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fa5fb99.68eac5fa5fb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fa5fb99.68eac5fa5fb9a</w:t>
      </w:r>
    </w:p>
    <w:p>
      <w:pPr>
        <w:pStyle w:val="PreformattedText"/>
        <w:bidi w:val="0"/>
        <w:spacing w:before="0" w:after="0"/>
        <w:jc w:val="left"/>
        <w:rPr/>
      </w:pPr>
      <w:r>
        <w:rPr/>
        <w:t>Content-Location: file:///C:/68eac5fa5fb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A 2013: Noteworthy Initiatives Influencing National Licensure in Telehealth Pract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ustin Convention Center&lt;/p&gt;&lt;p class=3D'news-info'&gt;&lt;time datetime=3D'2013-05-07'&gt;May 7, 2013&lt;/time&gt;&amp;nbsp;&amp;nbsp;|&amp;nbsp;&amp;nbsp;Events&lt;/p&gt;&lt;p class=3D'news-info-spacer'&gt;&amp;nbsp;&lt;/p&gt;&lt;p class=3D"introText"&gt;&lt;strong&gt;Rene Quashie, &lt;/strong&gt;Senior Counsel, will join a panel discussion, "Noteworthy Initiatives Influencing National Licensure in Telehealth Practice," at the ATA 2013 18 Annual International Meeting &amp; Trade Show, which runs from May 5 to 7.&lt;/p&gt; &lt;p class=3D'body-text'&gt;This presentation will focus primarily on the considerations weighed by Massachusetts and other key states in trying to manage the complex issues raised by consumers who are increasingly demanding healthcare delivered via technology. It will review the arguments for and against the outdated, inconsistent, and inadequate licensing rules currently in force around the country.  &lt;/p&gt; &lt;p class=3D'body-text'&gt;For more information, &lt;a href=3D"http://www.americantelemed.org/ata-2013/pricing-registration" target=3D"_blank" rel=3D"noopener" class=3D"ek-link"&gt;visit AmericanTelemed.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fa5fb99.68eac5fa5fb9a</w:t>
      </w:r>
    </w:p>
    <w:p>
      <w:pPr>
        <w:pStyle w:val="PreformattedText"/>
        <w:bidi w:val="0"/>
        <w:spacing w:before="0" w:after="0"/>
        <w:jc w:val="left"/>
        <w:rPr/>
      </w:pPr>
      <w:r>
        <w:rPr/>
        <w:t>Content-Location: file:///C:/68eac5fa5fb9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fa5fb99.68eac5fa5fb9a</w:t>
      </w:r>
    </w:p>
    <w:p>
      <w:pPr>
        <w:pStyle w:val="PreformattedText"/>
        <w:bidi w:val="0"/>
        <w:spacing w:before="0" w:after="0"/>
        <w:jc w:val="left"/>
        <w:rPr/>
      </w:pPr>
      <w:r>
        <w:rPr/>
        <w:t>Content-Location: file:///C:/68eac5fa5fb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5fa5f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5fa5f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fa5fb99.68eac5fa5fb9a</w:t>
      </w:r>
    </w:p>
    <w:p>
      <w:pPr>
        <w:pStyle w:val="PreformattedText"/>
        <w:bidi w:val="0"/>
        <w:spacing w:before="0" w:after="0"/>
        <w:jc w:val="left"/>
        <w:rPr/>
      </w:pPr>
      <w:r>
        <w:rPr/>
        <w:t>Content-Location: file:///C:/68eac5fa5fb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fa5fb99.68eac5fa5fb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