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2b7de62d.68ea12b7de6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7de62d.68ea12b7de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7de6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TA Nexus 2024: Charting the Course =E2=80=93 AI Policy and Regulation's Impact on the Future of Virtual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hoenix, AZ&lt;/p&gt;&lt;/p&gt;&lt;p class=3D'news-info'&gt;&lt;time datetime=3D'2024-05-06'&gt;May 6, 2024&lt;/time&gt;&amp;nbsp;&amp;nbsp;|&amp;nbsp;&amp;nbsp;3:00 p.m. - 3:50 p.m.&amp;nbsp;&amp;nbsp;|&amp;nbsp;&amp;nbsp;Events&lt;/p&gt;&lt;p class=3D'news-info-spacer'&gt;&amp;nbsp;&lt;/p&gt;&lt;p class=3D"introText"&gt;&lt;strong&gt;Rachel Snyder Good&lt;/strong&gt;, Strategic Counsel, speaks on a panel, =E2=80=9CCharting the Course: AI Policy and Regulation's Impact on the Future of Virtual Care,=E2=80=9D at the ATA Nexus 2024 conference, which runs from May 5 to 7.&lt;/p&gt;  &lt;p class=3D'body-text'&gt;ATA Nexus 2024 will explore this new phase of virtual care in the real world =E2=80=93 examining our new realities, highlighting the lessons learned and sharing actionable insights and use cases, while convening the changemakers and front-line providers who are defining the =E2=80=98new normal=E2=80=99 for tech-enabled care.&lt;/p&gt;  &lt;p class=3D'body-text'&gt;For more information, &lt;a target=3D"_blank" title=3D"ATA Nexus 2024" rel=3D"noopener" href=3D"https://ata2024.mapyourshow.com/8_0/sessions/session-details.cfm?scheduleid=3D491"&gt;visit ATA2024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2b7de4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7de62d.68ea12b7de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7de6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7de62d.68ea12b7de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7de62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7de62d.68ea12b7de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7de6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b7de6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b7de6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7de62d.68ea12b7de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7de6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7de62d.68ea12b7de6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