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826abde3.68ea8826abdf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6abde3.68ea8826ab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26abdf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UTM Business Development Course: Medical Devices =E2=80=93 Clinical and Regulatory Pha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4-11-13'&gt;November 13, 2014&lt;/time&gt;&amp;nbsp;&amp;nbsp;|&amp;nbsp;&amp;nbsp;Events&lt;/p&gt;&lt;p class=3D'news-info-spacer'&gt;&amp;nbsp;&lt;/p&gt;&lt;p class=3D"introText"&gt;&lt;strong&gt;Robert Wanerman, &lt;/strong&gt;Member of the Firm, presents "Clinical and Regulatory Phase" as part of the AUTM Business Development Course: Medical Devices.&lt;/p&gt; &lt;p class=3D'body-text'&gt;Bringing a new medical device to market in the U.S. involves&lt;br /&gt; multiple regulatory layers. Navigating the multiple approvals&lt;br /&gt; that are necessary to successfully commercialize a new&lt;br /&gt; device can be an expensive and time-consuming endeavor.&lt;br /&gt; This session will focus on those regulatory processes, with&lt;br /&gt; the goal of providing a better understanding of the regulators,&lt;br /&gt; what regulators expect from manufacturers and how to&lt;br /&gt; develop an effective strategy for an individual product. &lt;/p&gt; &lt;h2&gt;The session will address coverage, coding and&lt;br /&gt; reimbursement systems, with an emphasis on the following: &lt;/h2&gt;&lt;ul class=3D'ul-outer'&gt; &lt;li&gt;Designing and implementing clinical trials to generate&lt;br /&gt; data for use by both the Food and Drug Administration&lt;br /&gt; (FDA) and payers; &lt;/li&gt; &lt;li&gt;Compliance issues related to clinical trials, including&lt;br /&gt; Institutional Review Board (IRB) requirements, conflict of&lt;br /&gt; interest issues and fraud and abuse risks; &lt;/li&gt; &lt;li&gt;Reporting obligations under U.S. laws; and &lt;/li&gt; &lt;li&gt;An overview of European Union reimbursement&lt;/li&gt; &lt;/ul&gt;&lt;p class=3D'ul-bottom-spacer'&gt;.&lt;/p&gt;&lt;p class=3D'body-text'&gt;For more information,=C2=A0&lt;a href=3D"http://www.autm.net/AUTM_Business_Development_Course/13865.htm" target=3D"_blank" rel=3D"noopener" class=3D"ek-link"&gt;visit AUTM.net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826aac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6abde3.68ea8826ab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26abdf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6abde3.68ea8826ab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26abdf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6abde3.68ea8826ab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26abdf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826abc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826abc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6abde3.68ea8826ab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26abdf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6abde3.68ea8826abdf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