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8431f87.68eac68431f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Misclassifying Workers as Exempt or Independent Contra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10-05'&gt;October 5, 2017&lt;/time&gt;&amp;nbsp;&amp;nbsp;|&amp;nbsp;&amp;nbsp;Events&lt;/p&gt;&lt;p class=3D'news-info-spacer'&gt;&amp;nbsp;&lt;/p&gt;&lt;p class=3D"introText"&gt;&lt;strong&gt;Frank C. Morris, Jr.,&lt;/strong&gt; and &lt;strong&gt;Jeffrey H. Ruzal,&lt;/strong&gt; Members of the Firm, co-present "Avoiding Misclassifying Workers as Exempt or Independent Contractors,"  a Clear Law Institute webinar. &lt;/p&gt; &lt;p class=3D'body-text'&gt;For more information, please visit &lt;a href=3D"http://www.ClearLawInstitute.com" target=3D"_blank" aria-label=3D"ClearLawInstitute.com (opens in a new tab)" rel=3D"noreferrer noopener" class=3D"ek-link"&gt;ClearLawInstitute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8431d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c68431d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31f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8431f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8431f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8431f87.68eac68431f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