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82946b.68ea86a8294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2946b.68ea86a82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294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Privacy Potholes and Other Wrecks on the Information Superhighw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150 N. Michigan Avenue, 35th floor&lt;/p&gt;&lt;p class=3D'news-info'&gt;&lt;time datetime=3D'2007-11-15'&gt;November 15, 2007&lt;/time&gt;&amp;nbsp;&amp;nbsp;|&amp;nbsp;&amp;nbsp;Events&lt;/p&gt;&lt;p class=3D'news-info-spacer'&gt;&amp;nbsp;&lt;/p&gt;&lt;h2&gt;This briefing will examine issues such as: &lt;/h2&gt;&lt;ul class=3D'ul-outer'&gt; &lt;li&gt;Whose computer is it anyway?&lt;/li&gt; &lt;li&gt;What legal rights does an employer have to monitor an employee's email usage?&lt;/li&gt; &lt;li&gt;Guidelines for an email policy&lt;/li&gt; &lt;li&gt;Special issues posed by instant messaging&lt;/li&gt; &lt;li&gt;Economic and legal reasons to monitor Web surfing&lt;/li&gt; &lt;li&gt;Can an employer be held liable for employee blogging outside the workplace?&lt;/li&gt; &lt;li&gt;Guidelines for using video surveillance&lt;/li&gt; &lt;li&gt;Cell phone risks&lt;/li&gt; &lt;li&gt;Protecting employees from identity theft &lt;/li&gt; &lt;/ul&gt;&lt;p class=3D'ul-bottom-spacer'&gt;.&lt;/p&gt;&lt;p class=3D'body-text'&gt;Please contact Bonnie L. Cipar at 312.499.1410 or &lt;a href=3D"mailto:bcipar@ebglaw.com" target=3D"_blank" aria-label=3D" (opens in a new tab)" rel=3D"noreferrer noopener" class=3D"ek-link"&gt;bcipar@ebglaw.com&lt;/a&gt;=C2=A0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2946b.68ea86a82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294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2946b.68ea86a82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294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8294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8294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2946b.68ea86a82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8294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82946b.68ea86a8294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