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0931619.68ea7309316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931619.68ea73093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9316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oiding the Legal Pitfalls of Hiring a Competitor's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5-18'&gt;May 18, 2015&lt;/time&gt;&amp;nbsp;&amp;nbsp;|&amp;nbsp;&amp;nbsp;Events&lt;/p&gt;&lt;p class=3D'news-info-spacer'&gt;&amp;nbsp;&lt;/p&gt;&lt;p class=3D"introText"&gt;&lt;strong&gt;Peter A. Steinmeyer, &lt;/strong&gt;a Member of the Firm and Co-Chair of the firm's Non-Competes, Unfair Competition, and Trade Secrets Practice Group, presents =E2=80=9CAvoiding the Legal Pitfalls of Hiring a Competitor=E2=80=99s Employees,=E2=80=9D a Clear Law Institute webinar.&lt;/p&gt; &lt;h2&gt;Topics include:&lt;/h2&gt;&lt;ul class=3D'ul-outer'&gt; &lt;li&gt;What are the potential legal claims when hiring from a competitor?&lt;/li&gt; &lt;li&gt;Should you ask an applicant if he has a restrictive covenant?&lt;/li&gt; &lt;li&gt;Is it appropriate to give an applicant advice regarding the likely enforceability of his restrictive covenant?&lt;/li&gt; &lt;li&gt;Should you automatically preclude an applicant with a restrictive covenant from further consideration?&lt;/li&gt; &lt;li&gt;How do you determine the actual risk of litigation when hiring from a competitor?&lt;/li&gt; &lt;li&gt;Should you indemnify a candidate against the risk of litigation for violating a restrictive covenant?&lt;/li&gt; &lt;li&gt;If a candidate has a restrictive covenant, what protective steps can you take to avoid litigation?&lt;/li&gt; &lt;li&gt;What provisions should you include in an offer letter to minimize the risk of a trade secret misappropriation claim from a competitor?&lt;/li&gt; &lt;li&gt;Should you respond to a =E2=80=9Ccease and desist=E2=80=9D letter from the competitor? If so, how and when?&lt;/li&gt; &lt;li&gt;Once a dispute with a competitor has arisen, how can you diffuse it before the onset of full-blown, expedited litigation?&lt;/li&gt; &lt;/ul&gt;&lt;p class=3D'ul-bottom-spacer'&gt;.&lt;/p&gt;&lt;p class=3D'body-text'&gt;For more information,=C2=A0&lt;a href=3D"http://clearlawinstitute.com/shop/webinars-and-seminars/avoiding-the-legal-pitfalls-of-hiring-a-competitors-employees/" target=3D"_blank" rel=3D"noopener" class=3D"ek-link"&gt;visit=C2=A0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09314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931619.68ea73093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9316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931619.68ea73093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9316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931619.68ea73093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9316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09315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09315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931619.68ea73093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09316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0931619.68ea7309316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