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7a7a8b.68ea53c7a7a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a7a8b.68ea53c7a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a7a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oiding Wage Thef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11-06'&gt;November 6, 2015&lt;/time&gt;&amp;nbsp;&amp;nbsp;|&amp;nbsp;&amp;nbsp;Events&lt;/p&gt;&lt;p class=3D'news-info-spacer'&gt;&amp;nbsp;&lt;/p&gt;&lt;p class=3D"introText"&gt;&lt;strong&gt;Jeffrey Landes, &lt;/strong&gt;Member of the Firm, and &lt;strong&gt;Jeffrey Ruzal, &lt;/strong&gt;Senior Counsel, present "Avoiding Wage Theft Litigation," a webinar hosted by the Clear Law Institute. &lt;/p&gt; &lt;p class=3D'body-text'&gt;There has been a surge in federal and state department of labor investigations and lawsuits filed by the private plaintiff=E2=80=99s bar. In this practical webinar, attendees learn about the most recent changes in wage and hour laws, including independent contractor misclassification and internship programs. &lt;/p&gt; &lt;p class=3D'body-text'&gt;Topics include: &lt;/p&gt;&lt;ul class=3D'ul-outer'&gt; &lt;li&gt;Payroll and notice peculiarities, including: &lt;ul&gt; &lt;li&gt;How to compute hours worked and avoid common mistakes&lt;/li&gt; &lt;li&gt;Remote and off-the-clock work&lt;/li&gt; &lt;li&gt;Exempt vs. non-exempt employees&lt;/li&gt; &lt;li&gt;State payroll deductions&lt;/li&gt; &lt;li&gt;Withholding pay at separation&lt;/li&gt; &lt;li&gt;Other important notice and posting requirements&lt;/li&gt; &lt;/ul&gt; &lt;/li&gt; &lt;li&gt;Creating and maintaining a lawful internship program, including: &lt;ul&gt; &lt;li&gt;Guidance on which workers qualify as unpaid interns under the FLSA&lt;/li&gt; &lt;li&gt;Important case law regarding the =E2=80=9Cintern=E2=80=9D exception&lt;/li&gt; &lt;li&gt;Different rules for non-profit organizations and public sector entities&lt;/li&gt; &lt;li&gt;Practical considerations for implementing a successful internship program&lt;/li&gt; &lt;/ul&gt; &lt;/li&gt; &lt;li&gt;Ensuring record keeping compliance, including: &lt;ul&gt; &lt;li&gt;Preserving records for the requisite time periods&lt;/li&gt; &lt;li&gt;Including all data required by law&lt;/li&gt; &lt;li&gt;State law peculiarities&lt;/li&gt; &lt;/ul&gt; &lt;/li&gt; &lt;li&gt;Properly compensating tipped employees, including: &lt;ul&gt; &lt;li&gt;Providing proper tip notice&lt;/li&gt; &lt;li&gt;Ensuring tip credit compliance&lt;/li&gt; &lt;li&gt;Maintaining a proper tip pool&lt;/li&gt; &lt;li&gt;Instituting lawful service charges or administrative fees&lt;/li&gt; &lt;/ul&gt; &lt;/li&gt; &lt;li&gt;Maintaining a lawful independent contractor relationship, including: &lt;ul&gt; &lt;li&gt;Identifying a bona fide independent contractor relationship&lt;/li&gt; &lt;li&gt;Avoiding an employer-employee relationship&lt;/li&gt; &lt;li&gt;Creating an effective independent contractor agreement&lt;/li&gt; &lt;/ul&gt; &lt;/li&gt; &lt;/ul&gt;&lt;p class=3D'ul-bottom-spacer'&gt;.&lt;/p&gt;&lt;p class=3D'body-text'&gt;For more information, &lt;a href=3D"http://clearlawinstitute.com/shop/webinars/avoiding-wage-theft-litigation/" target=3D"_blank" rel=3D"noopener" class=3D"ek-link"&gt;visit ClearLawInstitu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7a77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53c7a77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a7a8b.68ea53c7a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a7a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a7a8b.68ea53c7a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a7a8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a7a8b.68ea53c7a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a7a8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a7a8b.68ea53c7a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a7a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7a7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7a7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a7a8b.68ea53c7a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a7a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a7a8b.68ea53c7a7a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