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8009bb4.68ea068009b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8009bb4.68ea068009bb5</w:t>
      </w:r>
    </w:p>
    <w:p>
      <w:pPr>
        <w:pStyle w:val="PreformattedText"/>
        <w:bidi w:val="0"/>
        <w:spacing w:before="0" w:after="0"/>
        <w:jc w:val="left"/>
        <w:rPr/>
      </w:pPr>
      <w:r>
        <w:rPr/>
        <w:t>Content-Location: file:///C:/68ea068009b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WI: Workplace Investigations in Healthcare Sett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06-05'&gt;June 5, 2024&lt;/time&gt;&amp;nbsp;&amp;nbsp;|&amp;nbsp;&amp;nbsp;Events&lt;/p&gt;&lt;p class=3D'news-info-spacer'&gt;&amp;nbsp;&lt;/p&gt;&lt;p class=3D"introText"&gt;&lt;strong&gt;Sharon Peters,&lt;/strong&gt; Member of the Firm, co-presents "Workplace Investigations in Healthcare Settings," a webinar hosted by the Association of Workplace Investigators (AWI).&lt;/p&gt;  &lt;p class=3D'body-text'&gt;This webinar addresses the nuances of workplace investigations in healthcare settings or that involve health information. Attendees will learn about the unique confidentiality obligations and privileges that could be applicable, including state and federal peer review and quality assurance privileges and HIPAA-protected health information. The presentation will address challenges of navigating an investigation that may be limited by the peer review privilege, as well as best practices for protecting privileged and confidential information while also conducting =E2=80=93 and reporting =E2=80=93 a robust and thorough fact investigation.&lt;/p&gt;  &lt;p class=3D'body-text'&gt;Through attending this session, students will understand and be able to:&lt;/p&gt;&lt;ol class=3D'ol-outer'&gt;  &lt;li&gt;Identify and navigate confidentiality and privilege issues in healthcare setting that may impact investigation&lt;/li&gt;  &lt;li&gt;Learn about best practices to conduct comprehensive investigation while complying with law and protecting information&lt;/li&gt;  &lt;li&gt;Identify and address certain reporting obligations applicable to healthcare facility&lt;/li&gt;  &lt;/ol&gt;&lt;p class=3D'ul-bottom-spacer'&gt;.&lt;/p&gt;&lt;p class=3D'body-text'&gt;For more information and to access the recording, &lt;a target=3D"_blank" title=3D"Visit AWI.org" rel=3D"noopener noreferrer" href=3D"https://learningcenter.awi.org/item/workplace-investigations-healthcare-settings-647409" class=3D"ek-link" aria-label=3D"visit AmericanHealthLaw.org. (opens in a new tab)"&gt;visit AW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80096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medical-staff-peer-review'&gt;Medical Staff, Peer Review&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nokeepwith-title'&gt;&lt;a href=3D'https://www.ebglaw.com/services/workplace-investigations'&gt;Workplace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8009bb4.68ea068009bb5</w:t>
      </w:r>
    </w:p>
    <w:p>
      <w:pPr>
        <w:pStyle w:val="PreformattedText"/>
        <w:bidi w:val="0"/>
        <w:spacing w:before="0" w:after="0"/>
        <w:jc w:val="left"/>
        <w:rPr/>
      </w:pPr>
      <w:r>
        <w:rPr/>
        <w:t>Content-Location: file:///C:/68ea068009b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068009bb4.68ea068009bb5</w:t>
      </w:r>
    </w:p>
    <w:p>
      <w:pPr>
        <w:pStyle w:val="PreformattedText"/>
        <w:bidi w:val="0"/>
        <w:spacing w:before="0" w:after="0"/>
        <w:jc w:val="left"/>
        <w:rPr/>
      </w:pPr>
      <w:r>
        <w:rPr/>
        <w:t>Content-Location: file:///C:/68ea068009b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8009bb4.68ea068009bb5</w:t>
      </w:r>
    </w:p>
    <w:p>
      <w:pPr>
        <w:pStyle w:val="PreformattedText"/>
        <w:bidi w:val="0"/>
        <w:spacing w:before="0" w:after="0"/>
        <w:jc w:val="left"/>
        <w:rPr/>
      </w:pPr>
      <w:r>
        <w:rPr/>
        <w:t>Content-Location: file:///C:/68ea068009b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8009b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8009b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8009bb4.68ea068009bb5</w:t>
      </w:r>
    </w:p>
    <w:p>
      <w:pPr>
        <w:pStyle w:val="PreformattedText"/>
        <w:bidi w:val="0"/>
        <w:spacing w:before="0" w:after="0"/>
        <w:jc w:val="left"/>
        <w:rPr/>
      </w:pPr>
      <w:r>
        <w:rPr/>
        <w:t>Content-Location: file:///C:/68ea068009b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8009bb4.68ea068009b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