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cbdf77d.68ea2bcbdf7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cbdf77d.68ea2bcbdf77e</w:t>
      </w:r>
    </w:p>
    <w:p>
      <w:pPr>
        <w:pStyle w:val="PreformattedText"/>
        <w:bidi w:val="0"/>
        <w:spacing w:before="0" w:after="0"/>
        <w:jc w:val="left"/>
        <w:rPr/>
      </w:pPr>
      <w:r>
        <w:rPr/>
        <w:t>Content-Location: file:///C:/68ea2bcbdf7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CBS Association: The World of Emerging Therapies and Alternative Substances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14'&gt;May 14, 2024&lt;/time&gt;&amp;nbsp;&amp;nbsp;|&amp;nbsp;&amp;nbsp;1:00 p.m. =E2=80=93 2:00 p.m. ET&amp;nbsp;&amp;nbsp;|&amp;nbsp;&amp;nbsp;Events&lt;/p&gt;&lt;p class=3D'news-info-spacer'&gt;&amp;nbsp;&lt;/p&gt;&lt;p class=3D"introText"&gt;&lt;strong&gt;Lisa Gora&lt;/strong&gt; and &lt;strong&gt;James Boiani, &lt;/strong&gt;Members of the Firm, co-present =E2=80=9CThe World of Emerging Therapies and Alternative Substances in Healthcare," Part 1 of a webinar series hosted by the Blue Cross Blue Shield Association.&lt;/p&gt;  &lt;p class=3D'body-text'&gt;In Part 1 of this two-part series, speakers discuss how the increased societal focus on the importance of mental health and wellbeing in recent years has led to a renaissance of scientific and commercial interest in psychedelics and their potential as valuable and effective therapies.&lt;/p&gt;  &lt;p class=3D'body-text'&gt;This presentation will provide a general overview of how alternative substances are being looked at as emerging therapies in healthcare delivery, including the rise in use of ketamine and the rise in interest to use psilocybin, MDMDA and other psychedelic substances in healthcare delivery models. Other topics include the clinical trials and clinical research conducted in the area of psychedelics and the role the findings and results from such trials and research play in the discussion regarding potential health plan coverage. The speakers will also explore scope of practice considerations for healthcare practitioners, potential areas of liability, and licensure considerations as it applies to the DEA, CMS, and state medical boards.&lt;/p&gt;  &lt;p class=3D'body-text'&gt;For more information, please contact Lisa and Jam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cbdf4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cbdf77d.68ea2bcbdf77e</w:t>
      </w:r>
    </w:p>
    <w:p>
      <w:pPr>
        <w:pStyle w:val="PreformattedText"/>
        <w:bidi w:val="0"/>
        <w:spacing w:before="0" w:after="0"/>
        <w:jc w:val="left"/>
        <w:rPr/>
      </w:pPr>
      <w:r>
        <w:rPr/>
        <w:t>Content-Location: file:///C:/68ea2bcbdf7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bcbdf77d.68ea2bcbdf77e</w:t>
      </w:r>
    </w:p>
    <w:p>
      <w:pPr>
        <w:pStyle w:val="PreformattedText"/>
        <w:bidi w:val="0"/>
        <w:spacing w:before="0" w:after="0"/>
        <w:jc w:val="left"/>
        <w:rPr/>
      </w:pPr>
      <w:r>
        <w:rPr/>
        <w:t>Content-Location: file:///C:/68ea2bcbdf7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cbdf77d.68ea2bcbdf77e</w:t>
      </w:r>
    </w:p>
    <w:p>
      <w:pPr>
        <w:pStyle w:val="PreformattedText"/>
        <w:bidi w:val="0"/>
        <w:spacing w:before="0" w:after="0"/>
        <w:jc w:val="left"/>
        <w:rPr/>
      </w:pPr>
      <w:r>
        <w:rPr/>
        <w:t>Content-Location: file:///C:/68ea2bcbdf7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cbdf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cbdf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cbdf77d.68ea2bcbdf77e</w:t>
      </w:r>
    </w:p>
    <w:p>
      <w:pPr>
        <w:pStyle w:val="PreformattedText"/>
        <w:bidi w:val="0"/>
        <w:spacing w:before="0" w:after="0"/>
        <w:jc w:val="left"/>
        <w:rPr/>
      </w:pPr>
      <w:r>
        <w:rPr/>
        <w:t>Content-Location: file:///C:/68ea2bcbdf7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cbdf77d.68ea2bcbdf7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