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06106c.68ea6c10610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06106c.68ea6c106106d</w:t>
      </w:r>
    </w:p>
    <w:p>
      <w:pPr>
        <w:pStyle w:val="PreformattedText"/>
        <w:bidi w:val="0"/>
        <w:spacing w:before="0" w:after="0"/>
        <w:jc w:val="left"/>
        <w:rPr/>
      </w:pPr>
      <w:r>
        <w:rPr/>
        <w:t>Content-Location: file:///C:/68ea6c10610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 the Boss! Series: Part 1, Managing Up, Down and Sidew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4-10-21'&gt;October 21, 2014&lt;/time&gt;&amp;nbsp;&amp;nbsp;|&amp;nbsp;&amp;nbsp;Events&lt;/p&gt;&lt;p class=3D'news-info-spacer'&gt;&amp;nbsp;&lt;/p&gt;&lt;p class=3D"introText"&gt;&lt;strong&gt;Daniel Fundakowski,&lt;/strong&gt; Associate, will moderate a panel discussion, "Be the Boss! Series: Part 1, Managing Up, Down and Sideways," presented by the American Bar Association=C2=A0Section of Antitrust Law.&lt;/p&gt; &lt;p class=3D'body-text'&gt;As young attorneys grow into their legal careers, they are tasked with ever increasing responsibilities=E2=80=94including running case teams, managing client expectations, and becoming a partner=E2=80=99s indispensable resource.  Although mastering the management techniques necessary to navigate the transition from simply following orders to leading the charge is critically important in elevating a young lawyer=E2=80=99s career, these =E2=80=9Csoft skills=E2=80=9D are rarely addressed in even the best of professional development programs. &lt;/p&gt; &lt;p class=3D'body-text'&gt;This panel will discuss common management challenges faced by antitrust attorneys in the middle of their careers and impart successful strategies for managing up (partners and clients), down (junior associates), and sideways (experts, economists, and co-counsel) and to =E2=80=9CBe the Boss!=E2=80=9D  &lt;/p&gt; &lt;p class=3D'body-text'&gt;Stay for the fall reception after the panel and enjoy hors d=E2=80=99oeuvres, drinks and conversation with your fellow antitrust practitioners.&lt;/p&gt; &lt;p class=3D'body-text'&gt;For more information, &lt;a href=3D"http://shop.americanbar.org/ebus/ABAEventsCalendar/EventDetails.aspx?productId=3D137088410" target=3D"_blank" rel=3D"noopener"&gt;visit 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060e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06106c.68ea6c106106d</w:t>
      </w:r>
    </w:p>
    <w:p>
      <w:pPr>
        <w:pStyle w:val="PreformattedText"/>
        <w:bidi w:val="0"/>
        <w:spacing w:before="0" w:after="0"/>
        <w:jc w:val="left"/>
        <w:rPr/>
      </w:pPr>
      <w:r>
        <w:rPr/>
        <w:t>Content-Location: file:///C:/68ea6c10610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c106106c.68ea6c106106d</w:t>
      </w:r>
    </w:p>
    <w:p>
      <w:pPr>
        <w:pStyle w:val="PreformattedText"/>
        <w:bidi w:val="0"/>
        <w:spacing w:before="0" w:after="0"/>
        <w:jc w:val="left"/>
        <w:rPr/>
      </w:pPr>
      <w:r>
        <w:rPr/>
        <w:t>Content-Location: file:///C:/68ea6c10610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06106c.68ea6c106106d</w:t>
      </w:r>
    </w:p>
    <w:p>
      <w:pPr>
        <w:pStyle w:val="PreformattedText"/>
        <w:bidi w:val="0"/>
        <w:spacing w:before="0" w:after="0"/>
        <w:jc w:val="left"/>
        <w:rPr/>
      </w:pPr>
      <w:r>
        <w:rPr/>
        <w:t>Content-Location: file:///C:/68ea6c10610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0610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0610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06106c.68ea6c106106d</w:t>
      </w:r>
    </w:p>
    <w:p>
      <w:pPr>
        <w:pStyle w:val="PreformattedText"/>
        <w:bidi w:val="0"/>
        <w:spacing w:before="0" w:after="0"/>
        <w:jc w:val="left"/>
        <w:rPr/>
      </w:pPr>
      <w:r>
        <w:rPr/>
        <w:t>Content-Location: file:///C:/68ea6c10610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06106c.68ea6c10610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