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d1e08f.68ea6dbd1e0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1e0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dbugs at Work? Guard Against Lawsuits, Productivity Threa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0-12-01'&gt;December 1, 2010&lt;/time&gt;&amp;nbsp;&amp;nbsp;|&amp;nbsp;&amp;nbsp;Events&lt;/p&gt;&lt;p class=3D'news-info-spacer'&gt;&amp;nbsp;&lt;/p&gt;&lt;p class=3D"introText"&gt;&lt;strong&gt;Susan Gross Sholinsky&lt;/strong&gt; and Dr. Michael F. Potter, Professor of Entomology, present an audio conference, "Bedbugs at Work? Guard Against Lawsuits, Productivity Threats."&lt;/p&gt; &lt;p class=3D'body-text'&gt;This audio conference is now available on CD. For more information, visit the &lt;a href=3D"http://store.hrhero.com/bedbugs-cd" target=3D"_blank" aria-label=3D" (opens in a new tab)" rel=3D"noreferrer noopener" class=3D"ek-link"&gt;HR Hero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d1de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1e0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1e0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1e0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1e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1e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1e0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1e08f.68ea6dbd1e0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