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127ec2d6.68ea3127ec2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127ec2d6.68ea3127ec2d7</w:t>
      </w:r>
    </w:p>
    <w:p>
      <w:pPr>
        <w:pStyle w:val="PreformattedText"/>
        <w:bidi w:val="0"/>
        <w:spacing w:before="0" w:after="0"/>
        <w:jc w:val="left"/>
        <w:rPr/>
      </w:pPr>
      <w:r>
        <w:rPr/>
        <w:t>Content-Location: file:///C:/68ea3127ec2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nefits Litigation Breakfast Roundtab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Epstein Becker Green&lt;/p&gt;&lt;p class=3D'news-info'&gt;&lt;time datetime=3D'2014-04-23'&gt;April 23, 2014&lt;/time&gt;&amp;nbsp;&amp;nbsp;|&amp;nbsp;&amp;nbsp;Events&lt;/p&gt;&lt;p class=3D'news-info-spacer'&gt;&amp;nbsp;&lt;/p&gt;&lt;p class=3D"has-text-align-center"&gt;&lt;em&gt;8:00 a.m.: Continental Breakfast&lt;br /&gt;8:30 a.m.-10:00 a.m.: Roundtable Discussion&lt;/em&gt;&lt;/p&gt; &lt;p class=3D"introText"&gt;Increasingly, litigation plagues plan sponsors and fiduciaries. Federal court dockets throughout the country bulge with significant ERISA fiduciary duty and benefit cases. The U.S. Supreme Court decided several major cases governing ERISA litigation in the last few years and is considering whether to grant certiorari in several more. While no sure way to avoid all litigation exists, lessons about the minimization and mitigation of risk and exposure can be learned from the experience of others, as they have faced off with an aggressive plaintiffs' bar.&lt;/p&gt; &lt;p class=3D'body-text'&gt;Please join Epstein Becker Green attorneys in a roundtable discussion concerning: &lt;/p&gt;&lt;ul class=3D'ul-outer'&gt; &lt;li&gt;Employer litigation risk under ERISA in connection with workforce management to limit coverage under the Affordable Care Act's employer mandate &lt;/li&gt; &lt;li&gt;How to =E2=80=94 and how not to =E2=80=94 manage a 401(k) plan: lessons for fiduciaries from the &lt;u&gt;Tibble&lt;/u&gt; and &lt;u&gt;Tussey&lt;/u&gt; decisions &lt;/li&gt; &lt;li&gt;How class action fee litigation continues to plague plan sponsors, with new cases continuing to be filed &lt;/li&gt; &lt;li&gt;Emerging court interpretations of equitable remedies after &lt;i&gt;Amara v. Cigna&lt;/i&gt; and the threat that they pose to plan sponsors and fiduciaries &lt;/li&gt; &lt;li&gt;Plan revisions to consider, in light of recent court decisions, to minimize litigation costs and exposures. &lt;/li&gt; &lt;/ul&gt;&lt;p class=3D'ul-bottom-spacer'&gt;.&lt;/p&gt;&lt;p class=3D'body-text'&gt;Participating Epstein Becker Green attorneys: &lt;a href=3D"https://www.ebglaw.com/joan-a-disler/" class=3D"ek-link"&gt;&lt;b&gt;Joan A. Disler&lt;/b&gt;&lt;/a&gt;&lt;b&gt;, &lt;/b&gt;&lt;a href=3D"https://www.ebglaw.com/paul-a-friedman/" class=3D"ek-link"&gt;&lt;b&gt;Paul A. Friedman&lt;/b&gt;&lt;/a&gt;&lt;b&gt;, &lt;/b&gt;&lt;a href=3D"https://www.ebglaw.com/kenneth-j-kelly/" class=3D"ek-link"&gt;&lt;b&gt;Kenneth J. Kelly&lt;/b&gt;&lt;/a&gt;&lt;b&gt;, &lt;/b&gt;&lt;a href=3D"https://www.ebglaw.com/showbio.aspx?Show=3D17342" class=3D"ek-link"&gt;&lt;b&gt;Jeffrey A. Lieberman&lt;/b&gt;&lt;/a&gt;&lt;b&gt;, &lt;/b&gt;and &lt;a href=3D"https://www.ebglaw.com/john-houston-pope/" class=3D"ek-link"&gt;&lt;b&gt;John Houston Pope&lt;/b&gt;&lt;/a&gt;&lt;b&gt;. &lt;/b&gt;&lt;/p&gt; &lt;p class=3D"has-text-align-center"&gt;&lt;b&gt;&lt;/b&gt;Special Guest: &lt;b&gt;Scott Macey&lt;/b&gt;, President &amp; CEO, The ERISA Industry Committee &lt;/p&gt; &lt;p class=3D"has-text-align-center"&gt;&lt;font style=3D"" size=3D"2" face=3D"Verdana"&gt;&lt;b&gt;To=C2=A0RSVP for this briefing, please=C2=A0&lt;/b&gt;&lt;a href=3D"https://ecoms.ebglaw.com/reaction/RSGenPage.asp?RSID=3DHmrbCpn4VfE8Mq0tItQlKkh76KjVY8Ps_Jbq4jxLjpUvRvj9w6IETxjK0lEIgCsW" target=3D"_blank" rel=3D"noopener" class=3D"ek-link"&gt;&lt;b&gt;&lt;u&gt;click here&lt;/u&gt;&lt;/b&gt;&lt;/a&gt;&lt;b&gt;.&lt;/b&gt;&lt;/font&gt;&lt;/p&gt; &lt;p class=3D"has-text-align-center"&gt;&lt;em&gt;For more information, please contact &lt;br /&gt;Kiirsten Lederer at &lt;span class=3D"baec5a81-e4d6-4674-97f3-e9220f0136c1" style=3D"WHITE-SPACE: nowrap"&gt;(212) 351-4668&lt;/span&gt;or &lt;/em&gt;&lt;a href=3D"mailto:klederer@ebglaw.com" target=3D"_blank" aria-label=3D" (opens in a new tab)" rel=3D"noreferrer noopener" class=3D"ek-link"&gt;&lt;em&gt;klederer@ebglaw.com&lt;/em&gt;&lt;/a&gt;&lt;em&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127ebf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ea3127ec0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127ec2d6.68ea3127ec2d7</w:t>
      </w:r>
    </w:p>
    <w:p>
      <w:pPr>
        <w:pStyle w:val="PreformattedText"/>
        <w:bidi w:val="0"/>
        <w:spacing w:before="0" w:after="0"/>
        <w:jc w:val="left"/>
        <w:rPr/>
      </w:pPr>
      <w:r>
        <w:rPr/>
        <w:t>Content-Location: file:///C:/68ea3127ec2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3127ec2d6.68ea3127ec2d7</w:t>
      </w:r>
    </w:p>
    <w:p>
      <w:pPr>
        <w:pStyle w:val="PreformattedText"/>
        <w:bidi w:val="0"/>
        <w:spacing w:before="0" w:after="0"/>
        <w:jc w:val="left"/>
        <w:rPr/>
      </w:pPr>
      <w:r>
        <w:rPr/>
        <w:t>Content-Location: file:///C:/68ea3127ec2d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3127ec2d6.68ea3127ec2d7</w:t>
      </w:r>
    </w:p>
    <w:p>
      <w:pPr>
        <w:pStyle w:val="PreformattedText"/>
        <w:bidi w:val="0"/>
        <w:spacing w:before="0" w:after="0"/>
        <w:jc w:val="left"/>
        <w:rPr/>
      </w:pPr>
      <w:r>
        <w:rPr/>
        <w:t>Content-Location: file:///C:/68ea3127ec2d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127ec2d6.68ea3127ec2d7</w:t>
      </w:r>
    </w:p>
    <w:p>
      <w:pPr>
        <w:pStyle w:val="PreformattedText"/>
        <w:bidi w:val="0"/>
        <w:spacing w:before="0" w:after="0"/>
        <w:jc w:val="left"/>
        <w:rPr/>
      </w:pPr>
      <w:r>
        <w:rPr/>
        <w:t>Content-Location: file:///C:/68ea3127ec2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127ec2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127ec2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127ec2d6.68ea3127ec2d7</w:t>
      </w:r>
    </w:p>
    <w:p>
      <w:pPr>
        <w:pStyle w:val="PreformattedText"/>
        <w:bidi w:val="0"/>
        <w:spacing w:before="0" w:after="0"/>
        <w:jc w:val="left"/>
        <w:rPr/>
      </w:pPr>
      <w:r>
        <w:rPr/>
        <w:t>Content-Location: file:///C:/68ea3127ec2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127ec2d6.68ea3127ec2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