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44051c96.68ea344051c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44051c96.68ea344051c97</w:t>
      </w:r>
    </w:p>
    <w:p>
      <w:pPr>
        <w:pStyle w:val="PreformattedText"/>
        <w:bidi w:val="0"/>
        <w:spacing w:before="0" w:after="0"/>
        <w:jc w:val="left"/>
        <w:rPr/>
      </w:pPr>
      <w:r>
        <w:rPr/>
        <w:t>Content-Location: file:///C:/68ea344051c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FocusOn Call, with Epstein Becker Green and the ERISA Industry Committ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conference&lt;/p&gt;&lt;p class=3D'news-info'&gt;&lt;time datetime=3D'2014-01-29'&gt;January 29, 2014&lt;/time&gt;&amp;nbsp;&amp;nbsp;|&amp;nbsp;&amp;nbsp;Events&lt;/p&gt;&lt;p class=3D'news-info-spacer'&gt;&amp;nbsp;&lt;/p&gt;&lt;p class=3D"introText"&gt;ERIC and Epstein Becker Green will soon be jointly distributing the latest issue of the &lt;em&gt;Benefits Litigation Update&lt;/em&gt;, reviewing the latest developments in key litigation matters. &lt;/p&gt; &lt;p class=3D'body-text'&gt;Litigation continues to be the bane of plan sponsors' existence. Federal court dockets throughout the country include significant ERISA and benefit cases. The Supreme Court has either accepted or is considering whether to grant &lt;em&gt;certiorari&lt;/em&gt;in several benefits cases. There is no apparent way to assure avoidance of litigation. However, we can learn from the experience of others as they have faced off with an aggressive litigation bar. &lt;/p&gt; &lt;h2&gt;In this &lt;em&gt;Benefits Litigation Update&lt;/em&gt; we are focusing on: &lt;/h2&gt;&lt;ul class=3D'ul-outer'&gt; &lt;li&gt;Emerging court interpretations of equitable remedies after &lt;em&gt;Amara v. Cigna&lt;/em&gt; and the threat they pose to plan sponsors and fiduciaries; &lt;/li&gt; &lt;li&gt;Whether employers would be risking ERISA litigation by reducing employee hours to less than 30 to limit liability under the Affordable Care Act's employer mandate; &lt;/li&gt; &lt;li&gt;A review of the decision in &lt;em&gt;Heimeshoff&lt;/em&gt; upholding plan-imposed limitations periods; and &lt;/li&gt; &lt;li&gt;How class action fee litigation continues to plague plan sponsors, with new cases continuing to be filed. &lt;/li&gt; &lt;/ul&gt;&lt;p class=3D'ul-bottom-spacer'&gt;.&lt;/p&gt;&lt;p class=3D'body-text'&gt;ERIC staff and senior counsel from Epstein Becker Green will discuss on the conference call the key issues summarized in the &lt;em&gt;Update&lt;/em&gt; and answer any questions you may have regarding these cases and issues. &lt;/p&gt; &lt;p class=3D'body-text'&gt;Participating on the call from Epstein Becker Green will be &lt;a href=3D"https://www.ebglaw.com/joan-a-disler/" target=3D"_blank" aria-label=3D" (opens in a new tab)" rel=3D"noreferrer noopener" class=3D"ek-link"&gt;&lt;strong&gt;Joan A. Disler&lt;/strong&gt;&lt;/a&gt;&lt;strong&gt;, Paul Friedman,=C2=A0&lt;/strong&gt;&lt;a href=3D"https://www.ebglaw.com/kenneth-j-kelly/" target=3D"_blank" aria-label=3D" (opens in a new tab)" rel=3D"noreferrer noopener" class=3D"ek-link"&gt;&lt;strong&gt;Kenneth J. Kelly&lt;/strong&gt;&lt;/a&gt;&lt;strong&gt;, &lt;/strong&gt;&lt;a href=3D"https://www.ebglaw.com/showbio.aspx?Show=3D17342" target=3D"_blank" aria-label=3D" (opens in a new tab)" rel=3D"noreferrer noopener" class=3D"ek-link"&gt;&lt;strong&gt;Jeff Lieberman&lt;/strong&gt;&lt;/a&gt;&lt;strong&gt;, &lt;/strong&gt;and &lt;a href=3D"https://www.ebglaw.com/john-houston-pope/" target=3D"_blank" aria-label=3D" (opens in a new tab)" rel=3D"noreferrer noopener" class=3D"ek-link"&gt;&lt;strong&gt;John Houston Pope&lt;/strong&gt;&lt;/a&gt;&lt;strong&gt;. &lt;/strong&gt;Also participating on the call from ERIC will be &lt;strong&gt;Scott Macey&lt;/strong&gt;, President, and &lt;strong&gt;Debra Davis&lt;/strong&gt;, Vice President for Benefits.&lt;/p&gt; &lt;p class=3D"has-text-align-center"&gt;&lt;strong&gt;Registration is complimentary for Epstein Becker Green Clients&lt;/strong&gt;&lt;/p&gt; &lt;p class=3D"has-text-align-center"&gt;&lt;strong&gt;To register for the call and receive dial-in information, &lt;br /&gt;please email &lt;a href=3D"mailto:ERICConfCall@eric.org"&gt;ERICConfCall@eric.org&lt;/a&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440518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3440519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44051c96.68ea344051c97</w:t>
      </w:r>
    </w:p>
    <w:p>
      <w:pPr>
        <w:pStyle w:val="PreformattedText"/>
        <w:bidi w:val="0"/>
        <w:spacing w:before="0" w:after="0"/>
        <w:jc w:val="left"/>
        <w:rPr/>
      </w:pPr>
      <w:r>
        <w:rPr/>
        <w:t>Content-Location: file:///C:/68ea344051c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344051c96.68ea344051c97</w:t>
      </w:r>
    </w:p>
    <w:p>
      <w:pPr>
        <w:pStyle w:val="PreformattedText"/>
        <w:bidi w:val="0"/>
        <w:spacing w:before="0" w:after="0"/>
        <w:jc w:val="left"/>
        <w:rPr/>
      </w:pPr>
      <w:r>
        <w:rPr/>
        <w:t>Content-Location: file:///C:/68ea344051c9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344051c96.68ea344051c97</w:t>
      </w:r>
    </w:p>
    <w:p>
      <w:pPr>
        <w:pStyle w:val="PreformattedText"/>
        <w:bidi w:val="0"/>
        <w:spacing w:before="0" w:after="0"/>
        <w:jc w:val="left"/>
        <w:rPr/>
      </w:pPr>
      <w:r>
        <w:rPr/>
        <w:t>Content-Location: file:///C:/68ea344051c9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44051c96.68ea344051c97</w:t>
      </w:r>
    </w:p>
    <w:p>
      <w:pPr>
        <w:pStyle w:val="PreformattedText"/>
        <w:bidi w:val="0"/>
        <w:spacing w:before="0" w:after="0"/>
        <w:jc w:val="left"/>
        <w:rPr/>
      </w:pPr>
      <w:r>
        <w:rPr/>
        <w:t>Content-Location: file:///C:/68ea344051c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44051c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44051c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44051c96.68ea344051c97</w:t>
      </w:r>
    </w:p>
    <w:p>
      <w:pPr>
        <w:pStyle w:val="PreformattedText"/>
        <w:bidi w:val="0"/>
        <w:spacing w:before="0" w:after="0"/>
        <w:jc w:val="left"/>
        <w:rPr/>
      </w:pPr>
      <w:r>
        <w:rPr/>
        <w:t>Content-Location: file:///C:/68ea344051c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44051c96.68ea344051c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