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3165251.68ea3231652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165251.68ea323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1652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efits Litigation FocusOn Call, with Epstein Becker Green and the ERISA Indust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&lt;/p&gt;&lt;p class=3D'news-info'&gt;&lt;time datetime=3D'2012-09-13'&gt;September 13, 2012&lt;/time&gt;&amp;nbsp;&amp;nbsp;|&amp;nbsp;&amp;nbsp;Events&lt;/p&gt;&lt;p class=3D'news-info-spacer'&gt;&amp;nbsp;&lt;/p&gt;&lt;p class=3D"has-text-align-center"&gt;&lt;strong&gt;Featuring Epstein Becker Green Attorneys&lt;br /&gt;Joan Disler, Paul Friedman, Kenneth Kelly, &lt;br /&gt;John Houston Pope, and Daly Temchine&lt;/strong&gt;&lt;/p&gt; &lt;p class=3D"introText"&gt;Last April, Epstein Becker &amp; Green, P.C. ("EBG") and the ERISA Industry Committee ("ERIC") sent out the &lt;a href=3D"https://www.ebglaw.com/publications/benefits-litigation-update-april-2012/" target=3D"_blank" aria-label=3D" (opens in a new tab)" rel=3D"noreferrer noopener" class=3D"ek-link"&gt;inaugural issue of the Benefits Litigation Update ("Update")&lt;/a&gt;. Another issue will be sent out in early September. We are pleased to announce that a new feature of the Update will be to follow up with a conference call so that EBG can review in more detail key issues regarding each case summarized in the Update and discuss any questions you may have regarding these cases. &lt;/p&gt; &lt;p class=3D'body-text'&gt;Among the key cases that are discussed in our first two issues and will be further reviewed on the conference call include litigation that serves as a roadmap for avoiding liability for fiduciary breaches regarding alleged plan and investment mismanagement; the possible impact of litigation involving the Constitutionality of DOMA; updates in benefit claim denial litigation; additional remedies post-&lt;i&gt;Amara&lt;/i&gt;; the permissibility of so-called forum selection clauses in plans; and the possible limitations regarding subrogation clauses.  &lt;/p&gt; &lt;p class=3D'body-text'&gt;The EBG / ERIC conference call will be held on Thursday, September 13 from 2:00 pm to 3:30 pm (EDT). Senior counsel from EBG will lead the discussion of key cases and answer your questions. A copy of the Update will be sent to registrants in advance of the call. &lt;/p&gt; &lt;p class=3D"has-text-align-center"&gt;&lt;b&gt;To register for the call and receive the dial-in information, &lt;br /&gt;send an e-mail to the following address: &lt;a href=3D"mailto:ericregistrar@eric.org?subject=3DRegister%20for%20ERIC%20FocusOn%20Call:%20Benefits%20Litigation%20Update" target=3D"_blank" aria-label=3D" (opens in a new tab)" rel=3D"noreferrer noopener" class=3D"ek-link"&gt;ericregistrar@eric.org&lt;/a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3164e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ea323164f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165251.68ea323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1652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165251.68ea323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16525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165251.68ea323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16525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165251.68ea323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1652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31652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31652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165251.68ea323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1652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165251.68ea3231652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