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73fb3a.68ea6c173fb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3fb3a.68ea6c173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73fb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tter Understanding CMS and Its Relationship To F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Madison Hotel&lt;/p&gt;&lt;p class=3D'news-info'&gt;&lt;time datetime=3D'2008-11-18'&gt;November 18, 2008&lt;/time&gt;&amp;nbsp;&amp;nbsp;|&amp;nbsp;&amp;nbsp;Events&lt;/p&gt;&lt;p class=3D'news-info-spacer'&gt;&amp;nbsp;&lt;/p&gt;&lt;p class=3D"introText"&gt;&lt;span class=3D"style133"&gt;&lt;em&gt;The Regulation of, and Payments for, Drugs and Medical Devices&lt;/em&gt;&lt;/span&gt;&lt;/p&gt; &lt;p class=3D'body-text'&gt;&lt;span class=3D"style133"&gt;To learn more about this event, click &lt;a href=3D"http://www.fdli.org/conf/442/index.html" target=3D"_blank" aria-label=3D" (opens in a new tab)" rel=3D"noreferrer noopener" class=3D"ek-link"&gt;here&lt;/a&gt;.&lt;/span&gt;&lt;/p&gt; &lt;p class=3D'body-text'&gt;&lt;span class=3D"style133"&gt;To &lt;strong&gt;register, &lt;/strong&gt;click &lt;a href=3D"http://portal.fdli.org/LogIn/login.aspx?ReturnUrl=3D%2fConference%2fRegistrationProcessOverview.aspx%3fid%3d60&amp;id=3D60" target=3D"_blank" aria-label=3D" (opens in a new tab)" rel=3D"noreferrer noopener" class=3D"ek-link"&gt;here&lt;/a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73f9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3fb3a.68ea6c173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73fb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3fb3a.68ea6c173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73fb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3fb3a.68ea6c173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73fb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73fb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73fb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3fb3a.68ea6c173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73fb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73fb3a.68ea6c173fb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