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79c879.68ea98c79c8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9c8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yond Medicare Shared Savings: Effective ACO &amp; Clinical Integration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&lt;/p&gt;&lt;p class=3D'news-info'&gt;&lt;time datetime=3D'2011-06-07'&gt;June 7, 2011&lt;/time&gt;&amp;nbsp;&amp;nbsp;|&amp;nbsp;&amp;nbsp;Events&lt;/p&gt;&lt;p class=3D'news-info-spacer'&gt;&amp;nbsp;&lt;/p&gt;&lt;p class=3D"introText"&gt;&lt;b&gt;Mark E. Lutes,&lt;/b&gt; Member of the Firm, presented "Beyond Medicare Shared Savings: Effective ACO &amp; Clinical Integration Strategies" at the HCPRO's Live Webcast.&lt;/p&gt; &lt;p class=3D'body-text'&gt;On May 19, CMS requested proposals for participation in a new shared savings program, the Pioneer Program. This webcast will help attendees understand the advantages of this new CMS Pioneer shared savings program when compared to the Medicare Shared Savings/ACO program. Who will successful Pioneer applicants be? How can it complement your commercial shared savings strategies?&lt;/p&gt; &lt;h2&gt;&lt;b&gt;Program Agenda&lt;/b&gt;&lt;/h2&gt;&lt;ul class=3D'ul-outer'&gt; &lt;li&gt;Beyond the ACO regs: Alternative business approaches to the Medicare Shared Savings Program (MSSP) &lt;ul&gt; &lt;li&gt;Lessons learned from Physician Group Practices (PGP) &lt;/li&gt; &lt;li&gt;Understand the advantages of the new CMS Pioneer shared savings program &lt;br /&gt;- Who will be successful Pioneer applicants &lt;br /&gt;- How it can complement your commercial shared savings strategies&lt;/li&gt; &lt;/ul&gt; &lt;/li&gt; &lt;li&gt;Alternative strategies to MSSP &lt;ul&gt; &lt;li&gt;Clinical integration: Risk relationships &amp; clinically integrated networks&lt;/li&gt; &lt;li&gt;Bundling payments&lt;/li&gt; &lt;li&gt;Value-based purchasing&lt;/li&gt; &lt;li&gt;Medical homes&lt;/li&gt; &lt;li&gt;Regulatory implications &amp; business challenges&lt;/li&gt; &lt;/ul&gt; &lt;/li&gt; &lt;li&gt;Your next steps: Future perspective of ACOs &lt;ul&gt; &lt;li&gt;Investigate value-based purchasing (inpatient &amp; re-admissions)&lt;/li&gt; &lt;li&gt;Clinical integration: What it means &amp; best approaches&lt;/li&gt; &lt;li&gt;Develop infrastructure and contracts&lt;/li&gt; &lt;li&gt;Putting into practice with your team&lt;/li&gt; &lt;/ul&gt; &lt;/li&gt; &lt;li&gt;Q&amp;A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79c6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9c8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9c8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9c8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79c8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79c8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9c8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9c879.68ea98c79c8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