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7b5ca9b.68ea2f7b5ca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the 50-Minute Hour: Innovative Behavioral Health Delivery Models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The need to rapidly increase access to behavioral health treatment is widely recognized as one of the major challenges in health care.&lt;/p&gt;  &lt;p class=3D'body-text'&gt;The presenters discuss innovative and emerging ways of delivering that care across the continuum, including telemental health, digital platforms / digital therapeutics (DTx), subacute settings, and primary care.&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7b5c3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2f7b5c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7b5c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7b5c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7b5ca9b.68ea2f7b5ca9c</w:t>
      </w:r>
    </w:p>
    <w:p>
      <w:pPr>
        <w:pStyle w:val="PreformattedText"/>
        <w:bidi w:val="0"/>
        <w:spacing w:before="0" w:after="0"/>
        <w:jc w:val="left"/>
        <w:rPr/>
      </w:pPr>
      <w:r>
        <w:rPr/>
        <w:t>Content-Location: file:///C:/68ea2f7b5ca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7b5ca9b.68ea2f7b5ca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