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cdc0a88.68ea38cdc0a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cdc0a88.68ea38cdc0a89</w:t>
      </w:r>
    </w:p>
    <w:p>
      <w:pPr>
        <w:pStyle w:val="PreformattedText"/>
        <w:bidi w:val="0"/>
        <w:spacing w:before="0" w:after="0"/>
        <w:jc w:val="left"/>
        <w:rPr/>
      </w:pPr>
      <w:r>
        <w:rPr/>
        <w:t>Content-Location: file:///C:/68ea38cdc0a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14th Annual Biotechnology Entrepreneurship Boot Camp: Reimbursement &amp; Pricing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lt;/p&gt;&lt;p class=3D'news-info'&gt;&lt;time datetime=3D'2018-06-03'&gt;June 3, 2018&lt;/time&gt;&amp;nbsp;&amp;nbsp;|&amp;nbsp;&amp;nbsp;Events&lt;/p&gt;&lt;p class=3D'news-info-spacer'&gt;&amp;nbsp;&lt;/p&gt;&lt;p class=3D"introText"&gt;&lt;strong&gt;Robert E. Wanerman,&lt;/strong&gt; Member of the Firm, will present "Reimbursement &amp; Pricing Strategies," at the Biotechnology Innovation Organizatio's=C2=A0(BIO)=C2=A014th Annual Biotechnology Entrepreneurship Boot Camp.&lt;/p&gt; &lt;p class=3D'body-text'&gt;It is never too early to assess how the market will respond to products, especially as it relates to pricing and reimbursement. Many companies do not address this issue and then run into problems (and potentially failures). This session will address the fundamentals of pharmaceutical pricing and reimbursement strategies&lt;/p&gt; &lt;p class=3D'body-text'&gt;For more information, please visit &lt;a href=3D"http://convention.bio.org/bootcamp/" target=3D"_blank" aria-label=3D" (opens in a new tab)" rel=3D"noreferrer noopener" class=3D"ek-link"&gt;Convention.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cdc08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cdc0a88.68ea38cdc0a89</w:t>
      </w:r>
    </w:p>
    <w:p>
      <w:pPr>
        <w:pStyle w:val="PreformattedText"/>
        <w:bidi w:val="0"/>
        <w:spacing w:before="0" w:after="0"/>
        <w:jc w:val="left"/>
        <w:rPr/>
      </w:pPr>
      <w:r>
        <w:rPr/>
        <w:t>Content-Location: file:///C:/68ea38cdc0a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8cdc0a88.68ea38cdc0a89</w:t>
      </w:r>
    </w:p>
    <w:p>
      <w:pPr>
        <w:pStyle w:val="PreformattedText"/>
        <w:bidi w:val="0"/>
        <w:spacing w:before="0" w:after="0"/>
        <w:jc w:val="left"/>
        <w:rPr/>
      </w:pPr>
      <w:r>
        <w:rPr/>
        <w:t>Content-Location: file:///C:/68ea38cdc0a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cdc0a88.68ea38cdc0a89</w:t>
      </w:r>
    </w:p>
    <w:p>
      <w:pPr>
        <w:pStyle w:val="PreformattedText"/>
        <w:bidi w:val="0"/>
        <w:spacing w:before="0" w:after="0"/>
        <w:jc w:val="left"/>
        <w:rPr/>
      </w:pPr>
      <w:r>
        <w:rPr/>
        <w:t>Content-Location: file:///C:/68ea38cdc0a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cdc0a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cdc0a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cdc0a88.68ea38cdc0a89</w:t>
      </w:r>
    </w:p>
    <w:p>
      <w:pPr>
        <w:pStyle w:val="PreformattedText"/>
        <w:bidi w:val="0"/>
        <w:spacing w:before="0" w:after="0"/>
        <w:jc w:val="left"/>
        <w:rPr/>
      </w:pPr>
      <w:r>
        <w:rPr/>
        <w:t>Content-Location: file:///C:/68ea38cdc0a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cdc0a88.68ea38cdc0a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