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8ce42b38.68ea38ce42b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8ce42b38.68ea38ce42b39</w:t>
      </w:r>
    </w:p>
    <w:p>
      <w:pPr>
        <w:pStyle w:val="PreformattedText"/>
        <w:bidi w:val="0"/>
        <w:spacing w:before="0" w:after="0"/>
        <w:jc w:val="left"/>
        <w:rPr/>
      </w:pPr>
      <w:r>
        <w:rPr/>
        <w:t>Content-Location: file:///C:/68ea38ce42b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IO 15th Annual Biotechnology Entrepreneurship Boot Camp: Reimbursement &amp; Pricing Strateg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6-02'&gt;June 2, 2019&lt;/time&gt;&amp;nbsp;&amp;nbsp;|&amp;nbsp;&amp;nbsp;Events&lt;/p&gt;&lt;p class=3D'news-info-spacer'&gt;&amp;nbsp;&lt;/p&gt;&lt;p class=3D"introText"&gt;&lt;strong&gt;Robert E. Wanerman,&lt;/strong&gt; Member of the Firm, will present "Reimbursement &amp; Pricing Strategies," at the Biotechnology Innovation Organization's (BIO) 14th Annual Biotechnology Entrepreneurship Boot Camp.&lt;/p&gt; &lt;p class=3D'body-text'&gt;It is never too early to assess how the market will respond to products, especially as it relates to pricing and reimbursement. Many companies do not address this issue and then run into problems (and potentially failures). This session will address the fundamentals of pharmaceutical pricing and reimbursement strategies.&lt;/p&gt; &lt;p class=3D'body-text'&gt;For more information, please visit=C2=A0&lt;a href=3D"https://www.bio.org/events/bio-executive-training-programs/entrepreneurship-course" target=3D"_blank" rel=3D"noopener" class=3D"ek-link"&gt;Convention.BIO.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8ce427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8ce42b38.68ea38ce42b39</w:t>
      </w:r>
    </w:p>
    <w:p>
      <w:pPr>
        <w:pStyle w:val="PreformattedText"/>
        <w:bidi w:val="0"/>
        <w:spacing w:before="0" w:after="0"/>
        <w:jc w:val="left"/>
        <w:rPr/>
      </w:pPr>
      <w:r>
        <w:rPr/>
        <w:t>Content-Location: file:///C:/68ea38ce42b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38ce42b38.68ea38ce42b39</w:t>
      </w:r>
    </w:p>
    <w:p>
      <w:pPr>
        <w:pStyle w:val="PreformattedText"/>
        <w:bidi w:val="0"/>
        <w:spacing w:before="0" w:after="0"/>
        <w:jc w:val="left"/>
        <w:rPr/>
      </w:pPr>
      <w:r>
        <w:rPr/>
        <w:t>Content-Location: file:///C:/68ea38ce42b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8ce42b38.68ea38ce42b39</w:t>
      </w:r>
    </w:p>
    <w:p>
      <w:pPr>
        <w:pStyle w:val="PreformattedText"/>
        <w:bidi w:val="0"/>
        <w:spacing w:before="0" w:after="0"/>
        <w:jc w:val="left"/>
        <w:rPr/>
      </w:pPr>
      <w:r>
        <w:rPr/>
        <w:t>Content-Location: file:///C:/68ea38ce42b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8ce42a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8ce42a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8ce42b38.68ea38ce42b39</w:t>
      </w:r>
    </w:p>
    <w:p>
      <w:pPr>
        <w:pStyle w:val="PreformattedText"/>
        <w:bidi w:val="0"/>
        <w:spacing w:before="0" w:after="0"/>
        <w:jc w:val="left"/>
        <w:rPr/>
      </w:pPr>
      <w:r>
        <w:rPr/>
        <w:t>Content-Location: file:///C:/68ea38ce42b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8ce42b38.68ea38ce42b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