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fea6ae.68eaa02fea6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ea6ae.68eaa02fe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ea6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 General Counsels Committee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20'&gt;September 20, 2010&lt;/time&gt;&amp;nbsp;&amp;nbsp;|&amp;nbsp;&amp;nbsp;Events&lt;/p&gt;&lt;p class=3D'news-info-spacer'&gt;&amp;nbsp;&lt;/p&gt;&lt;p class=3D"has-text-align-center"&gt;&lt;strong&gt;&lt;u&gt;Speakers&lt;/u&gt;&lt;br /&gt;&lt;/strong&gt;Wendy Goldstein&lt;br /&gt;Mark Lutes&lt;br /&gt;Kathleen Peterson&lt;br /&gt;Rob Wanerman &lt;/p&gt; &lt;p class=3D"introText"&gt;&lt;strong&gt;Rob Wanerman&lt;/strong&gt; and &lt;strong&gt;Kathleen Peterson&lt;/strong&gt; present "Government Reimbursement of Drugs and Biologics under the New Health Care Reform Law: Key Changes and Implementation Considerations." &lt;/p&gt; &lt;p class=3D'body-text'&gt;&lt;strong&gt;Mark Lutes&lt;/strong&gt; presents "PPACA's Impact on the Delivery of Private Health Care and Pharmaceutical Benefits."&lt;/p&gt; &lt;p class=3D'body-text'&gt;&lt;strong&gt;Wendy Goldstein&lt;/strong&gt; presents "Reimbursement Vulnerability: Updating Corporate Compliance Programs to Address PPACA's Fraud and Abuse Changes."=C2=A0 &lt;/p&gt; &lt;p class=3D'body-text'&gt;Other speakers include Liz Lewis, Millenium; Laurel Todd, BIO; and Joel Brill, Predictive Health.&lt;/p&gt; &lt;p class=3D'body-text'&gt;&lt;em&gt;This is a free event sponsored by Epstein Becker Green and limited to BIO General Counsels Committee members.&lt;/em&gt;&lt;/p&gt; &lt;p class=3D'body-text'&gt;Brandy Blevins, (202) 962-9200; &lt;a href=3D"mailto:bblevins@bio.org" target=3D"_blank" aria-label=3D" (opens in a new tab)" rel=3D"noreferrer noopener" class=3D"ek-link"&gt;bblevins@bi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fea4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a02fea4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ea6ae.68eaa02fe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ea6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ea6ae.68eaa02fe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ea6b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ea6ae.68eaa02fe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ea6b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ea6ae.68eaa02fe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ea6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fea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fea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ea6ae.68eaa02fe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ea6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ea6ae.68eaa02fea6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