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2490637.68ea9e24906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90637.68ea9e24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906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OFLORIDA Ann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0-26'&gt;October 26, 201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24904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90637.68ea9e24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906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90637.68ea9e24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906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90637.68ea9e24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906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4906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4906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90637.68ea9e24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4906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490637.68ea9e24906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