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1160453.68ea5911604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60453.68ea591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1604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OMEDevice 2008 Forum: &amp;quot;Navigating the Regulatory Landscape for Combination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9-11'&gt;September 11, 2008&lt;/time&gt;&amp;nbsp;&amp;nbsp;|&amp;nbsp;&amp;nbsp;Events&lt;/p&gt;&lt;p class=3D'news-info-spacer'&gt;&amp;nbsp;&lt;/p&gt;&lt;p class=3D'body-text'&gt;Program Moderat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60453.68ea591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16045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60453.68ea591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1604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1604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1604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60453.68ea591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1604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160453.68ea5911604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