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aa1515e0.68ea6aa1515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515e0.68ea6aa15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515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partisan Staff Briefing on National Emergencies Act and El Paso v. Tru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5-22'&gt;May 22, 2019&lt;/time&gt;&amp;nbsp;&amp;nbsp;|&amp;nbsp;&amp;nbsp;Events&lt;/p&gt;&lt;p class=3D'news-info-spacer'&gt;&amp;nbsp;&lt;/p&gt;&lt;p class=3D"introText"&gt;&lt;strong&gt;Stuart Gerson,&lt;/strong&gt;=C2=A0Member of the Firm, will be a part of the panel "Bipartisan Staff Briefing on National Emergencies Act and &lt;em&gt;El Paso v. Trump&lt;/em&gt;." The panel will provide a briefing on the status of lawsuits challenging the national emergency declaration, proposals to reform the National Emergencies Act, and other next steps in the &lt;em&gt;El Paso v. Trump&lt;/em&gt; lawsuit filed in the Western District of Texas.&lt;/p&gt; &lt;p class=3D'body-text'&gt;For more information, please visit &lt;a href=3D"https://www.hillhappenings.com/list/2019/5/22/bipartisan-staff-briefing-on-national-emergencies-act-and-el-paso-v-trumpnbsp" target=3D"_blank" aria-label=3D" (opens in a new tab)" rel=3D"noreferrer noopener" class=3D"ek-link"&gt;HillHappening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aa1513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515e0.68ea6aa15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515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515e0.68ea6aa15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515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515e0.68ea6aa15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515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1515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aa1515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515e0.68ea6aa15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aa1515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aa1515e0.68ea6aa1515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