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b2212a2.68ea33b2212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2212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PLA's 3rd Annual Symposium: Is the Federal Government Helping or Harming Companies=E2=80=99 Efforts to Protect Their Trade Secre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23-05-03'&gt;May 3, 2023&lt;/time&gt;&amp;nbsp;&amp;nbsp;|&amp;nbsp;&amp;nbsp;11:20 am ET&amp;nbsp;&amp;nbsp;|&amp;nbsp;&amp;nbsp;Events&lt;/p&gt;&lt;p class=3D'news-info-spacer'&gt;&amp;nbsp;&lt;/p&gt;&lt;p class=3D"introText"&gt;&lt;strong&gt;Erik Weibust&lt;/strong&gt;, Member of the Firm, co-presents "Is the Federal Government Helping or Harming Companies=E2=80=99 Efforts to Protect Their Trade Secrets?" at BIPLA's 3rd Annual Symposium, which runs from May 3 to 4.&lt;/p&gt; &lt;p class=3D'body-text'&gt;For more information, &lt;a href=3D"https://bipla.org/events/EventDetails.aspx?id=3D1712829&amp;group=3D" target=3D"_blank" aria-label=3D"visit BIPLA.org. (opens in a new tab)" rel=3D"noreferrer noopener" class=3D"ek-link"&gt;visit BIPLA.org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b2210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2212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2212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2212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221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221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2212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2212a2.68ea33b2212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