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ed782e.68ea545ed78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ed782e.68ea545ed782f</w:t>
      </w:r>
    </w:p>
    <w:p>
      <w:pPr>
        <w:pStyle w:val="PreformattedText"/>
        <w:bidi w:val="0"/>
        <w:spacing w:before="0" w:after="0"/>
        <w:jc w:val="left"/>
        <w:rPr/>
      </w:pPr>
      <w:r>
        <w:rPr/>
        <w:t>Content-Location: file:///C:/68ea545ed78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NA Webinar: How Must Your Physician Arrangements Change under the Recent Stark Law Re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6'&gt;January 26, 2010&lt;/time&gt;&amp;nbsp;&amp;nbsp;|&amp;nbsp;&amp;nbsp;Events&lt;/p&gt;&lt;p class=3D'news-info-spacer'&gt;&amp;nbsp;&lt;/p&gt;&lt;p class=3D"introText"&gt;This BNA webinar will get you up to speed on crucial revisions to the federal physician self-referral law (commonly known as the Stark Law.) &lt;/p&gt; &lt;p class=3D'body-text'&gt;Learn which "under arrangements" relationships became noncompliant with the Stark Law as of October 1, 2009. Our panel of experts will brief you on other October 1, 2009 changes, including the expanded definition of "entity" and its severe business ramifications for physician-owned entities that provide services to hospitals. &lt;/p&gt; &lt;p class=3D'body-text'&gt;You'll also learn about changes in allowable lease arrangements, both for office space and for equipment. Turn to BNA for the guidance you need to ensure that your financial relationships are fully compliant with the revised law=E2=80=94learn to restructure physician arrangements and avoid costly penalties. &lt;/p&gt; &lt;p class=3D'body-text'&gt;Speakers &lt;a href=3D"https://www.ebglaw.com/carrie-valiant/"&gt;Carrie Valiant&lt;/a&gt; and &lt;a href=3D"https://www.ebglaw.com/showbio.aspx?Show=3D1922"&gt;Jana Kolarik Anderson&lt;/a&gt; of Epstein Becker Green will address these topics:&lt;/p&gt;&lt;ul class=3D'ul-outer'&gt; &lt;li&gt; &lt;div align=3D"justify"&gt;How has the definition of "designated health services" (DHS) been expanded? &lt;/div&gt; &lt;/li&gt; &lt;li&gt; &lt;div align=3D"justify"&gt;Do the "stand in the shoes" rules apply? &lt;/div&gt; &lt;/li&gt; &lt;li&gt; &lt;div align=3D"justify"&gt;Do your "under arrangements" relationships with physician-owned entities need to be restructured? &lt;/div&gt; &lt;/li&gt; &lt;li&gt; &lt;div align=3D"justify"&gt;How do the rule changes regarding physician equipment and space lease arrangements impact your agreements?&lt;/div&gt; &lt;/li&gt; &lt;/ul&gt;&lt;p class=3D'ul-bottom-spacer'&gt;.&lt;/p&gt;&lt;p class=3D'body-text'&gt;For more information, visit &lt;a href=3D"http://www.legaledge.bna.com/Pagemanager.aspx?pageId=3D9232" target=3D"_blank" aria-label=3D" (opens in a new tab)" rel=3D"noreferrer noopener" class=3D"ek-link"&gt;http://www.legaledge.bna.com/Pagemanager.aspx?pageId=3D9232&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ed7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ed782e.68ea545ed782f</w:t>
      </w:r>
    </w:p>
    <w:p>
      <w:pPr>
        <w:pStyle w:val="PreformattedText"/>
        <w:bidi w:val="0"/>
        <w:spacing w:before="0" w:after="0"/>
        <w:jc w:val="left"/>
        <w:rPr/>
      </w:pPr>
      <w:r>
        <w:rPr/>
        <w:t>Content-Location: file:///C:/68ea545ed78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45ed782e.68ea545ed782f</w:t>
      </w:r>
    </w:p>
    <w:p>
      <w:pPr>
        <w:pStyle w:val="PreformattedText"/>
        <w:bidi w:val="0"/>
        <w:spacing w:before="0" w:after="0"/>
        <w:jc w:val="left"/>
        <w:rPr/>
      </w:pPr>
      <w:r>
        <w:rPr/>
        <w:t>Content-Location: file:///C:/68ea545ed78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ed782e.68ea545ed782f</w:t>
      </w:r>
    </w:p>
    <w:p>
      <w:pPr>
        <w:pStyle w:val="PreformattedText"/>
        <w:bidi w:val="0"/>
        <w:spacing w:before="0" w:after="0"/>
        <w:jc w:val="left"/>
        <w:rPr/>
      </w:pPr>
      <w:r>
        <w:rPr/>
        <w:t>Content-Location: file:///C:/68ea545ed78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ed7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ed7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ed782e.68ea545ed782f</w:t>
      </w:r>
    </w:p>
    <w:p>
      <w:pPr>
        <w:pStyle w:val="PreformattedText"/>
        <w:bidi w:val="0"/>
        <w:spacing w:before="0" w:after="0"/>
        <w:jc w:val="left"/>
        <w:rPr/>
      </w:pPr>
      <w:r>
        <w:rPr/>
        <w:t>Content-Location: file:///C:/68ea545ed78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ed782e.68ea545ed78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