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3356b0e.68ea083356b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oardrooms on Edge: HR's Role in Protecting Your Brand's Reputation - Epstein Becker Green's 37th Annual Workforce Managemen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New York, NY&lt;/p&gt;&lt;p class=3D'news-info'&gt;&lt;time datetime=3D'2018-10-25'&gt;October 25, 2018&lt;/time&gt;&amp;nbsp;&amp;nbsp;|&amp;nbsp;&amp;nbsp;Events&lt;/p&gt;&lt;p class=3D'news-info-spacer'&gt;&amp;nbsp;&lt;/p&gt;&lt;figure class=3D"wp-block-image"&gt; &lt;v:shape id=3D"_pdoc_68ea0833565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24pt; </w:t>
        <w:tab/>
        <w:tab/>
        <w:tab/>
        <w:tab/>
        <w:tab/>
        <w:tab/>
        <w:t xml:space="preserve">height: 57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6.jpeg" o:title=3D"2018-AWMB-MEME-5.jpg" /&gt; &lt;w:wrap type=3D"topAndBottom"/&gt; &lt;/v:shape&gt; &lt;/figure&gt; &lt;p class=3D'body-text'&gt;&lt;a name=3D"top"&gt;&lt;/a&gt;&lt;a name=3D"downloads"&gt;&lt;/a&gt;&lt;/p&gt; &lt;p class=3D"has-text-align-center"&gt;&lt;a href=3D"#resources" target=3D"_blank" aria-label=3D" (opens in a new tab)" rel=3D"noreferrer noopener" class=3D"ek-link"&gt;&lt;strong&gt;&lt;em&gt;Participant Materials and Presentations:&lt;br /&gt;See Below for Links&lt;/em&gt;&lt;/strong&gt;&lt;/a&gt;&lt;/p&gt; &lt;p class=3D"introText"&gt;Government officials, in-house employment counsel, and Epstein Becker Green attorneys will address the latest employment, labor, and workforce management developments and what they mean for your company.&lt;/p&gt; &lt;p class=3D'body-text'&gt;This year=E2=80=99s program will feature a variety of workshops and panels. Presenters will include the Acting Chair of the U.S. Equal Employment Opportunity Commission and human resources professionals from such companies as=C2=A0&lt;strong&gt;Credit Suisse&lt;/strong&gt;,=C2=A0&lt;strong&gt;Deloitte&lt;/strong&gt;,=C2=A0&lt;strong&gt;IBM Services&lt;/strong&gt;, &lt;strong&gt;MTV&lt;/strong&gt;, &lt;strong&gt;National Football League&lt;/strong&gt;, and=C2=A0&lt;strong&gt;S&amp;P Global.&lt;/strong&gt;&lt;/p&gt; &lt;p class=3D'body-text'&gt;&lt;strong&gt;&lt;em&gt;&lt;a title=3D"Landing Pages/ Agenda" href=3D"https://e-coms.ebglaw.com/53/529/landing-pages/agenda-(confirmation).asp" target=3D"_blank" rel=3D"noopener" class=3D"ek-link"&gt;Click here for the workshop details and full briefing agenda.&lt;/a&gt;&lt;/em&gt;&lt;/strong&gt;&lt;/p&gt; &lt;h2&gt;Featured Speakers&lt;/h2&gt;&lt;ul class=3D'ul-outer'&gt; &lt;li&gt;&lt;strong&gt;Nancy Axilrod Denton&lt;/strong&gt;, General Counsel, Tapestry, Inc. (Retired)&lt;/li&gt; &lt;li&gt;&lt;strong&gt;Anjali Kumar&lt;/strong&gt;, Author; Board Member, Happy Money; Former Chief People Officer=C2=A0 &amp; General Counsel, Cheddar; Former General Counsel and Head of Social Innovation, Warby Parker; Former Senior Counsel, Google&lt;/li&gt; &lt;li&gt;&lt;strong&gt;Victoria A. Lipnic&lt;/strong&gt;, Acting Chair, U.S. Equal Employment Opportunity Commission (EEOC)&lt;/li&gt; &lt;li&gt;&lt;strong&gt;Jacqueline D. Parkes&lt;/strong&gt;, Chief Marketing Officer and EVP, Digital Studios, MTV, VH1 &amp; Logo&lt;/li&gt; &lt;li&gt;&lt;strong&gt;Benjamin Pring,&lt;/strong&gt; Co-Founder and Managing Director, Cognizant=E2=80=99s Center for the Future of Work&lt;/li&gt; &lt;li&gt;&lt;strong&gt;Dan Rube&lt;/strong&gt;, Executive Vice President and Deputy General Counsel, National Basketball Association&lt;/li&gt; &lt;/ul&gt;&lt;p class=3D'ul-bottom-spacer'&gt;.&lt;/p&gt;&lt;h2&gt;Workshop Topics Include&lt;/h2&gt;&lt;ul class=3D'ul-outer'&gt; &lt;li style=3D"margin-bottom: 14px;"&gt;The Future of Work: Artificial Intelligence in the Workplace&lt;/li&gt; &lt;li style=3D"margin-bottom: 14px;"&gt;Did That Really Just Happen? Practical Strategies for Preventing Unconscious Biases and Microaggressions in the Workplace&lt;/li&gt; &lt;li style=3D"margin-bottom: 14px;"&gt;Accommodations in the Workplace: When Equal Treatment Isn=E2=80=99t Enough&lt;/li&gt; &lt;li style=3D"margin-bottom: 14px;"&gt;Hiring from a Competitor: Practical Tips to Minimize Litigation Risk&lt;/li&gt; &lt;li style=3D"margin-bottom: 14px;"&gt;The &lt;em&gt;Epic&lt;/em&gt; Effect and Alternative Dispute Resolution: Guidance for Employer ADR Programs and Preparing for Arbitration&lt;/li&gt; &lt;li style=3D"margin-bottom: 14px;"&gt;Gender Identity: Know Your Obligations and How to Foster an Inclusive Workplace&lt;/li&gt; &lt;li style=3D"margin-bottom: 14px;"&gt;A Time of Change at the NLRB: Effectively Navigating Evolving Labor Relations Requirements&lt;/li&gt; &lt;li style=3D"margin-bottom: 14px;"&gt;Equal Pay Is a Priority for Your Employees, but Is It a Priority for Your Organization?&lt;/li&gt; &lt;li style=3D"margin-bottom: 14px;"&gt;Wage and Hour Compliance: Working Overtime to Keep Up with a Changing Legal Landscape&lt;/li&gt; &lt;/ul&gt;&lt;p class=3D'ul-bottom-spacer'&gt;.&lt;/p&gt;&lt;p class=3D'body-text'&gt;&lt;em&gt;For more information, please contact=C2=A0&lt;a title=3D"2018 Annual Briefing" href=3D"mailto:sfaszczewska@ebglaw.com?subject=3DAnnual%20Briefing%20Question" target=3D"_blank" rel=3D"noopener" class=3D"ek-link"&gt;Sylwia Faszczewska&lt;/a&gt;.&lt;/em&gt;&lt;/p&gt; &lt;h2&gt;Resources&lt;/h2&gt; &lt;div class=3D"wp-block-file"&gt;&lt;a href=3D"https://www.ebglaw.com/assets/htmldocuments/uploads/2021/06/Plenary-1-2018-Participant-Materials.pdf"&gt;Plenary-1-2018-Participant-Materials&lt;/a&gt;&lt;a href=3D"https://www.ebglaw.com/assets/htmldocuments/uploads/2021/06/Plenary-1-2018-Participant-Materials.pdf" class=3D"wp-block-file__button" download&gt;Download&lt;/a&gt;&lt;/div&gt; &lt;p class=3D'body-text'&gt;&lt;a name=3D"resources"&gt;&lt;/a&gt;&lt;/p&gt; &lt;div class=3D"wp-block-file"&gt;&lt;a href=3D"https://www.ebglaw.com/assets/htmldocuments/uploads/2021/06/Plenary-2-2018-Participant-Materials.pdf"&gt;Plenary-2-2018-Participant-Materials&lt;/a&gt;&lt;a href=3D"https://www.ebglaw.com/assets/htmldocuments/uploads/2021/06/Plenary-2-2018-Participant-Materials.pdf" class=3D"wp-block-file__button" download&gt;Download&lt;/a&gt;&lt;/div&gt; &lt;div class=3D"wp-block-file"&gt;&lt;a href=3D"https://www.ebglaw.com/assets/htmldocuments/uploads/2021/06/Workshop-1-and-6-2018-AI-Workshop-Participant-Materials.pdf"&gt;Workshop-1-and-6-2018-AI-Workshop-Participant-Materials&lt;/a&gt;&lt;a href=3D"https://www.ebglaw.com/assets/htmldocuments/uploads/2021/06/Workshop-1-and-6-2018-AI-Workshop-Participant-Materials.pdf" class=3D"wp-block-file__button" download&gt;Download&lt;/a&gt;&lt;/div&gt; &lt;div class=3D"wp-block-file"&gt;&lt;a href=3D"https://www.ebglaw.com/assets/htmldocuments/uploads/2021/06/Workshop-1-and-6-2018-AI-Workshop-Presentation.pdf"&gt;Workshop-1-and-6-2018-AI-Workshop-Presentation&lt;/a&gt;&lt;a href=3D"https://www.ebglaw.com/assets/htmldocuments/uploads/2021/06/Workshop-1-and-6-2018-AI-Workshop-Presentation.pdf" class=3D"wp-block-file__button" download&gt;Download&lt;/a&gt;&lt;/div&gt; &lt;div class=3D"wp-block-file"&gt;&lt;a href=3D"https://www.ebglaw.com/assets/htmldocuments/uploads/2021/06/Workshop-2-2018-Microaggression-Presentation.pdf"&gt;Workshop-2-2018-Microaggression-Presentation&lt;/a&gt;&lt;a href=3D"https://www.ebglaw.com/assets/htmldocuments/uploads/2021/06/Workshop-2-2018-Microaggression-Presentation.pdf" class=3D"wp-block-file__button" download&gt;Download&lt;/a&gt;&lt;/div&gt; &lt;div class=3D"wp-block-file"&gt;&lt;a href=3D"https://www.ebglaw.com/assets/htmldocuments/uploads/2021/06/Workshop-2-2018-Microaggressions-Workshop-Participant-Materials.pdf"&gt;Workshop-2-2018-Microaggressions-Workshop-Participant-Materials&lt;/a&gt;&lt;a href=3D"https://www.ebglaw.com/assets/htmldocuments/uploads/2021/06/Workshop-2-2018-Microaggressions-Workshop-Participant-Materials.pdf" class=3D"wp-block-file__button" download&gt;Download&lt;/a&gt;&lt;/div&gt; &lt;div class=3D"wp-block-file"&gt;&lt;a href=3D"https://www.ebglaw.com/assets/htmldocuments/uploads/2021/06/Workshop-3-2018-Accommodations-Workshop-Participant-Materials.pdf"&gt;Workshop-3-2018-Accommodations-Workshop-Participant-Materials&lt;/a&gt;&lt;a href=3D"https://www.ebglaw.com/assets/htmldocuments/uploads/2021/06/Workshop-3-2018-Accommodations-Workshop-Participant-Materials.pdf" class=3D"wp-block-file__button" download&gt;Download&lt;/a&gt;&lt;/div&gt; &lt;div class=3D"wp-block-file"&gt;&lt;a href=3D"https://www.ebglaw.com/assets/htmldocuments/uploads/2021/06/Workshop-3-2018-Accommodations-Workshop-Presentation.pdf"&gt;Workshop-3-2018-Accommodations-Workshop-Presentation&lt;/a&gt;&lt;a href=3D"https://www.ebglaw.com/assets/htmldocuments/uploads/2021/06/Workshop-3-2018-Accommodations-Workshop-Presentation.pdf" class=3D"wp-block-file__button" download&gt;Download&lt;/a&gt;&lt;/div&gt; &lt;div class=3D"wp-block-file"&gt;&lt;a href=3D"https://www.ebglaw.com/assets/htmldocuments/uploads/2021/06/Workshop-4-2018-Minimizing-Risk-Workshop-Participant-Materials.pdf"&gt;Workshop-4-2018-Minimizing-Risk-Workshop-Participant-Materials&lt;/a&gt;&lt;a href=3D"https://www.ebglaw.com/assets/htmldocuments/uploads/2021/06/Workshop-4-2018-Minimizing-Risk-Workshop-Participant-Materials.pdf" class=3D"wp-block-file__button" download&gt;Download&lt;/a&gt;&lt;/div&gt; &lt;div class=3D"wp-block-file"&gt;&lt;a href=3D"https://www.ebglaw.com/assets/htmldocuments/uploads/2021/06/Workshop-4-2018-Minimizing-Risk-Workshop-Presentation.pdf"&gt;Workshop-4-2018-Minimizing-Risk-Workshop-Presentation&lt;/a&gt;&lt;a href=3D"https://www.ebglaw.com/assets/htmldocuments/uploads/2021/06/Workshop-4-2018-Minimizing-Risk-Workshop-Presentation.pdf" class=3D"wp-block-file__button" download&gt;Download&lt;/a&gt;&lt;/div&gt; &lt;div class=3D"wp-block-file"&gt;&lt;a href=3D"https://www.ebglaw.com/assets/htmldocuments/uploads/2021/06/Workshop-5-2018-Epic-Effect-Participant-Materials.pdf"&gt;Workshop-5-2018-Epic-Effect-Participant-Materials&lt;/a&gt;&lt;a href=3D"https://www.ebglaw.com/assets/htmldocuments/uploads/2021/06/Workshop-5-2018-Epic-Effect-Participant-Materials.pdf" class=3D"wp-block-file__button" download&gt;Download&lt;/a&gt;&lt;/div&gt; &lt;div class=3D"wp-block-file"&gt;&lt;a href=3D"https://www.ebglaw.com/assets/htmldocuments/uploads/2021/06/Workshop-5-2018-Epic-Effect-Workshop-Presentation.pdf"&gt;Workshop-5-2018-Epic-Effect-Workshop-Presentation&lt;/a&gt;&lt;a href=3D"https://www.ebglaw.com/assets/htmldocuments/uploads/2021/06/Workshop-5-2018-Epic-Effect-Workshop-Presentation.pdf" class=3D"wp-block-file__button" download&gt;Download&lt;/a&gt;&lt;/div&gt; &lt;div class=3D"wp-block-file"&gt;&lt;a href=3D"https://www.ebglaw.com/assets/htmldocuments/uploads/2021/06/Workshop-7-2018-Gender-Identity-Workshop-Participant-Materials.pdf"&gt;Workshop-7-2018-Gender-Identity-Workshop-Participant-Materials&lt;/a&gt;&lt;a href=3D"https://www.ebglaw.com/assets/htmldocuments/uploads/2021/06/Workshop-7-2018-Gender-Identity-Workshop-Participant-Materials.pdf" class=3D"wp-block-file__button" download&gt;Download&lt;/a&gt;&lt;/div&gt; &lt;div class=3D"wp-block-file"&gt;&lt;a href=3D"https://www.ebglaw.com/assets/htmldocuments/uploads/2021/06/Workshop-7-2018-Gender-Identity-Workshop-Presentation.pdf"&gt;Workshop-7-2018-Gender-Identity-Workshop-Presentation&lt;/a&gt;&lt;a href=3D"https://www.ebglaw.com/assets/htmldocuments/uploads/2021/06/Workshop-7-2018-Gender-Identity-Workshop-Presentation.p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wp-block-file__button" download&gt;Download&lt;/a&gt;&lt;/div&gt; &lt;div class=3D"wp-block-file"&gt;&lt;a href=3D"https://www.ebglaw.com/assets/htmldocuments/uploads/2021/06/Workshop-8-2018-NLRB-Workshop-Participant-Materials.pdf"&gt;Workshop-8-2018-NLRB-Workshop-Participant-Materials&lt;/a&gt;&lt;a href=3D"https://www.ebglaw.com/assets/htmldocuments/uploads/2021/06/Workshop-8-2018-NLRB-Workshop-Participant-Materials.pdf" class=3D"wp-block-file__button" download&gt;Download&lt;/a&gt;&lt;/div&gt; &lt;div class=3D"wp-block-file"&gt;&lt;a href=3D"https://www.ebglaw.com/assets/htmldocuments/uploads/2021/06/Workshop-8-2018-NLRB-Workshop-Presentation.pdf"&gt;Workshop-8-2018-NLRB-Workshop-Presentation&lt;/a&gt;&lt;a href=3D"https://www.ebglaw.com/assets/htmldocuments/uploads/2021/06/Workshop-8-2018-NLRB-Workshop-Presentation.pdf" class=3D"wp-block-file__button" download&gt;Download&lt;/a&gt;&lt;/div&gt; &lt;div class=3D"wp-block-file"&gt;&lt;a href=3D"https://www.ebglaw.com/assets/htmldocuments/uploads/2021/06/Workshop-9-2018-Equal-Pay-Workshop-Participant-Materials.pdf"&gt;Workshop-9-2018-Equal-Pay-Workshop-Participant-Materials&lt;/a&gt;&lt;a href=3D"https://www.ebglaw.com/assets/htmldocuments/uploads/2021/06/Workshop-9-2018-Equal-Pay-Workshop-Participant-Materials.pdf" class=3D"wp-block-file__button" download&gt;Download&lt;/a&gt;&lt;/div&gt; &lt;div class=3D"wp-block-file"&gt;&lt;a href=3D"https://www.ebglaw.com/assets/htmldocuments/uploads/2021/06/Workshop-9-2018-Equal-Pay-Workshop-Presentation.pdf"&gt;Workshop-9-2018-Equal-Pay-Workshop-Presentation&lt;/a&gt;&lt;a href=3D"https://www.ebglaw.com/assets/htmldocuments/uploads/2021/06/Workshop-9-2018-Equal-Pay-Workshop-Presentation.pdf" class=3D"wp-block-file__button" download&gt;Download&lt;/a&gt;&lt;/div&gt; &lt;div class=3D"wp-block-file"&gt;&lt;a href=3D"https://www.ebglaw.com/assets/htmldocuments/uploads/2021/06/Workshop-10-2018-Wage-Hour-Workshop-Participant-Materials.pdf"&gt;Workshop-10-2018-Wage-Hour-Workshop-Participant-Materials&lt;/a&gt;&lt;a href=3D"https://www.ebglaw.com/assets/htmldocuments/uploads/2021/06/Workshop-10-2018-Wage-Hour-Workshop-Participant-Materials.pdf" class=3D"wp-block-file__button" download&gt;Download&lt;/a&gt;&lt;/div&gt; &lt;div class=3D"wp-block-file"&gt;&lt;a href=3D"https://www.ebglaw.com/assets/htmldocuments/uploads/2021/06/Workshop-10-2018-Wage-Hour-Workshop-Presentation.pdf"&gt;Workshop-10-2018-Wage-Hour-Workshop-Presentation&lt;/a&gt;&lt;a href=3D"https://www.ebglaw.com/assets/htmldocuments/uploads/2021/06/Workshop-10-2018-Wage-Hour-Workshop-Presentation.pdf" class=3D"wp-block-file__button" download&gt;Download&lt;/a&gt;&lt;/div&gt; &lt;div class=3D"wp-block-file"&gt;&lt;a href=3D"https://www.ebglaw.com/assets/htmldocuments/uploads/2021/06/Workshop-Ethics-2018-Ethics-Participant-Materials.pdf"&gt;Workshop-Ethics-2018-Ethics-Participant-Materials&lt;/a&gt;&lt;a href=3D"https://www.ebglaw.com/assets/htmldocuments/uploads/2021/06/Workshop-Ethics-2018-Ethics-Participant-Materials.pdf" class=3D"wp-block-file__button" download&gt;Download&lt;/a&gt;&lt;/div&gt; &lt;div class=3D"wp-block-file"&gt;&lt;a href=3D"https://www.ebglaw.com/assets/htmldocuments/uploads/2021/06/Workshop-Ethics-2018-Ethics-Workshop-Presentation.pdf"&gt;Workshop-Ethics-2018-Ethics-Workshop-Presentation&lt;/a&gt;&lt;a href=3D"https://www.ebglaw.com/assets/htmldocuments/uploads/2021/06/Workshop-Ethics-2018-Ethics-Workshop-Presentation.pdf" class=3D"wp-block-file__button" download&gt;Download&lt;/a&gt;&lt;/div&gt; &lt;p class=3D'body-text'&gt;&lt;a href=3D"https://www.ebglaw.com/halting-harassment-e-learning-solution/?utm_source=3Dhh-ebglaw&amp;utm_medium=3Dhh-ebglaw&amp;utm_campaign=3Dhh-ebglaw&amp;utm_term=3Dhh-ebglaw&amp;utm_content=3Dhh-ebglaw" target=3D"_blank" rel=3D"noreferrer noopener" class=3D"ek-link"&gt;Halting Harassment: E-Learning Solution from Epstein Becker Gree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3354d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ea083354e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ea083354e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083354e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083354e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ea083354e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083354e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ea083354e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083354f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083354f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083354f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586_directory.jpeg" /&gt; &lt;w:wrap type=3D"topAndBottom"/&gt; &lt;/v:shape&gt; &lt;/p&gt;&lt;p class=3D'side-title'&gt;&lt;a href=3D'https://www.ebglaw.com/people/jeffrey-jeff-h-ruzal'&gt;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ea083354f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083354f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photo'&gt; &lt;v:shape id=3D"_pdoc_68ea083354f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083354f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ea083354f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5.jpeg" o:title=3D"9158_directory.jpeg" /&gt; &lt;w:wrap type=3D"topAndBottom"/&gt; &lt;/v:shape&gt; &lt;/p&gt;&lt;p class=3D'side-title'&gt;&lt;a href=3D'https://www.ebglaw.com/people/george-carroll-whipple-iii'&gt;George Carroll Whipple, III&lt;/a&gt;&lt;/p&gt;&lt;p class=3D'side-position'&gt;Board of Directors / Member of the Firm&lt;/p&gt;&lt;p class=3D'side-areaid'&gt;&lt;a href=3D'https://www.ebglaw.com/services/workplace-investigations'&gt;Workplace Investigations&lt;/a&gt;&lt;/p&gt;&lt;p class=3D'side-office'&gt;&lt;a href=3D'https://www.ebglaw.com/contact/new-york'&gt;New York&lt;/a&gt;&lt;/p&gt;&lt;p class=3D'side-phone'&gt;212-351-3773&lt;/p&gt;&lt;p class=3D'side-email'&gt;gwhipp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wUGCAkECgIDCwEA/8QATxAAAQQCAAQDBQUFBQYDBQc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IEzEJFCJBURUjMmFxCoGRofAWM7HB0RckJUJS4UNi8RhjcoKSJic0NUVTc0RUg6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BAUCAwEGBwAI/8QARhEAAQMCBAMGBAQFAgUDAg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GR8AYyobEUQsHRIzNS4fEHYhUkNHKCFkOyc5IIJTVjg8LS/9oADAMBAAIRAxEAPw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yV9aVodQlwEBW+46lEen5a46dhy4UAkz79iuKYphlKp0X4/p+1E/HMklsWNbMksgpLbHwD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Gtfw+g4E4gVJSlWXQ/tTDCJTlBBmwH0qV8DM4ryUhbHlnXzH1T+nf/twh7QkyRTgtKAJnS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tRQT0LSAR3HbXoB21wbh1NqUkGADE+tC4guIRYTawqL8STHlWcZYI6FK2Ok73oep/dvf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x50pbxrxXlKLjpR/roLsusYZiNKcWdgJSPkSBsn5D/ThPiilCSZmTI9Pfua2DBhx8ZAm8C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CG9YLEcJZR1IVrq7Afn2HoPl68K1Pn8unv1p+1gBALhj372rOtcxqqsGNC1IlkaQhoda9g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P48UHtXTABiiivC4VICYKomOnXn9qGFtY2lspxc95UVj4imOydLUNaAWr5difz4LYwqQZI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SdckA5EnYUH12TbExbERkNeW6slaR3J2dqWo91KI3378N2m0gAHStbeeVJCe8q9+tPejm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K90A1vuNkkdt/U/PjOM7ItJyi4q7hS3ziVZrggb+Xv7UN+VCpiZmXQj1Lgmxs9pPch3yVn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8KGMnbtme/JA8CPpTcl3LiEizZM+Y3qiP2hzioXOD2bV2kALrfFBCj9eyCpRtXW0gn5HW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iRnAcNUCCW1LF4t/EbPnbW/2qfCEk4jjCAYz4dPkMyr+R8wfStuGFpTbg1oeYewGtA+gAH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MmeZ+9MJkzMk3vSm2Ng/UAE/n9Tr5cYqUFQEWAmlNrXkuAfiUlQI/VP9fXj2kHSazlJN9B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RHHbSH5KP06Xlg8J2kgpSCbnN9zTBSryNCB9vd6cyxofn1Hv9QSf+3HqsrBdR37DY16H9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r0xWKpB9QP1Hfe/n6/9uKSIJ5VeDIBoR83m/8AgIVreidK1sgFSe36+vAmLPcT1NGYT+bR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NjURJ6m2K5ptskkaQhZSPn30CP4cYGBZVh0OZspVttJ9DSd/iWIbxr7YulCreA9xS5k3Mx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FtJ6hsj4uwKSB6d+Bf+FdqFFO3Xz0PvnUzx/sVJS4IJ925+Va5/te3GcnVW2jzQ1AaaUF6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ratdBOvy4JY4ecPhcZa7qFRMXOU+QobE8QGMxDKhcI/WpscnsaQ9ykwFaW+xx6EDobAHR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jA7iJ3SPsKoSe8VDnTpm4qjStNd/i18I76B9T+vAeJw6VpMCAaNYdIInSb+9p9miHitWU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v6egI9PQ74QBowqBoach0kC02FEGJH8spIHp339Qf8uCmAU2jWoLvm5GnZFUSyon5NkH9A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gatSrdGu3vzhHpr8ajv9eDuGfyXAdQs0BxH+Ygg7U/Zw27FIG9SEj+I130eGCvlNAo1Ph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0g//wCo4ivUc6LSBlHWu2QNx3wO22nP49J4rqVVuZEA3m+Rg6G3d+nf8Sfp6DjVsQAMS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hrbzmgdlfKaem7dW071dS1AFyM6lJAURtKgPQ/L03v047GwP4aZNgNPH6VwfGOudqQJsf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s62dWNPNIcKwjoKOpKAsKSQFdQ7HZ/dwu4oVFpKW05lA7cqf8JI7heEJgQdj/iiurH7aI6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SkJ6kDtrsU/l3/AHb411KHADmSa2B1xkL7irHWNKaWVUj9hAUx5Lilq60hASrq6j2AAHy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HOgn5cTDfeN9L/auvCOTMh91idaKEaOlQIbV1pWofMb7cXYjGpCSlGtr+5rPDuCOuLDj8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R8tp9FgsBL8NsSFNhR02EuEeUnawdE6J1/R4SuOOuZjBIHv+wvW0tt4bCJGVKQdxv560ym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lxdbXugFDaT98pGta7DSCfz2f04y00kZSoyoULiMW64IbIQOlFLHsdjMoDjiep1QBU6slb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/v4LSBIGgpSsLEkmZH28aSbyEGZDuu6erSd+vp+nDNtoBtJ0mkzr5DmU396UF3IKftJw6G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7du+v8AHjJBCZ0IoUrClgEW3986d2LsFEuenXSDEJHYf8qt69fQDgPEXSOZmmnCYOIXsI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H9t2VhPvSL6b0dvj6HW2jo9/TurXCRkuf8RZv3Sbeh+nOtjAQMFiuaSfuD7/Ste32nLqI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DW+MaDFKj6hKckLJGx6I3vQ+h4Jxv/6fhFEyEuu6n/fIH0jygWqjhAjF48ERnw/0sR138p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RSkq0SlKwdAnRQCT6dz34IWT/Egxe3SiUDupkTIF/3pUjh0NJJBJKQd6+Q3rf56HEUqVlk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MUFaNq76Srf66/w0eJJBPeO+nhXiJBA3rDw0/8ADdDXwzpiSR+T6+2z6DX+PCtAiDrBX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eB9qdqwCknW/iOvXv2OvnxGrB9aw1jYHbZB7aH149Wa6Okb9D+v5/vPfipSTrqKtSoGBv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d/8ASB6j6Eev0PbgLFfInxozCn+Mkc6kfyXxCNN5Y4jPIHmPV3Wo/q4o/I/UcL+3UAADYE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cdW4RdRmfHyrnm/LlU5DjjSR1JaCBtPod7HcHt/wB+LWsaWye9rrNLcTwntDOp5x+3p/it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GKuPOoI3DWUqCTo+UUEn09Nkdv8APhs1iA/h3Y/IhW/MWP093pQ9hThXkg2zkR5etTt8Pk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A9WOQu/r36AD3A4cfkbPNI+1TbOoOsn70RLKpCQfhAB6jrX5cVr098jRLcC8XFKeNwh7k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GtA6/nwlyDvxrJpwlQhHUU50xent/h3H8z68ZQCFGRpUlEAX3rMbHQkj0GlAj8iPTe/Tgh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n4XZRGrm2gKcSl9UtSghShs9RUR2/MDgnhihkfRPeC59aC4kkhbZ2iifIO3mU/9Uhs+vpv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laGlyPmFHGvRuGwdD+5R8vokaHFa9fKjEmQK+vpAaf18ml63+aT+ffiFSqtnLdJz3Igd/i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/IcaziDGJennTppILCLxRfmzK92eCHFdlbPUgLHro7B323r/DjsjbC+yJGnPXrXAH8W1+I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LLZEJVpTqDDTqUOJUtISAFHq7BWvQ9j2/P5a4S4taWXAlax3jF7e/YrasKlT7CHG0ZgADa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UqOywPKTtYWAQAn6E9u2/9OFOIxSGQVkiBvNvTenOE4e9iVAFJT96EcuwoYTyujocdUpRB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lB9Pl6/QcL0vrxioaE9acrw+F4YiXjCjzuf22pKsJ1xYM6Z3AhkDZKQXVj6AeoHp669fTg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Sf3+nvekuK45JKWiGkD1P7etJltWtrx2YkArcKXStxZKlKKkdx8X4fn2HbvxF3D9kkwLGv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0zesPB6h1NfBWlI35YA32PY7A9PoR/jwPkVRKXkZTNifc0e6ll5vpC0neh6dwPmPT+u/E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UJBkRSFkjIJWTvf6fXej39Pl/Dh22JZHStYxEh4W2igk4jU5w9u7ivXXb8gfl8+MGqIOe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PnXSVxVpI7aPz9fr2/lwFiEkAcgaacOXlf8qFfL2S8xzLvoaHCmPNmlTjZPwlQZPoD6HY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k28/elPVrMOoB7rmoqhL2rWoONeFicSltNb4369kqUQlKfNzVDSE7URrZcSB9SdDvrce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67On+7/ABVnCB/zmLGysOr7D71sIcwvaI+DPkpPTi2b86ItnkkUtRLen5aYnlvNU0ExDb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p5NTU2De1B6IuxMxlTam3YyHEqSB8VxXh+GU4h7FALkiEhS4MzByggetjrT7BcI4li20uN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M3HzkG4FjF7xNdOI+1M8BGUqbYi8/G6Rx1XlpRmPLnmli+ljpDgedmYctppKOoFay4UI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fEPBJSk47syf623UCdNSgi+utEq+HuNhBWOHlYTE5FtqgTaYVv08iamdyw5x8n+cCH/wDZ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GS4qTDwzJ664t4jaE9Tjk3H0OpsILKQO634raddwrpKSWeHxOGxic2ExCMSn/YoKNuYFx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VlxeHcwx5LSU+FyI56GndiBHuElIIPRazk7H5PqPqP1HC5EXhX5lz07xtV6gAEzpAv+l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+v8AD+PGKsrEWNHf19fyPHq9XT0Dq38u/bXHta9ppQx5sN9eNun6A9tDfqPQn0/7cL8b8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YYUjtUxeak1yGuY6OU+IsKcSFswVNEb9FB5waI+v+fCvszlsLkqP1NFrfbDqkFVx60TJ9gy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veh6d9aJ/wDXihaFE6RFTS4hV0qFa/ntjGEScCDyEp0ivsiSNa+FtvZ7enfhtw0FLGJEy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rvGV5n8ORcAn3751I7ww/f8jOXDh7g49EA7juQNDt8h68bKj+QzOuVP2FAIHzeNHWbC8xv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cQXoKvQdRXHHIvTFdBA7OnWvltIHz/ThTEKWOppoDKURsKW3I/SBoDt/2+ZPfjNZzHfSZr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8vQeo7/TibZIJ5GsamwqGuYZQvGOYsd1h8tPreBU1vQeb6lbBG+6ux0fkf14GYd7HEkpMK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wCNrHr7tUq6DLYt7HqXmlhTzrjHnIA+IHZSRrXZX142IOJWgKT+b6eNIg2pKyCNNPSp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uUH5d+38+MOWUPCiU/KDXU8r4Hfp0K3+eknvxCpVW3mydZ/kJHzKNHf5o/r9/GsP2xL0i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Eif8U+1CK+756UJab0QpZUU69DsDfrv0+u+OyK4kxh2inOCfGuENcCxOMxAWlopQd4M+X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r6HbUoWAfu3FaPwIBJcQF6AA0dn6em+3GmY9xeMeCm1ECba+/3rpPDWMPwrDZcSBmAvpY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5nE0CtcXFgFQBkujaikgEFlsaPSAfXtwNiOFvusELXCxoDt75TVjHHmU4iG0w1pmBvP7f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VIdeZkyCNqekpSVkjfoCdI7g+g/fxrmGwfFMC4rs5UkzpPpHLrT3F43heOZzLUkKAvMa6e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gL6OhSUq0fLUFJUP8B/XbjfuGu4ksKDiTIHvW/lXOeJ4fCl/+E5CRpB1HL3+lNaeGfc58L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kUa2CR6dvl9BwO+pSyQU6EX9/WrsIlDeZKYAj9JtTgwmAy1WwUq6fwlPxJ0fXt6/u4j2I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IdIGse/1ozw4EcpB6Uem/h7aBHc6+n9duKuzhRB0FWhxUXOb+9NjJqtlbS+g9++kqSCPT5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MGL0mxN3BNrfvr78KjzLqH0WDukEJ61b6PiA/VJHpxkpAH+7+9B5iV6yPfpWZWQZJmLZQ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bQhSnFLI0lKEDuVE+gG/XgTE/wAvrNNeHwXhtA3qtzmh42eTXh2z7IX7CYrOcirZKwvHs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JdS8xe5W950erdSvpSpphmdJSolLjDfSSnUOIcfwfDnigf83iEG7bZBg/7l3SnmQMyh/TX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pOIUBgMGuCl10GVg3zIbELUk6BSsiTqFRVPPOTxjY5zws4KLfHcXXXUmZXObYrRoroWTt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43f20Rx9+8YZfUmO/GjQzGALjKUunr41HiPH+K40dkIwmEClKS2iSqVFROZwjMqxywnK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fhXg3DAHCTj8aQEqddgCBAhtsHKkEzObMom+YDugDPe/yFG6p8Xx+wo3NsMzampUtxh9x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5Cit93ZILnxKAPxBOvKecJhTxXOma+kTY8rfSa2UMMkqUhISbAwItfW0xr0pGub6ziJQX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IQ5VWlwxNZYbDCXHoky3lzCXCVfD1KShpZAKPJ+E+D7iCRAWDYgzy6k38BYWjn44dJEJW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nruSTNdmNzcuo5DOWYDklpEmVsCTb0syltp2OZRS2EKS0XmqSdSyGH6Z9aEhbjYcdSl0Od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S4BkeYcUy6kyClRBneFCFA9AeVULZJzMvpS80oaKSCDrqFAgjpeDN6s35Ge2z8VGF1tdT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tmuNybLKaCZj2eWcuC9DctanMskxu8YQZz1VLbXHt2qt91b7a3ZTEo+d1vMF8Q4hsIaxKA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TJUZAMkQCBM6iZNa9jPhnCOFTmHcVhwme5YoAItlm8AyYJJAiDECp6o9v5y+emxo6PC3l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86MdlPocCQJz8OGOXbfvMBtaXC0S4l51PQC0hZWG2K/iNhBI/CrITqc6bmNACB9SPKlyPh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7ZFWGxJmBPSf0qWfJ/2wHg35sJhxby3zPk5cSnGWHY/MOhZl4/EkOhCUpdyzFZcttpsvq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WkqSlCgvgxjjnDnyEqdOGWdnBAJNoCk5kzPOB1uJExHAeJMBSktDEITugz5wqD6T51ZLjW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TEMio8rx2eCYV7jlrCuqqQQNltMyA8tLb4T3U0sodSCOpCd8NgQoSlQWnmDI9RSaCFJStJ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R5SAaavNFoHGZPbeh+Xr9dHgLGABAjc0bhD/ETBm8eXkB+9Pjkyw8vlzRPIW4gJdkoJ2rp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nilC2+xSCkZr+OtA41C/xbigqBm0570Q8kfnRayS7HeJUkAgknsNHe9ev/birIhShAgGql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VIHtR3JkzlfaKmHqLdPOKAdq0pTHUogkb9dfw4Y4ZCE4dzLvM7RY0uxLq3XUZ9oOvh+hq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LVfqDQxwCPqN9t/T/Xhq0ZYYJNykfYVYjc8zUnHGwpBBHbR1sH6cSIm1Wo+ZNpr7QRv93f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AfX5cJyCFL6n+1M0fInwpUkMHQ7eg3rv8An/Hj1TpNUgjqGu5BBI/PY3scSQYULxXqql8W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9lwtutSFb+Lp6kgr2lXf03/jwnxLmR0EGLn1vR6Wg62BPTzp+8oOeNd7pXyHXUh1t6Ol5o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gb/F6/x3wzwvEU9kVkyREjfxjn0pZiMErtYj3blVrWK5lAu6mFIjuJUlyO2rQUDoFAOux4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kKjT+9CqQpBKSIinQqYlxDmlAgoV6H5dPzHy4mCDcVGq8861/b290fVKD/NPGs4kRiXevj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YGo8Rt0pxyJTlkFJiMKZYIKPOcSWwPkS2jXf8Aob429plx3KpZrWHsSywgpaAB98uVCvm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HmuvFSgHXD3SdqJKB6JTo/rwU+OxbBCYIPn/AJpaykYtSgtWYkH++3vnShheLR6WCw4w4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6R+X019eBE41ZzCSYjajVcJwwAKRBPU05Hpc9PvAS4Dor/AOkH02NgHtxljGfxgFAG97e/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HsVFCiJB350q4paPhL6HyB66O1Heh6EH042lrEtqA7oSSL+/e1af+AeQtXfkXpQnusOmW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JGuxB/jwvxjiLwnSD48otTTBYZYK5uTf0FOTFGmlwoSkqAIK9gEg+ujvv37678ClaCEwr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kxof8+NGOI0PLSAs76APXfbR/j/W+KiUlRJNredYLawkiNNab9k055ziOsFOgSnZ2T3Hb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kCVc9qTPJWcSQflMR6fpQzmNtM2Cw4jW1DYPb89lQ/j34gg5kmTpuPe1UvJ7J7KDMx7/aq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o8oneFjkJkLlVldZBYl+IDOoskV8fDKq9r2n6zlu3eNsOrg3Mmpmom2qIwbn+W9DrmFt+d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hz/w/DOlCp/jLAvJAIZSYnNCszhGgITYzXVP9P/hr8SkcZxjPaodOXDNm4ICiFPrE3GZJ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BFK8DlG/ks6MYuPXOUBLSEw5kmLMgUrDSX1r3CrpiQUocWvbjkhtt5ainrUCEp45f+MyA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akk7k3v1rs/4UmS7KymBa9uWtosI2o/Yv4eKZtlEXLqb7BkKCGERLVqG/F6ylQWwxLjTJ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wodTY7o3P8AFPJJzLSpI1iCPKNR4fa5j+HbjugxHM2t15G3LkTrT7h8u28ZXIar5T66e1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ZWtzmnW/cZNdYJSJDKQ42lL7MgqcSU+8MOgdTaK33mlpkJCXBuCYVa4IMweREbzO0mWXA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5DcX1tTPxzDqe9sJ9QYhjSU3cuLY1CgyGI0pK0yLBmK2gAR2HWnVyGwgjo97CW0oaHkoC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rW2nQSkQDziTJJJOGDUlOYJypItG86mTOpk+M6bLFFyRMa/SGYzwjzf7SRnXB1dTkxivL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QwlxA116T8PqRJD090GAL72PMWOunjaRrVb2HUEWAJSQLjVM3sN4mOvSoqX/Ji3x/J5z0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EOuFDPvAZXXxkl0N6jhU6QUE6IIQVa4sbUApRTqDInx971U4ElCQRrbSRAt5RTCNbHgy3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ktshhDg6o4bacU8phKSGWH5/mhpIJUGGlOLLZI4tzye8ZNyTGl/rP71UGgEgIEnQ28evn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vgzrFEiItmsZSslQYLs3rLjwR7t0qKI6UxlpbQElZSFOE76NyJzrMb6D9/7/4iU5AArYe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RDmr4UuZibqJW2N/iNnJFfkeDkOtwcmqvPQX48diRpFe/poe5S1LacjSmUqQss+8NOOOG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cOo3bnwEibSPKbXFJ+J8JY4g2ST2TyPlWRYa2O8GZMCNa3FWuZmCc6+SuNc2OWF6jI8Cz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VHlIbDrkawp7mC4OuryOus2JcGyiLHXGmQXW9rb6HF7k+41iMKl9o5m1jMDoY5EbEXBGxt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lsOpKHGjBH6g7giCkjUEGpV+HqExK5S0ZWnag7P32HcplvAH+AHCvvQoAyQSB4TRjzaC4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8pmZDDrRA6VI79tdu/EA6QSY0qheDQsEc/fKqRfaqUjTHKiyShPxKqrVGwNk9MUlAASnuf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c6HEFCvkUfvY62/SkXEcOGltRY6c438Y+vjRW8GC/ePDty1WO5+xWkbB+nb93Dhgzh8OOS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tVNAI2fp39d+nz4tqYJBBFd+Ot7ZkDsdPH5+nY/T1+f8eFixJdO4PlTNs91AjWaVpLOk+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c8VVbSE6jSj22e/YfL1+nz7cZBgivVT345MTyPIcnpU0O+lqStUk7CdI2723o7/d9eEmOZ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Z8Ipnh3UIbhZ18/Gou4XhOW1NtAVIlLQyqUwHmg4SlelgDYA9f1/nwrU08yZKo+1Gpcbd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ZzIFVXxnVqKQwyAd+h6AO2+H+BxCilKT5f3pZjGEhRi4Pn79zUloNkpxvuonaD/hs9/n3H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lTP9IqGWa/Fm1wodypDe9gH5p77Pz3wlxJ/juEWk/pTRuQwgJGhv6U/npEVlYQlOk71sa9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46dgQlSPrXLcbiVJX3pg8zam1mHu0qobA6SUqX9DvX5fXiniSExyiPOiuGYmSVAWIO9cKc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7bR3J0ew+m/oeEvZoBJCYJrYfxgyAm8V2u1jb4fcbX2WVa1ruNHY7b4gnDgupUDBJqpzHA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1RB90LpLhA+83sev6du/GyNMlIEma1RWIbKlEmL0rPR1LiPuJXvTAUPQAkD8vTgXFpifCj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7Up4r1iAwUn4krcBHVoj4jr68LCIAM602ZWjLBOns0d8fbLzKQ4536Tv4h8h6d/l68WNIK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Mge9Kb2RByM6tSFAjRH7u576P14ZtSGyCbCkjyUl2Y5x+lQZ8UXiZxXwyctcm5mZTIhKnx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Q0mRleYuslddXx4ziFKk18baZtkpKFJahxlIUUuyI6VqeNcaa4Nw5/FrAW8BlZbkAuOn5U/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AO5FM+A/Di/iDi2HwSJSzIW+5FmmU3WrkVqjs2kkjMtQEgBRGp2PEbhNHYTrvNrSeuTeZ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kZJmeY5hkdmu0vsqv3PMSqTZTLGU469KkvRWWEFLaZDbbTLfHBMTiMTj3nXnFlxxwlRPM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dTX03hMJhMDh2GEIDSGUpSlCR8qUiEiNgBAvROxLxiZLlcqPTYRy6q3YU7oRDW9IuHrS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FQGNNghJD8vqKyUOqUUkLH2VNd550trGo6+Jv4WFN8M2MQUnDshxB0IJvMaQLgjeTpvU/w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YEJ20xF6MxK8ojbUqQhK3D09hLQ4W2/jPwJUCAn4QrZQQk40pOVD/aJnfpyjXr+9PG+AlQ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L9Km7gHhdnTUE3VC+mPKKSt1bDshLam0hAksFTaerp/50qBUPLCm1fClKpfiHlyYITqTt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4Wy2CJGedLekDnp4x1I53ng4l1mVSrCmr2WGPeJFg3ICS0NORwXlvFLQCklSnVBXfRAGi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aAcoO97CPK28j+9EqwDKWQ7lCkAnSNSdI1k+XSsar8PtxWvobmuMhXvkmav4FDocfSsLUX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gAAjy1bB11cXNrWhQSpwDzt1n9f7UpewDbrS1NpVItpvsBEknwF7UH8z8PLE2beWzkBmQ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3VoxnFiNFSgrR5rQCi4tZPWhSiUnzAQLE8Vw7ZWkqnKbmQYO23nVK/hrFlLSskldwINxH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Nzf5ETqCVJRGizK0OL3LuEVy5Ep9R8woQtbG0QIymVpQ2B5vltpKEkLKvMkOM4XMEhzMk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/Gof+ncUhBK2oKpsLDyOpv4acqglm0C7wiXHsnET5JjTA/8AZta22Jls2GWkofU/PUzGag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JDKUpWPMQHmEfRiUyjvJOsa+Gvn4VrfEMI5hFEODKoC3Xr4e708TaxcixODemiisLQt2M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Eo85wyojoQ2v8JPQlIT1JKUJQUAWOJWlVjkTOl4HmZnpc0ubKVQCe95Hxt193NXQex68Vp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2QRV8wZLuc8so8x14pr83g1DbOS1Fe98TKWbenrIshLJIW/LgNlpaz1tcbDwXGhTL2CcO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xI1gkAKi03iTatb45gYcYx7YJNkOG9kzKFETsSUkgaETa42w/DrYrZ5WV40ShmfYtj5gj3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htS0kpEgk6c961fE4kNPqB2I+wow2E1BZWtWhtsfUa36d9fmOKVMK0MisjGtkTYRVM/tTY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Ee5WaDokdzDUoaI+XY8MuHNlCVg38ee/093pJxVzty2pPgY69dQeRpY8C7nneGzlosd9VK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z4cYH/AKHB/wD000MLT1NTLIBBB+fBNZrLxpB6ZSQNacO/p8/z7enAChC1jUT+lMEEQi2n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gflsD89dt/l/jrgcgjW00R9abrrJKz27bOvkPTjwMEHlXqiBzKxdq4yGT1tpcU0pR0UhX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XX14lg0JU6/mE1XjFFLbRF/fOg27gUdElp0sJSUPII02kD4VjR/r6cRxmBQUrUkQDtXm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HnNStx2pEeBD6E9IDKOwBGyBr6DR4WIaKSDERTFbhXrrRXqXFJQEqOlBJHc+vbRPr68MgC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1RZzZJGY2Std1NJ2P/AJk9+54WvGHl7exRjX8kQN/0oixsZmWultb7AdgQO359vTjouAc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Sp2kbMcXmVlKpbvVoKUo7I7Ag9x/HiWMXnbJF/fvzrOBaShQSD3RPnNMuuQpddFIKuyB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F/Mb09CAUARYga+/708KeKuQv3YLX94QB218h2JPp2PEmjCxeL/rQb7XdUOn6elPuNy+cU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z67PYjh52gAABj1rX1YVKiSZvevltiJq6OU8VhfRHK/oodCCANfx/jwO8qUKMm49edGYR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EmJWkkR1oJB6ZTqR3+XWe5/ef5cLVKIjej20d03PP3+9GuuuJbLSFN/CNfX5/5j/XixK1C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FXQu5GI6PLU9IlvMxmGknRcfkOpaab2dAFTqkjZ7DffXBzT3cuddZt7FAuIylRIkCfStD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Q/ilz6Ph9g6vlbyhvr7k7yijtKKolnHxq4cqM15irbA0ZN7llXNlsdfWpuuh1TIJDSdcm+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FA5sLhZabE2gGVr/AP5FAkmPlCRYCu4/CHDk8F4U1mRGMxsPPWGYLUO4gnfsmykAXGcrO5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5kXWO0dKffLrIJqEKcaUrznWWnm233t9C1JjRmlJHmqTpxw9LRAQ5xrDrjGFaddV3GmxqR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G0ztW64Zl7G4hphAzOPKg3OkgE/+I9bbTW1t4N/A3ivLulq7a4gItrcwmHH3ZCXHi46WCl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W0dbUVHZJVs8cy4jxV/HOL7OVNAmEjUgTy0BrsfC+F4bhzbaAAV2BUokxp4+Z8zVwuJYXX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hNeWltqMSny0tNltwpQ2R1Le/ukKUdIHfWyeBGkOFSR2xbCrgZrQkgmAbkiySrQE9aZLf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SkbmRc6BPzEDU20ijG477nHUtllpC0tPBb/lJKVqQAA6EJQQ2rqCgSQUnpV278bF+KeaTm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QojRRtA3Bmxg2ik6MIy4spUO6oghAMETcgkkE2g8xIvSPOQ3Yw2EOMALaLh0826hDrKj1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Sk/Cro7jQI4sViUqQ2XEkqSSTIMEfluIJtmBiQQBbWrRg8qnQF2UB8pSSDF5BskaQSZE2N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b77ilNoREbSpKUBxLin0OJDjpWR0LQE/F8PcE9QG/RPicYt5SyhXZlAEASDI1IPy5Qm9pI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NIb/hdopwwSSCMpFhGoJNpIEixMWoSZnXNN1K0rjracKEubBZU31u9agZSfIHUyGyFJKdK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rUEgKSsOkAyCIlQmVd3vJy3GUg6d7Yu2GmitRASpKCUwQZgRGXvWObWbWNqr65m47AdnON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ONBTTTrQS6tttDZ37z0teYFoUCSgba9AeAW3glae8bi220iNJMAkzqm4rGNwqVNElrKreQ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eqy+dvK2BeC2rmQmIFIdmVyQ64gNyxtQQpSfxRy7oBKtdG0r0e/VuXBeLKwy05hLSyAR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eN8HRi0uBKcq0AlJmIVefI6HbcVCiRy+nVOFXptw+XI75iLRIkTkWlK/5hbZlx7GpAcdgq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D5yW0ltSuhhxCkhSYW2q43kc4vznaLVyh5kpUpJGVbZgi0gg6EpINo2JHjTZ8MPNS55X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zS8RzKpu25TsiHJdZgRZ5VLS67CCW5+46pLqNNIR1BSnGW1q6QThV9jiGXkKGUKExMQYBs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fzECaDxYS6w9h3BJUkwbTIBKb7XAJIi1raV6Qvh5S3I5XgR1dbJuLNbCgQrqadeU6yrY9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3VpzIiD+U1zPHMqU+padwPtRHuVhuKttxSRpKB20SQlXc6B+gPE+2ST0oLsHNhNVHe0qkt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SzFs1KIGjoQnEj93fgrCkKC8o+X9eVBYtBSGwoQZrs8AbyZHhj5auJO0Gt0PX0OiP5a4Y4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bA9LGoganLlnbyqbaUgj89/wCnBVZpTxhABnA72Fb79hs77d/X58BLHfcjQG9HJMpTsL04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P6cUrBIEDTWr0KkXNx7/wA0husnrIAProa/M+n9fXiqp1Ha7jheVz0LTv0Pp67C9j+vrw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sf2qjHzkYnW9IVlRoSErCNjrSo+h7dQPb6/wCXBrgltY0MGg2VQvqI/wAUX6uAkVsb4ewb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2/04UZU8qa5je+tKrDRbVtIO9K9R69ifTXftxe3pfSaqWSACDF9ffOop58spzCf8JO2Gzs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TibPKHKKYtGWhy/zUmsQkxygkFIGtd9fnvsPz9eOgYYjJG81zDEZs/e5Un81nI6sbeO0j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3/h/Pib4lpXSpYZRC4Hu1ASl90VWxipaQen/AKhrZ/UduFZCSb602zuhAgaDx+mtvpRFx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hY1pQPc/PjKUpBFqHW4tQUFWnp/fwqRkOEy5GSC4NdHz0f07/M9j/HhkCIHv3al8bbUhZj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+7OehBP4DrsD6fv4qdjLG8GrGO6dbVEHFYPSmSOtJ6ZjoHp3+IfT1HACkkxFGoVlCxGp3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Gta9O/016/uHE6xmBNt/QUXqqutLPGbiqon3Yt/a49kFVj0ll5uM9GyKzorGvx+SxKe+CK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pDK0B1RCUEi1PyGDBg35GDB8rUK6UZ0lYzBJBI0lIUCQdxIm4vv0ry34WJZVa5jDwa5gv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vYjUhuc+zd1sxyqu62PNYK25j4sa+Uz7yla0ODqfbcUgeZxybFQ0lyVSoEiLG6bH613/DK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MzlMEeBINrVsnez98MEfHgnMrSKlyc5BYqKiGlDSosNlhbnvLzavICvMU4PLBUelKWtJ6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NYNkwVSpRB1n5Z2tBtE3udK6p8G4EAvY51IyiEIMCw/NHrB9BFX6YDXpVGhRkpRHbSyVA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ZJ8txCfjCtI6h66bSDtPUeNHCULICgGlG/duVHoRqTvyIGomt+WpLbZWB2gzRc2SI3B0gT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+vjlCFJSsqKugnQX8CVeXtS9gd0jue4GyB6dtgwLCSkAJM6bG0xrbXfXUx0S4zEuIMZgE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evV0yYLiQUltoAqIbU4CyOsN7UFIS58I9QFaI2fT4hw3/DqgjKnpPdvFyYVP/lcDzoNGLB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rTzIi3LWPA03ZoWyltSmWT0qSptKw6gLKVrCynqUSyB0aOgrqB389cDugoQlfZpBSQRrBj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RrDvaKUjtjCgZjLaYjT5jfSRB8KaFiW4s5ceRGUGFpUNp6XQCQXdoLhCnnNAbTsp0QCQS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I5EG2sybk7EaRAN7UcypS2u1Q8CuQYII/23iyRyNryQI1j5zLVDaZkFoOh9bOmXmAlIU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lNLAHwjZ2W1D0PbWuIIQ0tShZwRCkwDIvJi4jYDccjNbHwx1bgKFLhCSZBk/MYsTAI8twd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ddQn711IkSGW1eUFtKKVvOo6UdXk9LagpCuoaQSlOtElUhKBlIX2naAnvQMp8BMHqdjaKP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a5GsC9tTY2qFHMqmaTcOeaF+YIzrbuyWgkgBIQgfhWkJCPh3rQ33Gzw4wjgKSFGSbe/Dbp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RE3ge/PWoaZIqMmvyeqW0l6Hbe8gtuFoqj2LTHlxrJlIHUwXYaS1JQkkOphMrUlS2WVJ6J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KsxYgp55TsDyG2mtco+IMEGeIHEhRCHpChbKSJuRG8iTrIF9RVWeOY9c3nNOpxXH0SG8it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l73+TbSzXtVsZBWgSQ+X2xHSo7K3UBJIWUjY8IVPq7PLmLvdHibJkxaDE76itRxRTh1B1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LqHK4Bv5wdK9KzwluW1fyTxWqt3TXWFdS47At2JKS3JZtINBXQ7JLzSjtt8zY75UD8QUo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WIcZAQixREnnYSfX3atXawbWKUp1UJzEwDsJsPTeivlGS0dU08h+w96kuo020l3aiobOgh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HH3lonMpO+sVDEJwOEQsFxAURzE/3qq3xyXbN/yoyGO3CdjhmDZKDrjS2w4Pd3EjRUNqPf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lLbqiIBKbedaTxXEtuqYSgwUn1EG1Kfs7HA54XOXWtEIiKRsH/AKSB6a7enDPBk/hWAdkn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CCBpAIttrep5oGh+vcfy4JrP1pVxgAuzkj1Kwf4Ejf5cCLHecvuKORGUWinctkdA3rX0+Y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Rq5vfrSetkBZCT8/3Ad+3664pUki8elWVHO8Y6c1lgjXUlJPoPmodtD03xfw+z74PIe/d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pShOhpVH6QnX4T6A/Mb/f34YvJlCj0NL0HvC5FEOth6rYx0eyNbPodH09O57fz4Sn6021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Hvo+g+Xz/fxekQAND+tQcNr7mogcxEdOYTe3qyj59/VP8AX7uFGK/nLpiyJaAGsmjph4Jb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H5H13rjfcKbKHI1zbGpAUIEV0cy2yrGpPz+BZA+g0e/f8+LX47JXWoYX+ZbXaoxVK1mva+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AEj5fLtwnXAUTT9ABRcXj/ABRMxNxYmMELV/eJ33J7Dv6ceR8woVwAhQgf40qU0BxZiI+N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nsfThqk2TSlQuoGkfLXHv7OTdrXv3Z7Q6j2HT+nY/wCv5cRWElJ935e/GstWI2IFQwxufJ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yl+v5kE9h8+FiiZNMW0gglQm/pR4q5rqozRJ2dfw7bHr/lxamYE1AgSbVIDAHnn3KtptaW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ZKHnJDbbS1HY0kOqST6duL29tr0HiQACehnnGv6wK86rB6tml5/8yLG5rWqa0rOa3MmsR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diZtkMO2Zagg7DgktriRkBWwmP0lZ2VDi/FHClx5KkZC2pcgc5Ijy5V9D8JShTDJQrtO0S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CjqJVIMz6zWzv4WoMWLhVHEV5fmSK1twlLRCVF5/Z+Bsp+Er3vXZIBKCEnZ5FxRQxOIeWu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FjOmpmRXbeDIGGwWHbRdKEybgXiTrbU6RE2vVlOCR48WKyC40laCtv3h1R6EBJWp3adHy2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A3v1FOHS22pIOUr0KlGwAuQBeBB3NhGtGOrcdT3ApSTJCU6k6JI6giTAvflFF2oUtgJQ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UlbR2tKEhhP4CkdiO5UDvZHdnhgEd0pHIyoQRqkQmbWsRcmhnwlwEqUQoToCCFaE97cH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lJSoNrSEKSslTbhOgR1BPwhS1dPSQAANk77duHCkNqKcrZABBuDOt4ESTpFhuTtS1nO2Fo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cWm5AE7zJt402LNcZ6QzHcccGh7s3oPsI94KlFamwVDpUSoEEA/P1+VLoaWQhSo/JGUpvJ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0W0lbYK0pEfOTIJyxEG0GIjbbSmncJ8xyCYrDr20shKUlakoS9906vrkgBUkqJ/RKiNk+o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KYAgTABsfmF1TeZiCd70UzID4cUEKOaZ1lNxZMwgR69KBmasOS4bzKVNlTO0yWUrQ24pS3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10uKIB7hSRvtvXscc6SIEpMG4BKibaSeSib7jetowCQ2pICVQsEgm4gJvrbWUgW2NRetGA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Q8HXE+Y65IWEKLyFrPdvyClvp6gAer4R2419aFaZSAsg2A1NyZPIQOWthTJ0oSkhQBsR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YJNr1CjnlFbj2DaXA2r+/V1lJW826EdQaSlXSF7CukKIPUFdtjemeBQFkpJtaem9h4200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tIIF4gf5jnH2qrnPUdabRMhDY8tZeS2ha21xnfPd8pbQCgpRSVISFAHpcCdpUhRCegcDI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+tcy+IgVITfRR/fr41DPkfaxm/FVyblzA1HVUc5uV9k4qStbLAVXZ7RPzI5UGXDHQoR1F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kpSeNr4f8Aw8S1eEqcT9VCNvDTyrQuJd9h4gZldmvrMJMja5FhcDqBXpYcgcQgXeMZDJl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FKQD5UpwJKgkn1BG++v19eNuLSXVKzgKKPtFaM+tQWEpWQlSRoegoxyuV+NJIcFewFoJW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Z9Cf48XJJSAE90DlS5eHCzJGY++dVie0aw6BU8nbmTFZQjrjTmdJA6j1Q3iQfqPhH8eG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9D79KUY/DpbyL1IMeu3vwoG+zYc8zwsYJo76ESEfp0r1r9dD+XDPB/8ATNbfN/8AI1Qgi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0HrVgyRtsH0P8Alr5cE1lIzGPGlDGDqVNTvZCgD+nUR9OBVC7vS9GIMADnT6UnbQP5keuv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MiZrDKRvv69x+R1/X8uPValWYm2lR4yRATmr+/8A9tB16D8Sta7cZwFsS8OgqrF/yke+VK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gG/wBfmNdh2/lw1WAUqnkaXp+YUVKyLurY9COk9u2vX+Z4UKgaiY99aZtqkCT4VjOxulXo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29ePCpqGYHnUL+ZiQ3mMvYHeOj8Xp+Ien9fLhRiv5yutMcOrucgKOWKIU0ohSBrqIHY9zo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Og4ZAAN4N/f0rlbrxXdWgrjzLQv+y81SGCshhxQCUEkAIUewA7gaPFrgGRcm1/81FpSgpJ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FcqE0FR1Aea6CSFjfxnW9/lr+PpwoUhJJpojFLywRcTznyou0cVqM/HUhGyVIJA3276I7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G/OqlYpRCrc+VSXqWS7EaUEHZTo79APTv/AA/nwfAjKLCgu0JMnQ1+yWs8zH5g0O8V4n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31xSrUg2jarm5JBqD9FUOJkT1dLg6JSu6/w+o2R+XpwEpIMka0c24UhQItP+Pf1o2VcVxM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HoD2/P/vxICAByqAWN6NOJJWmCOnaVAbSR6pII0Rr0II/lxcjSh3iCrxrSk9p1yGmcjPaY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W5r29N4k6OriuCE7jTPN1y2lW+I2bIV0wjHzShyh9h9PT7zCsWHkNpeWrXK/ivBpw3Ec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dpJKT/AOQUbRYi1dq+CcccZwjBlQIOCPYEnctQEqFhqgp85uRBq2jw2ZE3KwrF7FC0B1ll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x2lKbBUFKLYWl1I6tAJG9EqJPF+JM9m5CT3kEmLDrBP0i0DnX0FwZ1TzBm6VAczrYn0Mz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ssxehzyhCcfmKLi32m0bcV0tpQVdyFKV+E/CCOokDXC0qWVZUiUHNMEC5FkjUmTsd702Q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MWJkC5JvAjc6wYozi+radtUO1l11e4UrbIXLSyG3gVJbSlGwvzusJQkA9ZWClI3rbPDJc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FEXuAQRBme6mDOayaCdKS4p5ClHKR8wFxuL2i8m0RBNZA5m406hn3e/ghwgNONIdQy6CCs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loWpOwCoAgEqB01OJJSgpegx3gm0QdSZmR63uZqhvBqOfOgG8pJMgzsIAAB8xvpTecy+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KZfbbSCtXSpYdCdHR/FrR0fiGyVEehEOIS8sEEhQI6HX9fDxubuhgltMEGFBQJsBuPDnaZ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MJkSHXkLLCXPMKyhhYDLIfQhTyhoKW4CSfQAk6HEn1KIKpCiJ5JNhIE7km5O17VDDsAKQ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yUkgcki0anmaivl3NnGahi5t5ttRwWl9bLK5c+G3KkvNuLQpptl1fnSdAdRDaCkbKz8J7o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aZK4TIF9SLmCY1iYAJMRN2z2KwmHbw7Tr5REyJgWEkgWHTcwI2tA678YvISDZsypuexvc5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kR5bu5H3cJaY6VyE/dIKXkDyk+8tjq7udGU/D+LV30oUoEExmsLxJNpJmYHrS1/wCKOGoK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ssXtYpnTmTE9daA/Mvnhy85g1JvcZlpkxYsj3d1T7aG3HfMcWwVrW3otPNjQUHOlSiAltS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eHdKXGckyQQZmI1sLmY38dKGxXF8DiGkFrEArBAykEa6ga2Ef7dZjlWVzekz11My0qlKl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IU2/GT5jUho9aSFtqaSpOvxoX32Ckb2/hSIcAUMqssX5gftWkcdVmZzIIKSZkQffs1C3kF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RlFRSY7C+ZPNbl1iiodmFtwUWIvobthEcQhJPnqr4U0oTpQecZSlABVxuXD0BbrDK05VZ0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lreuc49wtN4h8ElKW1WgawR6mQeY1EGvTh8N+QsRMZyZlsOGO3k8x1gu6LnkvrUWi509uv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uTLC3ErUgamPpXP8biUMOpQowQkR1o+zMsjtBIcIHX2SD37gE/Mf1+fEvwj0EgTFC/8Qat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i91GtuS9xHZUFLSzMd1/zACG+k/p21xfg2nEqcURAAj6iguIYlDqWwIJn37+9RV9mNILvh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9vQ3oBLyhoA9x6cMsFmGHSFA5krcF9bLWBNrR7FUtwbxBgEC8eH+Zqx5vfl/no/wCGh8/p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fqbD2azcYB9+n9XffcfoFDRPf68DEd92+sUSggpTFxRCABaH6fr6nv8A58UVOk9Y0oj8+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qPmVpAzNfYbLKDsdu3Uf8AUcZwQy4x2dwPd/c17FR2KCL3pUSgeQr5aG9fPt/6DhsrQ+F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q2OR30kDv8+w7H8+FS0wfGjUEACLkVzfY2dpHYkbHfsda+Xp6fz4rFpBokGQOtQX5uNeX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6/F+v6/wAeFOKMvKPOKPYEtxO/vlUksVKH2FulHfqJAIBPYbP+J/hx0ZoEhUCYrlNfsulJ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lxpR6R+FSFIUD+RTv8Ah34rdBKVDarWFAKBGpoJxY0WHVhUeEkkOqBLaB2JJV3IG9+g4W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I9/wB6aMsrdEJvPPalnHZTbslpLzKkkON9i3/5h8yP+/bilONQspTlIncisL4epOaVC236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WldKSSABsH1/TfDAuLEEb8hQORoA2k/rWDdzQ5STehsFPkugbT/5Dr+vz4yVpUCSO8Pd6y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2qHuNy470y1YcTpwS19Q32HxJ9B+muAwoG29FKTkCpNzRihJZRHbSfXX6kAgD93GTAMT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QaSwjw4elj4gO3cAnvv/EcSDqEJIUqL1I4R5ahlQTWpl7c+jfx7xr43zcsFNJxLJ/Djy7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XljlWaYXbQoukjzA1GTi0gtFXdVwSR0rKhzj4tQl/HodbuXWkjndBUDFr2INq6x8E58Lwt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9HAlQnlcKA8qkV4bbqsPKjEM1jKkS6m2ppk6vk16DaNWZrJS0WziJlYhTSg0th7zFpHQh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fGGIxqklJBVBAMgiQLGb9Lj0ivoH4bxKP+FlYcC4BBIIIOWb2tpe3PrUT/ABFe0g5gUb83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3o2LLGR1ztS7Oj1VXaCJPcq020NwrmuSklAfZZ0w0FJZkBS0PptwPAUOLzvAPJMhQVIEKH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iw0oXiHxG6MqcMRhwgFIggqUUmM2YgRbaCJMSYJMCr3x281quIuLI5jcwMksVU7VVEYq2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VhYS1SbCS5EREdfS4mO4plaZKpMt0ISW0PRwDD9nmZYDcKk/OskTp8qQVGAZAgCEi4k6+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V3/zSgAHSRmFgNIBMkyoECQ1KTxl5DJkyGauRnlPcxZUGQq4jZjdWFFeNMy0z2ZKKDKLp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62lNNBTQMRlDPQlsZ/g5RkX2cjvABIUhSSQQZAASZCjzneIimuA4rmWEdqkqToVrSsHUC5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rgxVpPhT8cWd2MnGMMurGddvC3rorK57M5MuPUF1alw475Q69YTBPDHT7ytbqEvLQZDjaW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O0STkRKgJmLzEDnfTUmRpW/cIxTiilt1PaKegZjdJEEEgknpvzBkmasy8YnO3IeS+DWVjc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le+Vc0z11KbZ9FcpVq3GbU7Xve8rbQsr+FpK0qcAQSrjDYLz6GHAG84Ck5VgyCO8CBBCiZ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i8QBgXcRhgpRQstqUWykZkmxE2KBmEL0KibyIrVg5k+Me+yjKHatizn3twyy8tNSqJKv8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HGqiG8/DbeQp1KlhpDQbV5bZcIUhW68N+H8QplLzjBYYRBC3ClpqNSe0dUkKI1ESTIrmHF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yManEYxZKS01nxD+YRCA1h0uKTIzfMEAkEfNagDeuczplavI8u5b5Vi9Q+xHgx5twqVjb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Ro91qTGQllT7jZchdLi1FLfl7ccLphnAZlNNcUwy3ki6W1dtAgZSoNgp3GjgIBiBatWxOI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EBt1ROd0IZUVD5rKc7UE7FTeqeQMjGs5mZ9SMuwaS7eyVTjjzdhFh5Lj9fOuIjSpEpr7Mq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RPSWI7zynDHACFKKeL18MwiiqMWhJWJTmacCRGxUlJCRJuVASB0igk8RxgKQjBKdKO73X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MxCb2AN9XdiHjSx2A2rDbap5iozFEpumk0+bY2zXRYOX3yo8FqFb2kZSFUcB98s6Q8wny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pa4/8ApvFtYlOIQtlxkQQUrXdBkggFF5FwQokjWIvM/FOCdwb2EcaxOHxBEQpCFALO2bP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iZEyE8F9/aciucmJeJKDYY3ZM8qbZGdO0OR0NzlCLjNnq/JY0axiY5BtmZNi60u4S/Xx4j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4W1rPFPGce5wnFs/gmEuYllEJCpylREELgiMoVPzAyNJBkz4a4A18R4d043FOIaxKjIby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gMxTcqSQQdbiPQO9mXzbr/FP4Y6nnVRQ/sqPlc+RGsKwF5TdZkFGoRLqKz7x98iKVrjvso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KnmlqO2cB4yMbw1GKDXZOrKgtGoQ4glK0gm5TICkzfKYNwTXPfjT4ac4Lx/F8LdcLgw2Q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LbUoDuhUHKrL3SpJKYSQKndb4dPfLJQvs2rqI/drRG/z4cjH5QpJRrWpL4aVFPe0NVu+P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yHh1NiFMR23ra4z2js9tb/AH9uLmMShwOg2Jg/WhcVhls5VK+WY9xUVPZcuk+GWmZJB92u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ma80rRI3raT27enBWEV/BcIHzPPG/IuKIqxsFIAUL5U6GbRa/PmNjbarMmz8AH0A/wBeD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sms7GR/wATngnsUg99/wDUP/TgYmXFj3YVeDCQetEJI6WyD9D8tevFNoFWVhLAKz2J7+u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QBy9OsxSderLff19FH0/L04zhJ/Frnl+9SxJH4dE6k1nJBLRGvkr6nf1HDY6HwNLR01ox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e2voE6H+H8eFyxY8xRaLGKzVo7nX17j6j/AF1xTrFXpVlNxM1BPnQ0UZo72/8A6VP6/j/T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hfkPjUj8TdSY61aGlb9E679OvkfXjorZIuLVydRgE1wymQwaeSB2UAo9iASdK+v1/wAuMO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V3kke4oGtXsatpnFOAL6XVq0nR7lXoR+/hW4kFIBHQ02beKElQgm/u1N1nO45ksgEt9Trf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cA9v14wEsiJSRHOKHcxGJUSBN5093qQ9fk0SRXRlJUVE/Lp6d9u/r3Pc8FrdZSkAq22od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d6zrHIY66p1lISnrbWjv3HdOvQDt2PAS8QgA3tTdjAPkDOkIEXoG0lDQV8mVZSJzQXLeUt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xHsP3fPgQvKygpuemn0piMCxJUsyTrPhHsCnc7k+PwgEsrDxT8KSjaz9NdhxWourME1YHM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WlCuk2eQNq9wjFtoA6K/hJ16aG/wCvy4tbwanpzTah3uLob/lIF61kPa2OZjzP5xc2uRHM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YnFf5PZALOM9h7tTnVEnpzOJDiIQ/UW0eyiKdfQ+443YORW2HiwmGlpzkXHeIcRY+L+JYB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DtyMvYlpC0rjcvkq7Q2JIiwAA+hvhfgvCMX/pnwv4gwzCXMbjEYpOLcEhacSl0tKQtW4w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OYySonXdxMeNTwcRsyyLliMprKBNPZG0pq2bEyPAsoWiKpUv7ZxiQHGHo01CFhbsVtmeFS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+eA8UWzhsYR2y1AJV8jiCVC/aAHT/AHyiAJEAClOFT8S8NZcx/CxlQQoOoHfacCUKuWlR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XMRNDqlzpHMbKpS4XOyqzPBZNBy6Y1h+AWPJ6Kc7yCrcuclxOyt8xTOtKmlxYw5DTsqmkR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gR/PcZbY9OE4OkJwWFSHXElRWtPaqCU8grOSolRCddCSCYTSThqMVx1S3cfi3XGGFIQG0K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bUkhtKUi1lHMJKRKjN/FsaUzTzlYfyJtectnUJQ9e2OVSbJqksX1yENzIePt5VPl2WUOt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vUEpUQeyjD8UViVE4zjDmDvIShQCiBG4yhFohORRCd5AVW2YjgKWGQ5w34dZ4g4gCVvJB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vKr5iFCL2MEUWcO5SZjmFI5OzPw48mK25kZdNgt4i/yrwmss6SjLTCoUu6QY9nCfd81TzS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eoq02VHFMfg8I8RhOP45a2SVZl4zEqCgAIBQHAhJIkgJQRJvG2zfDXCOIcSZKeK/C2BYS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A70EpUSkWhUg6gk2lz+K7wH2GCchMl55eHeDlvKDxD8uYVRnNarkNb5DjdZmcKPZQY93j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TfsVE5yyhTqqJHkKVTLhzW5seSgxg+D/FasXxNjh/E8mN4diQUE4lCXcioKkrzupJCVFIQ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wq/4i+Bm8PwnGcQ4Gy5w3jWFKHEJwSiz2yQsJW2UNKQnMkKLiFoCVkpKCFAjLBfxFeHH29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3iImc88l5UuV1LfwMXyfnDhv8AbCoo7RoKqb6/5XwsnZt6asUZUVyS3Pih+I26h+dGjsoL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CxqUYXD4XCPqkIcSyACY7yW3FBUEhJVCAkEiU2itQxnw9/qVjOErxeMfxeKwbd3cOrGGU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hJgkrWtSQqVJEHLZhyJ8IrdfyuwnEeXNvEwgxq7HJORut49BmWWUXqaFlzJMpyeyjOJ/tN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LNqxYR1obZbTCgw4zWi4zj+Ifx2KXi2g/lWsJuO6AshAAIVCQkR3cpOpM5iem8K+EWMPw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s0ltEkGQt0p761EKAUoqOpkRlA7oSAhZ37NK0uM4tMr/wBrGcrqbCS/JZrpuawJEWG/KStL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kLU4ttl9pUZsueWhpKUJAMX8YtKw4Z/4cgrAif4ZExABvnItIOUXsVWFIx/p3imsZ+JPEX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+WAYtAUJKSPy940E858ADdXXQ2VZk9mE2rSsx7d6parXJDmyo1rcxhhv31hKdaWuOkK2U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fiGXVq7MMpVqAVZZ3soyJPIxV+N+EVpaT2qy4pq0qCQrKLQVJ1HKZMcogBLLvAjM/t5yvv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hYRidjnPLqBc3xXmGdcuciyFnEJ1qua+9EsIrMZda02XUF6JBpnIUExmnWlN7RiPiQYXh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DajENoXIXFwrNmz5QO7mUCZuK0jB/CP4zi+IxGMWRhuHuZVNAWdyJStslWb5DmSFiM5Sk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G3MyB1t6DItpEeoaNc1HbZlwYDbq30y+ltlKVNLAlNBwEn/dFBYCtA6Vi8e4tDCAlWZsl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m0k9dTeupfDPC2sHicXjQJQ/lSE5QEpyEqJBEf1kRERGlq3BPYJxnKXwocwIanGE0bnOrK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AREhRrt5xtHw9CpTEIJUPxlhaiB6He/gcrPDOILWIaOMcDc6wENhZ5Rn06z1rlv+sq8N/6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H4XtI+UyXS2R1yG/IEDlV3L0yKQT5iANEa2O/b0429SgRArlOdPOq6PaEmNI5GZIhCklQ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ej8uLcKCXSdgDPpS3iZSpgAETI8ard9lhIS94dehOvucxydvQO/w20sHZ2dd+HOGEMKG4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aSkaenqd+ukVaG1+EfoP8ODQZA3qdwTyP3pTxlG7Sb9CgE+m/VJ9eBiP4q7VakSiJtP6U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37fkNa9flriomasrHLSCdkfz7cYr1R/wA3SlOXsa7bYTofkFH6n13xjCk/jVTqU/r/AJ9i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0rtQB5ZG/UHZ1/L9e54cnQ+BpZ40ZcfH/DGNemvT89Df9flwAdTvRH0pUW2CdgH9B/h/j/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BzC1qgvzvbCMzKtfiiDv8Aosfx4T4wQ95U4wsFBIo34xYxWIziFbBHUdnQ1tJI3v1/LjoI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7/SuWBl1Y7rZM0j5I61OhSWGpbLRdCkn4kqPSdjR0ex4HfxiO8E6maOwfCXjBWcidb7j9P3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x1UyzbcQVLdIU5r1P0Uvv6du3y4WrfUpIk2FO2+HMNjvaE0PV2+LszEwovlvvJcCAW/jPV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vAiXHXVhKJtail/gMKkqUAogaR793p9sW0tkNtt+c0hQ+HzUqSkDXyI+Wv8ADhg3w9xUFb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NIth2QOtEKtZj2VJJXJsiVhp4dKQdghJ1ohWwdgcEjANpSq/evQf8AxbEuKucsmLe4qHS5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6S/FafQGEF1YQlA/IH0JO/1OuAS2Ak2mD9KuW+64shSjtvy5UdIraGoUVaUfEdbJAJ3rt6/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VCjvy/v4MKItEhRCtd9AaSSdgdz69uDcLdKhMxH0nlQuIISUnnVf3jw5ZUeY5ljPMeBVt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k0Rbbq3pRp5crIMdmIW0k/EayTfRVAdJAjsqBITpPGv9VeFu4XHcN+IMI2Scc1+DdIk5H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QplTrUaktpibx9Of8A4f8AjuHx/BPiT4JxxSTh308QwuYgDssShOGxjcSFd15GHdkE3eWe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lG5jdXjFnTsKs4V7dOylPOmZIYAsUO1yXZTsdvzTGYS2GVBtKklPVpS0hQ49jcc++/2gUE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Zo6EzymdABA7TheEYTAN/gWx2iMO4QCsSonNIKiSbptAm0SDMks2f4LPD/wAu87yxzFuW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7ec5AilpXUIkZCz5vvEiLFklbNfEQ9MtVeTFDEdr7VWA0B0pDRPFsdjcKz+Ixa3XMEns0A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JBUoqPdmZJJqZ+HuHMPPYjD4RrDNYlcuZQlMuklSSqJkqJWRaBOVMCpVQsXr2quHHiUVf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c6ujMhtpkBuKl1zyOpTY6EhJJ2lKEgaASAsaZcJUSpRSq99vr4zEdZmnacNgxoMsKmQZBh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NIcvCxHkB5xusjNpWhxLMCMhivbUoqIW24lRU9IK3N9SkhO9npUe/ElYQpzEqK7+V9I10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0ohCcrhBHUeOljGg1EU8k4hY55BosaRBceqsjuo7k6eVtyK1nFKaU03kdnE24A9AKNwStJ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C0uBFrCSG1vBs5TZKiSAdpQsa5dyJymx3pbjHWHcW1w8wXUgFxABzJBlUOf0khJKQcqiCF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4NHynkbNrihElD0GZH8pCGXG3GZCHG1Jd6W+jrLbjnwJTpJT8HYAcPXGVHAodmVMqkEXIM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ZYDHIdx3EMK42lLGJbyqChsREBJnugAXJuNdzVLnLHIq7ArZWF2Hw39Y+3Bqq2O63Itbin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RCpLsaSG4zzCEuLKul1lDocKEAvtOYpZdw4lxSZcTFwoagbqnaBYm+k0lwOJRw9KuH4xcM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EDKSR8hjUqhJINxapXz5tFYNhxdQnYjkBUyqksWPmL0elBfYD/AJgUoA+YjqBRrQ7jiAw6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SDbQERIJ9daORjMO4nu4lKsxkFK0qQRuZByEECRBgzQGuMGbt5jXvgg43UPT3EPZHkaX6y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8ooK5obSN+XHbdkOHpajsuurShUmOFPuKCi12TWpUqUpA5kkWjlryvalHF+KYEN5GHe3xR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iQkJm0zqrKlIMqIAmo38xWaiUmamoeXJixyW6951pMWS/AhKWlp12KFLTGddLjkhxrrWU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cW9neZw7bmZjCgpSZsb3I6EzHjO80mZwzmGwzzj6AjFYk5lgXA2gG0kARMAGAYqMuGTID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m4r7RJS03FaakFcpfQkb6VrPVv4PiBO9A8XPDKz3u7MjeZOke/pTbgUKaxneALRBjmFJi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U1VxjnhLwVmlZeZdvMfjZhOQ0FAmVlN5bWza1dQ+ImufhaV80ga1x174OYbw/w5w9C4Jc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ipI5kZZNpAG0V8yf6qYvE434y4s4lRKWFNsJggwnDtNtRIA0WlYiJkVY/YzMyS5CDZlJS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gk70PrxsqEsnNMSBa/pXOlqxQKcqjeoV+Ml2+kcs8gZnLdVF+z56j5hJHX7qvXy7HZ7cX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7+/TpQ+JW6rs0qnKTy+lQk9k+8f9gdwwrqPkZ/lbYHY/wD6xLP+f8+LsPZt0f8A7q/vRK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jStD69v09P1+WuCwe5YxFWUt4voWUtQ+be++t9un5f16cUQQ4ozFhp4frViDaOtEIb8vZ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Kasrp49Xqj5n48vLIh7/ABMEE+nYL1/D14xhhGOBmJTU3jOGHT9jXxLw6QNkbSdemgQPTR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qWUacb2urZ779Tv5dwnXAJ1PjRFLhBHY8RIB1qxG4magtz6T05e0frCGv0DhHCXHCHvKn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+nbm2jxbZStKCQB5itdjv5D1/PjcGmO0PeMR70rRneJhuzLYBHOP0pMzHGZ8etmuix93IQ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z6jY/fxJ/CNoZcWmVKCSY8qow/EsS5iG0KWEpUoDwk60zYPLSvcwmZc2d9bvS1uOLLkmbH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qO20ClGteqie+j345Vg/i3GO4w4JxltIzlOXKcxEmDJVyvYRXWcX8IYFPC1Y9OIeWqAvO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Zt3t460Msboq+PYMvNllzT34x/wA6Q507B+pHf9/HR2AlICgACYMda5NiMylLE5gkxPO9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qot4LDzxdJCQPhcUB6aA7Dvw3SoEAxM0rUm9xTgjYFUwK6WGQ8CUOr2XFEK2g7HfjynEw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Y0jvC8SZqHaMMfdyy4U10hDbo6QdnSQSRvt37HgAi07UfCsxje/wB6LkamX7k0yvW0a9D9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JSFa7V6VCQRrROwrHoLja/e2krOjoEkDt2B7D8+CMMAnNv78aGxAUYJNMbxBYxEj8tsivq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mYxY7LjiXJTWO2kaTaxkdJBLqqF226ACCpaUpB+LR1r/UDCLxvwbxxDaR2+DQjFt7Eqw7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OxgxB3z/AEk4kjhv+onw2XY/D8SW7gHJ0CMYytpJggiz3Ym4ItfmKUDOYjcycoMWaEtJzE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qzjxFR/ObWhDjaHWnkOJStCFJEnqUgK2nj5cU2tbDZWAl3LB5ZpPQa6dTNq+1HsUF8Rxam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ElCLGDAIIJsTI3vUwWqqPk8BcDy/dpbCWpDEyS3tLUlAUAvp30hQQF9STtKk7SRojizCOF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A5b8hTEYRCm+0UoO9oSCBJgcyY1BsNKaj+C5Olhpy2wPHbaNHSqMHKHmnPwMy2iNqnusT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CiOGmQT0PEjXDorw60ozYJvkcmJW3ykkFCwNNtJImlowfEGHHBguNltvNnSMRgRiSLfIFN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ipzUpFCLNea0XESxVYv4c+XMzIpji41dP5jc7eYXMhuRNU6UtogYHSY5j0W1dDRcWpMmSp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lWonHYTDtD8PwxpS0kCXH3sRJNhKSGwbayMuW6pF6tHAOP4jtBj/AIvU2zaUYPAYfCrgDN/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JFygBQkXnXnyttcEasLHMef3NRuF4lMwYtYsHl1GymNg+M0uLVV35VJRYvgLDiW7pz7Mh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lEaH5bKXG3I4lxh9efFJLuJOXIYKUo2KUgJypAlQCTlSAnukzBZYXCDhWHTg8Hhw1hCSpb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SlKElRylTsLWtWbNHdic0znLy8d5bqqpV9HdjvNOtGxYeEoGMsOMp0ofCh4JCAArp0UlQ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w6WXFEAGCRcwbQBOthA5cpoVOGfPEPxzOVTZA7hgXgEyNY1k+Wla/HPHmnybtci5i8v2a1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Q6LIa1yybyzF3699ZduqK8rFJfxVhhxCAHUvNxnn3VsvJeWQlQ7S3wC4GQGUXJVGpMg6WN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xeGXiHsEhQBxFoBsFaKn/bYXM5jaBEUR6ug5z01DWPQeenOC/wAQeMaNNpV5X5GQVcNwlH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T3Owh9PUVoUtQ6VVo4xxJfdRiVIKYsFC41gSLbwCSY0O1COfC3B0rz4nhmHxa7kqUhQC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D+VMfaCFXcrOVdxEgZF9qy8tt0eYROyrIbSztI77ZU3KUpuxf0ZCOlxpxvSV9e/MBWOA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RUZJlSt7GxtpNtPMU7wTGFYS41h8M1hG7CGW0hJEAASm4BgEGSDFtSSGuYMWtgzpMGNHb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a09HmqQkAFsBeklKtgggjtwM2srUJTO/Xw8P31pJxFTZUpKVzAIuNBFvX9TrUXOX2P2mX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DMbjHcSpGCFlMy2yXImcerI8lLZCjEcnS4fmlIKvKbWACTotXsO5iF4LDtH+JiHEtoBv3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4CkfDMWzgUcSxuI/k8PbU+5/2NBa1Af7ikGOaoreY8DOEVmBYZY8vobwnRMDqMPw6NOOtT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wACE9KJEmE68lPSOhL4T8t8dlwjCcI2jCNqzNYZtttJ3IQnJJ6qgm2kwNJr5s4ri18Vxb3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uvYhY/pU86p0pAgGE58ug0qb71XCcSdsp7DtsAj+Y/Pi6Tzpb2aD+UVATxx08RPJrK3Wm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2+6WPQfv8Az4Kwjig6Ug2UCD75UBxJlCMOV5bj6XF/Gqn/AGT7qv8AY5mEY72xzHytJB38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5/w4cYf+W5/9RX2FLWzISNBlHrpVtLZ+Hv2Pb8vX/vxcDAI51ZS/jH/5jJ9f7v8AnpPEdF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w8aI4H3Z/I/p37bP8AM8UmxNWVjEaJH0PGK9UfOZCQMorifRTJ2SPqs/MevY8RZtjEHQ5f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ITF59+/GuhDqAkDQJ6SN67+h+v56/jw6OhpXRvxUFVQwR37D8vkPz4AVqedEUuuDR/x/Uf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KoRc/mgMpjKIPxRVDv/wDHvfCXiAh8SIMU7wJltVopwY2tbMr4T2JSSneu4GiB+XG6YW64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A+/1pG5mzJCKW0KD3Sw6pOz8OwlSgCk9iNjv+W+GikAtqEWiPpS8SFhQN/8AFVm49k+QZF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z/AIupKI7LzrcRtsrJQhqKlzoabAX2AHpod9DjUEYXDsE9mwkLk97KCo33MT9fSttW7iM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JCYjQJBgC9zH2FSyx9jpahuAq2Ogfv6gd8XpJN+e9Ara8pqYGJz3U1rSdrIAHzH0Gv0/jw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6UlcGVZG00+Pf1mvf7qBLboV3B9EnWxrt6niCgJV6+/fpV7YEpA9OlRUiXIi5VdNqXrqX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8BKMbUalBKrREDyohw5iZTXUCD6H8AT31v0/T/DXGAoETpUsiqIGNvKShfSfr9f3/P9OC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mI5iuWVQGL6ptKGwdLcC/p7WkmuJSVqZjW8CRXPSG0JUCp1tuSpxABHxNDR334ufw7OMw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ttxlcahDqFNqI6gKJHWqsNin+HYzBcRwn/VcPeZxDd4lxh1LyASQYClICSYsCa168zhzsZ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Kcnxx/HItw2ohlxyygUVewJrCdBL0GwiQY06I+NoeZsELBBHHyXxDhmK4S+9wniCT+K4ep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peQTdSHkFLiFclC8yK+8eHcZwHG2mOO8HWFcK4uht9oZpU2ciUOsOalLjDiFNOJMKC0kE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yJClwnHxFdZZVIkFaHkNqIJaLaWu4c7qGtEK0QQd6SpbhEn5b9JjSBH251umFcV2SlqKVA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yI9aGObc08ikLlV8Z12J5TBmz7BxqTJDMYfdMqEdpxtTpVs+W0laStSR1KTokWNrzQg2I8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8htttxuFJykACE31PegxeZVBgaA6Vici6yE7eN5PeKVJsZAEOrZuvJCoKHVgPyn0qbCRY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bKSlKR1BixhO8oKT8uosYuYIIABJGsWEQOZR8T4tlSAHArMSZSZuD1JJSBYXPWTUluaPK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fzOwvB8lFYzJRSSbihqpt1TpcUZElusun4zsmvbU62y4Q242dAuJBJ4OwgS2tRDgSIjSS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PxLrS0IST2kEkkAEiwUZgAAWtc71Vlz78LPNyskSqzkpzCk1nL4stusV+Sos7x2rkshYlw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WkpQ8pky5BcIQpSniAhkFuDCl4udkFTeQPzExoLW3sAKT4fE8QQylhLq1LUTYqKgExJkmC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ixU8qXeXllLkX01mYYTCH7S2fYdcVIlPsrK0OTGkkMgKc00EkfGenewo8ZxSm3P4KYKkwA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Bms4djEoJfUlbnad4qgggEnS1ot/miE14ssNxWfj+Orua+xvLZaoVNiFfMr7HMbZ6Eyl51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ltx0rU++hl5phDnW70JSQQm+HrWlxYYUoN3UoJVlE6ZlEQL6CbWnnRznE30OtspxAStxM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lBOYwIKjEDcipY4rC5iZ/YMvqw6ro0So8uZasCQym1p3W2GnWC8gR0PIY2lDKjKaQ88nzF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xrjAVkS5KkjaNBz3trNxr0p7wh11Sw6VQy54mVG8i5EKk2GhiIGoQ5yUdjCduZrxEdSKWs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CY+nzAVKJQUthpQ3pOlaHfjGFUleQwYUQdtPvfnppVXE2UpcWRKcoI1tI2G5I3BG+tSl9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Z5t8/chkOS6/wAOpxmmwum9yS7Xz+aGb1OWOR8inT1vDpfx/HK96VDjoSsLsMkiTHVI9y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SxisQ5xR8lauF2aRAy9s6lXfM3ltE5QB8ywo3SK4n8d8exGCwiuCYUhpPHAQ+oEhRYZcQ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mflbKRZRNbG3h6yN+iuc9jNtlaHTBd6QrWlIdcaH5fhI/hxvGGw/bdqZylIH1J+1cr4jiT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3mpE2HMmXGEYGOSJDvlf3vofro+vbX8eLhgCZ79xSw8SyxKCJtUP8Axd5TKs+WWQwVoIEi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hagNfXev4cXYbChPaLJnKkxQ+MxhcQluP5n26VV77KJw/wCzjmTHP/gczMm0Pp1WDqu35d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pGIB/I56yhJ/X3pUURkReSR/aPKrdknsD+QPBNTpxYoSq1fSfm1v07eiSe307HjEd4xsBV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zpPQfps9/T0P/b+fFUiTNwTVlYqgrZ9SPl6njygBEb16gDzNSBktUdbCmlg9/T4/5/Lips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5G16sck4VW8VjNNt9A+Hv09j+ejv1Pr/rw75yKV7iKN+KgCqaA1oa9P/hHACtTRFOBxIOi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KkBPWNqhR4hE9GSQiANGMv1Hbsr/AB1wm4h/OB5inGB+QjnXGjso5mb6hoa9fz7d9Hv8+N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NcQ4sgZhHnWLzCnRU1E5bbygtyNLacBQgp6VtKQUoUrfWC2TvY7H0+vDUAKS4lQsBI+tBB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WG1ue9qrHw2bVR7+5aIAUmzJ0tR2dEdyB6DuD/Q41tQbBXJgBRp8lzEZUwLEDQe71MTH7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JCdbPb5ED8jx4BuAARVanHoM2mdN/Gpa4nIr1VzOlJ7hJ9e+iB8v1J/jw1QAWkRSxZJUSb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hQ0G1+u+2wRxhQJBq1pUEE3ioopRUqzG4DjiNlShonR/Fv9/qf4cAqA7wVRyFnMI2F6I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A/I7H5EcQCQLRY1MuKkGDNPjHnmz1hJ+vz7fL8uCGAJPQUO+swCQb0oWb6dtnfYbHbv3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kGb2oIqJi0VVt7SXFExMa5f87YEcJlYtcJwDK5rbCFbosjc+0MQl2IaSFyGIuRQrKG2tS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KFDXLv9UeEKxGB4dxZsDPgllh0wZ7J3vMkxsh5JTJ07UAWNdp/0V48MHxPinAHnMrXEEDF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uISNwXGFpXb5uwMiQDQa5cSm8pxlUFqW2tcpgsxn0eWXlFCOsK6R2cSVKSUkhKiQQe+zx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J+n6E/avrTAONuNkqBITFtoNgdtOVxpT5r+VDOSwLJqU351jIahpUfMdZJDEZ9tSQGztr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zudbBD7RaXApJGcQbzuPtGo2pg6pHYpZUcqBmTII/qFp6nQjao85H4I+dVrCnTuVHiNjc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mJy0g8w8FlvuTVOs1s9eO21Fb0UVVehsLdgzJcgFoPOsOeYlCtk4a7g1pT/wARbcWkgGW1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3NosOcitOxecrdRhHvw+IQspQ4pAcRA7sqbzoWQZ+ftUH5oBgiszlJ4cPFpJkLjc3ecGM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maSkfiWGNiZMTfh6ZzAjy5dRMEVuvVCUpl59DiXmXk9Ki7w/Z4fwd6CjirwSkiAhtoFQzd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QRa0girVs8WbaeLGGwGJWoKGZ1zFtz3ZbIRlSCJMLSVFKkiyzACpS2PhEjzsWx5m8z3nNb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bN5iY3j9bl1CzYWHn1SaPHMYaGJuPU7le151e+h1r3dxxJ811XRZ/w7hDAQQl94tkFSlOW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IIGYGQQVCbEUoxnxMp59lvBcOZaDZS1kw5Wplakp73arXLyUrCjlWiDKRICRMMOb3gz5F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Mq+g3lc/lGTZPm82FHh4/PqpECM7eWQZeYcVNemBTyH0rkNtKUkpQEqivifCsM3CMGlS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QBlF1AGVJKiTmABKkiC1w/w/xbFNZuP/ABCsNhBhvChvD97MBKylEALT/DWlKZAJKMliAl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+RZHb8quX+NY7kFzGcYybNkwYbmXXcHpCmap+3QNxaT7hlZixfdozq0BbjS1aXxrHEuNY3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wyDKW091MiRcA9d52OoEEMcH4VgXMQcBhghTplb0lx1Y1hTiwVkJmAmyBchAJJqw3lpdU+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LTISG0qlNshEJIhJKEqc6Ot5QRIHrsBe+kAd+FBUEIcuC4RAkAxIjltJgmTJnlFDj3a4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EpkAlJNhymL9OtVaeKrPKiIjIJCrhp1mPJbNhMHU3FSiujqUY48wpSmJGYRo/wDIOkaJAA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m0keAPKBoOgsKr4u+hCCkJhKtBNxN9tSTJM6k1sHeyv8AD7d8gPBBjH9sa5dVzC542tt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ypg5zV08Tlnjti2EAM2MPlfUYw9KZBWY86+mR1KK217798PcPVw/gzaHBlexBLqxa2YAIT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I518qfFXE08U46860qWMLDCDzyKJcUJNwp0qg2lIBi81Orw1UEa5ybmKH07MduuT3+i3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y0642t0JMBQHjYmgMXh0utYUqTIgx9I+lSln8ua2QlsqR3Zc8xB6u4V29d/pxL8Q8kmFR/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+XSoeeLXBmo3KzKJzeyYlbMUkk7JHkLSRrfYaPBOGxS8xbVcLBH60HjcGEtFwTKNPfWqg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+EdkM8yLpW9ADbxakaHf0Ad/iDwdhTJxZAgdom3KGmwfUifOqEJIS2dZTM9MxH6VcI2do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xDRt3djv5Ovn6EDfEZ78dP1q1Ghon+iVDfofT6/L93/biq1xF6nWId7O/X5/x78ZVsOQr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Q1soX8h/wBX5nipH/WMneD+9Wr/AOlcJ2/e1YCCehJHy+Wu5Ou++43w6k8tbyTSoaijd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+aR2/M73wCdTRFOYp3re+3y/1HGK8LEVCfxGBScgrT6f7s4Ox/85PyPCjiIhxF5tTnAmUq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8mTsq7nRP0B/ce51/hxt+GntLCTFc7xRsnnNYOdOlVZLV6gsPdifQlpR2Bv8v5cO0/KsR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VXVO4BmV6BsATUfP1+PR2Pr3/APTjTsSIW6Ns1bhhAFIBI1A+0H3tUwscXuNC7kgBI7E6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4tbEhNoJoZ6ElQFTHwxZ+zGe5/Cnt/8AKPQfT04eM3aR0pC8IcUKIbSiYcnv6IV8+4Ov1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EweVQ4tlLTm9npSgD1jsSDvaT8vT/twA6O8sTF6ZsG4G0be9tfdyvjqyqIfiJ9O/Uo+o9O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pJvU1iFGinjCldSk7OiNkbPff68GMG6vCh8SBCeR+vv/FLtr/4X7/077/04NRqetALAB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c5rcvs05Z5c26vGs7xu0xq1ejNMvTa1M9jcG9q0PjoFxW2rUCwhKJGpVWz8QGyKsbg2OIY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fFoU2sQCYULKE/mSoBaTspIM1fgMdieGY7BcSwa8mKwDqHWzJAJSbpVBBKFplCxoUqIita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6c6sv8PHOJlNTm2GWphh/zA1WZHjs5Lr2J53Q9ayLDFbipLM6IpKitnzXYTvTLiSGkfMP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fYdRK2DCjHdWPyrT/tWLzztYg19sfBnxbguMYbDvtOw0/wDKCYKCIlBkmFNqlszqRmEpUk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tEV/7XjwHksIfSdoQzMebbI6UPLV0hpaAklYG0hIOu2zprgGYgIUCP6QJPmenS3Oa3d5cJ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19Y3vPQ6b0aqHMm76A2I8xMhMhb4UpuYnQJWkqQhAaSVrSgFXcEaAAKtni1lam0nukwLE6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a2pBxClSmDE20gRz0Ok6zsKZ+SQcjhTXrTGlLS9MHlLZYMgsCQdBtQaZUVx1lG/iSNJ61F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KFBYBM8pMyY2EiNzoN7CaalDbqChLhaywe9AmAbE7j6mI6UNbpvntalxc2xlMxmyhmFEhi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vKDnS4+FLfIV2UAonQI4MRiXVpQ4U87Eyd7xp5a61FtgJylLvZqAuZHe9BmymAIII0vUfu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yRc3c9xD7fSYZhvAtKTttatPL6FkIX2PdseXsHZJIq8WWYGb55jYRpuNufKjE4IupKlOFS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QDpbx5jahvH5Xqx2C884lQK1oKGkraY81EgoYT56n1aWAluVob2B0kaATwEh4vORHd8CZu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rOEbJCikCZJOpg+kWtpQtzvmrMoYlpRQrZEh1a2XVqS4VKZdlILamY7OiltgBhI+JQV1np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6lRRAk2i1um0dbCtaax5aStJOYRIIMGTsedtOVcPAF4VLLx5eJKTbcxamwc8OvIqfU5Pza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rctmxwrkO3KWlTLxs3GTY5E0z1Lj4zCeYcLL9zXuHonwhwBOLxKXnU58HhoUox3VqJ7rYM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DXPPjj4sVgsIMHh1hOOxWYJAPebQZCnVDoZS2dCu9wgitwOzWuRHnOudHmPofdc6G22m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CWmwTpKUgJSAEpAAA46+u6VTyNcMQACkbAihp4d8pgY1m3MBme62ymZEhuIWogAmNIkAp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jXW2lrecU2kkiba7/S1qb4h9DWHw5WYkGpXO80sbCSffY/c9Oy4nR3sfM9+/Fhw+IVq0bd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F+tRU8UOcU1zysyuvjPtOLkVstCQhYUe7KgCAP67cX4fCPBwKWnKlIJ/tQmMxrS2FISrM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ZdqbYTzzhJcCvL5izFkevT5kSCoJBHy77/AH8McKP+pB1zJM+KE+9dKFb/AJaLzAPlc2HT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Atp366H7/wDv24IqVOrESn7XWPmWT/gP6/fxCe/HT9asRISTqKKH/Kv/AOI/y0eMAXJ0g1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MlMnx+leoCc1hq6o1bHfrHfXp23+npxQnu4tnkJq02wzl5n97UltKJCfl2OtH6f49uGpiD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DbajdhxJqmz6nt6d++v9eBVC5og6mKdak61r8h+p4xXqhb4jU6vKxXbuwsdv13/p/DhTxI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RIQqLmaZTNK8haVFsp7A/gWPT69v8A143TDpCXBaJ8a5s8tShekjL4Dn2TMKmvwsOa2lf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w7bCSCBuPfv0pSt1edPSq0qCnMjML9SGgdTNA9C1EHzN9gB39eNVdZCnXe7udp3rZGsYpD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86mbi+PuiFFJYIPwf+Gv6A/P1+X8eMhGWAE6dKpcxBWZN/E+/7VLzDarVa2FIAIA9UkfX8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bSBa1BqMqJmaf6KwCLI0lH4FdtH5g9tfXQ3xi0nMPfv3pWU7wb1EyVRNu5xZdaWwR1H4g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RoHgFxMrc3oxDhGUaW9iiZVUyGGFJQhI7A/CFdhvXoR68VRFoirSs2Ma0+cchFLqh06BP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3zKOwFDvrJSPfjS5aRVdLZ6Pmfqf5/L14LRF70GSTrekJcVXft+7v6/5cWEga16tXr20/M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/eHvHqhNl4mmcTus6eyuunuwbbl/yxfqchymlwefGaZX9vvZArGr29ZiSglqorqX7UaWhV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jTuCdxKmg65gwkqMgHsjJWLkSE/zDYlIStQ/NPT/APTzF4jD4wIL5awuLOVA54gRkIMd0k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3REd+S3iYcoGIuL8zA41LYDXkXrbHSqWhOkMqeZdd6UrQhQI0Ooga61j4uOHY3hKHXC/g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eR5HT9q+h8Nxt1LScPjzKkj541HICYH3m94qz3kZ4mcKk3zGORpvlreStSX1KbdTOjFALa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dS+pCiNkdfSTvXCh3DPNAqdTCSdhvaPTpRDOOZfc7NoyUjmJjfrv4WnWrKccyugtWI0tp1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HA3tbiGDJ8p0lvpDe1bGyClR+BQ0IpIZWSPzfXx8IOu/SK2LAOjEo7NxRlswAZGnKQJz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rkZXSRYq0JfhNSWHCwnyXGilzpHX1MobBAUVaUpRKSNaAHztLjSG8hABtYX13HjztT9tsE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2gmwBJiwGgvrrUcuZWf47EhvstyWnXltyBIQHUbaWASs/G6SolZSgHsFLA6BsKIAcUVhIb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J/v604ZeS0lSnMpgSItPmABMd4a2mbVXFzx55VlFUPSVvRi+IKUOREL61src+6itp2rpCv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p0eL8CytTgQlMqJtGkXn35Vp/H8S1DhC4RrG8zra9yZ/zVROUcxbizRaR4rylSLR9RUtI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06JKHB66GhvRPcDe2NYTIEuKGXKNNza/lXPFYkqK0oN1ExyH94q+32RvjHxvw/u+GvwLc5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oOY/OXwt8wXWhWKyznLJz2+Y5g8juYM9S/IVklricHl7ZYNYOlpc96W9iLynZjmONvdT+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UStRNtFqJToAbpG5Olja/JPi2XOM4ohRcLIbQbk95KE5ouRqT8uusXgbIsvvFkD/3Lm9ju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/PjZiCUKkySK1dOqT1FROx1Kv7bZIlJIJjK9N77OnZ9f04C4WQMQ/OhG/wD3VdxoE4LCib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hXUConpUSBvfoT6cP4HKtPIM3MxQp5pJccxe5SskgVkn13302oenEVABKrRY1kfMCbxVdv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SOSR5fMB1QB0BpVfWHtr9eFOGN8RuSpHj8oH3p41PZp5X+9XJtHaB21oD+Hy4JqynZiKv+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0f8/48R/N5VajQ+NFfWgv9VH+I4wIlQPOp1hqGifz7/wCv898Tr1Abm4nps6NXyC1D6n1B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AGLZIGoNWSDh3UxakNgkpGjr4Rrf0OiR29PQ8MgY2ml2XuggyffoOdHLCj/AMKA+ewR+m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q2nYsnet9h3HGK9UMvEg2pVrUq+qHN+p+R/LhZxESWpPPlTLBQUqBE3pSp5apyCXIbrZKE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2Pfje2h3tLCfPwrmhMXimdls9SRMiKgvlBbWAoJ+H+7I2dD0/fwzScqBaddP8UsUvM/kKb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1FVk+SPRq594iSjSGW/RQdUlZ7J36cKFyjtVJQVGfvTGYCAToP0qTOE5lOloiNuVEppCl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DfwaPYjgZLqlkAtlO2/7VOpYV9vJixI6moqz1DR0da3312Hfhg2kFIkT7/vVLrimymEyDT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B2MpACT6/TWvn8+3EFpSFC01JpwqExBFRFynIp1dzDnoYiuLTofgAA+JIJ7/rwC7mStSUp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6pSZgUX8et5sqrU8qKvr6Qek6330dHt+n8eKCCUyQZ/vV4cMT7tan5iM+S/JWh2K42AN72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hgQo2+9QcWSBaKc9q86FIHu6iOv1GvT67+XB1DkxFpmoe+OPxi8uvAd4bMx8RfMNistpdY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lbsUx5sc476HOewrAETXSVQ6ZRgTbG+mtoWa7H6KylgF9MZt2DisqTrJBiASfQUThcM5i3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pSNT47DmSOtaG/gf58ZZmftR+Q3iB525RMzLJeY/izxWdzTyqZcxHqW1sebVZdcv3w5WZK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Mq6tgRI3TDqaiJGrYrBiMNo4WYpnM29ICikySUyVSkSDM2jUREAJNhFbvkSzhy0hPZdkmE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Ke8lQjMCYObvgiRWyd4vvZpysah3Oacrqp/IMGU7NubDBIVef7YcuI5D0uwn4etpB/thgL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KdKS2lmwhNqkR+Qcd+GsVgFOcQ4KkutJJK8OB3kJ1JavK0p/o+dKdM4Ful/DfxjheI9nw7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lvEk911eg7abNrXu5JQtWvZyKqMf5V5pi8qPeUEx5IZ8ubX2cFwFTsckrZfS9Hd+FCka79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GuYfjGFxCA1iWwMwghQHsR0vvW24vguMw7hdYWpCkEEEHlf0O40InY1MbAPGbnGK0keiy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3bQFuosWktJWVLcjKWfegVHspCuv4iOgp7cDP8AaxmZzB4pPMIVbwGYWPmNKMwfxK5gVB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pJI3klJuI6TqbCsi19oaiIlcN6Wht5bri9TQ8lbQKAsJZS0ErUvfqHE+WlS1gKI1oM/DDx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2In6eng/Y+OsOJ7neMA2Ue6Noj0Ph4UCc48at7mLL0PHoktmKpQSl5A7+UlpxIBWkISna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og+va9vgCECHXUmIsnnz+t71DEfGWdBGGYJKge8o+mvIigLZX1/mshM21ddeQFbQwk+Y00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HfXWk6SkaTvtwY2xhsGkpbT3o1P7bfvrSB7G4viC+0eXCSdBaT+vuKI3KHkxY81uYuGcua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YU2wI6W6eijNu2GQ3Tqig6MWkh2D6QdlxxptsAqWOM4dK8fjGcIgx2phR5DUmdoAMdSJrD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QdTnThUFQBk5laITAB+ZagIjQ0efbrcjmF+DfCOYeHpm0DXhj5rct49PKogIt9V4LkVWnl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1V05nMYfLGWmQ3pLUqKiQELdbYTx1XhyEsjsUWbKISI/pEJJ10BJO/XWuLPPqfecfxHfW8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YJBt4jQRvR88BX7UlgVvj+KcqvaOcv7vl9llTjtdjc/wAU3LVMzPcfzC1pagQBkXOTk7A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ZkW1ljf2xCfsrV19NBVR1OeU0CygEKVI2N/Tyvz8qCU0FHMkgRBib69SJP1gEwb1bnyH9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r7/Lfxt+Gu0dyCKpFTV5RzJreVOQy5Lr7aW4SMc5xN4/OM4rdbSGUsKWpR0kK0eKMChSMS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Gt76e71jiffwTGQZ1JNwASqL3IA0+nKrCInTc1xuqRyPf0a/jbvsdlxMhoXUKAWHGbyj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kPEHh8NBWoLIzEaEWvI+hihNzM6XMbuQlQJ+zpWx23sNK7ev14wsSlQHKsCZEa1WX7Mh/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zcLCe3zrKv1A/PhSyJU/sTk/+O3LlTxn+Wmdb/eromlaSN/kCfmNfIb/AHcEVZTrw9XVd9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r/AI8QP8xPgfv/AIq5sSknkaLp7g/oeIfmI5mpViL3o/IbH7/y/M8XV6gRzcH+90RI7B1X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seB1WxLJ51YP5Lo2ptsqACPpofx/wBeGFLygkAWBj6nX13FHLBzuq+vxa/r6cUqjveP71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xGvVELxFIBn1Kj2/vP3/CrXy/I8LeImOyJE0xwJsscqyMfsUvpKkMrQOhP4un/AKQO39fL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tc1JsaZ+ZWjaVSmjHXtTa/i6kEdQQT3J9N8NEyEiBalLjoDwAHv7/wBqrbsMkaqs1yBLsJ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ja1rSexHY7Hf5b4UuO9kXxlmD4c6ZKbzhBmNNpqQ+B5lFliG0mAtB81sBRcTrZA7kBP58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Tzn9L1MDKIJn37/SpZJu0xosUlgEqCSNnWtfu+uuGmHCgmqMQvLltanbQ3QkJf0yE/dnel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23+fbjK0HTTepMuFcgiPf0qIef3PunMKSfd0r6kpGgrp7lA+eu/prhY6pSHFiJj6Wn6++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XCl05WI6QkoT8PX33oevw/mOKCqADGtWpMpFEvDLUvTlpUylAAPfq2D377Gvrxdh1FSz4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7QPw1eAvHGJ/PLJZ83PriukWeE8h+X8WPknOnOWGEgCdGxlclpnCsULi0JcyDIpFZUpHX7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kLEkamYt57m2x319anh8JiMUf4KBkB7y1GEjzg5j0F/CtIT2gXtAOePtB+bNXm+U1OTcvu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bknit7ic+By5iX0aEnJb/ILOS61Lz/AJlW6IMAWl4YsGM3HjM1NVBjV8fUiAbSFKU64gl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JGpkEnQEEHMVbThsIzhGYQcxPzqIibXtcBI2Ezeb7VgVcmWxmGSR5NvAorlLkGbAya/94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GnUsysFQlwxbeHNjwZQdZ8pyM6w02mQytBSaw2HFvNR3QEwEwBpbXlFtOcEgUbIyNLVcy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Ts9nTz+xLxxeDPklz3j2NdZ32RUAxrma3XuuIkYvzywYtUPM2sUh5KJFU+5kkddrCS6ht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ZdbcUjxDRadU2tOUpuCf050PkT3ki6dvA7G58CP0NBrxJ+zqrrOZNy7lqzXYrdPuvybWsV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qddlTKqthuu4rdLcU4XJ1ay5GfU+tyZWOvrVLTonH/g7B8V7XEYPLgMeqDMENLIM99Cf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MFSVXNb78M/HWP4J2WC4klXF+EpsJV/wAyzIAHZuLP8RCbfwnTIEhtxAGU0k+IDwmZZhNm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SiXqaYFQ52LZOlDa3nXcdvq55cG/SnpIcQ0pExlXwyIzKiBxzLEM8X+HX0t49stNrMJWD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3gJMKnVIrqbGJ4L8Rsre4a92yh86FJyOtmY/iNk5k+PeT/AEqNQVyfGFyi4xMqPLso5DEh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KNJKT1tqSSQe2x2J2Dw1RxNTzSSFTPrb9elLTwo4d1SCmBp/f3NMCvwqbIkFDqFNhpzpS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Y7X81jXz3v8x6UrxpAzEyDtIB9KsRhZOWIjob+/d6L9LjjEVrpUlCvKX1dLfxrUeyEpJT+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WuFuIxRPenX96bYbB6CJUenv/J1qzn2fHJ5a5WY87J0QGI4JfLPAJPcGVLakx5PMu/iOIU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pUOaHmSZdowFf7u4njbPg7AuOpe4m8ghKv4bUiJEy4sWBg2SDobxoTWofH3EkMN4fgTSx2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mGUKGyiCpw8hk0m8lPHryi/2t+CrxO4O2wh+Ve8luYqqvrSSWcixSgl5ric9kpIIkRsoxu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6elSTojobSVIcaUJAzR1vbrqD+9ctUYIEaX9L151iGwmNBkNx2adi0gQ7CEmS81IyCU1KY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END4dCm0qDCFNuJLS3UjzlslkK7wE3BiLXHOL63ibyNoq1QsCIvaxvzuJtrHK1rzX51Ta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zy/Oau7GLMStltYWE+4xWliM4CVFB2XEH4kgKPGUKIJgDLOm3jeo6Xn6/qNKK3KrmdzQ5Q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5ocpZcmYp6NP5U8xc35WLnzWUJZWxNOE3UBv7aEZSENyFpUHmyhKwUnpSSjLMpGXLytrOs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NrAS4gOJMi4BG06g86sTwb2yHtQcXhMVH/ALYHMPmHXOJfgt1vOXGuWXNhyW0hvS6xNnm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G0e/6lp0E9Kykm+4BKldzeTYdTqY66CPOgl4HBqucOEQQO7I6aJItoSY5knWjf4X/bXeK3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8uPD3zWHMKcbLI6m/xvOcLfyOTHCY8hnGbXEs4KMUyBDLbYMF6DOZdX0mOgpdjNqqbwzS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MFREgHQEA87C1wO9UxhmwkBMpF953jc2H73vV3nJr9py8PeR/Z0Pnr4Vud3LB6wV0tZH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uLZ6BNZTjt8xiF3EsGirfuCUTpa0FBYMkush2w4dUkJOnO36n10+sQUwpJgGZ52/f3rFXh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8ZGRRazw7eIrBcwy2XCekN8scjXO5Zc3lNsILkj3PllzEjV9nkKWh/erpkWbLXT946nYBH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EJA1gxzgnbz8Na8kFKVXtO1x796VZm+w/GeXHksPRpDevMYkNOMPt7AUOtl1IUjaSCNgd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SsJeiTvv3J18+L9p2r1Avm+OlymUBr75QH00SneuBnLYnDHmTVqf5LvQUz2TpDe/oPTt8t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o54IrdX+XV8/r3/wAt/wAOKoJKgOdZp6rHof3b/r9/EK9UTPEQ31SqdX5uDvrX4Ffl/WuF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w6jrTHA6LrDxJAUz9dtp1/8AQPn9PTjfEDv30GtcxFwrrBpg8wB5XvSxr4Uq1/8AT6E69O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qRvqh89CKq3zexQjO7JtSk9S4Udak70TqU+PUD6Af5cIMXd59J6frT5syhB2Io+8q3W3H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XWv898L2/nT41OpsTSFRYWiT2G/X6dz+f/fh9h/kG3s0Hivycqc2MkpL4/8AdkjY1olJB/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wxGbum3v71E3mWSjmA6dkfdsn6Dulfz/dwpxI/iqjcfoKN1pB5teLLw4eEjAmsl8RnN3F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5i8yQq35k5s0ylPwYJy0qA7cZMFqJSmUiM1WoWkiTYR0pWtI+VRSEhJJjYHxJJ0AHMxyov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RcCZk6JHio2tyEnpWt94pv2h3nblL+T4p4N8Ub5C4mw4YjvNHLI8LIfENZ1UpTEFqbj0G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vLlNPNLYRkVzDSpKo9pFfTtFzTRTYq7yxEAAgi5N5GkbC862u7Y4SykBeIV2zgPyXCR427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KossrS4yPNnrHKZdxmVtlUCn5hZVmGSYxL5yZ7NubyijXb8rKrae83aZzHbeskNyFWEgtr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goQE65JUpIGfKDBIsTIkgEyJ5TF6a5UwUEApQLARlEaAQIgGNr7RasCUjH5ToKpmBILCi4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1/eOrcQFGikBaiU9J2S506IBHwk2HtMmUBzKoxKXUG0EEwoHmLgGRz/LkLy3lIm1pBIkWJ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GKG12g0GbV+RU0qvixpDZYVdw6Sxi0tSpCiVxqFi1jqkz7QNvIUt4t+8NlwBK0J2/xQ4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BI56mNjpExbTYyQczakZgjU31O+wP1iOlbGvsFvaIUfhd8Tk3k1zOzTNrrw/eLi1w3D7bI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jz8jSWsc5Tcx51jDu57mNYvasWz+MXz8gBllE6hnynGo9S4tIvEsIVo7dCAkovlBHy7x3R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JyqCkwQU2kyYFokW05wbE2kAV6AiozkdS4U1PWltSm9vJHmtrQShxl4H0WlSVA9/Ud/nwg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qgZBvqKHWW8qsbyWutK6RU1FjVXbTjN5jlxXQ7THLptxpxpX2hUzWlMuu+W6sJdCEvNFfU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2sQ2tp1pLzbnzIWkKQu0QpJBCvPyiiMO+6w6l5h5eGxDZlDjaihaTr3VAgpM8rcwap98S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5ByYnv45fQkFTGH5I6/c1Mhve3I1Xl810zWGD/yM2apvSUAfaDSDpPPOJ/AzaQ49wZ44dZ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uEOmVt9AsOJEDvJGnUuFf6gqWG8P8AEOFGIAgDFMAJdAAsXWAAh3S6muzXcns3DrStkPJD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2Oro7WJJLNjHejhuREfT0rStba3NBDjSm1tLSXGH23UuNOrT0k82xX4rCvOYTFNqw+Iw5h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cGO6oEpULpJF66tgsLhMa0jE4F5GKw+IEocQZSsTFjFiCCFJUAtCgUqSlQIEg/D14GrHnT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OVtaqwiZBmVeiO3Mm2cJSGn8RwpcxCm5Nyku9E2xDT0euKg2A9NIYQ9+H+A4njiu0dJw3D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gj+G3Ou4Uu4RpdcAJ/if4i4f8ACbCWGQnG8ddAKGFSUsoUJ7d+BZOnZMkpW4SFkdkCTcVT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QY9SRMdoKSqgUGM0Fe0GoGPYzUNluDWRB07WoJ63X3lbdkSHnZDynHnFrV2TD4VrDtIZaQ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EpAgAfqdzc3vXz7icU/i33sVi3C9iMQpS3FnVS1GSogWAmwSLJEJEAAUozMUrZNI7S2La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L0GWFsTGCNfEhURx5JToghwggg64JCe6QBKhceO1DFyFTJuL+ERb9jrXmAc2OWM3lDzI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PLrmNzM5eTbe7je+2s9eA5xa42hMKGYzphN+51sPyg02ZD6Ct12QUL8ptopAWIyk8hprfX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tARv+ukEfvtQeMtltZDU2jSDsLcONtl5PUkBToQ5CUC5o7BBTogEdJ78Dlo5gFJJ/8AI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qskxoI8vWTWR0yUtqdQZ7saYgJZm3slFZClMNvLDLsav8AMV5qQUudJQt0IUpY16g2pUts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iYn6V5QB0VM/Xb3tT5q5UKzhPvrcLzTRiRMk90aW6sRUONsVuTREKShSbCO6vyXFEILvnI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94j3MET9haPWlRKSE5bQb7EjmOd4Fotz1XVxVJ99bty8PLXDOSJhBLy1MLQ0KbN6wNkNyV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AloPmJ99UtqQSDlyg5SDltlj/aZuD0iwH+28CSLm86QB5gnTUEyY5RSkG1D39Fgh10Nm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GtTRqM6p1aA94Akx/NWFASBNSVOdE97yrEH5cgIkSJ8boM3HTlB/pE4JSSUyDsPG5m4030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8hTy7dbc56E9Anz5legPLDLgYVR8x8alFALM0efGEkpLTrokp63EuPvmPYAkgEIPcKgAZ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6OW1gJqMiyiMptex2OoN7i8gggne5tS8KvtjvaSeD9lmlw3xC2nNHAayRXxZnKnxMKl88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zi91kto3k/L7B7Vp6M0lVHkcRiC+4y8llxtbDBoXhWHZIQUGMwIBKlASVAjXOkSYIuNNCK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dBEGN9J02E3uK2O/DL+0+eGXMamFV+MrkzzE8NOci1YpZuT8rIFjzw5OuutFTV3ZWcV0wc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XLr1QMkccjT0TIMuS2lbTYq8K9OVshxBAIMxIuZGoIiLjeUm4NRyoUkqSsGJte14/vqbEV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+H4BzBwDKsezrA83qK3KsKzbELWLe4tluM3LCJVVf49dQlqasquQydoWkgpUhbTqW3m3G0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D6ePs+dSAhp7ef29+djSEh3pQz9OwPcnvr898M6Co74Ad1i/yVr9CDr/AA4gJGYxz/WvU+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j34iEzcGxr1RW8QyPvacnQ0tSd/X7tZ/d33wu4iCUtSIgn3rR2E0Xab0hUcpmvDSNjSmkE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P8AlxvCXRn6E1zXJAsdqSMwr48yLKe2ja2lq0Vn/pPcaV9OG7awUgKpS+xmXIgSffrVV1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yVM6Yjln43CDpLql/JQ7ArP04SPrZOIfzxMifSmbaHCw2ActtfA1K7l/i9PCjMSWFMEpU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jsFfp6/TgU9gDKYnxPv96uSlV7z5VK6nhRbKKx1kab3oqSfl69/p/pwew73JBt7/ALVW63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vi78KXgeoGbvxMc4sd5d2NvH8zFOXTCVZLzkztbhbbZYwjlTTuKt7dlbrzQ9+fah1LXV1y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im2rqUBPvTbz8Yi9E4Hhz+KcKMKyXNZUbITABurTS9p0PKtSXxi+3j5r84LFuT4PcFf8P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zD5jRsbzPnZcQ4cWqkvWFTSRlTMe5X9ardgN9Cr6zaKFlFjHUBsUlWIWq0Wnx1HnpNvWtl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tQxDhPyCQgcp3V5wI2qirPLrMOYMrPc15hZZlGeZbZZZDj22UZvf2mWZLZJUzlym2Zl9fy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6GS75KB2bbQANSbaUHG06AJJmYvKIsNd7kSOd7tEqQhKC0kNhFoAAjkRFhHhfyrtfgtNyu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Lb0OtSQq7xkDWtFPwu9jr0VrtscSSkg4QC3eVMbdxZE30/WsEkFYBidf7+B+t6d70VDt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BOXTrEaTzHPLe5V7zhVS6XKO3SsJeeAZUlxDiHQEqBCSr4+Mr7oLNwSpyZRnTZd0mflMH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VSgQFRMKBsTNj4HwIjkQKckZWUPFTVSnm37rHS2htqvzqFl0dlCRpHRZRYwStrSPhJG/zJ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5JtKCg+Yn6/TeokQLghIJ1kibzBIPkfQxTLyqA/MeZmW61x50MhAseYOQt3kxjrWVlutx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hcLjEhAKklYQdKMyElJCe+DoGxlkRuskeIII0qKe7eIjy520n0i/S1LFPYz5VQt1vL86y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1dtPxaCzRvTjFK62TCyMya55awhhqc1XIagyJkZTxSpcdt+S0IWksrbSkrmFRKgYiZgGY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XhYqUEgqMa8hsTB+x5Qa9KP2OPjde8dXgwxPJ83vE5Fzq5STWOU3N+9dZTCnZnOrq5EvB+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aZHiSG13DYCWWcox7IWYxcitxnndaxjJZfWhNkibAzlP5kg7gGCk7pKd5qShYHff9D5we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1wUpDbYcWVqCEtthSnCpR0lIQO6iT6AAk77DgX5YUBbr9agASYAkmqnvH97X3wM+ANdji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xgpbDvhy8P8St5gc06gSEEx5nMeSbNin5O1BU5HK3MisIk9bT3nwaqelCwCMPw/GY8pbw2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gGYKilKiEyIkAjrVxeSwIdWkAT+YbRIBJib6STbQCDWoB4tvbt8+/EnbvzcL5F+HPk9hd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WOXXOHmrEUC+/Iet+Z7t5Qok1spl4omQIlREqQtzTaXJR95Dh//Tz4b4kltjjOGe4k+hOf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SXEDtLySWlOd9AUvIkSSdwj4r+JOAYXEcY4HxXDcOaViBhVYdTzLuJcWplTwxIwDpUpTD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Np9TeHLhcUEULMZ/aJfaa8tqqroIrXhHusKx5lmuqsZm+FOlxmnra9tS3ItVDd5e5XUOQ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WSlx1ZecC3FYf+GeH4QsYfBZMJh2k9xme8G0kSGwT8qZgnKQFGVEk3E/GcR4ijF8VxTWIx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pbZxDiVKbS6/kyB5xDa1IQtxLjiGlqQCltWWx/wgftF3OHxGZi9gub+z7ayl2gpnrzL8r8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kW7HqY9rMwLmbRTmn0PW0httpCMihBanVNJ2UFXGvP4ZeHaKye0UghMJBldjKgNEgAZoJ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w7+Kd/CJVhMKtSlIQ84HVNonuoW6htkOqE5c4aazGDkTero8Q8YnIzmNHqGl3eRcoMls2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zK5S3ctbsUhTFZYXkhdReKQpTOkwrN5aisKCOk74EafbJGcllR0CxE7WMQfGRvGlDuoci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1g+H3rSY9qtg6Md9o14gQ0xHiRcgt7fmrERGcjSGHWMrw1N89MTJhuqae861iTl9aTtSj1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4KEwZUQkeMQNYM29iotEBBgaFW0bkzHh1NViS6RxyFBW1MmQUMUTtg+mME6klu4kwmwlCl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gBB2Cew87h0rJKQAuYPpMHffprVyXAbgZ4MDmN+XI6eG1Ior5WnXptcffWFrU5c5fOS7E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sRaQmbJShSNNf70VoeQhqOgJKlC5VSps3tomZA5yLjSJt0q3MmCRc/Y/bx1pzYnBnJjy7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VozF6DGr7vCXEuQLsx45Q0WkoWHC70NhaGQ66ry1QVHgllvNIIgKIg3nMDIvcG+nM2vNVL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GXWTNxJuNwIt509Ew2oTaXI5as10leu2rVTGVMx8pwGwSXJ9dPbBStqdCDk7zQD1MJRP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DcA5zFiSUrE3kSkgwL6TGuaqSpWXujKCbyPLmInlB8Y1zFRHIqWlwdWCKivcuKISVKaVk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JW0vbj8Fx2ciQ2gKLaDZEL6IzQ4zCYIuAsweihynYiINgbf1TWUgWCtzHdFh1G49Y2msph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0sJeQY7IkqWDeYLP837dxqdCT1JWqOX57rvS6Sypu2T1EJYUjJju6pmQYmAoTCpPOI0A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CQpcxa58D0EkibgkjesxKW4aHVLL0ioq4MdTu1NiRccr8mktIKdLJRLlVlvIaUnQWpmS6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ymQFr2mB2qRe+veSOU5RfWKwEnRUCQANr3n5vMR0kEikbInXKRh5UlxciVCm19HaTKxs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xTLojUttLElubijlhE6ldK3mGC4o9akK4nm+UjSQQmIAQTKkm8yFwrQC8RN6kUlKVIT3Cq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MAgybk6QK2hf2ebxiyw/zW8B2UXip2OS02PiL8ODKUvN1lPNZdbjc+sPpIDiynGoVjFdx/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5psiegI1bqUpPjmsr7agmAlcHzJuf6tbHUyJvVgILaovKepmBvb/P32vYikqQ3sb7JI+f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uo68vD1Vzp9PjV23/5vn9fU8QB+fYCvUQl/hP9b78YTJ8K9UXfEIjqNOoaG3VjuO/Ztw9/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Jb8f0o7Bic49/ehhXrKvc9lR20jsADv4Qe/9fLja2lSsbXmuerRAmIpSv09Vc76//h1Ajs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rw6QqB4ig1NXEC01VXdo8vmjcp7jYc7JUAoj4T8XfXrrt+XGvY1X/MPGNP29+VO8Jh0llA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lfPHk94dOVcjmnz25k4pyqwGCX2E5BltiuOq4soUJywdosUpIbD9jmuTGI31IrKeHNnKC0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BQITtm+vTrUxg1uOFppJcXvlGm0mbAdSQK16fFp+0I86c6lzuXHgco3eRvL+ZRXUprnnm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uJVW7wk4jjUyRNouTMRb9cFMOqbu8ibAS8ifUSFLiskIdfCAEp7NuwKj8xzEaA/LEgH82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w1LuLUX1wDkT8g8TYqItyTtBiTr2MKustyzGcwy27vcryrLspsn8nzLLbm2ybKsltpVxCQ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/OvJykzY5Lkl91Y2nRCQACgyQh4JV3okSZuQbmxMTMdJAsKZlZGVKO42PyxCRfkCBodiC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GgoUPvKXmDIkrWNdLbNljVMW0HZ+EmTjEw+nzB330Ccqc4ATEtwfJar+ih1t0qvPmKST3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7dBTmyOAiOnmlAaSEtw8zgPJPYhLarbK65v4ifVRs4yQfmT6g+sEgzh4ESggnS4CToI5Em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62F4118Nq+zGkonZmUgf71g+JWiQToqLjnL6W6oAD4uzrh0dj5/LiKIBZlU99Q3GywNNY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u+Bfe8Tztp+8a71132YVNOKFi0uKmqiS+X/L5SXr/l8jIofvFFjzdS8FZCKeR9kDzat1Lj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pWCSYPOIQ64twqSlS1jPmISJVIzEQEzmlJITOljAEksqIH5fzRzJsYj5tLi4B6k1jR5WK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yChAddYyzGHJLjyiQuLIrw1FfbKgokKKe47AbHFkrBSUqdSFAQruKSdUiCZJiImNNDrWCF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eLkxfvXJ/XnS/Gk1kOXETDtcIoTZfcGa3it5ewa9EnpDkuXbZHWSkRWo6lx1SXWCp5hl4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lcKAClkSYKkpt4JIOhOUKEqIgGb1TkVlNyASQdZGkgHz5yDrAillS7dl56zRFYi57gCJUf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MZYjOQ7q0tK6vKGZ4YgOpiXrcdXu86nnxblkoVGnS1eSjKE2PZOxlImx2AJ00OXkQUxEC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YttG86zPLY1cv7DbxqxvBh44MQppjl1P8PHizrJPKC3pzKr12tRzOUmNI5XMyX7S0iQUXs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uVIZZk1nMGBbqcYQ84wkDiTPa4dTmX+NhzJAtmTuRpsZHIgjappGaQdwY2vEjn7JFbh/Nr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blnkmaZx4P+VeTwfd3IXh4zg0HOG4rXHWvOqsp51SsfcmVrbiG+idAx2LUtuocciuz5k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UsKXlQBPd123MjQXBEETrRMsoSUhPaZxqSQBf6yLEKBSRqmYNa/HOL9k/5WY1Aya18PvP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jT4zm0OhsnbGUY7TloLLK6yZWpddWG5flyFV63lrSylaVqJVw2w/EXcMZZZaCgCf/fSSdL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bJHM2gV1vtCFOKWUjZPZkEcwC2TA1ssA7xWrlzX5L5t4cudnMzw680a77LzTlllRoZiHlF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i2SRZRSG3aayxiyp7Jh8Ho8iyHUrqQ4E7/wvHt4jCJeIWoKRmyhJUu2aUpSLqUSlQSE3W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qf4hhMGxiMO2ca800h559DGFQt4tgKxGJeyNYZpkuAYp50pZw4S4txZaRnoI53WdEZ0hRU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Outl0pUkb6Vj4j0q1shQ12Pe3iDIW0l4N5VlIgqEKTPeynVQOmZJPzC4kV5l1/DqxGD/AB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NPFeGdW0paA8koPZPJjMWXxILSyptQQ4Z2ZP2abw/1z/L7nVzwtoMlczP+bVHysqX3mC1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7cRFkn3xp3LOYLSHVj4Q9j4bUAtrZ5lj1K7dCFJACcyh/UQSBJBA3SqOaYUDeBsMtpwwS2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nKkLBXlyqkhf8ADUklXdAKlJKTlzHb9a5Z4zLTCjW1NBs2YbaGmI86KxKZ62lq8tzyX0K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DH68DoJIA0CfflQarEwo3vyvb9h5AbAVpX/ALRzyWj8vvHDhnMCrhRa6u5teENc95EVhi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+Wc1CGmAlKFLpcnoirSfi13J2o8O8CkKbAiT2l4HJMjTcRr0HSsslSW1gnNlMibWO2t9I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43CloAILOC1TixoFQTOvob4Pc/CSZjR/MHXoTwUpACxMmVkW27p18xHKY3q5JJSBBABkCI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XUGNxn2UKLIgZYpyJGeWjIcChBxxptTraF1OQIkJQpxBUEL8lPUlJCV+UnqB6U6qSjMW0x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frUiSlJkx1jx0867VpYo1vM1XllrF88lQKJMsecyzXTBYsSYMjSOqRXvIr2w6gnp6ZEj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AAEoDiJMC8jKUkTa2wIJkD+mKjmSM0gSFAREE2i46QAfS9ZSyxXNWkmrcdiMYllDbmLWsr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iVLxqwDPW3Orn49TMdjOrT5TrtWWnEsotX0CchSSFgEOp7wjbQETERMEbSFRmSKgkGVCb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eNiYymm0stxZdQlpDDz0vKsRZUkOsRrWE2y3mOEThIV/dqiNIcYSove8Rm4SkgqsHAnC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nUyhQPqDuDItlv5OZQ7tuvP1M256XsdY4oKIP31Atz/7PheZ4jIlq2uRi05QRfUU1voDUz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BRDtfhU2+dQAKoSpMl2AREgLToQYm+l4khEQYmzKAbKsonNAubeM8r3tbea7VtMVxbfS0p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bccaL0/l3lSna27gMOO/38qusXpjKghkrQ+ZT6khLO+KykEEKIv42UkyNt7EHSIvUgQpI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bxykRsQZpk5Ws10VoO2saPIgyqzHJNx7zOhoRIorGuuMJyETVMI9yrpVEtLSXyQGW4Cy+l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JTqpMpUBAJie8IBJlKhIgSZFhoZEd4CYiTBt+WFSOQJnXkdal14OOdUrw7eNjw0c7p0VNI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Nd5b0aLDx/LZCuXvNR73FDfRDrbPlvkt9KeitEMtT8TD0dKY7rbKK8ciVEFUhQzC4MjUd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IlbRAM2O0W2A/wA16UceMuC+/BdUlbsKS9EcUhXUla4zq2FLSrXxIKmyQfmCDxSjQml1HX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jh+f0Ue2v14ykfMDzr1EJfp+//AF4yBFq9Ua+fyCRUEJJ++O9Hv/dO/X5duF/EEylszF/0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aD9Y+wWoSurf3KD21v8AAAPn27f4cbU0E9oIuZrnq1LgkgmBWdeTEGAtpIK1rZKENo2VL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FRAAGySdD14fttggHU/Wla8UpJ5AE+zWqr48PajYjyF5jcyMK5DUtVze5w0D7mOTbya6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GqnmvVcgSOZmbxJjU5C6OtcZiMyqmQzZ2STHkQ1axj1A4rEBuHMhAJGgMXn/tsDfUga2r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dh7EKOHbculNwtY1kDRKVCSCZUUiQkCCddPmNzX5zeI3Pzm/O/mLk/MzL7Xl1cIrrDI5C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WVSYTjENLVbhdJ7/AETiPc6iJEjqUyC8l11BXxFlgENuHvKSReNiQOWgkGN4Hk/KUMILbK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+JJAmSSaRMXhwBbcsJE9r/cJL03H7FXlhKFodvrKC9tWtLUmDkURRUddIAJ0AFcGKQEIxCQ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lB0vMlJgDWIAOlQlRvMZkkTbkediQPrpeKw4qDX4pTzHk/eYzmkpUp9KFgp86ppZ6QdE9H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nXcHglQSXFgAZXE2nlKhB00BHrValZkplsSdhJG066jyB08KcOQUhp080McSQ+aPMIDok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FRpfRs/ClwXdeQfT40gHeifJUVFlQuFJJ84SevIzfb08EqJMiFpmIJ0EzHpJ5RvShYqCpH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Yth+QNOEEAuJtsDyhakAgBwlmbKSSN9J6+3wnVaIbLAiyc6RobELQJJmDAuNfoakQYJUND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9YchhybMf8sEe9coobxAV3cFHjFa+8SAT1H/AOz7xAHclI2N9h4CAkZbhz7qN5NtDc8rV6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BudgTef2r5HCHpPL5taWlossVybHHRJ8osONSbPNqry3i4Qjy/LsmgOs9u2/h1x5REYgSU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rbYzf6GoKAiVaRJv4/p72pq4tjMysg1LGI3WR4PaOwbXMTT18wN0HMCtmsUs+mYg0ypJQm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lhoPyHoaoLSTMIaNAwzKHC60SlpByqQLo3BOSClMGASnLreRersyyiFgET5iBrO/hf93wz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iUzgWVrhU9/BiqNvNxDLWa92RFuq5LgSZPlo99sKpew5Z1DllRvl2TFkPAgIUmEJMOIG0A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XJQSRAIFVzIjaZE69duWova+uiq5Hum5iYaVxG8/5etGRUvxFMSGcoxOBCRKaRFLgSnIR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zLbFrF+I424ivjx3cgomVWacgW2VPP8snXksW1tElCTmAvN55wb26QJ2A1rgRUGtkJU7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6iqU5Pn8s80rW0y4VjVJSWy9ZVAlKm1Cg61Ls8fnvRFLVOjyXWMKKikhRzvonpnSrYkn8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UAUqiTqLm/SRfltGlemj7KjxYjxleCPlHzIyCZXSuatDUK5a86W4E2LLMXnLy1RGoMwn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0mWVrq0N+81PMOvkISUOBR1RxrsX3G9Ekym2x05TB7p3sbSKIUpJSLGPciPvrep/zUFC0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B0N9K0qB9U9/3cVxCuRT722/S9YbVIImcpjyrSI/amvD4xjPOrwm+KXH62JCY5gYnmPh9z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ch5fWjXMLlrInutJJkujDMwzKC0tRSpMXFGGApTbTSGtp+GcQpLpwoQTC84IGyoGXWRKkk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AxbCHMNjHvxDbXZdllbUohxzMXAVNJghSWglHbEqSU52oCsxjVqy60qBUh/7Yr0y4nU7q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AWr7iC08sOe8IQNLT0kn4vh3xumOewD7GJwhfS862lPaISFKWkOpVlBDYJGYA5YIUIm2tB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fjww6sJhsS64vB4hRa7NbmCebDqwlxRSUMPFAcDqC2o90hYzJrcu/ZwnZFn4A8TD9dLipr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2Uyllm0hLyeluPfYACtqabsLWwiuFxKHEvV7iCjoShSuR4pCE4tzKsKSAALmYClAAzuExM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x8LdWP4jpK1nKEgqUASQEgJAkmyRlGgAAgbPkOIl1qLIWj4whDpV29SpKHO+v/KD/jxSCA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GyyIm5E9Laj35VqwftUPLsN4D4SOa7bJ3XXfOblTKkoQoFEXJP9lmfVkZ1xKdFpUjDLlaU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074UolS0xYEE67hQn1gbWO9VQQ6pImCnXQWI66mbQDvJ0rTqyZhLD+VRm0dIi0OFUqgpI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AR+FXvUB4n6gn6kcMC3KmjH5lqG+ubaIi/lbpV6DMZhIRBBk2/LzGxgAyByBAI/Xf+5Vu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VjpQwfMU8a6vzFp4MpOusjoSf8A5gnvvsMFnuLykkoUQBEkSnTnrsT9atVJ0OU9YjbX+9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yEqUy/Lz6M+Y8tv3Sa0gN26G/PirUTHWHZ3QtIKgHAUgkjve240q5XlKEEHNaJIJ110F6o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noI220100rvyZp9dJzFWwtwFfMKOhsR2nA+ZS4udFl1p8OFLbo6PhR0la1LSUnSCFQj+C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IvOk7z/esMkhSF5QCCCQRAPORfSdPKl+OkTIkSXXJER7IExVxTHbSyjGualE0iS0hiK11K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HkgfbKmQF/ZCVKtXCQhJ0AggiSWyImbSUnmIEX+apgJzEaxJtrFpjnFjM+kzWOzLS2lFv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ZtjjLzi3CzRynPs7M8Qlsu7EmJDnsyXPvR1iEqd5qQl4gVJH/tqOZxfcVlEgqHeQoaxmS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coUUhISZAXJIBFgL631E6mNZrtkRWKr3j3ZKn62tj/2yoWXOkP3PLvI2xW5VTpX5Si9N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v0FotOlp0vDiSooJ7pc7piSkOJum4y2UYH/apM61lowopyXkD5pExMk5hYmxM7k3N6F+ax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HpgpnVNNOnMLcWFxqOxjTsfyURprTZMORiV6AR+MtVbzaNOoBK9xZtkTuTHMnUTci46i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KG1ieouR9/GnBlyLFyExCsnHm7mminCbaU0628h2tRFemYVZe8od+/EVqLZwo76erzIKq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mQqBQe6oTExcwFddTJ/3EiBFZw8C0hQEwJAgAlJSL6C1ttLQSfSl8CvOF3n94MfCnzplP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4s8hlOPIfkSMwo6RvDM5eluoJCpbmaYvkDjhJ6lKd6l6WVADJ0A5R+/00PXnQLqcri08i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3rs6r//AK7/AL+Mj83j+1V0RyNj+f66+R4zXqjrz4RtqoPp/vCu/wD/AIXf6/dwDjpyo5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tUY6ckxIBJV/cN/X06Qe2/lxsjH81NaQ/GQADlUdvHVziteQHg78THOnHpQh5Ty85L5f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ZzcsM4jhE5pClAF6NlOR1MpG+xXBSDvfD3EPHD4J90GFJScp17xhI9CRSvB4VOM4lhcKq6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rWOoKUkRqZjWvO9RGbgRJrzK1n7CxW+cjrcKHJTllYWlHhiprz60lT0xUBNktTm+vzpS3f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BASblRAG0gJKjNrkmD4Sa6U4pxThlcBQAVrFpIAvEARI5ADYCnbR19Vj2ZxnJSxWY3i8jG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rsm492pb6StTK1FTfmzcikuj0ESvUhpsrShBKIJaAHzuyQP+24MHcd3zN6qzZpVOYAGNra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GVGwmqs23Qtqgz1+KHdp2FWmOVlxGOwr4kqViNosK0E/CBsq0SUYLqk5ZCkjrJkgjS1lD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hI7xPmToNIA32ieVL1/CTFa5pVLbSvLhZrVTo/bu3HVZZfVLDmz6dFxXBPqe5B+W4pKScO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EkRvNjPgOtRggJOaL20vrb6fSlCUW1WOZJCVKN3y0oLpIG3FKkx4OC5E+7rfpuDYE+vToj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lWR5d4X8o+/OsEqleYhPjuSRAFt5O45a1hSEJnKxcnrSZ/KCzqHVbKVvy8Ti5RXR3Fq1p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AkoJJ79q1qylaiYIcm9h3imAOoJOpJPlU5nNIMqg6m5tJjeYk9Zi0Cs7G1t/bWCFSFKZuO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A89MpuZ+NQ2lI6j8RkvV2hrRPSof9XEgSlD0GClaVDn8zZ8QRc84tvWFJBUQDAG5EDSeZ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amYzSZKmAq0g48qfW5dQuCM28zQZjMjtR5kR5zs2t912TXpkKSpVRcswXd9E9lPEScyjBu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jqQdRPI14pKSTcAiCfseUGbHU+lLqahya5DwtM56VOjvMZPyguChmDKt49xNdmtUbj0Ubr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tkgV2WVsqtS8yLCS8jJMDOR3TZwXMdbC4G/NBB2rIEiRcjUCTvc+QAJg6EeX2PPiTVKyZ6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e5lV1ZEcQiosZkpdpBvKqJIWERJT7sBy4qmVlLDNrU2dSjyYCkNq8UqTnTYON3blQIgWyq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KotJwIyBYPdVuCDNpHhvBNiNLzSg1Es33YmPx57C8uxRqFcYBkNe4WXL+hdfcyGvgVK1s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agD+1pKp9Ksh1USIzKUgFcHI4IUP6SRBm2lylcQJhQJEmokJUkA6iCPqZmfC0EKGugn6x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GMDy6RFpM4gU6EyDjWQBMi3hy8ZjvvaHQlMm4x1t1akuRm7bH1upjtSVrirMpSkk51tkEK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eF7TCr2qWaQG5tqOl4jbQAeREGZA2UP2anxXK5R+J/md4Ps1t4DFTz0xCozblbLT1tQci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UvuBJk/avJ67mza9Ch5zsHDm4rgQqvbZbTcWQlQRjEEhJJzSbiSQZ5GQZMXMKFjNXNkmQR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Hh9d4+W2kocGgUKSVpAOwpK0/EAfnwoMqM67eNVoMLE2Bt61rE/tNUfEbbwPcqaPI02b+Q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R4U1iHCke58rOczl6MhCoTj0+qFG66huPHkQiuY5GW+89GadiP7T8IYY4jiigtKVYZtpS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KYImXSjOFEAtBYBzFNCcRcwzGExKsR23bqTlwpb7ItpfLjJWrEZ+92Qw3bBJaBcOIOHkh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EmJXR269rpSlhMetZajhtkq6EMtFkMvt9fmJUOlSU6UNAgdPS8UzhsXhcRw9QHYrSELb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BUhTZIyqEFJy5VCxFKuFY3jHw5xXhHxJggrB49pf4nCYh/CoebeLTjjKnEIxrDuFxrSHUu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h1pY7VtSU7J/7LzzKp1474rfD+7JcRkmH82cV53VtcXOpiRhvMXF6/l7fWURvrPlmPl+A0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iKJJcPHHePNlriS8wCM8mBymZ0Ed4mwmLExIA2DBhS8C2pCSW24QTBICiFQkqMklSUkifm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FFIrFFI2UNFadfRQ767/AFA4UkG51iZ971LKRraYiOXvnVFX7SVy8Xm3sxHcmjRy7NwHxI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hTETLMmteVs1a9j+5U9nMBCh9VJJ7A8MuFLh64kBCj/wDbf9Ki4n+IkkRmkDqYN4HhWg7m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bX1B7mNFqWu7fQ40zZ5WjrSASVthFfGIIPYLGxsjTtwFHYydG5Os3CPHmd7HnM15BVIQBl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+HOkB+OufKcR3Wuy5nuM6JPxlK0s91K31//mI7kn8Wye5PFaYQkn8qG/oOnlsPCsLUqMy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jYX0+9Y7UVDimHQn7yZzHlMIdSE+YtKhDStkKIJ6CLBf5bX1AbG+MqShRUFpzZUjlbWPtW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B8jMa+dYV3B68IyiPCZdAkZ/HgxfKYU2pBTRZM1HjtWYfT5D/W9H6GgkLX0+cHW/JCHMu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yImJIt1mJ8ZE2jCsuoUYi8TsdY6b2Jp4uPsWqTYvq91azZQoso6mxDboOZlc45Po8jjO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XCtBSj7RyOMlsIZjlHllQToSWxI37hAEGZ00kEfkiNTEJKlWlAvBGsb7m/S/ODTbiXUlm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nDfmZY3FTHWnos4Kl4/zLx9bSGvLNdJZLUxbBHQlt+SGyAtSOBAtVkFcBYyTaQJzNdCUi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FEySVAX1O/wAtxbSbXvfukRSuENVjE2PWID39lXf7bYuiSSt++wS8THRkVTKUnaX3UV8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LonbqCg3OS5JUvvOApVYgApFspFxNwDAAhNwKiElPyiwI0MmRzEb+NBjMYEdyxpaMy1Irp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AcbdNTLktzMSvJ6CtaUhNLkDCJRStfSal9JCi2kqWrUVOiZkmYAAiYkCAJAItbwjSiI/hk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130m7nyiRYKbrIcvzEWlPVzsMtGXErL6GsPXGuKBDgKtLdiV8a2hj4epMalYR3Sji3FwXF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kKMzNzB0iVajSsYcEp7yQBtHhuDOutj5Ctyz9m78SjOe+FrmX4VLl/qyrwt5urK8XSvo/3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0YTFWCCtqo5t1OdMOJKR5TGZ1adnr3wKggyBsB+1U4pMKSsCAoCfEf2+s1tN8tVbgyQe/w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keJAyTQtE7jNeqP/PFvqj1KtH/APEkdv8A+F4+muAcd8iB1/Q0VhfmV4frUaqWAoQIBKD2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4Pb142ptI7VFryK5+txRTBNh7vVMn7QLnruD+Aqkw5h5yJI51+Inljhb7ja1pXIxzB6TNe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2MuywbFEOjukB5HUFdkk3i7kYJCBYOrSPJIzG3kPYq74bR2vF1rULYZpxQmfmUUtjXeFK8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UC4KQooFSlKx8JDTI5gLKiStPqXC2O2iTtR33HCVkwW55mLb5Tytp5fet9X34BIlJjnFib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vcR9mc0XmygLXzBieUsFCvhbhcwHmlpBHxN9XlqHf5D6g8M8P31YYROcRfS5TrBnf/ABrQ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qW8wVFhWfNbF2G22IUbMsbsqtodCGozlLW22JKYjtoSEjqjXCnCP+pThIJI4ralIZVOYrS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xG40tUj3pO8kmDaST9OlgNBArLsyyq25kRXypwXPLihyGG4VdSjZMv8ssyDoIB6x7mi9BV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oOVtkiLKKdxA76IEeXjHIkVhWXNBVlAIvBFzsSYk31TYzGs1j07CpV1iUZSytWTcrsnp0n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+mQ2o73/8AobHT09wShI1rfEgrKHFJ7gaWlWm+dPSJk32PjavEyZSdIM+AB8tNdd9qTKdB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m22XY+jqJ6EImtwJCE9Y38KhkyyU6P4iRvq4g8QkvAiflMRckaaxfujU8uVSIUVKISTGx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nFWvKb5P3DriXGl5ncUTqSokMiFcYlYuIcAHwJW1mDigk6J0ojYKtSUQUYgKHdKQb6EEKB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Ri0glQsLySJk+AkSRzECmTVhzEWBkbMduxiKv3cQvqmZ0s1UqBZ077kiLZuMqC0QpxgS2H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ZrQ85nrb8sJK7/ACqhQ5oUJhQ+gN+Q3JrJUlSgjKRKSeliLXm4JBSDyO4mnw3WImx4WKIn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yuyCf0xXm7SS6hq0wyTNjupbr50qybYhTS2pDUPIoEGwHu9dZyJTvpMhcDMmzgE6bKi0wO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AIkKBhQum55kXiL84i2yhckR3uT0zG5mbKrQ8h5f8AZ3mvjjSxDmWT85xlv+1LceSB9ky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Jaq8tqkuuNoYsYcRWYKCltJyiykEi1hMHUEAExM5myNwTUsyspSDCVfe5Fumg6SJruEF1x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aU5DyjyBlDkVyzanyX5caijusqJrnLC3YWqKkr3VZRAkwSUe/yXmpFQCM4bGVXdWL2IOp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QQSCUipAqJIScxTMRaY8ee0gE3HSulNpFfL+Uu1y3qa9CMe5k49TsogrrrF8mbDuKiNMbK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1X5rfkRLuosKxxTUB1qO7FQKVBsKkp7yCTNpvJFjA7h5pIUBMGvXym5AH7CekR9LbUQeWX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lpzCwaxbseavhzznFedPJe2hGS3HzOuxy1h5e5gtc55fn/ZWQ0X20a9hewh+8uqZwmTYhl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4crgOYQJBjWdAQbEzBhJMAGpIgLQQL5oMHUG19JCRe+ouBMT6qXIrm/g/iD5MctedfLe0Y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c4fZR3FPIk41llVHuahLi3EpV74yxKEaSlSQpuVBfaUAttQGqgXIJuLTNj1HSKy4Mqpm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Xa/aWsNt77wn8m8uroU2VD5e+JKrXkJitPPIh12Z8us/xyHYTEstkNMtXbNZHDi9oSq7CS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Vh8Hj8ScQ6hhL7ISFrISM3bNBKQTqVqXlSnVSiALkCgsVwviPGXW8Hwrh7/E8YA+8GWGlu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YlwtthSuzYwzD2JfcjK0wy46spbQpQ0nZrzjrAQXOvym1sR2S+VpaQ4VLcRHS4opbaWtxR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XdRPHTFBoLdUGkocdPeISkFRSkJClKAClEJAQkqJhKQkHKABrK8XjcUxgGHse9isJgGlN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acdcxK28M2tS28O07iHnsStDKUIcfdcfUlTrq1kq+AnxZueAfx08mPELIlz5PLdixXhHPK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O56y1T52FRVIAsrKidVW30JKkONuWWDse7qKXErXzrjuEexXaKdwn4ZYW4lAKkrzBtZCHQ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UOIBKFgKmdyDWCwhw7WB4ujjDT2Hwjy1tsP4dLOIfaSvEYJacQlK1OYFxS8M7iGwrC4hSO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Xqg4ZYVGR43UXVJbV1/R31NX3FJe1D6ZlRe0V3AYsqW7qZSRqVVTKuXElRndAOMSkKAG9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ReQR0I5jQg76iprISq91AkWMixIMEGCNwpJKSCCkkEGq+/ayYL/b/2ZnjTxoMF+Ri3L6h5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Vyl5nYBzQLradgp6WMSk7UnulCln8iRgVqRiEgCZzD/7kKH3ImsOFOVKyfki0gH5gImORI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IqauUStSbvmWytRV1afcgRIDzp0B8ZDmSfi+rpTvZPG0OwAoEwAiPWfO0XnnVaApSsqdYt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6HYjnXHF225dxgLalltEzm5LkvuFPdEZFjhnnvA90qWlkyCntoFIJ2DwNly/iFFRJLQTpu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5DrU1m1tfL6xHWL0jUbSXHsRlK+9Yl8yzoKUCFhH9lHXAUa/6ZSRveiDo60d2uSnt5T3Q2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B35YzEgQSYJJF4i15vrefATTbt4T9nhyICW2B9u5tZQWH3pSIhelvVtPCZiqkPSEpiJ8y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J2XND4YumEuFXdISOuqjbTflWWwCoAgReZ99NbU+XXmrNLkuWEtR8368RzFMpCEN0mfQVN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xjKJTKdJHUFvZJFSoNFvy8rEJylU9lChcklFwRFxaALybNnQmsJJAsZyCATfLoAdbiAAe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3ZIvHuhyyjOt5HOjP+YVv3lI+1hee18gLJQ8J1NIq3pqD0+Yp55agF/FwszZXC2AeQ9CR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1GIGdIJcISAYiIhRkR5TEag05NqpWveEpkWyOX1ulCmiqSBbcvMpV9ywVqUBGgOu2JaBU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qamVjLAhxMnopJvYAkgASeWXQzQivmUpKs0n1PjG8UJ89qW2Z1TTRnnrBVdkzVNAkmGtg2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rRBUpR86RRv2HwEfdiO2hK3BrS1xQD7JBy9opJ2sSYUIuLHrfpoCwCWlGQQYgW3G0XiRed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sKdatZE4lnqmVVDdWYdcfcBucdsF43mMhxxZG/fqV9ycrR+6cnuAlQ78SxZIcWgTbMPIjM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kCOVZaBDaQBzudjBItYm9uYBtYVZp7FvxKRvC17Rrkw3k1oqLgnO9V34VuYUkvpj1rCuZV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Hz1pSuDXc38fwKY4tXdmHOlvJP4goQHvJXMpV1tBGYdPcVJ9Gds2um/oL/AE22r0jeXLbj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zMh1p5twFDjbra1JcbcQe6XErCgQe4KSDxaN7zellE7jNeoF86UFcaq0N6kntrf/AIL35c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/70VhSApUmLfrQZxK6g20KCG2V94yFbLHQNFP5+h0ONvCAHVCIg9N/e9c3beS42FDce5rW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FfBVgLKEhLeceI7mC828hXStdVgXLnDa5QShXxJSvMJ6jseoGj6g18X+TBpKoErVaLkBI3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18KpSvE8VcJICEsoFh+ZS1H1CPTltqslCV1WQOBRCU4v57Z6FjzUK5lBCFubGkp6DvY7dk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qUZgbKtofybfW5MzW3uEBaQFXUR0/KdTAEb338hS1lTiJFfzIX0pS45lmPz0Oj7hTYmVWX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3JbJ+LtpIJI78MG8oWwVJvBEDkSmYPoNL+lDtpKlJQLBRg6ka9IJAvyPKnLl8Rh+/52JVt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e+oOpzvHHWndgbKh1bPoNKI1o64iE504cK112t3VX9LetYSrLdNrnrOvLSv0RTs21rnJDS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6ySkKLkTlrb17wQ62TsJkU5AUNfg2CD6WJICbQSlwdQO8NZ8fYrBIlQsCDfxMG+2hmKyMV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G1M2NhWbCSOpt7NLVHQNL2fubwpJ7bJJGgQBlxMB8EQIB1n8ok6WuOtt69KUkk33NvEbXu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owAOLSE1PM2MnYCh5aZNdhyHAv6JP2a58Q0fh9O2zDEEkulCCAUSOplUATflczrVjYuJI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EwBIubG5tBrFjuux8YaQFJLdBzHMhOyNoenUsZC1JB/EnqxNvudnaSN9JAF0nMBEEojx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1SJBjXNfmNra+Fh1OppYyCuaTB5yVyEILNHnOPvoSpAWFRplznePqSpa1fE2HJkBJ7dy4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hh5BUpaVSYtACCdBGkk9NBE1lOcBKtE7EaExz6aiPPakdlFbXT5uC3MlEXGrmvx67qbV9s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mMzZLjx6hBLkxyBbdPUpytLE5Acfr2m+Kk5gARdbcgTcqSDBTJPzDVMzJsR3iRMKzqBm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0v0vPO0umRMtnH7HI50KLKy/GkyKXmbjdmgtM5FTuPox565sEQez7jqnYtfeSIy/MZnfZu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WJ92UpFmz3kEH5VAEiCZsnUSZgqRaKkRlSQQYkW7sAmYgTJtPPKSUmAYrFdroziGMXTJfd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XE99ttyFaS5KKyVQWb7bqEwnJMyC3VWamyExLirr7NloQpDjr2VKyy7lAyznTEgBN5v/A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whcpAy8tone2u/KNxpXW1dNSHHcvnRBYNTnE4zzSomZDNbZ2z9k4txq7YZIIqZs+TVJf9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5kPNoTPjx3cBuP4QBBSApN8whKecXyidJlCrEQVGQkJKSDfqSQq5vMyOYOoJAIrMbgypDz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vk5LyiuILK2PtaHYPv3bFZC8wEwXbF9szq5CtpgZLAm1a3EPzpCkRWpMqUUgJFlpuTykk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gWqISUqVsoGD0jW3O/pPSN3H9mR8WMHmd4YM68NdnOitZJyAzmyn0FIw26y3G5Y83Z1hm1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cTmW7zHjsNpVqJHvK+EgeWy2BreOaDT8CYUDEmTaOnKAdpGlxVq4UkFIgX3/psB17v28Yl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ueKOXJjGQmlo+VuWxUjrUWJdPz55WH31ttBHU802++rv8JS4oKISSeG3wyoo45gCe7nU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Y/Y6TFqWY8E4ZZE90pNiR+YDbmCR5wQQSK89l5tol9binWvLbUYvQW1hUjzG0BuSXFAts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KdS2go6FOOI6q7+IAw6mAhQ7SHc6ilQbyrktwFAuBfZgBeVJQVnMFBIKzADhSm+Kjij+KZ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O0y6hzG/iMOEt41TrrS2cGcKcWsvYdL74xTeFb7HsHX3WhBmkBt1lMnp88srVIKG3/AC+s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0BfT09QGh0gJG+EPGMKXmF5Fdm5BhQAOUxAVEwefIxRPCcVh2sXh1Yln8UylaVLaK1N9qg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bC0jJ2iQVN5swBIFb4f7MP44l+IHwe2/hVzOwkSeZngzeq6jHXJaEhy38OebWFq7yyS3IM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Fk2OPFxDakVyMfA81SnVp5xxLDqadDpj+NrFu+kAKMCwzCFdTmvrTfOlRcDaMiMxKRJVlS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ybm1qv48QWCK5hcnee3L8MiQjmXyI5yYMiMekefNyTlrk9TXtIChrzVTZUdKOx+JSexPC9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sDrcW8TprVkgtrzArypJjX5QSPIR5bmK8pOhcc/s/yFhzG22nGH7jIrApCkOKfmXlTWyW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BPpSO+vMUSQdjjbHEqDeKN1EgJtbRJPr37aEGfKkKzEqBCk7QDOv120F9biKZdK4dYevr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vgW3Ga+8AHqf+GpBP0T6+vAqwRnUDMlIkeP3vqKJM5wCnMqNjsJOmnM/ralLHAqKnlYX0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VBQW3An08JzQ9CoLx15P6ghWtd7V5irEhJkwkQbEEiRJvYhQOnUbVUCCRaZJ5+z9pkbRTc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NF8lNtk+Z5BFhl9QYTNmeRijVXWiSpQQ29InNrjtKUUoS9LR1qSlRUmLywhXe0lHW0kkkb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5gSPy8p1tAOk621jypxOyUX6S+8lbjXMaG5RXKX2xGVB5j1BZl09q0VSAuOqTIkV7rqnQ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G0FOHVQhSJuzcCZ7p38bEdcgJmTUm5SQopMi+1x6fTwveg+m0XZ5LXvT1Of8bnwVW7rmv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7BW6seSfteFXzXCdbeCj2CiAmJM92ARoPAgjY6ix35DSjinK3KB5CCY1i4jQwNDbUEA0S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zfKZbnQrXldkK1gp6nGylNRYzQSAXI0e2py2r0H9lkHQ6DtpAyKyCVIhYnW4MgcgRmGhNz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TlAmBtBOwjWCL2tQvyaTNrXuXeSLaLcukyulqJzbrvmBdlgN81ZsR3oxcC20Kx63jQ1dgh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AJ9KS8hJMSsK3nUEHSIzXEX1naikpltc3BGvle2/2rCsoJu8tm4nTlUmFIyjJscgOKJSH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ideWt1IiD5Hqe2R9K1lbj5VESQqSLCCfK3WrBCUIUeQ5g+X2rFyiTNYRW3NLLerLGFGq7l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a0iosp0faQUyEzq6JYAA6bXI2kgp0KnUlByAAKsAY3uR6aeleb+UnUnnJkf45QN9TXq0+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fCnyN8SdbJZkyObvLmgvssSwhbaa7mbXMnG+bNOtpxILLkXmVS5QgJG0+SWVoJbWgmSTI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j9NvpU2z2JH04lUKDPN1IVFrN/KSe4/wD4Xe3A2KEoT4/pV7BgqkTbr+lBHA7Cukw4S4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QgEH8un6b43RSv4x7sX5e/WubYdSSymNALWrU//abcgMrnL4NqRrqQ1Vcnue1ytJGup635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2APIxxlOz66+ieA+MCXMGmfyLPqoVsfwoARxdQH/ALrKTAvZtRk87EeAGta2BIi12UAkK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BtrmHIQ8lSSCR8dZ6diPl8+BMNmVkTFgszP8A2SI5fMD/AGInZnQMxJkFMEad4EbiZA1M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LJIhX/tAio8tSGYGHF9Lqz5rkltuprJSY206dUp+wkq6VaIQ0rvsaJie72SjsTEeJI0gC1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xfYk7iD7gTqXDbWYmWnMyTI7C6xXCLxkdCypSpU3l1Yvqc0gBH+8PSFDWhoJB2fXyCEdkg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NTJNok1Ikg5hcyb8gZFxe9z9xWGiwkM5rijSlqdjz8GqKqE0tS3WmPtbBptepmKhHZtty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CQVLO4ZwEuKPdSVEzOmVRJJNtQJPLQ17KkBVjYGY8LaybH1GkVm4w5v8A2PzEkkJzaXH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4fNIPQreyizV2A0np2SAe10haXp1CRA591UdLEXvJFYMAkFUWMkWNwYj3ewF6SniiHik2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IDp6Cn4UJprl7uCfxbq0Ad9bV6fMYIUtxIIspBjWSZFhHiZ8qiCkEZiNLcrxMnny86Xcwh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2GKvma0YQClEoge+cxIEMhYGyTGchgnfVsp3okceb1YP9SNOoyTY31N7ET0rIkAQMpBjn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J0ClZNrsJXOlaSnyZFZR3zjaTtSloznC7JpSN/jAXYO9XbQS4SddzxlBKexIuZUOQ+RQ8o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QnQWGl9gJifO2+9YMSrhX1xXRbJCQ9Y8nLpyrlLb61xL2h5cZGaWe2kqSHHm7DGY+kjss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wTmSvLbIuSeUqT/wD6HOZ5XqIjMSkgGbzeBqU3vpbprWBSXs6dFZyCMWF5RhULouYFsgv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MhWCUOIVZxYtVIMCc0Vpek43YtFpxs0shzjBEQCISrl+RUzbSMx7w1GaedTJFhEpMesx4x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q2uLTNKhx1rDs5Wq2wuymPxn147lUdlqulUuQyVq222069GprlwpSp6IumyBG2G2QvJUTC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Md7TxUkA65kmbEYJWowRAAsAbm14uACo3gmAbVjsT5o95yqwhP2NhGU9inNGhfkRK2faQp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bZ9znSJcRiPIlpQswsmo4Vk8hS57SFxt3UAgFRzIVeEnruRB5GUkgCxieWSSpRCYiBG2pG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IpQVVh1tjDFT5L6lo/tJykvww4zKuE263HTjSFtvpNQbeVHUlCW3EorMtp3IxHVPmyESUU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TaLE3/AKQdTMogzYV6ABAPeAnW41teBzMg3kDpVnHsdPFG14c/aK8juZVrdQ8dwfn9NleF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U9Je80HW5/KrmVax222m62md5vY5iDshxbbbUKZYX7B93YlxELW8RbQGQIAU0ZSZ1TIt4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mSBnSEj5oJSORFyJgiCN4J8YrdM9s7h0zmb7MvxZwK6G4udJ5J5JYOQi2fPjS8Un0+alhb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xLpIUtOlNkdKlaQqngiwjivDJAyrdSkkmIC5Rex3UP3AuAcakHCumMwSM0bwkhXrAOvltX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GG1pS9FYcdDzwWgyXEIMl1hxsJ6GCtRUgKR1J6tBS9dR7CyXglXaFCpUopyBSYRIyJXK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QbZUJgyixn/Dlrwf/DGMSxGHZGKGJcaczYxIP4lzDFplktYNZy/h2Hw9iGgFh3EPZklLXu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pxCulRUApf4XCG20rUgqQAlStgEI2U9YJCSAcVh23FJeJ77aVpSc6gkBwpKu4CEr+QAKUk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RhuI4lnA4rhaMhwePdYecBw7CnO0wyX0NFGIW2cQygJxDvaMsutNYg9krENuqw+HLU+PYj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q5LZXkk9dZyq51zJnhu5nSnngzXRaHmvY0sHGMlmCQ+gLZo+Z7GBznlOEeRDXNcB2SDoHF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WfEYXK4EhREBSVQCIglaQrLcwpOgJBrYm2sXh+G4fGuYfJw/ia3G0OlLZK1YNTZeDapLjZ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qS4lJzpnL6grzioMuHKkslTtTZMLlMbSVBUGY0X2SerRP3a0+ujs/LjUTBBgeG9RFpkWG3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BMcvm+VXih5+8r1JDMbkrmXiUqmGDtkMxMezrm5bU7KGyPuFqbtqpDbe9Hrb2dK421LhW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JSPOY052qtMyCLyAI2tP1OhPh41FVloRG8fUlIWUYRmVh1fESVPS8pgBagXE9BCW2taJ7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wLUVA94KcRbp3DPkZPXnV6SFZkmBANjB25ECFDbkYIuYpUgOpDmDxQQlNNg+ZWXVoLKXZz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2P3jOvmB0q2D3FhJcC5OU50J8khsD1iLH7kViwKkiCB/VPLbTnNrTrvTceqnLePyyoY4dT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YD3ny7xi8tG62AlvyCfepQp3YsYoIBluROknzSBW8Sh6c2ZGYZoiAMgvbaSCbSLiLEjD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PgBa+lyRy2tGVcTWbmM/LjrUhvP6ld3HLCVtiq5nYs9IkTmQfIUl8zWHpb6Et9KUN53E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SAFCFtkpN/yEQLbRYX3QdZsShsSkpOdRtBJ02g/YcwLgGKC9y4mxs51jDQxHasY719GY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zshkIZQpRIabs2bnpOyexJ7jZUpJKwFJiCQfIkfUR570SBlRBBBFiTEyOgmLffbQGl9pme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ranmTSGI0tSFPoaZsLSKhSFhUdKaHIciPUnensfQhR+Enh2wkJCFGCACmNNRYwREBQAMn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Ux0sImARpfr5TYUL+YSlXlmp5RcckX66TNGnXgC9JvRW20e+05/4odtm7Yn5qWlBVtaeF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MZddAmIub2EDWIMUS38hTmOWAkSJ5REgmwEC4trSpidZHeq5y9uNOZHjFdlVDYOuBp9GQY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+2oE+8MV98y2Pxh5mEQQQSq7CJISp4pEJKgeoOmvIwYjcyTXnHFd1KTlhVxqDfkYGmljB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Xa2djcNlajYOMZI8wny0CU/bQGncmabDaUjpkyo9u50aOy+pPfgJ0yo6RoN9D3f0vsatQk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w8+etbt/7Jt4g13/IvxQ+Ee6nKeseSXMTHOePL1mTLC3ZfLLnfWpo8kVBjurK1QYed4b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gKSnrBMW1CcpIzG/W+v1mfKhMWnvBYuCI9NK22F/iP9f+nF1CUIOarZXFrtevvJPpvt5T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lKYMXq1kSo2m1R65QwXpNbA+6UEKjN9KuwGgkfwP68bs6CHVEC1cvwBC2kCbxWpv8AtNNd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qc+/wDDHzHndJV1eX75zllQUrGhoAmOd7PYb7d+FXE3e0fw4Cv5TZnTUqn7RW5/DLBbZ4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xhoT9+nTStbyQgGotXFrCVuUdjLHUCFLQ3zatGUg9XdICJgIPcdIGux7UN5gq4AMjQzPcF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GkDYlhAUm+Y5QNDIhOnUAkgbb6Sac+WyI7X+1Kc+sJcVmlRCQRr+4bXlMlxKkp2NF+qia7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Mj8kemgG1tYiKogkf1Ezz2HuPOlK3erXLrmNHYfaei1+BYhVQ1AKSopif7L4XV1LGlHzB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9uJJUlQbgHMVE3IIPz3tpbY35629kWEqUqCk8jEXAixG40Mm8gwKSYjbreQ484HCFxMCi3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jNjfMdAUoAE/ZjISNjRWNcYdylp0gwAoi3/cExbxv51NBIXpmJSLGD+UEC9tBEbaGKwsYu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coubbz7D3la8uqs4uNOwh8YBSv3rGZqukpBGwCT6JilYcMJJBU3BEm5BUCdbQCAT/msKb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SRoY6iQD4xvS/ZMIXiOcIUARGz+q0jQ6dvV3MFj4/k6n7ojpV2UVJPqOCQohTcf0m8XF0m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2n5YA2t+n1H7WzrxLkuZzPdcCvMfjYpejYDagZdvj/U8EhI2lSchUrtodJ6knsAqtEpDJS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HxFZUCJkQSZ6RfYA6kgbAC5IApQmsqburkNJITkPJqnu0dKSPMYlYXieRlSgr1PnVinD31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iQkEnK4Ygq/qUkHw7x1EAXtEjAAEyDJ0vNyROv05C1tKyKgqfu+UzYUELnUE2nJPwjpdyP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UFqwSk+pAcPrvQkSCl4TGUgn0SbennWAlRNyI2kTBIIJuTqIgxI+zOEt+kxXDMsqlCLb1e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TJQ6yqiwyW0iZFda/wCIRkJl2bbsdX3b8WwmRXEqQ+pPGVoHaLBumADexEqvbcRIPpUwcp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AuCoiZuJjS5tSumLTyGfs10x4eG5+65JpJroS+1hWeQUx4bsWxLiFLaq2mpyK+X5ikuzMd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AhpEFEgd2SpFjoMyTcEQTrqOSgpOhk4AIUAAM2swRGupte3O2u9dH2hO85d7OrkS8gx0Lx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z93TKkGlVMs3Y5KhMHlRamykpd8+PYw6i2QFyX3HmoZohEnIflMA5fzQDeNSoD8wKhoDWV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B1kaies7EA76Cs1upbkNt4el+Q/HtunIeV96+0IT86VcKZZep3nw+2K5Fm7BER8NEJgZNR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MOZwHSIUnurkmAE2BiCTl+qCANBXlJ1vJSBHnf9fX1rDvH3Mkp7PJ3HJDT05hml5mx4rhr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qOYFe2iKhqDYu3USumlSG0mDldE2++0G7SMhVbraC32RvYlB5QNJmbXEzOSCNLSblDoMZU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aeV/Sj8InOOD7RH2bOK5ReS41re8/fDvkeHcxPdnUIYhc7ImM2fK3m9HSIzxXXpe5hQXb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5jDUkdCkb1sFTDkhRSttWYQSlQykEEKFxBgZhdKhPKpyWHQsJSS2oKAWkLSQFSAtCwpCxI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gQSK81tEGbWJl0FnCejT8dfex64jyEeYqHOryuLKgPL0nTjUhuW2rZ6epCgO+0jtiMY24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mblXec7gdlEkKWUpVmOWcouYrSWsC/icNjXE4JzFYPAJCcSsMrWyyl5w4dH4hYSW2UPuns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N5lHKeU5b9i1IclylrkOrSZMl5x1RUoNpaS7IcClKWlLKU731FKQFaUQAaUsNYHAhjCYX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pIGkr7NtEpQCsyEglKSpV1JEkOsdxPiXxT8Qr4p8S8bVi+LccfaOL4jxB11wlS+zYOKxj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lTy0Nuvdi0ezbcWEoUCMur19TykuqiPnzW0ToJebfYW0D7pLgSR3QtDgQ6w7oEKSlwBJG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FIU0pQSopWO8gqSDlVCiApPyqAKhmBgkXNhbbw2KxjDGIZxqMO462l9jOpjEBpxSEPMqc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JcaaX2TiVLabWVIT6pXsuPF8z46fAZyC5/yJZlZnc4j/s+5thbaWHGOdfLBmNh3Mt/y0rV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V264mSsK/F1cc4fZUy642412akk5UzmGQkhF4E92DbQ2kxJb4htpl5SMPihjmkBEOhtTW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ZUpJQtSmzJ7xSViAoAaLvtjsZj4f7TXx/tNIDKMgyDDsxgNJQQQObGN8sMkn9JQjQ65rmT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3sGDJVhcJmBOWRuLpCh0nw89qHTABIEAEwPP++msc6qusmpDCUpeXpMDlVVOo2FI6GchmV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k5KhQKu+nD31riRJSvLlkhxQP/jmF79NufpcgSMwInT6/pvWbFDLD14vqJMDlAzGbPxBY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2dfAsKyaUQr8hoknfEUqUcmgUXSogjUJKjEGQQQkA8xJGwrCoBSFDMkDSdxEbC0+Y03kNy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eR5dpVcq419RPsOJS7GtEZTf5KseYojzUv0b8t1lXr59cwlHV5itUulJeIIBSomZMyDlTB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VrcBvMFiFGJGo1HUTJGotpeuNzLIYsraGliMy9Hh826BpISG2ZlXJeg5jUR1NqLcBCFR7V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dSyhLjJXS4mQqVQLo62EgnQjWxne0kGr0JGVQUAuZSZEyDJAvqIiZPWNqIvhq8HfiC8Xu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655oUFAbR7Jc+TNpMK5UYbiU51YjWuX82s4tIGOY+hhnL6sLiLsXbR0tqREgSXUKbC9xxK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/T66wdayt0CxIlX5RJPpJ3GpgaTAirUJ3sgOYWL49glrN8TnJuzyajppGO3EY8t+elXys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eP03OlvEZzsdyJHyO+aZsbrE6WrnhbTkaS2x97xejizIzhTCwgkd6ARmIHgYOXcczA3GIc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PMzYAnSwUQJsb1T54n/D5zW8Md/wApKjnJDxCNJvfOvKCRg/M/AOZ1Tc4Y1eQlt27dnge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dJZi28esnrS046mIpsFwQefZxC1FleZJAgwReOo102IotvQykpyqEyDeN08+l+d96DFDlj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lrj4xmkqLMtGwEpZpLAVyrBhbxSRpCoFi82g72qa6P+Y8XJU44S00jukCfrKiZ3sItpyN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kiNyBYXi+nMgfVDtov2ZdWmPNvsrmYxYzqNEplRdhzZtTfWsSGtlZA64L6x0JUdFTclCiO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A/oNue/SiEfKlU2gbc9Lb1c3+z6c+o/ID2p/hmU7N9zxLnyct8MGSLKVrXJpeeFaprl3G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z9x7l4251DfRb+Yz8ISsQVmlJkymZAtoAdDqFRYA8561vJCkESFKHOQBa5AOgEm4J0PKvT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D6hQ9QfoR/lxfSuhVzOR1Ra7f/wDcH5b/APDd4gvQVcyYUZMW/amtysqWKzHq0qQCRGQ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043jFLGYwIJ9+/KuWcMbyMtydo935Vp1/tSEZ5Pi08LU9oJ8lHgw5nWLCEgpW6/jnObKb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MJ0NEknts8a5ilBeKII+SLxsQnTnrpNtTArfvh9P8Ay2JOoU8iY1jKEk3I0gmN4rWUkLdN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PjXMZCENBxS3i3kYy+F09SOwVW2cF5I/6VJWBo6T5Km3AFAklJTNzI7uUgSVQRcWte0WF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ISCJibwqFTIIIKSU6QRPNavYK7iHzBKHHlqFpjl4pCtdKos+VPbbkuo791HI4PTokASTsk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C53hI8wLzFhceANrGqSoNFCUplIOWVEknqbQSQPmMX8aYmVM2lJZXK2EuPNT8Ex2c6+2S4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VLTvQEiMoH06S2Un0I4oMpQhRElClW8MyecTBMjblpVyVAlUd4KNiQOdhFtDEEbATe9Y+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V+YXcLtqw7WAtCxjuUUobWknsQpLZIOjo7A7jfu1CkLSFwQZvMG4OoBvFgNJEEgTGIGYiN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c6xeuH2imqrK+e2ViPdtzpCylXU2i3w2xjvhRbS1suvUWRua7kn3FetEqHEFLDb2cWCgJ9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gQqSlSozG0WgHmSY13tA1Fpo5zZLcyBzVDKtsHK8ZuWiFJLfu0y2yWKyR1aCAo5FGCTruV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1BYZJlXdPjoNd9qEUOzGQQAg5QLHbmPDw5b1lWTqRY5LoqJsuUuLyEpB0jzIlRgFqpa09W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9NnjwkJbgWDh/wD7jeTedLb62rxmYtB5CDtp5TYaztEVlw3veLLD1O7X7/yhyCjShYAQW6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JHfSWKmGkAg9wO+vT2bKVKzZVBwEeMpM8tTb96ypICAAM0wNwQMouTMydNZJubXrlRutx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muRQ3tJSA03Cy3CrEHZ/wCUoymSpQ7k7PSkk6OVQTiCZzFKTMcklPmYSIsIA3m0ZPdESR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ZJgC5PygaCm6828jCrIDflU2eJiqKj3bessetUNpISfhBGMOfMd2QO+xxKJckD5kXM7BVh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QrKSkyrU7gRG08zeImw5Up38itjZtneOWjiI+NZHkE6dGsVFa2cbnmRNm1F6GylYMBg3D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iykobUHo8UpqSBkbUBlMWEG4i6QIsbd0GwtMCakACIF4ib+t9+RtWOuRasFV1OgpfyzCmj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rJcSQwzjTMu3eZUlcyMxHkx6SxdQ4taoj1LZxlqUiTKRjukwAAhdxH5Va26n5htOYWECr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8z1tp0NdjVdHfKMYbkOP1F8td7y4u5zrCEifLcTXSKCyeV0oiLlSa81c8oDfkXlLCmBpEG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JRljOBOiZIMEx3ZkGLpJvYVFVikpAJJ1BveNBIgyLDXbwyhdSJG8zVFRaWraHKPmVTWJf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FrObaCFR1WZS3HnPJ++g5HAjW3lIfmRS3MISSUAxF0xeCLwDfQSeWWRNqqkfKD3eXW55z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Cc//ALKj+KrwbT7pyW3QPYl4wORMuYAzLusGy5MPlPzehsRG1Ftt+FkFVy1kT2kgGPYTZ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xqVB/NlPegG0iRNgSNtTzsdIq94IKEuWCkQkmQBfTxJ28+tUI+005aNcl/aCeLPl/AiqgU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0ZLQYZNFzADWbwUojltKXWEyL+QGCE9CRH0g9bT3T0vgOIRi+F4RS0ZncJnZC1IBgt90l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UJuCI11rHIfwTrrSMcFYbiraHXWmX1RCXV9k1jGkFKS424z+JaadS4Gw40+2pK1wmEBeZ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oSIioyvvYq46l+9plJcKEoD6QhTKkhxRdDgUUIKQ17V7tkslglnsyouZ0g9oFABvswM5BQ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MygayjDcNXwh/GK4qpPGEYxtlGBGFcyrwasO645jhj+07FCmcShrCnAKa7Z0PnFId7NlbZ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faefYSHELQh7yih7yXA28lXSvpCH1NqWkg+a2ktpUjfUlbxBp91CgysMKlJKijOICpWnKV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7pUFgKKcpI4S/gcNiA7xHBL4jhg28OyQ+cMouLZWjDuh4NvWYfLb62ezIxCGlYcraDpdR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S/F34Qru1jNSJhwnxN8uKt91TciYYUVvlTzjaqI61kOBqPF5VzZXljqQhwrX8CQoaJx1r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G2gBlN9D+YDrRzKiUJCyCrzEm5NjpziZAHITUMv2izDn8Q9olzXtfdAhjmbyh8NeVUcpDa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C5bbe3pS2L3G0tKSSD8DexoAifC74dlMwAXJnUXRr5SY/tVmpUBqnXz8/cVRvni3W7jmi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+IBxAUlpCKB3HqKIhQJOlGJh6yU7HcL1oDXFliMPESQVa67nlPzRMct6uCZUVGQR0++/lq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3pKOzcbEKEkkJLaY8ipc6e2gSG8bV/8AST8iT5pKJZAiCVK3vOseahNyL15STKpsQYUDAP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at/8AZQezh5b+0J5meICm5kcxeb3LaZ4a8C8LeV4vO5R1XL56ZcWWbU2QN3FJc3HMCtlR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VEfrdRHkPdaW/NbKvGPFOIUlAASoKO8fOqwJuPv1sa8pZbQ0lEDOFzIOxTpBA3m5veNJ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AE3h1yG0awjkfjXiUyems5djCy7xWXtXziawCTaRGok2Di/LykxKjw6DAMWMhS2pdRbznV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EhP4l15QzKSVCJi15MlRIJzQSbHQ7EkDAJIBWtWVUxGhtawOmmp6xU0ucXNPlxybw1UDnj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MtY7IdqcqusR5O4LCaEh9MWJiOEWllHa8gyFPJZRXRluHpcWlBW4rY6kKUFQjNNyrnGty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WSEJyATAAmOU2AuPC5i9UNeMH2+Xhw5cYdf4B4WsQi+IXmBLn39cnJcgqbrFuSOJmE+2I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bmm4tl9a2YtaK6vUY6VPWjjTvlHCGwELSo5yDoPl3kFd4IMAgBW8lJFy0sq7QKJypi43nw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x5nmXNHK8n5mcwrNd7neeZU9kOUWceJFrFWFnaSZAS1EgQG0sVVUy609HjQ46ER4Udlth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ZciLwEiw6DkPPnrRBkiBoLcto/T3NOyFNZo6bIMLrIpayC/wA4x2JV1zLweYgLS/k1dOd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BpDa9hP4ionY0WXiw2cnzlJEAkAA5fMqEGNSPOhigTmWQUJB+bnN1E6CwsBA16R0zKtiso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Tcig5CwtLyZcJAsIE6Da9e+7qJFo8OkfEkVKgobXvitbZaIQQJMEX3jQ+n18qvQsEqg5g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5p54xlWU4LaUed4o4mrzbA8oqc3xedFU8oU3MnBpcDKKOwYSHSl6NYuUsOckIOi/QK8spb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drxsdNgQQYHWbwReQIMjNAII9bedevHyU5x0fiJ5K8mvEHjK2V4/z25Tcu+cFWIy1OR2U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WVKG9RLiwsoakq2ptdettZ60K4ygykdOs22v1EHzpU4nKtQ18o8elja1q+8x0dcOBob1J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78YXEXrCDBNQ0wbmXlNLQwmprT0gNI7rbUJCVJIT3O9H/HjbhimnikkA2j/GlaCcA/hkd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Vl/aRcsbzbxDeCazQ24w6xyE5y4vN2joUoSuYc+QW19RBCSzZHY9FA/XW1uOSgPtqRB7QF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3Z922b4cLvYY5Lg+RSQBa4KCSempv+umtOkOxYcCyAC/MxqvsH3C4rzBBddtuXd6040o9L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IDiDTfD22lQThLa1GdTffSFDXwi178rjYiUqARMkmAeUd4C4tdJuJIkxFzTroZanQhCHYb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KZWsKVGusLmvKYS6hPT5Fl7/gdYWt7KmLZK9KLw0W06SkFOygZ0MEQbnoogjQkdJqtwJR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IkzadSQYBvJvNK0ORXS2cAkWCHGau2hXeDX8hlDKnFwjcOtPvJS+FJ81ikymqcSVDZ+zwE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GCCOtpuImCoED6kTVSgFDu6GIB0BsR5SJi8b7UMbzlkuxfo2amMmpuqm5n4nbudToiOWs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I/3BDjTVlGRvSSquA31uBJEfaEhbNgq/SJ89zOmmgtViVJCSFJJUQT3QddY2AsbSRv1gV1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cOQ1R7ueHHlf3kZdsukiKeUFj40paYSenR6klaewVvgV1YCXO73oBsJgiTaI1n/G5CAF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qYFtjYXM0bsGyRmzx/MozyumTMw7H48sHpHVbYTmuLMSVMBSQVNqTWOLBIK1IeKlE7K+L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JBIPoTz9T51W4gZpNzPKwmx5yQDr4mL0VKlH2lf1cV0g/bPJzJYSHVISUhdfyyy9EY6Gu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odj1DucChKQVatuJMdc6T5WJM3i21DrKi4SkiU5bpuRYfXf00tWPi5Eu05SpdBUy/ZXNC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rb6unv8OSqPfZ+99QCOIKJh9U3EHbYW15R+9TVKgkAmYImJJgmDfcCwHSkCDPdbxHGku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QpXSgy6fGH3AklPfblMSN99J9PUmZyqWuBAi08pMW53vHS5io3kEi5J5k7amAI5XN5lIsS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WjKuyOYFBOipJUUMtQLnmTUu9yP7z3e9gIJ9Va3o6OpAj+CYy5k38YST5EzaaisJORQErB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729flm+VcxxKtOYLHoZnK+mySO9tZWmVFj8s8gQ51A6SfjmbSTpxvqSdpUtPEBdDImVZ+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LyL7cpEJblZM3JggyBNzpAAMCToSm5Ju14N7LlxIl+hTTuU4nHTBuINq09OZy7DSE0SY9g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aqZzSyFPUdjCcQ4gVUhwRmM4KIaXbQWckEQNs0FQPMEQQqRMJUq4P6WI0tHK50mJ1FZ7N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fYeXg3/LudOlNLTWWjynKmRSXs9wpG3HYTdJbrKtNzaystlJERI83wUpMqm6fmHMDSIN4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CSZE5x5RfURM+PORsazDaypRVmi4qLK7rF/YnMiouG3WEXkWe8urFnZMIShTapobRWWq+p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JlTkOInoSgpypzBSCNEwLDUHu3KZ1SopzQKjlGYKRHdE2iZ3ItaQdfGKml7NPxCt+D72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e3y4kcyoWMXNss+Q3dckOfjL/KfmbU3SGpKWi/XqsKe2kx1p1Ev+Vai22374h8KuIoLgQs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f00M2IJlMAnuxV7aZCkkHTwFhmETrMwDoCTvVnf7SPyKfwPxc8u+b4Sy1X53QP8sr9yOtQ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Sol+cT0+UujvH2W+3xf2aCSrpV0DZfhF8rw2KwoJzNrDgBsAHAUKg3gZkpMdbDnruPaCH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hdXdUCYBsYSo5QbA6wmI10pxbHnOthRYZKlNuSQy2+kdlJVLShwpS6R0+Z0lSUrWUJ2lPV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t8ITiMqcwbKlIz2BCMwC1IzSElSQojVIMiquIHhbeO4ieEPPngqHnvwzmNSwzizhQs9iv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ILWUvoYddYQvMG3VIAUpJmsiSyI5ZaQ4VOKceaQlDzwWUlKHXOs+Y230K6OySlLh0pQ6Qm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i6EDKVShOTMJaQfkKs38Qg9/KiQMt7ncf2vDsDw8cOwrX/DnMS6MQ0wG8Y+cSWZRjMUDm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W1JAwwexISSHyEzU9kt4g5vhK9pP4TeYU+wk1GI5Nn8Xk7zDPmMtNTeXvPmDL5amVJbeID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iVnslVIlzS1IAGocXw+HxTOIcbyOvYEuJSofMhwFIcbEEQqAAsKB0EQoinkcY4VhU4DFtP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4PHJaWhIGKw0uO4LFpJSVFlUurZWhSUrBVnCsoCb+v2nzCWZPNvwC5k0yhp/Nsb5pctrS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MGu69hRRvzi1E5kWxSCdpDrmhpR2o4a4pLL8knJcCeYufpH70Mm6tdQDeYFyIPjrva+tq1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4pvqfy3mPTPreASkKRDZzOwcT0p0B1SskjrJ6fQkH/l0weN0CcwbQYvYTlHpCY20HhRTY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1vXW3h+/HIViRA5iraJQ7P5hRYcckIV0oYjZwoKLagCdFyNoE9h2+nGMOQCyrKMiUTlkTB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WJTIzXi82GpBmCNL3nnVj/go9p1zL8Bdr42MU5X8ssIzzIefb2EN4pdZzfZFBpMIXyIpc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MeVlxsYU69jJY+1qsxH2EuuLleeppCr8Oh1SVLWSGwEZQACZOYmdB3lEmBuTY1atkKDS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rIiBOojamPzX9sJ7STmfWoqKXxIT+U+NZpht03Mxzw/wCI4tyUTDuqt2eqyQxl9JBdySWt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xavIvHIqepS1FcFNoQQW2gkg3JAVmmDJmY3A85m1XZJMkZzOpkm/jMj9aqczSVkWb2N3mO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3hVXaScqzC9tssyW1dobCBWPJm5BfTJMx4toqnlJDjxCfdwQOogmhRJInvAG8k2Fzv1jlr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LfrTEmtgzZgQk7kzw6lR16WuMuvI0T+Iec2g9vmOB5uJtaPQ+W396yDaSY58zt5+tYd5Ia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9M1D6vh+FDEtuPbtOAgna/PnWY0QANAgnekzSTmAFwB/b351lQJgZjb6bxed9rXohU1TGj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qPIq+4E55f34jyJNtAcdbCu61CdJqVkjunq6gNbIPYyhYUsZpTMnxHPmCST0odZK1Qo/Pm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gCZgViZBdrvszye7bjrkR5FvY2siE2lsmRBnBDmQhtJbUkLLU6YtKun7oteb2COoBOOqcc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smPIQPGLmiEpKW0gicut9SAPepil+QX6yKhuRIEoQmKph2Sh9tX2rQqR9p4fYBIJUssRWr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EZYbUypsyMhM5YzaA6T+YSLTdJ+0zURcg6Abc/P3NehR+zOeJKNzn9mvX8mZ89yVmPg45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V9b55bZzYWnNXlDIaWT1OwmIlzmVOgrAKP7IBpJWhCVDDZuRET47R9ACkevgA8UgpWVTIP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wI3mr0OYCeqHB76/3k/L/3Tn58WxNUI1PhVAnLjxN2wqIRto2+pA6loKnEkaG/Tvrt9Pnw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cjwpbjMT3ykpBB6dTvVHHtx+YNJzH5keDW1jOtIVTwuZOP2ygoNKZZtssw2Q0X1FIUlAbl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r/AJuIOJWFZVKJKUmOY06Hp0orh/Yqbf7IZC5ExEGEmCPASIP7VQLXo8+LWwZXbrpOYGK9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3sVja0/D5kyW0AN76k/LsePKWAop/wC1UazNusaHlzPOmCcveUCc1r5TuRIGogxeNLE1h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98WmJ2NZYx5yeqO9GsA5QX4aWBosGyxUBaTv45ivXZ3WiUOLTEBYI6WMgRvZRkjz1EZUAq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eBAEhQNjc3E/luQF6a3JhY/l+KyGlKfxTMI8+LKQt1LiYMxqwxazZ1oFppyVHxJ5LgIVt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RkUUzmSImNZCrjfU6+u1VFoKywqIEaG8yZ5WiJJ0gXizokyPtK7zdlLaZBzDDGcuhqWpS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JkRltr/vgIORwwknv78oHRGj5KyQlQhOVRSbTbvII3jXyivZBKBmMiJUTfSCbAWIMkRpY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Hy+TjMNLeSz7CweS6NI95tWbaFXPV7q+odcRMesgTEfF8AunEgbTrgfENk9rBAUmN4ERN7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UkmbkTHn3bwY8R9NZoTcubaRGyHIKmcAxIkouWHYyjpXvMyBJW48ySPvGFTK+GQoDSvM3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xCUKJTptvMaE2nntMwauWkKbMG6eYnWP0Fqljj0wm65YvtK6nJOMWFYn4goq98m53QuJA/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nWD9NOMsodANysHQQbJgGZiIGkeOsjSAoKjMmDbUzBEpAIM6xOsaERPGhmIh1XK2yWspTW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SYzEjlrZPb6kb35TMgJ+XrviKyqXoAHd2I/3jUW3v0O9ZSf4iMqyMwOxBhVriM2ltRqZF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2ESAcf5nuwwoJCyllhrOK0KCgkEJUqoaPSNE9ho6GpR/FbNyVIBiwmcptrpMA6QZ8MJMhJ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aanSQN9PKnBkTofvucqkqBbdlIsGu5WktrzuhfStKwCVfc2KiFf8wOtjqPGEqswMsxY33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iAtKVGSAdxve24m45CNdgK+e9ebcLR1bTackXYTqioK6lDlYGiCUIAI86qR2Gh8BJ131NK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Z/l32tBnlesEmUKWLiCUyYvBsTeDNj500XbqxpE4DeVfR73EYvYa2nWBOizmFZJaIdjTIX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mJKZ2fPiTnWyR8PTWtIJUpSiEkwoJEEWHe3MpixEd06GJq0HMQmQApPPXWQCLz5604m66s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ZmpV9gMibZxpJo8hZiisk0WTSV6CS6+Y9JZrd6TtikvFD3MIS7jOfnI7ybK8NiB0+Yc+8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N+MXNvG0257c8k2kqaj+2iozVvf0/Xj3MahuvPQ3dV8kmiRaWiwfMUuYnpqrZwOGVEuYkC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zggpbOhByZdokkW1j5hqCmRMJiq1AAyFd3LsbSdI2MiCCCRHKKSryhZn17mGx5kmVXX5cv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JDM+f01phPltBTHnzHa5FZPYBZMO/oYUkJRF833ih9JW0uwU6kBKh8wtdShci3zCZGQnvZ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PduDpJ8N7i3+4W6bRftDOYczx9ewr8K3jNcCJvMnEm+XMLm86hltDlZzL5W3t3yB5omWh9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a+3KVBemLlpRS40oKEPhxbg4mGUvKQXEOoISQM6ggqQhRKFnKHAk2CVSlMmJBo4gWmcNj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DS3O0zYeXm1qeZyOISXChC8Oe1DrfZPPQ0XOzcb1chKUhbcplzynutuWw9sr8lxwJdDgS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gp6j0nZ1x0TEt4fEtv4Z8BTWJQQtOdQJQsZVDMkpWkET3gUkGcpChIUcI4jxTgPEuGcf4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29hnyy08hGIw6kvIUWsQ29hnihQSosvNOtrSQHWlIVBwA0CoKacZR1JfUsOKYZS03HZW/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aUI2FKWsIQC50pNTroYAc7NbwUtCYbRnXClBIMC4QmczivyIClK+WvYDh6+K4lzCpxmFw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YlrBsEYdhzEKaQ66UtnEvBstYPDg58ViVs4VgKdebSWHksF1bb0msmLr7FhbUqFYR0tok1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ZWgBXvEaYzGfaUFBXU0Fb2BoXiDOdDige8BGiRqLDe3LaJofAlpLrQVKG1KSVG8gEjMco+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ttre1n5xRfFr7Lr2R3jBjOszrX/aq81mMiL5i24uVZj4dMnVmbEg9KTH/APvI5E3SegpS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8/wCXG1PoWjslwnMgqzZZNxNgrLnAmIO1q2R9rDs47GYbDYn8dhWHHUsvlstB9pLpDb3Z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SlqU1myKUSkmtX+rhImxeWVOXCVXvMh1ckK6QWYSncFow8FqToIAbtFaPbqbWN6J4ZPk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MG575GlzqBA6aTNeRA7olJPIbE+niSbCJgRSRXsKs4tIhHSpd/zKnJSNp2tPl0DLZBI1v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/LuTBBgrJjKlHn+afKwjeZqSrEJ+Ynnt5Db6dKZkHJHRb5Ll9c8lq3x3m7bZBDbCC4tyuu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tJQ603eVC2lNLT0uIviCkpCgoNokl1IHcIEazIgaydoPiDqNLjp3k5ZEWGhH7i/pa9uVu4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+Lh2ZQr2tBj/crxfIEx2Ct5QA1HXGiY3oEdP+/EAAq0a3iVEk6rEnxBne83N6sQIjcEep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QWCuvlR7JFE+S2/GvMpwd5lpHvkpCbaufcgBTUdC/u1vKf6Fa0VODpPUU7CVcWEzBA3MEf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RypMG9wIOtuo2k+dMsRlhNfZSXGwTV4pZOsl5D8rrr7JeM2cQstFTbDjSXG1KDriFeWCU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SoyIgqjxIzeU3359ayASLJIi5jbmdpva4F6aeSNPR4nkONKaVCPuTzZKkveZW2NnVKCyo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AT2HfZykgKAkHNMxfWD7+1ZkKBM/Qjzv1FuetENyVKg1l007pKsiw6llrVsrIjSzi1r5qV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ZHUoEbGxeVkM6RmPTcEe9JtpVYTJlSbJmB6jnS9jWPzIk1+RHS0ZcORbP0/vBSYtvNxyZN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mTjFk26GSet9tSWAhTklCDUwkWzEpKwmZ2kAgEEahQIOokSLCay4ohJF0kyJ6cx5+I5jW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1sV8OVYV11EhTzri26DIA3NbgynHWUAPwbcWzLikoCC75ziSpCxrDygFQBMH6j2PER0rLZ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Ie/pWzN+yzc+Ry+8cXNTkFaTRHqPFH4e7ezporjm2nuZ/h6vXcziRY7fTr30YtZ86mVnfX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gQDaSUkA+lvKFA25dKqxKQpObdO55ETbqYAHpqK3o83T1Q4fbepJ9Pzac+n6cWkSP7Uum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z8U67hCQDskb6R+fpxsOCWOyRuffv1pJxAFOJcSLJ9zVOftXm1uReVNstxIci3GXMsgEB5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fT5i2tEKPcHsO2x8Sf+Za7pCYVfX+m0b7mREfZlwlJLb+VIObJJ3tn5esEmekGaqr5yPT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jHeZNdfQPOaS9HTDFjfxZ8JxgqKXYzyVVgWggpUljW/rEtpWhB3KevTrqPUUxQohSM6jm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LHxpqWkGXEVMoihEpqBY5RhjJcU6ppliZLjZLQuRwE6YWJlVYhBPYiyeGtqJ4G0UFH5rH0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ytTJTKjtMyIEEzsJJkWtESBrS6pcnKLKwktecV5Vy1bspHmaSuRYUeN19pJcUBs+aqzw6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+Mq4KN0pSlQUW1Ry1P1MKETrbaKgtCm1LiCkGZ2N7xEmI02PnSFEXbRZHLi4c94Zisvz8T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xrhbjqHfUKX9kZiGt9J6mm0JPUEgCCkrSHQkXAzRpeNzrqkTsOVZCkpIMTmnlKjcXBgfLl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Mx3GocKPOar7XEuY9ZNbdko0sR7iEzXz21KWk9MNuZiEFwo6CC5MWT3PeOIWtVk6qSoxsY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/LyQgrJgKURlmBIB1GmmvrQQeyZiNZY09aV6IN9EyqY45Zg9JkVLZYgLrpKCABGS67PIUN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WqflSFrUCUGJ57QfA+YPhV+UEkAWIv5/W/j9KlVh7klm15WqfSvoiZPYY/olPV50HKIr8h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okH/8AeHqDw5SoLbdJUFAgW5ymNOsfcUIpGUpASQIsbxedZ3HlpWIqSRhDSQvXuGVyXGx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ASN9RVWo+fcoGgBvdlwtUaKAsTAiT4jf9ybRFUJTZVxN4zbA6WVYjSfCDMuPLnSudzfjo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T0HYC7y8jFWwn4QU3gBOvmPy4imR2BKxcRyvA6/wC3TppWe6UmDBJ5yDY2FhPPWIkxyzrz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y5eYnbMq0oBX2hTcr8hecKj2Wn3h2V3H4VfDoEECDayrshe5ULxNs9otEQIMaazrUskJX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9dQIG+wgkYMI+VdYfsg/aPLqyijp2eguUedUqSfhPUS5ECNAdusA9I2oXxKXFKskKA3kmU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UZFgAogyJIkJIiSLkH5gNjzAmMeqlJjRuWNonZVFzCeCCopSREvMSsUhRA+EH31zq3sHfc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U93KkzJNxmnpGkT1m1TzSvJly7mwsFSNCLb3B62IBpFpNPSciwO2K0QZd1Mex+cluP7tFv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UiQk+XWSoiRVWGlbDXuFkQRXFBrQQiAD3m9CZlSNd9Sg6HcamVWmVHLGWAYNr3iDvbNuI1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fKswfg/aF9Rr+wOZVDdtyGhfRZrkmmatbhsDq8yVpuouFEolRbiPBskp98sPOatKYEAQkn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Nt0kWKSRMAVXqq5KswvYevIeQgbCK/O1DDgGKtyFTa3IUpvuWV/LktQ22ps9wxU1dmGiUM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glsw7uohTAgRElT3lKWlCiIBTZadQQDqD/ALbqSQDmSpQm8VkJKYGWSBM789BOuseR3i/r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PC54/PZ4550Sm8woHvEFhTNrJcDzN7lsOk5L87GGa4rDsZ5V47yfyxakBAFoq6WWULbUtS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LZgtLSoaDRUkSI+YyDJJvreo45oOYYzcXSYkwCCU2vMHSJJsLmK12YrlizBFNa9TVlTTZ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mndFfYrShlRbLnWypKuk6SGEo61FCeOmMOYXEpGOYSlRfQlAdCSFqZBU42klSQvKO0Us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q+I/8AHOEh74U4jinmWOFYt944L8Uh/Cs451tljE4hoMOu4UvPNYXDMuYllRU8zh8OhS1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01HcQ8h0FattNodSplSHOhtLpdY6XCUnzEqQVDToC+lYKRhpR7Z4KZU2hkpCFkoIcBQFF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aBBK0ykFOVRqxmFw2HwXC8Rh+Ls49/iDbq38O21iEu4BbWJcZQziFvNNsvOYhpCcY2vB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zjeKQ8w2n20dJiurHneZJaWlkIPwl0LQCXB5W3EFXV+EpPUdglCSkzxjLp7FbKkobUf4kh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hQCFZyklRSpJSFIyyrMmHDneHoY4gnGsPPYhbIThFNPNtIZxCXmSpzEIWw6vEMnDjENhl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tihpbDtp3h15wS+Znsa/GN4YrRbku88IPiH5MeKTBUSFtuuROWnNG9ynl9nQhx1K6o8Ku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eS21lKVKWFnvoeNbLXElJSI7UCYmTBSqSNpggDQ5SNrMGin+AoEJRCk7AEiYSeuhEASogE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PLIbcqsSuskfW2dKTIQ7mN+2rsQQv3aHXAHtr4SN6HE1pPZuwZlaReY/IkxrbXS08jJo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/tGnhzFJGMlNanlO+64CwuzusldT1HbTcDKGqtxxwBJ7qRhrqgCSAnpI0SoCkmE4gzGQA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zR4jU1ZlK3E3gEgXiB+njQG5dN2U5KY5fUlWd1lo01HhxRJkKukTV2FfDWh4pSHzd1UFIL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lEtlewoXUFWBmCLwbXnQgdKKXlImCU6weXKDHgdI1janDNtHbWJRPMsulOQYxaYLbByUt1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Rx2MyloApirxEBshaVvVCXSVFakjL2ZEwIUFTMXHTx10H2rCYbUTOVIE221MgwCPGdpte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f81Tbb9Vitw400lLLbkyhmCnVJcaaSkKldCnepagVkvLJJUokhFRgCZiRr5/2q+ABYR/mk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kluRmEBvW06LzTFzDSB9AttRH1J/fxAidoPd38j4VkyBpJHv30rCuy3OYkAeY5LlO2D/AH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hYWg7+J0vs2PVodwsaOyeIpAC0gAAco5d300jwr1yNJn1967076dxuYjFxLQZLU+iscXX5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LA0rW0oaTKpylP0YA3o9iIBCgobgzpyteQZvePQ3qsAiSBAI89Zp4RrkpqY9vGaTDky6xy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5fgMdszVR3yT5kmXQohqWjqR1yZUfqGkIPEwpKUwT3iYmNlaabA2m/OshOaQZI0imPJmNT5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r8qxTDa8wr92jzJBeYjNFXcobVeISn00lA6R8uByvMQb2jYbfuBrerhYJkXT08uX1/U1Jj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ni08Mviar5Mhlvkv4geXWeXLbEgxg/iE2TSqz+sU4CB7vNxF3LGHEKHSsS1BQOyDmxCtwB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tIUFJA1G/PwI2MeNetRnrMVKW0wHkyq8zFO10tC0rRMrXm1vV01twdnWnoLsd1Kh8KkupU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IP9rilJABIBkCtRPC0BOPwx69IV39DvSRv9da4fcNALKJ2FJuKqh5cak/vVTHtY43Xh3L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q10HvsrrMOkBXp9Yygfr1j6cVY4RiGFcyR6j+1HcEWVIfRpmCDPKCpOn/lPlVU1/D82bzP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4KQOnzZ9vjMlaj8A6D02Lv4QBskD4fXCSFIbN5BV9AoGeY39DRoIJKxICFnpJBUkzsRIJ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iuXsyOsIMeq5a5h3UeozBWUbT4SQj4etd/IJGwCB3PYcVlBLfzWOYfU+sC19d6IGXMUlM5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gxfnA00r9h05WPZnh6i2maxSZvOoFx3u7cqksLGO85EUCPw+45JbNFJ+H70J30kkVoWcq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7SAfGTG1W5O0hspCS8ADCjGyeQiCAZGpvAOvF+NIbwSc0y8Fv41l8VuE6+dnqsaC1ZdeWt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uUewHxKI0exOGTPJEBQEwOviOZ36byBgCMkwpIJJTfW2/LaI3mbXT89r0Tr3mnKh7gR31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4sMkpZjcYrLe1+W1kEhAI1vp9dHgM2QhAsoAjpYEfpVqelrx6TfrQVzDFmspiw0yHUx7d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mmw0uY1KDdiuwYbbT1KkMQnleY3paXnipXWFq0teaDmdJMLmx8INx+2/hcg5kQq2RQBjcS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gFPDrCyRW4oJS2XHavN62WQ2tzyzNsYVAucWyUJKmlSKRsg9KVEEE9+wZ4cZ2CFd1SkQS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M6Qldk/MT4a3kb+tOF2O7/AGWyJsBpSImbR2Tta0EJfp8qbUUBDfcn3BGydEdiD6jggWcS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CmNdBBOnS24gUFSQkGUmxvludIgTFjeQRbydFq269N5prUUqMiiorElSlBZcVkuDOqKldJ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1EHsSCMlSUFpsCALCw/pVH26xtV6gsgKMLJJmdIMjlFhpbXlrWK47Ily3HnQ0VP8nojB0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nQS2AklulZ1oDXb91jSVSJXmUVqud7kmb7/U8haq3CG2wFCQMvjJIAOg5yYga2pWgMqdf5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U3sFfSOpQQzn2d1IXtafxeS5/Aa+u7nszScTZIIAVab/w0KvpHlpVCg2VIMEpsRMSNQSDF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CnFcRWhKeuNmV56gDeqzBHwQsbI7g9ta4ktQzGZIUBy3Cjfny/yatyk5YABEzroI05a0oZ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gNNu1XMWulwy5txAULDmBCWw6FIPXGehSHGnUkHaV7G1JSoVALV2WSywnMkknUAAA2NiCQ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KUrvZ5zWGp1IM6hVxtpoJFLddbTZNBU8zkRolg4h8YplNZdSJklrLWLOilzG3LRxB8xx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80PNyquHaR1KluuljKFBYRHdS4kOI5puCPMESI2tpVUAxKQo3mdLRt5g9Des+VQNMzb7l+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+HWMtSWZMF9OIIyd2NcNMNFLrFlhsFiLPQyehqzqoMyOFNtvNvWlS8rbwUQEwCmTFlG42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Mi0ezQQCJVz8Y8OQiZjbU1J3wD89LnkF42vDJz3aRKs2s65kTPDPzSgMvpTNyOq5z0tNy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VMbXnGHW74cWjzrTFJD4174elTjEBIBSYQjKQN4JIKbAAAfl1gWNxJvTmcC0ECY+a85pn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0+0G5Uw+Tnjp8VmBRFx0UjvNmbn9SmEXZJhwea9HB5nCtW1IQz0KYsMpVGKErKG2Y6Slbx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9fCGX0IS6+lLQhaigKIWGVSpKVEdxOYQk5iAkwCVBJwnB8MxXHMJgOJ4l7h/DHi8HHMLh2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N9mw4/hm3Mz3Ztrl9rI0pxxOdbaW3IdoYWsJACepTTa1bdcG1rWk72E6/Efi+EdY0NJ0OH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MjQwJg67nW5tFJkaFTiAlSAJAvGkpSYTIBkAkAxeBpXbPZCmkdUdtstILOm5UpxDjiUfH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hSkoKUIO0tpCTrjCUuJCg48X1KUtSSQlORCjZoBAAKUCyVqzLOq1KNwZj8Vg33MIvB8IZ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xLLuJfGIxDLeV7iDhxbzym8RjVfxX2GC3gmVkpwmHYa/h0SPD9mttgGacz8TjKS7SeIzww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UnzEWvLe05hYvavuqSCpEDMeXVM+E6V0JeeU0grUerVPiHCtodwuNAAeCkoJ5pKiYPgok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7Gvu4RXDSoHDJeGLSMqZD2QMqOaCvKpo5S2FdnMLyhYzFFum1idfSGEtR0U3KTHoyEI2S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Fadp+ALlZBZOj/AMrg38XopWsFplNznUSTMaKURETrAkE7m5GrMD+KrKTAkJm9hET5cvK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YNOpx3lTkluw0VlIcW1juaZEWVHyz90uTPKVpGtp6u+yDwM9lSw8CJzrSNuaQPQiZvBv0q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ry59DehHVpco6yY3GWtqbiuUV1tUyGHVIS3GsmStxkkIC0vpkVdMtKgQB0PdtqSeA2Abg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ExYKnxv193vSnkCmq53KkwGi23TZZXX1USspXHjyXZyDEISD38ldYNg9jB9TvfHnO8gEiQ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MTJ2MjSba+fWmrfUpiyb2ubW2puBaZdjoWQpJUhyAzk8NYGjpCFJII76UdAKHfgQDMlpQ0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+tv71eNTN8pA84t5aculNptC1zQshHS5d448U7Pf7Upnoz+x09z3J1vR4gbp8AT6K9/vWJ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SPOjqo3yUnb2OJWEqVstgT6x1I2nXxMNa/Q8YiFG9xJ/WskEpJOxH6x9qfdCw5FoYs5Kh5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VtwPRVPlI+Dt8dCPprzfn31dKSrKROcE+QIn/wCXI1WboJVcERHOa78qbXGsbGlhKLddXZ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1MxrGons6ISnXmmNXwUuEABRZB9ABxWtSVGYIzAGP/AC3+teaOZLSgLOQSDsCJHjy+vin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OBUSoswCSkf8QxymuVt6CfVL1d0733CgdD0EVDKEgC8/qasE7Wi/vanrRYuLaHYUchTRj3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xKW3sPlXjZLvS3vTtTDsWAU/EFS0KJASeLsOUnMVCySAf/ACCSPuKgslJkQYNeoB7Lznpk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+ceXICcsuOTVfheTvADy7K65MX+T8kZF22PMUQJ7HLqNNV1K6i7PcJSjYQmaBCDyzGOfWf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iZgD+30jz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EBAQEBAQEBAQEBAQEBAQEBAQEBAQEBAQEBAQEBAQEBAQEBAQEBAQEBAQICAgICAgICAgIC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EBAQEBAQECAQECAgIBAgI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/8AAEQgC0AUAAwERAAIRAQMRAf/EAS8AAAECBwEBAAAAAAAAAAAAAAAB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CQoGCwEBAAIDAQEBAQEAAAAAAAAAAAECAwQFBgcICQoQAAAEBAMFAwcEBgkXEhEBGQECAw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cIMUFREglhcRPwgZGhsSIUwdEVCuHxMiMWF0JSMySXGFh4OWJysnOzNHS01CU1VbXVJja2d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gpJDVEV1RlZ2ltYnN0fXiLhZolOTRJTExYZXhyhI2GmpKjpjZIRlZqbGZ8LSg9OkhWgpSZ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qjIeREAAgECAwMGBgwJCAcFBgQHAAECEQMhMQRBEgVRYXGREwaBobEiMgfwwdFScpLSM9MU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U5OUFwhignM1VZUWGPHCJFR1NlZDs3S0N6Jjg0QmRuJkhCVFo8NlhTgn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Yjw4x0zlIeKl+W9AfPGNz5DIocpH4ZOHrH54jekSoR5A8MnD2/PDeZO6uQOQv5UIjeY3Y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u3CJ3pFd2IvhEkGG8OPlvhViiIvDJ+VCJqyKIXkLw9vzw3mKIOQvD2w3mKIOUvCI3mKITkLw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C8heHtiasUQcheHpn6YjeZKSDkKA7PLyCFWTRC8heGHDyGG8yd1C8heHrGG8yN1ByF4e2G8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e2I3mTRFEuZFNS27gTOUDEUolVIcoiMjFMwcFMAiAgIAIDGS1J9rH4S8pS5GLtyTyozTGn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KYYiAqusN3+WI9g7933x5X6tZr6K8Y9+BdsfypR/6s6/8Aw8O3u++ZdWLKfoofLZtshL+NK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7P8n3SiO3ve+JjYs1eCNxtsIJJW/SE0yAUhKezKUoCYZADZIACYiI4BHktRKTvSbeNT0tmM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C8A8u8Yw7zMm6gAhR3B5SiN5kpIi5ChuAN28MN4+uI3mN1B4ZPys9+8dofPDekN2O0XkLw3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DeY3Yi+GXaAY4+rCU9sRvPwE7sfCRAmUPyIekYjfY3EL4ZPyvbv+eG9InciHhk/K+2G9Ibk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8RvMndjyByE4e354bzG7HkDwycPbDeY3Y8gchOHrH54bzG7HkDkJw9vzw3mN2PIHITh7fn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QnD2/PDeY3Y8gchOHthvMbseQOQnD2/PDeY3Y8gchOHrH54bzG7EXkLw9sN5jdQcheHrH5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CcPb88N5jdiHIXh6x+eG8xuoOQvCG8xRByF4esYbzFEHIXhDeZNEHIXh7YbzFEHIXh7YbzF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EHIXh7YbzFEHIXh7YbzFEHIXh7YbzFEHIXhDeYog5S8IVYog5C8Pb88N5iiITkLyHCW0hv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xALRaZtBoTZj76vd+Xjq78sqnMcIt5D5KNTJBJoSez7tX/AO7GMTnLlG5HkJstGpo/9aFw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flyhW4t5GUVKTISmU4hSgBSsWhSgAjgUG6YAE5zEAAI0ZtubfOdKEUopcxPgUobu2K1Zai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Qqyd1cgvKUd3fEVYouQJBwCXluhVjdQSCFWN1BIOHy+WMKsmiCQQqRuoOUvAIVZO6hZBwgK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ghUbqCQfZ8hhViiCQQqN1CSDhCrFELIOEKiiCQcIVY3UEg4eW6FWKIJBCoogkEKsUQSDhC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dQSAO35fRCrFEEghUUQkghUUQsghUUQSDhCrFEJIOEKjdWYSCFWN1ByhwCFWRurwBIN4Qq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lhVjdQSDhCrFFsCQcJ+XyQqxuoSQYYbNkTVkbqF5Q4BEVZNEMOSFM3XAQmAoqgO3EOQ3yR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xbNRqaIj+dS/49Xh+3xudpKmZqq3CmRLGo9NmIfCk2/l1f/wAJF1OT2kOEVsJdSiUzb8KXu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NJxO/LlMcrcORGVlMTISmU4hSgBSsWhShwAEEwAAGYjgEaEm991zqb0UlFU5Ce5S8IirJo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3mKIOQvCG8xRByF4e2G8xRByF4e2G8xRByF4e2G8xRByF4e2G8xRByF4e2G8xRByF4e2G8x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RByF4esYbzFFkHIXh6x+eG8yKIOQvD2w3mKIOQvD1j88N5jdQcheHt+eG8xuoOQvCG8xuo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DeY3VyByF4esfnhvMbqE5CcPWPzw3mN2PIHIXh7fnhvMbseQOQnD2/PDeY3Y8gchOHrH54b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w9vzw3mN2PIHITh7YbzG7HkDkJw9vzw3mN2PIHITh7fnhvMbseQOQnD2/PDeY3Y8geGWWAB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zI3UJyE4Y7Nojs8+6G9IbsRPCLj7oY8Z4CGARO+yHFUIOQksAnIePs3YxO8yN2IchcRljh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KsbsQ5CflQ7Md0uPZDelyjdiJyFmGHnCYebvid5jdXIJyF2S7NkTvMbsSUeJkM2UKIbQLx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oSe8UnFONGaUXVlWuLhwI0hERFZUR+/OgnM5v/AJfjHslfu09LyHklprHvfKSJrLtf+VKWz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HH9+Idvdzcn4jJ9WsLHdXjGzWZaw4BSEp7h8Z3/8Ah4yK9dSeJL01j3q8ZuYy7bot8v7FQR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FIgCYQImnRGJCFATCIiBSlAMY8bqJSd+bee+/Kz0tiMVZglluryI9jyF4esfnjDvMy0Qch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DkLw9sTvMUE5C8PX88N5kUW0OQvD2w3mRuoTkLw9uyFWKIOQozwDt27Psw3mKITlLwDhtH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5S8PbDeZFEHIXh7YneYog5C8PbDeYog5C8PbDeYoiHkLPENu7HeEojeZO6hOQk9gDwCe4Z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yd1UIRSJwl55ecMZDDeZG6ho6fLiAzD1h9jti6lXpKuNMdgJF2m8wfLETewm2to/GMyBABAC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peXn7IkhkcCoQAQAQAeny7cIAJ+XsgKCdsCSKAAIErk2iwHQEQSLAkIAotx/0vV7/Oaqfw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leUpc9B9DNQoDjHrTzSrXAfLs84+UtsQyUOl3Y+QxBkjWptutz+QVK/gBp/C6ceWv/Oy6T0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/t+j5owmQX1bdnmEO6coDIUJzCW37fsnEYEihsmM+A47eM8IdAIwwn6e8dojLzxVkhjv7N/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gIWBIQAQAQAQAQAQAQAQAQAQAQJCBAQAQAQAQJCBAQAQAQAQAQAQAQAQJCBAQJIT/cH/AG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xVKGGzzR02c0fIExjHiCaIUQDd6tkV2mWPosyQpv8AI5hP/KbX94EjTn6b6Tdh6CryE5FS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IgBAkX0QGQQAeX24AIASAFgACACAEgBYAIAIAIAIAIAIAAgA8vLvgAgAgBIAIAIkBEAIkB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ESQEAMr/mC37qU/cBiVmQ8mY3HCQD9jsjbwNRPEljhsGLINEuoEw9GPqlFkY5GTVO/kcw/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y9J9JuxXmroRORACACACACACACACBIQICACACACBIQICACBIQAQICACACACACACACACAC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8YkghHb3hxwDdx4wI6QkE+AhvAMZ/NjACDxwHEBnPzYgAdkSiSGftGYewZSHZEkAEh2SCX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Q7tm+XzbonaCWd/vup3F/cgi8cyk/RNOLwZLrAE8VVP3oYY9cth5uK2kmOIfa88XwLDUS8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6RLK/1JW5/MdnHkL/z8/hvynoLPzMfgryHroxGUSADy9IwICJIyE8vbAjLITy3dmEAA/b7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QLABABABACCEx37IE1wE2Ydgj2fJAkhHh88QBBx+zv3QJ5htL7nzjFp5lYeiORUuG2BAfP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OMAKHdiHzAESQyIAGc8PL2QIbFgQEAEAEAJjjx9kCRfLyxgBe/zeXGBIfPxgQLEFggAgBY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6vf5zVT+EV4vb+cj8JeUpP0H0M1BlxlOPXHmVgyZABlLeO7h8ssIqXQ6AS9W/0xHOZNtNptu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WDSf8A2Ontjy1/52XSd6182ugrYb/LZ8sYTKL6cZ/bHdAnAiAJ44iOzzjPDcEogCgEsB7N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eQpQiwAcOz0DhEBC4+Q/YiC2PhFgAgAgAgAgAgAgAgAgAgAgAgAgSECAgAgAgAgAgSECAg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gAgAgSLAEB/uD/tpvYMAzFYOYJcPk88dKTw5znEwTj2h9n2xREE2UPZ3dnrirzqZo+jQyO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Btv3iSNKXpPpNyHoLoRORBYIAIBhEAIkBEEhACwAQAQAQAQAQAd2H2oAIAIAIAPl+1ABAB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ABABABABABABACQAQARJDQfN9mAD7fbOA8gyv+YLfupT9wGJWZDyMclAxHDd6Y2+Q1CUUn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S5tgy2xYq0jJinfyPYfwE1/eBI0pek+k24+inzE5EEhABAgIAIAIAIAIEhAgIAIEhAgIAI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IAIAIAIAIAIAIAIAIAIAIAIASXy+kYmpGNeYh2Dw7QEfTwgBB3zGXDGY7p4d0SgQjtEZYY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PMQG359mGGI74ATyAfPv34RJBLO/33U27C+YeYPli0PSKzyNOLz83WDgsqI/480eu5DzMc6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5RZYrEuNGwn6vki0q0wIeRt5sD+kSyv9SVufzHZx5G/8/P4b8p6Cz8zH4K8h66MRlCAEgRk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JIxyD7Hl6YECQICBIYefynAjEIAIAIAIAhGXkE/kgSqiD34ceAzx4bYEiDLv+1EEoaT+5Dz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kVLhAgWAAOPyeWMAKA/Ns49oSwwiSKEcCoQAQAQAQAQAmIdu35MIE4EUCRYBBEEiwJCACA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e/wA5qp/CK8Xt/OR+EvKUuehLoZqECeHHDsx+SPWnmcmTAbA4SCIMiHdweXdEFkbbrc/kFS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0hjy1/52XSegtfNroK4HZ5dnHGMJl2C+YZbtvyY4xAwFDDgGPZh3TnwiMwRT4erv9M5RFAL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IVFAmOOHd5Y7YE1wIogkIAIAIAIAIAIAIAIAIAIAIAIAIAIAIAIAIEhABAgIAIAIAIAIAIE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POQn+4P+2m9gxO0h5GK5ePH5I6DZzWTRCjgGPl2xFdoSq6E0UPLynFG+UyxWFTIqnfyPY/w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5ek+k3YeglzE7EFgiCQgAgMggBYAPLy2wAkAEALABABABABABABABABABABABABABABABA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ACAEgBYASACAF8vIYASJIGl/zBb91KfuBoLMPJmOR+Pm7tkbcX1mm/ESpw2+nd8kWJrUlxw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L07+R7H+A2v7wTjSl6T6Taj6K6CcipIkSAgAgQEAEAEAEAEAEAECQgQEAEAECQgAgQEAE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EAEAEAEAEAEAJLyn8kAyHtljs7PNPcESQG7hj2bphvnwiSCHZPj2YS7w7YZ9BNBB8whLbt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ENsg82/b6R2wyBKu/wB9z9oBPD9qD0zi8PSKS9E04O/zZeQf5Mp3fdn9ko9ceajniSZtnl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js9vzRZlWberA/pEsr/Ulbf8x2ceQv/Pz+G/Kegs/Mw+CvIeujEZQgBIEBAB3cfLuwgOgT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Hs8pQFOoOMCAgAgAgAgAgBBmHb5D3wJIZYy8vk4QJqIPz+qIJQ2n9wHn9oxaWZWHokcVLBh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6oAPKQ/Ls2QIFDeI9nzh3xIfMRwKhABABAAPogAgACAFDdLHtn9uILC+qJGYRBIsCQgAgC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7/OaqfwivF7fzkeleUpP0H0M1Bhtj1rPNfjD4YyHgEpBsD5wlEFiMJzkAYfNP5YdJdUz2m3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H/AKwaen4dOPKX/nZdJ37PzcegrmGOzfv9gcIxGUXgO6WztCcsMNoxAoRAMvnGeHZLdEMki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EB1FAJCOG3yHsgyRYgkIAIAIAIAIAIAIAIAIAIAIAIAIAIAIEhAgIEhAgIAIAIEhAgIAIE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xASCBNSE/3B/203sGG0N4MxZKGPAO/dtjoVxOYybTw75B8u6IZaMXWuwmiAEw8w4BFdhlMi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+A237xJGnL0n0m3D0V0E5EFw+xABACxACACACACAMYdWusHIfRDlY3zm1FXPUrSsB1ddJsp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dbk1w1tnVX9OaDTLcYVGoFSVbUVwIqin4ZBIAGEBME8+n093VXOysqs6Vzp5Sly5C1HenkZ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KdV2ChlWNVYtKiyVMQ6RlGj5um5bKGTUAqiZjoqlESmABDYOMYWqOjzLk/EAIAIAIAIAIA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IAIAIASAFgAgAgAgA8tm0IAPLz74AIAIAIAPIYASJIGl/zBb91KfuBoLMPIx1OGEba5TTJM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gPZFiUsKktFipkvTg/jex/gNr+8CRpS9J9JtL0V0E53xUnpCACAEiSAgAgAgAgAgAgAgSEC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AgAgAgAgAgSECAgAgAgAgAgAgAgBNndAjJiBKe8Pbx9ESNomI+vHeGADhAghENsvN7Axn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fNvD28YVIDbt2YY+wdkCSVd/vuoADww/xQReHpFZ5UNNzo03C/Dxldu0PfHfHrTzaVMyTM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ZElQh4jY7O+e75YYY0yoVNvVgf0iWV/qStv+YzKPJX/n5/DflPRWfmYfBXkPXRiMoQAQAk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IqHzwGwSXlOftgQEAGG714fJAMIEBABABABAEIzns8p8dmyBKIRCXr80QWqNJfcB3xafpF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l5dsALt9O37EBkHb5eQQHMR4cPV6IkriKGMCAgAgAgAgA8vL0wAbYEi7IEixBIQAsCQgAg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f85qp/CS8Xt/OR6V5Slz0H0M1BBHrTzO0mCS5dny7gxiC6rkOFDDHy+eIZkVNhtxtv8AkF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+HTjyt/wCdl0nftfNroK3slj5eYYxGUUPl3yEPTxiARd+wd/2gntiOjMUIpb/nEfVEV2E+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EQOgWBIQAQAQAQAQAQAQAQAQAQAQAQAQAQJCACACBAQAQAQJCBAQAQAQAQAQJFiBVhAnaE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N+2m9g7YLMPIxbJt2buEdDNYHMJsndMZ7sNwSnFWZY71FlQmiBjw9OzyGIeRYyGp38j2P8A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GnL0n0m3D0V0E5FS4vnGACAEgAgBYAIAIA5zvrQf7GzQ/1zOV/9SeZcdngf21/AflRqa35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z/ALnlh/6jLX/mIxjkT9N9LNpZHs4qSEAEAEAEAEAEAEAEAEAEAEAEAEAEAEAEAEAEAEAE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ACAEgBpf8wW/dSn7gMSsyJZMx2PsHy3xtVNRkofd3bItRohZEoMXIMl6f++DGX+U237wTjS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6K6CcipPlCAzCJICIFBIkBABAgIEhAgIAIEhAgIAIAIEhAgIAIAIAIAIAIAIAIAIAIAIAI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nlIO+JqQxBEceG6WM+/fIRiUQJhP2SHaI48ZhKA6RO0ceIYb9oerzRIE2yn82A/NOBBKuw/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DHBKLw9IrP0TTW5/fhf93K/uZo9clU86yUHaPojKlhRlaYEMhH7MRVbr6CK4G3uwP6RLK/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Hkb/AM/P4b8p6Gz8zD4K8h62MRlCACAEgQEAJ5eU4kgMYECeXkOOMAHs8uyBHlCACACACA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hAkgH5fNEEoaT+53bRi0syIeiORUsLslsEPLDGAzE8t/ljAEQcRHD0BtiSHyC754cPXhAj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CADy+zAB5vL1wJ8gvlvgBYgsEAEALAkIAIAotx/0vV7/ADmqn8Irxe385H4S8pS583LoZq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nmWOEEQEMfNxgWji+YmSjMPLZFWjLlgbcLc/kFSv4AafwunHlb/wA7LpO/a+aXQVzjvAOE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mTmIhlMAARlLb6t0uEQT0ChtHvw4Bux9MQCLyw7IgkiiCQgAgAgAgAgAgAgAgAgAgAgAgA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AgAgAgAgAgAgAgAgAgSLEAIAIAIEoWAID/AHB/203sGCzDyMXCb+7EN3246GGZzGTZN3si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om/zfLEPIlVMhqd/I9jw+EbfvEkacvSfSbkPQXQTkVLBABABABABABABAHOd9aD/Y2aH+uZy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s8D+2v4D8qNTW/M/zkb/suP9z2w/8AUZa/8w2McmfpvpZtrI9nFAEAEAEAEAEAEAEAEAE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EAEAEAEAEAEAEAEAJAC8AhzjISAGl/zBb91KfuAxKzIeRjsbYPd8kbBqMlTxdYrAglT7Rj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PY/wABtv3gSNKXpPpNqPoroJyKlhIENVYQAQIEiQLEASJICACACACACACACACBIQAQICAC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ACACACACACACACACAE2923fAghlOY8QkEpbtu0d8W5iOkThOeGEtg+kOMBtIZ4ykO3EJjs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Es7D87qY7eWYf4oO0ZhF4ekUn6JppchNwvjtWV9ZzR6+ODPOEqIfbjI2Q2NCOPy4hCmD5S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llf6krb/AJjM48jqPn5/DflPQ2PmYfBXkPXRhMoQAQAQIElAUCA2CeXGJIpUJbvNAgT5MI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EAEAEAJ3+WMAA8JwJJdIfdDsEfPjEyzEPRHPV5eyKlhcR2h88vXAYBs+xLhAgiDZL5Ng+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88CKiwAQAQAYQABx8/pgSHpgMg4y+xAEUQTsCBIsCQgAgAgCi3H/AEvV6W36Gqn8Irxe38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Ql0M1AlHv88et8h5poigQiaKAAO/zj5g9sQzLGptztsP4xUr/O9p6m6fZ2R5S+/wA7LpPQ2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5INuASkAYbd+O30xhMuCFl2Btlw3hsnOcRUgiKHo8h9QwZIuPkHp29sQTQUO+ICFgSEAEAE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EAEAECQgAgQEAECQgQEAECQgAgQECQgQEAEAEALEEhAYhAkIDDYEAlykJ/uD/ALab2DEr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HzeuN85scWTaY7O6KOtamd0ouUmiBviG64bAZC0/98GIf/Mjb94kjUl6T6Tbj6KJyKlsQg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EAEAEAc531oP9jZof65nK/wDqTzMjs8D+2v4D8qNTW/M+FG/7Lj/c9sP/AFGWv/MNjHJn6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ZxQBABABABABABABABABABABABABABABABABABABABABABABACRIGl/zFb91KfuIwWZDyM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LM1CVNsi6wyCxZKn27vN6vPjF1kQ8zJWnfyPY/wG2/eBI0pek+k24+iugnIgkIASBFdoQA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KBAdAQICACACACACACBIQAQAQICACACACACACACACACACACACACAE3B5eiBGwh2y4eWwJT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Hhv7gnPfEolCDtkITEB7AxGXCYRJD8ZKuv33U7iz7PeCXpi8PSKTWDNNTj9+F/3cr+5jtj1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JMw7ZemMijX0syKDI9ob+6JbosOQitEbf8v/AOkOyf8AUjbf8xmUeR1Hz8/hvynobPzMPg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IAIAIAIECQAkSQwHj55wIEw4fPACeXnxgQL5fPABABABAAPl37oAg2jswCfs9M8IFtgyn9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GQ55fJFSxEAhPHynEkMjlwCBUIAIAIAIAIAIAXhAkUIEoIAIgkWBIQAQAQAQBRrk/pdr3+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2/nI/CXlKz9BrmZqADZu3d+2PWnmWRhARdMSYJ7QDy9cQ8jMsqm3W2/wCQNK7WDSY9nw6Y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pdJ6C180ugrxQAQHEeA+WzGMDbMlKiyDb5fJxiKkoX1RBIsoAIAIAIAIAIAIAIAIAIAIA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IAIAIAIAIAIAIAIAIAIEhABACxACBOYQAsCaB5fYgCE/3B/wBtN+4wDyZi4QNuPm9MdA5b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5boo3jQzRXm1qTRNnltisngWRkJTv5Hsf4EbfvEkasvSfSbcPRXQToeXpipYIAIAIAIAIA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Qf7GzQ/wBczlf/AFJ5mR2eB/bX8B+VGprfmfCjf9lx/ue2H/qMtf8AmGxjkz9N9LNtZHs4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gAgAgAgAgAgAgAgAgAgAgAgAgAgAgAgAgAgAgAgA+b7e+AGl/wAxVH/5M/7iMSsyHkY7qf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gjYNQkzeXlKLxyC5iWPibui6yIZkrTv5Hsf4Dbd/wCYEjSl6T6Tbj6K6CciCQgAgBIEB5ee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CQgQECQgQEAEAEAEAECQgAgQEAEAEAEAEAEAEAEAEAEAEAEAEAEAJ5cPXABIO6fbDEihCI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mpBKvP33U7QL3fdB6IyW/SKz9E0zuRk4X7FlcP/vgx6+OaPNV6yUHHsnwwxlGVugb6xgdv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rwENYYm4CwP6Q7J/1I23/MZnHj7/AM/P4b8p6Gz8zD4K8h66MRlCACACACAEgQEvlgBPLy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icPR9r0QAeXlsgQEAEAEAEAEAS6f3ADumPtiZZkw9Ej+Xy+SKliIJT3fYD54khkfkMCoQ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L2QABv8AL7cCRfXu9nywJ6BYAPLCIJzCAFgSEAEAEAEAUa4/6Xq9/nNVP4RXi9v5yPwl5S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GGGP2x+SPWnmCMNoTw2QCzJguAznh9kO+DxRmibdba/kDSRCYfnBpv/wDkEd+yPJX/AJ2X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CvBjvn7J7eOO2MDwMyI9kQTkEAEAEAEAEAEAEAEAEAEAEAEAEAEAEAEAEAEAEAEAEAEAEA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BYgkIBBAIWBIQAQBCf7g/7ab2DAPKhi4Tf5vKcdA5dKsmibu4NnoimCM9a4bCbJs+XjFJN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/fBl/Ajb94kjWl6T6Tbj6KJyKlggAgAgAgAgAgAgDnO+tB/sbND/AFzOV/8AUnmZHZ4H9tf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+Z8KN/2XH+57Yf+oy1/wCYbGOTP030s21kezigCACACACACACACACACACACACACACACACA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CACACACAGl/zFb91KfuAxKzBjucdvn8tsZ8maryoSZ/L17ovHIrUlThI0ZFkQzJanfyOYfw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pem+k24+iugnIgsECobYE5hAUEgQwgOYSJICACBAQAQAQAQAQAQAQAQAQJCBAQAQAQAQAQ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QAQAQAQAg9/sgA74DmElKcg+zhEhkq8/fdTuL+5emL2/SMc/RNMjr83X/dyv70GPX5Ue08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W71yjOkniRmNTxnFpUcSXijcDl+A/gHZOG20rb7f8AMdnHjdR8/P4b8p6Gx8zD4K8h62Xl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AQAQAQAQAkCBPLvwiSAH5oCgkvLy4wIDaGPtgAgQEAEAEAEAS6Ye55x8u2JlmTDBDmwPLy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9uzEYkgjgVCACACACAE2eXq80AL2d4+XpgSL5YQJFgAiCQgBYEhABABABAFGuT+l2vcfoa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v52PSvKVmvzb6Gafy4hOe/0hHrc1Q8yyMB9O/wAu+BGXQTICAhMBnLv8/piDJF0Nu1tBOh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/2MnHk9Q/zsuk9HZ+bXQV0s8Q7fZGB8plxyI4gkIAIAIAIAIAIAIAIAIAIAIAIAIAIAIAIA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AIEhAgIEhAgIEhACxAoEAECQgACAXOLAkIAhP9wff7pvYPzQWYeRi2Tf5vljfOYs6E2TdFG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PPFWDIWnfvgx/gNt+8SRrS9J9Jtw9FdBOeXzRUsEAEAEAEAEAEAEAc531oP9jZof65nK/+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7a/gPyo1Nb8z4Ub/ALLj/c9sP/UZa/8AMNjHJn6b6WbayPZxQBABAGvnqBdS3TR047Apl2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7Lr+MSy9ynstFjUr/vVdkUoOnjZk9fMGNGtmmqqEB5VHqyTdITgmkC7kybdTc0miv62e7aX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jFevQsqss+Q04ZLfWptKN7XuwtzOPIjNTJK16m+IyTzAZ1qkZnUiipKnApKndFFpFMoNyN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RjaruS4ciKgTEOjd4DqIQ3rc4zlyZdWzroa0ddbbpJNLrOnO0rtte/bXt+9rJuCj3ZaF2Ue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UG1VodeodVbJvKbVaVUmairV6xetVSqJqJmEpiiAgMcSUZQk4yTUk8UbyaaqsjSp1A+vlpF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2VJujUBnXbyvw92Whl68pVMtmx33hFVGjXjfdUM4atbiKChQUY09nU12hgMR2DZUoJm6ej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IWnk3m+hcnVzGtd1du093OR5vSN1+si9U+T+qHM78Rma1iVPSllHUc6b4tgaraVztLgtJgZ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g+t5RxcCijQQFF6wZNygYogubEAnUcJu2LluG/Fq5LdTxWPORb1cbkZSo1uqpiz/hXOjf9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Wf8IMZ/uDU+/h4/cKfX7XJLxe6epsX60bpDvy9rOsanafNSDOoXndNvWmwdvUcsfg2ry4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8C/Vl/hUF3hTKchDH5AGQCOERPgWohFzc4USrt2eALXW26Ulj0e6bldc/UB04dPXK1DM7UB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dOqbYtgWu2a1fMLMKrs0CuHTG16G5fU5uLanpKJi8fvHDWnM/GSKsuVRdAivN0ukv6y5uWl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Nm7dhZjvT/ANJouyw+taaYLkvZtRM0dOObmWFlvagRmS+aRcdu5hq0xqsqqmSq161mzC2q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wSnrVNyUgn8JJYxClU6k+AX4xrbnGUuSjXjx9o1Y6+DdJRaR0uWhnFl1mPlLS878tbopWY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1t3NbDpN4wr1ESZLvBOyUOKQouyi3OiqguCSzZyQ6KxE1SHIXiytzhc7KapNOjTN1SUo70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Ojf9TpqZ/wCoZWf8IMdr7g1Pv4eP3DT+v2uSXi90ys0i/WJtCWqzNS3smXLDNPIq9LzqzS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ro2Zc9dqR029Kt5G6bVuu4k6NXao8MKLclSbs2iypkkk3J11iIxr6jg+r09t3fNnFLGlar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tXJbuKb5TMnqQ9THKfpn2TltfOa9hZh37T8zbpq1p0lpl4S2zvGDykUktYXc1H8JK7Q0Aa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Q/PtAAxjW0Wiua2UoW2k4quNfaMl69Gyk5JuvIaiv8K50b/qdNTP8A1DKz/hBjo/cGp9/Dx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kl4vdNkWi/rEZHa28k9UWeVgZY5rWnb2lW1j3XeNIvBO0C1m4mRLSvC7xbW0FFuWqMTOhY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5PFVTx5eYS6Wp4dd0t23anKLdx0VK8qWOHOZreojdjKSTpE1u/4Vzo3/U6amf+oZWf8IMb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fuGH6/a5JeL3TMrRl9YI0Laxsz6Bku0TzLySzIu+oo0ayafm7RreaW9eVceHBOnW/RbqtW5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lB8Nu3qJGAOnBiINzrLqJpm1tTwjVaa27vmygs6bPA0vEZLertXJbuKb5TebHKNkotx3Hb9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uUm2bVtajVS47muSv1FpSKFb1v0NivU6zXK1Vn6qDGmUmk05qou5cLHIkiimY5zAUojEx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0SDaSq8jUJePX+6UFmXCa3HOqAlfcoOTNX1Ss7K7N66beZGKomQVi1+k2KvSqu25TiYFKc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8oD0Y8I4hJb3Z06Wl7flNd6vTp03vEzZRkFqPyK1SWAzzQ0+Zo2lmtYzxc7Qa1a1Q8c9Oq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pLpNrW7arSSRynMyqLZq7KmchxTApyiOles3bE9y9Fxlz+zHwGaE43FvQdUYW56dZnps6a8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1IfgXmjl+9ZU+7bY/E/n1cf0S8qNJp9dZo/TVp5XV63n/jUuqoK8zZ2sUvicphA5TFDZtcN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FbbydYryupjlqbMJOMpUkuZ+4eHtHrs9KnMS67Yy/s7VP9MXdfVw0WzrVpH4kNR1P+lLju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d8fVMoGNMZfG1N6kl4zhZFBPm5lDlIAmC74Vr4Jzlb81Kr86OS8JX61YeClj0P3DOk++fn8h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0vVF1hgQsyVMMxi6wQLc6mOo7om0UkotG1K6gLSy8uio0CnVlhZSLK4rxvpzSHgrs2NV/A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aQ/eMF0kXi7VJodRFQPE+9nEuKzotVqW3Yg3GueS63RGZ3rduK33R0LU6busn049Vd7MMtM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FWXqdPoFo35bd4Za1G5XjgofCM7aeXvQaJRK9U3ivMmkxau1X6hyyBGRiCfJe4brdPHfuQe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ghqLNx7sXj1GzlddFsiq5crJN27dJRdwuuoVJFBFIgqKrKqnEqaaSZCiJjCIAABMRjRMxq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L6/wB5l3WtUtMqNTpj09Oqtes+wcz75sli9IJymSTvK0LNrVCrSIHKAC4pqz1qUTe8oHKf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N9W8OdpPqb8prvVWE93e8ptEy1zOy7zkse3sy8qL1tjMTL+7GYv7cvCz6wyr1Aq7YiyrVc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BlmjxBRBwkIgq3cJHSVKRQhihoThO3JwuJqazTM6lGSrGjieG1G6k8ldJeVFczw1BXn+L/K+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uf8AB27Lq+DeXHVmlCoyP0LZNCuS4XHxlUfJJcyTQ5E+bmUEpAEwXs2LuouK1ZVZvZVLLp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08EeZ0qaxNOWtvLys5q6Ycxfxm2Fb951DL6r178Eb6sz4S76VQ7duN/SPovMG2LTrS/w9Fu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tT/EchVBUIoUlr+nvaWat347s2q5p4YrY3yEQnC6t6DqqnndVWvLSNompVLqepvPC1Mslq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uE6vcl7V9skodFV9RrFtGm1+739KRck8JV6Rl8EgqIFUVIIhE6fS6jVOliLlTbkut4EXLlu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NHWH6derS9mGWeT2oqirZjVh0RnQrLve27xy3rFyO1inM3ZWwrfFAodJuSpufCPyMmLlw9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2a/wAO1mnjv3IPcW1NOnTTIpC/auPdi/ONmkaRmCBAQAQAQAQAQAQAQAQJCBAQJCBAQAQ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QAQAQAQAQAQAgwDFgCUe/vsp/if3IIyW/TKT9E0yOh+/r8fHU/cxj2MaZPM806EifEezZ7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kQCI7OPl5ormq8hTJG4KwP6QrJx/0I236fodn6MI8hf+0T+G/KeksfMw5N1eRHrxHfhsl27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pD5fYiQJEkBABABABABAEPlLylElQ9PyQIDDf6fLvgMxO2BAnHy3QAsAEAEAS6c+UA7xwx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iPS37OE9vniCeYUA3jt83zQIryZCwICACACADy9kAEoE0Fw8vLCAwFiCwQAQAsCQgAgAgA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EAb9nsw4xFSSi3IH9DlwSx/jLVN8v+sV5Re387HpXlKz9B9DNPSY44/PHrmealWg+HogUH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LxwNvts/yApO784NP4XSCPI6j56XSeksr80ugrvl9nGMBmFgAgAgAgAgAgAgAgAgAgAgAg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AECAgAgDEHWp+n4/FZQP73V+lB/HZ+H9K/Cj9Op+Of8AFZ+Kz8Hbq+m/oD8Rn9Fv4f8A4W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bvo747xPv3w8Q67CVTaawv/elv/UCf+0SiPO5i3mc4f+9Lf+oE/wDaJQ87mHmc4f8AvS3/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DzuYeZzh/70t/6gT/2iUPO5h5nOH/vS3/qBP/aJw87mHmc4v/vS/wD6gT/2icPO5h5nOH/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gT/ANonDzuYeZzif+9L/wDqBP8A2iUPO5h5nOL/AO9L/wDqBP8A2ie6I87mJ83nD/3pcf8Am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PO5h5j5Q/wDel/8A1An/ALROHncxNI84v/vTH/qBP/aJw87mI83nE/8Ael//AFAn/tE4edz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DvS/8A6gP/ANonDzuYebzkJv8ACl+U0/7wJLlNOX98SnIQkMu2Hncwe7zlhCf4TDjL+8W7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z8//ACPGaH+z1/H8RMl/wmSeH94q8/6f7uir7d+98ZkXYJYb1PAPl/wmjaA9CfuH9P8A9w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HST+Z/leIvIz/wpP4Rr4P94G8L4dDwvE/viPieH4ZeTn5fd5+WU5YTjXlvVdaVNmO7uqla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X/wDUB/8AtE4jzuYt5vOH/vS//qA//aJw87mHm84f+9L/APqA/wD2ifyw87mI83nNpujf9P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wX9Kj+Pj8MKz8H+k3/ABvfij/AH4Gkfg98T+Oz+jL8MPpL4/43l/OXgfD+F73iRKrtHQZX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Oc760H+xs0P9czlf/UnmZHZ4H9tfwH5Uamt+Z8KN/wBlz/ue2H/qMtf+YbGORP030s21ke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mX9Rm/r76jHWCvnL1hWFTEuLUjQ9I2URHh1VaTbts0C/0sqKO/aoHIiozpVXryjy4HRTgU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d7fRwho+HKbWUN99NK/g8Bxbzd7UNfyqLyG2PrYdEfS3o+0TWxqC0wUW6bfuLKa57RtjNx5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PxjW5ebpK2W94VRrWHzmm0K5qfeLqnJlSozenU47Z8sBm4mTSMXn8M4pf1Oqdm+04yTawpR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Y1Omhbtb8M1nzlS6L/UXvPJnpIdQdo+qriq1zRhR07uyYPUji+LQzZ8sK/RrHoCLV1zIKW3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SyQAPL9KrFGRTJhEcS0cbnELNMrrpL+bn4aYeAaa846efLHLw/hNR/Rs0A0zqc6xLkpOd1x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3Ktm/nFU2dWUJdt+1WpXCyp9Mtk1xOQdv2jy7a/V1XlRf8pnBmTN0VNVFysisTo8S1b0Om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Ln8CNfT2u3uUl6KxZ2+5O9GjQTkI5zxYZW5Z3Hb2XmozKNTJjNnKtxmVmBW7VrtrKvTu3Lm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zIoVXfJrqorKNa6RPwzFFEiJyic3l7nEtXd3HcknOEt5OirXopTxHUjp7UK7qwao1U5UfrF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Ev0nn6VTKP8Vn40/wBMF+Hn9HuZ18fTv4EfiQ/Bf/dHvS7/AKL+i/wvqP75/D+P8R9+8Tw0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1XafWJb27u0wSz3q5JciNDWWbdrd7NUrXl5jZL0NelRoI1D6GsjNTWcOQ/4X53lzAv2oFvb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yeWHmjWmlprfg3a+YlEtEfopvSG5eX4DlX8OawKCYwm0uKa/V2dVOxbnS1RYUjtWOLVTNpb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ryvlNHXXEzqvnWB1V8xMsKQ7WfUzLK8La0v5UW8u4UTYsarTXrOkXIYS+CmkR1Xs0atUVF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dITqEbpDHU4Xajp9BGbzknJ+14qGtqpO5fcdiwXs6TbD1WOg1pe0s9ON3nTkKyuhLOvT83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rqr9YJnHQqzWqNaF3vXdtVKoLW1aruj1Gup1Zp9Et2KabFqu3VI5VOmoTQ0HFb9/W9ldp2U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zfJiZ7+lhCzvQ9JZ85MfVj9SVyV3I3WhpUuGrOn9BsK1gzey1ZOnKrj6Fa3bTbioGYdMYl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GVJekQS5UgePXavL4i5zGjjllK7a1Ec26PwZe2NDNuMrbyWKOdHpcWHpezN12ZGWRrOfWZ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m/jIe5g5ju8pLQR+jcncwavZ/0vmCwuizHdv8AiX8wpRG/JU23xboybYfEBYUj9nXTvw0s5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KrzVcKPZXYadhQldSuU3Ma7NhUNRuQWVuZXUVvfIHpmo3BmhlpceZNDt3IQtKd1utOF3Kt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uCpFPV3FmWhdoVUW9adqKFLQ2JHyzlRMDODRZvXIaNXtdSNxRrL2vC1TDlwJnCMrzhZxjX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4x0x6N2VRemqdQZ5q3Q1fVIxPDNUHjfL5ok6emT5jeGZ2uQyghMZc0pxxOA0d+41lurym7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h10WdGfSFz60fVO+NcZMmzZ0JZyXrQmo35qfvDJ+ufgSwoVmuKHyWnQs4LFZKMfj3z3w3Ys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gTAC7HE9TxG1qd3S73ZbqyinjjtozHprWnnbrdpvV5ae2dBVuaYOn7px0Ka+FdATKwUrXv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/l9nVdGdVMc1+2snr3NRmj2qXFmFmAnRHzKnXCqf4dBVsKibgp1CmDwxDkSv6u9qrX1uu8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Ikbahahal2VKNPbXYcUfRQ06actUmuWh5U6p7ap115SuctMxa++pNVvS57BZjWaHTmi9Hd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sIi2VUMIJg8KmpsOUwBHpuJ3r1jSu5YdLm8tiflTObpoQnd3Z+jRln9RWQtn0/qWXtp60F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CUiysgKnQ6wpcqqVcXqdIK2b0m50xcHq9Ks27FXDZGqmVWBRmwB0ouqHMsbLZuyeiV7Vqj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wrOC7ZwtYquB9VOPBHcLG6ncpn+fmmvULkVS6w0t6p505HZs5TU6vv2yzxhQ3+Y1hV+z2l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DppTHFZKsommYpzkIJSiAiAxlsXFavwutVUZp9TqVnHfg48qaOWLVP9W40aactEOc+bTnUJ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66swAv+6qjZdHy2uC4rdo7t5TbYXsVC2HVVplKuypERp7RFGtO6kV85S5FnMwbKd6xxrU3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UkqKtcdta7Oihoz0duFpyq95LPYYAfVcr9zCouv29sv7edVJawb4yBvCq5h0VNdYaQkpZ9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2gHBAalSatWz01uuYBMmlWVyB+ajG3x2EHpFN+mpqnhrVe34DDoW1daWTWJgl1z/2V3WN/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/G3wv7Bb6H5WYtV8/Lp9o6IdNvTY6BNV1N2va+Q+r67r3z7yov2hXXbVnlzstV0wuG67ErT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XyuWlMomYqSLuj8zlChVB2oLcihuYpQE4ce9reLKw5XbaVqSo3uvJ4cuHhNuNnSb1ISrNc/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j7N26e2ORTAybSVMPsjIQuUlBnMZ8YsGay9ZnQ6yi6gmrJjqRz6zXvmj2TTMnLEy6o2W2Wi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de3RVHdbrl6V+n3EghT1jXERJNk1poLD4InF0XmAgZtPxS5pLDs2opzc26vnpsw8paemje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4xOr3orym6fGs5/kZkVmVXr4tdCxLNv4AuKpUt9euXVeuFzWeay7jqtAplCZr1VqzpTWrN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dVWoHA6gGVP6Th2quazTdrdilKrWGT515PAc/UW42rm7F1VDoT6vmvPOmzOjToNsip1yrUn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+vmxcarlUlerlh2vlfZVdzIIuvy/FtKhmDXryoZqiPiEMZk6eNFCGK4OBePw7SWpcSuySXZ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Tqo6eA29RdktPBfjSWPV7ZgHoD6JmVuqrpXZ16u7uuW82Wdr2n5u1rIZvRKoxa2lTmuTzB8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OcLVU963hQqgxdq+OT4Nl4KiBQVKfxNzV8TuWNfHTxS7LDe5ceToRhtaaM7DuN+djTwFwf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1KX9o8rVZdvMtc4LKrmYFn0Ry4XWb0DNKxE2buouaM3MYUGKV02L8aNREoAK6lJZflBnTj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58XR9D9x5dLJ0U2pu3+K14zH3rgdQ7XXnrf+dOmHNCym2XGl7KbU5mTZ9murZy3vO1meaSO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u6xeF6XVV661uepq25TTPiI0s9PpjpYouytPvKRks3C9HpbUI34Pevygm6tOlUq0Syx5cS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qQUn4Tex9VV/Y9c4/wBeZmF/YQ08RyuPfbI/0a/KkbOi+afwn5EcunUTq7nNvrJZ40bVjd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wSZY3TcppnqFiacKRmEztehVu3mjhF+3bt6bk6VGqtSlQOmsoqKxkznVPzdzRrs+GxenSc+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w4Glee9qH2mW9Twf6CodWrS9p105a96Dkb0/6lcN3MV7KysfJW7atyVXMKu0LOi6KjUlKf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K1WqlUqGagVRsVFZddN5VBSSEOQqZHD7969pHd1dE6vNU81bX414BfhCF3dtY4eM+krk02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zzUcEd5nNMtrGbZjuk1U103N+IWvS0rvcJrolIisRa4SODAcoAUwDMAlHjLm47knb9DedOi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vZ0LkRQkIAIEBABABABABABAkIEBABAkIAIEBABABABABABABABABABABACfP5e2AJR7g2O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S3jMxz9E0xOhm5X24Lq+f3zfJHtVSh5sljbJejb6PXErOqIJc20YPl5irSqbhcvv6Q7ImH+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4zM93fHjtR8/cp79+U9JY+ZhX3q8iPXiAz9Pz7x3xhMpDu2eWOPdOJIEiSAgAgAgAgAgBI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mwfs/JsiQHl6pb98CBNnz+eXCAFgQEAEAMpfchLePlviZZhZcw55bJRBJFAgIAIAIAB8ts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eyBNWHl9qBPSEBsFiCQgBYEhABABKACAIgkIS9HpD0bIgkoly/0u16X8paqIBOcvziv64vb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LnzcuWjNPBRkIfJHrsannaYEwAzl3bd0DG8Bwo8dnl5oBNo2/wBs/wAgaV/ADT+FktseR1H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xtLoK9GAyhABABABABABABABABABABABABABABABABABAkIEBABABABAkIEBAkWA5hIAWIJ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GGYQJDf2eaIARJIQAQIxIT/cH/bDeyCDyMWyevzYx0EcvbzE2TdL5OEVZmWGG0mSD7MfNF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Tv5Hsf4DbfvEkakvSfSbcPRXQTkVLBABABABABABABAHOd9aD/AGNmh/rmcr/6k8zI7PA/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1vzPhRv+y5/3PLDH/wCky1/5hsY5E/TfSzbWR7QOHHyCKgSACAPmA5JKEyT62tit77H6ML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OFQFFGnChqCWoLypLCuCZi09mZUXBzSmKBREoCMgH3N387wx7m2zh8U4kfN1Krsn7Z2efW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zPyi1R0k3f5i3ZkhZttIqKAQ7ytMc5LKzBXaoFEBFZUtuWK/WEoSkRExvyIgPmuDRlLiEG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WdLWNLTtctPKch2gnK26bx6VfWkuCktTGYsbN0dcpzEMJXZLKz2d5l3UKJyzkai2zbXiqg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peh1dyMdfpk86z8caLynPtRbsXPB5TY99U6vu3qVqB1YZcPXiCFyXplNYl1UBqqsmmd9T7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bJnEDOFkD34zOJSzMCYHNLlARDS7wQbs25r0VJp+FfgM2ga35La0dy24PP24bY8udM4zvrc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1u6X6mztGPSd3v+2/mf6xzuIfieH2jbL9XMl/eocjuP4Z52f2Wbt7Y5/Gf6wl0R8iNjR/Z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qFQmS3W1zeuO+DfR1MtfqP1bNKrLqAKIIWnVNQRcymr4RcAmBSHtippLcwyIJR5gESiAx6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c3Zp4d2nlObPzdS29k6+Op3RdcO8qJZPSu1fP625SbkrViUSzaYkdQpFntavK+rVtultWq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o+McpCiJUEVFDcpCHMXyvC4uWvtpbHXqTOpqmlYlXkOYT6sFa1Td5q65L2STMNGt/Swe1n6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wuP6WpCYnnIplWtjPRAJDPkHZLHu8cklbtR2u5XqX4TS0K86T2bppP6dOkqna6NZGTuliq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pfjB+IvOn0NC5HlG/AjKy98xUvBormp0dF79ILWiVqbmcp+GVcVA5hKBTdPWah6XTSvpbzj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1m32txW26V9w2H6pMmtV31ejVxabjT9qFa3ExzNslvdFGur8DaXT213WzS7lctK1l7mNYl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jVMTrtHZQcIOk12yrZyUxG+nYuafjGnfbQo4ulK5OmaeBluRuaS55jzXsRsK692pJrq/6Z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Olby2bN0XHcNYoDdZZy0odzt7NPRbtpDB04Im4d02m3RS3iLZZQpTqoEIcwAIiEafCbP1fX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XDxGbVT7SxCfKa4enN0LM1+oxp+eagLKz2y8y4o7PMO48vDW/dFuXJVakd7blMt6pr1Erq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3CQpCy5wFM09oRu6zitvR3uxlBydE8Gtphs6WV6G+mkqnT9pL6b17dM/pj9QLKi+cybWzNq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htKtadJq1IZMGR9PytthTnKNYMddV0C9DOrzF9zkUANoDHC1GtjrddZuQi4pOKx+FU3rdl2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/EcPWg/RRfuv3Pf9L5lpc9r2neTqxL0vOkP7w+ki0J6vaNPTekozpzSmr52wNVVVSpFceC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CUeo1eqhpLXbTTcapYc5y7Vp3Zbkc6G2X6vZqhy002a4KNkFm3kBYIX9m7cNWyutzPaotK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VUnVNZWQA1Sq1GgMLauiqND0ZwSlsKbUjPHpBdOnLYngk0OL2J3tK71ub3Iqrjsa5elZ41R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SVXhXaj6F0ePOseEzQzLsjJnLm982Myq+0tawMubXrV43fcD3xDIUug0BitUKg5BFAirl24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SKLuFjFSSIdQ5Sje3CV2atwVZydERKSjFylkj54utnXxrG64OpigactPlq3a3yieXMqnlD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SSp4D4maOdVUScp0RWpsmJDu1Vni40i2mpzpNzmUM4dvPYaXSabhdh3rzXaUxl7UfZV+Jc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D0di9t+zA6/ekj0orB6Z+VNT+OqtPzA1EZlNWCma+ZLZkKFNaNWg/Es8vrDI6SJUWtmUd0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zV3hfiV00SFbNWvneIa+etuYYWY5L23z+Q6GnsKzHlm82auNeP1dLNXWZrXze1LM9SGX1j2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a3nNn3HV7potIpNqWva9TKkok7aUl7UTkoaqyBRUTSETkKcxcRDe0nGbem0sbDg3KKe1Uzb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XOqSZzNdUXRSl0yNaAZQZa5m3JczCl2tYObWX16uvAod70FWouHvwoPHdBFq3b16iXJbi6z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RQOBSKAIx3NDqvr2m7ScUnVprZ7KM0r9rsLm7F859BvS3mNWs4dMOnHNu4/D/CLNLIfKDM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01e+XtvXNVASTTAqaafx1UU5SlACgGAR5O/Hs787ayUmup0N2L3opvakXvPw7PLtiuOZZU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lXQ0wdbnrOOdDFtUvTZp0cMneqW9bSptZrF1uW7Sp0nJGz6qkJGFVUp7tNdnVcwLiRROem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PXJDlO1RcbfDeGrVTd+98wpPD3z9xbeoX9S7UFCHzjXUaW+kT0Vs1Ndl6UnWnrXeXQXIqt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T5/UsxdUNWVfOH7qq1epVVwvV2WX1VqiYHf1R0JnldQOcjIQTV+OS6XEeJ29LF6bTU7VKm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byGDT6aV19pc9Hy/gMlfrZlrr0qq6DqlTqeiytVvbmfNr05swb/AA9OpS9Kc5PLo09Nu3QTY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plbJkEOYjZQClAqUYO78qq6n6VYvyl9eqOFMsfaNtPRDuaiNeh1lU+cvSotLOs7VUW41zJL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z3IuYxU0zqLFSo1SRWHwymEeaQAJglHP4pF/ekltbjTqijPpn/ALMnzPys5Nfq8lNqb7q3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Sj0rPWpVsyZxIRKmK6fs0KQkouUBDxUhrNVaFAoz98xR3TD0HGGlw+ddu7+UjR0n2iPh8j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/semTn68zLz+whqIji8B+2S/o3+VE3Nd8yvhLyMh+qrmKTp5ZynOYpCE1lZiGMcwgUpSlyQ0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AUADERGHHvtkf6NflSI0PzLf8r2kaM+pnnnYPWb6h+WmRuijJG0kb0c3A8yup2oapVN/Sq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Pn103GxZypNPy2sah0h89Yul2tQr61IagYDJFMnTU+porU+G6OV3Uye7Su773m6X1V6zWv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8vKY552ZD6tOgJrayyvamVfLO+qz9Cvbpywvp3aCNw2VfNrKujUO6qDUqHcCBa3Z9xopiDZ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0aviGaVECuBNGa1d0/FtLKL3kq0arins6V04cxSULmluJ4V2H0HNFmp629ZulrJfU1alOV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VdUNZf4o1AuWjVapWteVvA88NL41Kg3hQnzMi/ITxyIgpyl5uUPJamxLTX5WJYuL8Wa8R1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ZQxrlwgMhIkgIEhAgIAIAIAIAIAIEhABABAgIAIAIAIAIAIAIAIAIAIAIAIAlHv77Kf4nz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pP0WaYnYScL9qyo+fnNHtUlQ81SnSSRjbt4Yz7dvHZE0a84rzjBh2+ofnhTlK1ZuHy+/pB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4bcKMzGPHaj7RP4b8p6Wx8zB/yV5D14bPP9gZY7Iw7TKE98/nDAZb9mMOYjnIYkUEiSAg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IEB5eXCJIYkvLy3QIEgQEAEAEAMpfch3jj55fLEyzCyHZfJ2B3RBIsCAgAgAgAgAHzwJpQ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5O37MBQWIJQQAsCQgAgACAFw9O7078YgkXDh6sBl88CRQDDAQ2CG7149kRUUwKJcv9LtfEd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/fFfgEsAjJa+cj8JeUpP0H0M07h7I9dSrPObB4uMu6fmmPqAYLIpIjAfV2CECtDcFbH8gKT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0o8jqfnn0np7HzS6CvRgMwQAQAQAQAQAQAQAQAQAQAQAQAQJCBAQJCBAQJCBAQAQBro6pH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Woapc2LNvLMKlfhzaeXFvWZY40xvWK7dV2/SbtqktUqw4Qp1IprKjUJ86WcKeII+AVIhDH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VXQ0JU/wCtqMKuwY1WldJnXlU6XU2baoU2pU+jovWFQYPUSOWb5i8bWwq3ds3bdUqiSqZj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EBiN7mZbc50Tn+Fif+qL1/f63v8A+1Yb3Mxuc6OgXpw64z9QrTY01Em0/Zw6awdXtdVmp5e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DklsHYlG5KbNszCoW7UjvTIpLgkQAdNnCWPhcwynUq1Q56M2/raVOtHULqDyLyg6Z2onPxr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uu3haN8J+I8f2jctdtQ9YfW5bmV18fg2xrtUtp6enkcPlFV26ImECHBRJOu9zFtzbU8sl9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R1E9LrWFkzZy7xs3G5EqlTKyqKRjGI9M2Z3zaWUtLcvEFFUCpI/SJAVFUQMdMQL4je5UNz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dJXUrygVzl0nZlI3nRqS+Qo962nV2SlvZi5b15yiqu2ot+Wc8OZ9R1nqKCpmbpMzim1EqK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S2TrkQ01mSuvrqTaQemjlY0zW1Z5oN7MY15w8p9i2XR2S1yZk5k1anpt1XtMsazmJgfVP4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sZtS6f46XxbpAFUxNDaWYSbwRzh0z63Q9zXqNRe6WOkXrM1A5fsHS5Bu2mVFVGopsmyiia7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OCiU90gJkQOj9MqEIZQQFX3S88bxbdpm0X/wBMf1tbQpmbmTSMndV2UWeug+/Ky+ZU9Kq5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W5qKwNWRbou1gnRbqtNqu7ECmf1G3G1JapgZV08bpEOcreW0br6TNrqsdaar9Na7MnLWsr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3rJf321vnKQ7lplzSqa1qX0chSkbrpNmX6nWLiVTMk8VblRQTSYu2qwKnBcClN0CTZp9uT6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R/c139HnVHatuUpNNaqXBcl/1Oh0SmpLLpNklX9VqmQrVgzTVcrkTKZRQoGUOUoYiARG9zD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vO7KNTrjtbo66p7lt6rtwd0mu0C/KrWaNU2pjGKVzT6pTshHLJ63MYogB0zmKIgOMN7mG6b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h6oFXzioVxaGdQukh1lNTbYqxKzmmk+qdnXY3uZ1UWaNMpdxPrOsdRC5mqlMVVMyBqsUzUo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Ooaoaq6j9bvyfrN95m2lk508NYWdtCy7vKu2krd9jN6M/QfN6dValTaXWH1JpdNrTi3Pp9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XxikmUZmIaTeJccC0BfrRch/YqddI/8A5Ax/qYjZ7f8Aks0vq38qJm70/uuOfXbqOounsu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tm6rkPmXmVb4lsijFtinfSHw1defRFO+jy1c8mrZUTm53iqKXL98mWYXd+VKNEu2oRq2n0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daAdSeh7TneeVV4X091pZhDYrS7rfrVIptOy4QUu+w7Ja1t/S3yDh7c3NWL8RUWbInaCm0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URm5NRaXKIW96La2G0fWZqmoGiTR3ndqwue1axfFEyKywf306s+gvGVNqlyKsUmrZhSG9S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oPEiLOTJrC3RE6hUVjFKkfWn6TNmHoosf0t+p1kL1WdMlN1EZKkeWxVKfWHdpZq5SXDUGL6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fgo1aWYlSb1Sj1ylnSqFIqaKZEH7NaRiIukXbVtCdSzVDZFAg1DaFer5lbro1p6+tFlrZW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Mw61YVSu2v1ak1SjZmltO/wC6MsLtrVLY09BJxbKdPvC2DA1QXVdHeMXKa4mRUBRAkJ1wJp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AEAEAAhKAOc760H+xs0P8AXM5X/wBSeZkdngf21/AflRqa35nwo3/Zc/7nth/6jLX/AJhsY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bWR7Pdsx49kVAu3GctogHs7ogkJesPLbEkHDV9YX6UOb9Fz9uHXNp0sK5b6y5zPTYVjOWj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8s8xaQzZ0t3d40WkIqVc9o3kzZovnD5JNcGVXB2dyoimu2CPU8H4hbdlaW80pxyrtXJ0ryHM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wVYvPmNOV96jOp71XXOVGnm4KlmnqYd5brIsbTs227JpSAta0dp9CqXjmJVrfodIQd1pv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brlaIfEKqLpCu8VV6MLOh4fvXluw3s234lXyL3DXc79+kHWVPZj7rO7jpr9MSz9IGgGpaUM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Z40e7KlqWVZgRalVmt5lWs3tO4LQpTtZMyrm3bYtRBGlN1jFKRysks8BJEzo6ZfK63XS1G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abvgda9LeJ1LNhW7XZyxbz8JxD6otGmufoz6qwzEy+VzAt2j2bcdWqGR2p20qKWo2rcdsPU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mFVthjXHNCeHZ1y3qukZFaaweE5YqpLLensanS8S0+5OjbXnReaflzya8pzJ27umuVVaLJn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vfW9nPn5mFqruu+bry0ouVlrUzLx0WwWVjZTN7hcXQJ6mSihbNu0K161dK7FqJ1FllHb9N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BxeLaXSaW1CGnSU3J1xq8ud1obmku3bsm7je7TwGPv1s627huD9IH9A0Gs1v4P8ATUA7+i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/pcPA+I+CQX8Hx/APyc0ubkNKchjL3fkl21Wl6P+sV16b3Kc/tG1n6u7SqnR+lZkkwq9OfU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1WVSaLsXaZFc17rUTMds6TSWICiZgMWZQmUZhGhxhp6+TWKpHyIz6T5hV5/Kah/rGXSgzW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+w69mK3uKg0ejahLMs+lqVm6aRVLVpzShW/mXTaBTUVKvW6I7tlm1Y1UGyS61PFgR2oHw6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4hbjb+q32otPzW8sdlenI19ZYk5drBV5TQBduqvqXdQazMqtF9Vr2bGf9GyzfUxjamWNt2I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zc29R6jf1Rty3m1w3C7tmlHWbg+rzlUrRIFV11AUFZcevGxotHKWpSjByzbfhwry8xqO5e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3zpMdOGpdO/Qnftu36Vk4z9zmo1av3N8Kcq3eoW86RtN7T7Ty2ZVFmoq3q6FmMF1zLLpGU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oo38E4+X4hrVrNWnD5mOC58cX4fJQ6ens9jao/SeZwEaXM0NSej7PaxtReTFm1plmVl3+E3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q1eo6X4W2dcNi1j4ukrtUknfPQLndFTmYPDVEpwxKEetvwsam07N1rcdK0fI6+0cqDnbkp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jsDqmdZ7UZRbsubLq/sxrtc01lZzG731grZc5MZY2axqFUqBGby4CUWnWrb1HYvHz1c3iK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gO3AkTHXjPQcNsuMZKMc6Vq2/L7Rkav6idWm31JG6Dr16UVdMfTc6cWmexka1e6WTlzV+3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g9Yritl/SV0XF8CzScnprKuXVUHjlFE5jiimqVMTnMUTDzeE6jt9bevzot5e3h4jZ1Vvcs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t1ReotoSyjc5JZAW9T6dYrq8KzfCze6MmXty1Ia9XmNHp9QULUXKaKhWpm1DQAicpFEDDv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XO1vPz6UwlQ1rd+9ajuwy6DpU6eGvPV5r20JdT57qkY0z6Yy/yMuqkWI3oWXitkKOUbqyd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A6lWWO6pDUqfKAiQRkH3UcXWaTT6TVWFYyc1XGuTRu2bty7an2maXtM0lfVt7Ou6i9Ti1n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yLk5m4mZ5U6HU2DUqilJYAmmLh01SSA5xDAJzHdHT41KL0LSab3ka2jTV/HkZhdq5s7MfTD1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Oy7ucFyl1tXJm3Zy9IoVRXJ8BTM3T5mWkDF6ySVbGVRp6jYpTlOUQOX3gIYBKXa08oX9BCM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zFcUoX20spV8Z9QGl1NjWqZTqxTHBXdNqzFpU6e6KRRMrli/bpumjgpFiJqkKs3VKYAMUp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mmnR5nbzNNP1gt1c5OlRqGplqI1Ny/uKs5OUN43ozd25qLikK5w2Q+qDZFNiBnPguU2AJu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hwEhjR0uEbv1+Dlkk/IzX1dewdObynE908Nfmq/ppP8z6zkXp2y3vC4c1mltUyuXHm/lbm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harOkKJbDu0b6sQtLpVWfVUF36ZyLi7WaNTGEPh0wD02s0mn1qirs5JRrgmtvLVM5tm7cs1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ov6ZPXL19axNcGSWnLOvIfIyzMssxfxk/hLctnZX50W7cdN/BHKK/r7o30dWbszbue32fx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fEMV/EQVOQnIoYihONruF6TTaWV61ObnGlE3FrFpbEuU27OpvXLqhJJRddj5OktD1Eeq51S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sbatA11aYa5clvVHKdLPzKa8Kzli3avLGtBvVXGXt/29VLFqy7H8JgcpnZErbhig88QCtyK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BrNLBydL6TrutVzeax2cxW9fv2bsqL83sqsDTdkzpc169b7V5UM3r5pdw/Qt81ukus0s+q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5eWPR2qLBvRLNA6KVKqT6mUGnA0o9FZKrOXTqSzxUpTu3xelcv6Thmn7OFKpYRri3z+2+rk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PLa9h0zdXLqA3x0s8lNN9jadcvrVqdSvNvWrKtuq3y0rNateyLNyioVm05Gnmp9KqlDXqF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ZlnhUiJM3BzJKjLl42g0sdbdnK63RYumbbderAzXbjtRSj7KGTXSo10VzqBaU0M5bwtmkW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OV1/MrbK+Sth7clApFt3InWLcbVN5Uaiyp1Rt672BzILOXBkXQKkBQxAKMYtdplpdR2cXWL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qfaW6vOtDZAbYPd5bY1izPne9XhnmNXuqTqhvB7Y1dvVrS80Lbas21Rt+5alb9ZoVnWhaF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zZytRlKRR0mqpWzlE/hcwJnTGQl9ToHBaKEU0sHtW1s0b287rdK5eQ2KsvrK/VBprNpTqdp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GzdkxYMsjdQrRkyZtUioNWjRqhnumg2bNkCFImmQpSEIAAAAARpPgmhbq7lyvwo/JM/wBd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bhtSmnvOHrddHHJXM+t23Z1n6uGilazgsq2qKwrFpWo+rtBuS9LIq+XbYt4Vu4arQGl62i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S+mW7Q6qyLXnEnNs3rfDOJSgm3p8m83knXCmT8RsThLU6dSeFzP8By05c67+oDoa03Z79N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bOSo3PS3tMvywbyYZw2SN7Upna9+0rLwhn9OQFpd9IYAmQ52D4ETuFnLM5FVgVDvT0uk1V6G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qOmKr0f6TRV27ag7NKV5czow+rkdLLM3TcleOsvUbaFRsTMDMS0QsPJ/Ly5WTim3ZbFiVGp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3XQnqZHVv1i63VHYNqc2XIg/bMEHJlSAR6QocbjOvhepprLrCLq2sm9iXR7Mjc0liUPzk8G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Ss13p+5PtKHSKnWXaesbL9yo1pTB1UXCbcmSmoNI650GaSyhUSKLEKJhDlAxyhOYhGPgTS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/lRLa5fmlT33tMkvqvdqPUOnZnfb12UOp05Ksaucym7qnVVo/pLh1S3+Run9isYhVStXZUV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EDFHlMBgwcckvrkZReVtflSGiX5lp++fkRzZ5xaQtc/RC1oW/n5Z1h1i6LNyovWu1rKLPA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FjVWmVmhO6LfrqichLPrddsWrvafWKa5Xp71ExnCzBU6BUHpu1b1Gl4npnak0pSWMa0afN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lbuaa5vJVSeD2BqPzq199e3UJlwezNPrhwzs6lGsyz6Bl7Ra6fLmw29dqCDu5rqvzMmugp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PxDl44at00GaKKCIrcwrrNrScJsy3p4vF1zfIkhOV3VTVFl4vCd9OgbSwhoo0fZE6Ykq0j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La4K60KsRhVrxui4KzfF8PqURymk6Toy94XM+MyKqUqpWvhgcANMI8pq7/1nUTv0opPxLBe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ChnQy/jWMgkSQwgQECQgAgQECQgQEAEAEAECQgAgQEAEAEAEAEAEAEAEAEAEAEAEASj399lP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00UmvNNMTwfzwuPBVXcH/TDR7SPJmeZ20JEw4T2zw+Xt4RejqQxgwyD2+uGZU3E5e/0g2R2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oZn6I8bqPtE/hvynpbPzEOTdXkPX4yHs792wN3GMRlEHGfGWPl5+6AEl6w2jtmHZEkBIdg+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QjEkBABABABACQAQIE8p7okjFBAgSBAQAQA0l9xhPaOHni0syFkOxUkIAIAIAIAIANvr39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xBIeXl2QFBYAIEhABABAAMAyIO/2S2YT3RDJQu8JTDDDt+QJxBJRbkwtyv4AE6LVf4RW3b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+cvKVuYQfLR+Q07Buj2SVDzayHi7A44BhLiPfuiiyKSzHAgV2m4G2B/jDSe1g0/hdKPI6j56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10FejAZggAgAgAgAgAgAgAgAgAgAgAgSEAECAgAgAgAgAgAgDlG+uP8A7Ejbn677Jv8AqJ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PSN/fT4/tB9EH60HTV/YYsuLLIq8zL6JICBJxkfVcP7fn6xF+u/y9/sz67IpHaXlkjsguC3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XVQ6Pc1tV+nuqTXbeuCmMqzQ61SnyJm72mVak1FBywqVPeIHMRVFZM6ahBEDAIDKLFcUcK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61Hpvy30nkRs3Tr1BsriPL0yQozhNrbVqtMwXWZtuurdo1G+JUNT7dt7NXKtjc1H+9ESZI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IyYUpSWBetYY7Dx3VmPkM9+tMaWWXU9f0NhohZZKWMpl5+Ms67fJtRFW1Mx1Le/D9w/STo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yVpyuYaaVBFAKqqSnlceGfpY5Equ7hmd3uW1Yy0rdl0JzlBVbGq+XbdigxtlfLZ9QH9loU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lbXVWoabFu3MTw024gmQghIACUXKU5TCPqcdNDIDqiaZrvyAzlpFHpNyuaes5ynzpTtan1+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Ok4p102uqs6pL9enqrtyo1WlEfs0KvTzqN1FExMRVOGqhPdLxaEdMNT0XaPdPelSrZsV7PB5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S5oXHSAt+o3MyoyrkKWVK3wrNx/QFFoVMVRptNYjUHpmdNZoIiuqJBOYsMCW64mvf6yB+w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X/9m/LCIlkSsy4HQK/Yb+nx/WApH83K9ErIh5m3yAOIb6mp9x1X/wCv7lN7M8YrDPwkyy8B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aclrYycTHaHdwxirqXi1FZ4nGj9ZNH/9Jn0Mf6+zf+z/AKdo1b/pRRu2a7kq509o6ROvL+w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/+a1vRjnmzJbyRwj6Dl9UXQry+0C9YXLZa6M1tEetO23mXur7LZkUhUqHU6NmNfdso0V6i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0m3j1+x6ysKBk6ok+pDpUjV0p8fjWGJkzwPp15G525YakcoMus98l7tpt85WZq2rS7xsm6a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VR8RMFUjgVdjUmK5TtnjRYpHDN4iqgsQiqZyBcqcbn1er9nx+sFf1/9Qv/ACzszYqs2WeS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gAgAnugDnO+tB/sbND/XM5Xf1J5lx2eBfbX8B+VGprfmfCjf9lz/ALnlh/6jLX/mGxjkT9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/t474qBQDGQ+Xo3xDe0BMZ+YQw2cIkCy2TAewZzwEOzdviAHDZLds3btkAG823EZdm31wJ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J4BABLEd/wA/fKW2FcAG8AEJ4bxHdPsnKACYz28ZeQ4hCgDhsls9M9oyCHlAkhDZ59kTgQ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UuzGcRs5yRJ47dvf5SgBPIcdsSQKM9++XzBACQAQAQAQAQAQAQAQAQA0v8AmK0/+lKfuIxK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d5N0rp0Z/wBczdtC1bvcNKAjSMrErhYtXdSoebN3uE7RtO5bQcKgV6wuG3BrKz8yjY5Tix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pDdnhquPWRUG1jj0LF15jm3qK264kfRp001bS90/snrXuhgtS74zF+k86L0prhMUHNPqeY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43N99bVGmWKwpDZ2kpJRJ2koQwFEvKFtfe7bVSkvRjgvB+GosxcbaTzZtGU+5jULsycpwfxu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94E2eiOfL0n0m7D0V0E3EFhYASADtgQESKBABABAc4kCAgOcSJICACBAQAQAQAQAQAQAQJ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JCBAQAQAQAQAQAQAQAQAQAQBKPf32U/xP7kEXt+mik/RNMDsfzwuP/yyvHAQUGW6PapPI8y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WVE6Ih4YDZtnl54jIqzcRl9/SDZGOAWhbXqozPDYM48bqPtM6e/l5T01hU08K+9XkPXecM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zJzB24j88x7NgwqSlUBmHdjgPlxh5SuJCPl80SGJEkBABABABABACQIEgQw7B7YnPIUadG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bwgSLAgZS+4lPjsx2DLdFpZiNKVHgioCACACADy9EAJ27/AJoE8wuHl2QAofJs7e+IJVBY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CACACAF7e7gHZEE9AY9u+fqD1QwBEG3j6eWcQSiiXL/S7XpDP+MlU/hFft7IyWvnI/CXlKX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pRnPs8vkj2KPOLDEdIMhx7p7gHj6ohraiJLAfDvn80VMe03A2x/IGk9jBp/CyXqjyOp+el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MV6MBlCACACACACACACACACACACACACBIQAQICACACACACAOUb64/wDsSNufrvsm/wConN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wQ0x/Vbsy83tNmnrNlp1ftVtkNc0MjspsxG1l0a2q+rSLRb3rYVAuVG2KUqnntTk1abQE6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TJJFEEyB7oFF0zJc8ci+P+CU5p/89Nq+/wBa1xf+kFDdfKN/mR1C6GNMVX0aaUMm9Mtdzt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h1ejuc481F1HF73cWq3XX7lbJ1DxahVlWtLtppWyUmlNju3R2lJYNkTKqCmJzWWCoVeLqfP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bpLa+etB+EumrN/UP+P/AFfVb4L8VLinN/wQ/FVnPqh+J+nvpBk75/wg/GQn8Lycsvglpz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VLoNx1Q+uCoXA2PRcn+lTqxvjMeplVbWtbFQrZGjap1IUFTopnG18v7vrq5UzE5zJNmKih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vEbvOiudI/QJ1B9afUqfdbvqrWAtklW7atl/b2lfTpV6ZUrar9rtn9Aq9p0Zy8sCtnc12y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qx2bWuCnXancdRUqiqKIJpqOSTbqxJqm6job119PXQZ1OLd/Erqsy/tHMi5cvESVu36nQrk/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zpKooVSiXDbr5vdNCotxDTwOdi9KtRaqqySOu1cGbJCnLSZCbRz7V36mZo2o1cXr2Qus7Wd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kZetZcXMuxTKqZ2i0Z1G3bMy4qvw7N6RE6IrLrKlKkHMc6g+KFd1E7zZjrqK6NHWd6XeUN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zrzroeRFqVzNO68jM2Vbso9Pd2bY9KVuO616JaV7Zi5y5P5g1RpT2Lt59H1GlUgyzYp0EF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ZMmqeDR0kdFjqJVHqgdP3KnVBdVAo1rZnqVK5suM4aDbQqBbLXMmxHxGlTqNuN3VQqVRpt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QZu1VF2JX/w4qLkSI5WsnVEPBlnvrH/7Cbr2/rf5f/2b8sIiWRCzLgdAr9hv6e/9YCkfzc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ffLy3QIPln9EHo/XZ1Qrg131+2tcGcukRPJzOS3qS7puVdJqVSb3ya8n2ZT1F7WjMMxbGB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AMRzMro8hJKRqJVLN0XgNyIfVZszB/8A1weq/wD1s3B/w7xtvTtP0n7PCaf1le8Xs8Bs96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5t5hZoV/XtqA1RML6y5GwiZd5iN39LsulOxuah3CleijB9fl7C/uilo0ZRixWJ8N8M0qT0o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aFtwdW2ysrquL0UjUl9ZN/ZMuhlu/29m/9n/TtGO/6cTNYxhKtTpG68v7C/r6/W6P/wCa1v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XQYydEfT7lJqq+rwaUtPOetoU++sqc18mM0LTvC3KgQPv7F7nbmcZvUKa7Aor0m4KG/SSe0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+3RcInIqmQwVWRZ5mlnpz6gs2Pq5vUYuDpL617zfVnQXqGuYbs0i6hLiJ8Fa9oVO7qmZnQ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s27dNUEtEvdgYwNLeuVJKrFFGlOnL93CwdNhZ4qpdH6vV+z4/WCv6/+oX/AJZ2ZsFmw8kd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BABKcAc531oP9jZof65nK/8AqTzMjs8D+2v4D8qNTW/M+FG/7Ln/AHPbD/1GWv8AzDYxyJ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2oBx9Y+Q+qKdBIY4gOHls244QwBDPy7vsxJBhlf3UX0IZVXjcOXeZOrjIKx76tOoHpVzWl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0KppppqnY1Smu3qbho5KkqURIcoDIwYRsR0WquRU4W5uLyaWBjd61F7rkk+ku/nDqW0+af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ZzZc5WWddVQQpVs3Re91Uig0Ov1J1TnFYbM6TU3rkjR+s4pbRRwQEzG50SCcJhGO3ZvXpbl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oWlOEFWTSRIWDqs015qZWXrnjlvnllle+T+XH4R/h7mTbN20mrWbaP4H24zu66fwgrrVwox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QqDvxTl8FqqRQ0imAYT09+3NWpwkrjyTWLq6KnS8ArkJRcotOK2mP49Vjpsfq4tM2GGGbN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+79b+in1Mp29n30es9xlv1DdDGcV72/ltlZqwyIzAv8Aulw4a23Z9p5jW5Wrhrbloxc1Ny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TxVCnsVljgQoiCaRjbAGKT0ertQc525xgs20yVetSdIyTfSQWv1EdCt639SMrLT1aZCXBm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sil5k204uapXSo7MwSt5nSSPfi16uq+KKJW5SiqZX3AATSCJlo9VCDuStzUEq1o6UCvWm9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0+oDoiyRvuvZYZvaqsjMtsxLZ+jPwhsu8cxLeoVx0f6ao9OuGk/SNKfPEnTX6RodWbO0ecoc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BEW9HqrsFct25yg8mlgTK7ai92Ukn0nqc7tZOlHTZXaRa+f2ofKPJ64q9SRr1FoeYV8UO2a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T/AKWZsKk7QcLMBftFUQVAvIZRI5QGZTSi1ptReW9ahKS5lUSuW4Ok2k+cvDl1mPYebllW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vyw7raHqFt3fbNRb1egVxim6XZKO6ZUmplG7xsV21VT5yCIcxBxwjFOErc3C4mprZtLJqS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gyuyKsipZl5y37a+WeX9IcU5pVryvOrNqHbtMcVd8hTKWnUKq9Mm0aDUKi5Sbo85igosoQ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ud2fZ2k5T5EJSjFb0nRFrMk9Z+kzUlcdUs/IHUVlDnBdVFoily1W3svr4olzVin2+i/YUt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Lo05Ko1RsgdYQ5CqrplEQEwTyXdNqLEVK9CUYt0q1TErG5bm6Qkmy3t2dSjQBYt2XFYd46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9wVa1LptirZn2u0rVAuWhVBek1qgVVgo/wDHZVek1Rqq3cIHAFEV0zEMAGAQjJHRaucVON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d60nRyjVc5klmxnLlRkRYtTzMznzDtHK6wqOVIKhdd81xjbdIRWcFOZqxI4qazYXFVemIY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oHImmY/uxr27Vy9PctJyk9ixLylGC3pOiMU8juqH0/dSF4tMvsmtVeVl2XxU3IMaNabqoVG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eTkY21Tb1pluOblen55kRYFcKHADCUBAppbN3Q6uzHfuW5KPLn10rQxxv2pukZKpm7cNwUO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qsaFbds0ep3BcFcqjhNpTKNRKMyWqNWqtRdrGKk1Y05g2UWWUMIFImQRHAI1VFyajHGTZl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31fps/q4tM36LVp/zwja+oa39FPqZi7ez76PWX+yW1YaY9Rx6ghkJqByezheUhLx6tTcu8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t4hUiuqnR6TU3NUp7RRQ4FIqsiRM4j7phjFd09+z87CUU+VNF43IT9Bp9BSM7dZelDTbX6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TJ+5K7RwuCjUPMG9aLbNTqdDF66pwVVk0qbpBVwxF+xWR8QoCXxEzFnMBibWm1F5b1mEpR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DpNpM9LVdTWnqhZKNtSFZzmy5pmQbxlSqi0zffXVSm+X7ljXaw2t+jukLlUcFpqqNTrbxJ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4FDGKqxed3sVGXa8lMeonfgo77a3OUlMjdVOm/U0W5T6e87ct85U7NNSiXWtl1dFNulG3j1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61LWXSYq1QtJdCgVQQMqDdQSgIEGU3bF6xTtoyjXKqoIzhP0GnTkL/RhLBAFm88dQGSWnG0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qWNlFaFWriFp0y5L/uGn21R39zP6ZVquyoTV9UlkEFqo6plDeLkRAROZJsoYAkUYy2rN29L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4FZyjCNZNJGB7K6NEvUAtd7Q6bXMjNVdoZe3NQa/U6Ig+tzMeh2vdKjOro25ValS+d80aV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qsnMxPHKQRDnCN/d1OldXvQlJc6qaNYXORpCWnry0YZgXvSctbI1P5KXVf9cqp6FR7Pod/0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mKoKUxlTG7s7lw9IKB5plKJg5R4Rb6rqYRc5wko8tCe0g3RNVKBXOojoWt+4apaNd1ZZD0a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qgVTMW3mNWpNepj5SmVGj1Fi5eJOGdRY1FA6KyKhSnTVIJTAAgIRZaXUuO8oSpTkKSuQrSq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m3TJTLJNqFzxyxyYC9Wj8tohmNd9HtY1yDbrejjXvoYlUctz1AtG+nGXxIpgYERdJc0vEL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KXYwlKjxoq0qb2/CEVvtKq2nq8ldQGSWo61n975C5pWTm7Z9Lrrm2Khc9g15lclDaXEzY06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os0LU2tOq7RZRHm5yJuUzCAAcs6XbN2zLduxcZNVo8C0ZRmqwaaLvxjLBABAUCJAYQIwCB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5BYB5c4kCAgAgHTYJEkBABABABABAkIEBABABAkIAIEBABABABABABABABABABAEq9/fZT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6ZWfos0uO8XK/wC71fRzjHtoy82vMeXqSY7Ysg/GNm8pxBVm4rL3+kGyBGX9KFt/zGZ7cf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EvfvynpbHzMH/IXkR68cR44YbcJ7JcYw5GbEhl3iIbvOAbInyECCEu/ulMPsRKHlEwx+aB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EAEAEAJAgPLd9qA2kI9vngQESVDy9kAIEtnDs9kCSBKfKE+35PbFpZlVkOeQ+35YqSEAHl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BihPKc4AX7XDsgSKHqgM2EQSLAnEIAWBIQAQGwIAXy9UCRZzwDfhv4z7YjnGYYBv8AVOe7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sDvH1RG0nClCi3L/AEuV/D/MWq79n5xX27ZRe1XtY/CXlK3Pm5U5H5DTiQZDv+3HsU1E8y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OIlJ5bC9MB+fbj2cYgxG4O2A/jBSf4AZ/wulHkdQ/z0uk9PZ+bXQV6MBlCACACACACACAC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ACACACACACACACACACBJzAfW58scw8zOkkuXLyyrmvdWyNSmUN73Y2tajva28oVoNaJmBb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LuiUlnWrmYILLAQxUhclMflIBjBSWRaHpGtzTX9bJy8yM055A5J1bp1as67VMnslMq8rKlW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1h/l9YtCtJ5VWLdzRxcIM6g4pBlkiKe+UhwA2IDBSVCXDnL1/wCGOZW/82rq/wD/ANo27/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0adM7X1SepPpgp+pmi5I5q5B09/e12WWlZebbBFrWno2soxA1x0N42TRb1u2qh8eCKboiZ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hFATGsnVFWqM5/wD6sxlxmHZGur6wZVb0sK9LQpdwaxrMaUGpXRa9coDCtuqXmxrOqtTbUh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FOpd00xyuRExzIt6i1UOAEcJCesdpaWS6DsEixUPLhAmnIca/VN0U9TTQb1QLg61PS5sJx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0W0dU+nNFrUrruR9T6DbtqWpUmbOxKQ8YXheNmXFS7BoNQZ/g8o8rdGuFkdYWp6d97ijTrV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9cv0x2milQtW+hDWXkNmU2brlrVo2mwy+vpFm/brpN/DSVzMufIGvlbnOVfxPFpqZ0DplT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o3XsMatTPXT6hnWQyqu7R90menLnjblqZ80Gr5bZh6ksxkgWb0jL28GP0Hc9OYXCxbMcos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VxWqlclSWIzcKAybovfAcpKt5CiWZ1IdITp+J9MjQRkxpOeXKzvO9LaTr93Zo3ZSwdEolZ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uYlupvUmzn8HKCZyjSqeooi3WdM2CbhZJNZVQgWSoirxdSx31iC27iuzowa8qHatBrVy1p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t+lvqzVFWVFzcy7rVYdpMKcg5dqNaTRqe4duVAIJEGyCipxKQhjBDyJWZ77oUW9X7V6Qeg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dbaafLcVdUevUx7R6o2SqFQq1SYKuKfUEW7tFN7TnaThExiACiKpDlmUwCMrIPOptlgQfM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3Q+zG6gGVefOiTUnmDdua2eVKXUp1t0kbYc2g6y5qOZFNqLKst7hpRzuVH57qTUQOiIpimm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J0ZZqq8BtSL9bZyzD/8AV36rv+z7f/nRjG49Sves0/qsvfIzx6c/X6s/qF6laPpvoOjTUf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Xc45gXe3p1Us6iJ2tT/AKRFG5XDBmzPR21W5RatnBhMU79VBDlmsBi2he35bqTMdzT9nHeb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UuaGYfUp6HL+xMvL0vCnNNQIMX9Tty26tWKXTHLTOjIS4XZatUmLVZjSU2lv0t2/WUcqJJ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gSQVOTHeT34tGezL83KtK0Oh7rh25cV3dHbXfQLUoNauevPtOVYOyolvUt9Wqu8IxdUaoPT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wVowaKrqiQggmimc5pFKIhhnm+kzW8l0HmPq91mXdl/0atCFr3zbNes+5WuWNzVJ1b9y0p7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Hmpf9y0F25plRRbvG6NXt+rtXjcTkL4jdwmcPdMAxVZFnme96w3S0yt6r+kW5Mjbr+j7bzZ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+a6rYDvMu8zUWQpt0HyySSrtxYl6pIkp1wMigcFmhiOUifGs2aqRqqCdDmB+qQ6WtVWnfXF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zPsu7LatC07Hve5b+pFcBtW8xnGYtbrT07S8KqkZpebivNGi1UTftXDpN80WTdgodNdI54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WKBABABP7XlPGADb8m4IA5z/AK0IEumxQuP6ZnK7zf0J5mfLHY4E/wDbX8B+VGprfmf5yN/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Hx/Ay1v5hso5M6776WbayR7PEO4Z+j1TwimDAs9nfslLgIbMYEh3Bh2AAhP1y9EAfLP6yf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zVP8AmRR495w37Ba+CcLU/Py6TZz1BNSX6ZzoH9Oe537/AOPuzLjPYmRl7idXx3Sdbylyuv2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ROtUK1YqVHqaxz++c74RMIiImHR0djsOLXor0ZR3l4Wn5ame7Pf0kHtTp1JmY3Rul/g9XV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iywjW4l/XGn/mflsyab7Jc/nfko55+l7oA/vkmpN9p5/Gz+Jn4LLK6Mxvwv/AP8Yvi/g1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9AfhnYvJ8b+EXP8R8aPh+DLwjc8y9jX6z6lY7bd3vOSpWmddtHyGpYtdtPcrTA6y9C/1b39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PfpzPxkjlLWq1V/wH/S7/AIHfhB9L2lcFrfDhcv487r+ivh/p3x+b6Pc8/hcnKHNzl89q+N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W7vLPerTFPLdXlN+1o+zuKe9WnN+E50MybT/StfWAkqUUn0XSrW6j+Xl6tW4Cg2TbWPmFnF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yAoINTWXdxESqGkBUhA8wHGO1CXb8IrtdlrwpNeVGnJbmr/n+2eO61jKsZhdTHXtfyCoDT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qD8yvxpk2ViWZYFLKzBs3WambpHt+RfFVSMCAFlzHmULcMahobMHm0342yNTV3pvkZkl9Z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ab3XxLhVNpobyRqjpJ0o1VclrN6XHmPeL1w6+GEwou3NNrDIFCGMITTA5Q5TgJsHBYbmnn/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yVbkfgr2zut0TZUfiL0e6X8n1G3wj3LvIbKu2KwkZMSGPcVPsyjluZyoSQcizy4DOVlAlgc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11Ny5slNvwVwOpajuW4x5Ej1epvIO0NUmnzN/T1fRA/BrNuxK7Z7t4KPjqUV8/bCehXK0R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eRbVFqAmAvxDUnNhMIrYvT096N6GcXX8HhyJnBXIODyaPnK9MzPyr9LPqWVN3nc3Nb7bLt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AXOmKq9Gt+vLMqWxcqFRK4Sd5m2dRjN1BIJXKXKJAmchg9nrrK1+hpaxct2UfZ0NnHszdi9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T2fRS0wVzXz1L7cvPMNqNftHLW4avqfznfuklBY1esU+406tbdGciY3guVbqzNqrIyzRQx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KciakV4nfWk0LjDCUlux6sepeOhOmg71+ssli/Z0nrutHquza6g/Ugq2nPL99U65YmWGbSG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cFpVazJNcjawrkugWpvDaPLgvPMEyrVu85MKUi0SKYxSmUUrwyxb0eiV6eE5R3pPmpWngX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17cWSdEea6m/RLzh6ZWVOUud77N+g5vW3dlxMrNvJ9a9r1S0VctsyHVJf1+jMGC7uuVh1ct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6wdKkqkcNyJqNEjLJc06HilrXXJWlFxklVVdarLwPmxIv6aViKlWq8h0l9OHXReOtnouar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4chckc/MpbyuOoLLOaveNEQyTrFZsa9K06WUWUeVipUd6oweOFDiu7fUtZyoHMtMeLrdJH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5yi1zedivZsZu2bru6aW96STXiOPPpo6GP74jqhpWm38aP4n/pOzLvu78M/wACfxgeB+CjN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/C6yPE+P8fl8X48vhSnyHnKPR63VfU7Hbbu9ilStM+ejOdZtdtPcrTAgvqzc7el71CanZNh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a83KM3ty6bOB9T295pqkpVYpLJal+K5XKyvO3awk0qdJVO6TErldocy5JmOhK1rtHvTVLc4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fhDUrF6ifnRZub+tc/25GnT9bMj/AGU8wY5vAPs0/h+0jZ1/zkej2zEHXLq7ruZWhPpg9O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+jZV2fmFmdbtAQXeVC5Myr2qNUpOTdgoMmhfjXtRYUOrr1EWgFVTdq12nmKHjNwls6XTqGqv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PkSzfteBmO7ccrULMeTHp2HbX0rdClG6fWjzL/JYyDJbMusE/D/PCvtDkcBWs07kZs/plo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rQYtW1Fp50wIRZrTyuBICy6xjeY1+qes1Lu/iLCPQvdzOlYtdlbUfxtvSbHI0jMEAczf1qv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mZe/2EdREdvgP2yX9E/yomlrvmV8L2maA/q5moT8VmuGp5PVN98Pb2o7LysW23bqKeC2Pf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R0uqYQSA4UBnXmSBTSFRxUEyEHmMBD9ni9ntNMrizhKvgeD9o0dPKk93lRiB01P2V3Tv+uKq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V/Yp/AK2/nV0mWf1hbSYORmsRDPC26Z8LYOp2kLXWsogmcrVlmpbgM6ZmEx2qAQ9ZQc06t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ToClAqIjGvwu/2ljs36UMPBs9wm/Gk67GY/dUjW1Utfl26LmVvqvLkq2XekrJvL64qXTiK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IQzrMv6Kboisuu5qlTGmNCIAB1vFbcgiY2y+h0y0kbrlgpXJP+bs9sm9c7XdS2RS8J9A/py6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Z5HaeEkGhbkta1EKtmO9ZnKunVs0bqOa4b+ekeAdQXrRC4ags0ZqCYZMGqBCgBSFKHkdbqH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3h0LI69m32VtQ27ekzejVMgQAQAQAkSQECQgQEAEAEAxIFQgAgK7BIkgIAIAIAIAIEhAgIA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AIAIAIAIAIAIAIAIAIAlHv77Kdxf3IIvb9NFJ+iaXHUhcuRn/k6sv8eafpj3CqkkeZx2Eo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QwYcfNLH0+uDyINxuXof0A2OOwBtC2v5jMtocY8bqX/tFz4cvKz01j5mHwF5EevENgekZ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nsIZYbxDh6ZCHniSBZhjt+UeEoUYIPIJeW+JIzE74kCjEBoSJICACAYQAkCGECBImpFBJY9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PLy74kgIAbTGRceIxaWZEcsByKkieW3DugA2/MMAABuw9EQSKHoiQEg83ml64AWXlh6sIE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AkIAIBC/P2RBPTyhLy8pcBhjUnCgspejtD0z7IEbQABDHcEhnLfOXZDmG2ocRx2+bj59sQ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2yAwKLcv9LdwiIf5i1SQf/OK88ZRe187H4S8pW43uSfMzTaX14e3HCPZnmSYDt3b9/t2xR0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8J+mIMTzNwdsfyApX8ANP4XSjyOp+el0nqLHza6PaK9GAyhABABABABABABABABABABAkI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EAECQgQEAEAECQgBYgCwLZCeqBGGQvogAgSgCA6A8vLzwHMEQSL5er7MAHl2wAQAQBCf7h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HkYo8BjqNcmRyx8g4h2y9YxjyIaJxM3qw8vTENcpeLaVEZIU3+RzD+A237xJGlL0n0nQh6C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AJYTgAgA2efGADZ54APZABKXngDnQ+tCfsbFDDhqZyu4f6U8zNox2OBfbX8B+VGprfmf5y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5Ycg/0GWvMRkP8AmGx+eORP030s21kj2YSHs79gz7cJRUkO/fKQ7p8R2fYgAHaAY93yw5wfL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Xq86pKXVm53dKqWpBkwqbRNwdoo6p7z8HG7xum6TAyjY67ZQxQUKAmIIzDEI91w9tcOttZ7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v5RYzOerXLkNlXqJ0B3q9Oap5Ta3GN0UhgdCoJgeq2XaWcOUmY1cRH4Y1NFrWUmdrnRMKi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unzGQy2lG9chq45StU62mvbKyrCLtPNS91e4dJHRuD/3enqqf8eP/kRZXywxGOLxL+uNP/M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7Jc/nfko5j9ENK1qVfOV000GK5sI53hZVcWdnyarK9Du78BSP6KWvgq9bPqeoNHGonY+MTx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Hc1T0qtf7Xu9lX8bKppWu03vzVd7mOp7pG2p1u6Xrly1e61XerhXT2nb2Y4XWXNi839Ysg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w1FgvXXySrgLiM3+HEUzCVflEJSnHB4jLhb0slpez7aqpRY54+I39OtT2q7Xe3Oc15fWOb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53U9v4Rcwstslc3FHzNJuqs4uLLqu1KwV0zpO0wbrVBpR8uaYIApzpGSUSATS5iF3OCy7X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Jdar7bMOsW7fUuVJll9S9BXzKqH1grNRp8QvTLC1XZbsyuaSyWd0ZZjWNXOYFo0d6/qQGU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RIREAXWUECSAOWMlh7i0dt5u2/yEys1vdtLkkvKWnzkp/wCm+6j2hHKhdFrUGV4ZM9LfK6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6bdunfIO4LxQAxCrrrU+klvF/8R4wKrlFJQgAYCkLGS0/q2iu3NqldfVKVPIVl+cvQjyqK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H7Ib9g7o8RgjtAHCY7NnHDDHgIRAPn+fWg9M9tZSa0LAz3tcWjImpzL5zUrsordAETp37l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h4SabYG9xWxUqNzAHMsd81dLqGEVgj1/Ar8rmldqX4jw6Hj4nXwUOTroKNxTX4y8hvM+rJ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fpg0vhHt6apr3ums1J+mhyO6ZZ2U92XTlbbFqrqimU6hW1fodcqYGKYSCFWKWQGIMcrjl93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LraTb8i8BtaKCja39sn5MDk66cRhX6ymnlS8uUtQU1fPFqkFSKVuoFz/hNXlGgKpACRU33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+/8AKUA3R6DW/wBWz3cuz8VPcNCz9pVffHY59ZCGl/3qvNb6Q8D4v8Y2S/0H4oG8T6U/GB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MFF+MnPDw+bfKPOcFr9fjTLdl5DoaynYPpRom+r6/Sv6R7rUeL430J+l6oH0fzcvw/0p+K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S8b4QGPiTw5eSW+Orxen1rTcu/7cTW0nzdzkp7TNCOiS5tYlnZ1nuTQ0W+TZ50mxryeFHL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slvTiLXgoyolUpdZI8ImwTKJgQbqOsA8IOYY62qjppWt3VU7JtZ4Kuw1LTuKVbVd6huB6D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0t96xcxsx7/1cvLrq2auU9sXswZK5cZiX/R/Hu19ctwXoNbqVxXXmDSFWq9XaUp2ypdOD4H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nO4tLUWNJuaaMVp6UbWaWWCyS2Vx8BsaVW53a3G3czXIXa+tdYayNOn62ZH+ynmDGPgH2a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ADkej2zmeozu+rCqNi5oUwtZoTxlXW1dsG6lEF0k1KzYlRpyyD2iO3BPDd/g9UkW5Jp8xE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7b3JpwdGqYrpNJVVGfWq0qZ90HVHpuyT1C22CKdMzby5tm8lGSAmMSj1io09ILjt8wnOqb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UmY/3xub3h2j8/1Fp2L0rMs4ya9zrR37c1OCmtqMgIwlggDmb+tV/seuTn68zL3+wjqIjt8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n+VE0td8yvhe0zjRyQTuHIO2dPOuO2GztZXLbV27t+rqIrKlSO5sagZU5k2zQ1ExFNvyXNT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fHQSMQwcoR6a5S65aaW2HlqvcObHzUprlL2dM52xfdVXTg+pj1GpU15qEfu6fUW6TxBu/Y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QqLVlUEUXTc5TlIuiisUpgA5CGmUMerw0U657oh84qcp2DdbzTzb+fvT6zhqVQFq0ubI1k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nO1c2Ygv+EtKFRNMznwLis15UGpSAYqfxgtlVJgiARwuHXHb1UaZSwfteM2L2MTmF+ryaZ7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XV3C0cUHTzZVwajz0Z4h45K7XLJuC0LWstunzJqppq0W+L7ptYmcAAxaYJJgJgjqcYvys6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dW/EmvCRpIKd5VySqfSajxZ2AgAgAgA8vR2TGBAfJAkSJICA8oQAeXGA5wgOkSBFOTMIEUE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gAgAgAgSEAEAECAgAgSECAgAgAgAgAgAgAgAgCVe/vsp/if3IIvb9NFZ+iaWXX78OA/8Al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keYxJQ4y832IjEq6jAiA+me6IZGJuPy9/pAsaf8ApRtr0/QzPuljHjdT9onT38vKz0+n+Y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yGUt47sOHfsnGLbUyYiCASABwHzcR7cJQTdQ6ZBxlgEuzzbe6HSR0EE+A7JRahDYbPIBgA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Py88AJEkUCACAEgRSoQDxEiSoRBInl5cAhtICGHhIGySAoDwEe+LSzIjlQc8vKcQSJLf80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l8pQJEDz+kePpgOgigA290CUEBmLEEoWBIQABLf7ZfIMQ8sCVmESQRBjxlw3fYCILY5hv4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VxDvn9n5Ikgi82A/Y/aQHZEEoUJ4yCfDH1cIgYIoty/0t3B/nJU+798FtsXt/Ox+EvKVufN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d3h7Qwj2mWJ5pD4dkRHFFh8DByhPuxH190VlgzE1jgbhLY/kBSf4AafwslHj9R89LpPT2Pm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QgAgAgAgAgAgAgAgAgAgAgSEAECAgAgAgAgAgAgAgSayerV1L7R6UOktXVNd+WFezgRXzJ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9wsrTXqFZu5KtVAXby4n9KriVMY06jW68WEQZrmWWKmlIgKCoSrdETFVZoso31pbUdcVIp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ldoNdprGs0St0ZW+6nR6zSKo1Se02q0qpMdOK7KoU2oslyLILonOkskcpymEogMRvcxbdX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StlZh0uyNafT61daQWVZcEbta9Wmje63bBMq6aD+qVi0bmtzKa5Ro9JMuQzk1MRqrsCmkR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5SdyuTOrnJHO7KbUhlRY2eWRd+UDM7KXMqiJXFZN8Ww5O6pFcpiiy7RUSAskg8Y1CnVBqs0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9bqtnKSS6SiZbFMcjQh1NPrD1G6f2tKgaGMu9E2c+r7OKq5cUXMB1TssLiNTKmClca3DW0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w79uK63FLtK3VKo+cIIpJNm5jTAwIrGJVypgWSqqmJP8AhP2qb/mDtf3/AGNmL/6NkRvcxO7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Wqeo1Kn08vQN6hBxfPmjMCsqbmE8emF04TRArNopp0aEdOhFT72mKqQHPIonLOYN7mCiuV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Sh0lG51EyHMgsKQqomMUBMkqKCqyAqJCPKIkOckwwMIYxcqctOuz61Dpd0+ZxVDTJoyySzE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h1bT6m5R1I9LyxRuRqVdN5QbfvKjW3mBcmY9cpLlIfiEqFQnNNMBTEJUgVIoVOrlyFlF7TD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uUyDvMnUb0CtQ9o5GMFKg9rtf/BvURl+9tC3mJznd1O4LmvPIyq2+3+jWRwV53zWkt3vgn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3ntRNFsZ0O9MXq5aQeq7llU72043PUqbe1mo0wuauSV9Nm1HzNy3eVRIRauH9PbOnlPuG1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qmLuWK5kzJKGQdEVbJymmQ1QthWOrfTaT1nbS6RQ5IPl1rnyKe5sjnr+HKBEmdcb2nXb6S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dakmt63lSGqH0wVYHqpCg18IoqirjQUwqbj4kg5z+pp9Ygyh0Q6kMuNFunPJC6Nd2r26b0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puT6MGxG1bVOVO2Va1TLZvdzWM36iQUjN7dRYh8I2V+IfuWoeCi4hvYWSribFeqn1FLS6XG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35cXBmw0od1WXZdMsW3a3T7adVasXrVy05uo7uCosqojSaewaprrqKFaOlDmTKmCfvickt0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R9Zd1BV+lUyu0Hom6163Q63T2VWo1ZpCt7VKlValVFsm8p9TplRZ6fFmj+nv2axFUVkjnT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gMbX1iTXoOns5jSWmjH8dezwlUL9ZI1MB/+o410bpSb3//AOjxEO/L3j9ngJenj7+Ps8Jvd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NcGn0M7r+0t5u6Rq0a+LltBDLDOZq+bXHUadQEKUqheVJNU7btR+6t2quKkq0TUVYICDxg5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8kJOcd6lDDKChLdTTNLF7/Wt84EM/tQuROmvo9566paRpuzNuDKq4L2sTN+6HFSUcW3X6/a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6Xc1Wtko3LUrSqJ6cgvWHRnCDY5gPzkVInpSl5z6Towj5iryFOdfWs9W1poKV7NXoIat8v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3a6zAzLOhSGqKKi6jhQtx6OrPo/hpppGMcVqi3KUhRMIyCK73MWpzm6Tpa9dfQ71XSv7Vy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70CjrV24dP+bDSm0i+foRmqi3fXHZ9QpNRqtt33bbRwuQFVWLn45oQ5DvGbUFCc0ppkNNG5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Pl2wAvEN+H2oAJd+6Uw2wABs49m3h8gRBJznfWhJf3tihyDD9M1lf/UnmZ6I7PAvtr/o3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nI3/AGXEvxe2HiASsy1x3/yjY7+EcmfpvpZtrJHtNmEg3SH17uPmihIspS9U+OzZ2ShmBP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wB8wLqm/swupj9czSf3pbMe50H9XQ+B7pxL/2h/CMt/rLunD8TfULWzYpTMje2NTWXlu5g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9rUQTsC9GJS8wgd0q3oVMqjg4AAHWqwiPvcwjr8Evdpo+zfpW5NeB4r214C+thu3t7ZJGx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T1Ux/Xx4/8AEiyv3d8afEv640/8z8tmbT/ZLn878lGgrpK69bR6c2qaoagL1sG48x6O9you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6ZSqkR7cdZtSpoVEzqrFM1Fq2Tt45TED3xMoUQ2DHW4hpJa2x2MWoveTq+apq6e6rNzfaq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sW5L6y9TOVGma2dOWZ9mV3NerVak0+567dVqVCk0lSkWxXLnVWeM6emV2sRZChmSKBBmBzg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Nc0tiV+U4tRWST5ae2dC3rI3JqCi02YQfW0MqQc2ho5zvatUkxoty5o5U114VI3jOgual2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LyAkw/BKtHIQRmIuTCAYGlt93rnnXLXKk+qqflRi18cIy6UawtE9vVfNTpFdcrMytM/iqzf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7lm4bMWi9UsPNWr5q1Q7ZkZYBao09xcBlxJsWSOCSfOYolDe1Ulb4jpYLJKS61T2jBaW9p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4PoCWfU8+urBkRc1wINH7XJvLq4rwfolaiREtMy2yfSyjsRflIBypu6ZV6nRVhVMIc66PN9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5K1w+cY5ykl1ur9sjSLe1Cb2LyKh9IfHtl2eUpx4rA7IgDiEtgb+/jIeyDBxNfW15/jD0Sf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fmWW+PUd3vQu9MfbOZr84+H2jeZ9XzGXSF0jy/+z1t4/pnM6Y5XGF/+43P5v5MTa0n2ePh8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cM1OnB1PavnZZDI9Htu9M4EdVeni7gaHVoideJeDO/KxbgkKRBqVzYOYCh252IKGP9FnZqm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+HX7et0PZSxko7kl4KeNeOpztRCVm/vLJuqKn1VOt3fXUwyoynyWZZONsl7PtO4Gt+320a3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wmlFe0GjjTzhbtuGo1rURCt1FRJmr8aq5XdJHOcpmpBPGg4XHQ3JXXLek1RYUout45exk39S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FnTX0QXdox6Kmqh1mjRHNu5uagcj8/M3brt6opmQq9p266yVrNGsC06u2ECnZ1NrQWJqm6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uq2WADoiQvG1uqjqeJ2+zdbcJxSfK97F9eHgNyxadvTS3vSab8Rz8/Vo/wBlCtX+szm//Mi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X8JGpovn/AzDC4K4Gifq73DX2YI0WkaddfNcflRb8jZiNjWbnk7OszAjYyZUKTVrKQMkdM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4OzZivrXDks3Oz43H3TE32WoryT9s20fWuv7cjTn+tmR/sp5gxz+AfZp/D9pGxr/AJyPR7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U76FnSt1E2nb7JkvlihWrQu81KZlbnVpWeT6v3S5uGrCimVJYhb7s8hDKnEVBeVuYAPiHE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syfpYr+bh5H4iL0F9VtzWz2zbD9V61XU65dH+dGnu8K41Zr6ZLzdXzSVX6/wzenZT5no1S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GbUO+aFXnbxUggVEtSR5ylEwGU5/HNO46mN6K9NU8Kw8lOoz6G5W24P8V+JmdmkTr06KNZ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HNa27jrx62jlneF/W3Q6JaOZbq3ae+qtQZUr4O5qnXqC9qFKpq7qmpVRm0O7RTFNQG7wyTR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prHbz3XFZpPFV8HXTyGW3qrVye4q12G7KOWbJzN/Wq/wBj1yc/XmZe/wBhHURHb4D9sl/R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5lfC9pmhXRlp+/TCdDrXlTWTQjq5cqs+E89bVEyXjHQd5Y5Z2dVLmFsmAlOd49y7cVpokBP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uR7Oou9lxG09ko0fhb9uhowjvWZczqa/ukv+yP6Qv67dO/mVVo2td9kn8ExQ9NdJ3c9TIw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f+TxmgH/ANTD/wBUee0f2mHw0bM/RfQczP1VT9kKzj/WZ5hf2btO8dDj32OP9KvyZFtD88/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jyR1QgAgAgAgBPs98CA8vKcSA7PNAcwkBtFgOcSBAQAQAQIEiSAgAgAgAgAgAgAgSECAgAg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gAgAgAgAgAgAgCVe/vsp/if3IIvb9NFZ+izSy5/N3GGPjK/uZhj27eVMjyzzwxJE+zvkHl6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sw3+nsiMyUszcjl6I/gBY8t1oW1xxAKMy4cY8bqaLUXK+/l5Wel09ewh8FeQ9ftwlvkGGzt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AJh5pS2TxHHiITiVkQ8+QBn5pbtgyxCQywhgKchDjPf5evZE4EY7RJbJgMSRzBMQ9nZAOq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5faiSAgAgBIEc4QIxE8vLCAeAeXrwhtICAYmzyxhzinKNJhMuI7xizzxIjgsB0JbogBAB5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bAC+XbEE0Dbu4eXmiSAxn2euBKFlEE0CAVULAkIAIAX7MQSGEvLjDEbAAcQ+Sc4Aj8pSEOI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PPt7w7N+MAiIMJ4DgPq3jjhuiMycSiXN/S3cE8P4yVXiH/AFivKQbAlF7XzsfhLylLlVB19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IBxw4x7V4RXIeayRMlERDylFcsESiKcvLy3RRprFk0qbirY/kBSf872f8LJR5DUfPS6T0V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QgAgAgAgAgAgAgSECAgAgAgSEAEAEAECAgAgAgAgAgDlG+uP8A7Ejbn677Jv8AqJzeik8i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U/pppGhbRdSatqHyMplUpmk3TnT6lTajm1YLKoU9+yyfs5s8YvmbmvpuGjxo4TMmqkoUp0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IssiGmWI6rOszpIjozzxszWNnhpkzMs2v5cXSNGyoRvuyb+zJui5j0SqpWqrlnaVt1WpXi1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nVliRsFLdFBdR22ImdUkOlMSVWuBrY+ps0DNujdK6+KhfrapNMv7n1W5k1rJItVBcBe2kh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UHxC+EFqrZjUerN0gTNjVGtQMJQ5gMeI5FpvzjFfOT/wCNl0n/ANYC4/8AkQ6lYP0gvQO3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3+tMa7L20W9Mms23lNcD62c2NV9+03T3Qq9RVxbXFbtj1Sh1y5c0q5Q101knDR08tihBQAc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qoimsVNZOsngWilUy26LHSXyW6XOk/L226bY9uranb5s6gV7Ulm8vTWju8a/fVWYNanWLH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LLqxH6pqfS6c3Mg0V+HM+VR+MdOFDkqIN1ZuSiSDW5kF0l9C2l7WNmtroyGygLlpnnnLaNY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qtT8uhYXLW7buO6X9Cy3brp2tQKtc9btJi5eKNkCJGXIoommmou4MrFFWpNWc9V5f/ABoeU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8nTMqI/GJ/FPZdXHrsZyZn50D0puinTqlnVrCvqpO7MzJz5y8FlV6Lk4DdZwyu63LCrThJW3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c1wXg5XTo9nNwU8JY1TKZelG9iCW1mwPoqdBnJnpbWwfNrMh/S8+tdd/s3DrMvPeqoHqzKy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btDJhxXWSVepNHfFfqJ1atOeSsXGqJ1HHw7UyTBvKVOkN16CxH1u79hvvX+v/AJE/zdqcJZ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PQ7oz7NKWnfHvyhtCOpD0I9C8hyrifaS5KvymWZcBDfP7W7GJkscMyCYKPql3/AGYoyOc5X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R9YU/XZZZ/wBmDXRHOfpy6TrfiroO0aBBwh/WG8l8stD3Vq6Rmt7Sowt/KrUPnNn2tTc1Lbs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YWtmDlXTD3hW6DQEWajuoZh2/mnWbcuR0cQUrjEySZhMoRc5qvB1LrFUO7zvixQMPLhugB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OMAKI7Jfa2efCUQAnswDDiM/LZChIebtmAdm7bAHOd9aEl/e2KGOP9szldju/pTzM2b47P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VGnrfmf5yN/uXID+L2w57PwMtf+YjDGQYxyZvz3TlZtLJHtQGU8B9mPlKMeZYJ7dsw2bsB7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Q79+3dLfiE9kAa6Myukp07s3s1rhzvzH0y2vdGad13Cndlw3c6unMZo8qVwofDilU1WdNv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J+6m3In7v3OIxu2+I6y3bVqE2raVEqL3DDKxZlLecVvF7dUGiHStrQaWYz1O5N0HNpDLxx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c1KXoC1zJ0pGvAzdWzXKG6MlViUNn4yah1EzC2THlmUBjFp9VqNK32EnHezy2dJadq3cpv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6UMjcisytNGVWTdGs/I3OD8MhzJy+ZVu7XlOun8YFnU2wLw+KqFWuGoV1p9OWhSW7FT4Z0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KCJxXNXqLt6N+5Ju7GlHhhR1WzlxEbVuMXCKpF5mJn94v6UEv7TmzO/8NM2R8+GYMo2PvX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3DH9Vse9XjLnZNdJXp26e8zLUzkyb0yWvY+ZdjPHb+1bqY3RmM/d0Z2/pj6iu1kWlZvOp0x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BVBQABQRAAMACFLnENbeg7V243B5qix8RaNizCW9GNJIyU1KaVdPur+w6bljqRy0pOadiUm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36w/r1NRZXXS6XW6KwrSDq3KrRqim6b0u4nyAB43IZNycDFHCWCxqL2ml2liW7OlPBhy9Be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Fp8uunDomylyazV0+ZeZB25bOTud3IGalkN65ejxnePhNUmSXxlQqdzPa008JsiUpPhXLf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jJPW6q5djenNu5HJ4YeIqrNqMXBLzXmJpp6cOifR3e9YzH015BW3lZe9ftZ3ZFXuKl1y9K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1GrryimJc9y1tqg1dVe3mS5xTTIcx2xPekEhXtbqdTDcvzcop1phn4FziFm3be9BUZm4I7J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WoZQ3b8Nu7eEtvCIBiDqf0E6RtZz+z6lqcyVombL6wGtZYWg5q1cvCkmojS4F6c4rKCBbX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pLcxhWKoYvhByiWYz2bGr1GmTVibinnl4M0Y52rdz01WhebIzIvKfTXlba2SmR9ms7Ayusv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e9q9RZ0j8I7iq121sEnddqFVqivx9xV526N4q6nKdYSl5SAUoYrt25em7t11uOlX4vIWjG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576d8jtTliOssc/8rrOzXsZ06SfhQbvpSVQIwqSBVE29Xob4vhVO360giuomR4xXbuiJqH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ZvXbEu0sycZ83ticIzW7NJow+yI6P3TZ02XuxzIyh0pWPR72pLxKoUS4bqrl/Zou6BUm5wV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07uvRpbtVaKFAyLlim3cImxIcoxs3eJa29HcuXG4vYqLyJGKGnswe9GKr1+U2C3fadvX7ad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VqXnbtatS56Ouq5QRqtv3FTXNIrVNWWZrNnaKL+mvFUjHSUIoUDTKYoyENOMpQkpRdJJ1X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CvT50wNB+lPMZtm5p+0723ltmKzpFUoba56Zcl/VN0jSq2kRGqMytbhuysU0ybtJIpRMKI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3X6vUQ7O9NyhXKi2eAxwsWrb3oKjPI5sdIbpyZ55j3fm5mtpfta8sxb8q6ldu253t1Zksn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jxdpSb0YU5A5kkSByoopkw2Ti9viOstQVu3NqCWCosPEVlp7MnvSjVs9/qE6bWiPVZWbQu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a3YVns7BtKpVi5b9YuKRaVPdOnzSkFNQrrpRXhEnT1U/iuAVcHMceY44RSzrdVp01Zm4pu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tXMZqrRcGvaLtMFz6aWWj2v5R0Sp6badTaDSWGVq9TuQKW0p9s3CzuqhooVhOtp3QmNPrz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PyiQ5jJmOQ1Fqb8b/1mMvz3LhtVOgl24OHZteZyFtsgumhob0u1e865kNkBQcvKjmFY9Uy3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9qrS47KrLlk8qVDqNNuK7KxTDpLr09KSxUSuEy85CKFKqoU+S9rdVfSV2baTqsFn4ERCzah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9JPTuy7ya+sSMMh8gLhum7cqNLDVxnZeFUuNZk+qlpg5y0Z1OkWqpWKY3Zs6ySlXpmLQaYd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VKZZFSff1Gsnc4P2t5JXLnmqm3HPqTZoW7KjrNyHoxxO6aPKnTMdNTelPT7rAy/p2WupHL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oaX3SKBVancNKbsrtpdFr9BYVkji2qxRHx121IuZ8gBDqmRErgREgmAolz2L97Tz37Et2b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hC5Gk1VZmKuRWkbTjpkse68tsjMrKLYVi3xUnlVuy22r+v1lhXH7+kNqA9WeDctXrLgSOa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UhIX7mYiI79y/dvSU7rrJLA0KRhHzVgywOWfSw0BZMX9a2aOWOm+2rTv6yamStWtcbS5cw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VFN2i2ql3vqesciaxg5VUVCY7IzS1uquRcJzbi88F7hi3IRxSxMysxbAs/Naxrry1zBoiF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s3Vb7ld41b1ihVZuo0qNOWc05yzfIJumygkEySqagAOBgGMUZOElKGEk8CcGhNLfTh0UaQ7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haBldftw2OtZNYuKlXBe9VcvrWq1Tt+4ajSFG1yXRWmCaLms2yxXE5ESqgZuAAYCiYptTU6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NygpVphniuTnOhatW4JSgqNozpjTMwsAEAG324ygBIAIAIAIAIkgIAIAIBiQIaCBFGEAJE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ABABAkIEBAkIEBAkIAIEBABABAEJjlLgYxSiOzmEA9ohBJsN0G/GIAj76fKG/mDjjvlFt10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QHcEIQxuZMxgnylA5ZmDDZjBRq6bBvYbKi/EJiUB8RIBEAEQE5cNkw2xO665OhG+qZqpLP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ERlIAOAiOIDgADPdFrcWpJlZyTWBpgdD+eXEtgLq/vQe2ParI82SZpS7uPljEOpTGhLnkE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uXSyQ2DY5AVTE4WhbYcoGATAIUZlhIBmAgMeP1KavzezfflPT2JJ2YKqruryHtpB6Ng4j8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8R4+cO32ROBGLVNgbACYYjwGGDZZVSIZTx3gE9+A74lNLAhpvEX1duzbtn3hEJuoaSWASH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aE4nDwkYtcxCG3d9mXGJeJCw6BJY44bJSl88T0EYB34+QQJqqY5iRJUJQFBIEMIkjEPLyC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iA3XEZSlyeXp7os/SKrIdCIAnl5YwAuyIqgG2JJFiBQAGeyBZZi4wGIsCQgAgAgBZccPty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bewfs94QJCW8dk/L0yhXZtHPsIgDAR+QJ8B9ARFdgEHAO/s3erDCCHOKHcG2XMA9oRDJWDI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sQg8yiXMP9DdfEQ/zFqv8Ir9kZLS/Ox+EvKVufNy+C/IaZy7cfLfs7o9tVbp5lZIfKOIdv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9hPHjFHmXNxdsfyApP8ANP4WSjyOp+el0norHzSK9GAyhABABABABABABABAkIAIAIEBAkI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BABABABAk5Rvrj/7Ejbn677Jv+onN6KTyLQzLB6UvqlXS0zo0uabM4rwuDVYldubGQWTuZd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mVITuK+8u7duitkpTNfKp4u0ppKnVVQQSOsqZNLlKJzCHMLdRO9IuTf31MTpg1+2qgxsPNv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640a4l7/AMtbwpTV+ZE5Gx63bdRynp61YpaSpgOog2qFNcKcoADkgCM24gps8F9XIz+1aa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6mr8Rzjt7RpYVSv7I6/wAAVFS2rHtq78tbaTtSmrvV1qqWzrqtzOGhVek0pwZc1vGRdMyL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WhLo1vI1ydWvRxStf/1qbKzSPWsyrwygpmbWQFE+JzFsJNsrdlvfgHpvzhzMQ+ik3azdub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zHCTZ0oITGQCarIlOkTYd/gceVv/OVav8A/wDZ1u/z5id1Eb3Mi8+nP6qLlxp5z8yaz3p/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yezLszMlpb5XFFoCVwr2bXmNeToFQqzR+9ctaPWzMfhXwJpmOqzVVTASibmBuivMW++uXWPd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Nv0w1XoeROrWluLqblSUMmyRvCzq0NCqlQXSNzNKSeu2qjT1D8o/niooFAQEwAMSEc6HVz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JXKrPzKuttbhy7zhsK18xLPqzRUqpF6JdVIa1Zqi4AAKdrUmAORbu26hSLtXSSiKpCKEMU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L/ABbX4r4H4lv8b8P8X8H4yfxXwvieD8T8PzeN8P43u88uXmwnOAPnK9bHJvV9qI+ss03I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4z4zc02ZfWKlftPuU9mjaOXVZy2ukma9df3S0Aa1R6Oyy+TqBng0wDVVy252zQiqyxUlKvM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/8ASb1f/Vp7wyQ6mXT8vO5dTmWuX2XrGzNdllXE2+jk6xTai4bLX1VXVt201+KY5DV900auG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Lq7BpUHSr1sU50Yo44oVrgztL6dnUT049TXTjbmovTpcfxVPdeDSL+sGrrNU77ykvtNqk4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6qnwtQa+J4jV0nzM6mzMm6aqHSOAhdOpVqhpy+t3fsN96/1/wDIn+btTiJZExzNNum/6rdl1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Yda9tTttuc0MmMr8w3FvUljQzUqhL3rZFDuRWi0wylVIoNPpalTFBATABhTTCYAMbUdMnF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ak1urBl6w+qT5ZD/8ArENV2G384W//AD2ifqq98yFqn71HSloo0vsNF2l3KPTHS8yr/wA3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SmuYWZ9RTql511OsXVXrq8J84SAEkKXQzV0afS2hRMVjSmjZsBjglzDljHcW7WtDXnLfm5Z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dZDKXXR1mv70ppPyA1QfhBqxU/H/8AjzuOh0D8B/orODVH+Kr8F/prUrp4+L/CX6SuT47w/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vzfCcxfiefKu/KnKzpxpuRryIzh17dbn6zzoHyxoF+6sdB2jPT1Zd73EpZ1vZk2tRnWaaLW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L5aztZecNCt189ZIqrMwrDNEj34ZUEPF8FYpYbki1EzJXpW9I7VPrz1M5E9aPqs6rsvNTj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L2VWVVZpN2WJSz01Zer2I4rL62qXQ8vrJo+Vl1LLP0rZt5u7UcXMj8TVXwOUnzV6SbxZDd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5eWyAD2+XpgBfV6g4SkEQBR9ADgHZj24yljAkXANs9mG/t4Bx4w6Ac5v1oT9jYof65rK/u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7PAvtv8A8N+VGnrfmf5yN/8Alz/ueWFv/oMtbAAw/kGw298ciXpy6WbayR7QMOE9suHyxQ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gEvME5zhUBtwDz7Q4cN0hgBPmEQ8/bgE5DAChMQ8+0O7fIeEHgACUsN4gGz0y2yCADDYOz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hzoBsx3T49/GGYAB7BAQ29s58YMCAAfJP047cNkMQJh2iAD27B2RIIh7p9/m3jxiAA4hw7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CSHs7x7+0A2j6YVAstsh24iE+IYeiFQIA8Q3jjs+1CgIdweoNvERH1RJAs8R2YiA4+kPRO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+jHcPfIYbAA4BhLDuHz8QnACDLaG/cPySlhBVAnnCJICAMENIugHK/SNmRqazlol1XnmRmz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kXzfylFXqTNJR/Vqqxsy2EqRS6cnSLSpVSrzs6SE1DimKCRzGI1QAm3qNXc1EIWmlG3bjR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Y25SkquUniZ3xqGUZcfmC37pU/cDRKzIeT6DFk5u3Z6o6JzBkwh9rvi+0htZEqc23y3jII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z+RtO/gFp+8CRzJ+m+lnTh6C6ET0VLBABABAB3wAQAkAESAgQHlKIARI5wgBBnAh1CACJI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EAEAEAEAEAEAEAEAEAEAEAEAUSqCHjJgMvzL/7Y3yRlt+iYrlKlHE3AADfh5boyZGFvkI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ljAIgEwBt47w3+yJSk8iHgRpmAVCBsmJtgBiPIYRHYGEWo1LEJmoB2b88uADZ46u392Gj1p5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GDyqRjSpLnNPz+yIJWJtqywPO07IDHC1aBu2fxpZj6I8vqvTn8J+U72n9GHwV5C7sc83yEw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SuQJhMO/s7fPEE0wIfP58RwHjjtCJqvCRR0psDAN08B7N8Kk7ogzHZh80SqLFkOtKLlIRw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xaqbKYoJ9mOOPfCg5qYiAIcBn2YRLXUE14RBGYxJDeIuzf5ormS1TISU4lvAimIgh8/yRKI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zl5eaCewPlWQYy80CMRtP7nzjFpZlI5EcVoSABLhE5E5h5bogAEFyDnF8vR64Eh5bvRtgS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WFl5T3y+zECgkSEiLft8vPEE0F7A3j39ncAYRHOx0BIcZz7e3dLh9iFUMX0kW6Qdk8e7Dj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vJkJ3+zDuxDARhXCopi47BZDPENu3Ce2FWGkngyKQBt2ccMfKURUUVOcolzB/Q1cH+cdV7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nY/CXlKXEuzl0PyGmUBkIDLYM5d0e4XIeZWQ+AhgPy4xTYB8PL7cQsMSUbi7Y/kBSf4Aaf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9LpPR2Pm10FejCZQgAgAgAgAgAgAgAgSECAgSEAEAECAgAgAgAgAgAgAgDmK+ts5R5pZwd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3nmVVrX1NZQ3hcFIsW26tdVXpdrtqDmJQHVec0uiNXtQ+i2lXuJkgqqVMxUjOCiaRZiFZZ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9aCzayK095EZIu+jnq4uN1k5k1lhlW5uFvXLlprevOMvbIodorVlCmq5DPVGCNUUpArlQM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zCHMNd7mLbvOi7NV+s4dRDOemK2vo/6E+putZhVT4im0y5b1DNm87Qt2rHSIDRxW7ftDIm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5Is5M4uKjpopBM6gFP4hJ3nsQ3VtZl30C+lNq50+526o+px1HqrTya2NY7eq0lzl/SalSqo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jX5dKNzurdcvrWaViv1616KjT6NS13DO36PR0UPGFVZRszJUxeZEmngsjVB1er41AaBvrK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HO3UTlTaGQTZGhtMubfuMtIvB9cGSOcGSFYpLe+aVaV3UikVq1KpeSb50zWbnci2KkIkIR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lejQyx/wtbNL/mWdX/8ArpuL/wBH2J3nyDd50VOh/Wws265WqRRGfRQ1nPHlYqjCltWlJr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QdotEG1NpwZCNhqFQXVWAqKHiJ+KoIF5izmEb3MN3nOp/VXphyj1o6dM1tMWe9vKV7K/OO0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sk3qtMW8ZtU6HcVDegV0iwui0LiYtKnTXPKqmg/ZpHEqhQEprPEjacQuWD3rcfVkrkufKOn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dNJ3c1Tr9jVay2t1uFrIbVNyu7dOGFRtel31cunirVJVZNWs06s0WrWm6qaiilMcHcuHLlW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Ml7k+ts575uU1pYGinpGahcwNQFyNVkKNSLuWuu8KFRn/wAOkCdQLZ2V9gHu2+6a1fKAVZE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i5TERKDe5Bu85lV0T+mD1Dy6x8yer31XMxqkz1M5oWDV8vMvMiGNVYOfwHsW5HVPcqNbtZU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GgsKakhQrVpqzj4Y6yryoqFqHOQxJ5sNrJHkbuyXzfW+uAZXZuJZWZhq5VNtHFSdOcy07Mu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YzBs4Tr3gWnDb6Urreo06RnAG+NWIjLnMUBn8YfinXFUKewq7B9SqqxZ1Ol1Nm5p9SptQb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TtnjF8zckVbu2btuqZNVJQpiKEMJTAICIRJU4U9YegvWJ9Xo1hOOo70pLQujN7RHm1clPp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arba02VWq6iidufQtFZ1Sp/gIR/UlRs+5mzVxULOfr/AOyuGDg6dRq1TFF001R5m0n6zDb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67lfkvmvVbmr916cs2qxla1sqs1bMyx7feqJ1auNbttKitX9VYVCyhrREKwUEzFYKJKmVE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CzNNOn76yPmnkpkPknk266S+qe4XWUuUmW+WbivN61cVOQra9h2bRrWWq6NPUyReKMUakp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UgPyicwhzDtrUNRS3HVL2bDSlp1KTe/Gjfs2l4g+tL5mf8z9qtH/AL5rg/4CYfWZe8fs8A+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eE6AenDrVuXXxpxSz+ufTdmdpcdOL4ue0GWX2aYrrVerU63kaSoleNFeOqBbDl7btTc1FVo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DkhecpCqHzQk7kd5ppmG5BQlu1qarPqz2SGc2U2tTr21zNDKjMbLuiXtqzsILLrV62ZcNs0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WFXKitadVrFPaMLlatKJetHeHWZKLpfCVVmsBvDcomPz36cuk6K9CPQdTeeuRWUepjKO/M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eU+ZdBc25edmXG2FxTqrTnAkVSVSVSOi9plWpj1FJ0wftVUHtPeoJOWyqS6SahQOL7TVYGv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vtJ9rWpmbqs6TuuPO2hWnlS7YNahdNcybu++67TqGlUXi1KpYNLRzFs4j1NSuthQbUe9KA1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2WJTq4p02F81znc3FigQAoT2buzH2bQhzgXEB24jt8+O/CIJEDZsnjw9OMCBeyU+GyeIbd8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CfsbFC/XM5Xcf9KeZmM5BHZ4F9tfwH5Uaet+Z8KOgDLjDLyw/9Rlrb9s6Ix2y7I5E8ZvpZ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zCQS4zHfPjFCRQHD0T4/kezbABKYfYlv8+2UK4g+av1XdTmq6g9TXVjl/l7qNz9tujts6V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Lf1uUGnA6Y0VFnTqXTGNzMKRS2xnK+BSFSSKJhEZBMY9tw+xp5aG3OcIN7uLaT9o41+dxX5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v72P9ZC3p6mf7vTLX/0k4xfX+C/yP1b+SW7HW/yvjL3TYv8AWCMxtSmnjR/0waExzUzWyu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m0vZ+Z9wUms1i8LZyvydZV1G5rjtG4vBut0yuEzwfiRdO0lVVFFU1DgoJzaXB4WL2pvtxj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LJNYYGbVucLcFVqW3HmRoGobHq9VvS9VdbNuZtasKnpstiurUWsZn0jU5cTpSiVSn1ZnSH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8wWVPYVV6impUBpZWSQnKYywF96Ou3w5X/AKq42+3ay3V5aU8ZqL6x2fapy3OWv4Tpw+rh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m7pl1H3dVc1K/lbaNLzGy+zOuNX4283FrrVxvblw2veVcOUHV0KsapVWLinvnZlKhyLOUl1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PjWhs6fdv2Fuxk6NLKudVybam7o787lYTxa2mt/rmdZzPO/wDUFfOkDSnmHdeWWU2UlxPsv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VCg3pm1mRSnY0y6qYW46Gq2rjKyrerJFqSkwZrkTqqyK6zgy6KrdJHd4Vwy1CytTqIqVyS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7eYw6rUyc3bttqK5NrMCLd0V9cnSxajPVbaOX2qnLalsmyN0Oq9bOYCNQvJvTkSKO1nN75S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KSk3WUM+b1yhfDlQMp8SmCYnjblquFX5fV5O3J5YrDwOlOpmLs9VBdolJL2bDoy+tD5u5s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lRmfmHlhUKxm7eLGrP8vL0uSyntUZN7NRXQaVF1bdTpq75qiv75E1TGIU+IAA4xxeA27dy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ZpPbzm5rpSjCO62sTIz6tvmTmJmp09K1c+Z9/XpmPchNReZVKJcN+3VXbvrZKa1tfLpZrT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gwbKulTJogp4ZDKGEAATCI4eNwhb1ijbSjHcWCVNr5C+jk5Waybbqzf6AS37ZSw4YY+aOQb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6+M8nXUfzEy4yYz1zYy8snI2zbFyuPTstczbvs+g1a6Qpal9XbVXdOtms0xq4rbCtXspR3C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nzCRMkew4RpLX1KM7sIynNt4pPDJZ9FfCcjV3Zds1FtJYYM6P/AKuvqjufUn092FPzBvGt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fWXFxV+7K2+uC66vSqk4a5h2tVKzVKo5dVN+mWn3kemt1ljmMJKYYkx8MY4vGbEbGsrBJW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5Dc0dxztY4tOhzB5o5+6n9OfW4dZZ1jUbn2plvZ3ULs56nZlUzmzHNazjKe4c6qBdtFtep0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3XOXtcQaLoGbmbKtTGL4Qpm5I7tuzYvcL7RQh2jsvGirXdpXpqaUpzhqd3ee6p8uypW+urqo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orVymz0zztCxMtqTk42Wo+XGaOYdCtaiIuso8rFKtU3tLtyttKRRvFvK7AZLKiRMqj5VMp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tPYegtyuQg5tyzSrm+XmROquTV+Si2kqZPmRkT9YI1i52US+tCzDKjO7NDLpC6NFti5tVx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Mq24zErFURZ1SoI2/V6cjUzmJaypUXaoqKqkmAiAFDmw8I01pwuu5GMqXWsUnl09JbV3JJx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ynWB0t7fvW3enlpCSzFua6Lwva4MlLVv+47gvSu1W47peVDM5NbMcUKvWa46fVV04pid1F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0CpBIpCgHn9fKD1lzcSUVJpUyww9o37CasxrnTy4lnesD1F0enDpWdZiW4yptczozGrJrA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lJ3GrT3FRq141xmkqgs8t+y6Yh4yiJTF+JertG5jEIsZQmXh2i+u6jclhaiqy6OTpZXUXu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Usrst+rj1ULxvLNrLl5n7qFr1nVAi9evd7mbTbIti16q4FKpI0G1Khdd2WRZFGqDdPwnCV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JKEbETMQR9Vcnw7QRVue5BPJUq300TfhZy4rUX25KrfSdWNya/s7+mr0Sch7/wA8Gd51jW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xQs8lLhq92J5gp31mB/RBfw190e4KpRbJsmhlcJCosKTzlYNyqgi5IoHAjpLWt4nOFqi0yo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cr9s33dlZ0ycvnMsTk2s2wOrBr+b5r6s7Mcai880ctXFQqt9ZmMr/Upp6K9Y09OtPKJY1L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R6SskqnQbUZrqsWqiJU2iaZkij6CU+H6Td08tyG9kqeXDxs0Er92txVdM37PaN+v1ffrH5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3quvqrZlrXbSasvkJmldrsajejWu21SXNdqWXV5XM9VB7c9PqtApjtzSn79RepJPUPgjKr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vw23C39a06UaPzkssdqWzn2bTa0molKXZXHXkZr/6/2pnUhlt1PM5rSy61A53WDajC0cnV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lrW8zWfZXWu8erNKLQq8wprdV47WOqqYiQCooYTGmYRGNvhFizPQxlOEXKrxaT2sxauc43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3U9OfqovGPQ9ziz6zHut3decujujXxls/qd31k9Vrd4XXWVG6uQD6tvamd6+dt66/vil0M7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cnEDmAQHm6zQf/ukbUFS3caeGxfjeRvwmzav/wCyuUsZRw9w5JNK+rDVLXdUunGm1vUnn5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GNXptSzgzCe06psajmLbyD9i/YuLhUaO2T1BY6aqJyGTUIYSmAQEQj0V6zZVmTUI13XsXI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+lEcfln3T+xHlXlzm1RJHKhoTr1d1jdcvVZn6rWKo9y3yELfVOtNuSpvDW8qvSU2uQdirI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5bDGrVgnOTmBwXxcVffDs6hKxw+Fv8eVPdfjojCm3NvYv9BpOznz/1yX/rmzXyPyj1Gai3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KnLGy6Xn5fFtUxeuXJm/VLRsu16crULzo9t2+xVfvGzREy6zVi0TEBOdNIomLuws6WGnV25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7qeSq3lUb91z3YylVuixM6P72T9ZB/6XqZ/u88tv/SSjU+vcF/kfq38kzdjrP5Xxvwmd/1o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nS5TsqM5c1ssafV8o7xe1Zhl5mJd9lsqo9QvJJBF3UWtt1imoPXSKA8hVFSmOUmADKNTgd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GTUlmk9nOZdbOcZx3W1hsZo0rqPWAy503WDrZqeb+rKk6dr1qaSFm5t0vU7cVUbhUCVmo0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z6heFqEWrtHXbIrVRgySWXKUhDGFRPn6i+7p3npVG32yzW7+Cj8Bqv6woK63Lce2v4Trt+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LkXm/YWoGrnvTMvTdWbCYkzLct27Wr3lZGY7G7BtdK6AaIotqjdNAe2FUUV6gBE1HzVRsZw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z3GNHa0t2M7KpCaeHI1StObFYHQ0l6V2DU8ZR2nO91WusZqV1r6i67kJpSvjMO1NP1IvBX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anXKbdOftbGpkoZLhri9qnb1656fdlYIA0ShgJ2xW50DnQO7OYwdjQcNsaayruoSd5qrbyj1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+ondnuwb3K4U2julrR31ptFGemm7Nm4LJ1I5aZUXRnXlDSMwHFBzFpt50Q9l3TflsUSuts0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XolHc02oeEsav01uVscSmmmqQpir+o4ZqrU7acJXFF0wpik8m0vExC3qbU1JpqNVt8p296s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dbuDPzOWwrPuBhaT67aBlk6uekfjSvtogL1qwRsywSOlLorZKtV2J2SbpJqLJFcDeOsmRN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9VJKzFtVpWmC6XkdO5dt21WTXRt6jma6DvVX176ztbtVyh1K58/jIy7bZGX5eKNvfiuyZs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zGm1H6WsHLu1q4b4ZrWHJfBFyKB/EmchhKUS9viug0mm0vaWIbs99LOTwx5WzS0t+7cu7s3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463vV3r/TftLL/AC8yYt637j1CZw0+s1qlVC7EHD62MuLJpDhKlq3U+ozZ0xWr1drNWWUb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2bhZz4hEiNnOjwvhy1snO62rMeTNvk90zanUOyko+m/EjmqqHVa69eUeXeXOsS/r8uschM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rl6ZOZNJ5ZXo6bg9clo6VJo9m0mu0RpUW1BcqMnSJqcs/QbLKNXKpPGMPbWg4TcnLTQS7WKx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TT7fVRSuNvdfMqHZN0stfTDqOaTaFn4Nrt7KvKk3RWctM0bXpzhw7olLzBtqm0Krv1bddPB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lp9QbJLmVWaFdi2OquZEV1PN6/SPRah2q1i1VPmfL1M6Ni721veyeTNjUaZlDy2QAkCMah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AQICACACACACACACACBIQICACACACAPPVcwAuQJhgiX1nP8ANGa36Jgu0rz0KEKobQHuAN4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jPumGpAZUMfex794YBKW7shSmBFW2NiqIyER2hIZ+ucWSIHGx+ZwmGG08t35A+EoMlekai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ejnNHqjgMkjjh5eb0xVIh4MlzbfLbAsjbLlacv4L2SAjKdq0AAAR2iNJZS7xjzOr9Ofwn5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t3UXljnHQCAElLsxnAluog4BKf2vlgM2JLAMRD5pcIZYDN1ZEIBv7PL1wFSAQGezDzRKol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B2jPDZhx9u+CTzDay2CAAiOO3f5SiXlQrHOoghjiPm3wq6YCibq9pDsixXIWQj2zhVLAmje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9sRVPAijSqLKUtgz3bfaGETXlFOQSYT2Bs8sO+IW9tEnHYkJP0jFujIrzvMZTny8Pnwi8q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f54plkWFlLf2+UoMc4T8vV2wYAPRs+zDyjDaRYeXzRGwtRVCJHkDf2b4eUbeYWDJXMKG0I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gMt3yjL2xCxVXmTLB4ZChKWMoSrsJi47cw2bNm6XogsVjmQ6J4ZCiJZhKcg3+QQSe0NrYK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OHtitOXImqWWZEAD5gn5vNKc4h4llgsQ2YDjwx7sPTDYK1eAoY7ds/Psw7YBpJ4Cy9WyBH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7gHhRKqMp//MK4xktfOxp75eUpc+alXkZplDfwD5PsR7ZPkPLpqmGY8UMA7tnrnBukqFsm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RDWBORuQtj+QFJ/gBp/C6UeM1Pz0uk9HY+aXQV6MJlCACACACBIQICACACACBIQICBIQIC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ACACAFgSEQM+kIBBAlcgsCQgAgAgSEQAgBYAIAIAIAIAhP+ZqfthvZh64bSHk+gw/AZY7w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KYds5T+3uiKUZeqfSTQDEcxKb2mUVL/kZTuPwLT94Ejm3PTfSzp2/QXQT8ULBABABKcAHD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i24dnm7JS4iMQSEpBw7ZjL7MNoFwAMduMsOG+cuMM8gc5v1oUP/ANGzQuH6ZnK4O/8AoTzM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1/AflRp675n+cjf8A5cj/ALXlh4T/AKDLXmGG6hsNoRx5rz30s21kug9oE5iPHt3gPskEVe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OE9kQAkPpn9gcJQB8uHq71Zag9V7V5XGyaSzii59nqyCS/N4Kq1NaUF4kmt4ZiH8NQ6IAb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3vDlXh9tcsDh6h01Enzm1H/Cu9ZH6nPTKPejmmPtzBjn/wCH9N7+54vcM/1+571eMyv+tW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P8ArrlNJFzWqrm1VnCKPN4KS1RtPKp4qmiBznOCRDrCBeYRNIMREY1+ALdu3lsSXlZk12MIP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Z6jWq6y+n5cGg60qPalA07XbdFZql13szs6vLXzcBK9V2NYqdoO7xf1x5azKiOKjTUeYjKmN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wZM6hD9mWi08tYtXKrvJYKuHTTPxmmr1xWuyXoHTv9W1puh7LnJrOu7Mos33OZur+rWS3u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1YlRsuybXK6d0637HprpaqI3Na34QPQCqV1o7cCo5OzKu2ZSbprcPjb1U7kY3I7umTomnW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zd0XZRi3F1uUxOc7ov2TTs/OrNpSpuYhUrhLU8y71zSq5qm3TdJ1W5cusvL9zhpzl435So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mAS8nNtKIYR2eJydnh9xww81LwNpeRmpplv6iNeWviqdimcX1jXp+5IZuZp5LXpRtQyt4Z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atEy4tl/RlLlsC5qnaddPSHzjMNku8ph6pSVRbqnRROolymEhBESh5u3wXWXbcbsHDdlFN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Wssxk4utU6ZGtn6zRmjbWeGh7p8Z02YSppWfm9cAZo2olW2qTGsp21mBlFRbsoSdXYoOny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BdIi6xE1eYoHMAcw73A7crWqvWpelFUfSnQwa2SlahJZPHxGb/ANV6/Y2a7Of9szmhsHf+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tq+AvKzLofmf5zOhK77poti2ndF63K7BhblnW7W7qr743KJWVFt6nOavVXZgMJQEGzFoc4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jRi5yUY+k3TrNttJVeSPmYaOMp651KNYWtTMG5WbipXBU9O+uHUysy5iGIW+rntO5KVYyB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TmHmVTFEky8hAK1KQvIUJl9zqbi0WmtQj6O/CPgTVfEmcW3F3rkm86Sfs6zaJ9VKz6/BjUhq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4TDNvKyi5kUEi6v3o10ZSV41McU5ijiJXlVtrMR05VEJAZGk+8MykCNDvBa3rEL3vZUfQ/w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UOVV6jHf6xtZTnI/qv07N+nNnAKZkZb5J5zt1m5xYlVrVkOHmW6jZvUEm5yovkksq2qhzS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IxQHNwaSu8P7N/iylHrx9sprFu6je5Un7XtHidfFNb5u6meulm62Sb1hrl0llPRmVdOsk2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WXbX6PbNFSI1Bu9bUApCKiQ4mQIChhA5hnfSPs7Glt5b1fyZMi7507suSnlRj11Ea/V9S+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Vn1yu9AGgXJxuJwI4VG6bltJF8sBKWxSSKzI5rt7mWTbJB98IqChQL4vIXNo0rFq9N+j21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83OUFt3Io+mfa1t0qzbYtyz6GiZvRbUoFHtujoGFPmQpdCpzel05I3hESSEU2jUgDykIXDA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nJ5t1O0kkqLJHEH9bGvSqvdROlDLtVVcaHbWS13XoyRFwJmwVW+L5PQ6oqRp4YFSXFnl6z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FkXkmb1Hd+KVm5Pa5JdS/CczXvz4rZQ6KOhXl1b2XHSy0pt6C0bor3ja9w5jXG9SbFQcVa4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mu7fmA6hnLhjTha09NQRmLZkkAAUCgUOPxWcp6+5vbHRdCS/wBJuaVKNiNNuJoD+to3dVHO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LRaNYWbd2oogoUE1apc1w2bRnKiqZUimOdu0tJIEzHOcCgocCATmOJ+v3filC7Pa2l1J+6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ze50BLKodndKHS+pR2aCDu70MzL0uN4RIqS9WrlWzavht8W8EoiCq7Ki05kwIcZCLZmkA4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hOuSol1L8JtaRJWI89fKcR1tNkMhet+yothpEp1Kyw6oTm0bfYtw+Gbltmg6o17XJRgITn8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Q5SzEqRxABnIY9RL87wus85WK+HdqcxebqqLZP2y9n1jP9ldzx/wBRmSX9ia04xcG+wR6Z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+heQxW1IWPnFkNnhnfoTypSrFNy21J5mZC31bWXqaZnC110i46Y5vXTzRE3qpnBnhqQxzlI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FqUDmE6AlDYsSt3rUNVcpvwjJN8myXk6jHNShJ2o+i2vweUoVNy/oOUnVItrKe2Uzp0TKr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zHOZyOX2d1KtB0/AyiiigkqLyjKOC8wgIFUCYF+5C7k56NzecrbfWqmOlJ05z6BmsjOxPT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Fwk3f5d5WXdW7fMt+ZrXeelr0+ymJx3BUruesm893izjzWnt9rejbe2S6tviNqTpFvmNMv1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GZmeFUbqErOfOazhBk9UHnNUrMytaL0GlOTLGmqooS9a5caZpiIe7PaJo6HE7m9fVtZRj43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TlmzOzXrOQ3UizCzyt2nUysXDkzreuzNehUitg6GjVWs5d58VC76ZTquDFw0fDTHz6jkSc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chymkIdZW1d0itPCMrdOuNCqluXN5ZqVfGb9cq/rR2ru/Mz8uLGqOnzTgzp9537Z9pv3bJ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Vw06junLQV79WQ+KQQeGMnzkMTnAJgIYRx7nAtPCEpqc6pN7NngNyOuuOSVFi+clvrY/8A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7f1boxPAPmbnwl5Br/Tj0GlTMLqM6q700F5T6DatSLWtTTNYtQBZpV6DZtdbXRmIdtddZv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7XqrR6ijRrhqKrhFGktqUBzNkgWFTwxEenDR6eOrlq027758FhTBdHLU1neuO0rX4i8Z1B9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hdd91aP86XubGelD07ZvZm5/VCv0BxYF423edv5LX1U7CobWzKgeoqU+yaF8M7TptSScVN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A/Mya8LX/WbvEbUdRHdtOaUdqpvKuPLyrDZ0vesdnHTzdt1lR16jSR9W5yytzMTqeWVVLj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zMzM2gtniBXKBbjaNaVZ1MegkpNMHVKC9FHTdQQEUnCCahZHKUwdTjU5Q0LUfxpJeDP2jV0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Z0q1j6zf04qHV6pRXtE1KC8o9RfUt2KGWNqqIi5p7lVouKJzZkpmOl4qI8oiUBENwRxFwP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3Ddetsp7eoqHWQ6WGWeu+z6nrIrebN8WRVcjNKt51S2rSo9CoTymXE2til3fmnTQrTp+qZ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AMsCImAiYTKImhw3Xz0kvqyimp3FV9NENRYV1dpWlI/hOeD6r5+yTVz9bNmh/VZlnHY459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i+e/ms26/WdNBtezay4sbW1Z9zWyxcZCWs+sXMi1rpuGmW4rXbJqddPW7fqVluq0+Y0+pX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aSQxn9VRdkBmVRduVu453A9Wrc3pZJ+e6prHHn5ufYZ9backrq2ZnMZnB1NM5dQOhnTV0/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8i7ravlsxeR+vV7iotGa1GhZd0+t02nU1dRjTcuqHcb9JUzMjlxVEyNTGTBduYXPct6G3Z1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ZcnL108BpSvSnajafop+zqO9zo05C6ctPug7LS3NM+bVEz1tO8H1TzEvHNqg8jZpeGZtfZ0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HKSpWsrb7SisqSSlVAhKoxQp6abwoOQUjynErt69q5SvxcJLBLkWzp5a5ch1NPGELSUHVP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PiwgBPbAh+MIEVCAEiQECAgAgAgAgAgAgAgAgSEAECCm1JZVJNPwjiQTHEBENogAbPTGS2k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MygmfOsCg6V5sdgkngO37ndGZRjm44Gvvy5WNqP3ZJTdrBt3lmPd7ktsTGMHsIc5p5sklnS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DfczU+6liO4A2COEWUUskVcm3jiSxlA5hGeHt2bhmIxZJkEAnLLd5bRnhOJoCATlkHqCJp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QAICICfZ2kPEOpMcXQ1JO5C4cfu9bz/fDbI9Q8sDgOmwkjwRAyaIqWRtJsZx4dmWcYpxIY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gJRClNAmBgCYDHnb2N2dffPynYtv8ANx+CvIewCoOzCX8+Oh5pgH308sA7tsYtyPIi++26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3Ttz/wBVP2+nZBRjyIms0/SdD0lAWWVE/iqqqcxplFQ4mACiQBwARnPGca97dWRns1q6tn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rmyAzDziHzQHSEh3+ry3xBLoHeIYbcOHHbsiSAEAHaE4VoCHlliE+7CJrVUCWNRRLMA4+Xy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CITnE73LkV3esQuG3ZLy4SiHRvDMst5Ih5gHjPvDAeHbFlGhWU64ITEJ4iG4fLCJqmVo0QD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chZ+WAfYiaUFa8iGk/ue3t7ovLMpHLmHNmOO7b2eaKVLAO7d3bYgsnQUR4eXyQrsI6AAPIf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nFgT0i7/AC4dkRsJ2hKfbCqQo3zigHbLsx+YYVqSlTPAUoywlt38O6IkqkxdBRx3jPhOeP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ar0iSEQ2DtHuxlE1RWj2kQlDlnjunuiK40JpgIG/f5S9kRLOmwtHKu0ilgA9mzH7YShXYK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t+PHGIriTSi5SLH7OMgHGe2BDyrtEDZLH1hsD2xO0jFkQS8tod8QCiXP/AEt3B/nJVf4RXi9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Sl35uXwX5DTCUfk+ePbrKh5dYjxR7fIN0HXNEuo4Hl5bggWRuStj+QFI/zvafwulHi9R89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9BXowmQIAIAIAIAIAIAIAIEhABABABAgIAIAIAIAIAIEhACxAJOo1FhSKe+qtWfM6ZS6Yz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UGTCnsGSB3Lx8+eOTpt2jNo3TMoqqoYpEyFExhAAEYA5F9T31q+36pnZVtN/Sl0Z5p9RfM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1abO8C2I5cMHYM3r2xLVsezbwvvMC10HA+EasLBQKccfvzZR21MkupRy5DIo8pZat/WcOp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6gXRMzlykyWeLNGzzMKiEzSspGhGXXO2ExapmDl5ULIrlSXcHSTSpy9Xo6o84G8UQMQBbz2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BvUE0vdSPIqnagtK99muy0VXx6Fc9v1ll9B37lzdrdsg7e2bmBa6i7lSiV5o3cpqEMkq5Y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lscixrJp5EOqdGakus514MxumPqT056U8kNGNa1bZtagLKG8qRRqTeFdpNXduKneFSsi1b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/LmvK6q1VaG7MZJJNExQ8AiJHB1T+DDdCUqmBH+ETdZ7/wDhw9X/APrF1Wf+izEVfITRcp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yCuDOaj6f8AqEaS86enFmBXFmDRtXMzHr+5rCoytROqhT31/rXDYmVV+2FRaq5TAib49Bf05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N0lHAN4OO1YnU9f9/UjL/LS9s0Xaa1ZoNk2Ncl/OUqMo2XcVWkW3QHlxLJ0pVRdJkss+Zs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MYoiYC4xYqcWuVf1qHqO6jKDUswdM3Qnz0zxyvSuSrW+yvLKt/ntmrQW1Qp3w7pSgVK6rA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TqdUGp3aBDpnJ4xDimQpyTrvPkLbq5S5f+ET9Z7/APhw9X/+sXVZ/wCizCr5BRcptf6TvVF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MzcvtWPSg1A6DLcs2wUbxtrNXM+n5k0S07trZ7hpNE/F61p+aGU+WVReXE5Y1BepJLU5R+g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mO2FxKbeZDSRjx1Zevrm5oJ1sZZaDdMmgi9taed1/ZTM82Poe0bjun8I3zZ+vfSo29ZWXlg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bqiW5l8/q9SdFBIjRkQxvCMmkqsQ3R0RKVcTCf/CJus9//AA4er/8A1i6rP/RZiKy5BRcp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i9VpiD36uBrDUZLVBkk7TStTU9SlVGqjlMjgiVUqWlZWnU1QyQiBXDgpkER984CUBCFXyC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us5xoN0G59ayz5brX3UcnrEotyIZaP7hSto9RrFy3LbVpMaVVLgaU+4kmCNMqdzJqOjoIOO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pws3TErSuBgN0uepXlJ1QdNVNzxy9ZJ2deVFffgxnDlG6rSVcrOWN6ETMumyUqJWNJUrNt1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fwjcjxATkMRNw3copdK1djcjVZ7VyHKvWpWp7ry2M2TENLDbMfRGVqpjToakOmp1Th6hGe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8WSOiHOilZY0y4RvL8Jlcx6RWbozgtRnXH1L/B+jktepJuMn13CrZNw/SAj8iZVRFEyimC3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R0Nm5b7OMW3XeXuHRBS8aZTh/+YWn8LpxpT9N9LN636C6ET8ULBAB2eXzwAeUoAXZu9IfJ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eOAYeeWz1RGBIAI8JzHzcdmyDQARGUtwBtDf5CEKA5zvrQn7GxQh2/8AlM5X4/8AepmZ6h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D8qNPW/M+FG/7Lj/c8sIP/AKTbX3DjOiMhx7JBHIn6b6WbayR7PaGyfbjjKUgnIIrtJIsf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u2IABv+YQ2+fbAHy9Oq+4YtOrrqnd1Q6KdNbajGbmoqOSgdumxRJbirs65TFMBkCNymEwCA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/1dbSz3PdOHf8AtEq5bx25f3wbob/+FzRlxn+AFvj/APWXHlvqfFfe3ev8J0+20vLE09fWq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kun7ddn1BlV7Suep5s3Fa1WpoSp1Ttyt2llTUqJUKeHImIMnlMcpKJByl+9mDAI6XAIyjdv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as19e04QayxKV0leor0/dN/SOuzKLVPmJZtarjmvZ3K1zT28pdWuC5cwaJc4ELS7aTpDKkP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Ry4Ok2bc/irKpEIJyzxHRay/xFXdPFpUj52SVNvgI096zDT7txrbgabPq/VMvOqdVjTinab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HNlW/ypoC4pZLAWyjvan1gLhTMmo2+inNQes0E/GDkM/WbFLJQU46fF3FcPnvZ4U6arI19JX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Wbyhuqp9Kjqs0ir3lSqwu00sajrmta6mjFMS1isZaqu63ZNcqtDSdnbkeq3DlnX1X1OKodJ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IoJwyXIriHD2ov5yCa6c/EysX2F/H8VlwetPmDoKzU1bhmToJXGsW3mRbVSzMzwu1M+Z6bO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vG7bsqCFMzTXCo0ZwLCpMzuGlOasqS2VWFJBEpk1ClpwyGrt6fc1eDi6RWGEUkll/pJ1Lt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830m1DrXT/ALzf0W/6zGSkv7lmwI0OF/1lqvhS/LZn1P2e30LyGTv1fPqE6K9MGg+r5bZ/6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cZ+ZhXKlbN0PX7epHoFUtuwWjCqFI2p7pP4Z25pi5CDzTEUhwCMHGNHqr+rU7MHKG4sVy1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1uzaTqZ8dWLqR6frt6TmqG/NM2ctqZmJ30+o+l9tWbUeujNUrgzN+BPedvqKuEGTj44MoFq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gE/d5pafD9FejxC3C/Fxp5+PNk+uhlv3oPTycGnXDr/AccPTntDqjU/8Y2aXTmsvMp+R62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rRsi5W52q3wdxfgm+UvamVRumRcoN3KySBS85fCFSYcgR6XWy0D3betceVJtrw4HOsq/jK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Y9zaJeqFp7qmYTB9Ztay4z+WybzZotT8NJ1bCN0PqtkxmOwrSJVTIGVtdOvvFFicxgKs05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YR1WgmoYqUN5c9POXWRZk7V9b2DTo/IdCP1tDKjnp+jjPNm2W/O73NTKe4nnJzNx+NQtW7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KwAwrp5DzeKUcOXwx5uP3eufOWnzNeNP2jc18fRn0o1iaSFR1E6NvrAmddSI3M7uW2sjb2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NSXBnxf+aSDRNdFEG7czM1joEKVECJEXSbnTKUqJOXe1H5nU6O0tjkv/ZS9swW/Pt3pdHlq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areq5oVpbptUVqbl27ykqBEnIorixY6V8pGl1EVcOSEAgUp7cmXImQKsYxipOkmwDPwyRm1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2Vf/bdPbK2Pzl+HNTxI+g9qn156RdFP4FBqgzst7KpxmI+cU+zmD6mXTcVVrBmR26b6oDR7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UGnqOkyOKm6RQpyB1ClUXKYwAPj9PpNTqU/q8XKmeS8rXVmda5dt26b7pU5oPrTORKmY2W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xu6waU0quXVzXXbipK3S17XzDTpl65S3S1q9NFywWtSouEaokm98T4dRepMypmMLgs+3wG7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PNLnWDXTl1Glro1jG6svZQnOiH1t9JeSWja39M2rjMdXKW6MjndzNrIuSoWrel0Ua+Mvq5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4sygXI5aXLbL+tumHwiqCILMEWhkDLKiuVNxTheou6l39Ot6M6VVUqPLbTD8I02ptxt7lx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C21rX0aaNOo9kPTbiqOU9MuPMvLur1KrUM1NrCdsXbcZKPaF0VmnJqvFqNb6t2ZbvkG53Si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NFwsKIX4PvaXU3dFdp2lE/Cliup+Jkayl23G9H0T0nRs63OkvS3071sktSF3Vu3cxtPT+/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1clwPs27Wu2v1i+6JSLYq1Kpb6k06vNbquJ5TFEqquyatGvwy/jigC/w0cS4XqL+s7Wyk4T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BVwGn1VuFndnmsuc0ydJzLK+9dfV1yuzCqVNM5FjnpWdXubVSQRVVpVERtS71s0DGeiATB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ESmAQOrUCAcOTnEOlxC5DS8OlBe83F4VTyVfgNexF3dQnz1flPY/WM/2V3PH/UZkn/YmtO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eVk6z599C8h1BVrpuFzr1x9K3WilSEnNl5U6UaY4zVUEjdFuS7sqbQolUyEczMAHdVt7dm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NLZKX3SlAxeHHW9lpr+m/Hlcw6G/O8S8ZuSs71yFzYo4+DLy+I478wP2Z69//wDp7cv/AC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X9F/qnMfznh9s6TfrHudxrG0b2VkxT3Zk6vn7mnTEHzEiwlO/svLIiN3VeSBZncg2vNa3B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vcs+Zwu3vX3PZFeN4eSpkuybVDbZonySLpx0j6eclTtAZVKxMrLXZXMgVEEA/DSpMS16+Vh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VXyogMzAJ/eERmI6d+Xa3pXeWXi2eImKojgtplw2NaXV+p915nvKLT8tbZ6kjS4cw39xt0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p5OpXa8rzVZFyk5oragNnB3SZk1CnQKYBKYBkPfnGctA4wrvuy0qcu7gY4NK8nL0d5eU7q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w3eM849HLV21WSctXTax6Eg4bOEDlVQcN10rNKqisiqUDEOUQMUwAIDOPKfU+KPBxudf4T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9/Wx/wC2F0mf1mb2/q3Rjr8A+ZufCXkNTX+nHoLyZS9RPp+2T0B2GmfNnMSzb8zjeafs3L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Vq5gzIuW7cwHmX7l0ojSHFPtc1CqdTYVgtWUcJGYFQKqgYzoEUj4rmj1cuLdvbTVvfT3tl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3rK0m5Jpyo8Oc1g/V48rbtzm1a59ZY0wHaNh5j6K8/cs803woKLUZC28wm9u21Skap97O3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ikP31QiColASEUjf4xcja08Lj9ON2LXSsfIYNJFyuOOxxaZjP0uNTbbpqdR21LzzzYVm37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57MGjB28rNrsqinULWrLtWlNUlX778Cr1prN87aooqulkGCqaKZlzJljNrrH13RuNqjk0pR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Psb1ZZLBlr+qC+0Wv9YN9raBm/Jp8+ibZOzqKT7MKoMa7ej2mhUr2q9NXzQfv7vKyUrL4y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HFumCIkMfJoVqVpl9b+ex5MtmWBW/wBn2j7L0PZyn0jNRv7Hrnx+szzQ/sI1yPF2ftkP6R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/gvyHE39V8/ZJq7+tmzQ/qsyzj0/HPsS+GvIzmaL57+ayR+suZ3Z2Xh1DLhyWvSp1hpk9lB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/FVQt9+letjUK4LuvsjEpgbva29u54/o53hgFQrekJoFECkGbglq1HRq7GnaSbq+h4Lqx8I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v0VkZ/dUiidKZLovZIjkLVMklsyaDTMpy6clrPc28tm5Uq3VKxQVc6G18lYCe80yObfc1l7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4EmoKgV18OQdTQvX/eUu13tx13q5fyabOSlNhlvqx9WW5SuFOXnPU/VLqvmOtb+tChOVam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3U6Kk68X6HZ5h1Rpf7a4hopjiCI1B/btLpn0kBAMYqaDIT8nMTnr3gUK2n/ANpj1Yfhp4Sd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zsW2x506GeCEgRUIDNC9kAIMAxIkgIEBABABABABABABAkIAIEBAFFrRhIm3ENoqmAP8YO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5tJPnPLmMPOA/kpDIA9e3bONlJUNZ1rUYVOYfu5h+V3YAIzCeETFLYMa4jBjBPbwkG3vHh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HHEBxDz47xwgxnghvmCX3Wz1+bfAPlIROUsscZAAcRmPHtgHzD1PMX41EAGYzU3z2pHGDy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01NOh/PLj93q+tQ0emqcEljdvm3eeCIJc+yJZZGzeyTD+BdpYiMraoXHdS2obsY4F752Xwn5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8FHqSKSx4AMh+eeMYmthkx2DnxHP90IDKeMtgb92MRuonee3E9haygnMoE5gT3Qw3gmTCfc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sOrpzHtNgfNs+WNQ2wnhjwnIYECCIFDh3QzDYAac5B5T34RNKAhCc8cNndtCApUjnLaPkG+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nsw3RKTIbRAJhEQljhiEt/dFlFbSN57CIBCWMsMBDfOcpjjFcal6ohGQhICyHH0hL0BE1o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Xyd8WryFN3lEEQ8/ZKXb2hEJOtSZSTVNokS6sosBpP7nzjGSWZRZDgBzdnf6B7NkY3gZFjy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eUoZZ5EpLY6MQfsj8sTtKsO0A2T9UALAZi+0fswJIg9kY5YsyxdF0CTnti6VFgUrV1YoYS7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UREZCMu+URhkhj6TDmENkN1EuTZGJphhx4Y7QlFaPbkS2tmYYTxnLtn8sR5SdnMLP1bPRw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DAdoY8JDOIJx2ZAAjLDymPzwFOUAGYgPq8w+iJwFGkRwKlCufC2rh/zjqvb/ANYLxks/Ox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y6H5DTAUcO2PbJo8sh4ssPKUMSw8Ep+fy2RGwmtTclbH9L9I/zvZ/wslHjNR89LpPSWPml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AgAgAgAgAgAgAgAgSECAgSECAgAgAgAgAgAgAgSLEDacmX1sbVbm3aenXTN08tPT540zb6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WlPxZVCqZa29U7OoT2w1HLZVN7S2+Z2YOY9vsVlBmi+pDSpslCKJLrFCsnhQvFY12G8Dpl9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YLI0/wCTNt0cLgRo9LfZwZpBTWyd25wZkGaFNcF23HVvBLUXFP8ApFZZOkMFDmRpNNBJsk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htt4mfVbodFuWj1S3bjpFLuC365T3dJrdCrdPaVWj1ilVBA7V/TKpTH6S7KoU962VMmsis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CAiESR0GG+jLpz6OOnynm+hpEyapuT7PPO9Ub9zDYUuvXVWKc9rDJJ8jSmNEYXHXKu0tW2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umkasGhXJyppFJylLCSRZts5ZOtz/8TP0Of/ER/wAp2/Yq/SRKpRnbvFyDQx9ZI0zafM+u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hW+ndWnzLyqZsZLZiO27BC5rMzEpbqnJUiiUKuLp/EoU/Mt6ZCgv2AHFF+DxIeQXCLZRKs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hzNzDzY+rY5d3HmWtUn1co2lrVXl7SKxVFvGcVex8sbgzmy/sBQgHEV0mtGs63GVLS8QRM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hYLIPMsl9Tf/AGJG457P032cn9ROUMRHISzOrqLECQBxj6lv/jQ+nv8ArQL1/wCTprgiv4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VCANIf1j/9hM17/wBb/L/+zhlfESyJWZwvabLZ1D9E2x9BfVzyQSufNDSdqmyttu1dXuWx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1d43dUd6YqSbRghXU6aWq2dWVpjT68g5prpQrV4mi/zRUrCjejjCSxME92+5WZYTTwPoh5G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oMvM9smrpY3nljmla9Ou2zrjp5hBN5TKgQeds8bH5XFMrNJeJqs6gyXKR0wfN1my5CLJHI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izmSi4ycZZo5cPq1Q/8Alw9fDZjqssL+y7rWjV0y/OXOn3Td1T/N2+j3DuZpX8i6b/ADT+F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lm1b9BdBUIoWCADdPt8324bQKEvXLf8m+DAs8MOPz4bJboimJIu7u34erj54jaBZh2TnId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enZxxliOOM5AEAc5n1oX9jYoWP8A5zOV0+wfwTzMwniMdrgX21/AflRp675nwo3/AOXEhy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S7qGx3DOORcwm+lm2sl0HtJbZAM8OzskHminkJF34b5ecA7e6IAmE+3dPDDsHzxIOZDV79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zj1H1DVndVkvs37wc3c5tNnlHSK41oSjlq0aiyQq69/UxZ+QgNObxDN0hHm+5juafjc9PY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1/AaVzRK5Nz3mq8xjh/gk+Xn6ty8/0DaJ/wmxm/wART/RL434Cn1CPvn1G1DXj0ZrZ1y5A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Xcummk2zyWjTrkp+X7C43N7Jksux7O+OeUxzddHToZxSsojjwyLOQ5nAl5pEAxtDScTlpL1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tK5Yt8nOZ7unV2EYt03TVu1+qU5ZJuUDvta19uGZVSC5QaZL2+ycrIgP3xNB2tmE/SbKmL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eUdkb/8AiG5stKvwn7hg+oR98+o3sdPnpY6V+m/b9bQySo1duDMG7mTen3tm/mA+ZVe/rg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aq02nUijW3ayVRTBYrFg1R8c6aJ3arpVBJUvJ1nENRrZLtWlBZJZL3X7EbVmxbsrzc3tMd+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UgrbDM5S56rkTn8xpreiO807Xt5hc9OvCjMUQQpTTMKy3NTt/wDCV5QkCAiyeoVKnvU2oA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oZtBxW9ol2dN+zyN0p0PZ1FL+mhee9lPlMCqP9Vb0xM8gKtl7V8+b8q+etUu2g3A3z+StJ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Eai0e2XSMpQux3T/AKFuFGpis7XdVh0+B41aqIrJIpqtnG4+P33e31BdklTdr4602dBiWh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X8BnbrK6Mttav8ASHo60m1LPuu2LT9Iln2baNOvZjl/T689vlOz8sKFlqk+e0Ne7KWhQjv0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QJnU8MDGAOcdTTcTlptTd1Cgm7jbpXKrb5Ocy3NMrluNutN33KGq/wDwSfLz9W5ef6BtD7N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0P8Qz/RL434DB9Qj759Rfdb6tJQj6YqZpcQ1o3c3s5rnxXM/ao+LkvRzr1i5X2X1vZeUFoo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3KXT6icioKHMuNVMUSkBIBUw/fj7ft+yW9ubvpbK1ez2ULfUludnvOla5G3bpldPO0umrp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Uszj3FmZcOZtcvKrW40td49qdbolsW4ixJSWlUrRUWlNpNptiEm5PzKGUPIvNKOdrtZLW3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Vryv2zYsWVZhuJ1xqaotWv1arLzVFqazh1INdVV25aOc3L2d345tKnZVUuvo0KtVNJqtVT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uvjKwms7KYW6RkxW5MeXmHoafjc9PYjY7NS3VStfwGC5oo3Jue81V8htA6iHTjpXUU0tWJp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12yrxsm/gzUptnMas/qlzWvadw2pV3R7ZWr1Nbsm9zN7odrKIlenKgcSAHicgDGjo9a9H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leV1z8BmvWVegoSeK2mKGkrodWjpU0q60NLrLUNcd6stY1nt7Rqd5O8vKZQ3Vhptrauu30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Eq8pO6TLGTUctQN4IEAxeYThsajiktRftajcS7N1pXPFc3MUt6VQtyt1rvHmemz0ELA6eG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uDOCrMrDumzaNbtVy3ploN6U9uhakpubgJU2t4XAssshSGTpoCHgkAwPRNzhycpra7i89Z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WtcvARZ0kbM9+tXQur1Vui5l/wBTu8cpsxn2dFxZKXxlvR17OqVRYWg2v6k3TYa9XcV0lH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FXmFUfujt6iRw4T5HJyrNVwIkKePh/E56GMoKKlCTrnSj6mWv6ZX2nWjRsToekXI2m6UKB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1kNRMpaHk04t68nJqi8r1q0GjM6U2d1WpNCsFErhOqyI9K8Zg1UaPwKs08AyaXJpvUXnqHq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a+T2My9nDs+zeMKUObjMj6pvk7W77d1jK7V9feX2XrqoqO0rIujKej5jV6nMVlSqGpbC+Wt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UTpoKuaS5VAnJ4pljlMdTtW+8F1Qpctpz5U6eKj8ppy0EW6xk0ug6DcmdCOSOVWie3dBle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2NXLCraGYAMTVK6aXcdcq1xVNV8pQGtHSpzpCr1hRVis0BFywFJBRNb4hIFh5F3V3bmqer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NuNqMbXZPGNDntzC+qbZRVm+ndWyy1hX1YWXrmoHco2VdGUdHzDuGnsVVxVGmtL5Z5hWK3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Xo66oFABUFUwCJuxDvBcUKTtpz5U6eKj8pqPQRb82TUeg3xdPzps6b+nDl1V7KyOplYqly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aN5OWlRvm+ntKTcEpqD1wxZ0+nUi3qMZ84+AprNBJBDxjnUFZwos4U5Wr1t7WzU7vorJLJ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ZjSOe1mtrqEfV9rP19apL11N1fU9cuWb68qPZlIVtCm5W0u52jAtn2rSrXTXJWHV70VZwZ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5PDE/KAmlMd3R8XlpLCsKCkk3jWmbryGG9pFdnvuVPAb8LFtJOwMubOsRJ8epo2VZNvWkl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lbdCZ0Yj5RsVVYrc7sjIFBTA5wIJpcwynHJlLeuOfLKvWzZpSFORHLNX+gZaFc1hVnVubU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pUdRhrIDLCmKMkHtQzQWzMG1C10b1Iuo2SXV+EB38KBhIHieEA+5Hp1xGSs9juqm5u1rzU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zwXUR03Z+6weq7o9tn8Tt/vNLmTBbLqF35jObaqf4vHLo1wu8ycxG/4TeF9FkTrVu29SKG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T5hMYpS20123a0c5by7WVcNvIvbZDTckdHyyksA2iOzslvjnQVcTI8EaCMz/AKrdYeb+ZW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1CcZo3xduYq9EQyYoz9GjrXtX6hcqtKRfKZitTvUqepUxRKqZJMVAJzCUs5BmXHZ212fZp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ZWhUlvbzxxyPD/wCCVZefq27z/QOof/CZE/4gn+iXxvwD6hH3z6jad1TejPbPU8v/ACrvuu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K+z6zaSFNpOX9PvFOsJ1itErBnyzl5ddvGZHQMTwwIBFAMGPMGyNDQcSloYSgoKW86509oz3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RGsGlfVLsp0ag2Ures/MOoUohxF4ypeUFt0aoLp8hgKRtU3d7V1s0OCglETHaLgIAISCcw3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vS/cMP1CPvnToOg7Qx09dNHTyy4qGXunq16g3c3ItT3t+5g3Y/QreYeYdRpSTlGlurorT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m9XBoxYNGVOamcLHSblUXXOpyNVrL+snv3nlklkuj2VNu1ZhZVIGuvqR9AHTxr3zIc54Wj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eKiW+7gt+zWF8Wdfy7dMiCVeuCyFbgs5dK7vhkiJKv2lUbFdEIBnCKy01h3NFxe9pIdlJb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OOHgMN7SQuveTpIxcrP1V/S48yOs6waPnrmFSM5KNddRuC7M83Frsamnd9HqVLbsRs5vlqF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bxik7ZLA/eP0lVXRVl101kyt9hcevq65uCdtrCNcuetMTH9Rhu0q97l/AdG2YWUje/8gr4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aXrk/c2UityJsU3Tint7kst7Zx62nTTOkE3C7RJ4K4ICsQpzF5OcAHmjjQubl1XaZST6nU3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TT00ehHafTh1FPtQdF1IXDms8e5b3Nl2Nr1TLWm2k2TRuSq23Uz1X6VaXlXlTKtDW6BAS8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yyHpa3istbZ7FwUVvJ1rXKvMa1nSqzPfrXAzO6hvSv0vdSK3aKlnLTK3bOZFnMXVOsbOGw3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c6WO8PQKiR+0f0e6bUPUTi4Fi+QOduodYzNZoo4XOpraPX39FJ9nRweaeX4H7HUyXrELy8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1SrLpndKTu+NbV63DZQODGXt+1MkKFZt0qNOaZUUrwq+ZV90lFwBMBVGhqFEcfDDZHUl3g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yquqi8prLQKuMsOj8J05aWtKuR2jXJ6gZG6f7Ma2dY1COu9W++mfV65a89BMKpdN3VxcPj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qjhYZJopJIIlSbooop8S/fu6m47t51m/EuRcxuwhC3HchgjIiMJNOQIAIAIAIECRICBAQ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QJCBAQAQAQJKBXzcqTY05SVOM935mOIxmsYtrmMF54I8gY4gYDAIgMh4bBwHEcdgxtUVDW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5hGUw3bPNKCSWQGBMASHmEJ7PPLARkMhiSGsajfMUTDt8+75cIYkVisBsVAx2ynuCJp1kb2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IbZ4d3n7JQ3RvE3TRAX6EhEcVNuH+RKbMYSpu0Jg3vVNULsQ+IcY4eOr2/5IaPSrnOEyUE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gYMPl8wRVlskbM7LMULLtKYj/SzQpjhhKltZjjsjg3U+1lT3z8p1oP8ANx6EelFQkgxEAl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MIpRlqpkZDTAZT7+OztiHWtAj2loGATLiADITm4YmBNLEOyQxranCiNnT5vkPeD88ahtgI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TBCMxmG/EcB7e3viVg+YOjXOIIhLYIS7MPXxhiPNzABEAARxCc+7DD1wps2kV27BTGABkOwd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hUVxIBLMfd+eYcfTEqVMGHFvEhHDds2j5YRbB4FfRxSFA2Eh2DtHhjOcoimOBO9VYi8wAE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8eEVS5CzdHjmQiIDsnPeA+XGJxj0EVUvAN7Pn3fNFzC0wgwm/AQpy5eGI+XGE6piCTVWRhI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mTLrzsBQAA2zHs+3PjCrky1FFY4iiADKXbMBEPn2xKewhquKoHLht+XDZhCrrQbqpVgIAEp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wVXmJbqpQUBLKW8Bx3DvljOQ7Yh1bwyLJpLFBCq2omjpgwEOUdvkOMTmVpu4jhQDlEZB7fTw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QhSgIyHHyAflg3tRNMKMJgI7PYIefCIo6VFdmwUQmIgEgltwl8/GJTpmM8hZYDs7BlslFV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h55Yj7dsS3ykJcgsvTiGI9+ztiBt5iEQEAnPy2+qUMic2RAGHbjEEsiiSpQroH+hq4f846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r52Pwl5Slx+ZJcz8hpdKPmj2p5Vj4Dht2Bv4fJEp0Lp1Q8BsOE8B7YP2htwNylsf0v0jsp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XqPnpdJ6Wx80ugr0YTKEAEAEAEAEAEAEAEAEAEAECQgQEAEAEAEAEAEAECRYgHFj9alfPtP2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bjpT5/kxpz1UpvswnzBq5WPTX1q5oZG5yU6lGMgksKj66LUy5rx2iRCmVONLWkU0VlmmXhk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16W3b142jW6XctqXZQ6TctsXHRHrepUW4LerrBvVKLW6RUWh1WtQpdVprtJduukYyaqShT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pORvMz6mnoSzMzFvzMWoap9YzZ/fl4XHeD1s6r+VNeXbO7kq7usOW6laq+Wa9WqngLOzEB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AMoc5xEw03UX3nTYYr/VhcjabpG6tXWM0jWRd13XFlvkgZrYlFXuZ8h8dXy2Hm5Xrcotx3A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4gpq6xBXSapAQq6hUwKQ5iijg2TJ1SZbn6yw/z9pXXd6UVS0rUO17l1IMcuMsnOSFv3qq2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ROYh7Tp9xrPKvQGqVHdVUEyrmUetSAQRmqQMYSzEaUZmTf2o364vY1kXbeT3R/oqqrK1rd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wVvC8nTSlMVnrlO17TpWomo1W5q94CJha09q2cuniwFSRRVUOVMzziPN5zT1pCpvUy+tMX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qF5dZU6dcjLmpFZzY01WHQWVm5oP2yK7P4C56TlHRrao9OvOmmqZVGSVcuSu1RvbVVABIw8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2ETvNvHInLLTF07sxdPeTVvJ2tlfk/pNzIsSyqIRQzhVtRaFlfcDZJeoPDgCtSrFSWA7p6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rKCJzmGL5FM3znAP0JPq42lvqraJqrqczizyz9y7u1hnjfeVydAy0Vy7Jbp6Ralv2PV2dQ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/SThe6FiqyXBLkTJykAeYRolVF22mbnv8AAm9A36q3V/8A9kZMf8F0TukbzN2XSQ6MWQ3R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QzYztzPSz2q1jVW4y5s1m2XFNoZ7AZ3O0pZrZolp21bVNZPqmW61/pB0qVZdym3apzIVAAN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/1ntE1g9Rb60JpT0b5oXXeFj2LnFpAbfTl0WEaikuymfi+sPVZmnTPoo1w0utUcPjaxZDdu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LKcnKflOWrVZULLBGZ3+BOaBv1Vur/wD7IyY/4LondI3mXTyN+p4aHMi858qc6qDqk1hPa5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GYp3BlbQAe1Wy68wuKnMl6zQstmdcp7N28p5E11Ga7d2CJjAiskoJVCt0bzNlX1j/9hM1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zhlfEyyIWZiJ0pcm8s9Q/RC0pZH5x2rT71yyzO00J2neNs1Mpvh6hSqjVa0AqILpmI5p9U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8QMm5ZPEUnCByLJkOXrWoKeminlunMuycdRJrOpo60RZy5mfV6OoPX+nNqnuKqVnQFqWulx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FCi2TVa09b06lXM5fiQtOpzJyodrRL5Yl8JKmVIrWsp+CzVVM91IOWnudnP5t5M2LkVqbfa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iMj/q1Ryn1v9exQglOQ+qqwjkMUQMUxTZua1RKYpgGQlEBmAhgMX0vp3On3THqvm7fwfaR3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/gBp/C6catz030s27foLoKht8pRQuHD5vKcAAS3/AGfmgBQx7p78AD1wABwlvH1dvZEEihv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t4DAC8cJ4yw3ebgMQBdm7bsl8u6AOc360JP+9sUKcv7ZrK/h/pTzL7Y7PAvtz/AKN+VGnr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2W+OXlh7P6TbXHZslRGM8Y5Fz030s21kug9r39/ZsDgO6KEh27OOzEJb5wAm7dtDdOcx+zE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3cPmiAHb5YT9EAHZ2cfNjv3wAefhhOftgBZ/OPdIcYAPbKAEx7Nu/b3BKfCGADuwlhjvxxA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3u78PZjAB2+QcQ24DACCPHHDyEftRIDCUw2iGOOPDshzbAEt28QHZuHDzyEYc4E3Y47R3Y8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aEphgGHbLAIioAZ47JDLbgITn3b4IEIiA+rt75jOW2JIF2cPQEhx27JQAmMt8vL0RO0CS7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YAIAYc/vu4/dKv7zNFo+kukh5PoMRB2jHXpV0OM8xo5sO727Plia1wJSoqlPMIiMxH0xlS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5FUz/O9n/C6ccO585LpZ2YeguhFQihYSeMt+2USOYJz9no2xAF8uz14QAT8pQAQAQAkAHl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ACADy8t0BkJ5boEBABAgSJICACACACACACACACACBIQICAPN3IMkWoAE5qn/AHDuHjGexm+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hxGeOEwDaISx4xtdBrV6xgxvdGQAO2YCAh9gYZshuiqMGU2ByjLD1bu4Ai1EVq26jYHEZg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z3b4iiQq3jgNiMtgfIHfukMWboVWJDzbPdAQ47+yI5yxO0oZ1Bvu95Tz/AHlTfESwVSYeka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9bd+1m9EekicJ5kiYYttJQ2MVDNllmqiFmWn7nN/Q3QyylhhS22IgOGIxw7qXay+E/KdWD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jE4yA3KE5cw4AblwmMuWYTH0xSiLjoKb5hxEAAPug2yw7IrQc57mzRExlxEcR5w5ZAGAlS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I1tTym1pnie+Hz+bvD5I00bdQAR7BHcE5D6+EPIS8AkOG4dojIMeIDE+QqASMGIekOwJy4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abDt3D6eEG6hIgmG+Y98h9cTjsC5wCY4T8+7zShgsaEY5ByjIdhh4zDDzjjjCtGKYc5AIC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LYiHERkI7Ps4Y7IYbCGpbQ4D6Nn2wnEE4roAe7dE8xViDu8sZQJWGeVCEgDyj2DIdw+yEn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RgAjjhhFXQsovPZUiwAPuscJllx3TnuiMdpesVtwEHHs2+ceyUSiro8xfyO3fsH2wWEsQ15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37fni5WnQRjjhiAjOcgCUwDDdvjHVrEytLKgBtkMw7vsz2xL5SP5IvKIhgEwngPHGG2u0P0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XN5h2eaWMK1zFBfeENgYDv3793bEYBVIBmAhIBw48e6JVKU5SXV47EOT37Qw2AITGK06x5A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GECcwAcdobB2bN0onYRtEkHHhv8wboilSU6YBMQwl8vbEE0riyLjPyCBHQLEkFCuj+lq4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4BXlGS187H4S8pW583LofkNLgY4+W2PZt4nk+YdKOzHs9MXwoSsh4NvrDtHyGJeRdOq5zc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P872n8LpR4rUfPS6T0tj5pdBXowmUIAIAIAIAIAIAIEhAgIEhABABAgIAIEhAgIAIAIAIE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LZKdRvSzmNpTz4ZvPwSvhu1fUW56MVoF05eXxRFDOrVv60nD1Bwg3rlBeGMAkOUUnjJZw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oaqqFk2sTjrygzh6/P1dpmrp4v7SnWOpdoNtJ4+DKm9su07wqj6zrTSF66SY0e9bNoOYV2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vR7wt2pU5gsTwKQ6BuIqLUxj0F/Nl0l772+sSdX3WNT3WUPTe6OWc+XWZtfbjSwzgzVZXR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pN06oDa4sssrMprWeU8FOdu+uetuqUKpyiuzOmmYirebyRCilmzaz0IOjtmf07afnvqT1cZ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wKwlcWdFep9YfVqhWu0WrFRup5Qvp12Vse87wrt1Vhw/rVWFBJuKxUm7MopIncu5SpnmG6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6kc0vrDXRdzoy5ySzHvbKOyvwD/DXMu27YqNVsiyvxa513XmBeX4Z3K1RUpNpfRtpVZu7R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qeC08dcpkwh+kgsmdfMXIOO7rQdInPPTln4j1r+kE2qlr6q8t645vnUHkLaNHcVqm52Ul/wA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msDEUr1YuClrrEvG20S/0RtDq1Bl4NZSONRo1tRZPYzfVkRnvmXr76WrfOmtZE3lkhmzqC0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t4t3VLuGjXo5o952Q2ZtAuFvRnYW7d9Up5KlQnL1NsdxRqg0XVAgnNKyxVSNpw69JvqbdT7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GZ9GHU3m8cucd65jv7luGxM/rEqTGpXJSrVoTq3z0RjkZcyBk6cNpgcF/iZqCsIcgAUBNR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mzr/CfuqZ/wAwbqA/7H1E/wDo1w3mRRcpuA6QPVu1idRLM7NKwtR3TAzn0W2vYtho3dQ83L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Xz3BR6MGXIN8wMrcu3alzvKdU1qmgdiq+TK0p64OCIGM3FeybZDSRpR62TjWpo2+sBaVup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ZWNlvpePatJa2BaF+Vi0qxc9ctjUVlfcVu1y7bCs6+FbWrVvUzNFvVSN3LQFHaQJgQOQ51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h67/CfuqZ/zBuoD/sfUT/6NcRvMUXKVi3/AKzl1RahXaNT3PQA1J1JB/VGLJSn0RLUInWH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WlncaYnaAVBcVOVEDpHKKggAhE7zFFym9Lry5dZmZ4dHDWjYmVuW9631mTdmWFku6LltZ9B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5pZd3JWKZTbfttKqPqzUaVSaa5VVSZlXMYrc4k5gAJzLIhZlmOkNltf2UHTO0YZcZo2jX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321zWbdNPXo9y24+eOX9UTpleo7oqb6j1dBo+T+IZuSJOmqomSWTTVIche3Yi42Yxlg6HI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Uc6o/Tjyu6nOle58ib1BjQb/pPxN15GZoKNjKv8tczGrNRGnPlDIFM6eWhcKQ/AV1gAHK6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uzcIY9RZVyNHnsLWLrtyqstpo8+qy6MtVWje7+pRbGqDJPMjKioVK59OVu27X7ztqtUy2cx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F11jLq7KgzQpGYNvtT3CwV+k6Ys6aKJvkTAp74Rq6SE7e9vJrL2zPrJwmo7rTz9o7pKT/I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dONa585LpZtW/QXQVAPKUULhLtDZ8myAF80tvl6YANnnDy9kAL5+PljgI4xBIBLhu2Sx38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7MxHbjEMBhgAh8kpDj54A5zfrQgf8A6Nmh/rmcrv6k8zPmjtcC+2v4D8qNPXfM/wA5HQBl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5T/Ay1+/GhsPSOMceb899LNtZLoPad/HDZ8+8YoSHzS4j6JbcYAQNk8ZTnjhjhLYGyJBRbk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uuvuSsaHbFEqlw1p6aYlaUmisF6lUXRgDEQbs2pziAbgilycbcHck/Mim30LEz6XTXtbqre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uRhFcspNRivC2kaYOiLr61K9RDLDPzODPekZf0e2rVzTpmXuWraxLaqtEKmq0t4tz3S2rD2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20p90UUpTJ+B4czGEo+IEvN92eLa3jFi7qNUoKEbm7HdTWyrrVuucT7n6+vV13W9WnFuHc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Ve0kr193ZxnnPs7biowhupu3dzrXDkKLdHUY1AVbra2d068tGWXh8kaHYze4846u9typ1O9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NBcGVcRuFvTaW3eFqVvMCFOxUFM7oRERE4ctbnGdZLvNHhFlQ+rKFZujcvQcs688VltM+k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r/rM4pLU/f1zUOGmipxjacfrELCrBwcpNbt6bpNVUeYsJ1y+rHqi6dma2Rdl5A0/Kt5R8x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5hWnWLjekqVKuNOktS05em3Vb5GzYWppmKYihhPjzBsjU7z8f13B79q3pFb3Zwbe8m8nTY0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7peszhHENd3jlrI39LqYW4djcjBbsobzqpW51dedGjP/AAnjqQ/yj00/oYXX/wAJUeX/AM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8o+/8A+VH1X/pOK/r7f0Bvt0ydU/Uzm70cdTeu66mGV6eduUVw5gUu1WlItWrs7GUbWyyy/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rnd1B4oZS53PiiR8kBwAkgLyjzer0XHdbqO7t/itxQ+tW3JKie7go5qtdvKfnfvX6ou6vB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6OWrfAdbasyuOVyLu1uO8pbs1bSXzcaVg9poS/wnfqQ/wAo9NP6GF1/8JUeU/xtxnks/Ffyj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f+k4r+vt/QG0/pafWKL81J6gbJ01aucvsvbfqea1WRtbLXNLK9rXaFT0r2fCqFBti9bWr1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MRgyqFPctwbvToJKtTprqOm/d4F3wu63Vx0XEIQUrjpGUapV2KSbeeSaedKrGq+R+tv+Gf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709zNTqblrRwdy/p77hN9kvTuWrkIW6dmqzlCcXWKk4zTioS3M9UPqXZa9NbJNne9fpad75q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gyvSfjTj3LVqe2RWqlerj0iLhWmWba5Xjcz5YhDKqqOEW6QAdbnT9JxzjdjgulV2a3tRPC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wr0pbT4b6pvVZxT1pceloNNP6vwjTqM9TfpvbkZOkYQVVvXblJbibolGUnhGj45a19ZP6n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dWT1t0U7kVk7CpOUdFc2skjzKCVmD6vO6ze50QA4AJhrHijyh7wTGfzqXfPjcrm+pW1H3q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tyx/C56qLWjWmuWdbdv0p20tRJXG+WkFG1X/AOHTmO0Xpb6wLy12aLcsNSGYNr23aF43U/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iepDbhntm3ZV7XNUaWhV3L6osW9ULTAX+GVcuRQE4k8U4BzR9I4HxG5xThsNZdjGNyVU0q0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yvpPwx62u5Wh9X3frV91+G3rt7RWY2pQlc3d+l23G5uycUotx3qbyjGtK0Rr86n3Xjo3Tn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9ObPPl6fLC2L9uOvtc8iZer2rWblrV0NELMqVvkylv03xqVvUVjVSrmeJCq3qyQeCUCgopy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1q0kbKuvcUm9/do23hTclsSee3I+j+qf+Hq/6zu7Eu8t3icuHW1q7lmEHpe2VyMI227sZ/W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66O2/OdaLee6zCtuh5aL5q3nVKdZ9oUiyTX9dFYrD4idKti32dD/CCs1Co1JUiKZWNHp6a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mJuUNkepd6ELPb3Go21DebbwSpV16D8/w4bqtRxVcH0MJX9bPUdjbjFedcm57kVGOOMnRJ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rV+Xlu3pUqFp20u1nMyzaa9VbNswMxcwRy8VuFNAyiRnlKsinWbdL9hTHhylVbKvXyDsyI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Twmq7+WYXHDR2HO2n6UpbteiKT8FXXmR+vO738IPE9VoYajvNxaGk10opuzZs9tuVxpK7K7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HGvozksXtJ6ZPWnyC6kFXq+W7W0a3klntRaQtcRssrirjS6qZctvNDop1Kp2RerOmUEteV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mnU52RJQFkk1kiLnR7vBO8uk4zJ2VF2tWlXdbqmtu7KirTamk9uONPkfrW9RXeL1X2YcUne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modvCDtyhN13Y3bTlPc3qPdlGc4tqjcW4qW5gZT4T2zlxx3CEwj0Z8PEw7u0R9A4DhEgOAA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ZPGcOkEIcZTDy7QiSAgAgAgBhz++7j90q/vM0SsyJZPoMQDGjsVwocdKuLJRU4DgGI+zbx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aoS+7y7YyFNpmTSf5FUz/O9n/C6ccK585LpZ2oehHoRUIoWIZBMduPqw3DKJqRQACQSDj7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ogkIAJCG0IASACACJARBAcPLjEgSBAQHQECAgBIkBAgIAIAIAIAIAIEhABABAgIAIA8vc3N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xSf+MDunGxYzZgvvBHjjKAG3YAY7MTBhx2DGzmazwzGDHEZ4DKe/EfRjtlChG830EsY5xH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4RahVuuI2JjYSHvHDcIzn3hE9IoNgJxMYN20NnKOweIm2wwpzimJCYx5YAE57MBGUuHfB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w1NmEv+mTGYDP7wrOcpAAgMoSXmstB+cjVS7Gblxt/N1f3oYPTHo0jhkmbb5dkTtLLIZHf9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ks4x/wADbUlKf4OUTeOz6NbdnCOLdp2svhPynUt+guhHpDGPhMQntGR5DgAYS2SlFFTwGRZ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IjOZg2hygIYz3xWmPMQe/ssxTKLAAcpvfxnOYciM8dwgMamqr4Da0zTk+UuHLZPH1Rpm6A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CG2Y94BxEN3dBBkI4YAExHeM/bxieccxFiBfk2j39soYVAmEyhw7AlhMB7ZwBDhMRmISDb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shAcDAG8Zz4jtiOnIYUdMwMISDEZ9myfDZsnEpByoQDsEQ9HDjs74lMjdrkQhPgHo2RbHN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LGMUfLy88QyVVECY4bJ98/LCDVXRExcaY1HAHaHGe3t2y2RV0rzlk5NOmSEiekrWuWwIig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Ijh3/ZiaJE7zYROYrRkRTDOe3jPHsntiskXjLlqPG2AIB27ph5ooW6CAOaYgEgHePmAd+O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KecwABkI+XyQWQeYBPm5RERlP5/liHkSuQX7od4SkPeHYICMoCuwUQnwl34hOXpERhz7Qx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cQSABL17RxgQAcQ39nyQ6QJtD58Je2GAxFH5ez5YDpF2wBQrol+DVw/wCcdW2fwAvGSz89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83L4L8hpaLtlu+WPZumZ5RjoeqJWQ2cxMFHZLyDCLVwLJm5e2P5AUmX8r2n8LpR4vUfPS6T0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6MJlCACACACACACACACACACBIQICACACACACACACACBIsQAgSLAkOECA8vLjAkIAIEhEEC7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8YAO+AEgBYAIAIAgU/M1f3Wb2RKzQeRhSEd+tThupGQRKOAhLCeIh2bZYRWSTLJ0dCeKfDs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KwLNVxMt6R/Iqmf53s/4XTjlXPnJdLOtb9BdBUYoWF7tgSHz4B54AQO+AItuzhiHtlEdJIo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8ZhKIIElMfPgM9oBuwDhEkigMuOG7DbjMJgE4ilQADLhvn2y4S3YQYOc760L+xsUL9czleH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zwH7a/gPyo09d8z4Ub/wDLj/c7sP8A1G2uAjiH+YjHGccifzj6WbcfRXQezn7OGO2Q8ZjF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dhjAC4/L2d0wkMRgDju6rFe67OTFk6y8x7r1AZe0PQvVbvzIsu3rcYUjIJS8lMjc2r7fZe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GYZa4raN2M2yrolU+lmhSqOjugUROuHzvj0+9Omt6m9cvQXC3KSSpCu5OW7FehvVo0q1qs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qDT/w+8c1/A+F6PhupuesCFmxdnNy1fZfWtPaV69caeo7HcVy3KSi7fZywgoUkomN/Tn06d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V0T5l5YZb6f8zj1LNC2KHXmOQT+tvV7iUSYOa7UVb9ytuu40z1VtRUDJEUeGIVsVPkKQBl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LeghLhk4Q0k/OSfZ1x2vei3jTlyPUes3vN/Dnru+Gps9/NLq9V3j0m7YuTg9YopQxUI9jftw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3q1bMUdBls9X3U3q91U6ndKOaFkO9S9rGbWHnpm7crLJ0aRV0bvqS7FoytilXPl/WbHBu8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ltDN2TYhCGTScGIpocKt94ddxC/rtBOH12Pmzm9yjq9icXH8TYlguRnr/WHq/Ut3U7l8I7q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1b1b2k00Hqd6LtxTbuSt3o3ar6y6q5clWUm2m4prMr613/AGwek/8ArN3r/VsjHR7+fa9P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AMH3/LfGP/HWv+6Zfnpq9e3Q7pM0Paf9PGaVJz1cX9llb1w0u41rVsG3qtb53NUvm6bjbD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XSQU+sIgYTt0xBTmAAEAmO1wXvXwzQcMtaO+rvawTTpFNYybwe8uU8960v4d+/3fHv9xLv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7V3YSgrl6cZ0jatwe9FWpJYxe14G0XWdqyyu1tdE3VVqHybb3U1sG7MrL3pdLRvSks6JcBXN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i6pzCq1pskkaoU5QUjA4OJ05CIFEZB3eI6+xxPu1f1mm3uylbklVUeDo8KvkPk3cbudxbuH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Nuy+I2dXalJ2pOcKXLTnGknGLykq4YM5B+jf1DMn+nPnDnXmZnFYt+5h0vMDJCoZdUC3LFY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7rtuvpIXOtdNw0NvTrbds6MqiuuilUViCoEmqhZy+e93OL6fg+ou3tTCc4ztbqUaZ1Txq1h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fXd6teN+s3gmg4VwTUafTXtNr43pzuu4qQVucK21bhNymnJNJuCw9NF+ujJozurXF1CKXqc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ckM+G2oKtW1T7loo1GmVej3oXMCw8tLLs9u5b3I5o7OrptEVKgoybUxvTWyhRV+IMi2V2+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rWxUYaa1d7RqqqmnvRjFZ0rTGiVFy0R57149+NJ3B9W0+6l6Wo1fHNfw56OM3CW7KMrXY3r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TjvNQUpXHOSw3VKaa+smZuVjMDqY3bYDt6spRsicscrrFo1P5jg0aq3TarLNqqvCIikkkLx+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BUMdJuiQTySKQkd89RK9xqVlvzbVuMUulb7/ACvET/C7wWxw31V2eJQiu34hq792Utr7O4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LaWFHKTpi2+u7RNlbow6eek3JXJK87wyAyvvO78pbYujNBXMa68u7UufNC47lphHd21ithc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CSvOHTFkVX4hu1ZtyNiDJIQj6Dwyxw3hHD7eluSs27kract5xTk2sW64tVqlyLDYfjDv5xbv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49obHEtXobGsuW7HYW71y3YhblS3GO4nGE9xRnKlJSk3N5lYzzy3oeZegbP3KHpX35lraN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X075q0q0aHZ9+1/MGgXzeYMLty5rB0bEfVemunqyjdqdsUSOxIVMqashtqrMb3Cbun4FKE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Rk5KTxi/Nqq5GHu/xTUcK9YvDuNet3T6q9oYRpdjrdPK5O7ZhZnatVt341uqMlFJyUsY1r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Gf2mfUVfGVep6q/T2djQlDuS8q2e8HN+uauvd1FY3CxqD+7Hp1XlXqDmnv0zLHVOZQDzAR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V6LWSsa511ODbrvVqq57cD+mPcXvH3c71d2dPxfunDs+Avfhah2asqKtycGlbWEUmnRLCh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PqE6YOdWT+UiCzzMa8sgKIS1qQ2WKg7uN5RG9u3I4tRmqos3RK9u5hRlqYiCqhETKuygoY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W017WcDu6fT43pWVRctKOnhSp4T+Ynq745wzu362NBxvjLUeGWOJT7STxUFJzgrjwbpbclc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EdH3WDpm0HZualVtYuTKl0KXDk/cNmUJpWbJRr1w0a8bcfO1K3lO+oFbpqx7fDMk5Qpz5y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k3ZSoHWOl8y7u8R0XCtRffEbe9W20qxq01nBp5b2Trk0q4H719dfcrvV6w+DcKXcjXK0re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ErU0tzUKcJLf7D04RjVyjNuFZJJ5ofVvNE2auY+rmn65for8Dcisl/xkUijOTOh5L1ve97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NVvFePqNaVGu5V48eKmIRNyg1SKKqh1QS6Xc3hmovcQXFKbuktbyXPKScaLmSdW+WnOeG/i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3Ml3A3+37wa7sJSVPmrVq7C72s3kpXJW1GMVVuLm3RKNe8gdvYOzftljOe6UfVkfzzFH5Jh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QEwwnt34D3yGeGMAJx4DjIO3Z6IAO37XtnEkCQAQAw5/fZx+6Ff3maJWaIlk+gw1VUGcgw4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qO3GO1nHqMceOMZChCI/Z9MRi8Cqaz2GZVJ/kVTP872X8Lpxw5+nLpZ3LfzcehFQihYhni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4khvFIAGYmD8qYADzlAYBZsiiCQ4ezHDynABiHluGAEgAgAgAiSA4wAQDEgQEBTESJICB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QAQAQJCACACBAQAQB5S6fzNp7wF99Xbh+RLsEMQ2xsafNmC/kjwquJh97EN2OOIBMe8I20u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EwFAQmA7eIbZ9gSicxXGuwZNISiAHAQMI4hzYbsB7YLB4hkBhkJQ5wAZAEuPb6O2JSTVSK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ALMBwAJiEw7pDKJ2ZEeUaNISD99D7occQDfIBwDdErPIjNUJ+jfyUYhzzEBVDaIz/Oys8R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26KSSzNWDsfzy47F1fR4hpR6NYI4hJGHbENlskMHEdnngltKmx60TlGzrTKJxD+hyiAEpy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ZMI4t352Xwn5TqRwtR5KLyHoTmIBShziHucRABxHds2hFCHTnY4iYJG96YGEQwDENoyDzD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sYRAzopcQ5lDCPA/hoBLf+RlGnqtlTb0tatIuUJwlPHbLDunGlRm9UglIQGcxCWAzCXo2D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sZ+W3ZtiGWQgiHMXbvhsI2gIG2AO8ZAGEg47tk4VRLqyCYBjjMJ7JSDHt4wzdA8FXYQjMcQ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4ZMrj6URJ4htlwnhwiaYVK1xpsEHaMsQ4T2APphVLEmjbargIA7OGM9/tw3xD5iydFjUUR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6YLDBlZU9LYyGcovVFEm8hJz27t3CCQk9hCT7nzj5YRZlFiOYT3B7Yx7amRutEEG64kLDA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2HdOcRtL0WOYgegfLCLV6iqj1kfKAbdkg2SxmIzDbuitcC+7ysjKAAEwARlOWzH1jOcRWuZ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A7JbAnwwx4zlEZFiCQG5hl723DfuiavwENLMPeCWHDyx3wwe0JtIjKaYjhKQbR27oNYVCb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KWHYERmMiHAMQ94dgyns7t0TzbBtqR9+GPpiALAEISHHYPn4+iDAsvb8/zwAsw8vLtgAgC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+cdW/hBeMln52Pwl5Slz5uXwX5DSwTEfNHtHkeTY8EIkj5Nnd5S7YskSsGbmbX/pfpH+d7T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PnpdJ6iz81HoK9GEyhABABABABABABABABAkIAIAIAIEBABABABABABAkxx1X6lre0j5J3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ebNGtqoW7TnFkafMuX2a2aNSUuSuMaE3cUWyqc8Yuqizpyz4q71QqgA3apnVGYFlEN0CVT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/N+dXz+4GvH/ZTFd5FqdHWH+EL5Ff8351fP7gW8f8AZTDeQp0C/wCEL5Ff8351ff7gW8f9l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A/wAIXyK/5vzq+/3At4/7KYbyFOgP8IYyK3dPzq+f3At4+v8AophvCj5g/wAIXyK/5vzq+/3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YbyJoH+EL5Ff8351ff7gW8f9lMN5EUD/CF8iv8Am++r7/cC3j/sphvImgf4QxkV/wA351ff7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N5EUF/whjIr/AJvzq+/3At4/7KYbyJoJ/hC+RX/N+dX3+4FvH/ZTDeQoL/hC+RX/ADfnV9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w3kKB/hDGRX/N99X3+4FvH/ZTDeQoH+EL5Ff8AN+dX3+4FvH/ZTDeQoQH+sL5FCQ4f3vzq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DXiABhtEfwp2QUlUUMXA67+S4f+Yx1U/7iG7P9ksdf6zH3k/inIWmkvx4fGIv7+/kt+oX6qn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yWJ+tR97P4pb6vL30OscL14slyynoX6qghwHRBdez/XLxir1EH+LPqLKxKvpQ6zJOm/WE8i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/dXk4pM2yYnS0D3idMwkRIUTJnC6feIaUwHeEcuck5t45nRhGkUsMic/whfIr/m/Or7/cC3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ItQX/CGMiv+b76vv8AcC3j/spiN5Cgv+EMZFf8331ff7gW8fOP9NO2FUKG0zRvq5tfWnlI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HkzSm131qzT2hqXyoqGTmYqjuisaQ+WrCFpVN/UXKluPSVkhGzzxAKsqisUADwxnKxQMsP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2gEAG7eHdgHZ9uAIh27B39+0d2+IACOGzZ5pSxDCFMQc5f1oQJdNih7/8Aymsrsf8AvTzM8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1/wBG/KjT1vzP85HQDlx/ueWEHGzLX886GywCUgxCOPP030s21kj2e3DYI92yf2IqSLMMPL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5hDvxGAOFLrra6NeeYQXxo7zg0xtMp8janqbvBpklmMna1+UuvZ5WtlLddboVpOKU8rlcd0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2j1RwowalIZZVsKfIRQCj8u708U4re3uHaix2eld97kqSTmoNpUq6OtU8FyH9A/4ffV/6v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BeLPWd4IcKtvVWe0syhpLmotxncUlCCnBxcLltKcslKtWql6ad1OesnpQ0tUOxnvTVb5Z5S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8lmPc+Wuc1J/Ba2LMtVhaNLuesVdzdTWjpVRFJokudUyZElHZvuPe5Y2Y8b7x6DQq09Fuae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JKibdaV9s4d31U+pDvh3tucQt96XquM8Q107zsW7+ml2ly7cdyVuMVbct11aSrVR24VML+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knIy76ppI6f8AU9Qdh513qrdDjNaoZd5o3C3qq9qIK2h9CUmr2hWKTTXdPoNXZVAD83iqEe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M4BrON8P0spcP0jvWrkq727J1phRNNLB18NT3Prk7seqnvl3gs2u+XeOHDeI6Cx2a06vWI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bkZSTnFwpknFRZkf9a7/ALYPSf8A1m71/q2Rjd7+fa9P/Ry/KPL/AMH3/LfGP/HWv+6ZlB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UaE9POf+bVvZnPMxMyLcuOp3M5oeZNSotKVdUy/Lrt9qLOloM1EmhAp1IRAwAYeY4CbfG9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Ls6vUKbvTi26SaWEmsvAeU9a38QHrE7o+sHiXdzg1zSR4ZpbsI21OxGUqSs25usm8fOk/A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bRn0WNV2QGSTOuMMu7WyrvSpUltcdaWuCrEdXPeTW4KqK9UcJpKrEPUagoJCiUOQggXdHa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u3f0mmTVmNuTVXV4urx6T5Z3B73cY78evXg/ePj0rcuJ3tZajJwioRpbtOEaRVaealXlZy4f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WLqXztsXUpljTM0rUtrIha6aHSKnV7moydOr/4f2dRwqaLm163QnxlgptSXSADqmIAKCPL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jw/R8R1t21rYK5bjaqk21R7yVcGuU/Wn8SffTvP3J7q6DiHdbVz0msu8QVucoxhLeh2N2W6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5Vw5DFbX5atr9OTqe5mUnRFmDXLZZZGXraNesGp06uuqxUbBuN7alAuC47BcV10s6UuimW/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tu+M5FZn4lPqPxChXQqaPFrdvg/HJx4ZNxVqScXWu66JuNdqTbTrXDB1xPX+rnV6v1neqfS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nELFyF6MoKMb0FcnCF5QSXZynGMbkXDdpKly1upwpdzr825Wy9QN5m9WKS4o5NSWQenjOhi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i+VtBy8fsWyipCHEtOquXy6JimmcDFmMuYAjY72Ql97PUSVO2tW5/wDsqPlicX+HTU2P3c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fEdZpW9rpqJ3k38KN5PkNiHWxy0sTVXoa0e9UG2M6qKVshk1k9kanlK0t1u9PVLzqzi5K7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A9MrVi1UlRZO6WFIdGA1OUP8QUuzsd5rFrX8L0/HIXVTsoQ3KZydXLzq4OLqmqPLM+aeof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jfqm1egub712p1f1hza3bUVCFp9l2b3o3Y7ko3O0j6aW7Uz5+qp/2neoj9cutOeyX4rsv/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rr39N/qxPnX8Xv8Aztwz/hS/7+8aCvrFP7Kvnf8A6jclP7E9px5Tvh/X134MPyUfov8Ahn/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Pqv/MXDr96omvC5unr08rbzgsCkMKrmbeyuXmTuWjirtwe0S3Lsumxq5cRrrqtPNIlRToF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dSaC78rciwGRFQhvoXHOK3OEcIjqLKrfluwjXJNxbq+WiTouWlcD8V+qb1eaT1k+sq7wXiM5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31F0lO3buwh2cX+LvzuwUpLFQ3nGkqNc3fSL6bVk9XtHVlqj1o5r5i3fej26CWQxe2/XGF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QGFbc5k1ZwrT3jFwjR6cq0Y0emC0ClgRNchkTJookT8b3f4Na7wrUa7iVycrjlu4Oj3mq7z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I/UPrn9aOv9S0uDd0u4uj01jQxs9q1ODlbdqM3BWIreTTlLencub3aVcWpVlJvB7p7525x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Wy76eXFaY6qR0t5u0GlPHRLNzRt9DNRzlQtcgUIXKjFerUlVc9Uojg0126v3oFQRXXKpy+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6tNbm3b7fsppZSW9uVpyrOPuNnvvWTwHgnrO9UU+Pa/Txtaz7o+v6acku1083p1qNzfpVRl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b0Y0+lNhtnv2DsDb5Bsj7Qfy2EHf9sMcdu0BEYkCebAR+xgOE5wAu+WAYDjMBkENhAg7R34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n9Eu/jEgSAGHX77OP3Qr+8zRMc10kSyfQYXn+6Hy4R3lkcQhGJDGDj6duESlymN4upmfSP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l/CyccG56clzs71v5uPQioxQsQD92X9tP7SxOwq/SQhfulP24P3AsHkiVmxyIJCADy9kAJA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JCJIAd8AHzQGYkCMwgAgQJEkBABABABABABABABAkIEBABAkIEHk7qxTZl3idUQ8xS7Y2N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CPygYds/V8+yNtVpQ1G0xgTlEDYDht2YD7ItsK1GjmL7gCUwgIDyylLziE/mglmK9I2ry8x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9nmnErIh0bqM8xPfH3gESiEjGAOwQ44iGHfE4+Mh025jPOTlmE5TxCc8Q3h3xOJWsaFRoo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tqvLiEpfCrYCATmIcYifoMvH5xGrR1+/Lj93q/vQ0ehrgcYkDD3+bbjEEsl4tsKmxq0VChZ9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oYbgAB+jWsxGcsBjiXF+dkv5T8p1I07KPQj0MimKA8vuhiAiYpZYjiICJZjvim0MiRMXlE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IiE9sxDZBoLmLlWEcDC5EuAFFQstphMVNvjsEJSGUaWrwobmldZN+zYXMLhPcGHpEJSx4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2DIOwJzl2hDLMnnIQmIAGO8ZjiA9gyGDwGOTIRARGezdKUg7REdgQToiHi6iYhgX1YjKfo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qKSDmDeXHsGWAxNNiZWrzaZDOYjuCfqi2znIxrXJCD3S7fLfEJ7NpE6VwyId+/hCjKp0dQ8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DHdx8/tg3sYohN+Id3Hj6InJYBp7Q2eXZ7IihGLIU/ufOMWk3XnKxWFdg4ACI4ebd64o21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AQnP3doYhPvkIbYZ5Zl6KOZGAdoDjs5pYceyK4l2oogH7oJbxDtx9UWVKYmJrzqLIi94MB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xBaklgBTSAQGYdwy9MoNOlRFrJkXNygAgGIYCGExCcx7QhSroS2ksBtBYVRUkUxQ5hEoy2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4SVGTGVR4ppymOO4Nwjx4AM4ij8ATW3MURx2APDAR3B6u6CDIpiOMsJeccfZKIJ5xZ9giA8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PHf6wgBYASQ444btk/XABjLt3y4wCXKHfh5eyAFgChXR/SzcX+cVW9PwDiMlr52Pwl5Slz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lcg7PLvj2mw8pSjHohOgHCmkPZF6kM3O2v8A0v0j/O9n/CyUeL1Pz0uk9VY+aXQV6MJlCA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CACACBIQAQICBIQICACACACACACACACBKFiBtCBPMEALAZhAsECAgSEALEASAF8vLjABAB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ZK/us3siVmukPIwhKM8OzD298egfjPPtDwDKQb4r0k1SWGZH64kuq+EzGo38iKUH/ANDmX8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ulnZt+gugqUULhABxHy3fPAAAT7YAXhvx2bR4wBFIMcR2jtw9u0YqSG4ZY7uIYbseMAJtw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E84Oc760Jh02KF+uZyvHHd/QnmXHZ4F9uf8ARvyo09d8z/OR0AZcD/teWH22Za4BjKf8Y2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e+l+U21kj2nH1Y474oSJvGfZ6dstuGMSADHsEMdgYj5tuIQBzedULSjqR1bdVDp0IUXJ+67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0b4zDzF+HY/gbTqm+zPLdN/UJ6o4cprGM7tPLSitziUh/EO9KQocwY+M45oNbxDjuj3bcn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3qyXVGK8J+oPVN3w7r9zfVF3mlf1tm13t4hG5as2avtZRVjs7M1RUwuX7rWKputmcXW0sX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5P6dst7kzPzCzUr2XVrKUK1W6LmqsrYY3rR7wuOqCRy5bIFaHZWt8CqYwm917IoAYQMXp9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mn0cJTuzcVRZ03k2/FTwngfUPxDu/wf1l6LjXebVWtJw3SW71zfuNqLuO1K3COCbrW5vL4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eq6ZtBulfJS4aOrbt1WjlHbzu9aC48MXFEvy8PiL5vulOhSUVRM7p933K9SVMQxiCoQwlE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louFWNNNUuRtreXJJ+dJdbZ5v1pd4bPer1h8X47ppq7o72tmrU1lKzbpatSXM7cItVxpma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YOvHN7IC7dNNg0O8KHYWW9zW5czmrX5Z1oKM6rUrnTqbRBJtc9Ypjh4RRmUTCdIpiFHARnHm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V1Fq5ooKUYQadZJYt12s+6/wAOvrW7lerzgvEtH3p1NyxqNRqoTgo2btysY291usIySx2M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216UyoNtUyuW9Q6eQ6VPo1C1UWlSaUxTUVUcKEZ05hmC3ZtSKLqnOYCEKAnMIjiIx5qHdn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QWxXUl1bx911Hr69QmrvS1Gqnbu6iWcp8PuSk8KYydlt4YYs34afdBOuOidF7VRpHzmpriv6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CpZVKuDNOh3eD6kVtnl6nREFb2c3BUaRTm4uKI9EElnaYJCAiIBzgI+r0nCuKR7t3+H6lV1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dp51abHtPzt3k9YncC/wCvPhHfLgclb7q6S3Z7WUNPO3SUXe332ShGUnSccVF18Bz0Wt0D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srL5pZ7180MwfPLW1E5eW+6eMTKJrGZOnFJvZoq4aGWSKcUziJBMUBlMAjyNvup3itOtqC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/Smr/iJ9SXEIK3r9S79uMqpXNFemk+VKVp0fOsTO/Qj9WbzqcZrWvmLrruKxqDlvbdZplx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e9ruzFdsnKVRUtm7a41aI21b1rVBcASqCzN7UnrtEFkUgbCdN4Xq8K7lal343+KOKsxae4n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LRtvHLM+e+sL+KngUeEXeGer61qLnFLtuUI6m5DsrdlNOO/bg25zuJYwUowjF7snvUcHvG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hyqtSp2DWKNY+ojJ1tVUctKzWCKtrUui3asLVaqZe3ctTmrl5T6eo5YJOKY9TRcfRrnxS+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94uAR4zYjK01DWW67reTTzi/aeNHzNnwL1JeuK96r+L3rXEYXNR3Z1zj28Y43Lc41Ub1tS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HfjR71YROYfIX6tr1EcxLlrdr51t7T0/2BRmFyVOl3DU79tLMRC47rCjOULdJQrVsC5604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T95Ufo1ZvTuc6aa6pE25/EaTuZxe9Nw1O7ZspNpuSlV0woot5ulW6UXK8D9Xd4f4ovVpwz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JcRnKEZQjZuWXC3vJz37l63FNxi5OEYb6lOibjFuS6SOgrod1F6EdOmcmXepG1KTad03dn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67eu1u8t41jWjQivTvbcf1BBqc1RpK5fCVMRXlKBhLIQj2fdThms4Vo7lnWxUZyu1VGnhu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38Q/f7uz6wu82h4n3XvTvaSzoFam5W522p9rcnSk0m/NksVVc5qW6xvRx17avte2aGe2RGV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t5ZU6j1ipZm2BbTtw7tuwKBQauQ9Ir9fYVNArepsFSFMdIAUAvMWZRAY4HePu7xXiPFZ6r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nvRWUUng3yn2P1I+u71d9y/V3pO73eHV3bXFLV2/KUY2L00lO9OcfOhBxdYtPB4ZM6VdXm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11pdzWdOrdO8t61HVBu6kot6lUrAzFtSnolotzsGqjhBpV0mTkV2ztr4yQPac5cIlWRMqVZ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uKcOeh1FU6KjWLjJLB028j5U2qrM/LXcvv9xDuF32j3t4Oo3VG7cU7cm4xvWbje9bbo3Gqp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nGSTi+QWkdGfriaKL0vmk6Prjc1W3b5YDQq7fGR+fFl5cMrloSRnP0apXaBmTdVh1un1ym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uVqeosqDV2YDic/z2PdvvRwy7NcOlWElRyhNRqtlVJxdeumNGftO968fUF380Onvd9bShq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ku33bnhvbk7Fu9FwlRVTcVNJb8MKLYZ0mfq+mYWROdlpaqNbFdth1d2XtXb3flpk/adZG6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0q8cxrrFsSmLvrYqU3bJjTFHhD1BNB0o95UTNlevwDuje0mpjr+JuPaQdYwTr52yUnlg8U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X1x/xI8M7w8Bvd0O4du6tFqYO3f1NyPZ1svCVqzbrvJXI+bKdxRag5QVvzt6PWoI4Dj2Ds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0fjchHhKW0flCJ5wIGOHlPyCJZAs92I7N0pD3bBGIJCYzGXyTx9sMAQj3SiSAgCXdfvs5/d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+kukiXovoMLjDiPfHeOG6UIRHyCcTQrvMljm8sIslVlebaZp0j+RNK/wA7mUv+xk/ljz9z5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383HoXkKjFC4yIj48twFHDcH3M9+2cWw3ClfzlATn4ioYymA+mQd8JU3UF6THoqXCAEgBYA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zEgR5AgMAgQEAJEkBABABABABABABAkIAIEBABABAHj7tExU2Yl28ywdv3JN+6NnT5swX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iXHeIAE/szjapyGm61xJfnEANMkpbAkITnsEZ7/RE0IrRc4yKxsAAgjsEZlEACYjMAwnsi+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JDKqhgOAAAbQ/IjLaHZgITxCCiispOtBgTDzGkXcOIBOfeIYhOLJEY1bGjKDygIEAJCMwE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AeyBDb5MCo0Iw/TTAPDAJir724ABqvIA3TEB3RWfoOpe032iNXLwfzy4Diut+9DR6A5KRJ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QiHD7YRloqV2kZGxO0jHLZ9qyIBv6HKIABy7ACmth/JDPER2Btjh3KO5KuW8/KdGFVbi+Z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+9IMAKHugEtky+7tiip4CWPIGMJBmXERnIQnM3KJgGeICIAERJKuGRaNaFysvxMYzjnDlM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sJZ9sxHtjT1eFOQ2tH6TXs2FzwAJynMd+7bMY0a4G+KEwDCQAHbOfbhMYE4gJpSHHHb9rs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hslt+WGznG0gEQDmDENwbt28QkMSsStaEAjPDvlMN2MgwhkQ3VUIZyDdwx9ndE+UVaVBPL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pjTo6PIT2wxDpXAAAYjeJ3XXmDy8tsS6kOmwhxHZj5esIjIytby5w3/KI7MN8SY8YgQQ5Z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XHbPzwdakxcaeEcDeIAOE5SGYhs2gIbcYq3yl0uSlSLaExABDdLAdwDulPCIJeKxRBMAxl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JxKpqWwjEMZhyjjKU5zmMtm3CcRXChaiT5yExwKMzDIZylOYT2Qo3kQ5KtCIpibQEN0sBmP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Qi5iiH5A0hAN5RkIS2cfkgKiiAElyhIMZywCeG3DfAZdAoDiASlhun8mAw2VFKPAURkAiE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cZwzGWJCJ+wewOzcOyJUSHLAcDEAlIIqS0AAIbwHju88HzDpFgCEJy78e4PRE7QAjLHHbs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4AXDv9cQA8uyAKFdGFtXFgI/xiqw+hgv7IyWfnYv+UvKUufNy+C/IaViDs7Bj2h5Vj4DPGK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O2ucgW/SAExQH6OZ4TCeLZMQ2x4/UJ9tLpPUWGuyittCv85AxExf8AHB88YKMy1Qc5Pyxf8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C8wcQ9IQoyaoQTkDacod5ghRkVXKNmcIF+6WTD/Fh88Tuy5CN6PKNletDKFSKumZQwyKUB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XCaVWsApxboniTUVLBABABABAkIEBAkIAIAIEBABABABABAkWIAQJCBNBYASBFRYgsEAEA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ACACAIFPzJX91m9kSs10h5MwcIbCU8dnbHoXmefHQHj9js2BFaYimwdA0QTvbHiZlUb+RF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lHDufOS6Wdy382ugqUULhABABt7IANnp2T+bugAn6/twBHu+TZ7u/cG0fPFQLhsx2ejslv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9aEn/e2KFMP/ADmcr8f+9TM3547XAvtr/o37Rp675n+cjoAy3mOXlif6jLWHAP8A6BscOE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tZI9oMuztxlsl8sUJAO3zY7QDtgwHz8R7oAJT34TljjOQ+bbAB5/NPjsCAANmHDzwYFwx9H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wgAiAE8ezy9kSA8tvngBOHqw9U8A3QAbfTt+b0wACEx9obuPGAEDftwl7PPjEsBtnuDZuk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AJhIO3fP0jsicagXj2dojKYBjEAQR2e0R3YhulE0ATkPp7wmOGM4imAEwmHDvwxHGWIhEg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ICW3HDtwnjhvGcAJEgIAl3f76uf4HW/eZotH0l0kS9F9BhWIzmI7I76SOC+cZMbbw7PLHC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3B5dsXWBBmzR/5E0v/ADuZfwsnHnbnzkulnft/Nx6EVGKFhj/rg3YX1+788X/EKf8AaCE/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/RQi/OaJiKFw+ac5DugBIkBEAIAIkbQgAgQJAYhAgIEBABugNgkSQEAEAEAEAEAEAECQgQ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u4TAVlyjLFeY4cEsMZxs6bNmC/kjwJzGFSc8BAZ4hOc+Egwjc2Gk8+YlxMoBTBMBP+RCcg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oIbwqS5hUGUjCJvyXvBhy+bZLhui9UU854rIbOcwmDkEwAE5zME/NuxD1QSW0PF4ZdJKmO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YBLYBhHABEJBPfEpLIpi8hBMPL7wd4zDGe8N8+zGJJeWJVLfE30wznsAy3KAgISD4VcNgx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Nchq2dj+eXO0Pv63m++Gj0Gw5WSJMxpcfN5uPfEFRoRnt9O+MiwRBsPtJSVoWtMwT/B6jb5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wI4lz52Vct5+U6S+bXQvIegKcTT94RAACfKIjLGQSGY4zHtijjTIlYkZBNMZGDlHDEQEea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2xDp4SS5+X33bnDmEPF96e3BqEx244Rp6vJG5pPTfR7hdLCeIB3jvEO/bGgb5BMANyjjgA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pFaOgYBxluCWAzmOG3HGBOWZDiJuAzlgEpB3bYLKpDxwQnLP8AJeb1bREN0TXkIcXkIIgG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sjeURBGctgSw8u+cEQ22IA798Tj4A0ovPEQBkPn9vGFBFsUREdv2NsQkQ5Nhu7fYHoidvM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8/dE54kJvlFAcZyGQT2Sxwlj54hl48+I2mPu+cZTn3xeSxMUch2fm7sPsjFGkZlKqaedBS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/KWMQQnSONaCeU+70RJFI5hw3ejbvgMXisiFUZFEAlMRAMcAEQHcO0dkIiTo8MiXMcxcQ5J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CBQEZTn5ovRMrXkJlMBARmYB5gKYNuG8Q3iGAxSVHkZVhmPqCIDgI7O3jFUiJOgoDgExME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As6ZgA7+bZjKQY75AE5znAdATAQEdspTlhMRx3hsn54ZEVqAe8AAIy3ef5sYc4zVGKOyQG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LvhXEYIUobJiAhul5YgEGShdoCAjOY47MMJyhzkChIMOEQ+UnmAAkGGwcce2GYAeHyiG70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m4pY/wAY6tu/+YHEZLWF2Pwl5Sl3G3L4LNKRRxCPZ1Z5bNEwQQ9fb3QzKjkVBtnYmMDGmgU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R/fJAMJDvjzs/SfSzuJei+ZeQqSYOzSAniywABmJQ2bMZBuij3eYuk67aE4mi8wmryb8Tc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KOUS9JInARPh4ixlB4DIA9EuyIqtiJpVVbIXJSpt1TlkUxQmBpBgIiATlKWM4Rq2RJUjWN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jYjMBGYeifKGzZGWiMMW3VOpPU0QB417FS4S4zAdm6KXPQfQZLWElTlPfRom8EAEAEAECQ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QEAEAEAECQgAgBYgl4hAgIE5Y7RYE8weuACACACIJFgAgA7fNABABACQBCp+ZK/us3siVm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AZcdvkOyPSnnh4psQ8vsRRragPFHDt2+W+KUwGWJmbRv5D0r/O1j/CyUcK585LpZ3rfzce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AB6oAWe3HHhuH5IigDaH2gx7uAQApQGQ4j5vtgO+DJDjxxw2ejEYA5zfrQgj/e2KEH/5zOV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mXiMdngX21/AflRp635nwo6AMuZjl5Yf8AqMteXHChsdkpRyJ+m+l+U21kj2m/Gf2BmG3t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Ep7tw8NkALIcJDsl6pgPGUQBOYACezgMsBHZjIImmIARwEQGcgnhjx7IJY0IeCG+YcO4Nn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4jA2E8PTKezdjOK0JqHOHEO3aHfDdFUIUwiMxEA2bd4YxLVAnUcx4iPol6gipIbftDx9UAJ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GAE8+AAM9uAbg7wifKBe0MR9kww7ZRADbLdwxHhj2wBDjPcACOwZz7dwT2xICYzHd3+jDb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37PCJAmwRx9X2B3QzRADPzhMRHftl7IEhw44ekJcZBOADmHsH049sKECbfn4D69sAJ5fJEg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76uf4HW/eZotH0l0kS9F9BhOJsRDy4R6Daef5xg47p+W6LJDyEqY04vRUqDNylKFJR6YMwE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sl8kecmq3JdLO7CSVtcu6vITXxP7R/0X2Ibg7TlBM/MqJ8AmUcJz2cvzQapGhClWVSAq3K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kIB3xLjVJEb7Um9g58QIjgTftEcAnvwDYE4ruJbS2+3kh8pwNPlngOO7Hz4xVrlLKSeRFE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EAHn8tkAEAJAiu0ICjCA6AgR0iRICBAQAQAQAQJCACACBAQJCACBAQB4m8ZcjKYiGK0vQT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vqMkeAOJBN93IwSmGIDtxGYYzGcbeNK7DTbJQQJymDxBEMJjjITcDbR9sWxqUaWIwfw5FE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whv2b+2LYlWlQZOYhjh7wAJRD3ZYyDEw4ABQD1wpgVckSxyT5jgtKZgnLmwxmACMg2hFk1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2IAPIIqgUA2YjIwTkAhhMZQT2DmKvbwB9OsZKY8ziZOz4VYfMEY7noMy2l56pkau3Y/nlz+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NHfzOSyTEZ7+zfs+zF1EqQRbJA2EWkQp7RtmSnKJbeooy5ZiYfo5tgAcwRxLsvzsvhPym/C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E5HDxAE0sCiGwJgA4CGO+KSb8BkiksNpCQCD4nv7QEBwCYBjMe8ImjwwxISTqi7GXhPBFx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CQzH4aQ48SxoazzqUN3R+bJ8j/AAF0RMWe8R4bpYY7N8aJ0MHgQm5pT4iA7OAY8RwCJXIQ8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94Zbg2j7dkMgvOxEGfGYh5/PhMIKm0OuwSYmAdojOcsJSwAACG3mIeKpt5BJzCe8Pd2+eU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lmHNgOG3s3dkGushS5CEZ4iHzxOBWjCQ9vZDAhKWxCT8vLjE1xFKBunLARlP17t+EG6llV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JbJ4TCDZUWYzwEcOEgkOyYdkoglN51ET94oBOQlxCchEYTwfMWgR7MfeKMseYJYYz2CIxXm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ykBZhgYZ4YSlu2cIY1qTvRTpUTCW0Zjul6ZjE4ld2Lq0JMcAHYGPZ9uJphUrVrAl3JjCQnu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ABjjvwi0FRhtsgImYxCiEh97mGZgCc+/GIlJJtEqLZNkAoTAwYlGQBzSl2cMIpiXXIyYOJ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hwniHqiEmyapZgJQNvDZIBAZ4d2AYTgHR4jQSn91iAbRwDAZ7BHhFm69BWNOljmEpcZY+Q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AJQmAiGzHulP7oJbYY5kVWW0QZSEQAMBnPiG4A2zwiRzjgSkHkGGGHpirJRCAjMcQkGIT2y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IA2yxDdIfliH4yVyij692P2YAA757w2T3dkAUK6Z/gzcWH+YVW34/vg47ZSjJa+dj8JeUp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Q0oAMezryZnlkx4u7siSHmPgM/V6wirRU2/0YEgpNLMIEA30awEwjIBCTNEMd+AR5e7XtJd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y8hOHfNE/ulyCPAoiceOHKBoqoSewnfglmS56u3KHuEVUHuAnCU5iO3uiytS20K9oqUWQy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AOAmOI+woTxi3ZJZsh3cMiVUqDhUh0ziQCGwEAKE5AMw94RGXGJUYrIq7kmqPIaA4bfLZ7Z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NNGb1sOz76X1TwHzRjuegzJa9JdJcGNE3ggAgSECAgAEQDEYAIAAGezylgPrgSECBkrhMw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DxKIe9MQw7MIlxaI3kx6IJCACBIQICACBOwIAWIJp1iwJE2QIyCAFgSEAEQSL5BABABABAB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+6zeyJWaIeRggAy2R6ZUZ58dKaYBxx8uyIaxBMAacuPmjHRk9JmlRf5D0n/ADtY/wAKpRwb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/Nx6CpxjLhAB2eXeO2ADHzeqACXl5SxgCLbgH25COzHAYgkJhiPn2eqc4U2EBIB4eueO7H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E/Y2aHj/5zOVwS3h/QnmZxAMI7PAvtr+A/KjU13zPhRv8AsuRD8Xdhz/0m2vh2fQbEdvCX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zbWSPaBPdvAB2fLMJjFOkkgOcCFEwB9zKc+8C8R2TiUq55FW6LDMlzOTAADylGeEh3dndF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qsZFwcwYAUvaHDzzi6gkY99yRCZY5gAB2dkw844w3UsSd55Mg5h/LD6RiaFcQ5h4j6RiMi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y2w6COkcKqYoSCQy3jj5pDENJllKiIvilvywf40PLfEOEEN+Y8Kyofkg85Q4APAOMVUYln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CiJZbZ8o7du8e2JcUlUspNuhNbBnxDz7sA74x7C4Yy9Msdk9n2O+GADhxHCQ9gbpbIATAd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owAmIBMZzDGY44Ycd8T0AMMO7ERx8+3bhDECS4B8oDuGXeMCA2bZ+W/GJzAe30Bs7YAT54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ABABAEu7/fVz/A637zNFo+kukiXovoMIBP5bu/CPRJcpwBg5p93lxiywIGTD88Q20Vb2GZ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/JfRzKeEtjVIO7dHEmqSfS/KdiCbimuRFSihbaKRQSnGQBMAliGAgPCUGk0E6OqyGzGABA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YiUVqw8QocwT+5+624erGBNWKC3LISmEAOOAgG3EA3hhthRbQm1kOpuDCpyc08Q5plnIJh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S0ZSboVABmEYjOshYAIASBGIQCqEBtCBFRIkBABAgIAIAIAIEhAEBSAUTmnMTjMZ7pbACD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ACBIQICAPEXkJQBjMJzFbzYE2yja0ubNfUUoi3qh0yqDMBEQLPAR7cJYzjcVWsDRlJLYSZ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MZhIRkOGwBlhj2RfzjE6UGDGR92YDIQ90QAcQGYgIy3QHm+EaE6QKG280hwnPDeIfkRwiR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OEzSMJBHExfexwx3Dj3xONQngMmFAeSYmASlmSU8e0RAN44RK3syro86lXt4U/p9jyiPNz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8JD3RS5Xs23kZbUqXEjV67/AH4c/u9X96GjvRRySSjJilzkEBhhmTsNg9nqojattE97nC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jm8/ew2Rxrie/Lk3n5TettbqSzoehIomPOBAHnwmOABIANzDMeGHrjHSW0spCpHQApxIEp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W8u0R7IOu0mLjjzl18vFPGK5MAmMAeKWY/tINAkEtoAAAARo6zCiNzSNSb3ci6AmN9yPkA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Wm0cAREgSGQ926WMseMQ8GXTqqsSYFAZlKGGGM8eA4QFdqzIRE0tnIG2QBt44wVKjGnOQSE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SlLEQicGV85ZsWYiOIhwnhx4Qap0kJt5iiAyAAEB3hu2bpcRiMC9HSggAGwZgOzlAMRHeO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zoEhmAgEscOYR2bcQCIqTShBtAxv2qWweXaG/Zv2RO2hjoqb20UDDOYAXZL7kJebZE0G+y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p7+4MIbKEqjzzEmWcxxKI48fkwhjltIqq4ZDSMgLP9uxnvi8/SKQrTaOT7Z4SxGYeuKFqt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hhwichiKAj5fYkMRQmqWRDOc8J/Yi2Qbq6iKCHKGACAiG4BljjEFU6dJGmAAUNgDMAxARHi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pIyxyAw++bvDjwCJWQykPK/dB3fKMIuhWdXREGHD7A7t3ZE7aILCLqJiOzZw+3sicsCuLyF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omRAMgnv7ZDhhFXiy6wjXaRAEsRHlEMQnvH1BtiHyEpABpbhEJ7ZSlsnt4Qpyk1o6IcCQT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ugSJzBsxCc8RAAnx3gE4UIqRDtDDsnMe+UgDEBCIJCfZv7/Z2QBQrqH+hm4v846tt7GK+P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x+EvKY7vzUvgvyGlEA3x7SirU8uuUcKPl64UYY8QceM/Lv3RDKUNt7Rbw6RTp8khplPIOJ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c9/CPNSVZvpflO7WkF0LyEoU5RGYD+SEAAJY+veEXdac5TYRAZPZgGGOwN2IzDDGK0YRHz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GUpdvnhiCIBAQwlPfiEQOZEHKrPHDvEMO8YtVEtNYlVpwm+MaiIBLxSTxDH0RiuegzLa9JV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hABAkIEDaihUw940pzAO+JSbyIbSzJCYmHE5x7zDGXIxVrgR8xhLyicwlHdOfr2+uIp1lt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QOaQccfWMxiMNuYVaUqw8RQfyZvZ7AwhRE1YcxvyxuOBpds8N84UHOAGN+XP8A44w+0YUQ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bcPeEMfSERkSknnUjIPKICM5AIiICIjiIDjiO2IzJovATQDMAEN/GKkiwJCACAARl5dnpG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EJ4Yb4lKpXeoQguAiPujyhtNw4Tl2xO71hSq+YDLFAMMfSGHnCCiHIUqgnHlkJfyXGYcMQ2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V0HogtVBECoRIFnEE1CACACAIFPzJT91m9g/JErNdIeRgaBtnyy3x6NOp52uJGAiEWrXMs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dJmzRP5DUn/Oxh/CqUedu/OS6Wd6183HoRVIxlwgAgAgBQ82O/h9iAFCW6YynwAOz1xDJD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Xmxx88AE9+OAjLu4Y98Ac531oQJdNih4/wDnNZXYf96eZkhnHZ4F9t/+G/KjT1vzP85G/w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KQTH8DLXHh/mIx9Ecidd+XSzbWS6D2Y4bADd9oOIDOKLnJGV/zIw8eWfpCQbRCLR9IrLIk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IzRzMLqlUbixjxbEnEUqhVoiKAm2AI9gY7+yDwJWJEBD/AJU3o3xFUWo64ClKYBxIaU54gI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eRKTrUUQCY7sB3bB2QxoTi9hBym2yHzRNUUcZZjwgYQDD1dgBslLCUVqjKkRIgJTgY2ABOY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VgRGqeORPeIQd4yl+VNh59w4xj3WZd5CeKn+XCe0JzxDGW2WAThusbyIt3sHsEeA7PNEEht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GcoECCMx9I9uzt2RKQJcV/2jcO8NwYYiHCL7nOU3+YTx/2kRwxxHZ6OyG7zhzfIHxPEo93N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t7CH4jdL14YdsTuhzoHxE5+72jiG+G6N5gLkPyo+kIbhHacw4CgiXmAg+kIilMyylXYIRX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IbtHSo3+Ygd/vo5/gdb95mhH0l0iXovoMGDGxxn5D6dkekR5/JDYj5ohtoZrHMgEYhVlngi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Cb6KpgiISGnMuWW0fzsnMR3Rxp+m+lnYjVQXQVOKFqkBB94/f2cPZEsY05hTc0yyKAhP3h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hD78zYFlL3R4iGyeOyGAE9+RfdJP8AJT2Bj+R80MAOJifxQmBQLP3Tb9oSn5oh5Ep0ZVS4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e0ewIwPM2FkRQJE+ecCBYEiej2QI2BhAiiCAoIJgKEzCBQ3iIgAB6YmgqMA6QE/J4hZ8Zhy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dlSpXejygLlAP8lJ5hAfZE7kuQb0SEXjYP8lDzAI+wIbkiN+JF8UgITBQmOyYyn6hiN2RO9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BUIUeAmw2y27JRO5LYRvx2kfjoiE/FTlOU+cNvnHHbEbsuQneT2h46G5ZP8Ax5fnhuy5Bv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yVP/Hl+UYbr5GTVcoeMkOxVMe45fnhR8grHlHAEBCYCAgOwQxAYgBABABAkIEHhrwkY9PJ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AlLwwxn3xtabbyGvqNiWZbpYSioaRcQnMREZduHAQDCN6NaYnPni+ckJpAVQeU0uYAmGwR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N8WMapmNnOkBU5FEQkHJ70xw2BIJiMhGGIcuYbEyYqHDkNzAEzgA7sMAEQAAnOGPgJos2Sni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IUSzkbaOPLjjjLdEuu0rvbNhAcyYckyiIy92Z9gY7Z4iExiyzzFUsWVa2hL+ELEAD3hMuI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wCQjFL3zbqZLOF5U9mBrCeD+eXAB/09b9zN88d6ByiUjI8EQNGHAfRGPMk2AWeco2vbIAQ/u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ITGnt54bAAY5Vz05ctTbi3RclD0CJyDzyL75SiafMAlEJyEA3TEYxvxFotNvlQ6gdA5T8qQ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BgEJjh2jBp1q2XjuutFiXey5IUpHAFDlKIHH3ZmKImFuIDMce8OIRz9Y8Ub+jSxp7Mi6YF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w+UBHaMaBv0WRCBQAQHlMASwwGYD5piEomoyIRwAZFHH8kYN23HhjDMjmAoYDtGYhvER7g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ICEpbAnIACYTCYyARGQz2RBNMKVaCU/dOIBIZjsnIQHfPZ6dsT0FYunpZkE59obu71wpgR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6JOU/eDHhLtlBqhKdVTMUSGDERKG6cxx7sN4Qqgo41F8OQe8IAXAdsgHHCfN2RFSd1JUZA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KAAUeYPSOMSnsIaSxFKBZBMCiPKAiMwmIjjs4hEY5llSldocqYjy8w+7OYTANnmlh54VZF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g6S8VBdFdMRnzoqEUKMwCQ8xDCAxlmmpYmCDrHBpomvl9cVL7BcADAZz7BCXDvnAU27RADv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2+WG7jDpIGTGExx5fyAAHDGcxw80ommFRh4R8vNyyD7nnAcN3u78MAGUY5GWPiA8zHPPiWW6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uBGYROBTSnhI0pSmAj7YYIY1AADYM/Vxw3wqMGwnKeOzjiGG4eOyGZSm66MUClHlNjKYAI9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YFtwXlDcICO7buH5YJkblOkWYiEhGQhiAS+XdDaTV7vOIGI4hPtDzBskM4NUxQi97BjuIS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iPdOILN8gAICM9vu/Z7gwgwA7QkPDZiEwx2T2SGCEiOYS2h3ziKBMoF1f0r3HMAwodW2cPg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sfhLymO7jbl0M0oEGYd3l3x7Nqh5aJGETsJQ8QdnlhEFWbXCnL8FTi+IbmLTKZ7gJj+SYt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R52j3n0vynZbVFy0XkGiAWQ++baE8Pue7uiwSoh8iYHCYGMOIgOGICHLuHCUhCK1oKgQgc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4bQL3QrgWrtJtJEwTNMR5S8wFHAfP5oq3XAio8JhEJD9n0xUhupUqYb89IB/8AKBiIY+Ye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a9KmwuLGgdAIAIAIAk3cvvfeaWE/yu6Lw2lJkkBgnv3zlslun2xkMY+GzjhFSyYsCQgA8v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IJS5AAZDAhcgocZ7BlKfsiCdlCbSMBiyDaXAQ9fsirWJKdR2ILCTltwgQEw49+MKCok+35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ABGQY9m6AAClCYAAY7Q+f0wAchPypfRCrHMLh2QAkijPYI+XogOcWYBwgKojCILoIAkTuT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bJ7BEN2O6MqgmqmFzkm1zkPxSnZ/jQnDciR2kwByoOwSjLD7kPKcNyI7SaIFXCnhKYh9wf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R2kjBgo7tu/bHbydTijoG8wB7MPXFkyakYD6ImuFCTNe31DGpVMKI4BTGMtm5ukHpxjgXk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bcUnlRFcjCZggAgAgAx9GMAKGG0N4h6sfbwiALt2zHf8m0B2TgSQ4+baHd8kSQc5/1oP8A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OV/DZ+CeZm+OxwL7a/gPyo1Nb8z4Ub/8uQN+LywxLKY2Za+3d/GRj28AwjkTpvuuVWbSyR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jPDaOO3YMVJG1/zE0+JQ3Y+8HnnEx9IifolPNiASAcN3m80ZlmYpVawIOUeHnn9mJqjFR1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PhP24Qcki+4288RxMQTNMRDEJe7jvAYq3vYCPmvMf8YnHDb3BxGK06y+9ETxi+8AgOAhIOM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6KoQypJhgI7Z/kdge2JUXmRv0wGjKSxLMgAE9u7ZPZPCJSxxzDe8RFVlIRERDAB2Dt2eaIa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+1Yz2gG4JiG2G6xvIQFSmEALOY8QnLz47YNNYsJxbogUKYTBIBEJbcNuIeyIVCzxRNFEJF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IPVhFGnmZFlzjk8O/7Egl2xXaSQYS2cR+XuiSHkUznx2S8t/GM9KGFz2LAQT9no7Pnhu8g3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S88KBSDm4eXph0kba7BBMGETQJyEnChVunSPFWApeWQjjuH5eM4q1iWUsMEQpqgQgFkOPpD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6ImHf76Of4HW/eZoovSXSZX6L6DBQTTj0eCPPV6yCcVq5YIh4DRjBs+Xb2RkUaFUzM+icv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jmMxHZ++ycpbo4c/TfSzsx9BLmKsPlsihZYdI2SXOfbPvwiWMNuRCcScyfMJgNP3ZTlOYb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9+YgIG9OPLhxhiBPvckp88pjyhjt5seYdspxIIiCTxTy5ub8lP7naE+WfGI2DpKshLww7R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zYjkPRBYIASBGWIdvp8uEAEBWgQHQSj0QBueeyZO38mX1ReHpFZZFD509wl7uPmw4xnMNU8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Lu4S7ZBAVVaCCYgDiYsuwQw37ZdsCKogA5Pyxe+YQIUoh4hNnMUJ9sBvRoQiYg/ki9uwfN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A3lHzgAh5olEdIw4MXwzFAQCYdm7u7IlVrUiTSVBUTpDPEk5AE5hL19sHUhOJ61mM2qAhs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mbUfRRMxBIQJCBAQB4S8ubxGAAGHKuIjKcsU8OyNrTUxqa+orRULeKmUE5igGABhMoAPcA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TQe9XAkuZQCm5iSERCQAXAQ2zEAmPfFsCq3qY5jBzHAA5SBIZ7SjIBw7uWYzieko95jI8/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W8NoCIBLd3xOGRFGsCVMYwkMIJFmBgESnKPAR5hCYbO+FFXEnLIbOoeZPcIICEze6A8oCM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9kSkK7HkVq2jCNfYTIUoTW5TS2/nVxMZ7vVGO4qW2zJZf5xL2ZM1fvBm6c9i6370NHo0ksT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ZNkobNIPb6cRhEhmwGzlFgtW2i+GQUzW9R/f5PeKAU5rKUhD7riO2ORdUe0ly7z8puwlNR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oPOQUwECzHm8OQhjMAmEgHu2xRxRaMpYocSOqZNQeUALhy4CAjOcgnjjIe6FFUtHeeeRdr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FAAMHigQvKPKBedHZjv2xoayPnKmRu6OVKqWZdQDk28sg3hMZ7cB3TCNGjN6seQUygFLylk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nGCWJO9hgIK8wlINmO2G7iRvOmRBzhyy2CMhwHfs2S3RNBv8AKiIDFH3hAo44T2+nfEUJ3l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mADDsmIBtEN89sTTqIcuQXmKIAAgADIJGJj/wBD3RFBvbGJzCWYlEJ/Z9oROeZXJ4cgpTiU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9g7INVyJi6ZkImmIe8Iy3DiHmCUsYUDk6hzjsw5Q/IyCQj2y7oUQcpEHu7ZAA7w3ROJViD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ZCjJdNuZwfZdZ63fl1Xm9aolbqjYJeC8QZ1F2yF21MJRMmKiChTJqpmKBkz48pyhMBCYD9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TS8J8z09yenuKcH086NmNi6x80KqwSdW1nFfKiJSkFWnq3XV1FWR5AHhOWC75UqQgOEwKJD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Bd0NmEvztqFeXdWPhoels6qdyO9auSptVX5C/FF116gqUBS/h2rUCFl7tVpVHfz3YqLMBW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w7Qz/ESfM2vbM61Ophjvt9NH7RdKkdRrOhmJBfNbNrBJl5ivaG5QEQCXNI1MqVP5REO+MM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h+6mZFr9Qs3FrnXuNF2KX1LK1yE+lcu6GuYZeIZhWH7Mo8RKRwi/Eoz2TMMowPgtp+jOSX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dXpRi+jD3S59F6jNirlAtasW4GRjS5j02o0+olEOwjktMHf+WjDLgtz8S4n0pr3S64nH8a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fIqo+46LeFIExw5jvqM0USLtmM6ZVX6pih+2TjWlwXVrJwfhftpGxHien2qS8C90ubT9Wm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oidQSB4bylXEyEoiEvfO4pKaGHHnEIwS4Xr4/iV8K90zLX6SWKlTwP3C4tLzhyorAgNMzD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a4KeifmlMAFNdwkoAiAbJTjDLSaqPpW59RkjqdPJ4Tj1ntWFaotTGdMq1OqBPyzJ62dh2z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W7kV50WvAXhO23SLTKiYCgAj4hRkH3IYz4YzGIVXgTKjxriACAynh7PRMZjCjTwFVlVigI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JNediiOOHnnt88TTlKuVMg5xlIMAENwbe2e2G7jiS54UWY4BwEcZ+wMcMQ34RVoyKSaEFQ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6olJ7SjmtggGHf7wTEZDLcHpiCYuubwIvEmIYAA7BHb80TSiqFKrpkUa6f6Wbj/zjq0wAR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FrXzsfhLykXPm5dD8hpMTHGXEI9s1geUix6I2FssyMvCCVegiXKbXiAf4OnCJE/D+jKWPP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cZgAD2R5103ny1flOvV4ZbtF5CERLL73KYbRN9yMuMwlIIZ5k1dMCNM8i4lmOP3MgDhgIi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E21iRiYdoF5R7RCQ44iIBMRnAs2qUJxI33tXAfuACY4gIzCcto+mKtY0GQ2PiGkBZBLHENs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eZBUqZz/ABrURGQAqSYcR7QCcwGKXKbjoZbWEy5gCAB2YBs9Ec46AsAECQnjKBB55Wopis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KG4Q5hmICExGReUI2FBpVXIa8pre8IN3aK5ykIQxRUIocJgEhBI4JmAf8AFDEyi0IyUuon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qHltCAqsggExZhx9cCa9RCY4EKc+BuQpjCXePKAjLDeMoU2CqWOZK/HlAph8IR5UU1hx3K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7mOZCuVeCROtF/FVVJy8opyLOYe8IgU27sGKTjRFoSqyoRQuUB+V0Lk3hAtyyLy+GJgLsxx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caVMM4tywqCBXPgOgMC3NyJ8nMJ+afPiBRNjOW2Dcd5PAJPdJfwngY8q8uImOIeeZsMIms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wcSAqKfuCHKYwB+ZknKRg3hERapR5iSdeYjSTXBq5KYp+YRR5QEZiPvYyERHzxDackSk1F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ExFMBKI++A4TCc/fHCLOSIUWPuUVjOFTFIYSibAeYNwBP8lPbOKxkkqMmSdakRElgarFEg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oDIAxmPNug2t9PZQlKsabakCTdUDlMYspHIM+cg4AYBHYeY7IlyTRCiyvBKW7aOzvjAZ1S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cwAMpykI4DPgAxKjJqqIcop0KUocBOoIYgY5hL2lEZz4bIzpYUMEsW6ZEMxHh3zCc92/jE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MJzDb7BwiAQrT8JXHameYT/aR49kFnzk7KmDyZpSCWyfojuyVUcTaP8xfTxjElJZFiIB4Dh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mrQFCp0umCacvo1lsATDP4dL1YRxb0XKbpys7VqSilXkRXyKFUCYTwGQ4bMAHZOMLi0bEZ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gAgAgA2/ZH54ZAX0DgM+GO/wBcQAnL5PKWOMKEnOf9aEl/e2KFhIR1NZX8f9KeZfHvjs8C+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p635nwo3/Zcy/F3Yeyf4GWxu/wDoIx390cide0fSbayR7PAJ+cJDP5IriBlwIeCMvyxd/w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SxKz9Ep4zDDt9ePrjOjE8hJ+XpgVTREQ3vBgMvnCXmGIawLRe0bAdm731A75gAiHmlChV5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Mf+ljPf8Ak9+/fBLEZqvMRCbb3pYbwkA9o8YNUJUgnMQ7TH9Mp7RgQsWQgaZf/vQjPvP58Y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4DjP3kvNgPngyXgwmMy96st/wCRDf3xORGFaMiRN75JzwJOfZzDx4xElgSnSiJ3xiT5cQHZ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tvKtMR0AxDbt4jhFdhZZkc/L2eiILi/MPswgCl4zmBgDHdh8kZsKGu95Y1IZjxDt8u6JwD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S4/LDAjwiBPiG/h9iD5hm8Ax38vy4+aAdfAJ6PV6+MSQscG8CMBPLASAGyQ8vZxirSrzl1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ADFltlMJ7eG0YYVGNKLIm3eDNzjtbLfvI3ojHHGS6TLL0X0GCQjtj0e7vLA85vYjRj7gEO3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vOMGP8u4B4xL5EWSM1qJzDSKZMxR/jaxkAbQH4ZKU44Nz05dLOxF+YugqoylsnGMsnQYBS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fOXdvi1MCRwRPMnKJZTHmntEJhsDdhEYECe/I33O/k2bJ/koAhHxBAoAJP2odgDIwfcY8I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MxOXHlAPugGe/ug8gsCpoT8MJjMZjs74wyzM8XgOxBNQgAgAgBYgYU5xIkEnUBk1OI/lif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+iec5UxmICb/ABssJY+iM5hwY2YyRcBMICPZ9iGJFYpiACY7x4z5fPxwnEjCtCGScxkI78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iMeehGFaIbMVMQ/NRwHCYTEPSOETitmBV0bwzIRImIYKDu2BvDgGGETXqJ3aZPEbMRMMRVk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EpvYirSWbxGlipiEwUDYGHKICPaAjEptPEPdWQ4gCQTAVACYl/IGEZ4yxABCUHvMnzT2zA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iiGEu3YOIRqT9Jm1Cm6ugm4qWCAEHumIbO/wCSA6MxQ2BPbvgDwF6mEFGIBuIqOG37sk94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mrqa4ULfqnHm3y2iWeA7QDbsEI3VHA0pSoSomH3hnIcRGQ4bcNmzzRNCm8S4nPyBIRnMZS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CJokVq0MmEQMXunvGeAcJhzT7YEkmRUxhXEZ8yYyEBnMJ9uwwDLYEXosFylFtbGjqn5CDs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bhMMMfsRO6lkRvNlat0whcdOJPD79IO34ReY7RwHtjHc+abMtp/nlyGr10P56cAH/T1u78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Dl0GN/2O6KPFV2AlzjIB8+OPb54uiDYJZqn9CFuCIiIBQaOG3YAU1thjy7BHAI411fnH8J+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QrxDKGROYDD90IiI7fdnhh9z91EUVecst7dwIk1TigEzCY2JhkI44Y83KIyNINu2I/GqSp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5MJviecTG5W4cs8Q99UJ9k8AjS1eyhuaXn5C6Yy+by2RpG8G3Z5+yAAQkHbwlt88AA7hCe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MBQUPLH7EBiLLtDvmHoiKgMAD7oJ7w3h2xGWwnDwlCfXPbFLMYtTuOh045ZiYj6rMGhgAN4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CMkbV2Xoxk10FHctrOSXhPC1XPPJ2iTGo5l2ekYu0iVaaPFRkIzkkyUcKG2bgGM8dHq5+jb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R9KcfZ0FvKjrB0704pubMJJ2cs/vTGg3I4MYQ3Ap9EEbz7zhGaPDNa36FOlr3THLXaVL0q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sjKeYSNW161UQnI7Wj01BERCW0z6tNVgn+2RnjwfVS9JwXhfuGB8QsLJTfgXumNGZnV3yt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t3DVuaXwrmuU6nkbFkPvvVGjeqkSNMMEwMJxniABjHQ03dy9dxuTUYdDfVWhoarjtqx5sI7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+o5JiAvOXPv885hw7Y9n50lsoeSzRV2bqos1SLtXK7ZdMZprt1VEVUx4kUTMU5Bw3DEbrkq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Toz2iGYl/plKQbrrwlCQAJqm7ObAMJmOqJzD3jFFYtKVFBdRn+s3/fy6yqp5lX+UA/onro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L9r7InsLSXox6iPrF/38usqKOZ99yD+ieuhs21BeQ8Pyc9sRG1bb9CNOgh37/v5V6StN807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cNo/HuB9HvSi7s2V+LHqMTv6nZOXWyoIZr3uU0/worghvKNQcYSDYHv9sOwsvDdVOgPUan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bvTCV0VsP/AMoON2z8nEOxaX4sadA+saj38utlfZ5w3sQJDddaAR/+b1+78vE9jZ97Flfr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p+dt/tzFMnd9dKJRmQxKm4KcohvKYqgCAhEOxYecF1E/WdR7+XWzIbKDW/nflhdlHr7a/L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qdsV+rPKlRaxTecvxbFds6VWI3MqlMCLJAVVI8jFNhIdTU8L0Wptu3KEU3k0kmny/gNnT8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JpbG8GuQ6g8uM27WzQsa17+thddzRbppLWptSmBPx2hliADli8AqhiEeU9yU6KxSiIAoQQ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o56e9K1cpvRdOn/Tme3s6yF+3G9bruyXV/oyLkN3hXJRMkYRkIAICAgICITDDGNdwUczYj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eBw9IbB7ZBKIoq1VCatZiAobiPYEx7YNKgq30gKolAxjG5QKAiM+GOMgmMRurZmKsh8cog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wgacpBPjgMN3lQqyEjshwmVTHl5+URkYCjxCY7IncSCk9jH/ENxEO0Jy7MO6I3Yk77PN3s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UOQ5LZr5ymKIgJTFpToQMA7QEBCL2VHt4YYby8pW7KSszzruvyHNundtySAfpyp4f/Nawj+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C171dR8+V+9759ZNhdlxm/zcqU57Pi1d3+KDbFewtLKMeoyfWLz/Gl1kYXXcm36cqYf/Pau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4qHb3vfS6zeYD5UGdKEV3oLDQqEcTAqXwjCamtBMIhy84iPftjyW5Helgqbz8p6SVySo6v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hTNNdfdzffBARGcx5RGYAI7Il24ciI7ae63Vkwg8cmLMHLku7l8UREMNuEhCEoR5EWhOdM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DGDx3UwEf8mUEMZBuGQTDdsCHZw5ER2s1WrlTpKg1er+G5D4p0YSp8wFUUGYSMSYTAZbxjF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vGc6SxfhIC1F6UPzVYJjvUEZgG3GZpbYnsoZUQ37m1upXKG+cnqjIhl1RAzhOfOYRwEcQ3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3CNptLYZ7M59oqt5l7pnEpQ5hAQAN++UchJLYdWshSmUl91jumM/TBqPIKy5Rec/5bjvn5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XKJM/5efHH1RNFyCr5fGWxcLuPpB0AKnKBa2kUJHHEBIoMi4gHKI7uyN+MYqCwWMTnylPe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KmcNudQwgZnUJ++IhMHZQn3lKOERdjGjotq8hazKSpV7H5SpNDsgbPBSqrhwkJJuFTriYz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QBJhwnsjHJS3knFJ+Uyxcd1tSbW0QVKcNMxqi4sxcT+L8U/OB+YOVPmAgDyz7MYUnv+iq8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ykThWm/CMwXqDhNDlMLZUiqgGXDCYnMBRE0u2UFCW86JN7SXKFFVumwfcLMQetirO103Ji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oTECibkKJZiPbjFVGW66JULOcVNJt7xGRZmNSOQjpUXsh5kBMfwwDlARkWXJiXgMTuvcxS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DSDhkYlRBmuudYqCorFOKggQffkJeYoBPmDduiHGWG+lQKUaPdrUpqjlbwFjeKYDFpbI0w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ARi6jGtKbSlXStfxUehpCpzPXwHMaRTpcmIzxbkEZ4j2xhuxW6qGa1J77TPR8wy2mjBRGx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xp+aoqtxAif3ooLmAAlgYfDEC+9ONm0vN9FM1bkvOxk0NtFCi0qH8clVCgklzK8ixRRAFB9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DhhEyjSS81VIjLzWt50JHxkpyCrriOA/mLiUu0eflizjh6KKJ7VJ1J+pqog9VA1QXRMBUu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0UQEDAcoSEMRiLcXu4RTRe5KO9RydSNsdIWNQEr9wYnM351BTOB0h5hkBSmUER5t+yUVkn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A26N0JNNZsJySqLwR5icoCkYAnzBgIioOAxZxlRqkaFFONfSZO1FVuD1YFHbtM/MXmKmlz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nDaEhisIvdwSaLza3nVsjSWR+j3Qg6cimC6MzimHiFE2JQAvOICA78Yq4+esFWhKl5jdXQ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OnphFRMAAyZQKYwmDAR5xEAMPtizi0sUiFKNareqe1TMIgbER988xHdju7JxqtKptpunhK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nGQJpjKYhuEJzjYtKLhWm0wzbU8yR8U4/kh+QIybqWwpvNvPEPEP+XN8nkMN2IqyMFjhhz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Q4omu0gXWUFBf3zfmKg7Rw9wwzAeMQopNdJFX4DWClXat/LF5PEMVzY4z4zj0u5HkR53fm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/wA0XeAY/fj/ADxV2oN4pVI358rqRhWqsH+aDsZbfvx+/j2RXso7Uh2k+VmyC3F1T2/Qjm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ImERERZIiIjiMxEY4NyMVclhtflPQwbcI47EewYGEyZxERH75vHdyFjUupKRs2m6E/GIy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CrEiRVi4xAxCYh54URNWiTXfJIHFM4KCYoAI8oAISHZtMEZI2nJVVDHK6oumNTyV00Kzr4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t+76OV0k9JSLooVKr9MK8QKomi7BjVmztqV0imscpFAJzFA5gAcRjNG3KDrHB8zZild3s8vA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mkkUUkUSETSSSSIRNNNMOQhEyEApCEIWQAAAAAARDsodrJZsDVER+4UPtHaQJcOGIxKtRy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QvzmCRziMxDcEtvmiezgskQ5zyqILwohITG/aZAE5htnjBQS5CN6XKQfFFEPujcwlwkAen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cQHIAYBE5xAJYSANwAAfd9kQ0mtg3qPB4CAuGAAc4yE5/OcogAbdwhEbq5qk1bwGwXHkAe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7xZYz3iETubMMyE64N4UqRmVPzGkYcDty4DvMUZDtgoxpiKuL8IpVjCcoc5vzVcu38qUBn3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bzbqNgsfw5zMM2vOATx/NJSwHbKJ3U34QptdREZYwCb3j/mjYJT2c4bQ2w3djptG/JYh4x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RZ82zkJPENm6I3U9mxCre0RNY4iQeYcW/OAc2IiKmEsZ7IlRVKc5FXswJo6inOUwGH3gKb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SjoS2864k8koPMSZhlPH3tw7hn2xilHPAyxk01V4VJ7mD8sH+OCMVDLvc5TF1liqKcon5A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3ZGeMY0WCqYpSdXi6Er4w7+YPPPz7Is4rmKb3SBlRxwERARGc932IlJbQ3VUTG/GHibbuEZ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MVaw2CCsP7V3c3p4wSTITaxWQFWmYJ82/wDJcMRDEQxg4kVbZAo4ERDk5yj3zEfn+aJUFt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LzeKI7cDyKOMt4T2RVpJ7CatY7QKoXkLPxhNLaU0izAR2TAYjda5BvN5kLp0qLV0SagADRz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UGfYEwiVCNVlWocpUedKGsI1cq05DUXYbcBcG+U049QoQpkjze/LlYyat1YdlRebf+nn+fh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ktrJVSu1cBEAqTv/q58duwJxG5HkQ7SfK6myq2V1DW/RTiCoGGi0s5lDGEfFMZkiImAZiM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sV2ksvSflO/ak+zVa+ivIeg8VQfyZvT7QjHux5DISZVT+MYBObGQ4GEdw9vGLNKmRXee8O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YRH3TFEeUo8xfusQkE4jdWNA5NNEPjgIrhyr4AbnH3vvgAOIJ4w3VzDeeOZD40ype6viI8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ACTGchHHfhDdXMK7caDqS3384ACwGlMxhEQKYJ7C47R7ojdVNgTq6HoGwmFEo++AiY2AiP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2yhnhvbo/Md4mD0/OERRcxbrABHeJuzynCnQMecJj+WN7flhTmFWJzDxH0j88KIVYcxuI+m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3At0jrG5hKQAmASniIFwA0gnMYmMFJ0RVylFbxQnlXIsiZMgKkMYxRmfkAspz3HEQGM0bW6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5UxKKKyswDnHDDA4z9sZd1chTflyjIqqDMRERljITTCI3Y7ERvz56jZl1wKPIYZzkHMIiE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GO0r2k10kAruxmIgTYGwT49+MxGUN2KG/NCC4XkAhLEdxjgHDiM5RG7HIlTlSqzG/GczG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frAJTid2BG9crUaVWcAQTyE3L72Cik8Nu/ZjOJSjzESc2SC7t0KfupmIAkKYqoGUmIcoSA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YuowriUcrkkOtnbyR+Vv4hgEu06pgxAREcDlkJoiUIVpUlTuUqsz1tNuNuVsRBZJ2C7YoJ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fuCKoGEuO8AjBOw96qpuszw1G7FKVd5Hqkl/GSTVKJuVQgHLMRAeUwTCchwGUa7ik6bTOp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GD0/ahRchO9LlFA5vyw+fHdwwAYjdXITvPlIROaX3ePHynuiaLahvSZZ/NB+q3c0lIiypB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LMCqplNzCAgO8I6OhtxcZOizRz9ddlHdxZaNasOzHEAdOJlAZiChtkxkOIyxDDCOgrcFsR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NWXIAob4xxhylEOY4AAiGwfeARD5onso5URTtpN4tkuesOgAhDPXHMeUvfNjIobwnIZz2w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dnlVjA1h0ZSXxziZQAJGUME+UAEZBPHbiMOzjT0UV7WafpMlPpZyUFDA/X5TCOJjHLLmDA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aL7kXRbqI7W5RtNjKtVeHIQovVye+UwcqhxER2AIgIjKfbKI7OKdUkV7W46JtnobKqThxeFK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0UyJlVhAfzg7ERkYeUcSzw2RjuwSst0MunnLt15zb8PIaU3l3XL8Y6D6cqQB8S4kAO1gkAL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q09mnoxr0I89297GkpdZKHu+5JYV2qY//NavD9uifq9n3seohXr/AL+XWU5a8Ln/AJfVQJ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5bxiVYs19FdQeovZKTr0m2DL2uPT2DZwHqTs6prWt9VQwqKcxlT0lmY8zcwTmIjvnHm79q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n5WdezebtJVbe6vaPVJVx0ZuoUj93zDziH3wRCchnIeYvmnOMbtRrikXjfk041lURGqvPh+X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puVY4CPAJhyjMBHZswhuQrkiI3JblN51MhsnF3Knx4LrLHEjcpOVU/MJTAsQ4CUQMICIkV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hRHV0EpVdW8i+gnNu2bJz37Y526jp1fKxOceIz78PTMAhRDefKxBMOzmGfYMgn2jMIUQ3m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vEOzGY+aIcYk78lgiAyqgy5jCMpy8giVGOxEb0trIOY3EfSPZE0QqzS71FddlwZf3F+JHK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ii6v656WoUtSZunBDHbWtT3YGEzJQjc5F3aqYFVATpplOWSxR9TwThFq7D63qopxfop5dL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xnit23P6rppUa9JrPoXt9XKabazqWzkq5ThU8z73ekMJpld3NVXBTTnOZVXRi490eljpNJH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nZazVy9K5OnSy3rzOe+zTD8La4M8REai4Ef3OUX7G1koR6iv1jUNV35dZQl83r0kYTXVWxH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Idha97HqQ+san30qdJRF83b0MBpXVW5Y7Kgv2/teMOws5bsalne1Pv5dbPN1LMy7agkKDq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kapOvDOA7QUKCgFUDDYICEFbtqWEUn0Eu5ekqSnJrpZ4dWrHHeby3Yjui7nR5GNQWZ4pOU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xgl5vMWKmnIwBIMZ7JezzxNcqAnSJgJdgTD5/NE1pjtJfITzcAwKIbd+yIVcsCrrsJ8EQA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OMTRsopbCopJlENgbOHmiaYYlXhiTSSJBEwCUJbsIlYld6rqTibUgiHu7tvZ5sJwdERvNE+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3YBFa0yLJ4c5NoNRAZAJg7J/a3RFSqTeZUU0DAMgMYBDcIj6p8YFkqG7fpO51LJq3lkXXH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ziuFAEE1EhaMLkprUDTUEVkjt3REijyh4a5wABE4j5zj2lrGOqSxXmv2n7XUd/guoxlpnt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83cKlN95UOQQEMSmEoYTlMNhtvAY8s1yno4uUcsD09PqZlAMm6UAVClMcDnIQoSL7wln7pT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GORswu1TUniSZqwqKx1CCnyCHhkIIAIgUPuTylLmERn6ov2a3aYlO1da4UHFKquqmmVM5O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I4CUSkkWWwJz4TAIhW0mWlNvKhLLPl+RIhkyeGOBjp+6Y0tygFlPjOffFlBZ7SHcklSWQy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iUOWU5CJOEsAxCJoVU22th6NOopkbAosrLlkSQcomNKUuUspjtjB2bcqIz9okqs8rfVVRG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1rXGBE5yMYSUp1+0zGYDh3xmsW39Ygv5S8pivXE7EuXdfkOV91lm5zcsOlv6pmLf8Al7Uq2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uq21pJrbI9QSdsUVSi0WRuTwEDk+IK7MZFVTm8MEiiEvf3lcnFxhJxlzHhbUrdufnxUo7a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b1qGYOVl6Vq1b8ubKe9Lmslzd9OpdMTb3a0tmuvqGjcjJVu3KoozqwMvHSMJzCKahRERHG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qv56EnGVObDLnNniGmejnFxX5m5FSjzVVaV5jPpG7LZXADq0NkJjAExSd1BCfZykeeGXzFj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aJ40Mz6PrWqZ2jVGqW5TnKbRs1aFBo+cMxFNoim3SMIKkel8QU0wmIAACOMo5UuFQ3m4t4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6byWS20909/T9X1pOCB8ZQao2MIAMm7xq7AnGRjptDYh2Rhlw24spLwoyx4hb2xafWe5pO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O6oyMfEBcsSqEARl+SbKriGzHCMM+H39lOsyw11lZ1oe7ZZ65WPRKRO7GqZzAXBy1qLcJi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ABDjGF6PURVXFmwtZp3+Mqnu6ZflmVAihWt2204E6YFKkSsMAXEwmASlKidcqwjOeHLOME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eRmaN63JYSj1o9UmQBTkQ4CGBuYBAcBHdjjs4xjk/OqX6MiuURIwVRiYTCIFcpTARHjgO2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afIZ7HzifOXySUIoQDF7h2TmHGXGOO00dZDgiAAIiIAAAIiI7AAMRER4RAKag6OooJjgAF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ADCJBEPywlDHhGWUUlRZlU28yWQcCVYyxhH3+YTEARkPNgUAAZcshAN0wi0o4bpWLxrtPA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b9ONxGWwZpHME5SwCfqjbWEVT3ppOu+6+/wDaJigiIumojMSgyqogAzDY9Lu7git70Xy1Xk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j8pWWzht8O/OnR1EfDIJlEBRAovJAYAKQvKHicNg7YxOL3lWWD8Rni1utqLWGXKKVyiNNFY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Nwty84mmElvD8OWHGW6FPPpvY8tSFJ7lVHwEbhyBGzJT6FUcAoUwg28IomZ4B7okFMQJMc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nthywVIV9rxEy4XErpuT6MFwBgTH4oCFEG4ibYIiQTAJO8Iql5r86hZt7y82qFK4MaonRG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lKJVPvYG+65QMXH3cRxg4rc3t7HkCb393dw5SBNwoqm/Keniz5EFuVblKHj+6eQBylAe3GD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oJtpqUaFCUxaLEKIAP0KyCZcZADkZCHvAHrjIsJV/lMwtNrdXvV5T09HH8/1AACeKAHGcpB8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u4xhu+gjYtekz0/ltD2DGsbJ4qsGOD1UC0kHkyJj4og6kIyH3Zo+4PJj2xtW6buMqGpPe3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FnUZ0giR/BSEEOVxyuB8TAvv8AvG5Q4YwlRSXnYBb26/NVaEmX4nDmoSRQDCfwzrZjsERE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ZVb9cYlRqXjfFqeFSUXUwTmudBQ4iHhkw5iCE+XZ5orDd3fOk0XnvV81Jjjf4n4J8BqYkm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oLjzjzCYojM/LKYS2RWW7vrGoW84vBVJUgOwOWdGblADEDmBqaZSzCYzMMglLjFm4U9J1I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Yu1vCpyCxAEvKqdADmPMpQEefmAZlGYd0Vhu7uLaJnvb2CwHEwdgxcgLBEqvioiVAECcih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u6D3d/N0JW9uOqVSXR+OBRMDU5uQoqEmYrZIvKXmLMwCAiICABPjEvco6N18JVb9cUqdB6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Y4hiAzDcA4RqtYm3HLwnm6uZT4gwJcoH5ExADS5ZYz7tkbNr0DXvN7+GZTxFYSqCmJAHDwua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xCMpjyyzEAXHMITJygQALs5hV3z3CUQDZDAhb1eb2yP792fcSH7mfiywHZICgMQWVRpb4n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WBUAwEVRIflEvuT5Q7whhXwkPfe3ZiaskVB28MB7eAY7BGUelfOefyJ8h5yEOIBIcO/bEE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L7ES0iTZVbnjDb1DkoUBGkUsSe7gUnwKMwEOXEe3dHnLnzkm+V+U9BbruKnIj1zFQxViFAw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BkG0QwCNe6lu1eaM8K1VOUr8apshAgIEhAgIAIEnmasIA6HH/IiTw4iABhvjas13MDVutb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0p/kg34e+GACPfGdV2GEhE4gI7ZBzTHsmUJy7BGIpgKiHWMUcBn76gSHsl2S37YJENtYoVN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nt2TL27Q3wkqkpiFPLlHEQFNTeO0Z7eOM5war1iuGGQomwAf/kBEAw2iO6ctktkPdHuAJh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GOOyYDCleio5xwppibYAcpcRlwmOAz2TiMsCefYOzAUQxAQ+CGQCIYh4hR2S7IhVr4RXzf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tXYjxlNPCfCYxFPIya06aoiKIColIf8Arl3PH/5MR8+30RD5NlETXFPZVjRjB4I44/AjgP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sf5xXZXmHsTGOE5SUaCIiIbCkA3qiG0sdmJbF+IUA94DTLgo5N91hJQolLs2zEYjeSXUTT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SgIIAkOM/e5+bZhuCFavw1JSdK8xO/ElKAFKmJgAA2HLw3TkMUpVk1XhD4sB/wAiGf7eTz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GxBdAE/vRpB+1lw9Ij6ondxzxDw2Cg8CWKZg/xRfXIZRDjTaE6gLkDTACSHEAERKIBhjsm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b5y/lu/j290STiMGGZgMQ5SywEBxAwdgBMJ4xdVpjkyroOAoE8VADvL9jsiHgSpJKmwBOU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zAAlhhLAZzGCeDrkVbqxtQxplEVCjP7kAEAkAh3BKfbFo0eCA+QygEJJdMoSHATFmMxGcg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pwFIZQEySXIQsvuTD720duG8YNVeTJTVKEq/OcjJ4YywGk0c+5Mw4eCoEhAcMJxaFHJKm0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RMADiMx44cfNKPUNM81RjBjgGwebyxx24ROwmqRJnNt4947Zz48OMOcjnNoFrGH8HqGALA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KmxSkAgEvII85d+cl8J+U9Da9BKuxeQ9AI7dnfMPlAIojJl0kmBhFYQAZy3T9I4yCU4tsM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AIcSgICBgAwhPEJbJjKIwLSqkSoqLkAfvhsMZ84bxnLEkwHuHdE4FasYKusIiPimwGYffB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DDIhN1E+IW5wksYJTlJUcBx/aRxEN+6GGQq+UmgWcSAPiVCyCeDhYO+YBy4iMRSPIiavlP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jcxhRTE0xmbm5SiYRxnOYxqy9J8lTai6wXQPRBIQAvm2ebyxiAIOAj54kc5T6rL6PcTEQC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w44xe36aKXMbbR4U4p7PFMXdICiOOAyww3Rto0nTLYNHBHcsOG33TSDAeICG+JxRFI5kP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QFPKY9gAPzRGeRMY7VUaEqchkuYo47SnHb3DgE+yJTa2FZbreZBJPaDrANswPwnIAHjE4v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RBOYADnAcQwPtwAN0gwGDrnQJQW1kA8oCP56AJbfzQCiAfLOIq+Ql0pRPAZXL97OPxnN97n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QwHESyNPzhFk1yFfNpWpLriHgEm7MI+GmIpffPdASFGfKMgmGE+2LxrXCKoQ6UWONBWghy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AEAPITe8IBOU9mMRPP0RGi2+URIE5uBF5ySUGSggbmUHlkAiACA7eMS61WGFAt2jqy7dN5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BqgIDjiHhhIZCOE45867zrym/D0FTKhNy2YiO6XHbhwkMRUsHuyHbPvEN+zHhDECe7xGeG+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yLJ5rK8j2jl8LmAWbr3x/IzcJBL7kZzDEY6egXmS6Uc3XypKOGxln1VC+KaSYGGWJgMITl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85rnV4FOUOmCSg+CGJsSmMJgHYGMhEJS7QiVSuLwIbpGtPOJRZVEpE1DcpCFLzCbm5QTIE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Y+uGeWZjbrSuZ5l3d1rtDnBxXaMjygbmE9TakE4Y8xQkvzTEQ4bYyxtXGsFLqMe9BN1kus8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JiRW4WJhKOBUwdOhmABIeZJNUMNk+bdGRaXUSdaMrPUWltVDzL7PzLhuACR+8eGIH/AFs1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wKAmDvnGWOi1FKOlDG9XZpmeca6rbPtyro1mn0B+/cNRXEqTt4i0RUFVuq351FUyOje4Cs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EZHw27ci4SkkuZFY6+1bmrsYttf6DA5y4s34hZaVUceIodXlO8bJEATnEwgHhs+YQCfGOz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3raKW7uG024cqNCSUMEvfWqFSMbDeYEnKJMe6J3Z/jMq7irgjC3V/q1SyOsYp7aZWywuWv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ZtHSLRy9MKCb1Y9STeFIi2OIGMYwCAAAjGvq78dHp3ek6yyXO2beh08tbfVqOEEqt8yNiu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sMGN0533BnqoRogs7PcFPtZlbshRTMojZSlGo6NYp1GIUBKxK5fPUyo8sy7g0Fp+0jW6/zr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93nM9y7GM/zSUbawpVvDwvPoojZGweoLtU1wamT+IQTXICmJwIqUqkjhIeUwFMACATlKNCS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TQ8g6IYipioFJyiOIGAQNIREyZSzEwjMe0YOKTLq5nRYmSWSK/xDd6qPuiKa5TF5RDEHSQF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ZHM4gqNHU4bNzcm88fKX+mHm2+fDslHMOthkHnD0D8vABgBBHbj5tgDAC/4rbvx7+EPAMC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ctJnxmjTslcn8wczaiq3KFqW1UntNQXUIQtQrx0DIUClFnzTUqVYVQRDAZc8xwAY2NHYl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1Xo2vqqa+qvrTaad9/ixw6di6zi+u2v1+8rir11XFUl6lXbjqtQrdYfrm5lnlSqbpR48cKS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yAJBOQYSj6VCEIQVuCpBKi6Fgj55KTuTlOeMpVfh2nklGxzBicw94iMh9oRkqjEsHVlPVa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7PmiS6ns2Eks2KIcoBOfZPCIa2kt+bVEgq1IGEscdvtwiKNkptok/hg2iG8QCfzDIcInbQt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MOAer2Qp1kpnjCGAQKcOzuHZKKVbRNSopCEp7p920PWEWS2hZlQSNKYdw+mJx8JZ45Zk+l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sGKrCtSksMSrEEDEARxEMIsYnHzukmkzAE5Y+XdAOix5ieSGZg7Z+WHdEcxFcKbCoInApgD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qVNMBLIQHAQH07PVGNsleInSDsENvf5bIhFkifKOwQ3yHv2RKIZeHJTMyq5P5oWVmNRzKA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dM5kwqNJFUqNZpaolEJpVOlqKom4c89oRi1NiOpsSsyykvHs6mZtPeenvRvR/Ffi2rqOuG1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9QbroTlJ1RbipFOrdKdFAZOafVGiT5oqAYCQVG6xRkITCchxCPn1227c3bkvPTp1Hubc1cg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V8XCChjJmNyiGASnPmGeGyU4x7skq7CylFvd2kuooslumXcYJD6sIst15ZhiAsqcoCE/d2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GWMTRIlYqqyHRcK+HyFA+4BGc/yXHGI3VUmryA7gQEDBzDIA5gEAGW7bLYIQSIqIVUFDiKg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3JgCeHZ3RNKLAk8zexzqWddglHALarcw5pgAfRjrcPEAjLZSV2Hwl5THd+al8F+Q4XddV4a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rk3XGz/IisouSKP0KMDu8srUqnIjmmNakm5TM3oIOnB/gXB0FvhSGKjzk5E5+i4pd1+ntu5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Tzo9GNKeB0ONwmzw3U3VDVbyvrJV82fThnypNVNSHT2zYPl3qDobKqvlCUy9FD0N+qsqeX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mMI8xxcCAGEcR5o4nAdV2OuVub8y5h4dns5zvd4NJ22g7SC8+26ro2nU60RVMgUxFjCAlK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MPMMe3dKnz7pKuiL5MoCRU4CA4hj8gxBOPgKu3d1EnKJT8wDuN5TCU4UQqytN6lUQEAENm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mCK7sS1WlzldRrT9M5DAQ8thgA05evZEbi2BSk1RI9IzuR6meYGUDmlIJjt9MYpQW0yKbW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3ZSHtoVZUytTt1IrhmssocyzqjrHOUqZjCPMY1PciUkxEfvahA/IxwuIaZW5K7D0ZeX8KO1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5Yyj5DMiirqGqlP92QfFIhgOzmPI05DKUh9Ucu9TsnynWs17VchdZeoLNwMmmApCfaY5cR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u3GObGEZYvFI6E7jTaRIFeKj7oqqiBp8xTGESmxEJCHaGEhi7gs0kUU5N5uhOAKh0hEgG5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9mzb2xV54mTFrCpZPODPOg5SMQIqwd3Fdblid9SrYYrIslXqJFFEU1HdUdlFhTGyzhMxCn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hgKaWzp9Jd1Dbh6C2vl5DW1Grtaem86zezmMXsn9deWubbq62Tq3rosa8rKustIvSza2NJ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VkxB7Sag5Y1KnVFo4Iu0dIGMk4bqFOXAwRvrh13crCUWqNclH4zQeuirjU0026+DmMkrbz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WzM/DbPUuZwxd8oKLuCqJ83gJLT5i+YJYxhu6DVNYRritqM9jW6dNVlTDkfLzVPf0zM63X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GMT+N4fE+AHP70gXK48MwFAZDsCNWejuRapbnTbt8htR1Vpp1nCuzYeoZ1pR+xm0rNBc1A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ZAUBlMBKRUTAfbGKVtRl50JqHQzKpucMJR3vB7pVFArJ2zb4dZmV0AG+LMYDCiYcOXwQAZ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SdU93YXpcoqNb20fWJVPHRMgsgVqAJ/EJnLNQxpj4nIbl3hs2RVdnSjT3iWpuSafm7RSkq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nzHlS5fvv3EgETcobFMe6DcN2mO8RSe9VvzRsqdRKm9M8XSWRMgr4JUicpyYHGRhliIkkE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nKu86o87MPhVf85WWOADL4mQAIcJzjM8H/OZjb8zn3UenowiNQqGMhD4fmCc+abcoyn2YDG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0menA2IhwlMO8MBjXobFTxVZH+OBw+lysg8NP7wJnAflvfkmAk97v3RtWvR9GvPgal1pSx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VSnV/GKKSQisUXAi2krMTe97wAMpYYwlXfXm0flEGnBtSr1lNL4Uw/j9zAEhkAPRmEw/LHC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VaehQqlF/jNsqtV8H45UT1UWw8iX3jw3BgLNMMZpiBB5tsVtqTj5sal5uG9Ryoxxv4BmFQ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muQi00Q5xEOQOYTDziMsIrJPfVViSt1wbrgSCRW3OUfpY6h+Ys/vLrH3g5SiBlRAJ7OEWe9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FQrRSdSfqXwvxy3iPlEVJkmkVJU4F9wohiUwAMw7AisN5wwVUTPd38W6jiQNgpzuTxQyYr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Q24oEE4mMBsNgyiHvOawxLYbjxwGEU24GKci6i8jFMUwgKUhKP3JiGMYREOUIu6tY4YFY7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pQwIT7oxsRNtMM5YbgjE7UWZ1OSKRUFBcqCYT+CYQJIxdwFHdMwYGAeMZYJRVDBNuTqSnK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gAfdB95wxMX3gABN5okjnAUQOJzeOdMRRAmBw9yQfmwAIyA8zbYVo6UqqkONauuz2Mj5Cg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YBMYOUZrSmMx7Yc9BhlXYQLAQrc337m5GywBiE1C8hwEw4jzCADt2QVW8FtJwSz2Gq0ph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9IcDPImk1MQlt4bdm3bChFKE4U+AdgBvn7JxHMSuY2V26CH4O0Wapg/jXSecQOEyH+BQEpM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PPXK9pLpflO7b3ezWOxHrWxuVQpgGQlAw4hOcijLZjGGWKxyNhYOp6eNI2hYAIAIAIAIA8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uCKYz/wAUHpjcs+h4TUvV3+opZh+6kIbDYy4nKHZLZwjLQxZgaQAfH/pm0ccDl5toYyGAql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g945x2d08d8pQQeCxyIU1CGNylME8e0fuR7N3yRLptCkm6IjLKRQDEAIoXZ+WERCW0ZBOI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AGBhwBEwDPgGM9nDdKAqksc6AIhy4CHvJgHdsGYboL2yegiKYAE2ID7pQHYGMgwxn8sHUi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DbTxENn/TZYDt2jFdvhLJ4V/kjxzBzqYf5MxwAQnISbZ/tIBEKvLyivNjgQkPJRIOWU3TwP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M9iIqm6U2saE8k5y/wAzh4S/NdnaEWp5RXD+b7ZM8/vL8AM3AP8AqIbB4RTdrgWTo67BAH1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iqULN1xCYjvkHcOMsR9ETu0yzAYTHGWE8A3T9UGnszHTmKM/NhMe+FesZiBKf3W2YY8Q24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mEvTPD1xV12hPHAimAYgMuYd2Iz9G6K7rLVTXOIJgCcxmBRkIhxEZTEJcfNEqFSrlygEp7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2xMq5BUDCYDjjMAwwDEO/CYxVchKxddggSxHEJDLj59vZFuZZsrXqPQNSFFqjMgCBiAJpgE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0Ut1McMikBDD4RcCGEPdAMAL+2xG865kuKoUQok5CCKBjjygPMBhkICIyDABDCM+KxqYll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9JuP76ufeETS/Mjhhsi0fSWO0rKu48NhqtUOExLPv2hw2bJx6bLI8428yVMoAbMfIBnsgkQ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7fN3du0eEW8hNaPmNoduCJbboIgiCc6LSPfKPvKfnFGQjIN3yx52fzkvhPynetvzIumxeQqg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hvlKXZ2xWiLVG+YoiIiaQ44zGY75AMtoQIDnS2icwT2jzjgE9ghLbhOAJYyhR/LmLOYgJz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AgBFHDkEf8cYNgY7uyGWYwIZoSkEuaQYcwz75gEBiyJM0xNzkOPLKXvHDmx2YBPDzwCrtJ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WEFSlKchzFKY5xEs5CEpgAzisk3FraWi0mnznq2r9B5zgj4kyAAiCiRkxkYZT94McY1pQcc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TwipbyhACQIqyn1Wf0e5kXmNIkgwxHxSceEZLfpopN+Y+U8KcVsPzsXERxljxmPvCE42qL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BQQA3wpfQbmx2Bwnh2xHMHXOiIBE2AfCgPcBhEZSlOUpgMSHXkGjDIZ/BlkM96gAO2cwGY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ohvYIyZCJcdnOGAgOOOwJhE9LxIo86IaESYh8LiGIhzHww2QbfKVo65DQmIWU2Zg3yAxh3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JdVmiFwokKJygzNPw5gfmNzFmQZe6JJCBAHsiYqjzDdU8Cnu1kiNk+ZAqc00xFQ6khETEI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we2LwTcniUnhGtNhS/wAJKAxIoLx5S0veKIAs9TIJeUggJgKCgDvlKLuxdnkpPwFFetRXnO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zAFjr1elG5zzKQqqy/IWWwpW5VDCHCMi0mplskU+tWFXGLqVk2o/KumtGyY1V84Mk2TIYG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AGKUXHw85DGL7q1km21FVe1/6TL96aSEUqttLYjHJl1HsrbgzVrWWFmWLmJdaVmBSwzBvV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cVpJwtSqYqNRuFvUqxWXbdqooLZmgqKKROZUxOZMD3fB9RHByhv0rTH3CI8VsTW9GM9ytK4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NzUW8KFT7jt16SoUippnO1ckKcg8yCyjZygqkoUiqDhq5ROkqmYAMRQglHEI5ly3O1N27i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kLsFctusGVuYDOQgMhEJhsmAiAhhvCUVWGZcsnmuKpX1HMTEoMnQCG2YmXJjhvAAjpcPpuS5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4vYWaOZXxBEAASAU4BzSAwGl7ppzGYAO6U433Q5aXnVeRKnM4KUwAAGUnPZze7iIzCWEh3w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C7Urmk4Yv0bEpS5kxQTSe3AdATFMK6xQUZU4wlEJJJoCVY4TMBhOTZyiEdXh+mi49vLbgvd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PsVWub9ww6f3M95JzXMbtEZ8eMdaNvCrOc505TzqlYfLJiYSHERGeI4AAd4ziyhHPaUcmU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ohLaImHbvHhFkkiKvlKA6e1FYvvHGQjsxltnhs4RIxpjkUlQ7sQD74IY7p4dvCFVtK4lNX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iO+RdssB4RbeWxYk1ObfqjZtluzOBrYVKemWp9msSpPgTVESGrCyqxlCjKQczdGQdgjHj+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F+bBVfS/wHt+7Wk3NPLUyXnTdF0L3WbiOj6bX3qUtmykb+c02haULFM2YfjEq9FcI5hZgM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2rVFqgKTum+I1K0f1UWgmQbFOkkt8SIGTaPXax2krijupUUmnvPx08NDX4notDbuS7Jy7Vv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vgT9w6lCGcAVVMUQKQAAE+UClKIlAQTIHLMN3AACUXwOdFyxbyBsKxgEFiin72AiUssOaY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Yl0WRCTrtMlslSiVKoGnzAKQjzAAAMvHIIbBEBmM8d8o5evxouc7HDlRvo9sv0Iy44jhHP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O7Gfr2QaAkw3zAeGOHs2wpyATmCUsfP3RNMaghnMADHDgMt3GFAaM+r3nsIhZunuiuSy/O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mD9/mNsUdxySIJTTcPVUzTGYNj4YCPqe7mkwlrJfBj7b9rrPMd4NV6Okj8J+0vb6jRKtt2d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8ysiQU92ewZ/L6YhKrIZTFse70duMXTxIS2kiYQAceA7vthEt1JyWJKKSEfTLykEDIsuYkV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I2Cnm7pSTjMRMOwcftDDEtXAsHljeTS9bOotcaqlUB0xbnU5RCYKCkXmn2zGNfTXYX7MZrF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NqJWpbGXQQVlIo+YR80wx7YztYrkNXIqKZg3j8+ztizZZPkKmiYBCUwmHAdnb64gpJcpPp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PNDJ1K54k2VQObAfQMG0iN1bVgTyZpDt3+z0QbKSWFVkioAaQAM5cIlMrsKq2VmWQ+X2Ih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YAIef5YoiyZOInnh+V2dofbiyzD5SpJHlKW/bIfVswwixBv96YOd6t2ZZVrKWrOwXrGXLk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bOrChjppFEQ5lPomseMQwzkVJwiWQSx8nxvSxheWoWEZ59K91HpeD6lytOw8ZRy6PwPym0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gmM5ylMAnjvABGc90cOcqKiyO1CNXvPBsqRym8M6eBgkbEJAJhEOI4RgWZd8mwRschMBAZ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uAiAT9IxaariSpUdXkCihDgJcSiBhly4THfPdP1QSaxXIG65IDgmKJSF2gIzOH5LEBmbGU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xbiATIP5GRimxlxkP24spp5inJQ8reaK34HXYMxKQbar3MMwlhTHIiAlwGfzxltSirsVt3l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S/kvyHOhUKdT6wwe0qrM21RpdTauGFRp75BNyzfMnaR27pq6bqlMks3XROJTlMAgYoiAhH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6ZVqjko1zacH+k3UAKttJukLHuJyW8su6h78mqKbwFXlCFcMBd28+klKYnM3Miob7uPDcU0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1hbk96PM65eDyUPfcJ1keI6J271Heit2XPyPwrx1OhPR/nKzzuyQtC6yrlVqrVi3pFfT5gE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1hPiI/fZgae+cey0eoWq08L8c5LHp2nhdfpZaPVzsS9FPDo2GVxAKQQlKRg7N+7tjZNWmGBO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AJREJ9nbLiECrdUV1MpTgAl2+WzzRFMKk54FUblJ7vMG3b3ywlGOUsEZYJJUWZUykKEpBs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slRpmXUynu8bFvy37jMoZNkk4+EqwFnI1MfFFq8ExS/d+CRTxShj76ZRjW1FrtbMobdnSZ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TxNyNuPE3FRpZ01CnIsu1VSUIJTJqJqCU5DFMXAwHKMwEJgIDHlb6pbl0HqNPKtyLfKi6C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A5hDiHujIJdgSjQWCwN2TbliRJ8oCEyAIDMQNOYz4cssA9cQ2TFcqwKokuZNOYpB7v5Ewi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4o1zmZSaRrG6kljajBy6DOTTBYVAzYvuyqW+b3FldVqgpR6pclrIkdVJKpWe/TAQqFw288M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FBwcED/EppIuOhpNc9JCUHHeTdVjTHLOjzw6jQ1Wgjqpq5vbjSo8K4dGGWPXkcgvTa1a3x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x+5p1dzzqNWRq1PeldMk6PeFNP4dNoQMnpviGJKa1ZfR6SKv3xIqRCDiAxs8J1s7uqu2r2d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6vIYOLaGFnSW7tjGNvBvlT2vwnUSgs8IJA8SfbjuHD2R32lSqOHFOmNCrFe1AihRA0+4R+6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8CcU+YraFbqQFAedQZYDJQe8MJ4jEYE1ZdfLXMio0G4KcWpPX5KG5cpIVRNNY8iN1R8P4kq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D4BzCUBANsauq0yvWnupdolgbWm1Dt3VvN9nXH3fAbGHSdOVes1Vagok5AiIoIprCUjgvM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4nrjy8XcUWqVj5D0jVtzTbx8pEmlTQrCixHihqgIGA7TxBFMJpAUR8Pk5QkTHbtGDdx2km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ro/wA5yEiKtIpzSuPWzxZx8MxeuHifMouZIiCSqynhpgTmEwcogAFmIykES+0k4qSSVVQrF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jqa4bz15U6wb/wAuLeuigUWn2PmtcDTK+3qorXVk7oZ3mvTatX6ULukAzVp7uh1FvRVkFFk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CiVQq3MTrrh6UkpypNvDDBujdOpYdBynxBtNxjWCSrjkqpV63iZr0rOKjEVcuVWTshnHhG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UykHmExkpgOO6Ne5w2bSSkvDh7psw4jBVbi6vk9iPTN82qI4UBTx1WwiTkEqjbmKOICAiKR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MD4ZdWGD8JnXELda1p4PcJk9zUOsO+ZqgSpOBRKZQyajtA4coiAgKAJlMIECWITDGK/Vr1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H1i3clSCUnToK4wUR+AqolpIogCCInRA7kwOR8Q0iAJiFMAl7OMYJp9pHzq+0Z4OkX5tCR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oAUAxM4dAaU8BAvJMw47Pki0lRU32VTk36NCqVZWT9YoUorqREgFYRcjzTSIMpJlEmE5cc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WuV3vRTHGqgmYVEfosiYh8N95+/ycTUMAz5pKe4GOEVlTfXnFlXceCqSRFTAoWdIaFDnIAm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JgAxhxCc8Yu4qmEnUrvOuSJ+oKGO8WFOnNHRfc5VjlUMocfDDaBTAGGzZuisI+b5zafITKU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h44053/GtEhwWQEjbwlATVCfvH5DG5hEs/VFWkprzsOUtjuNpedyEsmZTnDxGxWg+796IQ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I88cdsZKKmDqUq36SoTk8N/oHh2RXbQnYSLw6RCCZYBMnzFEQAomEBHAuASNtlvi6xKyaWLJ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OUwiQqYOQAihg5RkKcgKMhEA2iHniaOlSrlHFcmZH4jbxFZAbnBsmZUAA8vhh+5AJCACM5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ca+DxDoKN5l90QH4cTEHl/yGU5fdgMxANgzGIdQt3xeIbWUbikJSlMAnauTpCYBwTAh+YJ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jEqvgqS2vDRmqsBHj5u7HEOMo9FjXM4EZVHSHxDiHo9s4mqJb2E0mqI7R3DIe/d6IcyI6D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RRMgc3JSaQBwAgcxziybFA4AYQAwFniO0I89dT7SWO1+U71trs00tiPVJDIQluAQwEJbNn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8CPWTDCY8BlPzBv2jGkbREAzl5p9kQ0SGO72S449sAL6cftYRAqE/LyHbAVCflu+ffAk8l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FFH9zCY9kblj0Eal5+e+hFJMYA5gAcPfnjwVAOAY4YdkZdtdphqBtpg2CPiDyjKf5oSe8R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6MUQLzz5fEUCYDxME5h7Isis92mIygZMTjy84G97GQAATCYht3lh5CsHGvOTAHAnKGIyKb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P1RBatMNogmAR5hLIRREwjIv3ACEw2jjMYCuPgIinCQgP5EhZBMJyww3+rCDT2DeVMeQUB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xxHlCXohiiXzEyAj4c9sqcI9oD48p4Y7ort8JOxcm6OGEwGWGYSFyw24CH3uW/biGzvhTJ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AQ3vpYz/PT3HdgkaQdkKYV5kFn4WNF/MZiIfyOls2/fp44S3QfNykKvh3R4xwKZyIiIhzN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XGY+mIWSJyqugPFJzcsjAIqckwlLmDCe/CQRPnZstVVIfHTkA+/ISqHDABwIEj7B2y2cYJ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SUhn4gSSTVD3ceRQwlIOA/dT3RDixvJ9VSIFk+YSzNMDlIIbgOYJlDCe0ImhO8sRQWT90J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zEuJvMG6IaqgmsukQDEMACUR5DBPmlLCW3slKIpTIiqrzERVEzASRjDM3ujIMRwmAgE8Ih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5xedP77if3R9/ANomHAo8JhEefhyDBLnATpgbl94B5BERwkJQCcx3zlDzmqkVSdBvxUhKm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JgJTBMRnunEqLq9jG9hTYAqpiVQOU/umADYhMRxlIQxiyUq5kVVCpJqnAiQAocpQTIHKBh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qY4ozLJZjiJ1DKlKZQ4lEiswMYwgMkVB2TltiJUSwFcac3tDCRjAknNyBA5Q9z3/SPKA7Ri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J1Ifzi+m5n+dHXu+/h95P5sJxkj6Sw2lJ0Sbqao1ThMQx2449+0Awj0+R51PayWMac5bOO7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EOSpzjYm9QCAd84uoKmOZifKbP7aOYbboEzCIDRaVgI4BJih9yG4O6PN3PnZP8AlPyno7b/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WERwxljvEA2evfFCxHzKABh5gAJgICI/cBjIAmH3IwJGFlBA4hzhIA+5EQnjIZykEpjjAg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gLiI4G+73SCYbQCArsICKDI+JQ92YzH7kJgACOAjLtgKqpEisTm5RHmMb7nlxCeMsJYSh5C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SgASD3gxAREA9IRWjRdtEPiJgBhEChzAPLPmHlEQ/I4SEAGJxGBUKKICq42iIJkx/wAWaU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7W18x6GMJmrXpCcBUScCK7dpTasIBT3EzCUPveIfu0kXt+milz0GW7eO2LJMyzt8DdIBkBz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AbR34AMbsITnLdhGsjSk4JVk6IoC95W8kA/x3OoIYySQciIjhgInKQo+mMy0eobrupeEo9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dc5mUNITFIaoKiHAiZAkACEwEzkTSDtCMy4fd5Y+P3DDLV2tm97PCYy546yqbldVsu7KoV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uFxQLQpFw3GFv0zw6fS31ZrFVqLxJlUXQt2FOp5gIggios5cHTSIAcwmLmjw1bu9OS5Fht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r8d22nXN45LKpkjltmAN/UhV2oU9MqdOOg1qbUFTrNRXWQBUFaetIDqNlDAYABQpFCcuIS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Ty3XinkbFq72qbyaLhCY5Zh8eA4Dh4igGDEMBmEgDD0Rr540M2WNSARUn+/6ezeoYB3CIT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yYk+ctTnHfK9nWyRNk95qpW1Pg2aSJjidFuVPmePREBKAAkmYpQGf3ahRkIAMbmh06vXqz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1l7sbPmy89+xmEDy6qy8Oc6q7g4zGZjqnMIjPERExhEREY9AoxiqJYHDc28XmefXqtQUCYm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XmiVRcxFa7WURw+fGnjMB7TDLzd8ZIxTzyZSW9XBFtcyr1Z2BY92XvX3xGlItehVGsvnCh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oFxEAE6qgAUobzGAIvSMcXRRWfQsyj7ST3Vm3TryOabpv6pNYF5aqMwrMyHywHPWqZ81n8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Dyh0SzSUldRuS+6rcgkdMbbo1MYPSIPVVyD8QUEEkwOv4KR/LWuJ3HqrlyUd63N1zpupYLl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3uG2o6W3BS3ZwVMq721rZt25Y4nfflTbl0ZeWFadn1BRi+qNHo7dSuVimgqSm1G6KkZSo3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koyNVeKkZFXDxitSJgcROAjGC/O3qJyvSwlJ5ciWX4ecmzC5YgrUcYpZ8ref4OYuK4Vqya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OZRweRDmTUWOZQ/KmoAFFITGngPMG6NeKhV7yryGeTnu0g8Ty19UWo3C4pajASqA1ZmSdC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cTFKYJCA49kZ9NdjaUlPazDqbMr7i4vJFkXDdRJwqHiBMpjE5seYALzFEOcuAhMN2MdFOq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S7psDO3biuN6/bsqfbbB1UnyqwqicUWrcVzEbAAAJ1VQ90hZ+8YQAMRCCku1jbUW5SdEFF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c2Goa5aq4uKu1Wu1AQM7qj1w8VxESpiscTlSTEwibwkCCBCBuKUI9PCCtwUI5JHmpSc5O5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xkHYEvXLZMIzKXKVfJsKcuUCEAobTDjx74uqNVRSUd1UKS5lyCXeIy7PsjOC2cpXNYlFdA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7sOE8QnE7Sd7zd3YUg2ASHviWVeKLL585m03KPKy8L6qaxEQpFIfHaAYQAyz4zdQGaJMQE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duxsWpX5+jFVM+nsS1F6NiGcmkcu2RGVd06xtSraiKKLmSuKuO7qverzE30Ra6T9NeruuY/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g3KOBl1CFwAZh4bS2bnFNe97JtylzKvsSPomrv2uE8P83OMd2K5XT2N+E+ivkdZ1HsXJ/K6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bFs5f2fSKNSWgESRZsGVCYpIEAhQTAVzfdKHEBE5xEwiJjCMda8owuOEY0SbS6E6I8lGUp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6Xmy46JHJSLGM6IqAjIAA4+6MxwEfuQKG8QxitVgqNBwaXpViONwMBD8zgpwngQTDMoDzT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ZOJlnyEW68uBk/kuZMzV+ZNPkL4JAAoYAUPiB2BKUjcvdHK1/wCLyVO3w+jcqKmHtl8ubi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GhTadMSJfiAvm9A/ZEIjnBCIzlx8+3HjEomh5+7bqolkWvcV53I8LT7ftajVKvVp6YDH+Hp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Ui++qoCKI8hCgJjmkUJiIBFrduV25G1bVZydF0sx3bkbNuVyeEYpt+A42M6s0q1nNmjfGZ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XXdSIgooKgU2llErWi0dE4/dN6PR26DVP9oSCeM4+laaxHS6eGnhlFU6eV+F1Z871F6Wpv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4vAsC0Jt5hljj8vsjN0mPmKcuICMsNm3djhCJR0yZT1pAA9u7HDs4xKzK0xKepjPHzcd/qnB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NLvHYA8NsSi0W3g8imqnmO3Dfwir5C8U82U9woAYBv9ESvGWiq15TUToWzT50HliVFwHO3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IfDLyF5hAR5TR5Tu9rN6D00nisV0Hte8+h3ZrUw25m0wjZ0oz+NbNHThIpwTUM2QUW8M8uc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Al2CO2PVbKni640dESg1BdEJCzeF/b2ypfTMoYxCl1EqNdqHU6uoX3hSVLLcZI4buAhEOZ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3ZTBuxKIDwGG+nnmQ4OlNhPEriHKBhOJZDIdu/zRO8iKbKFVTuBsMg5tgBMZCEp+eUN9FN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NNjFKIKBu2iHo2wbjylOzbrUqLWsoAGKhe+ff2y3RKkiHbkVdOsoBj4hJbfusO/bOHmvaFG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RFUgYgG0Je3shTkGOVCrI1VoeUl08RAJc5d/ngm/ARTlMn9LGcauSWdNmX0KpwooPAot0p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U2tTEQNIpxZAYjsgDIBVblxDbGrrtOtVppWvxqYdKy9w2dHeen1Ebn4u3oeZ1Xs3qDsiTt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XauUFAOgugsQqqCqKhZlORRI4GKITmA7Y8NONFRI9nCVXVvZ4CqlWNyiIiIFKEyhtmIhsn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lrgSvxJxEcRAoCOIY7Z7cZzmMX3EUU86rBEJlDHN7pwGUhGUwDYAYgAAIjMB44RKSWZLe8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ABzAHKYo8u3ABnjvDHbENKtSyayWZMrPPh2yjgwCIEKJhKXaYBEA5ZCG8Riigpy3VmHPci5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rQuwngnRAbbrgCJRAwDzUxyAAISKARs27Chei6185eU1Ll9TtTwa81nPkCgY9nDhhtmM5h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JZYmF+vnTk31HafLkpLBl4992Ui5vGw1UyzcLVSnNTmf0MogUTHTuGmkOgBAEAFyCJx+4j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lBL87HGPStnhy8ew6XC9Y9DrI3G/zMsJdDefgwZpq6WOequX+ZtVyiuJyZpSbvE5WSDs3g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BESqiUU1VQKJRLIBmEo4nd7Vbl2WjuOieK6Vmju95dGrlqOttqrjg+h5M6OyKiJJTnLEB3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rUjxSbyJ5FcDlAR27B498QSknVlcargUwFngJcOO0PNMZ7Iigr4CvIHKJZdgiHfjFZLHHI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qRwEAHs4xTNGQqbY4APKIYeUoqQ8GbTNKt8Guq26TSXS5VKrar5pS1wE4CqpThmelOjlER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vMkO+PO8UtbjlJejJV8O07/C7u/uxbxi0vAZuFWAhxKpiU3NIS7ZgO+fEY4NOQ71aebIeM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HaIBIZT3S4bIgn0ltqRKHAyZigYoiUpRnPGXAJb8MYJY1LSxVBhJwBgKnM0wNOeAhLZjsD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kJVVGcVvX40VPtPme1t9QHJKlq0ug3de9MSzVSpCAla25mqjy1GkXeoRskUjJpfrdocjs5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MKjwoDaTlYlDVW8Jxar4PZR+AmDV6NzSXfQkml4dntr8BtC0050UjP7JOwc0qOskp+ENEa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jW2qZW1WZqFKJhTOk8IaQDjyiA749hC5G7bjOHoSVV7ngyPJytztXJWZ+nFtP2c5kUmaZQ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2KlWVNuYOwJ7PNgOOESiEVMkgEJCATkPl2RNC9DYVlBeza6LWoybxgq+rNGBOkvHZEym8A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gInKCjQpREw7TkPHmddpnZvScWlblil5fGeh0eo7W1FSVZrBvyeIvARdAaodEKYoRUBEBq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Dfm0pjMPdDtCNBpuFa4chvJ+f6OPKMJLpqFqZApSjASILTXOmUgOgkoURAwFATbOYZjsGJ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CE/S82hxydbrQvnDkfWLP1d5R33fd4ZK2lX6VU6lYlWqDusEyEuCrVFt8BWqC4ITxBsGtVd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pzpVBv4qiCyRUc9/U6mUoX3Nt25YLkpt5+eterLWsafTQjKyoJRuRxfTXD3PdN1mlzOmhai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A4TOldttMF6o3RUAw024WyYM7gpagAYwkOxqyCpAA2Ik5R3hHo4zhcgrkPQkk14fcy5jiK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dH4PdzMkG6RglyqH7pznxHslFZNVpQk9Xb9TeUOqsaiisYRarkOcm5VCfKsiaUhkokIhxxn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27csmjJZuO3NXFsfiMzm7ojpBByipzorpJrJHKMwMRQgHIaYDLEohHmXDdbi80z0invJSjl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aijTF029VUYPCU9woBTkbvjt1CNVzlMU5TESXEphASiAgGzdBKKknL0KqvRtIk5OLUfSpgc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6bU6kdvaY7xpGY1hDctvVm1bxDMn4ykhUMxBWNUrGeW81cPnNLfUh02ZOGrWqMjHQq4VFIC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7TR3rv1a3FOLi2nSmK2KqTyT8NFynDcNXaj9YuScXvJNVrg9ro6Z0pzZm89teVcKAczlQR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24ojKIej08vxUXWrvLaeqol3LuXiTZ8QgkXMCQK+GUgkUNIpBEQkWRjYDhvjWv6OMIb1vN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UZ7S4+ASkUAlMdgcNmGyOc8XU3zFPOvVBl7kWqq1vapjT6a4r9o02o1x2/Rp7ekqXZXGNA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8IVCopCsUDIlI3BQ5THMTkNvWdHK9FXaqKyXO8l0Y4I0dRq4WZO3STebpsXN469BkGwUbH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IGKqSQiYBDeKhlB5QDhGKdu5XBIzQnBrBtoqYi0AoTdrAGwZgiHaMgEoYxh3Zp4pVMtYPa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3AzkJhIBAOc24fuQEuAdkWX8rArJ0VViM+MqUVZNTG5eUSCUCzWmACJQGQYk2YziaLayKt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wBvzAVEqhBniqoYAmhhsMUdoxGGGJOKeWwUF1cJocv3nnE2GCgAEkZTDjCizITllTZX8BA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CgZsuY4gbFI/IcSphuEDSxx2wp5Q26eA1TAYQ4jOYzHZ5DKPSSVDzmW0eAZht2bfl7Iq1y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3cd/dE7DIngbP7aVcfg5Q5JlDlpFJKmImH3iCwQmcfeDlGe7DZHnrqXaS6X5TvWnLs10Ly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QkbHDAQAZjGKWJlWOeR6wBkAS/Kll6C7Q7o06G3zizx9s8B3DvHhEUAYjLsxmI7Qx4QwAo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jxCcxhQlB2yGU9m3HZ6YcwQCOyfbPdx9Aj3woKnkK2b8/GkAj94SEeEhMABiO6Nuz6GPKad/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M05SDxglIRmAOAKAYSAJ7YymKqx8PlBQ3vHlIfzQJ4Y/fQDaHGcQlRBsZWMQBDmKBvfVKE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WVdhWTSz5RlFWZvzMC4mCYcwYgWcpDuGDIg1WlCYA8ykES/5GeY9oGEJYdkQWrVVfIxeYA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8pRmHAADbiEBXza8wCPu7MRKE+4RDDfOUCc1XaRzl9zwKA4TEcMYbSR4R+9BuH6MHaAYSX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CFl/NHxEPEVxwFww3zABAhZeXCH4Sdr5KogIcPEbhji5fhgAcuCYzniAjgEKYeBBPFdLGh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0sZDIQAQ8Yd/HGJpj/OIqqZ47g6qcA+KEwc8jNAEoGAJTSkAzkIhj7IjkLPbXmEA5AOAgSY+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lPn4iACOyGPgFVXwkAKJGKAFIYJpriAAIfclGSgdomngO6cMfAKxy5g50OX7hSQIJYTCfh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HGcPO5UQnGm2lPERiZDxDe6cBBdMBEBkBlRIHKOwMAKOMKOlCXu18IoGQ9yQKAPMsBdkuYA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YRHnEViCZiCUok5+QS4TlzBIRwNh91IYSTfTUlNDs0vvf3QAJxAmOM5hOcuMwiqjLmLVTp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IlMBQOAKzMHvG5xCZR3BzDE0bo9pFVjXIXxExP9yM/BEwDP/IxTEQAQ4iARNGKqvgIAMkJ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5JGH3B5wmOyY7A2wSedQmsGRCYgAoIkwA4TmbAxhEQn2DEhteEqRBDkTl+UTkATEJCI78R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qqjjcfv5d/3tUZbvzFYJAO/shL0SUnXnoxhIR8NOTXxJAEz+9hiOAcoyGU4u6N4sok+QlK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C/nRzI8jyH70cJiIjKZpeuLQpXPaROtHhsNUChsRxmGI+v7EeoUaunMeZk6sleYZ7e7Hyn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aW3f5/sxapBtAtk/8AQ3b/APnJStn8AobQ3R5m787L4TPRW/m4/BRWy+GafMcCSxmIGHmE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47opUyIgUMmJTcwGwMIcpTS5g2TlIRlAbCUWEPF+5EfdD3pyAcAAA2AOwce0InMrtyxGzHT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73Zy5Z7RNIMQGcQiVsaQ4iBRMoUCiAiUOc5hkAzGYFCJUW8g2lmQh4aJwOc6RQLOYgYwmxH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ObMbnBOpZHLjUhYWaFw3HQrTWJVUqDdtzWUap0+oNXyStds5wowuFq7Rbjz00zWoNlyEAT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QOWM13R3LdrtG1Tbzfh5TFa1cLk9xJ83Pz9D2F/fF50yG5BCfNgIiPLjjMdozn3YRqG2ee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LIhBPyFKqc6fOIGxNIoCIF2CG0I2rWkjejvTyqat3VStScIZ0PPuL8uA3NyuTECcg5EUCS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jodOs15TWesvvbTqNL/UT6ibzIXUDpmyWWNeVw028X1UuTMG37CGqvbuXZuUXNAy+asaRQ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sEzsWKczOwZgXkUAeQ2RrS6XdTjGs29laJdeb8jKL6zqXJqT3YKtK0q3+DHqN52Szu6qjl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abX6jTvj16ZcaBG1wU1o7XVXprGuNyKrC3qzenHSBdI5hVRUmmp98KYY4urdl35Ox834ss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1WY9t857KeI99WJ/R60igceZEeUQHGSxBlgIDjKMVr0zJP0WYo5h1U72rAxREqaFOKJDlTD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Rxn4ReUktwgPbHotDa3LW/tl5Dhaublc3diLYrFUGYCqYRHgID8nCN2tGaZRl0QkImOae/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SjLkJZM5Z9WyGb3US6ndmaftNNZd0lbJAyLBe/mCzj6OsFWgVoj2+8xXjpkcTASgvHSDNAgG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blHnWCOLxG9OWphatS3Xbxb5H/ooumq5TpcPsxjpZXbqr2mCXKl7rq+jnOvfILJ5DInLG37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0xR+IufMC83KS1yXhcLhNIr+sPU2TZpT6egbwyJNmjdMqTZskROZzgZQ+vdu3L0t65KrS5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VtOMI0TeOft4+MvCZRvMZsTz4iqcdveASDzxjSexl68qIOdsEpslQxn+aHliHdMNkWo+VE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mSuS7XJGvu0+jphS2gAfnKY6I/nxxzTEphUczKBgwMmmWPQaGy7NjzvTli/aOLrLqu3nu+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qAABsMCzn2xt+Q03QpC+ADxH7W4O2IoREphgAJjtwHzbRi8ZNURbHwGjPrRajj2jljb+n+2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2R9X27MRVeJW5THbUzRmKSQiqBqxURKBS8szlSEAnOOZxfU9lpOzXztzDwbfc6zo8Isdvqu1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1h1YvqN+fRl6fVP0K6U6CpdlARZ6hM4m7K9M46i4TTNU6T4xFFbXy5TWARM2YWbSnIA4SA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TCUUip+bS3FuL2P2ezE785dpPtNmzo/Dn/oNu35HHYOMsNgeaYRYqsvAQGMWYCA7wxCY4y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KJw8Q2z8z2y93jLbOY+iK0wwG08MpYVJdKmcL1F6mZZRwqdInw6aYKKnMJDFJ8OcSETAfy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bqSwMD09uT3m2YWayLrZ2XbdNyyoNSUUd3OulXa8QqpRMnR2YnQbN1hIQgAWp1JuB5YiBW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wnqLj1VxYRwXTt6l5TjcYnGxBaa08Z4voy8bx8BrRVPiOOPzx6NKp59ZFKWUAxxkYJE3CO0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qjeNKFLXVDHEJ7AlxHb6ovkUk3WmaKI7UKXCeO8J449gBKUCtK5FDcrcwgUBw3xPSRlgSZ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THt+xKDIfNmaG+rTn2Vy4t7JGhvAMVAxK5cpEFANM5imTYtFQKIiEgMJxKIcI813h1e7bjp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I9b3Z0dZy1s1hHzY9O1+0ZkdL/TaXJrJJLMG4WAI35m4izrqhl0RI7pNmmRTWt2kiChCqo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yXipAITTje4Lo1pdKrk1+euUb6Ni9vwmlx3XfWtX2UH+Zt1iud7X7Xg5zq+y2tWpHsSx3C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tqTKgYxTlWozE5VCmKI4GIMy9gxzNTegr002sJvysy2NJJ24yxxivIewPai6RV/Dp1UFQw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MZyAiZZYbhEQjEr6bzRmlpt1OidfAQJWtVAROZOm1IT85QMUG5hAU+URBQggUwmAJSxxg7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bjjWKda5GQmTfilb1Ii6RklkyEIomcOQxTEcHLIxMAKbjHP1tG01kzpaBNSkpqkqe6Xt5h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6VBOb0bxx+XHZEk0Cfz9w7++AoE+zYPsgKGojqzZ8fgllpb+R9Dfpp1vMhwWs3UikcguW1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WKAgq3JX7iQJyHDBROnrkHAwx6Lu9pO0vS1c15kMF8J59S8p53vBq9y0tLF+dPF9Cy635D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iocCgGMzGAJj5xxj17PJZFCWq7eYlKqTlDCfMHqx4RNOUh1eRTFas25vzUstn3QY9m3jE4e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a025uXxScMDBsCYjv2RFUsKhQlQkTVptymmqUAAd4h29sFJPFFnFt4FKcVpuM+VQohtGQ9+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2l4xoURSvIzH3gCQ+fux7Yjfo+Ytut7CVUrrUdpscdgB6O+G+vCWUXsTOdK1Xd0ZG5wuKT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2VdlQtW7aI+IZB7SqtRKsrSq7S3yO0jmnv2aiShR2HIIR8z0l2Wj1cZvBxlR+Rn1zW2beu0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6ALDuwarQ6ZXKU8UTK+ZoK+I3VMSfiJkMICYghhjH0qzNXbamsmqnya/Zdq7K1NZMuej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OcZfdHkYRDtEQERjLhtMG5HbUqSNzOjl5VPDP+3JENhLfMsR05lXbrk8CfRrvMEhQamluM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0kO3JZMnAqyPKAmYU848BZN+8Z/e4llaSru1xJoj9icOcaVSzcQMxbCA9k/DhQPeiscioJ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Sp7cGTcJDLgCYYRHkITdaYk+gNvGwPRKbiH+Vylx2zDlAImlNgq1nUmyoW2Jf5CsZ7gL4h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HgJ3ucjI0tY22hNxABwAF3ZZDLcJVy4jDBbMRVvaKrRrWWIJfoVMOYNz58EtshASuCiEQ1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WyVORK2QFXwCmNyEWXWcmTKIjIgKuDqqiUuwAE2ARKIbq67TpP6eWc4ZpZGM7bqjwzm6Mr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Y7lagCkZS134nMY5lEiskzM5jjNoM9oCPkeL6fsNVvxX5u5j4dvu+E9Twq+r2n3JfOQw8G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IHAJmHGRgAJ8MREdgDOOS1VHUTpLmHHHInzCAmJIoSKUJTmUdojhPDbhEQq1jiUuOmTZIp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jgaQiaXaAbJYxkeGZjSbwiTkzkxEollgYBKICbHeIxWie0yKsXWnlJWo1BAjNZJVUhFFUz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lHmkEp+mJhbe+mshcuRdtr8ZotjeCzclrXOUHKZxNblYE0hMUAMNMce6PMUAESiIYhMI3La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mnOityVauj8hoQDmNux37OwZdkpR7HBdB5TAnyHmGOO7jtwlx8tsUxMykpHLv1Ecmqhpi1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afa2YVTC/wCjrNUxRa026kKl4900VMxBEqYC6MR2QgcpQTd8pQkQZeN4tYloeIR1lrCMnv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+FntuD34cQ4fLR3nWUVuvni1g/Bl4Eb+dO2Y1PztyjtK9abUmKTyq0dio4K6Mt4ZXyaBSP2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TXKOBgABAdsevsXoX7Mb0cYyjU8VqNPLT356eeEoyaL3J21cMhMk5oqpd5ivjAA7hLI6Rd0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HdZNEod0gaRE2BgKBRAQqLYCiM5coGMcMYb0csRusqyVLu1NMQFk1Ew8pimCpscBDbtX2C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dxlTbM7vLIPopNUu2ZahT5ykOz88YxV9nWqFJbCeJ+FhBKJreVNL7oCPGIzDGQhJxjsiPz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SGmPMla0M1KCtVm7ulU6pVBrQ6wk95SJkReLo/CPiqJGUSORq85DCafuk5wGW2NDiOn7bSy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Pv8AY6qLnhFtJm60T84mARHAxhL2BPEobsRjx3onrieIpPl2y5QlgGGyYj3Y4RjMqe3YIY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AASDAQ5hw7Bgg3RV2koJpGw2jiMsJTGe3bjwxjLSsasxGNmpbImyNTuTea2Q2YbQrq2Myq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nilVFy1UWotwU8wCUCVS3qykg9bm2AsgUDTLzAOWlbaTycWYqtTqm97eRyF9Li7Ly016gc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24bRueshQ2rpQCoKVmiOiNHpqSImORWnXJRzo1FoYhhIsgYpyiIGmPR4NeklPRTfnw85dDz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Lwi3DW2l5s1uy6Vl7aN/hai1ROZE6pSmIIlEBEAEohMMZ7wEI7G7LM4+9F4PMnUqs090PGI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+aG7Iisa5lZRqjQ5cViBL7k3MHZMJ8J74YlqrlL+5C30Nv3k2YFdpkY3CKFMelOcPCBQVR+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xhTA24FRjQ4lYV6w5fjwq17Zv8Pvu1fUa+bKiftGwYAq3xxhEzYaZjIspuJ8oAEx5ZAAH7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3tPEejSub9arcGCFqwEqHx6jY7cUF/hQRCRyhI8hUmWWBADzwfZum56W0qu0W9vNU2Fo8x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9stb8oyFxWXfeXjq1bnorrxASqFGrhFWD1DxEzEXbr+CuIpLJmKsiqUp0zFOUpgztJukst5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rPcXlwOYnpyFu7RRqz1FdNrNGpLOGdErLm/wDJesPjJpo3Nbz1Js9ZVGnATmQ8S5bSdNHi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rpAfvqagB0OFXvMlpZZx86NfevNeB+VmnxC3ScdSspebL4Sy615Eb7UFgKOIgHAcNm8Blj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dNhVUlSmHbwENnqiqohzGSGWFwld0o9JXOIrUw00fujCdmsJhLKRRl4Ksy9gCEcXiNlwu9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nQXlKHZyzj5C53jIzmAGnIcQTPOQD+2zHGNBJ7TeclWqNNXWX0cPM/Mj2GoTKSlKN9S2lhc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oKIV+4bPt9yWu3RZwHTEilRXYkaDV6UmJVlivmp27YCmfLc6EnCSlB+fF1XSvd5DHdjGcG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9zMvzpC1A0bU/p2yuzppJ25V7ut1uNwsW5wMFIuymiam3NSjFwOmDWstVvDAZCZESG2GAR9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oSVV7ObI4VJRk4T9OLo/Bt8Oa5mZSN1MQkMhKICUQwEBAQHDeGIRWSqXi0s8y9NJqgP2Td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OWYeIQJGkIflsDeeOHdtdlccdmw7Nq6rltS27TXZ1KNAdqa4skqzSqWyLQ88bRbOK5lLd6D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xB6na9xpg8bMahRK8ZIzdM7oDfRi6/xKIk+/FVxuUlHccnuVr0PloHbhJ7+6u0pSvNyez3S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qO0tWRcl1EXZZo2QtUMrc3aNUETNKvR8w7FVLSqqlVmahElWj2oswbvTkMUokM4Eo4lEA6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8sVyPJ+PxNHPgtysHi4vrWx9XjM9RRaKp/ntNRREgCoIImMRT3Sm+5EogIj2Rry3vxPSNpK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iiZAo0wDJpGl4YOAE47ZHmUwCIjLZMNsYHvKXn5mSNN1dnguciEHAicCnKEwICXuB7pvyQm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KIJ85kQlce/JQAAUgKn7kxKvLEwiJRAwY7MdmyGBLTe3YHK555ioXk8ISGACAIivj98A0g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nVzwG1gcA3PzrAcCtlwWDkAPEOKZwIP3PuynulDCtabSKOmL2GqgDDgG2c57OO7ENseo2UZ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XGUx4SDzxTd5AOlMAhjhu2hOKUdSU6OptCtoDjblCEFhETUekmIOACmAMUZk2htlHn7lO0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br2ccdi8h6ZM3vCM5hyCIlx/Kjsnx2RieCMyzwyPWlEeUvaQu7dIJefGNR0qbSrQWfrgCIB7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6Kssg2YTw7fZLdDMCiOGAhIe7v47YUIqJP04z24Ybt+ETTqFTx9cERfKcv/AEhGWIT5ucg7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0PCad9N3HTkRSDfkuM1AAQAMQFeYDwNOMqMdMCE5je+YC4SVwHaJgXIBRANoAYJ+eJKt4v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Q8Lb4qoDMoHCRTFCcgHZiMSqbciJ1p5vKyFuK4H++zEPeEBEvKBRkIyAZBOcHTYRBNS86p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EgDDbiPdFTI+REA+IBACYD952gATE/oAAHDuiakeclTPAiMJuU3KblMJAAoiIYDhPyxiPI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Tcxp7JFEJy2cuMgnPDhvgRi+gdUEARNIBCVKGQgX3cVZbACYDMJ9kFj1kv0afyB0xigosA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Db96LIdu4QiNiddjJqt51W1ESZpnQwL+/NQ3SlIghMoYRDrjy0JVKrpYzzF8EQD7n6LER2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BOYAETt8JXOP8ANHVTh+ehBPnkdqEh3zSAJ78SbYjFUJbzfQIU4c0uQA++gEwnMREA++7w+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VxWFRkiqZgKPggBeRYQ+6CRSjI5ACWHPLGDTITTyQplkgAR8AoyQSMJQEwTIY0iEmIfkDei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eGwj50jGN97ARBdMvNznmJzFDlUlMMShIIijSzJrHHDaRlURESiCQ/duACRhEOYgSOI4Di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nKKmcvIXlLyl5MCiOIBIZhsCeEGltJTqiMFExBOSeHiG5ZnGZBmUBMHGcgiKOoqsGuUQVC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cOcBEfvgiYZDIJSkIQpjmKrkIgOUTy8MJ+CBuaYzkCYD4e4JSCUQ4umbJrjsyEIcDlQEES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37wbA2BOUGkq4itaYEPiSKoPhkESnKAFEDDzYjj2y4hE052RUqhBHkS2fcJBww5xEe3bGP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OICPilx/yFQMADD7ysIjMN8VZarrjyMlEhICSYC6MUZFASgBsREZiAYyx+SMrTrkqGPCme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w8dQRBo6DlkYAAfCPtER3Si0d7eWCzIlTdeOw1QHEPTvw7wj1a5dp5hurJY0wCc5Y+nbLj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b5Y9gRGZJtDtof6HLe94cKJSg3f5RQkO3aMebu/Oy+E/Kegt1dtdC8h6FFQhJgYZzwARkEh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eJkWGZGVRIRkBQNy4HABGYDu90NgxJaqqLzBuLj3js38NkMxgU4wn8XmAZAAyOAyABns3b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AgUfEMJhMJj47Cl2lIGASACy88bFtUw2mKTrVMw710aiGOmDTNmZmmIircqVHWtvL2mJkM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rUu0Ka0bJlOs5VGpqlWOQhRN4KJxDZGzDzXvy9GKr08i8LwNW57yPpSdFzc/gVWY6dLnQm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5mI3e1PUdnA1JeWZtSrL105Parq4ylqq1nU1odZVixe0/xikqrpInjPXpTgdU6CSBSac7k5V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DfLTI2YW4xpNJbyVFhkuQ2mrOTIN1FzikAJpicCgoYDGGQiUA93abdxikYuc1FbWZZS3Yu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KqqnEBMqc5hHeImERH0TjtwioxUVkkce5Lfk5LaeSuW4KRa1CrVyV18hTaJb9KqFbrFQdH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FXr924UNgRJu2QMcw7gLF0t50WbMbaSb5jUF0nsk1tW2o7O7qn5vW+utT6veFWsXSbTK8i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bi3Kre1OQV5WxjtmRC0douUvuPi1Q4ACnIcOHrb/a3m4+isF8Fe66s7Oks9naSl6Wb+E/k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H5IAwHeX2Yxo0NyqPMXlVE6VblSfnUKUUkkvCDmkJ1zKlKimUQEDCJjy2bAnujY0tvtL8bf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ZlL2V2GF7hyddZVdZQTqKnMooc44mOcwmOYe0RGPTqijSKwR5xtvHayjLLlCeOIgMu4JB8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eufUTT9MmmbM3NFZ0khXkKIvQrKbqHAqr68q8kdhREkSDMyvwaqgulAkMkkDCMWu3VZtSv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vC6ItGErtyNiOcn4tr8CxPIdD/R4tkDpvVz7zGSBTPLVIo3zErlSfogWt0awKoUlSs63F3K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T1p6URIJlXqSSpedqUQ8157rOarck6t879nlO03Cu7DCEFRdC933DdgZcQAQB+aQjvUDDf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DkKqb5SnOXiqcyldCIh+WHcOOHZjwjJGCeLRWUt3BvA8PmDda1r2o/qRKgkVy4IZkxIVQPF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gWWHwyZTqDOQTKADtCNrS2I3ryhu4LF+A17952rTkpYvI1+r1RuAn++kER94ffCczDs249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cl4WUtWqtzYeKSQftQS7PXDErVbWilOas1EwFBUojgAjzbtk8BGJjF5sb6S5yh1evU6kUe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1NpLNy/qDpVQpUmzNoidddVQ44FKVMgiIjwjJu1eGYc1u1NGHTWynHqTdTy89UuY9PNUsht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1RQVc0uq3I3I6Y5UW0mkYoJuEmL6lHrrsoAYn5xTTWLyuSgbyWruPW6ud2GNuGEfd8r6aH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LFzC7PzpU8mHgXPRncfzgcvu75Snht2YD2SjSSo67TZrVDKhgTKdRQZEIQxznkIyIQnMcR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IhtY15Dzi1z0NEgKKvyEIKhSAYUl/eOoCnhlAATMYwn8M0hAB2DGXsbjdEjB9YtJYvAlAvO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NIB9xk9MEjDygIiDeQTlB6e9tXjRH1qxXBvqZTnuYlosW67x1UVUmrRFRwuuZi8BJFFNM6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kImmYREcAAMYtHS35NJLFvlK/XdOvSb6maPM5syajf+YdwXKVjUqkaqvFxpTdugIpsKG0P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/DQTORqUnMWfMc4mNLEY9po9PHT6eNqq81Y872s8fq9RLUX5XeV4cy2FpT/hOoYAJb7wgDg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MPF2gAxuJwWKaNXz8ylrsrsEwinRzgUREJHdMS4zDAedwETWHKiaSKcpS7vMI/xrSCU8TV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cYb0OUruyKQrRLuVA5ztGSYgMigepsREeaeOCxtkTvQ5X1DdlXLAkDW/dAmIBvolIAxEy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3LOJrGmNRQ8ZmbczPLWxLguy4KnTio0OmvKi5Bqsoommm3QMoTxFzpJpCoqoAFKUomHjLC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hGKqy0LcpzUIYzk6LwnMxp2sOsa3tZp6tcZFnlqtKytfl5nVA50S2nRak2BnQzKAJQJ9Mr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Ioc4BIgy8XpYS4txV3bnzSe8+hZLw4Loqe81dyPCOEq1bwutbq+E85eV9R1VJkRbJJN26S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FIpU0kkkiAmmkkQsikImQoAUACQAGEe2PB1N4uWtSrpctsvgSqaxEgse1UyEBFuXlIWhMC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UgSAcRH1x47UwtPUTwx35eVnprMp9hBqXm7i5ORHvafcDpFwDWsOjHTWOAIOlZByKjIoIq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I90a8rcaVgjNG9JSpcdU9pcOnAJwNPZzlHmxABwwwmAbo1blK+A37dW8MtuweysOJ3VxmH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SVN0QoDLDDkw4bItqvRhyfgMejf52dfZiy8c/X5bRjSOlgQiYZ7sdw+fEZbIkkWflugRUl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rxwi0aM0FnTpy4UIig2bN0xWWXWWUEpEkUUyiYxjCAAUBEcIlJtpLFsiUt1OUsIo4+NVWd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8x1FVDUl9VD0y026gnAGdpUadPoCRUTj94Vcs0gcuChIPil1Tfkhj6LodMtJpYWF6SVX0vF+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6h6vVTvP0W8OZLBfh56mKpqLSFnSrqopPHqqpuaR6g7IkmWQFAiSKahUkylANwYxtUW01t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UsgGkCICATKL92b0ffZxKpTIbz5SXXZWokPKSipmEN4unhpS71xCJUVyEbz5yTFva2Jhob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N33SwhthurmqN5kooFuFH3aFT5bZGIJu4PeEdsN1IVk+UlxUoRecfoOlFDcHwqYh3yENsN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vKSTAlEpQcBFi2HAcZ4pynE0J/OVzJRSosQHmCl0shQxAAYtQ7R/yKURgy27PlMYPrI2jQ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2pSFWlhaoaS5uarKooAmxp+b9AXKzvdoQUkSopDXqatT6t75hVXdunhthZx8z1sFvq7H0X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6twW+5WHpp+lDL4L9x18RizogzP/CG0VbVfL872iiVJIDnmczcCEAggAz3YR6vgGr7XT9lJ+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mh7DUq9FebIz+KfAOwAD5vVHosGuY8vXkJxBUAHEdu+fo9UKUZDVHUqqKsh2+vAe3HCGFa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8AHt29sOYNbWTySsglMe709vZDyGNxr0E+isGAT8vPBGOiWDzZPFWlKQz8uGEMhRrnKkkoO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YnCSrtK0JxJUQNIR2cfZ64jZQjFYoqhFMAGfCXqxnximRkTKgmfmDtCQD8/niUH4jODQPn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R48FC2swTJWTXkznErcq1TcJhQKgoHKJSnY1nwyicZciKysxABEY0OJ6f6xpW0vPhivBn4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9SveSwftdTOlRNwHNzT2TMWUu4AnhhKPIOD3T1Sfnb7Y8s7FUBA3LKYCHuyNgAy5piYBAu6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3LmRO0MxPjJGwL4KgjzbwwEnnnIfNFby82izLWvTx5C4pV0DFJ4hSmEQGYHKUQHAMfeGWM4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7tE1RkoolRHfKKzGnrzIYA8Rs3OaUwASiBpiATi352GTa8JDladKpM8felPoTezLuFvTWSR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WyQCAhSnWICJR5QnuwjNZldd6FZNrfj5TDedpWZ7sUvNfkOakhpY4e30Yx9C5jwDdHgTBTY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DsmHzweZZVz2GF/UAyET1A6bbwo7FsC932Uitf1mnTSA7haq2+xdqO6QiYRAZVylqLNwLMA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I53E9J9b0cra9NKsele6sPCdThGt+qa6M383LzZdD2+B4mszpJ56GRc3FknW3Ql5uesW6R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etUymwARlzS745nd7VOduWkl6ccV0bV7Z1e82j3Zx1kMpYP2mb6UXiqUgA48vCfDbKPSYP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qcvKBx28d2OG3ZjAmj2ZFXQfHH3fEMACAfkhkBgDGUx3yiGkE2siqIOl05ffDCUdgzHaHzw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Wu0qSLxXmkY47fy32YxyithZSbeNKFTIbmMByiMwxnsH09gxXpLPBcxuo09Zh/jBywoL9d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oSuCJxOsFQpxSpJuFhMAGEz9mKa88cTiGIgMeP1+nVjUtZReK6H7jPWaC/2+mUm/PWD6V7q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tGYgE5bsBx740JRp0HQjJrAeFQoiIgAzDGYbBHZiEuzzxWhbCWWwbLyCbmPtHEogAgM/ZK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2nmVhH6QcAUnMJazTNuwZkOAF3AHGMy9BV96zFnN/CRykdeXJB9kHnXpy6jeWbFRm+JdbD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ReVGiLuqjZVafAQ4Kc1Xt5o9pTlUQ8MSNGZBEDmDnntZabUQ1ccVFpPnT9jXUWhCOp089J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4cfAbKMrMz6dmhl5Zd/URdB5Srstyk1pqcQIsAJv2SLgUjHMURBVsqcSGDcYox6qifnQfm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qm4zwmnR9KwLkpVEhpgo1ZmGYfdNEBmHnT2TiMSSoJu2o8vMxp5tgDzMmwhvkMvClhEEVV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7d03atWrluYTIuGrdNusmae0qyRSnD07otRNU2FlnVLE2U5Y3OyvCh0iunqqhqwqh8JUaY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EHBwQlgVcCgsWQykfjhHlNZalYuStqP5tOqfM/ZQ9NpLtu7FXN7841iq7fZie0bAwINSM0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u3Mt4pURDxJgBfuiABphKNeW/gpKiM8dzztx1lTFHmfFk0WUnMC2y0PKcw918GM+zl28Iz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usItv3i8pob63eS9XtImTvUQyvp4p5jaWb5tKlZgqMUjgvcGT9wPUliBVFEimUWa2zcrjw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HZzmECECK27jsXIX1sz+DWjXj8Ba5b7aE7T/GpTmklVPr68DOrKy+7Tzcy9snMq3jnXot8W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DxXlBCqskXfgqBzGAizY6gpnLIOU5RCUekcsKxdY5rnXKcBJPCSpJZ9KwZc1JqwDYd6Ehw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ZxXe5S6SSzdD1trv1KJV2zlo/doJrgVq5FZRNYhW6yhOZWRUUziCYgBhCeMuMYb9uN604t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m7dxOLaTwZkqkR54aw/TyanOgAJqAYolRUExRKuOIAYolwlPfHCqqrzNp2UnR+fs9jG/h3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lOmYpyc6QgYBKIH90TGmUSjjPdhBuPvCKN4dp5DRLppoZdE+vHPPRiosZhk3nuipqG0yci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FrZj2FR0fdbIp0J4ksRFAp+ZNiyQOaZlRje0NysZWWsvOiun0l4HRrpNDVQjGUbidU8G+d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4JFE2En444CAtQ3bh/PACEbrb2LxmBbu1nraAs4TXFqeq/Dt1g5iqlSOkUqhQHBQPHMUeY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PVRUo7+7WS8htad47rlRPwFxKSBSPCgNWF5j+ZCbm5AGQ8wABxEACeyOXcTcfRodC1RSop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QOo0FTaOSBkh1BGarN14PiI0q1NUlgMTuSCdMSAgzDM+0jHOWQmWe1VNcwjyplCNyxJtO0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seuOP83nNO7HcuKcXVN0fXhz4N/8AtcxtfRMtIPeQHDH3jhtDtTiZJcjMkXKlKofWN4qIgu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ibkAAKIcvvYYm2DsnGs1uywxM1ax8/AbODUpnRjuRKB00vGL4gFBuAcoENs+9ioG2YjOIW8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k8A6Iom8QPHl94DmKBsSpCEirAMvcmAYGiKNbC1YtU5vEAAgBiSVExwb8pQE4iJkQCfijM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THKoW7XnoQKggLcRKpzCLVfwhAwCJycg85gkAcwBhjhEqtfCQ3HB7aGqgB4Tw+zhHpTzo4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GJTIHJgIYD5BBpUJNndtC1C26LznEC/RdJ8ceY4gVX4FvyFAeURLMcJTEI83dr2kul+U9Bb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Hr0pe9gImEo/dBgOAynhsGUYXlzGdHry/ck/bC+nlDhGobSyXQiKBIQADAOu0Xz7ogkSJIP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GQg2SDdP7soTHHhGzZ9Dwmne9PwFLMMgNLb98AAHAJgqG8dwxk6SjeGGf4SFQQkeQgAe+Mw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PeOwOEA0qV9mZKOgPKRTBPxlxMIn5eUBN7oBLAZcIvGm0xTzw5WMtgUBQBMsUSjMAKBpyH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Re4MYSyyEXjmThDiUyQCcoKgQZAIznL8lLCYTN7Io1XoMizVXjQUBERATG94SCI8NuIgE4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c6CH2GDn5R8IZCIzkOA9u0YlFGqYJ7BBNI4jOYGAmEx3BKW8JD6oISw6MCZKpNtiAy+ieb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3ZKIpSVNu8WVXD+YPHMHiOQGZRF1TC44AM0xDDZMZjLshTBdDLN4vkqiAionVaiAYfFVMp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zGUsQ2+aDVKrmRVSba+FIa5xBATCAAYKQBuUo8s/v08AmMgw27ommNP5QTe7X+QTAmOJ3g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D3QbgI7dgSGK8nhLKtZctV5CEBV5v2jn4hMEpYzHaGMGkSm681SEpnPLzCUJgRXm90oyUm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PEvdy2Bb1ceQUTO+UZJic3gpCUOQozXE330uH5UobNnfELd2YKpD7RdNPGR8y4CIgQBL4p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wR24gbf2QVMtpLcq0wpUUpl8AMnIBOsBhEhQkmUB8IxZCOCg4boYEre284qRziQhlCARQ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mliEg2gAwlu444BN0x9If5lBKQQLIRMPOHhlmAYSNskGwcYphkWxIB8f77IvvcwAlMpR5i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AYT4xPmvIjzlgyIRVA+z72KUgGQAHi8mO7AQNhEVRNHUQouAKl4n3QGHxwLLZzcQkH3PniH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vMDeOJTFAR5hMHh+8X7j3p4gOG6LJRzRD3ifKMiohv5SFGfHnGfHaMV3MeYvg1TaOoGDxQ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98xHfFGsOclZ454jCIHFJIQakUDlCahgmIBiI4zwAAi8qVxZVVpgiVqPxH0e/H4ZEofBuZ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GfMOIxaG7vLHGpEt5ReVKGpkTAG2PWHl3iMnUCUu2fbv3RWuAJcwgI4b/tbOyANoFtGINuW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NgYfdFihIB2YAPbOPOXK9rL4TO9bo7a6EVwREeUAIY/KIBMo8uM/uhmI4RQyc1MiLn8IVD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5igKk5+9hPDHeEOYnoWI6ZwIAYAAQ5AEQARnOYYhKQYxBarJIqp1DyKTmnI4gJpFDlENoy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N45FXKmCzFVFcdooBOe05xw24yTjajRZVNeTlzI1N5iUwmsHqDWTli7D6TyN0QMaPnBmEQ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rqq34sbVfJnLyOAtKhpqVhQJHJzh4KhQBQIX3u21Bek8X7Xu9RjtLtLrm8lh7vtLwM2uHd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omJ720QCZZ4SwGXrjUpum5VS2e0UK4V5kbtklCpCJSqLHMBlPcKUwJkAhTkCe+YiMuEbuk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amqnSlvrPEqpHxEXwSGexoPmHFxG+nyrHp/AaDS5TVH1P7wu677Xyp0TZS1Fb8bWsi+2li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WVlKUSqeZV1vE0FwV+jKfR0xFyAmL4jEroCzEsopqJ9nZbWEpYL/AFn4Fh0tGSzbVy6k1W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8ehM3C5P5aWvkXlZYGT+XrdWl2Vlva1GtG3WRjJC4FhR2abYrt+skigDqqVBUpnDtflAy7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DHEaTdaezYddOSVKlxRcuMfvyg4/lphPz47oiiJx5WWUzVrSzw7WgleLpooCR498AxAOZUx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Cl5UxERGQjI+Etsdbh9rdTvNYvBHM111t9lXBYv2ezMsuozZiXFxUBlPH4lPu3N9/fHU3nm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VaU4BmIvTiE/unYhMe3lIGEWW8ytIbcWaQ9R9DV18dSbIrRlTEDv8l9PRUs79QhUVzLNnS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1ATKFBUaqd5TqP7nMqj9MLKAWSJpcziNyrjpl8OX+qvbfSdHQQopajb6Ef9Z+RdPSdNSBW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34ZBsimgg2QMCSKCCJfDSRSSTRKmkkkUAApSgAAASCNCkvfI3a1/F2EZlGshH4dYpQkH5rj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7IrWSeaqG0tmBKLppKnOHKJZS/NDhvAJAAyAZceEZFVKpiaUnShiLnjXW1XrRbeSkrTqSk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s+VHncFNIAASJkAiYlHeBuMo7WgtuFrtH6Un4lkcrWzUp9mvRj5dpY8Rp6QcgUynCYA2/C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sb1WaNVyIkVXDYs+Wn08oTAAkzb+cQ+94YQqxnhsJJw/TJLkasijMAAStEC93+RxKT8Iyz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s6yn06L2DQnnhXfm65NbTFs0mm5RonKU1bdppNygYTLpnK3JhMfFGUafEb70uklJfOS82P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0/1nWRjKnZw858mGS6/IbsumHohNox0X5Q5bL0Zshmbc1GXzHznfE+HB25v+8QSfHpLpco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lHSEJlErETh7yhhHzliUbacZOmPj2+M7+ojK/LfjtXi2ezlqbRyCACAiMsA47QCUh8tkYj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3aaeIqNnBCFDaYx0jlAMZyERMAQWarlUiWMWttC0FSt+tqNkyN6coob45oY4G5fvSCSLwD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qAYDvnKN2N22nVvZ7hoysSccFtXtnnBti7ZpAlTTYJMhOcx0QLz8yhnaYffpyTAQADYBGRX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3pbuCWxL8Ji/qYrlcsqz0qC8TRZvbvFJqBE1kzLfRrJI5qsqHhKmFNNVRdJEAEJGKofhHT4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xxUPLsOXxCM9PaUZU3pYdWZrnUWNzGMAyABltlsjv7OU4q5eckFnyiYBynMMhnMTDM3HbOQ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3uVYFONUVpCJlDDzDPEwgAY4b4lRSRTeZSXVSOUo8qhpyGUzYBP2xNCKuuZQF36wlAviHx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E5Zh8xTFHhzmERMaXlOFHUjM06dWDPcbZsKj5R0Z5yVW8FfjK0VNQQUSozYQEiZwKIcpXCo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7VdhpVp4/OXM+hZ+4ei7uaPttU9TNeZby+E8upYl5OlnkEXKjIBLMGsMBbXjnIqhcip1yF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K0WYTmIJvUVlagI4CcrwgGCZAi/A9ItPo+0kvztzzvB+Kvb8JTj+t+s612oP81a81dP43j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EOz0+mOzQ4RuVy8vhk2y+sJqNCuNyqjZ1soSasQOVU6VFYJ8yKkzFEpzAJgEZe7Hk9RZrfu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2elsTaswShJ+avIeqUu1J2USGtC7jS5+ZM7MgHkOAHAyaKhOXHbiARi7JVX5yHWX35NY2p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mS50nKHiAXlQem5nSZcAKRU3IURMBQDGUc++kptZnQ00p0jVUb2Mq2VRlBVuMVZc41F8YJ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Q7AGQl2jxAYtq0t2FMqe0Ro3+cny19svII9s/bhh8kaJ0qt47RBPx9PmGJDaWYgmHaH2oF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qX56DlNp8f2zSX5ml25srq2nSxSOYjhvb6IN3F4P0+UMC/RixGQjMBAXwGDEsdngml7fWd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/FXt+A5HGtX2OlduD8+5h4NvueE5d1DzHb6dvER749u/GeMZTV1JD5/L1RKwVTHJ7EU9Rw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i1OUUqSCx8cR24iM8Zj69kQ8cEGSKqmG2GCIWLKcdSfMPr8sIV5DNzJbCRVOOOOGPl6YZF0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R9IbdvYAY7oU2IvQkHS0i8oCOO4eMsIOuwPE6Rus9pH/AE5ugnNmzqWz+MzDyzaq505XJl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waRV3DigMzKCTlcXZbLyoUxMBMUvjukzGEALMPn12yrltwWdMOlZe54T2+i1D0+pjebpGtH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+c1pszCWy+zLpS6ip0mVQcFZPCiIlAOc4FKJizDEpsIw8J1P1XVx2Qlgzu8b0i1mjl75KqN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m3dIGBQi6RFSiAzmU5QHzx9Eg6xwyPlkouEt17CdB4iQBKooUpi7p4B2YjxiW1ltGI6nVE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27e7vCCaIo9lSZJWUAEBA+/YA+W2UN9NiktpVyVpsJSjzgAj5pxNURSvKPBWESmAQUCW+Q4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hpZE8lWUDCA88w+efqlCqeTKSiqFWSrSCYlIJw3d2O+IU0s8yvZ44ZE6Fab/dFNMCiACOO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iu4+TMqaVbbiQfvgYFnv7+O2cQ2qkOEk6E23uBoQSmOqAFEZDt2fLEOi5iVGZ6emVZs5ODi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NzoKh4iKpRAxRmQeZM5TBMBwGcRXqDTR1SaUs3kc6sjrLu5RcFa20Ykty6wmAmLctEQQa1F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SRPDdkAwzBNwWPIa2x9X1MofiN1XQ/cyPWaK/wBvp4z20o+leypkcUBOPugYwhMRKAc2GM9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OW15G3SpIFq6rc5vh0xUOBTAbDl3SnMDcNuyLu2pekYO0knVLYVJS4HZwwUUKYAwAB5QlgA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RWIp7C3bumNajCdYckNzEOoUcZm5+/mHEdmHnnFuyTwCu05UUa9K46GzrqKY0/6G64WYGk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TCULNqLuxp75eUtduy7OSrhuvyHPIUwBjPzdnZHtsTyDWY+U0tnoxDvnKBjWBNkEBASjym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ASyEBAZgICAyiKFlTnOdLqHZC1fpu9SRSs2vS3NGyyv9zRM6MtTokUJTFLTvdT4i5LcZKg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vjmBUJidJsmgJsFCGN4RXvqfElqI+i5uq6XRr26dB9FVla/hb08/TUEk+eicX7NtTexZl0s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zC6ptVpzF+RZAplQKV6iChAHkA0hnMO8I96nGVHHJqp86lGUZOLVGnR+ArhaynMSFTccwf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WLbvQQTjWtmARAzdzIoymCC3eEpF2TH0xDj0E5lbSrykuQzR2YQNgPwy+IT7CYyhR+AUKn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F6Mi++Hwq+7CYSJLfFaV5Biisp18yMhOxqQlMUBMAMXBuUQ2gIFT2hKKuCfIXq260M39Fm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yi6paTeaZm5E101kDNbgpKS7hoApLgmKJnbUyqQjKahhSABGQRxuL6dzs9qvTh5H7PKdXh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Z+VezyG15BcQE0hlh2jPs9Ad0eYkk+k9PVxyJ1A4lETYcgiADgPaOIYyGQRjkusmLa6B04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BL5MYrWioWa3pHlFgH45zPD+O9KHb9397OWQzmG/wBUbS9BU96zVdd5/CRjdqv040LVtpuzc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zIy+vCm2/UXRQOnQr0Yqkqlk3DzeGqJS0S6GjNycCyMdNIxJ+8MUu03GtjaXiMtisZp7Vv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Ny4Gtv5k6T8wSOWOYWR9116nBSHpjg8aNmFTGiVqjiRWR+ejXA1UTEkgkJ5SjtcJ1HaaV2p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OrFdRyeL6dWtWr0F+auqq6fw4eM3T+K/KYQCmVATBh++qod+0oTjqtJ5nMc58jRUUT1E4B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+HUHvHzAEY3GPKhvV2FUQUqZdlLfmAZyDwDYG7xEJ7IUpm0TVrYzKPTJdyTS6ndtVJmq3U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fCUQqDdJU5vBVMPKZN20A5TAAiPMmUJBPHlcWsylZV2P4ufOn7h1uF3lG92cljLyozMZOW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enuCoOQWdKNQSI6EviBgoGKvMPvBtwjhyjJKO9JNdOR2ozUt6kWnieSEwmp6+IFMezm5sQ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aUO/ZGbKeHv/AGjUbrbb29kvKUDMuwrezVy8zhyxu6nBVrVzEtF5ZdwMDFARXo9y20rR6i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zo3IcJCQ4AYBAZRjdGoRlgsfKzKm12jinXDyHO10qLrujK6q5/6CcyXai1/wCmLMSvtbZF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25fpJU+psAUUkFPdCsi/QKIgIIVIgCADMA7PDru/ZdmXpW5bv83OL9rqOVrrW7eV2KpG4q/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uUKFSA3usFRCe3xW3nD832RvOjwbMFZOWKwKmkapFwFgpIBmElmvDZi4AJRRpN4CrWx+IyE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jA5YuQetm529QIJiiJ0iKEAgFkqYonMAl+5GQyGWEcbWW7kL1U1ut1R1dLO3O1Rxe8lj0Ho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+YRAZ+4IyAZjIZqz92cYV2yx3kZK2WqOEjVZ1bsvKinkjl7qwyvpzomaujO9k81KAUiSYuK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l5qW86UMYqhWC9FTSqKpQP8AfE6aJAATGAIiE52ryvNpuDr0qlGuqpFyMJ2+yinFSVFzPY+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/MGk5rZf2ZmXZyhKjbN727SbkpDgrhsAi0qjVNz4KpRVASLtjnFNQPyKhBDdHZainng/Yj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eouYiq8IAHFrPl97lBdrjIZiXFcJ+cYpLdapXxMvHeTUls5y7NAeMl3KBmzA7Y5iT5xmIH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8eMcS/CcKxlKuJ17M4zpJRpgYf668iKjqG023rb1meFQs2LIess18kn51BSfMM3st3J7ht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muK4qgrSlF8CptairjIRiYSnCacPOkqU5vZt5qmO4oTg1PzY44cvsWXOe30rZ7U3Ulp/ys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a1mLysseYUj0a6GfNTLroaySnvkVo9xM3LcebEQTAdghG7PdrWPoPFeH3Mnzqhgtym1/KT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mMiFlCgiJnSQHRKBTH5eVWUjBKZQMAiADjPdKca84V9B0kbDlReevN6yL86nM4KZATG5CAs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wvMJgKcADdhKcYPOSWJesG2qbOsrdNbtF/H8VumY4Aml74AIil4YG8OfMICQo7uMY5OSyb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rVmkkJytG4iQoELNIoyIIgBiBL8jKKpybpVl6R5ENCi2UaKj8O3KIIrlIBUyhyl5TB7s9g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t2tDT8A8B8tvmj1Z5YcKbcPp9UpQwoQRzl6J+Qw2UJNoNtrlC26MPwynKnSaOQeVMB8Yx2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mKAjtHEJR5y6vzssVi35Tv25Usp0yS8J61E0wPMJABdspSCQ4eiMTyM6PXIqFMUCzCZQAJ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qtPM2U1SjH5yHy+xFS1cRNnlsgKpBMPKfywFUE4CqFmHlugKo8VXpA/ERHY3TDZgE1CCIjx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zmpfS3683uFCMcCgYBEQEPFNhOQB44CbDbMBMHfGWjeJgqk+vyinEogpzCb/ACYBnwFYnA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EvdxrXaMvOTlATqAUPFVEZgBgnzFAfd38somNa4FZ0WL5WSjUW3jF5FhMYAnIqZi83uj7w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6YrAxxcN+qePQToSE6a0/dIVTvltEw7wkIYBGP8AF3TKs1LkIjHKcA94QAyQhMQCUhGcxn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Jbjy4UIjAUSAYTB9wHvbBCQBjt2ziBRZ8w0QxTmOXmGZALMJbxDA2zf7Ys01i9pRJOudUT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jDRjGMYMAARXAswCcpgM+EVydf5RdejjX0B9QffVxH9/KXuAfyAbNggPNOcF7TLPNvZWJA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8APtVAcZS9wxd20JECUS6Ua5kSqV8MhkJfDAUBkUKMWRpYgJlgGYSAflxg3jXbvFcd3m7P2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E4EAyzIwmGc5giSZRkM5iIYbNsRsXhJbrvJ8q8ge6JwEVQkC/NKYiHNL8yljLugh5rz5Rs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va5QNMwTE5piaYiA/epS7IV2EKKzrjiRCT7sAdEETN0gD74YOQQOA+NPcU4BIBAZw8G32I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GOiRUTjJcpQ+JTUAvOID4RSAAojjgJz48BhVU8Ao97B7U/wAA6UqgcslQkB1xGZpiIGCZCB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12Eqq2ilmBQKcwGOASEwG5gE0tvPhv9EKqpbyjoc0iTULzAcREefAwDIeUBwn3RRtt5E4k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FA5yGJMTTTCZuYpxHAB7OyJwTWGNCMXWrFECipMFSlEUBLyTGYF8PFWXDGc4YrZgNuewhS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/IY0h94fG977koiGIl2YwdXV0JSVFiIJS8pwFUOUVAMIzPgPvSKOAYziavkIaTJ0FSkTTM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OIFCfiGGU+wAEYh41RNUkCT9kmpzKO0CEFJYOYVChITJqyAB3mHnDABg4SksE6hXLaeLRJl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+8MxSgAkIUwhOYiATmATxi25c2Ix9paSxlQlalUKWDF9J4oY52rnlLyiACJ0jgAFnsi0YX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ndeNXQ1RCpiPnx7Y9M8zzY0Y3HHHCAGROOOO8N+6YjhviSVi+Y2j2yc42zboT/zEpWHPKQ/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eePN3Uldl8J+U71ly7KOGG6vIVk6yhOQJCAmOQoYgPuiO2cxCcUSWZlTk9m0aOsqIL++YeR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4CPugG8MJxNEqdArnygs6OQroRKH3khBJs94TBsHDDs74KKbXKyJNxTdCBsosol4oJzE+I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AAxMAjxmO4QjPCMY5mOUpOjSLR585t0jIrJ3MzOC6BSSo2XlmVy53BBVTFR6vTmKp6dTEC8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j4TZEv5JRUob42IKMpUeWb6Fi/Ea9yUoqr9LJdOSMZen3lbcWW2n+m3bfaSgZuaiq/VNROb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hmgRvVmtvqmWSIugnaNtEYU74YRMRBVuryCIGERwXJRuSc5Z1y5ObwZGSCcIqCyaWPLz+HN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RZHXEQ5iKCQREoD7gFE09mM5RhcFv7sdpnUmoOUi3r94+fOFnINTyUObkAy7Yo8gYE93x5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jsW4RtwUK4rmfuHLuSldm5lEXUeEATKt/DTKHMdQXDWRSgExOYfHnIpQnGRJP2MxZY7DV9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1qf1u1lM9RsfKN240o6b/GIVRmCVEMlU81bvp6axOci7925bt2zpIQA7epPEDfciAczXXN6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/G8eFf5J0dFb3be885Y+D8XxY/zjd2KkxMJSCG4QEBLgGA8s5cwT80aRuumZJuqgRo1cvV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TmnPlISYyARAOYZYbMYmMXOShHNsrKShFyeSRiRVqjUaq8dvxZuBM6cKqTE6ASKY4gXlL4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OQyAMI9LC3G3BQWSPPzm5ycmnVsoapqiEgBguIBOYlMiE+777OMlYvHaUq6ZYlm88s1KXk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diZmdGsS2KpXlSKKJFM9XaIH+ApyAAoIitUHwpoED8scInzUnOT8xKr6FiyjVyXmx9JtJdL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3khcVMyOzF1iZilWSzY1lX5Ur4WdPzKEdNss6NU6o3s9ukk5T52qNZqj2pVEhiGEjmnrMTf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9cldmvOm69C2LwLI9B2atwjbg/MgqdL2vpbz6Dd4U7sJgD5KeGALlHHvlINu7bEtQ96ytZ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l8RRfmCcgKmcFD7cAAADbIMYhRjJ4EVksaunMeKuu4foekVOsOSjysGqqiJTTAFFzEFNsk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cpeyc90bVi1vTUI7Wa92bUXOWw16vaq/qLhy8+DqTgzlddY64tVwBVVRUxlFAFQAMYDGERAd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YpKiVDgyk5OrTeJRlF36ZTTplQAwyAJtVd4ywHliUk9pWr5GUlRy95xD6Of4Dh+dFxEe0P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TYQpT2rAlzmdKc6izR2gigQyqiq7dVJIhShMRMocoED09kFTJUKNylnkjRpkhaB+pD1hKQ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cH4Y1Y6ximpz1Wxqk3Ch0/lUOZJQ1xZgrtxUKIe+xbL7wCPNcSvdvrezWNq0qfztvs5j03D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PC5edeiOz2c/gO1+q1B+3Ut0jAiTlF2RJB+qBSqeGmVJMRMUwGDkMPvdvZHPtxjJT38KZG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p5lZLsJtnMw49w8IoZFy7SQfOVGx2gp8phcP2rU4G3Jrc/OJZCA84AXfvi8EpVrsTMc6xa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kACgGG727N8g7Ipzl1SlEUt6qsmkBm4gBvEABEU/EkWRp4TLLHfugkm6MiTaWBpB1S5tJX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zphSxG2KAm3QVUBdtSlVhduUUUSHN4bmoLKnA47SGLMdgR7bhemVjTKLVJPF9L/AeN4lqf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F4PwmMbivhye42d4hOZmy5duzaUI6m7zKvgOdiilL10ASAwoOOccJCgriYf8TOQBDdZBRX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DDFFQN4bhKGAjE7rIKSpXCCMjeKAzDAUlOMsPdgouuNEK9RKnrjQwnARUASiJQ+9n7Nsiy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9U27Okuqw4OKTBqmqqquqBiJlKimKqmJ5B7pQizaykSlXA5jLgRqeujXRTLZQWdKW5VrnT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ZYttlM8r71I4gciCh6czW8IRAAMuomXaYI8Neb4txhW41dlOnRGOfXj4j3tinB+DO48L1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TCvMmdTTBgypLBjSqa3RZU2ls21PYM25Cpt2jJkgm3atUEygBSIoIJAUpQwAAAI9sklgvEe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sfEZyEMQAd0sJT4d8SljUjoN3mX1+OqfYGSVNLTU1AuCz7XZAqZ4qB2gN02VGK48ICCVQB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ZbcY8XqNOpX70q5Tk/bPU2NQ42bKp6UUvaPTr5oVEqF4mTpbWdrLEQRKZ06H485qgZhNUQ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PLzbAikdJBuFW6SMktVNRnuJVj047C59k1w9et9hWVkEkFHgeIKKYnMRP3hLylMc3OOJdo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FikbOlvO7ajekkmTWVzsiJbkWOcpifSDuagj9yYavUCpk5igM8Bl2bAi2qjXdS5PaQ0svO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ebVFu55xTVLJL815plKmbYIGMYZYRqShJZ7TchcjJ5kkS4KYs+Fgk4TO7T/ADZIpT/ejCXn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kEDBKcwGLO1NR336JRXrcp7kabxVEXbdwQFEViKJiHuqFH3TABhL7ojtDmAQjG01mZYzjL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+OHUVcTKnPSubSy0Kax7dFMxRRWcMTge5qiUSHOkcXVf8AGTIcB99uglPHCPdcH031bRR3l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peBU8J4viup+sax7rrCGC9vx+KhriXuCnEOYhXSKhwEQEpVCm5TBtAeURAJR1cNpzKS2Iph6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DLHDyxiylFqo3HyEgpVm5jzBQOWQjL5+0YhtB23SpILVlucRAqgSDAcRn9mFVsLq26bryK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QJb8RgpY0JUd1EqtWWxSgBVAERDju2bojeiWpXPIpK9aSnLn8+7u7YjeRamFUsCnGrCXMP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OS5RutkgtWERHFTeO/s+SKua2FtxndM6cfEj4Y8g8xeUyZwDlUA33QGKICBwMURAY8ZGNM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tKVPmZ9Y3SW50Za+81bXpFO+i7CzFqBs7sqyNiFIzbWlflXqjpajsSpJIpotLWupjUaYil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cwGNxdVb7K+5RyePu+M9pwu/9a0KjPGcVuvwLDxeMyQ0pZnGuywqM8Bch6lSyJt1ynKmt9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JKc5TlEAxAwCAx7vhOqWo0sZfjJUZ4Djmj+rauUaeY8UZgEqlHXAxnVu0hRQ2Jjppqpc5h2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4AAR1KHDamnhJk0kvb6ge7QaeXCX3KgjsntFQZYQpHPYPP98VJuNujIQodPCW0BKcQH0qD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tKimrb/MABRGAAGP5mb/AO6GJ3V4SGrmbePSTqa9FA3N9CU8ccZoTmEw3CYYURVqZVCOqI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4/nYmGHslCiK7zrTGpPJr0kJCFHpo47RbEEccd4RNEN58pPkeUwJzo9OLOX3LRLaHmxhR7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IZUunAID/lRL3g/xsh2QxI3uXMqHxLQQAAp1Nlu/OTfDgGJMJRFSxIpoNknCjlBs3QOtyg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cAA/hlKBuUBwnOUQSbaOlnm8lQcxbjyfrTwidIvynKVq3U1jlBMl3UVMgrot5hgtVaCVQR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QjiccsSlYjqIelB0fQ/cflOxwa+o3pWJ+jJVXSvweQ3ypsZA4AgHH7wYwCGIiAyCU/dkBg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ONT0G48S3S1PWVcKe9zEBQ/wB7KYwHKPOYvLIAwGUpBG3vJKrzNOKk8ip/R6gpqFD3TmIAE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3WyYYRV3FUdnIYFiYoDzuGpA5pe+uACBsQKAhzCACIYAEvTE76rtJ3NlUvCedu1qH4H3gQz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dhhUAokprwBSExpFKcwhsCYzi1uTV2Do8WvKiJwralisE/IaB+bEeGHl2Yx7RxaxPL85Mpj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KOmwrLlJkgj3y47ACBCLifWAtIzXUHoKJm3QKWk5zJ0yMaNmSwcNCLq1R3l4tRacwzHpS6S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FKsHNIopfRM+YCGU5vAaqLnvxxwk2ut18R9A0NzsrsK0pKKi+pU8flNIfSqz7d3XlO4sZx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bIgCwgotR3A+IgUxQNM5EjzDEJBHqOB6n6xoVam63LeHg2e4ed4/pfq2t7WHzdxV8O023I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jhOeIAI47d054x13GmZw95rMni3K+AcVBlMAGUgAwT3yhurmG8+UrqVxOjAX74aYBOY79w7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2jfkVNtcLsTCQVzDMuA82wMcMIjcRKny4E4StOjgYBXPtn90IT3CGGwIhwWzMKXKTtHq7u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kH9Oetqg0XDEybloqRdBTHbyKJgMhwEMNkVnCMo7rxi1QmE3C5vp0aZvXsq72l42XRrzp4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FREecUnKZDlcsjmLtO1dpHSHfzFGPFXrLtXnYlWqlT8PUe0s3XdsK8qbrVSBneVSUQKooy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/IPv8AKHKIGHEQENnti89LBPNmKGom41omTyV2PwEPzqh90Uo/dhPmEfd942EgDbxir01v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KuNxNucojTCKicBVERUJOaRJgcTeH90UDYD6IorMqekXd/H0cRUrnQTmZOlIIchRMWbxNA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mHL2yxNOJenbwcm/AVWqaxUUvCceHUkto2h/qzZd6nbZpg0TKjVKg0c3qo08QaX+Gh3zei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B27TUptcOI8vO4eqmAPdMI5NJJ6PXQcvmrnmvZjs9rxlr8VrtBOK+etecuimXlXUbo2NVF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JVNNVBVM4nIqkoUDkOUwTAxTkEBCW0Bj026uQ83vp4YFaSqCo4goaQ4T5hHz7ZYjFZRp0Fm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1UJ/fBlOYYj5wAe+KJvPYWdSvUKuOqRV6fV2h+V3TXiDxA8x/NEFSqlKcQEB5TykbiAxWc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CYTlCamsGngbEmt7Vp/TGtRFZidhV2IuWfh+GKoILIiYpT8pgEipQwNPYYI85LTWlNxSe/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N+Ti4SWFDz7yqPAIRDxClA9PTYHApAMcWxVTqiicSzAphUxHYMZo27dG6bWzVu3rj82O2K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bjBFYEDclFUE5jFlygyTExRAZywEAHfhGi6UhVVWPlOkvSuKtPR8hzkdTm33mknXjpQ130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s9OuebtuVNJovU1VnrugVd8BSlFZ89tIqxQOY4lAlvpSABmJs+kuqzrIyeEJ+Y/Dk+vxGH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Zx89PozXUbY0H5VUUHCKoKIrpkUTOU0yHTUIByHKIDISmIICAx392mG04quNZZFabvd4nA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xiGlTDMyRdc8GXIy9rarOsGaICkcaml8OmRUS8nxRDczcxhExRxHmJtxE4Ro6y0p2t+VfNf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jjPdjtVPCX3E9ziITRpsgDH3RkIzGUg8WePnkEchKxT8b2eA6f+0/ySQrtId3HQajb1ZptK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Fr9JfJAvTqhSam3UZumS6BzSVReMljkUKIyEppbIhdlvVdaLIS7ZqipXaaS+me/rmS77UX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4dJ+Y65bQWduSrOarlFmMdxd9j1AFJJisBKfUSKKCBSgQXZCSCUo6ujmrlncxbg6eDOPiw8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1ZZTVfCqKXjx8JtgQqSGAeKQZ7feAeOO2M7izFVbGXPsaqC6cfBkcpGSbyUBKZfEIZUwyMU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3T88cziFvdW/TFnQ0M23uN4FVeu2KYCFWXCrkM4UKgdq5OYEh94xkjGAS8piFwlPDCMEITl8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nO2vnHvquw1b6U3TfIbWPqs0nMiqtbJvNZjq8ySYrG5ztaNmS9NR83LfZiBSJJsaHmUyUU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kBMOM42rafZuMvTi6+CTf+sm/5xqSaVysE1F+VU8qaX81m0tFdUfum6u6cwKGHCRjAOwIq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ksT1CKSSiRDlQTkYoCGBuYBHcPvSmA7Q4xoSTi2mb0UpRToiJNIqRjGIUA5Q5hAphkEg2y5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pR1HgcGUKc2AlL91MAxnIZBsnLbhwhShKdSWUdgLdfk5S8qK+PLIoGFMwiEx/JCAbIbuNS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4h+UeID9rbiMeqPM5kwBg4hhtDb9mIoQRlNjjjMNojuiCG8DatbLsxLat0gAYZUSkgHvAXA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R5u6k7svhPynpLUmrcX/JXkK4VUTgYw7yGwE23D3gnLeEUaRepXynAh+aQ4SwnwkMpxipV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7xQEQnyiIT9EY3FoumiM5wIUTDsAJ9/AA7YhKrwFeok/jPewIPLLiAGmG3iEov2eGZXeJ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bu3zls80UaaZKY5MZS3DL1T+eIptLVdKbDw9fOBagfmkIA3QNtH/ppQlLZvjasqsOepqX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nzH90S4qiMh2yXLMZBMJe9GXFmF0rXL/AEinEogcoyHBeYgOHKVwmAAOMxEdnCcQHSvX5S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EUOHjLl9wwFEPeAwmmICGIReClXzcHQpclHJrCrJRmu3OuBEEVCDIcTHAwCAl5pgG0AAB2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snUx25R3vNRVJzInIMJHABERxAQERCWwcPRGEzbCExypoiIlmAJGEpTCbGQyEozl64lKro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51edPkACAimbm5gkBjSmAcJDDdS6Sd9yW61hQfAoF5jlABExCc4zEdm4JCA4BsiMcmWpRV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976FkPu4cvxOAgICAzNjgETm/53tCvm0fvPbJo8gUXnORXtLHbOf3vm3SDEfZEY0XQyzza/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3kIYPasABKUxEhhGUsRHjB416ESmsMfxmShjF+GMJQwChgIBzDOQOA5e4ZjtiyT3qfyjE5Y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8MBemVKJiHcMQACDIQMKIcvDCYAO/bFVXCnIy8t1bze1ryEHiI+IASOJiuZcQBYSzmPKIT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RQVinltIUztTESEPF5Ph3AkA0gMKU/vswGY8wboSUl0kJxa5qPqITmaSUn4pQK1b8wAQs/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ITz2hsiVveMNwy5ETAmbgcwCY3P8SgUwS5gKuYCgkUNogA4CMVSl4i1Y1pz+MiKCE0zAc+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jiSSxB3yKXEu8YY7RSOHSxxIUvDL4ZzGIJZFOIYgX9tHgMVksccy0Wt3DIiFRACIh4ihgM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U93A+4ge7vwGFG3XDImsV1goKQEcAoYwFKoUFZYGAQMbAobyzGIVc9lA0qOuRAfwgXOI+J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DwgTHZKfvCQdnGJ86mwh7qeOdPERIqIHTQFIpylATeHzCHujzyNzy/aoUeTzEWmsMiKaZu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ATYGMExAQ2DKcRRrGpOD6CNw2O8QTSKYEygcDz2zABPMBCc5CKg+iJi9xt5kyW/RLApp6C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kRKbmxlsERH3hD1xdXtkUYZWFykH4PzH82kUcRHkAZd4zERlFvrGzCpC0sdpIVOiERp7xX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CQuMkzbZzGWHfEwvOUqUxqRKylF0eFDVhziG0R9OyPR0xOCk6eEQTiPlv7oCjIBGBOSNp1s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YcKHSMZcWTYOzbOPN3X+dlT3z8p37SatRX8leQqXjIgQBKkbFcEwDmxEwB90HMOAF9cUo+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0YVctQKvMDzTWKBwKITMcxjhMpQwNxEYsozquco5QWO1MiOsgsZyl4SwnTBLxZCHMYDiUA5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RMYPBp5kuaxVMgOuoQAKRssBQCRSgScgAMAAAE24I20lzGtJybpRmrjXK/Vznzq0paNGvj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jzz2YIAYQJknkm5a1xvSK2Qp012tJv2//AKPppVSiURVJIogMZZJxtOnpSw8Co3491dDZgqn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dUvFV8zSNnDJRmoodIET/ekBVIUFJFBIkg5OXmkAlA0sBkEaM4ySq2b1ucHLdSxpUlbgfM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ABS3ImVQ4AYBIE1BAOYeYRLhvwjLpIO5d3s0jFqrijaplvFt1KihuVLiP5YN4T2R1t1s5r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n48yK0pZj1+3DrLX5ercmVuWbNkUVqg/vq/SL0WkEpyJBBRZ8zRVWcplKAiJ0QwGEpdlbl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ftiMFcnG2spOj6M34qmV+jPIprpc0q5L5PN2oKVez7Jpql2uEubxapflwnUuK/aiZQwisYr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AwmEiIkJORQjgvz50bw5Ts13YVS8Hs5MuhGVoHMM5znIuBjGGQiUZlkYcOUJRTbzGRc5bP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OKcAPUlR8SRhAQbNhTUNMZ4eIqJQx2gAx0OH2nO67jyivGzR111Rt7ieftGPiz0JiUDylhh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SWWZyd5LaU5Z4bYBxnj+S8+ye+JKyn700s9UqqXJnzeul/QBYNTWaXFqSzMpi96OmhRcLUT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rO25BE6jKmNk3dUUKIe8nSx3TjR4jdcNOrKzuun82OL9o2+HW3K+7zVVbVVX3zwR0i2vad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bFMLTLVsq3qJadtUtqoII0yh27SmlHpTFIx+YxkmlPaJplmM5FjjRrWqomda4qRSeKJ85m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HmOcDFkE+Yw+4UPd7YzLe20oYHuZJNSJAy5ynAgLFOM5HEDAIh2FABAA5pYzi9MMjFXGlW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FGlW+RcpjGE1SfgmcshAvOgzTPLZzG8Q0v2kB4R0dBbdXdeWS9s0tbcqlBuu0xhUeKllyn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nCOpi8Dm7zrgSSr9YZB4hhkOOI+ffBRlnkKlIVqa4qCJVT8oftQ4yxw7Iy7qeZj7Qwz12Z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vb4zwq04patvWuQxwA6lfrZDs2ZkiCYBMZqQ51hliAEjFfux01id/3sfHkvGZNNalq9RCw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I990ANM5cm9HbnOy8KWqbMPVDcp78dOzGTLUE7CpJndOsZosoZAT+FUAXfVYheYwGTqRBGQ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3d5vzpec/D7PGeq1E4u5upeZBbqpzZ+54DfNQTVRRszOxVTSaFrFQI/KZIpzmbEKQEgIIlN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OcXu7lWpeluqhgs77puOi3nXnRcYspjhhLAQ4yCe2UglGqbmOwplUFYAYeCUwj9JIeKPhl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PMA+GABL3gkIReCTbryGO43SNPff6SeN9yGHYOI7R9EpxQyLFIsDqQv17lzlZWa3TXJGlT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hDm+LqaSiRRSIp7oqt0CqLBt/M5yEJxvcN08dTq4wmqwWL8Bo8Rvy0+lc4ukngvCaOxcGI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EANMeYREZmHm2iImGPcbtI0PEt0eBAtXHZeUPHP3THZ59s5RO5FE7zrzEgtcLvnEfEEQLP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W6IUIkb7rgUZa5HYCYviYyHcGIjiI7MYsoqmCFZFOUuR7PAxQANoiUu70Qol0kVZS3Nyvi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wTTmOyQYhti+5yk1bNdnUXz8eZcZE1hFOom+nrqAaDR0wPIySTg6QPlkU5hycrfARAI5/F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85JUXh9xHU4PpXrNdCEvm44vwZdbMXujlkgan23f2oSttx+Muh0exLQOsQwHLRqW4Rf3PU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VgrdsUxRmUzFUu8Y5Xd7TOFqerl6U3RdCz63+SdXvLqlK7DRx9GC3n0vLqWPhN2Kg78JDh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ajpXYeWfKMgaWAbPbPtEIlLqIN3OXtv0Jzl/ku+VrLtJe3LOtl2mgmwOoVwo4ZtKodBVY5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EgAZhHitRdmtReilhKcvK0ess2rT09ptvejFPLw+Uma1R2zYtfGmNHdUUulUqlUk5QbHaE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8QolmKighjtDCJjdj5tZUcFhtqVlalSTiqueePhPeUJ4xolt0uhMl3ZTMUxKoc4cpyJmDnA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FBLsABlGtJud13JUxM8E7VpW4Vqjzp6zVWTxy3p1NMalGUKdRwi9+FO4UkC3MdADSOb4k5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KQkk2/O6Cj7VNpJUfPn7GTadbfcgnMu+QKY/OZErxXlPPlKIiUTgRQw4T2/NRyVa4F0qrF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od0V24SXMJCqKEdKFXP7oELM4H5gKUoAA9gAEN7Dd2E7kW6vMsjqMzormTWT113mxrb9rU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rw5CHrlXVKypx0kjDyrCyMqZyYuzw0TDjv29Hp7eo1EbbSca1eGxZ+54TV1cuw07uRk1JY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Z4sd14wrGOqdcTisc5hMc5lBEVDHMPvGMcRGYjtj2S8R5RvkJFFvSae2IkWk0sQKXAvwKG3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+JSrgiHJ7a1FO4pJgATUWmgIhiANSBPt92UTTqG8yVFWiib+QtO7fvBQD2xGA3mSKhqHzjO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B6JDCi5hvEgt+D4TlRaeG8ZkGYz2y96FEN6eypS1Qt6f8AINkP5GYFU2DwkoEKIyLtMiTV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BGfMM1QHfh+ajCiFbvLgU5RO1uYwfQbXvA6//wCGlthurmJrd99gUxVG1+UTDQ2oynyh4j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pHKhP5z3zO2gphExRAR5hwxDlxHZt2THtwjx7ypsPRKmzM5yPrLukkmbmku0NTdu0/xLz02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tzKqv8q7+dMaTVjqnIYBD8HbqTprkoiUSkbruREQwjm6y3vQ3tscfBt907/BdQ7Wp7J+hc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5CtFWY427ea1sO1+VlWMUSmNIoLlwGQDgAiEbXd/VdlfdlvzZeUz95dGrmnV+K86JuUbq8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gOEsQ2+ece42HztqjqTySwlMGMgl5Bx3wqVKqkvI23bLaPqhkKFQSUGYS4+oQ49sTmwsXi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Ts5islhniToKds/L1gMRRENt8xUG64ylOcpB6Pnh0mKbyw2FRTXkMhHhKHQUJxJQZjLtl3T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msSqIOR5ZCOId/ljENKoq1kTSbmYynPHzxFOQlS5T32X171bL687Wvihq+DV7TrtMrzAeY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z8OtyiAnbuiEFNQuw6ZxAcBjFctxu23bl6MlRmW3N25q5D0k6nVFbV9u7xtG2L2olUPUqJ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C4WaqJpVJom7+HOQySZSmSKsCYhgJTFEBCceQlZtwuStONJxdD06uXJ21cjJuEkeuK6SSt5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XIkUfE+IMo3UFVsUJeCRVXmEw8oiBdhvPGJxfaqKVS7klZbbpz4+0U9sVq9pgNxra6xT1VI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5lPCEPhJuSpHmP3ReEWlWM67qyyEezlbpvN4549WJNuKdTxFVJSoCid3WSqlKVETTc8pzg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UwjOYAEohTnStK0jyillNpOjcvGUG+mtKNZt5FM9VKVdKuLzIgMivi0t6b4QCgBg5OU33Q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awwWzqqTejBwk8dvXRmhbb2R7ilUeWpgPJmx4SlLHjPbOUtkYWmthGyjJsptgz4TiCjwZ0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EfW3XWQVGlV/L5Ki1tg5KUzN5Sqra5WL1qqQRmdNy0XOQwbBAcZx4aan2zp6O+/Ke1rFW9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dFYdvVfQD1Hr+yHrjlVO36ffT+0mjtcqiSdUs+uqkqdj1sQV/JPKDUGqh8TAVQxi8w8s4zc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T/ADdzDrxXuGbicFxHhC1MVW7BV6sJe6dC5HJRKkukYDpKkKcpgGYCU4AYogM9ggMe5oeG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wBIZbQmA47ZjFXCrwIoVhu/SKnIxygYo8oYhjPCXoiu7IZj7eqFIrMTAIBiPvB9zs8wYxD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RQZqlEhhmBgEMBls9EKMcxUkK8wSUMCrpIhZB7xlAAA4zEcIhxbWBJtV0O3mjX7aubL6oPi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oGE/i0qrnURqZUDJ4+E0qHIcRniZ3hvjzHGrTt3I6mCzwfSsvF5D0fBrquW52JvBYroefj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RKIFVMqQxeXkXFycpRxEDFDmIYo7sREPPHGequvPM7H1awsNnPUm2lsUBoZQSgmsU4AHI4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5kA5vdx2eicRK/dkqEqzaj4ekkj2XRlF1Fy1F4jzG5vBTA3hFxxTAoj9wIz7ZYRb63dSpRF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6spNw2tTGVNWdNnCh1inRCSgiCKZTGBMxwA5jCUDCbiOOzCMlnU3Jz3ZZFNRprUbe8szSR1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t+1ykkI4vPIBYc77ZValIq8Vp1rU58ne1PTUNJQGitoOnToyaYzUcMUBADCUoRk1UHdsPB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FTBobqs6pJtbsvNfhw8tDGjpx52rZ9aV7Cq53SLy6LUYks64iKuUUVTPaAUrVFc5ljEATuK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7hjv6XULU6a3feclj0rB+74Tj63T/VtVOwsk6roeK9wzvTaVuYF8FoUpiYiZ83GQgA/lBP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I19257GVZBlVgIQDL08khD/AK4McAGeIe6mO4YrLd2ovSW2hPFZ1EgCIVCm824JOT4ymE5J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edzGU2S9YPUrfVpj5VJJ3SlCCJSGUUJ4TvxVB8IxigYxSuSHAMAEAEJxztXFKe8smbmmdV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copLeIJhkIAYSjgAAADzCPNj541FlRmXKVUy6ioJCNx/ElN4RkqCYBT5ucwmYk5SiAbQnO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u5+d5Trv/ALTe/k+Q1/dTXTxTtTeijOPLtNydO56RZ9RzAy4aEEqazu/7BRcXLbbdMx5ERP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4y5Enh5jEuE5xlFRq+Xkay8ZRThbcZSlRLZsa2mH3TgzzQ1BaRMqLsq7lV3clBpY2RdBknX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0VHZOQxyuHTAiCwzHHxJx6Cxdd+xC8s5Rxw25PxnGvWlYvStPKLw6M14jPhsjS5BJFcwbZ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IgcuAhGR1KLcriiqN/hWzhBw0SOgu3VIsmqV04E3MUQ5REDKiU0h4zx9MVabTTyaLx3U8K1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Wjn6bekMu2TWOibxTGIc5eY5JiQSiKYzAZT2YRxLkb0ZOO5F0dDqW/qzSe9JOmWJVliUgE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IplhSUAqwmVExi84GECGAfDHZwnGKPa7zpFVMz7BwSbdDTDq0Qp2m7qM6T9RVDdrjbGpGj3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Ck1RrrEGlbyuqKnOUPGcvlnLhuYRmBEWABhzBGxppzjqEriSU1u+FYr214TWvwt9lW2291p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wG01KoKBISmAJ9hQ80wDsjpbhrI9VblVBCssFlD+6dUETjPYRb72PZ7phAd0aupt79mUVs9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jLZWh79E1QTIr9CUwURMucFUnyhTCYvMI+MQ7nwwABHcEwkG2OW1Bv8AOyrhs8hvR7RRfY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WZr7Ur+VeaGjHVYo1atGuXeeDfJXMB8gLRIieVmoVJtbdReVMyZxXcIUO7aNSjoFxKmo4O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7MbijFvzvNx58v8A2t0w6iN5w35083Hq/wDw7xscQfl5gAD8whuCZtg+eM0oOOZjUuQ9TT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cogOBffIYZhMJbAl6o070aPe5Tcszqt1noSIlIAAWeI4zCeMgDER4RrvHM20kiISFlsEd2z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Mpr0AIiuUgSDwVDbA+6AhsRwHEAiyxZimlFURp+nHp0zzNaYjnNwGJJQ4Uwzlu2dgbRnCl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YtpIBtu3jcxCh9B0mQGVIAy+AQ4mwl2x5q785L4T8p6O383HL0V5CvkkGBTEP7gy5TkOEw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IhtjGXXMVwTSNjMRwHbhsDvjGlVGYXmnsGQ/L3xIIjKnMUpTDMCjh9vsCIpyZggDZ5/LjF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ZlGZewe3siAVRJcqgbQA0sQnL0RicadBap4e4DCFTUAMQBsgbEJ4ioUMfR6Y2rXzfhNO+/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aR/vYSKVWQiAgASdFkAgIe9zBt3DLzxdLHP2UMTlLZ7MSEyoyPIC4ncCImAOYeVdPfhIBm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qKmGb8pLvFQFMs0Sn++rgIGJzyADBM8g3zGXriYLGtcKFZvzMFjVko1V8RYoAiQnL4hgMUh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ARER2Si01SOZSFG06Y4k/wCIIJJHMX3hKPMIBKQ+8OAjiADhGN5umRlrgntHPFOZMBAMfC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h7vLP3gkMRtxIq2sOQaMoYCGEgBMESiIDIJnHl5tkxGezsiySrR8obdKrkBJdXxDgb3i/ew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YBPAwBgMhg0klyiLdSaMc3giYoCABRDgJhmaRgdBINgzEsxHjjEYVo/fFt6TVf5Htk0ocR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UoDTENngzkA926ISVF8Flm22/hRIEVJqtxlteVXlHYIiCZ5juGXuxMlh0JERbck376XkGS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oYoCMwAQ/PAcsuExAR74nDert3iEnu/zPbJpZY4C78MgHEHLMOUS80iigUDCAAOAlKaeMU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bpyryDYKjzfmRQAHIk5uQwe4EyiqAgATMPHZCnPjQVfJ+MQFVP4ZPzqkUQbuB5ZGECmLPl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+UTRVzeZCbpkq0ZAK4iCn5zIIlbNzCHvgBucxZocRBLs4Q3Vte1kVk9mxD3jFKqYBaz/PaR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AkvsGQknLhKFKrPYSm6+j+N7GRFVTmkAtgCarsAHnlyCUDAdSUgARXAJdk4hpvGuxezwFl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mERIZNMxCAQgkmUgDzAUshkEwkOyKOtecssh0piGIl96CQnMJQEwjyDMoCaU94y24RDzzJV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ZEB5FEymATGHxhMJgEwhL8iPmhutZPGhONHVfhEMYviCUEyjJEB8SQzkKf5nh7ssJS2wq9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blKkUhDCYDAASBAAEJGDfIRGJwq9sqELYkqCmOqBT8qZOYDgBAAgiUxRAfeEC4iM4VXLgS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OVPdhuDCfHcIYDGNp1rgXVB70cPSO0Q34wo68o2DYmxAMMRDD0Dt2RalSMsSjVs8qTVBEf+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wTgEpY7YvbxuR5mvKVuYQdeQ1JjtHvj1LPNJ0iqkM9vGfdL1RWpjlN+AaMaXCffKLqO8tp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aOULUt7mEf5B0fmAMf+s2+4O2PM3fnpL+U/Kz0lt0tKvIvIip+I85C8xCGN4ggaRQGSUgH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5r6Cy30sccSTcKrAVYPAA8licn3sRAxJiJjHGcxNKLRUcMaYFZOeKphUiO5VRUUBVICIgU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l98HCZhAobe8Iy2oJuqzRS5KSwawKa5qEx5SnkI7AEZDsw2hMZxsxg30Gu2aztIoLZw6r9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Ot+7qJpCyyMqTnMxt7KFmhX8zXbRUTgVWn3Ff9fRMBgCXPTzAAjLCuo3e0VtvzYxp4c342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cgvOb8WS8ST8Js4YHd+OoJkCCQG5xTP4YcwryDlTCQ4FHuGfGNWfZpea3Wpsw7StXlQ8lc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lTO2L4QFIXlkIjzGGUxDmMEp90dHS21G1VY1xNDUTlK5R4NYHlVagoIbSjjL3ilHbvxDhG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aos6mjrU51ONLGn1uKTqz9M9uPNXeYDcSCZsa5KXV29By5ZOS+63+JZ3A6YuyFPPnRVOMh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IRtbG95+CqXt9RsaSDlOU1s81eWXtLwm8VU64pB4hgFaSXMICUSgqAlCYBOQlnsjk+Q6eO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VcDS5AOHKM9qgEL4kwDEZDB0SwzIW9V1yMZr9qDerXA6OsJlmzCbRuQq66ZBEkgVEQSUI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2R6HRWnbsR5Xi/Z0HE1c1O83+KsC3yyVMMH5guTHDkdLBiO6ZjCI+eNrHZQ1KwKaslTkSm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YOgAvu4iI86RpBLbE4t7CuGdH1mp/poUf9NX1FdX+sp+VN5aeSbGn5EZLu1gKs1bVaql8K5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ovGNt0RRJUeXlOhcZpCI7OHrbqnq5bYQ81eDGXjO3pLTt6WKylPzn4cI+I6MjLOEmyZgVD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MKsiy5iD7xeURmOEakVGUqUNiUnuLIk+daol8MU/dApjAU5iJnEpQCY8xuURKA7tsZKK3iY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iRLxwSJyogJTcwy8Pwi4jiOACUu3YMXSbdNpWr3apZGvS+Ky/ua6am/bqMkGSi4g3+IMsJ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hUkjFKUEEymEZjMxh749FYtxt21B13kcC9OVy45KlDxbhjVDBMrqmm5Z4AuoTGQjhzpBtG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eaKau1rQFEpU2ZxEAH3XiRcMZ/d8oTH2RO9HlxKtXMvbKf8ACVcfdFqhLABMD9kAAH5I0z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TXP4ym7JPFeNGhrqOKVfVNq30xaELQdLmG4r0pK93npp/FVYoVlVFV/UjgUixALb1oNHr4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N7s44vGLm/2WkX4z3pdCy9s7/BrfZxu65/irdj0vPx0R2N2Fb9Ose0bfsi1WaFDt20qFSb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Oi0KnoUymsynWnMrZk1TIAiIiaW2Yxz5xjXKpswcmnXB+zaetoyTJVOhfFPBbOQrdVVZoEO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YhgIUSnFORZzkEhiJuSct1VjuqvMRDc3YbzpLfdOcugU+IhjMpsRGYYy3DvjTN5OuZTaty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Jao2EomMICsaSnKgUCgMzHHjIMIvCuOGx+AxXKUXLvdZPCIgIjuMAbw2bRDuGMbM0a+A1V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UWxknBCMLTY/SlWMJykS+mKwQvw6JxE0uZpTSEME/wDLAhLCPU8B0+7alffpSeHQvdfkPM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1lFVfS/wAHlNdSteYjIAcJmmHN7pgHb27I9DjyHCKY5qzcTAIKllKYTENoh29gwoyCmmqa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0HcGzCcTRjApaj9E5zCByjIBEMQxx9eMS08iWU1V8UwiACA/Nw9EWUcahFLcOBEomEcA3T3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7qD3tcefupe0sjLDbrV6ot61RbKt6jsjlMeq3fdb1gwaM05iCYKqvXSaUzCAFEZiIBjHi+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JDKPlfL4D2/d3TrT6OWsnnPyL8J0OZLZWUzJHKmx8qaSBRbWXQG1HXXKUpRe1MpjuazUDA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XWNtxUj1un00NPYhZi/NjGnuvrxPI6m/LU3537npSk30c3gyLlHHCQ+vy2xnphQ1hgcPKU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k8t8uhxED2TaX3IDMf4xMJT90R3dwx4PUVepu/0kvKz2Fh/mLfwI+RHszlkcvaU89gCADy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GCUautTL0EuCZudTEJyANkgMAiJgAAH7rgMSlTDYRUbER8M8xARAxgwkICAjxEA4ccIsq5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MJpS5B5hGQfdYzHAChLDfjBkbDz1VeFSIXlUEBMYwFMBwAJBIRkOw/pCLwVcTFdmlE1GdR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1Mq2Dop2VutQuaukTMU/NWaomdClt1RKYQAWNL5lALvB0AjsKMei4RY3ISvvOWC6F7vtHD4n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LF9P4DWSofkDbMZzl6Y7SRyG+spDhYRETGHDYE9nlhF8lzkVwJFRYOXaHdgM5euIx25EVJI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7pxJeSSSoSCzgREQAR2Dj5YRBMUs88SlrL8uE5j6JYxOBmUduwp53Az24B5vswJwKWs5NMZD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KLMp51hHfvHDHs2jth4B5STVXEQlPdshsJR3CAc0p4TwkACE5zn3bJR487ydDy+aGV9vZ2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qyQqVoZk2bcdk3AydIkXIpSblpLmkuzpkUKYpXDdN0KiRwEDJqkKcogYAEMU3FtqmFKGza3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ulYnypM0Murz0p6kL+you1uswu3J3Meu2fVgOHIDk1BqyzRKotxIYxFWFYYkTdN1CiYiqC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w7cpaXUqSzjI9zLd12jrsnDx7V14G7PLW6W912nRawioBwdsG5zCAz98USCM/TH0jT3Vdt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6uw7N+dt7G6Fw+YS4jPdLz8I2VkaeXITaa5QAB5sPOHr2DEjEqCT4m8wDLb5p7feiKquBDV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aXn4B2RNcaYCrJxOqpYTOHCU98MlgQ8cybRqiXiAAnCXGfbEZ5FXFNUJ/6WRmAAcBEdgznD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k6lW0SiAc4T79vqhVEdlJZMnPpxuBi4+6Mi8cfnia0VSOzltpQdLX2xBGYH90QlylE05y2A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s5bSv0uvsKg4M1RVEroifiGbqEUTUEgSLzlA5SgcvMMphsijpsG7JKryN/fTkzUG7clapl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leMRiUqgEVG27lB1UqeJxUKr4otqsi+TCQSImCZe/wA9xKzuahXllOPjX4KHa0F7esO08XF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V0AtCrKnbquGwOVCOEE1iEXNJViJiFWMRQCmKIAYfd2bo5bT7dKtHTM6Df+zSlRtcnQ0S1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vQ3fhFq6RyMjOSulTKin7rwp0W6AimmUBwEMBAZiMJp79HJVpmLTXZ7yg88q+M9ciCLt07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6gkq3cKmU5XShgXIZ0ly8k/DIQNwhIwRhxSXnYNGznJrdpRlKvNg2PaN3lMzRECUetvQKYV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8DlDnHmHs7ItZk1dhi815St1fm5YbG/Ec/YR7xM8oRl2h24bd+HZvik3KmWBFcR8ph9ARj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SL/QywN4ZcbUpgibABMJaI3wHYI4YR4Ofz7W3fflPZNPsK4U3F5EcUv1jzIYbWzEyD1e2v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2V17PmyZiEG4bZM4uWxXztQhClB+9opqi25zDM6NOTKGBIniEJW3DUx9JOlefNe2ZuC3VcVz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4pe0X50qZmUXNzJCybjfmdLLOaNT0HS7F2RFZCos2yaD1JYFm64HKc4c35EQHeMe30t76xp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K66HjtZYem1VzTy/Fk6dGzxGSCdJteYTGrqAY0zAd8mX9txI2LPEIz1lQ1sMipIsLXIeRWr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WERHYM+TkxiHJ7cyKlaat7aIYJUshuYoSE7hyfAdoGmrIQirctrJKin+DqZxKlRGIcoc4A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1icwzGXmivnbWxXbQqSatIMTkJSKWQpymLP4FAR2DtExBGYhCj5WN7oL76aLzTy8zVs1yQ5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ppE5UGpabXjg1AyoFDlI3ZPlEnIgAAAeDGjxLT9vpZxS85Kq6Vj41gbnD73Y6uDfot0fQ/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CEgMG/AccZbBltkIR4imJ7KrWRCPMITAcRxkIT44BiABDAjEdIMygATDDHsEQD2SiGXTjT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0K7SXE3IcWwCBeUhhEHKZg5DCAgBuGG2Munr2qaMOqcZWWnkWWqls0OuUirUOttSVKlVtg9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qtHtKqLdZm8ZOkjkMRVBw1WFNQvLIxTCG+OnvvkOWrUV0+zyHH907EKjpV1nardElbeu1W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rv5puKnT7cfqfQlY8EOUhT3HZT9o+ECgGBg4Rfg092V7Rv8V7y6Hg/KmZeMw7W3Z1qzkt2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yODByiBxkOG3eHGO3XlOHjsKqk5NIszbZCGOye2fZEtJ5kqeBUU1/wBqmMwARn69kY3DCq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zlRVyMLvZN1jCDapEVZLcp+UvOomZZthiAmFwkUoT/AC0auqg3ab2ozWJJXKbHgZjpM0TK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TTVDnKYSyGQh7oBOW3tjjubpRnShBOSae0uG3fqOm1ecJpAtzfAkTRUAhxTBNuZOQiQpRU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OUUpRT5zoRnKcZtY5eQpDxZt8MzB9QxqYqomTMUheYqAGPIyKhDFMHIcfNKMkIveajPdx6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N50OZnQax/S662Nd+jwSOWFApt/qZtZa0p4UxFG1pXSoSrM2jcuBFwZ0GvsETKEAoKmbmNI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u6etVGSkuiS9p+U5/EFV279KOUXF9McvDR+I3It3i5jCCLN6rLDmI2W5RlwHlAMQjp050c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k6c4KEpCKoppBOe/nUAQmEVdEsyy3+cv7l9cCZ6IRm6oyCjlquuiJllEjK+GY5lSEP4YKl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XLLDAY5WssPtN9SaTOjptRSChuJtbalxD1ZsCDc/0Y1NzmV+8mMAggJeUQEA5RkKgD2YhG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m473mp7qr5DVz1frRc3voivi7aBT0abeGQ9y2Znxaj5DlOog5y+rrZatmKoCYLpAa1H78w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yziXB2/wA6pNuDUup1Kq52v5txS3qxr04eX2bTKPKG9aXmjldl3mKzXWFrfFmW1dCRW6iQJ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qJkEUjG+9qLiXHeEdt4+j6Ly6HictPBOT84ukmigXlEhnAHKJTFOLg0wEogYBkQCBP2xR1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X7ptYSqDNBwQpxmHIfm5Q++FAviAWY4gBhw4xwblt25uB1oX1cjVVqYj68rESzq0Yah7SY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c102eUwJprp3vYLY95WedFQTG8BX8JbdbF5wEB5TDxhuSt3KYby9iKu5G7brjR/6GVjS5m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NIrkqyt85X2XcL85DCJSVV9QWJqyhMZiIt6qCyYzGcyx0biTe9HBSo14VVeI07foqL9JYPp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e+RKqRRdYCAWYiY2wAkOIjLAAAcY1L0JOOGZs2pqMqyPUGqTMiXjHcJlRAhT+KPPyAQZSH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KEq7qWJu9tbSq35opqkzBRNIXBCqKFMZMglUmoUgAJjFDkxAoGCfCIUZUbpgiXdtppVxeR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pTALcxiCYFdopGPsKYAwCJjnUibNQIG8vLGPUNUyPJ70tuREBu/54hcpaqyWfuiKuW7YvO4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qRMN+84lDGJMibkqbTZXbwWoahUVVWuqgorSKWdQiRCGRKc7FuY3KbwDAeWyfNHEuTv9o92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zrQjp1FbzdaLZtp0HtmFQoSCBEmtTQOkHPIy6qSSgiYREQEgiQZAOzCNWfaOVZrE27crSj5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U6coYRK/amkBfeBdIQHDsNKMVGlgjY348qIwqDPe7bCG/7+n/91DddSd5Ef0gy/wAttg/+/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UZO8hQfspfv427RBdPb/jgwnCj5BWPKQjUGc8HTf/AKsn6sRid1kb0djIgqDMoc4u25JbTe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2EgiKMneXKeQrVcpZnCiw1RiBSt0SmUB0gBQ8M4TEx/EAoDIcZ8IywhJKlNpp3pRbbrsXlP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Mmpc9GKoUFREAqKCgCIuCiSXIY5RKJAEcRwjKrM3sZgd+FMJKv4STVzKsYAOYbtohfdcFC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Zk5Tl90ADFlbmtj2FJ3rVPSVcfKSLvM2xlAAGt4UQTeIviR8jzcoiAlmE5SGWA4xeFqS9KO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cZKtXtGmeY9oAsUy120USgBx998lMDCU4FkBTAH3QxM7dFhFkQvQbq5EwOZFnCZPmu2ij9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ecTGHmnsCZfVEdlg3ust2sXSkkPlzJsQoAH4WUQA8MS8oP0vuhNiPNPATT88Y3bm8kZO2t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lkmAQJdFINzFAJg9TxDDbhOcWVq5m0O2tbGmO/h9ZvOYw3PSBmUkpPCCIyKE8QkGI7sdsN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SO9VywoTX4w7MBASjdFHEfojkAoPUwMK/xIH8PmA0/E5Q884js5b2T9MydrbUa7y9Dx1Jg2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00cQM/piwj8aQAOQiZSKDMRAZJiQObviOynRKmNGT2sG26qm9EhSzDsoDtzGuiihyuqmcZv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pCMjDgpMZDvg7c1VUeSIV23VNyWciXLmFZQIAUboo5hCkJo8vxiQTWKqUwk4geW7dKLdnJ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N2lV6FPGTSmYNlmF2CV2UUpzOGhyG+PTLzFIkQFAA4iPMGEsN+EY9ySpVVwZd3IPepJVbXk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ALtowlFYDYv0fzEQxKWQ4S884bjp6LrQl3V75Ury7BsuYFqgQoDdlEE/hLFE4vUhEVh/MT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J3KutHSv+khT830lWj69g5+MC2ZH5btosxQQ8MvxSGDgDF8Y/PP7kxdgD5oruxWcXmW7RZ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Ba3iH/AKKKQJPikwL+fG/77CX74ISHAebeITDdEbuGC2E9oq+kqV8QJ5iWx9757kovKJ3Q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X99hDEeUTSxDfviXBeH2VEbyeG8tv4CbbZgWeqCIGuWjAucAAQF2iQOcd2JuUuPbFJQaeC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t49EhXKa4SIqhVKesQ5xKY6TtqoUoTAJcxVDFnt3zijWLLqSeTRGNUREHAEftObxC/Dfnh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ecZcwDvl887q5MBvPHIjGpNvEGT9sCIogEgcoSK45NspzlzeaFMMsRXleA2FRQAEeaoNDGA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AB94BCXviBglPDCcRu1eRG8ltAamzKU3NUWhTc0ymF2j7qeOExU90Bn3xO665YE1XKPI1NH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NTfEJDMfD2qjzSEPE3hug41zTwIU6Vo1zEuSrhJn4tSpISMp8fyu0A5iiYPCBH3hGZSbd4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bAhSeFXHnGD1Y3gnAtYowLi6EUx+ITEoNJAHJgp+aiO/hEqMa+jKlPGVbuUwlGtfESNYqb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adqanugRRByh4hT+COJzc2IbRwi1tedFKL3qoXHhLzsGsjVQi/ZOp/CvGziQiU3gLpKiUQ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JR6R1eKyPOYrzZ4IdMcA4+r1hExhXMxtturoMGPLz+zH0RlywWRFXtNolnioladDAywuRG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hTMm/wB794wAAJF7Y8xfo78sKYvy5no7OFhY1ql5CrlSHlSD6R5jEd+IBgOYANMMEDSMEw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4vzdnsZdRVEt6uPsQwcHAg6AHQGAXMwEVw5kg5jCUmJvcDYHLtiVuqjps5CHV1VcK8o+dXw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jFKIjJMoEIUQLPZzGARHvjNaVY4IxXG9/MtVm/mQzyuytzIzMqpw+jbBse6rxeAcZc7e26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tAyvwnKWWMxkEbVmEZTSllXHo2mC5KltuOMqYdOwxa6a+XlUsPQ3keWsVBP8Jcw6O+zqueo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56s+zMUQfKFEBUeMWlyotTCYeYAQABnKNJz3ru+4tt49ePtmyoUtbu8lR08CSS8SM623iE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U5BT5xASGAgScFCY4FlPZKYxEqNLzdvsRaObe9s9jLZO/CcLLrLKODKLKnVMJVjAGIiIAB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dmEXGCiskjlSrKVXi3jmUlVNqSY/EOwABEwgY6Rgw2zmkAgGEZcfCUwTwqa2+l8zTzZzv6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RurPgMgbKcqlHw0LJyZYt1RXZqGEBM2qzm4WwG5RAvitDBiIYcbWTc9TKiruvd+Lh5anV0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r8bHyUNzKoJfDS8aaYFSDxg2CUok5DY4DzD641FXeptNltOGfm8pLvX6NNaVWoHUEwNm6i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wlKGIgPOIYy7otCDnKMOV0InNQUp1yXkMNXTupOxOqLBz98MY/OKiBjqCY0xOYqapzAJ8R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SpVUPNy3pY4lDXcuk8Ts3hPe3t1RAoCE8RKUQDvid3nRVqmGJi/rEzkJkvplzlzKKqZu5t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CiRvpys8tGo4FmBTc4VB+mISxwhJqzGV2WUYt9S93ARg7s42VnJpdeD8WJ6bou5MM8men3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mbTKrZy3o5FAySzxa+qu4dWyZcVC+KqqhZCdLRMAjLnIYQAANHl4qbjGvpN16W8WeknKG9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EbVk1EQSQKVNws3BMeXwjEIoAcpuTm5wEogIbsInzlJuqTKtxilups865r1HMpzJJVnmKMi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4gAiCImCYz7g3xsxtXNrj4zUnft1qoyr0ot5mBe6FHs+uqtEXKTx40UprdRZRI5E1Xwi3M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kjmEuIyEAHdGxY00p3471HFOvUa93UbtuW6mpNUzW0wOcOgAJz3y2zHh8kd+MaOtTkNxpj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BpTkYcZcBAPPFtuJRyajRFPWcmMJveGWM8Rls3b9mECrbk8Tz9RqiNOau3ztbwWjJs4duF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0jKqHMOwAKQgjEpNtLlIboqmp3oqWy61N9QfVZrJriRV6ZltTgtKzVnJkzFQq+YLioUtoan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k2m8RVFMSiQlQKA4KSHyl64tTrbt/OK81dCw9rxnrI2/quhs6aqU2nJ9L/0+I6wfE5TSXc8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oUFhKGIlLMhg5ijLcMXpgt1UZquT3sX5p6OgnbIo0EizRV0ovWKqdm4TIQSsvviIzX5iHM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LiXzRhu7zcqOlIqvOZbOCgmt6snRlyxw5sRkMtghv7O+NToN5pZsp1T8KVPBQqhhNVmvgi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kFQTBgkAAbZjOUWhXF7N1lJ7qS55IjfPm9Op7yoO1ASa09q4eOVRkAJtmqJ11lBHYAETII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Wba8Zfe3YOUskvIc7+ZVyjmNeNxXPWUkXX0zXndXKg4SKqikQVjfAIeEoBg5GTUCJkAZiA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p7KsWI2o5RikeBv3XfvSuvOUm/Z4DxCoUMRNzUamDy+7MrYqYy2D9xLbGXHlZjquQkV29t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ID7pUzrlHlDZPlVKAbItWWVWRnsKMqytk5cacZMCjhyOnISxxlNQeESnKtNowKQpS7XUAJ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8OEsREedM0sAiU5DApC9LtkoiYjmtENMPuXSBsZjMRm12dk4lOXIRQtjm/eNvZcZb3TdJF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BRy/cIiX7w2U8JFJNFBMQMosIYiYeEorcudlbldnTdUWzLatu7djah6Uml1muL6vtp+d6oe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1+kLRyINUr4VM7SK5bP8zLrpdxU/L1gYixT40lNm/q5FCjNBzTG85eIE/nUJXNReuat5/Kw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2el09vRrLBfFxx6X7aNztQH8/PBH/Lbn97Hj6QslXM+byzKYc0hEdvyT2TDCJKkuJxHyH5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MsmaRst8ulDioIGsm1DCBlVOX3bfYmEA96Rdm7ZHhtV9puV9/Lys9fp6fV7eP4kfIj1pWi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NITKnMHv4gIGFQBMOPlKMLewzum0aMybhzyKcxgNymMJznHlEQDGYhjMfNui1cMciFFJ1J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ZgADSnzjMREQ92e00x7os1yZk7sVkhpVslKQJEEA4lARww3SCQz7IijaxLU2bDwVyOafR6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Cm0po6fPnB0uYiLNkko5cHNyyOBU0khnLcEXtqTkoxrVunWal5qKbwp7RzPZpX4e8rxu++6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6pgVUwFKzZHVEjFsIiYQArNkRNMJDKRcI9natq1bjb2JHlLkncuOSzbLLmuqnr+8kqKpB+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4hMoTjKpJEdnIlT11BQBEDcsgHbw+zKFU8SNx12FOUrSEpipu2TxlvHhKFVyluyXKSx6ygI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E+GETWqJUMCSUrCHJMDgI7Nuz7MRvR5S9FWu0pytSTEJgcBw2Tn88Q3hVE4skVKgmBZcwA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KS2vElIkzu05APMHp3/PhCsXtDT5yTO6IIbcd32QiW6FtyT6Bg65cRmGzcO3hEJqgSxodxo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e7iO4JjyyHlDvlHkTtlZaPxKZJpymNziAllzCBQxmYdgAI7pbIxyh+MZYydN04V/rOulgm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QGXg29qItD6Luc6LdJJFLMnLZFjSnbhQ6RSCJ63Z7ylnDnAxzKtFzCbEADka6350bi24Pw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961PTt1cHVdDz6n5TXzomzCGq2ovbblfmc0dXlSKYwz8CSQElMRwDZHpeAantNP2T9KJ57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RXmyNkRWtDqSCBi1h2wV8FMF26rIqpRWAB8QyK6aozIYdnMUoh2x6TCW08jWcXlUcTtykC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I3KBf+iPEbieNakdrcy3cSbTt+3gEv8cqgY2+QJEAZBOY+6IxO4iHcubEiop0O2yyAy9RU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+Gwm0YbirgV7S5sSKmlSLZTHm8BycB2czk3Lh2Flwid1PEit17CeK3thE/MWl85Rx95dYw9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aPm6Srty28Qsy0hqIiGHMBzB2fdGHERgkmU3plRTc0hMPdpNPKM9otSGH/AKIBGcTQrvNl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VPp6YhsEGiO3jLkhzCtcSpo1kwlAATQIP7QkkXuHAuEMxXmJdRYV3XimMJjAEgHgA7glsm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1tCGZv4vc/qA2cvfgqVfLR5Zj8x1VCIA6qHhuaEcxSAIeKeus0ECmEB5Crn2AIxocQs9pp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NzRXezvJvJ4Pw5eM6M0HRSW08VGpJseRwYRqAqHKkn7zEwqKrJkOcvOHuz5RERMAR5Zp9q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12OdFy9QlNUVqDcFWlxhUPhqgiCztFdR6AoAmYDsimVIidM5pAIgIDKUoiTUXuuNMMi0WpJ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mKwdtUhEniVlUpUqiK5poiYDszAeTH7uQ8uEzS3RSq2R2exmSSlVNypj4uQpFzpKIWdepX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CpDHKURbpHpz0U25JDOSYYeaL23vXYNKmKK3MLc6uuDOfwp/TuANg90e4yPJjwD5cYtg0W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tNhB0WJrE/Bxij7xlDWpSvdDlkAFozQ3NKQiOBuyPASi1fb2b78rPZOS7FR27i8hp16reRD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2clTyOq3bdmuM0bWImiY7k1fy0A92ptmYkKoYzyr02nOWKYAAc5nXKJgARjb1FuNzTyhtp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1y1q4XJYQrR9DwfVWrOXnpMZomeW1eGWLtwJlaQ6CuUxI5hEfhXIIIrFIHNgBVAAcI6Pdv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CVfA/wlu8+n3NRDURylGj6V+A3TtXIiTEcA2+jtj0h5lY47SfRdB4mI909/eMpBBqvQGql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39nkEUaexEJNFSSX5ygqUcSYDLeEUyzJzzJxB0G2cpDtHZ7dwwa6hTkyPQtXoGOUAMIGwE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fEczIy6TfDlbfqd4WBZ9zK3NRCr1GjMFKgiZjUBWSqSKYN6q2ESkMkc6T9FUswGQymAx4jV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oSwbpistniPZ6fVW7lmE3JJ0VcHnt8ZdFO5aPPlPWmagTMBORhUQEA38wlbjOQBvlGo7F33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mmMtvI/cHjXFRDABU6u1A47TizqfIAYS5BBqPMYJ7JxCsXdsXTpRE9Rp6YSXU/cKVXnCK9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DCQElRRWSKKpVAEU/DWIVWZQARnKXCMlqMleSpRmG/JSstxeBanxREMBMIBIMAGc5BM2A+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sqnKN1WaIbTZ1WdNOpent/o6hZ5W5RKXdD0okTLU7isx0ll/cp1Ck5fdQsep26QwmnM5RH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4nauZRuVi/Dh7a6jdnGWo4VetP0rfnLwY4dT6zcKki9doN1mhmYoOE01iKndFCXOQphDkK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Yywwj0/mxbUqnl6NqqpQn0adVBECqVCmpgAiPKQXChpbw/MylAQlxiPNphWpNJPairJ0w5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LUB78TqgGHdFW6Y0fs6Cyjjn4ir0sFqTU2dQbVF0udoqksKSxUSpKHSMVVIwCQgKEEpihs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WpYVRkXmyUk60NhLV6Vyg2dICQ5F0U1khAA5RTVIVQhhEQAOU/PjtnOODu7r3ec62+3isy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ZKVTwjAKHOcJhygZJUwAAgA4mwjSvpRuR5De0+87Uq4MdIWrnbNC06oN0ORPkXMt4YmU94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SEfTCtqMnvxb5Cy7WUYqE0klic8fUAoY6f+rno4z1TXWbU3UXlrU8pbudlEStHN0Wu8Vp7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q9OuWkIgQZgBWYGDaMZeH3EtaklSM4uNOjzkU10G9HJt1lCUZdfms2mIv1jS5lTiOG0w4y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Di1fiJ1N2fABOI8pg2jjKcBjmXYy2cJq1N4zPI3jtfHTxxBRBQAEC9pk1jD5o0tamrakuU3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2njL0fCJCEhTKACMx5pzEQ4TxHbujl70k+c6LhsSR4rMnL+lZm5cX9l1VAIWmX9ZdzWc/UO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V7RllQTUA3OZFJ3zlAd5Qia1wYUKdJqm6TF3V2u6NrRsy4CFNdmSV13tkzcjcq6ZhbPrKuB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yiYqLFwmkUd4Ejp6We/poN5pUfTHD2jn34bt+a2OVV0SVfbZs9SI85SiYWyYyn7yomMG0B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M2ssSvnUpgXYtNZRSjkA5UxVScrJHMmQ5yiAiVQhhMPJMRBUNshjkayKV6uxpezxHQ0zbt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jqS4ZPqegZN43eNXTIzc3gLIOE1UTpmJzYprpGkbZMDRge6551XKZE5buKpLk8hq+6Xj49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fJTcabNR2eeRaCS5TAdOlWpeTio0MQTMaQIGpVbS8MQCQkkIYR0ILetx3HRJNdTdPFQ006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pV8dTZd8QmqicvhpTKQ5gApCB+RGewNoxjlFx6DInvKvIVB2ZctKUOs9Zi2BoiIthSJ4hy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qYCA7N0acXHtME96vKZ5VdnFqlFhQp7isNm7xt4tYaqiRJYRXRR8UG4mTCSYkR8QTHVEAC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Wt11Ie8pp1rnjTIlbjzDp9Pp7x23RcvPhKcqcCCBW6aqiTY8iiY5xUIUxw28sUjZlmzNK8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Oy42T9yyZo0lgkgqZMpzJmcuBAg7TGUWFL/oAjudpKSqkcmGmspec6+H3PdLdv82bofc3j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ZOCsU5Du5WxkZh3xVyuPCrXgMyjpo5RT8flKbRq+4qFXaEU8R0dRwmBzrOTnMaZgmIiKgz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Z6iMVSKw6TedbCgmtyizAAAlMZFlOYBJAhRD1RozS32ZYOsU6Ys9CiHvBhvnGKTVMCzPZ0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wHcPpGMOJkVMnlUr5AKAAMgnt7ZeeKOvgNlRinglUjijwLLEQfV5bgiVVrnKySi6/ilGqV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1JNQJ/eCTWcGHaAeCkB1Cz4mAA4jF1GTMcrluJbWv5nqCiqjRmAJlMQSA5fe8cAlIRK2SO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HZGSMFvKrNad/GkF1mNdx1apVBYwvnq65OYDFSE4lQIPEiBZJFGQbQCcbkGlmaU3JulXQ8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5B8kZPIYJZYFOdrYS8pT9G2JRhkt5UKaQ/KbAcZ+icWeOGwpGFHjkVFNSeOwZ+oJd4b4o1Q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eyIJrhTYNgaYymG4ezHzY7IkFSbG5fR2z9fbDGhlisK7SogoMsDCEtuIy7cYpWlarEvQXn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2bdowjKqpTEUVBQObj3THbEydEhQQ6kto4y2BP1hGOtSVVjHi8JYbfswoTiKCvGW/HHyxh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AzHft298MiVRLHMfKtKU+/DaO7Z9mDxzLRo9hNJLftWG3ePm2YRguUrgsS6wddhNAsHeOG+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uKVwMjq1VPDw1F8UMdk5BKIbMTrkNiuHZjjs7t+MsYirCrysmGlSdsVPFZu12qojidBQ6R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DsHbE1ZKclk2e/pGZNZZiBHqaFRTEAmJw8BxhwVTASG2zxIIiO+IqmXV1pUeKLj03MG334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5Q5HZPvYjMZ8qyQqJgUOJ+SJMiuRlhkz15FkHJBVQVSWTOICU6KhFCDIdxyGEB9MQy+yta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e9yzCQ7hAR3jFoPzkG1kiqJJgCZAlsAe/dsg88SrbzPOvSgVXYGJhHhjPhF7eK5yclhmUm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hPzRlwrzgptWVEjB6P/wAyOeOwUj4hgO2L2/TXSUlLzXhjQ0VXZWVqdcNUTKkkQU3zjlOV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EBKjMB7o6nZJuqbNOOoe7Sifs6BlpmndTDlBnWHyZS/cpnqTldEoBuBBwmolLDhFlGUcm6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19nMe6oOeV5LPGzZx9GvyHUImYF0AIcQMYAEfEbfD+9LeIDE70oqtTF2Vp5Jp9Pum73LvMF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10F1KPTjLC3ORwmKoNUSKCUqp0TEIbw5gEzSnv2jwrsZTuOUuU6dqUYW1FdZchrcduLFRK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Aq4KTBUZe8cw8yfLMOOEUcbmLwyMylbwSrSpM/HUlZN0YrkDgZ2mKhSlD31gE5imKIjM5J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CXIV3rSTbrmTC7lEOYORE4mGYidMgjPAMZgMhCXmjZtwluLPIwzlFydaYmtvqn1p/wDpOL3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rz0uvLXIm2QSE4GXqeZ9+UGhLtgIU5ecq1HO6AQABESzDZOM+69ybbw3afGaj7Zgcob8aZV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bArfo9uW/aFFt+mJqtKFQGjKi01skQhCtm9Lp6DFs3SKTkKVFBogUhQKAAAAARpPte1wpv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7WNaJ+4Trx02QRqZ0uf4kaedIviABUzFV5EiTMAGEogYwT2yi9qE5Tgn6O9+ErN24xk16W7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RMAtTjvKVU4DMccfETIEg7461Uc7zq5lh9R2YCmU2QmcuZbmTYbIyzvK4mqgqJmKZ/T6E+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iZaoeGUNgzGLxlFec/RWL6FiY3FtUWbwXS8EW96UGXrPLTp9ZHBU03Tiq3/Qz5w3IoYwgs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swMXmEpppUirNEh5vySfCOA1clNNNJyTfXi/KdtOCjJNVinTqwXkNkZVUBZJCmkb4cySAF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BEzSEwTJMJyGWEYqPffKZcOzwWGGB4nMapkaW5Uk0xFM756gzMbmEBPICOlBLtmn4SXKMs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6k9ir7Rp6ySjZklWraXtmMThyYAACmEJCM5Dw2eiO4cXGtSnqPVg+5UMG8ZCOG7sxjLGNF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x9ZS46zdWV+Sem6hPDluHURnValosiTVVk3QqtKQ8RRJMec6JKrVmhjgAYgTsjQ4i1HSOH41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fkNzhyb1auPK3Fy8NKLynSrbVCpFoUCkWjQaWmyodr2/SKBRmqRBIiSmUVk3ptOZETKAJ+G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QAEo4jVaOub6jqOTWFMKdZWSzFIg+GCXOU48gAIgiYAH3AEA2gIiHsir9LB1LKrisC1KhgA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ARERx3gOAAI7I6ew5TbrUx9zyqZ1GNLozVYzZRc7h2oqBSnEopE8BBTwzhIwk8dTlA2EdH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tU/xY5mNw0sBAA+l3EzAOKzdM2JfyQ+GYgeqUb9XyeM0d2ubxKc5pzwwh4VUaGAsvzRJVMRE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ycaVaZWj2NFNFnWC/wCSU9cDDOZXByDhOeCiRQ2xPmc489bUzDLX7mW6yf0p5sXSdZJnVX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ykqoLuuLt6YQxRRUEyZgSdHEJyH3RwjDqLqsaa5eWcYvreC8bM2ksfWNXbstLzpqvQsX4kZ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ld0+rAuV+zOhdOd12XnmhUTmbFTWGnq1ZW0rX8ZU5QOsk4t62EHiQhMAI8GW0Y8rp4SjYXI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rLkJaiUdscF4Pw19mW5YTM1FjpCgr4g88jgqBSiJQERDlCRpeqNnz0q1VDSpDeo06nsKCrU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Nxpx6i/+kTuQN8Q2KBSCio2liU5z83NMMAw4Rr3FCst9/nKKnP0mW12tIuCW5V15eahcoo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PmlGo/EbijiU2pKCmalAVJJXxaqikp4hDmFIhkXAmWT5BkRUoEkBhwDmi8FXe+CRdwUUts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5DZmR90iioVJ5cwo2i0ATCAmCtAqWokTAJCJho6DnfunG/wmz22uhX0Yed1ZeOhocTuuxo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4qmiN69ApTFKbHm3DIdsvTKPbZnjdvMUVZ0ABLmlMcR27PRFkicsiQUcYCImmI7McMN0Sk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Kfb3jju27YulhgEilrOZF2yn2z83AMIkl0WJSVl9mIjOe0ce31QKt1yNW/VFzTNauSzSzmb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IjZUhTCU409rJVeYAIDynNIBjh94NR2OhcF6Vx08G073dzTdtxBTfo21Xw5I3wfV7ckWmSG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Eb3lqArt2ZzVN8qpzOEqK+YP6DZCROUop/COLPt9s9KURmQ9QOA4iIB5mxZ3dG7lc1ivDg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hTzVguXBY+MtxUDB8a9xx+KcYd6p4+grI8K8ykqDun3+2JKMYEfL7ffAhJm87LRUoZZZdp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RMKn3Ej0BhPYE5zHbHhtTX6zc/pJflM9fp8NPb+BHyI9aLwgCAeCSRZiEhHkEcNmEwlLfG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DJn5/eOLchZlAZbZzHAQlIMQid1LAlPDEllHapUinBNICiJico4iQACYjIBmA7++FEmqEut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olLIgkUKA4lMY4Yz3iBQmA7904sikrlKP8Uwb135mL2TkjVKQ1VIlUL9eo2wgcAHxS09UBd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xKe2MiM9njzDGOnwqz2up3pZRx9pHJ4hfcLLjH8Z0NAzw5Vk/DOAGIIgIgYAMA75CA7eMe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HiVEyZAAxEFALIAA6CZpAGGEy+2Iw8JNSXGoNFAETsKePKIy/OiM5dvuxI3qFNO5pB/zWk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GXAOUAkERSoTl4ClKlt1Q0xozQspy5AEgf9CcINJ4GSlzMknFOtYxZjTOXf7q6xQmO8A5x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pgUZWmWtgUG7kmOHI6OAAE/2qcN2JZTvV2FPWo1rnEZKVFPmHCTggy7uZOcorux8Bbfu81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ZSqlRKO2X3o3/2pR3xO4qYEq5d2pFONa9JHmMWuOyAbEBMgQQDtkB4jcLdrP3qJI9tMQwC4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PqKYYjcQd2WyJ3Epy/JDiO/ENuOAiIhzR5M7ewrbXw/BLMygLFUR5RkAlIBlDAbmMAYGkA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Tk68xnjRrnNP3X5060zP3p05oqt2qT69MlnLLO6zDlQMs/D8DCOUrzbtRRkoJF7AqVTOdP3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xCCXWu25X7E0lVpV6vwHS0Gqt6PiFurW7N7r8OXjp0HABpVvQ1qZlsWyivhtKxytFQEZFE4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4DFeDajsdYovKSod3j2m7fROVMYm7xm6500zgPunIUxZbJCAD7Bj3sXjifNGs0yspujFEJ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bKOKpgT6bmYgacvt9u2USilKZlQI4wAZy39o7PNtgQVFF0IlkIz8+PmDsgQ1R1J5NxMNoD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Kgi5kAFHs832ocxXdTddpUSLcwbZwomUcXXeJxA+O/DHD7eGMKdZE/R3ttSppL4hIRns8p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9JfmMH5bbjvia7HkSnXAr1HrDujVWn1VgqZu9pr1rUGa5B95F0yXI5bql4CmskBgx3RDgnF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ZnWPlxdjG+cn6DelPp4Hp900ilV9CmfEKnMUaoxpTozQyiU1OZuscSHLiICmMeMvQdvVO2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tz3tIriSaawXUe2oiy/gKC2oyDATvU/FbIgrIfvZhFyPOUhucvNLhKMU6VxdcDLBSkvRSx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OCrPY6MRMPdmdAomAFpmDbgHfOMVFy7DOq8m087eiywWjdvK35QPQK8BhKCXLyfRTwSqmw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LKi7sKv8ZcvKY7rl2csNj8jOe1M2Mtw7u2PcnkVgyeKaeOzy3eiILEQG4+aJrXAmuxnRo1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5PDNbtEKIYcwgejNANIQxAdoTj5/NVuye3eflZ7JSfZpYbu6vIjzDilUBy3XaOGJ1m7hBRu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1yCRVIxDTBRJQhhAwGwEBjYrcpRtGolbrgmfOqsu3F9HvU+zfySUKuxolFzbvmxaSV0QW5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sh+ZM3KUoVG2nDNcssBBUJTCK8HufVuKu08IzquvFHS4tD63wZXs5wSfhWEvAdAKaFRBq3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dpiqiqg2WUSMQDHTEQVAokwUTMEp7Qj3WFaHg1VAizuA8gLS3CU5YriRLAePOYohEVitpPQ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UEzFZomEZGFR2ngADMuwTzGQ8IjeiTiV1CgVYClKNWpyIYAcpRVWNIChMcCFAfmiN9ZUBUS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SkAybtMQ4gUTq4+cIhz5EQsRT0ciCjddlW6odUiyahimBoCChCGDnRVTFuc3IoUBD3RAQn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p0U1trWrLqVEd1oE3Vu1R98NRzlMP8bKswO8BwmMxAQI+TdHEoBP3J7481xiMo3lOMfNkl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HCJRlbcG3VN4czXu1Mv6c0pAmcERuIH4hSHvikMkoUE0wTEBekkYoTREQ92XZwjkylcwrCn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47s6+a/wDSUBNC2vhzH/ClQClVIIqEaKGAo8hxEggYwhzHDHbsCMzlfrRw8ZhgtMlvb7fg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MWayj9ADCZJ0YgkMoQyqgmOYhgE/MEpAE5SjXjX6xiqSNmaT09YOqLagoOPOJSjOeJTFkQ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T7xwjcceQ5rbybaZod+sT5YEufSLllnHTmniV3ITNi3DjUERMAU61cwGr2k17mnMed9eiN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AlsloapONrtEvOjNP2jrcPnW92U/RlbcfbdfGXI0zZhhmZkNlRfJVvFPcFlUJ25OBub8+p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vFeIHnHrYtXoRvRylFPrVTylyMrNyVn3kmupl/yuZABp4lwN3Dh6oUZNVQqbdcvMXEJGwH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rsKgkuBTCAmDCZZz2S9coYbC0WtpmxlnUvj7MoqhlAFRukuyEBEDCAtFzpJhLAwzbkKPEJ8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Km116zp2W5W064F97O8JU1RbKGMJhIgsmBREeYUjKBiATEA++T3xztTVUksjo6SUZKUXme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AXJl+dApgKVubkKInN4gibnAwmATbJ7oxK/KLe7SjMzsxdHOtUaQPrA9irpaWsks/6SY6Nf0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HACI8tu3UVa36mkAlAslFLiQo5uYRAoETMG0wRhhc7K7G9tjNPx4rxmxK32luVrZKEo+LB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7vtO2LqY1NEjO4rfpFbQAiBlRFKpsG70hgP4gJmASqzAQngMeulnRI8svOinU9mi0aAPMq9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CgiQRkAywSOeXnijdMKE0W099YDhowvChKp+KVNZcrBUFHChyH+Nm3TOYomEgCRVQBmAAM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W2lerE2NK1HUReytOvAzNFgyOmYTFSFU05mExpjOW7ZhKPNb06/yT0ijCmSqUJ00XaE5kk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RMqU5VSAXlIsAlEBBTmGQlHAAjMmpPzm0YJR3ckn1+M0OaH1/xe6u+pVkaZAtMSo+f1LzZ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Ts3aEW6RFIppCCZknbY/+LCOtoX+bnCtd254pJP2mcvVL85CTw3oeOLaflXgNqBauiWQCs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CP+NAZh6I25SjF+c0jCoyb82p6yk1mmlSP8ZUXDECiQ5AQSXV8cDFMRQhgJIC8sgGY7Y0b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Yt2nutTbRKvrzasuf4ItReT5wKdcwNwEx5YhJZyIgIBvAOMoovOwaSLO3uKu82WKyoy0oO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S9WRe525huMzrwb1F43etErld0mn0dc1HSKzb/AATRZpS0hOUwqnOoAmE+MgzehHdW118S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lV4U8vul+UXb1QBMo5WOI7QA5gDzAUQLjGvNtuhnjFIbOYxhHmERlsmIjGMvRJVQpRls+z2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qu2hQLqMb6Cqoc21i5D0onlhjE7ccis/RNC+YjUze4aiMxABcqD+YkEPuuIgMdK26qhoKL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WAGAeP3kvb+VIEZKbMS3l6PwFxMu01F7gpwCT3fiCDMxBAJTDeIyikqeEo3Lk8VDfDapgG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DuSKGMc64/PZv2/Roz1qP3QTAMPmw8wxifouuBdeI9hTx+9gOwZgI+iW+MFCVjhzlScPGz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iAyFRdUiRZjuAxxABMPAMYijeRmk0ouP4rPE1PMSltuZNggrUFZ8vOM0GwCAS+7OAqHx4F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Tux2YluqpeNwVQTEM7BmgbAUGP3gssfulZncGmG0BPLsiyUVsMUrkpZ5HmQIIiJjGERMMx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ZjOYjFsypJPcCm7hDaO7CIaqiGlQttWJc4jj7A28cRjYi2YJ4s8qqeQj2bB+WMtUzA1V8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n8wbPSOMXyRieZLzxl2TiqwA+meUsZCGHfFsCB8VDjvw3yAPKcKInFLmFIf1BLvwDb2xDG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Dz9nqwwiklgbKwJ4p9gDt8pTimzmLEfPvmIjx3S+3Ec2wYC+Jjtl5x3bdoiEBQgMp7J4Dh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mIz8uzbEgiA44cPb28YhgcKpjjhPCYeuAHimx9ffsHH0RDwReOdNg8RSQ4cdnHzRWaTVXn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824fLb7I16E02CCvPYAz2YjOJoKDYrDxlLh7Jb4tGL8AoRAqM5jIfbjLCI3SWiZTWkAyHZ5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VaHvi5eqXds74sotvbQrujjWuv6ecFGDxw0UAQGaKhiAYQ2c5OYSnDsEJRkVtZssqr0T29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1Rq2qiID76pS/COxANnvJALcZS/6WHfB21msCe1adHiy7tEzRtGrJppKuzUpwIYpVMpUEw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blGWEzFEeEUcJJ1RkU455MrztVFcCLIKJqpHDmIokcpyHAdglOUTFMAhvAZRaEVu451LbC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s+uLh1eRQK6MmDziLZf95m+eL2/TXIVlh1GivNVIra56p7oYu1hnht5zDjhHXgm8U6M5iw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xSl7BPy4790ZtxchKlF7T2Fmpi4rLIAVIabhMJAcRH7sN0h3RjupKOWAbrgn4zeZYQCW1q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jiO0ESh8kcSfpPlqb0PRXQXEbgIgWXHtHgPsiNmJljlUnwD7v2+kYjkLbSFQyhRL4aihBk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hsGMttutEUmq85bHMnLq08zQsdS+qSNw/i0zEtbNiyyL1GqsiUq/LJdHfW1WzhSnzAagFP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KrVQDe+mbCWdPei4S9FoxqKUk1g0XYY5gLqIeA8obFQQPzTRMuQnPKQn8I4qyUGQTHm2BGt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XPNpuxaJ97ciL9momm08AxzJmFQZc3IUsxTEQNsA4BLsCLWHG3Pek3kzFejKcXGKR4d3Vk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MRMAgEgwCZpCEo6MbluWTNKVmcc1gawurVd75DRVfNrUBQy9VzPuSyctW4NprCQtx3A1O4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WzE5TiMgADY7Yaj7NcccXu062l7ZNn7RBPZKvUm/aNymXdvurHy4tKy2VHbtU7Mta1rUpz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pDKkJiRMokDkQSaABdgABY4TVrfwlWLOsneUPRSlsR7QqyxUUzqpCmuJUwVRIWQEOYvvAA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tLeaWRnjKW4nJYljs5Hya40mlnFQqRDunS5SKGROoHOmmjJRMSnAJkOG3HZHW4ZbopT2ui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S/Z4yxSjZiJZlcv0BEJABVUlS8P8mSEw+mOvWSeRzKY4VKWo0NMTJVUggASErhsOzZiZJT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DT2tmoq725c8OtPpHy38NGq0DT3Y935uXA3GYpoVRG36jUKC8KmYBEVEbm+hDABgD3cY5H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goyk/DgvIdThsdyzduLbKMV4MX5TpfUXVFRQoJKCRIBFMxZhzGkSQgGBSgMxjl7qoqvE33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iQpgLgIG5h5Tm5RLgSYGOMubCc5xVRVS29KMOYsuqpJZQwTkJhETDKQCOHNIQ2iAR10sF0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rVb4m7nKYmmRkg3ZEmM/uU/HUH7qU/EcDswjq6WCVrpZztRJO5QtS4cgIyAQAJ8oeXbGx0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n5LGUxCfHiO6UKNkKnhKKdyY0gARw7RwjKo0WBVy5DR11pbzqTyycncmaACjus5g3oZUlM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MWNLbFTLM5xc1OolKUAAZmlvjj8duOOjjaXpXJpdWPlodru/bUtZK9L0bcG/C/wJnZblnl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8qKKm0+Ayyy/sux2q7dumgRdO1qJTqKLshRKBiC7M0MoaeIifGPPW5efRN0O5NVttvMkSv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0PDRLMQKUpFjc5FJAJpFGYCADhsABjfcYqKlicztJubjVUPYUVBc7WgLGq5Gwp1Gpidqmsi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TMWZRVMgBdhQmHNjGC5JKUlu1wXgM0PRhJzo957cy4qaxDGEQmPOYwFAQHEwJhPeIB7oxqU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fURWOpTSoqGSBKpJHXAqhSeMgCS4GSMBwmqUxxKPKExEQi0KedVbMCk23TdwozWX1EL0P8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pGtQut4kAzOKi51aRSVTlnsKVF4AcZjHo+AWfNuXnnVR9t+0cDjl1ycLK55PyL2zVahQAU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c3MKp1EGgpiYBxkRJNECkmOEtwR6XepsOANr24uEgSr6J+X3gFdqcoyxHHkUMGMTv4ZYEF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nUaU4CQCAeMokYeAe+mIbuMN9Aojil3GX/AK2bq4AICi7RNMNxigJyiM4tvRGLKGu3uFMx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AFMgLB2CAkMbyGJqiKPNoRNKoLlWMenvkvBSOsc6jVchCESCZzicxOUCgHbAlHPvrzXrmf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FQWqlUrlp2FR0pKLJEuG9q2zpLY6qaIHVEiS74gn5QEQKAx4rvHdd3Vw06yivG/wAB7ju3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Yyb6kfQ1y2sC1Mr7qy2y7tJuNNoFhWjR7Lt2lJJk+Ha0O2rNNSKYmCvLzCJGbIObH3j4jM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e/hMUqLWRX434GaLKieT17Pb8U4w3fmxu8I94sjxknRlKMYcfXEkJVxY1MOO+XqgsyXkb0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0RGYhYtoDMdhZUFgOO7fHh9Rjqri2dpLys9dp8LEPgR8iPZJN0jJpmmaRimGYhIQA0gnLA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iMmDXMBUUSGEpec33svvTKE5lOAlDaIBMcPXEPHMsU9YhAIYpQMBQOcBEQCQY7BEBCYmAZx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ZTHHw4AXmTMUClKACJi8oAEpgAhIxQEZAAS88KNdJjrFqmw0b9SS+y1nNmgWM0XOLGyrdTc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VYuMxHqvMmUA5VPopu0MHN+RPMMBx9Lwe3uad3X6UpeJYeWp53ic07+4skvGzWwqqIz4BsD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5dcSQVWkUZCGzv8AnGGJaKW8iQUXECjjux7p+mHSWcauqKYsthKYhu7dm3hEmaMd2m0kTLd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8QxtJFw7GXKBhw9AY+2HkFK4lKFwIjiI9uPt7IjZgTQk119+3ht9sTkSlsRSlHJuafMI48R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6qYkus8OIcoDs7R+TbEOWJZRSKYs6Eofdese2MdXXCpNK4ndWZZMTkSMBAk2UXFQAxKCKZ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BRltHZHlGmddNVo8hGlZbA3ZIpLuDEqjnwCGFuUTCdJUolAsjTKBTqlAJynFJW3vNvZzl4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RmEZC9LEqVJu5og8pdVd1a33bFoPhePTajRXDN6gsquQ5TnWbrHKIAUQCeGADGzZtqNzdh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tqU3ipbOZeE+Wtnfl1U9N+prNHK52CibnKjNe6LWQWN4hfjKbQbhdNqVUUhUApztqpSU0X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Sm3x5qcZabVuPvJ+LZ4j6bZnHX8Ojdz37afhpivA6o3IZZXKjctm0GrJHA4rMGwHGYfdgin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E01xXbEbmacUfL9ZZdnUztvYy5Sas9g+W/bG1vo1SeIvKWO32+iUTjmiKLNk6RfdPt+eY8Y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JJyUNoy37cOEE+soTRHhQN91Ljwl28IAn0XZJAPMA8PMO6ctwxG0gnivCgJR55AI9ndvG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y1NMghI5R7hD58MYgq4qROJ1VEDBNQJ7yz+ztCIwKblVQm/ppomYpwUnjjIBHEMRAZd8Tk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0yuU+qKLINXBFF25SisjMQUIB5gUTEMADIRDAdgyi0ZLIOMoqslgdGnTpzBTunSytb716LV3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q81VFk6VUDsbgpjsStgO4IjzVNdsSRR/feWzZ5jilrs9dvRVVOKfte4dzQzT0TUnTdk+rZ5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pzlmqZCqL1Aou00hXURfEEqnIYfCKD1IinKYMQEocht2yOddjNSxilgb1qUZ26xbarnj7ZW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NUXVNO8qCLVBZvIFxdJkWP4BAERDlMUoiI9kY47ydaJ0Rkajk2029hQ7vqlLLZ97qg6UWL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EqLwlNqBRb+7MA94pp90WtxkrsFRLFPxkXJw7KbT2NeHE5+yG2emc49weTa2k4U05S27Zd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BvOM8RHAJemBJ0WtVSBTqSmUqhlAtmimMaUiBy0VmMp7TDIe6PBzX5x8m+/Kz2DpuJLPcX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bRAA/Il5ZDvxEcezGM2CNV72zM4cvrCGXrjJ3qMZYZ50tsq3p2a2Xlk3I5elRBFBS7sv62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GSp0bbY0ZZQRkYDOZDhIR0L0nY1dvULY14n7lDu6BfWNDd00ufqkvdqbDMurvPXrJtitsn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oEAig8hhctE1BMIAPKIzMMfRIyU4qayaqfPZwdubg84trqLgp1JY0xMqIzLiEx+fbE0K1W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DnHmHfPeHzxJKoysIPBNyjzDOUjd8vbFXHYyGmVZJXnKYvNPCc5+XCK7rrQlMmm6g8/II4j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1QPFc5ndoTupSm5n1m2jKNCoXLbbtQgOSFMcz6i8zpuRuYw+6YGrhwJw3pgaOLxu3v6ZXF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HU4Pd3NQ7eCUo+TL2chtSYHqnOum6WtMQ+AciUlLFIqxl+URKY5SgI/BB+T2hxjzUlCiaU8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WVvJ5ezIpAuKyQCgR7ZiBhOUTibwBIJRIPN+VGYGEBnOUpxelt4uNxmJSmsN62l4CbqplV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hUXayhmAFK1EUyCBTE8MBLyCJ9g7BiLWF6qTSwzL3MbOLVccsjzVsURN+1dvV0CnKmbwki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Q/IEpCMjB6cIy6i64zUUzHp9OpQdxmH2vvI2n6gNDWrzLlSnC/qauUN01+1WyJBUWUu+w2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hRAZuLnttmTeIBPbsHDqW3Dc2SX+jxmfSJRub/vZJ+Db4qmhDo/36a9tJjC2gdoDUbBr9Yo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HTxSpMy8wFOIAVNyeQbwLhHoOE3d/h1uucaxfgy8VDicZtdnxK4llKkutUfjRtWJTXZsVa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IFUXEJjhyiYEQ3RvuSWzE5qi820VFCntQEBVqTpXHDwk0kAx2bTKj64rvLYkTuLaysA1pQk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YVnKs8Z4/ezJ+qIxrXAvSNNpmHpzM1qNlXVSAKIu7cqLKptlDCY6p2j9oZudLnOImOBPo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EcY43Ed6GohL8WSafg/wBJ19Aoz004fjQafg9iL7WwuJK40IBzlFY5EziEyEEomMYSGIJs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qX1+ZbM2nl+fSrmXRTOYae7H6SSMpN5yvSmEU2vKeXIc3KMjNgwGNCnnqkeTDlOjjuPFVxx5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V8vFczunFq0t1NIj53Tsmq5fTURL4onc5a/C5hCq2KAAcXCiVsnBOWImNINsYZKu8lg6P8A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8Umvws15dPjMNS+NGun+uLOfFcN7GY0J0c4+8K9vKL0MQNPGYJsC9sev01ztdNbuv8aC8i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kFsm/LUzpbOlnJAKimZU0gD3ZFLs/LmEC+uE71iOMmq9ZMbd1rzYnsKC3qRHrR0ApIHaOE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6CpVSCHIUxZ8xA34Rp3dXYcXBJuq5KGxb019SUm0mnUyQrObJfAOnTKY4TVMBeVyu5IQyQ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1QOBgwnzBhHFt2VvedijsSv1j5tUy09z5w3qLYCMFGDExS8njJtCrrT5RKZQRdHWSExt/u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Vq06VMEtRdcaR5CztJobBavV28ladSy3Xdp2S90XEhTWDasV9SnMm1Np41d+1bouHwMKcz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RSKQoAUoBG3VQjuwVImCjlKssZFxGyAFEo7ezcEvkjXb5DLFYHoBl4aYBLZjx8/nikcWCS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euMiwdSaVRVaemIFCfZh3bYtWuIpuqh6ZAJF27vYHbtjC3jUuk1ixTAEx9A/YipZilEPL0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m/jLUQ3C0cBjhgKRoFJ4KhowzcT8K4H81yhNdQQLib8lPHHtjpWssEc9vlZY4z3lPIqgGm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BGwoNvaUdynol5spzrOLhp+IiHjpjIAltijjFY5lHObwN6VpKAFDYCYSlKDNDmERAAACph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y7nps6kMqvkHnt9W1Szcgvivlw2I0+ToQHZIyxTFbEkO0BPzBwjG47xZzjntKWpmVVnQCl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XxBErlyIbOYDGIVJOYftIiHGMTVHTkI7V7CjKPHb1QV3jlZysO06xzHNLcAcwjIOwJBE7O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gHqi1ARSnvD09kAAhLt7p8IkFHfGDlNPAZDx3zw9MUZDq1VZFtqwPv7QkE8OGzujPHIwyy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29m/ujNE15OhTDm2iPzRZmElwNiMpb54Yd3EIqSPFNPZ5faiUwRzwl5fbiaqpBGU8pfalLYM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RSPMNs+O7uGY9kVmnTAzRdUTpTy3z4d/mjHii+eRFzgHHzeQQLBzgPHyn8kBUhMfhwHvnv7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+zu+yMoVIqxeby884VFSMDj6vtYQRKHCqb9ghLyCBZPEmCnw7N23s4z4RSVKGWLVK7R3mw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FsMwE0/N5oKm3IYbCETSx3cA+1GVSTwiMxQOG4fkivZvaB4DbvL2jBpU/lDyEQxaKdMCo3yj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jF1iTVLIiTQMccA39/zxNCuCHTNDgE5fdBMB7gAOHbAh1e3ARtVarSDipTn7lmI4iVFQSp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mkf/FBjClcCHWLqqnsGGblUZSLVmKFRTmACqiPwbkAw5jCAEUQUGWMuUk+IRfs0x27XpFWe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BWqBSXJ0FQBGrlBmUTcghIHfOdliI4AKgCPCJhanVNZDt7TVG6GorODwDXC/WQXIomouoY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OIzKYpjFMHaG2OpbVczU3lseHs6SxCh0TG5VAmIjhylCWGzDmCM6Utg3oPCSxLk5dNyHrb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DAPenxltjDeeFNpR0r5uRu9sQwBbtILiEmTcMMf8jL8kcOWb6TpRyXQXHQlyhtlPD2bdob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YgOM/Pw398NpYFAGZcd0vRu2zi0ZUeWJXHNEi6TAUzdoDKWITlgOyM5j24lAQRAomw8vNF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VIogQQmOwYwvFijeKPNVZADCIjvAe/Hs4xng8VzlZKqqWyrTApyKFHEZDLCeMuEbEHjQ15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mxjoGuirLok9wibtf4wCkIYOUhTOQVOUoAG4QwwjDdtWqVUUmZbdy5u5uheCn5n3AmQhHR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RRFY3ETKFOYomNPbyxquzBupsRvXFFbUeMverOble/ShiFbeGgVBNsBhWAhCqqrD99kmIi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W9HTw3Gq419o09Tblenv1pgWrc1EyIgCxThyzxKAmAe2RRA0g7Jx0Y6m23tRoy092K2NFA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pNMB2+KPhTABntU5RxjNG5beTRhduS9JM119Ni2X2Y/VC6hOczxNZktl/adgZZ2u6qbVdu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V6xOuRIq6AlyxEOYoiQSqzniE+Br5V109+LcVGKXVV+PwHc0ia0NtQlSTlJvprRV8B0UCm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5RREpEucRM2NJKR1CYDLDAd/NujTwaWG3rNjGrrLBoCpqB4BviAUAhFyqlAwCCxjGIYh+aZ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vZBtY4UyFEqVez2Mso4PyHVGYFTAxzCOPulKI8BEMJjPHYEdaOXPQ5MlRvajA25VmdXuGp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Dt6ZEAcrplKio4UOnIqZwIIgmIBMQEZAEdq3WEFHkRyJ0lccnlUoKjKmHl4bh8gM5h9+TVK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9cWUn7EUaT2spq7CfN4NXAwyAQKu2lPdITEVGXfKLqT5Cu6tjVSRJTn5DjNzTFCGERMcHJ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JS4F7d0TXZRkbrW1UNKlZYJaiut7pPynUPT3dByur9Ju+pkqavh0ohLBoVSzafkdGw5BeH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soQu+POcZm56y3YVXuQq6Y4y5vAj0/BYK1w+5fdPPlTOmCwz6ztWqVT+Opbrlc010BDNuY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1yl++7QAo7o5UYbtxJ1XTgbsrilBtNNcxZ1mDYam7OQVgmUQLziWUgIYwj7ojtmIBjujpSc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9s91RXFFAlolcFcfFrP6/9ECRMDkmRVMHYrHA5QTEOYsplGYYBvjWmrjdylN2iqZ7btpW9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gRHwzEEpwECic8jBiInKBcN0gCNKpvpZUaoUmseCC1KVVUEolqaXhB4YnBRb4dxylMJR5U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hKL26+ctlCl1J7rex+0aNdYN1jc2e13lKsCra2zNLVZ8pgECFo6P59Tw2GLVV3HMG4049rw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nJbz8OXioeQ4lc7TWz5I4dWfjqYrKrgIcoDgQACUvbHSUeU0GUpd1KfvSEQ5Q3bsNuARan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QNIwhPDtkHzzi1F4S1FtJFV6qniBzTxDEewQGWMMyrdCnLVZwQAKVQ4TGYjMeM9s8IhpBY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IequXaoNGzVd0qUyggmBEUjKiJgnyyACwoliH4zUh0iMvT6qusnaF3vxO4t/K2s3xnVUjch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TbPIVQAFNLlvSr0tQeeQGTTOAYyj5zqrv1jiF27sTdPIvdPpFq39V4ZbsrNpV8rO9NBwiO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+MQHgt3XhrmHlNQXHiFMtLwA5QwAMB7I24x/2Per09ZyJyproxa2vHwM59qkb8/PccfjHP71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8bTEpZxnKXf6dkQWG+YAHtmGESQb0Mtjh+K/LwwkA3LY1pBKYhMo0FhuLM2IhIRjxOo+03F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6/2aFM9yPkR7wT/ekhKSYiQPckMubhjiAF7o10lV1M2JEBziYJkl97KXZMOYC8uAiASwHh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KcqHvHKBSj7yh5+HzDMAEQATjxMEsJhsnFksKvInzuXApTg8iCc5OQpSzMIkDkAoB+SEea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re2Zyy5539+MLNfMa+13CZ21XuKpLMl+aSQUdmcKfSAAxgLIidJaIlCYBgEe009tWbEbe1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N3r8rmbk8PaMehuanOAUFBwRUMeU5BESmDfymAOUwdoRl3kV7FpreJf6YbmCXiFmO+fy7I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vYYIllamkYo8pw9OGzDHHZKFTJSmWRTlaiTjxHDGFaYbSXXwEkq+ACz5uzaGPrgKFMO8ARxH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w2l9x1oSSjsOaQCG/Z9iIb3egnca6CXWcBKZh2hx8sISa25F91LJYlOMtzDt2+nhiOyMWD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gA7/AC274bCaFMcKCICM9mz5/RChL5DuINcpi3UehmpqCgEo9VWTfAs4TX+9MHKp0BL4ng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zDmjzTtrs1OrzRvdvKV122lgnjtwT8BSqPXAUCxDpEKVN9Xn6RikBUwJiVenCJAE5iCBhA4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RM40367F7pS3NUt7u1v2jzr6ppq2s4OuzKb4W73SHJ+eAADHpaqnOIEUKIiAFEOEh4xkjG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inOtmsljvvyHCX9YWygTsPWvSMzaXSzMaNndlhb9wOFiICk2Uu20nb2zq8gmqJ1RXWCjU2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nezZHB4xacdQrlaqUfGvwUPed076uaGVl+lbm8OaWK8e8WW0cXeNYy+CmqqcytLWBCQmER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YR6LgV/tdJubY4HB7yafstW5raZviRdBFFQUVR8YgKJSIYecgiJecsgHmATFEJ9kd5JpZZ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UFhJ8OwdGEZ4+EpKXnABiEpc43lTMqaFMuBQAMFPVIA4AJ5EABlvmYIlRksSruQyqVVGg19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SnzuC4d4AI4BFqSeJXtLaW0qqVtPDiHPUmiYB93y85xCXAJBMYKD5Svar3rZV0bYRAAFSr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EpgIqceyLUMbutfilSb29SJgVR8+UABmblMmQJ9kyGGUFGnKQ7k86UKshSLeRHFBwsJR2q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gYxOGwq5zKmUtEREBSpTbmMITE/OcRAO0xhhRFXKfOT5XbYhQBFgxSABDY3SHhtmUd0CE2+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Z0QoAc5sZFKWRRHAgSAJEAdgQIcnSmxG2Xpe324YXXmxl8ik3fK3ZaVLuCm0tz4wkeVO1a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CiaoCowuBQ5wKPMIIgP5GORxa3vRhddVuypXkT/AAo6fDpyrO3GjbjVJ8q/0m7JgNwtac+8O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G3w1PMCngOEhRmo8FR44E4GQERKAAIz4RwJdk5V3pONMztR7aMXSMVKuWw9aipURXqArMm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UJ4KyyxjFUFRYxDfmKhQlIdozGMT3aKjdaYmZb2LwzwKHfhl0rKvH4RozWE1IrJxRMDZL3V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IlMB3BRGc8DTEd8XspdtCta1XlKXnPs50pSj8hz5FNx4zx83oj3B5QmUzDtnv9XzQKvBky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Cx0ZMFfCaUUzkxQZhbdvmkmUpl8KQ28YeXATABAwjwVxVnKnpbz8p7SL3Yxb9HdXkRUW1V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ZE6aC7g/PT0ygCbZEzhQeYwAAmBIgiABt2bYxu3qEsd3HnJje07dFv5VyOYr60Dl3b94aV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alYyuzpNbVSO6p6KJUrYzItaqncuTuCSWTK2uKz6YiUg+6Yzuc5hjg1Vm8rO/OlE1k/ZzG7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whWsovNUrTHyVMCtBt9Demm6wlTKiq6orU9Cde8JjAZgcSJgbf8AmQl80e54Td7fh9ue1Rp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Wuw4ldhscq9eJmyK3hlCYy5sB7+EdA5lKsdTeJJTMdQADbKe3HH1wzGTJ1GqJc5RIPMEpiB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TXqPQNHD9b3m7F2t7oiAlRPIeAAYSyniERVCpU0G1xHkcKeRAANMDOXKKQCADjMOcx5eaK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33RULZzmsCp1FJsgKV2sqQook4FZurT7hINDdKmN4ZBTKRGqKAIY4FnONPX2lc0lyK9631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eqhPCu9Trw9s3wU5sumdYRs5GmgNOeF8cHQnMoqYo8jE5BNIpXcgARAcAjxcmml+cbx9j8B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ajg/wDR4SiGYvlWwFWy7YmOY5BMirVOUo8pDCKnMaYCJDgAAAgG2c4yKcN7C66ctDHu3HHzr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K5BrQ6YoxTpBH3xqD1k0UFYUkppzKm4EDAAAAznLaO2Ig470pp71KUbEk2o25JKtapFcpCg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g1bIHOk+MsJwXPMheQSgQJGEDCP+JjBcW89+tW3kbdqShWFKRSzJC2kUXpLnYOU0XCS5/g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XPxBToql5pCU6AmA09sX1FFuNchj02c47anE90tae9yTz/1l6Z6gquRfLTMau0BNFwcBV8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ahuURIYypWpDCJcDbQwjrcClSN7TrGMJprodV46I5/eCMm7GpeEpwo+nB+6bySPjS+6wMA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oeer1E+m/AALM2yXHd5wiritpO8iuNFnDw5CtUF3KhgAAIgkoqYRHsIURjFJQhi2kudmSK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sNPji4LQq9bc1Oki1plWpaSJj1GaRRXbO0zEAqJTCuY/wyywhMnLhIRmIT4/EXYvQSjOs4v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OHRvWZS3o0g1t6esyHe3bblOqTN3TSOl02q5FnBE0xSBYUzibkT+IEpiFMWW4I5y35W3Cbx2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OGSzPPXFnmqxYOG9HthgkVYy4m+NduHCagqiY5zqIIEanmcwe8AKSisbFZb0pNtGSd9KDU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7My77ZVWy6s6o6Nn3BSqhQK9QG1GaKM6xRao0Vp9Rpb8al9ILrsn7Fc6SqYmAp0ziUQkMo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Po3POr9w07mpvz8yqUaUwPI2VaNGt6nsqPQ6XTqLSWRQIzpdIYtabTmpBMJuRsyZpINkCiI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s5vZkRCKrjmy/wDR2REUSSLMZAI98gGNSTdaGzFJZ7D2TAvKbZKYDgHnnGKXpFxx1ISm27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51J2Y5Hj6qiVUkh8+HoCcZoPFoxdBNUpApSE27g7g3S7ItN4UEVV8x6lMhQEN2/wCfYGOE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TlASFxDAO7Zhjtiscyo0oQOTaOPml9mMjJWZUmYAAFlu3+XfE/ijkPQJSluCWPAIwGSlEI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RJFcMMyEDYYT4b+zugMU8zyl2m/jQ/Di2XCUuKZg7hiCk8VQ0d50NxLXn0wHFVTdOchCQg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a2HJkvOZjW5qDFgoHxjpJAwjgmMzKm7kigY/qjdxeSqUlKMfSdC7mWl4fB1Bu5pzcDnIcok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JMSml3mCMEra3cTG79PRXWbCrdv257jQRSqtWcrNyEKUjNI3w7IhQCQADZACJnEAD7owGN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GxC7OXpPAupTDzBMR7A47Pk9Ea0s2blvaXHphpgXHcG+ePHhGvLMyLM9UiYJdu3bCmCMlK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emLJgin5ev2xIIDmkG3HswkAY4yirfIChvj+4OO3z+UhirKMttVzzOIbvXj9uNlYmOXKeP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9nnHjGZYYmtNtFMUUDjhunEGMlucJ7Zj6fsQA8RT08PlxgB3nHDs2wBGU0++CYJxA4ht8u3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gQ4G3eiXojHvU2GQd5ph3eXoiKb2OQqw5h8vLcEVeBNWNmNKXlhL54gioyJ909oy+xAgAU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GFBzDgH8sO/jvgTiOgbZ6YVZNWOgfu4Bu7N+EVaXtmWMnJ8w6VSUt/n8pRSeKqszKxRU83D1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Ih55jiPm9Mgiyw9FYFk+QjKYBGQbcfni1cKvAEyQZy8vsRWeVR5B+KwlR0IaqOEIBhCeze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FSrNkglPDds2eQRWrb5iMmTp0iiXdu2/c+iQYRZMk8s/TApjebeG+UtnCJ5jHLLA8i+MIAP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mGWWJYu+lfvC3CRt+Po80bVtbDTu4GAOYT520XWO2cKpGARkBTjy/4oozKPojpwipRxNTe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349RXFJ81SdFA0vESHwFuAiYOU5DD3AWLOHIXjfksJYoyeyhuOiPKuxEzr4Uwqo4OhBAsxE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yEfy04078J0yNmF229r8hvFsQxD0ClmIYDlFmgJRAQMUweGAgICAyEBjhPN1OxHJULmNsCl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LHIqRR2+W3hsgSxD7vLvgKVJZaRkzTAQ27/njYyVFiUmUcpQmMpb/AJ9sQ8mVeRNED3d+OPz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yrUotQIIy7AHH2xdeiSjw9TRAxDe6G/t3YcN0bEXVVRrtUdHkeZprbw1VMJCJx2B5w74ib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akEgDze0YwotXDmHXICZIQ9vrhkS8VU8JVGwGKYQLjs4bvXGaOSKZpraWxqzADc4CTDujY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ZbBypXLdqAv7aq9VoLtcUknS9JeOGB3aCZjCRF38OoQrlEgnMIEU5ihMcIzqUZx3ZpNbK4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PmwMj7TzczCTKZR9WS1Y7lIEl/pJogqKhBEgmDnQTQVCfhBsNPCOfO1bWCVEmbkLk826to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ZJJKoUdksIFEoGaLqtQmcDe8JVfixPt2cweaNWdrHBs243d1UogdOEapTH3wQqpPV0F00U1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AgnWTMc4FBYQLgXAuMhEJDswvKMlvrDmME7W8nR4mG1w5dXlRxMdRik7SLMfEYu0lcNs/C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ijHZt63SzzdHzpnGuaLUxxSquZls3AumZhI7QWbmCcwVKYvYO0OMbcblufoNM1ZQuW/TTRS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xxAJY7hkPGMlDG5IpS1QMAHATiAAUeYZ4AATnPhE4FHKKwNYvR0o9p5w9VfWZnnegqK0jLa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9msZJpV7qulhbdPEqiRFDpqKW3bNSISQfmYn2BHkNXK7c4nedjGUXu+BYe0e0sRs2OE2IX8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Edc7R1aqtIqR7TWBZmmLJNycQXMBVfiicgTXKUx/dOI4YRilG+rq+seliIT08rcnpqUwr7G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noCmn7qZefkKSQGEDeCJQCRQAxpAIbcY25UUEaOLuPYXEt5w8TQt1BVgi4Ks9q4qupgUWI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CkOKxBERAAkHLONS8oNzcXTBeE2rTmowqs2/AXITExhkYd+HLhhKUhnMJz80amJtdJRLnf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gUbtF1XihzKmT8ArSnvHR1g5Z84lTSEJDhjGSzFybSeNPK0L0oxim1hWviqcz193HWrnu6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uGsViuvlV3RW4Jr1SoLPTpFKJDCc5juDbwAACPolq3G1ajDZGKXUqHg7k3cuSm85Sb62eW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KVUHAROgokuAjvCSZhGYB2RlquUoeddO3ZD/nhm5QAogBwVRVLIeIiJeyJ6BUkFqsiUxQA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4CHHftgHIlD1BJQR98JhiHpgRnmU1VbxFMBmE5hvAYsl1hvqMe9Ut7EsPI7MSveKCSyVuvm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8TFunyjt5uZSNXWXew0k7nJFm1obXb623a5ZrqR7j6qlk0Z0/1bakqmAGMBbLyet4/IU4m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yhxmYBKCVDAktoGPPYEfN7WTlm2/IfRda6SjDKKVevD3es6tW3x5s8WI+L/G7keACfjpTB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MFRAR2CAS44yjprd+p5ef+E4Uk/r6darHyHPtUP3/e/wAFuPR4x494skeP24FJPgGPd5/P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GJWZDxRvPy0FcMr8vgxKJrHtIxMSiAlC32HLIZ4CMgGUeK1NPrNynv5eVnqtNvPTw5oR8h7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wHlETD4gAISLs90RnIBkPGMCSrgbKdFliKmoJ5nAwCQASIEz7B8IB+5lMZTx2RDp4SE23X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c4TMCmAbBAdhuXcIy2yiydVzEyaSwWJj5qTvk+X+R2Zl1ouSovKfbD1tT1TGEBLVKwKdGp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+/T5Zb+EbWjtq7qoQeTl5MWaOsmoaeTWdPKcuLsQUSOiYAMQ4SOUwTKYBmAgIDgICEexPK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3TKmLJkchQ5SlM2RkBQCQAEibohF6uTwrUYH6GWA3i0poAjtEhTJ/uIgM5wpEs4zjliSKr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qJDiMknJy7MPyXMG6JaTRKd1PIpS9EohpmI4eozGQAKpFMNm9MBHGI3VmW3rlaNIpC9uMzz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iIGl6DliJR5y6uTX4q6ykK2uuMzJVZuYA2eIRQg+kBENsRuPlLK7yxZTFLdrCYyIszWNtKB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7wBKKuDLq5HbWhSnFLrwCE2nicoDPwlUzzliP5Ps88Q4uhZTiUpQlXREeenOQAMAACCPHhO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L/GRImXcEMPxDZcgjjikoEu+ZdkMiyj71piORN8KLgpTCkBuUTSMAAaQyAZhtEAHCDISrJ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+G9DrJ6vtLoUo1KqRDKn1A5SJJi6Vp7tBAvi/haUD8xhCQCO0QAZR4N94u7nYpfX9Hv1X/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LXqo9a3bv/wCmuP8AZuL/AP4fq8/1JBSNaekYidoA71daVkT02sulX5P0x+TJkkmqq9MOmu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3OIAUBEsu6aXeTu5WVNdpHVfprfP8AyiLfql9a9IOfdrjyo8f9g1fN/wC5JBxrK0pHt14zL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3Ms8RTT1KZMF5qYZi4RTFNYb58JIBWMAiTmCfNjFl3k7tq5X6/o93d/TW8/jFZeqT1sOzu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7eHD9Xlj/7k5/PrAlfyIz70wZW3hlnnpkfmhmTlfnCkzRtXLjN/LK/7qcWJfNuVxK46klRL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T7ht+iioJUhTTIuc5xDlnHP4px/u9ftR7LW6Ryi/0tvo990Hf7s+q71oaTVTjqO7nHo25x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qx7Kiwqc8Gj64lbQrtUp1x+LQqe8TKqRzWSHpjTxA90Q8d4CCPMIAGE4vwHvJwKxclC9rd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S8cjf7x+qr1k6i3Gdnu9xyc173QapvxWjaQwzktdo1SaEzFtgGyJTFSQPdNHFNIDCJjAmQ7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SmMes/xX3ay+8tB+0Wvlnhn6ofWlJuvdjvBX/h2s+hJ4mcVmnKInzAtIDdt0UYP+3otHvX3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2i18sj90HrTjl3Y7wf3drPoR/wDG/Y8pjmDaExAQEPwqok/4fif8V92NnEtBT/xFr5ZH7o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B/d2s+hHks3LBkHNmBZoYBOd1UOfZ/19sif8Vd2P7S0H7Ra+WH6ofWts7s94Kf8O1n0JMp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MKygnxuuhh6R+kJRH+Ku7H9paCn/AIiz8sr+6L1r/wDTHeH+7tZ9CVRPNrLeUhzFscN/9N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/xV3X/ALS0H7Ra+WP3Retb/pjvD/d2s+hJpPNzLQDY5jWNv/0XW+AS4D/HCH+Ku7H9paD9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9a3/AEx3h/u7WfQk+XNzLCc/xlWGA4f6MbeD21GH+Ku7FP6y0H7Ra+WQ/VF61nn3Y7w1/w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83srRlzZl2B3jeVu9nGo8Yf4q7r/2loP2i18siXqi9a3/THeH+7tZ9CT5M38qZSHM7L0N3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RH+Ke6+ziWg/aLXyzC/VD62K4d1+8VP+G6z6Enk84spuWQ5oZeBPcN621/POH+Ku7H9paD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h9bH/S/eL+7dZ9CZJ6T9TmSeXef+XFyVvOPLKk0H6VcUevP3l+2ugzZ0q4Ka8orp27WUrC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xMc5SlFMDCIAEYNX3m7sXdNKMeI6BzpVf7RazWPvzPpvVJ62IXlJ92O8Sj/w3WbcP0J0W0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kT1j6YgJ8QRQCvM/8AKZmpz8ggHIVW8ziZOQjMQkADHl7neDgTlX67ovBft/KPQWvVT6z4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t4fq/oSp1bXnoTRb+OfWbpo5EXqbgS0rUHlE7crDyqFAngI3WquKHvTMIAIgMsYrHvBwNun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W1/rF36q/Wclj3a7w0T2cP1ftWSkXFrw0NKWzfDJtrH0zvnK9NrAIpn1BZSGFZw7pz5NJC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GkUoJgY0zAG0Ytb7wcC7SDlrtGlVf9tb5v5Queqr1nOE0u7feBvH/wDh+r2rZ+ZNGoakdP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8AwoWP/Pycev8A8Vd2P7S0H7Ra+Wec/dF61/8ApjvD/dus+hJgmpLTwG3PrJfDjmlY/o/k5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0tB+0WvlkP1Retf/AKY7w/3brPoR8NSenaX+75ksH/jSsb+fsT/iruv/AGloP2i18sr+6H1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xf3brPoTfMXXnoZFnTCG1n6VCnLbNIarf8AlE5Qm8FROktE1UgS/C+ZXCagCUwCPMBglLbH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rW6Om8/+2t8vwj1cvVV6z6L/AOm+P13Ev6v1fJ/RFBZa8dCrIxjJ6z9MiniM3jQ3i58ZTDJ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AQvApvFTKoJigIAAmAIyy4/wACnnrdFg6/P2/lGtD1Wes+H/213hxTX9XavaqfoTXx1Rc8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Yy9tbVpp1vC9FMvahdVl26yztyxqlWq10WVUGF6UukUGmM7pWeVCt1M9AM0ZIIJqKrLuQT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3h4LOzKD1uixWy9b2fzuU2NH6q/Wba1ULj7ud4cJbeH6xUrg87SwRzVdMDOmy7HtS6rTzJu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43qLAt016mWz8W3cpcroGKlbctUllCGLMQLzS3x1e7/efu/b0srN/X6KDUsN69aVa9MuUwd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Luqhesd2+PzThR7vD9W6NctLL5TbCOfemITic+eWWa8x5ilVzSslMAxmEyo1kobsQnHd/xV3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Fr5Z5790PrX/AOmO8X93az6EnUdROmdEA5M38lTmlh8RmVZi8hnOY+LXTBE/4q7sf2loP2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XrW/wCl+8X926z6Eq6Op7T43KHw2d2SbfmKJRKlmRYqcvyuBa0ER/inuvt4loP2i18sn90f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/u3WfQk0XVLkKJiAbP3J6XLIf9tGyQAB2D/m5KQxH+KO6y//AIjoP2i18sn90XrXp/yx3h/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anNPhh97PzJnftzSsfft/zd4RL7091/wC0tBT/AMRa+WR+6L1r7O7HeL+7dZ9CVVjqk08M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ksVdm4bukv9tOxsFWypFk/wDNz8smEVl3o7ryTX3joMVT7RZ+WSvVJ62E013X7w1X/wDbdZ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NDL5gyqa2sHS3T3LyhN/GZuNQGVjZcirlun46Lhse7SGbvCgc4G5gKcpglhHjZ8c4FF7q1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tfKPUW/VZ6z2t992+Pp7uX3fq1/8A0Rhr1AdCLBFUiWsfTIoArpTA2oHK9Q0ikUEOXnuoBO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hFpcd4HJquu0WX6a18orH1W+s6OXdrvBn/AGfrPoRxvr90NC8oxE9Y+lgqKAHW8RzqIyok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c93F8JUolxIYQEA3BFZce4Fuy/27Rtv/AN9b+UWj6rPWfvxp3a4+lz8P1e3l/MnrmWvnRE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SatTVEgI3pRtRWTYEbKgZITLgoF4iYwmADBKZtswjWlx7gLilHV6RSrn21v5Rtx9VvrPjJt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936vD/8AknhidTHp/WWeuOaxrB0+uAcOSLIBb+Z1q3WsuBOcOQidtVGrGKYwGAJmkXtAIy3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jrtHgtt+0vLMx2vVh6zIOW93b4/i6/1drH/wD0TmfoVx5AWnrt1H6qLe1S5KPrRzjum46r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9Oqp0688TqDupVVc1yCmiu4qYKrlSKmYQKoHMIGnHW0HG+7mku3Lz4joKTiluq/awpTbv9Ow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609Zp4af8Awz3hrBt7z4fq8a12dj0bTOqmat9PL1Qou9RmQTFOf3AZtWCmIBv5juLjHfwAI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6Xm6/Q/r7XyzmR9T/AK0VTe7td4XT/wDt+s+hLtW/qj0jkEh3mpzTrzAMx+Kzsy1lPuUuUA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BZf/xDSU5r1v5Ru2vVD6zI4/4Y494eH6v27Jf22tYmjdoBPE1Y6ZG4FAA5T575VpAHGQDd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AW/tukb/AKa38o34eqn1oKNP8N8eX/8Aj9X9EXYS1xaKypEKOr/S8AgABIM/8pwls/8Aptj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n/ALbpKf01v5RmXqs9Z1P+XOPf3fq/oSRca4NF5ufl1eaXx27M/sqRn3D+Fg7Ys+P8B/33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9VfrOb/5b49n/Z+r+iPF1vWno4XRMVPVpplUERHAmfGVhh2DuLdQjEx7wcBrjrdJl+mt/K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N3Du3x/+79X9EWiX1b6RFHwK/pptOQgAj7wZ4ZZcu2e38J5RsLvFwBR+3aPL9Nb+UYf3Ues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ALv1f0J76j6xdHKRk/E1YaZ05bRPntlcQNuz3rpCUopLvFwHNa7SU/prfyjLD1U+tBYvu3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9CXLZ62dFqZCgbV5pfLIA25+5UgPdjdYDvjA+P8Cp9t0lf6a38oyr1Ves9f/bnHv7v1f0RW2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nq/0uBtlPUBlOHrG7Yp9/wDAt77bpP11v5RL9VfrO2d2+PU/4fq/oQca4tFQgPLq/wBLg9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6bRxiY8f4HX7bpP11v5RK9VfrPp/y5x7+79X9CUB1rZ0XnCQavNMI7Q93PzKkdvddcZF3g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rrfyikvVX6z9ndvj3936v6EmWOtvRanyc2r3S+WX5bP3KgvtuwJRMu8HAm6vW6P9db+UTD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+G+Pf3fq/oiuF1xaKAGQ6wNLff+mBymkPZ/Tb2RR94OA/77pP11v5Rd+qz1nU/5c49/d+r+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AD/yw9LWAB/5wWU3rD8LsYhd4OBL/wCd0n6638or+6z1n/8ATnHv7v1f0JCbXJomEBlrC0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Pf/Td2Rf8AxBwH/fdJ+ut/KJ/dX6z/APpzj3936v6Enm+ujRIUAnrF0sAAcdQeUobsNt3R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/ALdo/wBdb+UH6q/Wdh/9Oce/u/V/QlYT126IALL9ORpVDs/TD5Rb/wDvwjC+P8Cr9t0n663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z36Xdzj3936v6EQ2u3RBMZayNKn90LlFj/APVfPaMPv/gX++6T9db+UP3Wes5P/lzj3936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hABH9ORpW82oXKQfUF3CMPv7gX++6T9db+UP3W+s/wD6c49/d+r+hLI5l9SbRdTae8Z0LU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ZMgUzNzL4rAinKYoAq8VuEDKAO0BRTVKPGMkeN8Ck8ddo0v6a38o1rvqx9Z8fR7s94JPm4d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xq1ybuh86ctc7cn0k1TmEqdMzItBUeUdgCuWtqKGHtDlDsjp2u8HdyKx1+irz37Xyjkz9V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3gS/4drPoTGE2dmTZnniDm3loMzCInG/bWEBEd/MNVkO2NyHebu7THiGh/X2vlGu/VL61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7tZ9CX2sDUJkIyVRM8zuyiaAAhP4jMizEAAA4+LWigEYJd5O7ri6cQ0X6+18osvVL61V/w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tZ9CZzWTq00uNE0gdalMgmwgAAIL5x5doy2zn4lxkl6I0J94eAP/wCe0f6638o24eqf1pp/8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tZ9CX7pmsrSIQCgfVVpwIASwPnjlkWX+OugI1Zcf4FWv13Sfrrfyjfh6qvWgm692+P0p/Z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7Wto4IUgKatNMxcAwPnzlYUQlsDG6wlhGG5x7gbdVrdJ+ut/KMi9VfrQrX/DfHv7v1f0J6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dXemAOwc/cqgGf8ArswiFx/geX13Sfrrfyi/7rPWe8X3c49X/h+r+hJoNcGi7b+m80vgP9f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VZjEff3A1/87pP11v5RP7rPWf8A9Oce/u/V/Qkf6eHRf+q90vfo/ZU/7Lfnifv/AIH/AL5pP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7q/Wf/wBOce/u/V/RDZ9cGi+WGrzTAP8A4/sqR2Y7rsHfBce4H/vuk/XW/lD91frP/wCnOP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vdbejQwDyauNMZsB+5z7yrH0SuucFx7gW9jrdJT+mt/KKy9VfrPy/w5x7+79X9CeBqWs/R+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2HCY/c56ZXmAe7lukQ3xnXH+A/77pKf01v5Rjn6qvWhSi7t8e/u/V/QnlXGsbSOY5hDVPp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Y+cBC54zPvBwCn27R/rrfyjBL1U+tFr/lrj9f+H6v6EpamsPSUbZqi06y/r2Za9v8A9M0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37R/rrfyjF+6j1pf9Ncf/ALv1f0IyGsHSXP8AtotOwdv47MtQ9lzDD/EHAf8AftH+ut/KJ/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P/AN36v6EcLrD0mBt1R6dRDHD8dmWs+zbc3GH+IOA/79o/11v5Q/dR60v+muP/AN36v6Ed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o9OoS/8As25aS/qmxh/iDgP+/aT9db+UR+6j1pf9Ncf/ALv1f0I4XWJpK36pNOnf+O3LT/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8AftJ+ut/KJXqo9aX/AE1x/wDu/V/Qk0TWLpHAQH9NLpy8+d+WeH/1TcYld4eA7ddo6f01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aNKvu1x+v/D9X9CTpNZGkXCeqjTiGH/hwyykHH/RPFXx/gDr/tuk/XW/lFv3VetH/pvj/wD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1k6RAEP/Kp04D3545Y/wCyiMa49wL/AH3Sfrrfyh+6n1o/9N8f/u/V/QgOsrSJ+qp04bZ4Z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lBcf4F/vuk/XW/lD91PrR/6b4/8A3fq/oRk+snSLsDVRpx/RwyyENst1z4BKC4/wL/fdJ+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Wj/wBNcf8A7v1f0JLjrF0jD/50+nH9G/LPv/0zjvi33/wH/fdJ+ut/KH7qfWj/ANNcf/u/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0jfqp9OWO3/bvyyDz/wBM8Pv/AID/AL7o/wBdb+UP3U+tH/pvj/8Ad+r+hHA1k6SACQ6p9O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Pzf0TxH39wHZrdJ+ut/KH7qvWj/wBN8f8A7v1f0JMF1l6RMP8AyqNOIbQkOeGWcg/+qeQbI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77pP11v5Q/dT60f+m+P/AN36v6EdDWVpD36qdOGP/wBnDLHDv/ooiPv/AIF/vuk/XW/lFl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2+P/3fq/oSINZWkPZ+mr03yw/38csd3/fREff3Av8AfdJ+ut/KMi9VfrRbq+7fH6f8P1f0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AOdVpv4f7uOWI/8A10QXHuBL/wCd0n6638ov+6v1n7e7nHv7v1f0IfpytIf6qrTf+jjlj7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gP++6T9db+UT+6z1nf9N8f/ALv1f0I6XWZpCDbqq03B/wCPHLH2fhPEPj3An/8AO6T9db+UP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c49/d+r+hJoms3SBv1WabQ7888sMe3+mjtisuPcDoktbpKf01v5RP7q/Wf/ANN8e/u/V/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lIdV2mvAf/AA6ZX7PPdMU+/uCf77pP11v5Q/dX6zv+nOPf3fq/oR9PWho9KOOq7TV2D+PXK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PZGVcf4Goqmt0lf6a38oo/VX6z6/8t8e/u/V/QlVQ1p6OSynq00zy7c98rA9IGuoBwg+P8D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t/KIfqr9aH/TfHv7v1f0JNm1raNxKIfptNMo7v93nKsPR/RVBce4FXHW6T9db+UT+6v1of9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V/QnnajrO0eHOfw9V+ms4S90S565Xjtx3XSO+L/f/AAL/AH3SfrrfyisvVX6z2sO7fH/7v1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tI5wNyaptORvdH7jO/LM0xxwkW5xjNHvB3f267R/rrfyjBL1U+tFr/AJa4/wD3fq/oSyF5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rbUnkE4mB5fD5x5drCO0MATuM23sjbt94u76eOv0X6618o1Lnqn9ajeHdrvBT/h2s+hMJL+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hZ535QOgETSFvmXZi88d3hVo043rfeXu4lR8Q0X6+18o1X6pfWr/0z3h/u7WfQmP62dOTY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LzTmF+WrLaO8KrLCL/4m7t1/rDQ/r7Xyyn7pPWt/0z3h/u7WfQl4LIz8yJZqJGdZ1ZStpG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gASDb4lYLsjFc7y93HlxDRUp+ntfLLL1S+tb/pnvB/d2s+hM9csNa+RFpIokY6psl6UiUQ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WRhx5hUYuLhFsYR4iScc65x/u7J467RP/wCNb+Ublr1Vete3RR7td4Ev+Haun/cmYdtdSz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RmnFyUJAd0yzry2auJTnMWytzmQUN3GTCNSXHO7/4uu0n6638o6EPVl601hPuzx+n/AA/V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CdDNWTAS6u9NtPVEAMZCq53ZZ085NuBlVroBoc3YRQ0U+/uBL/wCd0n6638o2Y+q71mv/AO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+r+hK0bXdog/Vk6VMP/wA4bKLf/wB98oj7+4F/vuk/XW/lFv3Wes7Z3c49/d+r+hG1Ndui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SoO2QBqHyjxHzXhGaPeDgG7jrtJX+mt/KIfqt9Zzj/wAuce/u/V/QlNDXTojnjrF0r+bUJl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3g4Fs12j/XW/lGP91frO/6c49/d+r+hHg11aIpCH6cfStOX6oXKTd/33b4xff/AAL/AH3S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rPWduundzjy//wAfq/oSlu9cuiY33OsTSybER93UHlIO3/vu7ItHj/AkqfXdJ+ut/KIXqs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x7+79X9CeVe63NFqgH5dXul80wGXLn9lQPZuuwYzQ7w8B267R/rrfyik/VX6z64d2+Pf3fq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jIigibVxpiKE9+feVQbxxn+FchhPvDwClFrtHj/7638or+6v1oP/AO2+Pf3fq/oSsp63NF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hs/3/sqf9lgYxi+/wDgP+/aT9db+UX/AHWes9Oi7t8ep/w/V/Qj6ut3RaJJfpvtLw4bAz+y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ifv/AID/AL7pP11v5RP7q/Wf/wBOce/u/V/RHnHmtPRkoAy1caYjT/K5+ZVD/wDXVwi0e8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9db+UU/dX6z6/8t8e/u/V/RHiajrG0dnE3Jqv00nAcQ5M9srjfuN1DGWPeLgCdPr2j/XW/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aLfm92+Pf3fq/ojwFU1baRFjlEuqbTiaRgny535ZG9YXMO/1RkXePgCw+vaOn9Nb+UYZeqf1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P8A936v6E9JSNYOkBAhOfVZptIIbj55ZYF3cDXQGMYpd4uAN0+vaP8AXW/lGReqn1of9N8f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qdrU0boinzattMoDLETZ85WFlu/JXXwjFLvDwFv7bpP11v5Rm/dX6z8v8N8e/u/V/Qlw6Z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1gaXSDzbD5/wCU4cMZDdsY5cf4E/8A53Sfrrfyi69VnrP/AOnOPf3fq/oiWrut7RU5IYE9X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T1AZTn3dl2jCPH+BUo9bpP11v5Qfqr9Z9P8Alvj3936v6Ix2u3Vno7eeICGqrTYvPmEPBz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5LoMO+Ni33i4Es9dpP11v5RrXfVT6z5Zd2+P8A936v6ExuuTUxpjAVDUvU/kSmYREQ+Czq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rkkb1x07PergCwlr9HT+nt/KOdc9UfrQeP8Ahnj/APd2r+hJRnmE8r1DQrVp3bRLttqroLj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rlKfoFUWaKrU+r01Rdq6KkuicgmIocAUIIDiAhHpNLrNPq7UdRpZwu2ZYqUWpRdHTCSbTx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XiHBddc4ZxjTX9JxK00p2r0JWrsG0pJTtzUZRbTTSaVU01gyl9NypZVdPG7dQdUe0K7syG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6rxW3HNTt17Zji+l/CakcMqYg+ZVFS+lDDzHIdIUAmJ+b3eRquD1m7tibUpSbdeV86p7Z0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dhHdhGip7jqb47Z1W5O33RnSjBF/ZxnSTfwWVRo4Ji4MCxVBMqpQ0nrQhk5bTqbNkc/6pe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9jMsdbZvRa3dz2+o9pbFat6qGdO6TcdJcHdGIl4Z37ZBxIgTLyorHBeZhPwx2bYvedElJOi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svHSmtSIe3SoOQRbN3D8Kk0KdPleFWEFEFAAfvgAkASmG3mxjTlKFJ1WNFR8hs+dvQUXSC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SmYcAmOO7YEphGuzYoqVZj/AKobiXtnI+/KmiqKBlKBVaWKhSlFQo12nOqK3MQ5gExDg8qC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43+GW+11sI86fU6+0aXEJu3opSywa61Tys53FXQFMYwjxD5MO6Pfni0iULVFiDzAoYJGwk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ltJwyqItcTkolL4xsTCYwCYRAZ7JzwhuqpFUU9zVW6ocrlq0cCYJiKiCZ5b9olnP54UoKo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ilNRTmEpoGOiMpDLAhgD1ROPhFEUwGVAEwCVxUm8tvhrEWLPbLlVLsAA3jE4kURq26qF7Nq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qrFJclbaNQKsYnjqos0iLOTqFSECAUymIAE5AIbY4XeG64cPcNs5Je37R3+7dntOIb7yhF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wZOuMqOmPljWnrVNtV86Lvv8AzXdEBMCufgH9cUtK2jOFAKAqkd27aLV0ntAqboA2zCPGwV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p1MpT1EnFebVLq/DXwG09gk0Nn2gsDo4vE26xVWYtxFMgGoKxSLEcmwD3ZzKXaIzGOom/q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Mklr1y08GRoCqIyfPf4LchgMv8mP549ysjx7zKSfhLtn2yHdAjYSpz4yx83lLGLLmDXm1N5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8KB5/0D2iU0uYBKf6AYjLEJylwjxWpw1Nz4cvKz1mnaemtrH0F5Ee9OcvIBeeZfCOYTCUe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8BEDbRlKUYKNYmbei88iFPwwnIx/dKmIiEhlNIgmkIyCQDhhOcVe9THIlJY0JNdQgioHMcR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AyxDEZ9oywiyyIkvN3aYs1odTC8woeTlv2k2V5D3rdLcF0xkRRamW4gFTXkUo+8mWpqMxG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2pah3HlGPjfsZx+Kvs7Khtk/EjQyqtjKcp44+qPSZ9BwIqrXSU5yrMAkOz54dBnSUXhmSB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MSZMimKLiURxnPtHuiCKEis4MMpiPd5bvZAUJI7o2I8wcMB9gdkCcynKPTzlzCABjtiHnQs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6hRmBhAd8hxl5hg2liyyhtqSh6icAE3iDvw5vmGK7y5SVBbSTGtOQmPiG2zD3hlhPdPGI32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gxBYRkG8Jh55xG+1mVcIvYedrdwVGoN/AcuTi1SEyoNyyTRA4AIc4pkkUTgXDmEJyHbFZS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HH8Y1Gx+FD/QKEAEAEAEAEAEAEAEAEAEAEAEAEAEAEAEAEAEAEAEAEAEAEAESCHmLs5gn3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CRJhxCIIqgmHEPTAVXKVWh0StXPWaTbltUiqXDcNeqLKj0Og0Onu6tWazV6k4TaU6l0mls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+7WIkigimdVVQwFKUREAi0IyuSUIJubdEli23sSMWo1On0tieq1VyFvTW4uU5ykoxjGKq5S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aSWLL5ZGaZ8wc/ajnlSLYeW3bVR0+ZA5yai79aXy4rtHcGs/I2lJ1e86BSm9Ot+tOTXqoi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2MuUxV3KABONvSaG9q5XYQpGVq1O5LeqsIKrSwfncidFytHm+8Xe/hXdrT6HVatXLtjiHEN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l2mpk425ycpxXZKlZSi5SpRxjIx0QWI4SIqmPMQ4AYo8QGNNqh6eE1OO9HIdiC4QB6VpZd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LRuh9ZtGdCyrF2srfqzq2KS9AGRhaVOvINFKUwdAFRbj4aqpDyXTw98s8itXZQdyMZO2s3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7xLh9jVQ0N6/ZjrZqsbbnFTkscYwb3msHilTB8jPMgICEwGYDvCKG6nXIWIAQAQAQAQAQAQ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KuWfd1rsaBVLltW5bepl2MhqVrVKuUKqUmn3LTioMnRn9AeP2rdtWWQNqk3UFVsZQnI4TN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7CKlOMlGSwbTVejlzNOxxHQaq7csaW9auX7MqXIxnGUoOrVJpNuLqmqNJ1T5GedjGbh6Wq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uus2jdFItavqFSoVy1OgVZhb9aVMmqqVOk1l00SptSUMk3UMAIqHESkMOwoyyuzdjBXJRk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yNK3xLh17VT0Vm/ZnrLfpQjOLnH4UU95ZrNIS1rNvC+KgtSbJtO5bxqrZkpUnFMtWg1S4a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ZV+sypDV45SZJOXiSZlTFAhTqkKIzMADFu1cuy3bUZSlyJN+QtrNfoeHWlf1961YsuW6pXJ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5NKtE3TOib2HnDFMQ50zlMRRI501EzlEh01EzCU6ahDABiHIYBAQEJgMUaadHmbMZxnHeg0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2XeVnFpR7vtG6LVJXWpntDPclv1ahErLIhUDHd0o9UaNS1FqQrlMRURE5ABQuPvBPJOzdtp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qvRU1NLxLh+ulOGiv2b0rbpJQnGe68cJbrdHg8HyM81GI3QgAgAiQeiuOz7us81NJd1q3J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OW46FVKGNWpxuXlf0wKm1a/Hsjc4SVS50xmGMXnauW6dpGUa5VTVes09LxHQa1zWjvWrrh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fJLdbo+Z4nnYxm4XRyuyOzszxf1Sk5J5O5qZxVWhtE6hWqZlXl5d2YdRpDBYypUXtTY2jR6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HAqipSEMJDSHAY2LGl1Oqbjprc7kksVGLlTpomcfjHeHgPd+3C9x7W6TRWrjpGV+9bsqTW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YLHEt9V6TVrerFVt64KVU6DcFCfuqVW6FW6e7pNZo9UYrGbvabVaW/Rbvqe/ZrkMRVFZMi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KMU4TtycJpqadGng10o6Gl1em1tiOp0lyF3TzipRlCSlGSeKcZJtNNYpp0aKfFDYCACACA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CAKxQLduC7Ku0oFrUKs3LXn/xHwFEt+lvqzV3vwjVd66+EptOQcvXPwzJsospyENyJJmMM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klC2nKb2JVfUYNTqtNorEtTrLkLWnjSspyUYqrSVZSaSq2kqvNpBcFu3DaVXcW/ddArdsV5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ipT+iVdsm6RI4bKOKbU27V4iRw3UKdMTEADkMBgmAgMJ2525btxOMuRqj8ZTSa7R6+0r+iu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ElKLpg6OLaweDKWiis5WSbt0lV3C6qaKCCKZ1VlllTgRJJJIgGOoqocwAUoAIiIyCKpNui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zaUUqtvJI9Pdlh3zYSzFtfVlXdZTipkXUpqN223WbcVqCbUyRXSjFOsMmZnZGxlyAoKYGA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cs3rXzsZRryprymjouK8M4jvfd+os31Gm92c4zpXKu63Suyp5SMRvhABABABABABABABAB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ABABABABABABABABABAE5TqdUKxUGFJpLB5VKrVHjWnUymU5qu+qFRqD5cjZkwYMmxFXLx4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TKY6hzAUoCIgEWScmoxTcm6JLaY7t21YtSvXpRhZhFylKTSUUlVtt4JJYtvBLFl0h095/A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Wvvj+cUbH1LWfornxX7hxH3q7srPiOh/X2vlls63RazbVUc0O5KPVberTM3K7o9dpzykVR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6gi3doGmA4GIGyME7c7ct2aaktjVDrabW6TW2le0l23dsvKUJKUX0NNplNipshEAQTAXa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zFgSEQAiQXiW07ag2+V5M718h86EsllCFUJnAplZfJMrTJnW+GIcuYJqEFpCQzgPDAfi5C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LWdh9Z7K59W9/uy3fjUp4zgPvX3Y+9fuL7x0P32n9n7e12/L81v9plj6JZsDkGUjAIiEwC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i9pFEFggAgAgAgAgAgAgAgAgAgAgAgAgAgAgAgDq20LsSqaM8jFeURE1Ar0xDsvO5QAdn7T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/AOkdFzQl/wB5M/jV/Ep/63cf/wDEWv8Ay1gvJWmQC6R5kymEFC4CXgIcNke1arGp8N3t3I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2IAS+9FDHYOI9k9kcu9HGps2ZKpfZm5kBQkA4Bu+TDdGq1gbUZbrPZ0u5K1TFG61Oq1RYn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ul4JjS5hSAigFIBpYyDGUVcYyVOUvGbrXbsLwUvPTMhgCYfhCL9IoYo1JkxcAcMBkdcG6b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13p4P8XqqbEdRcSzPJZy5kVvOKx17Ir6LCmtFnjR4q/opHCLlQzA/ippHI7cvETJnVkJsA2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kvdvbVXSlGYNXL61Z7KbSVU8PYzWjeeWzmhqqizqZHSJRNylWbmRUAAmMuYh1CGNLsAI9D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H0nCuaVweEqosq+XFkYxHA8ksOYoCYNu0BABGXmjcjftPmZgdq5zM82rWGhjgBXSAmn9yK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QNu4RkUoyyZRprYQqOxPjzeufdvi+BWpILvJEH3pyDZPtHh2wqRWvSU4z0wlwEQEfRL7UQ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6xdXRl/ahVgErFjUKmsnMR++ODNkk5gAjjygO3dHku89z5q1XlfkPad07VI3b3Ol5WfQo0d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6b8qCNTU89h5J5a24+aKkEVW9UYWlSk6wVXAg+KNU8YTTCcxGeMcJx3cOT2sDdlPflvPGrbr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yNn03S+GAj4rd6f4kVlOdZP6CD3QQEQRDwi+7gAjvjfSl9Sz82vtmjJw+vKipPHyHP9UjB8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52fu4/dOPdLI8g3iUswhtGQAAY932okjFkiqO0RHyGJ2kOSawN5WWZiEyuy792YjZVogcT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QzKAhhMBlLZHitSv9ouf0kvKz1mna+rwj/Ij5D3ih5JS5CCJiGwmcBxCUgkYQEB3YRh6TNs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mKYC8xhLIwgYTBJIkhD3gA08Q2YRWtMSVVPFkj4gGMchEy+6RYSmNOYz5jDPEBEOWcw4RY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op6n16DVc1rNstMAKhaNpKVBQMMH10vCqLgO8BBlR2wyHjPfHouD292xK5tlLyHn+LXN69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df1pok7O1+JR8VLl8QgKF5yiOPvEDEswGOxVLDaakYfjJDX0m3EJioWctkwnuDZwhgS6sl1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hxmA7/ALEKp5ELLEph3AG/Jb/VCu0sSiq5ZYDs3Bs9PbEVoEinqrgAdo7PnGJ6C2680U9R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qjKUtZWcx244T449sUlJPAJcmRInVESyEZ92/wCeKYbCW0sinLKSAcRxmPmgRFb20kDKds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KeVuqpkpdCqj05gKCDRc4DMAlJMZYCMgjHdluW5T5EbNi3v3IwXKayo/DR/foIAIAIAIAI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AIAIAIAIAIAIAIAIAIAIAIAIAIAIAzl0K566SdON6ZiZq6q9Ng6rz0LL85MlMnX1R+jLSq+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P77cuQe0b8FWduJPiLFeUytp+KsmJGCpwA6XX4RqeH6W9O/r7XbUj5kXk5VXpbKUrmn0HzT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8f4Xp+F9zeIPhkp6j/ab8VW4rChLzbVKSU3Pdo4ztuidZpYPctpL6t+m3XDnTY+kjW/0zdH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+l5XWDdOUlpI0K5MrLpux+2oVmKOawdJnUaZT3lSct2C1WoTqguaaVX4jlOiVRIPUaPj3Du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ksR09xqKcVRxbwXRyVTVM8j8895vVF367kcEv98e6veLit3i+jtyv3YXrspRuwgnK55tWpN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6UzaZpA6hulpHQ7rm1CaUqfWn9yWzl1X6JVbAr1WFuar1DL6/bWol92khWVWpUUXVcoVKu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03TxkqsmikmoQgeX43w5cM4jc0sXW2mnFvOjVVXnVaM/QHql78XO/vc3Scd1MYw11yLjdi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E3GuUZOO9FVdFJJttVNgmnzq9aQcicjssco736JmlTUbeFiWyjQ7izovat5SM7pzBqKTl0u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L5qxXiqa5Ux8eqvTyTD74OwOtouPcL02khYvcPsXLsY0cnu1lzuttvxs+dd7/VD6wuN94t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mi0OouucNPbeoULMWl5kd3WwjRU2QiscjNDTR1W9I+qHUBk/p5sX6u7opTujN6/rfspi/P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Ko8IFaumotktEaSqtItOhpuam8ApgMDRooIDMI6mj43wrXaq3pLPDNP2lySWUMOV/NZJYvm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31i91eAavvFxLv1xhaPSWJXJefqU5NLzYJ/XvSnKkI/wAqSPKVW5NFif1lmgWHlrlW4snL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2wKHpwpGWmVVjsNUVp3DaKFyVe7rcb2c5p9SsWiVter0muNmCVPrDupsSHSdkSIPiVurhk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CE4RirajFK4msWqYrNNKjbWZs8Ou9/NR/DprdXr9V2+pv6bUXbs9ZK9fuPRzhOkbc3cTjda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xg2nBtqllNGn6Wq+9dXVPtzLqp5wZRZNVfp79RO3s0r5zse2nmTX7Rrb9w7p+ZV90KnZe27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qY4+Np9JUKapHK3Oko7OY5TF19DDRT4rrIWXOFh6W+pOVJNN+k1RLBbFnznV72avvPY9XH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TxO33g4XKxbsKdqM4xVbVuTuTuNXJNbsprzMU1FUxwWuTJrRjm1oezj1Q6QWOo7L+q6Tcx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ULc1gXmhmNY+e7y4rcsPMO1n9i2nahLRupC67Udp1OiGGptEmiiZknQmIIq8m/ouHajQXN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KkpuL3lOqUlRKjqnVY4bT6PwXvj304N3u0HdnvguH3tHxXT37mnuaaF227VzTKErlqauXL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nmScq1jR4a7CGA5CnDYYAEPOE48+fc4veVSKBJ3b6IsrssKJ00NPHS1vUjWmZs9S/Rhq9z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mVxVNKxanl4+dNB5FG9TZ2Hf9NetTn9zxLRXmH5GPrHCdNZhwS1wm7RXdVYuT8Lo14d1r4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f4lrPWtxH1haFyfD+AcV0mmVPe29+NxJ7U7tu4nzXkcFtBLU2zVal1xo5p1corx3Rq1TnqZ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KMqgxdonADouWjtE6ahRxKYogMfK7sHbm4SVJJ0P6GcH1lvXaC3qbUlKE4JprJpqqa6UVuM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gBEgIAIAIAIAICqEgQ8jog68LhZLQ19XhTIoYpF9GNzeKUBGR+TJDRCJeYN8uYfTHuO8iT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/+paPyH6kbk4+tTvzBPzZcZlXwarX+6zngjw5+vVkdI2aVVVz2+qzWrUviSO3+izWHR2dSc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zmPVKLTEH0wUBI7W3tUjJukUOQAbeFtER5vdJrV9ylXF6e97b9q51H461MZ92v4pbkoVjb4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dlHep0z0cm/5VS7X1XZnQrMvnVZqHuUoN2FFpmmjTvSXx0XRhWrmpjOtlbVOYtlGzZ0IgN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AhfGSModNPmULbuRBQvajVSyShBfz5e6kT/FjrLuq4Xwbu/YdZXZ6rVyVdmlsVq02vxbly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z/yBfUXqT6itLjEh2gq62b6yvtMiSZkjp27eWbrpjYyyKKqavhCtbldZKlLJQoc0gE5ZCP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1c0ccnfcV0Slh4mfa+4febtvVZpe8l970rXCY3Z199as1n/AO1F8ngNp31n/M1K4upDlZkz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0s2PSlqUkZY5qZdN63TeFyO0FVFTmExD2UnbwkAeYwAAmMceaRe932uxevt2Y5W7SXRVt+S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N6HdjWcUu17TV6+cq++UIxjX47uHPpHiT9cVCACAITD7pu4YFZPA6JPrILhYl39LxEpzAk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PKYwL22ACIbJgAx7fvevM0j/APy/uH5F/htuSXEu8cE/NfF5vxzOd2PEH68OoOx9Q+bPT/8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aTK+zywzsz31hvbUu/MglBoFerrdiatXvRBUpadw0up0wi6dv5YMmSXxCDgrdNy6URBNZU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nDO6a1WkpHUXLzq6JvNrbzRS6z8Ud9uDaPv3/EXc7v8AeFO9wnR8Ntu3b3pRjjC3N13Wnj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U6pUOZi8r8v/NvMC+s4M1blPeGZWaNzVS9r6uU9NpFGGu3RXnBntYqw0mgMKXQ6cd+9UMo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YQTTIWRQ8PqtRc1V6V+863ZureVW+ZYH647t8C0Xd3hVjhPDo7mgsW4wtxq5bsYqkY1k3J0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lDjXO/VBEAIkBABABABABABEA3HfV//ANl10jft+fX/ACYs6o9H3T/r+x/P/wC7mfD/AOI7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k/8AO6Yza+sbWjbWeCuU3UKy0Z+AytjPHUb07dQDJIedej35p0znzQoGW9XqqTdZVJFa6K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UhwYL0pMxh50kyd3vjp4aiEOJWljGcrU+mMpbtep+Ch8Y/hm45quC63UdyOISe5e01jiGn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FHocreC/GU3yt4B9FLTtb+e2uSzryzEFJpkppYt2u6qM4Kw+SOaksreykK3q1vtn6hkVWq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4bKe84pjZ4JQMCZpcDuzoo6vikZ3fs9hO5Lojl46eBM+3evnvVe7uer6/peHuvGeKzjorCT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rbhaU0mspyhyozz+s75pmziW6TmbjVmtR2mbunHMHMoKOocBPT075ZZJXQlT1hIqsQyjEl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UcR2x6DvncV6zpL9KOVtvrUWfD/wCF7TXOF8W4/wAK3t6NjV27bfK7bvQr4aHM/Hz8/bGw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QAQARACJFQgAgAgKhABAVCACACACAqEAEAIIyAR4QIbwqbR+qVojyt0LF0Qs8v61mPVq3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MRrmBWLWqyFBvN4hQxqlItT8GbTtkWdBbOqiqVNN2pUFwApZuDYib0HG+EWeGW9PKy5uV2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FUqJYdNek+Jeqr1m8V79cR41peJW9NC1w/iU7Fl2Y3I71qLkoyub9ydZtJVcVBZ+atmrmPP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n7ILoS/XmaXf7OFjR0eD/1tpf/ABFv8uJ4b1nf+m/eD/guu/8ALXTen1d+tf1K9LvU51Q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/KHLAuTI2lQqllDlndD5iN45AZVX7XvHrtw21UKu++Kua6XqxfGWP4RFATJIhClD2neDvF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00oq1HdpWKecU9q5Wfk31NepTuV327laXjfGrFyeuuu7vON25BPcv3ILCMkl5sUsFsrmy8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9PzW7lzrCyyy0bapNI+WS2aWS2fFh2+vbS4vHds33WbaOqRR7V3lJKncNkHZ3ExQXTpdWp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NgWJfSauPenhuos66EPrlmO9GaVM06dGKpJZNPKqMPeXu1q/4fe/PB+Jd1tXqH3d4nf7K/p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tTTwipebcUrUmt+EotOTjKj46aBUfpWksn2wV0EzmD9qEoT9cfOJLdlQ/c+jv/WNPG7ypM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x6+8iMgOmZ1A9JF5ZS3Dduc+p9ClIZZXTS6Jbb+3UVPotpSacrd9WqdTa1WjfixqzdWu0k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4MBPhzh4o+j4ZxTR6XhGq0N6Dd+96LoqZUVW8t14rPF7D4N6xO4HejvB6xuAd7eEamFvhXD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NycpOEYpxl20Wrc6yj5sVXeWBqTpZVy09oV1iuCCYKz28/KHN64868z7lp99WY7/pUxKhE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3S7yzXywtCtlXPRbrzEsm2quRssLdyel165aZS35W7goCZBczR0cCHABEppDujNp7cbuohb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G0jlcc1d3QcF1et09Ffs6a7ONcVvRhKSqtqqlgdFH1irXZqssDVrdmgDKvMWn5caR0dNOW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Isf6KuJjcyLx+5B1U6lbz+vUn6ObU9k0Yp0x0xRZtmRASIUyi5lfd97OJ6rT6h8NsNR0bt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DZSlKUPxz/AA69weA8f4ZHvrxSE73eOOvuTjelcnvKUWsaKSUqtyct9ScnJ1eCpre6lWvT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Z2SWSeU1xWNdGkzJV5YmbterVEtyl0t3VT2vlvb6VEs2oUepVCp3BQXNbtGpVZRd6kyP4j8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EvD4vxTRa/QaTT2ION2zb3ZVSWyKouVVTeNM+k+terj1fd6u6PfTvBxfiuphf4dxTWu7aUZT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rikkoyUZxhSLkqRonuqJq1CPNH6AWQsCaoIgBEioQARACACACACACACACACACACACAOujQ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aWJrer+OH+na6A9Uo/U3cCdO6ejX8iX/eTP42/xKRr67ePv/8AMWv/AC1gvjVqSUXJREJS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GeM49rXA+EUfgL72WiCLdAoCOBChIAw82OyNG68amzb2F5WkpEkO7y9sauzE2dpXm8phiAb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VLpVK2QRAAmIdm/t47YqnVmVLCmwknQ+4YOwfk374umY5KjLEX228XxJDOYG+6Cc/uvVjGz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C6KSImUDwyjiOwBCfpjehJNVWZrdJYqu0UDc4CkM8cfN3BGRPaKcha2os3zMxzM3TlsIT/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MBR88ZYzlsbKOMZZpVPJq3RdtPNylfGcknICOW6a/nFQCkWHb+WjJ201i3VFext8lOggTz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GzgQGXMgsu0EMZTEpiOS7t0ZFqOVIq9IpLzWzXbnvkhXs4tR+XeZNVe0BHLqmXNZCV10p+4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Cu05a5DN0W9LcIOzKUsiwlIByGMOG0Y89xbQ39ZqY37e7uRSwb58dlD0/CNdp9Do56a4pd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LbU798udV2mrNfw08v8AOzLu4XkkwGlJXKxp9bKUQ/JUOrLMawBQ3j4Mt0cWdi/DGUGbMb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+HiK5RXD5xni2MnJzSDJP1G7pA7ZRuXlooEMXxUxFVUTrGwHEAxDhGx5v1Sn41UYKSeti/x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D455s/ftyMsJfmx98e6SPGt1eBTjKDuGQbQwxxwiyWJCmk8ciTVGXl6IlJ1qWbqqo3pZbn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5ShYtoAAjgA/0P08RERkaQmlHidS6am5y9pLys9ZYW9p7bVK7kfIe8AyokAQEwzSMACUSl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GH1dkYK1NndTSrmQzV5xMCgDgAjzGAPekAgATERDEflhgsSEmpV2EiImKosdQwCCoKDgpM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EwmOPGBj3FHF5M5gNZN4Eu/UlmxVUVfFbNLhLbzYwH50yp2vTmVvH8IcQAijimnPhvOO+P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XnSvW6+2eU1k+01U2st6nVh7RiSmkySWVWUZtFDLm51jKIkMY5gAAATGEOb7kJbY26Lwke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TgRMempEMAAACidRKU9/uml6ohpEVuLJki4otFMH3pd02EdwHKptw2GAB2RDVcAp3XsTKO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XCYYACqIh6ynlt7IUeSeBdTe2JS16HVC8pUl2axShsKsJTDIOByl2z4wUXFUTMnaQWLRRX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mocob0RKpht2EMIylFWpPMtGUH0FBWWeJmMCrZcgBPAyZyhuw2SirbLrmoU89QKUPf93GXvY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yhJ5DBnye0ThIQ38Jd/ZEDspcpKqOiHmBTY8Bw8sQ9UDJC3u5kiZaQiGPfiMw4zGIMiSWW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Ey4ri3ich1250CY4iJyiUJcZibhHO4pd7LRyfKjq8ItdtrYrZUwyj8Tn96ggAgAgAgAgAg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gAgAgAgAgAgAgAgAgAgAgAgAgCbp9Pd1aoMaWwR+IfVJ41p7JDxEkvGdvFyNmyXirnTRS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FKWcxEAxi0U5NRWbZjvXLdm1K9ddLUIuTfIkqvLHI6K9KnRuz/ANIuY9q6zOopbo5Gad9M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/atTYZ25pZh1uxHSd1WnbNs2xkW4zFQbUqqXBSUS1F29dsgQZEVmKYG8dL2XDe7es0Wojr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pNJqcpOOKSUN7BtYttYdZ+XO/Xr47sd6OCajuf6vLj13HuJWZWIznCWnsWY3U4XJznqVab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Vk1nTdek7Wtq3quvzWpn9rAeW8vZ9GzQrtHZWRaTtdJw+oFg2TbVHsmzGlVVbnVamrrmgUB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D6QcL+EYU+SOHxriH3nr56qlItqi5ElReGix5z6j6pO5n+CO6mm4I5q5ctxbnJYKU5yc5t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47qVcTHqOOfVjoD6QLWi6PNOWt/q939TKe8DTfl5VMmNNFOqySKje5NReZTKnUtErYFOV0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HKjfxDhSbgqB+UQbmAfY92bcdFptRx26sLUXC3XbOXuVS6JPkPy96/uI3u8vGODeqTh0pKf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HOOltN7qex7zjcmk6efat++NX3S4uZOj9QrSBmPmbdSKLmrarMs7tve9LqqSTdNWp12/mD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+UTRRF3UXplnDlY5SFMcxzmAJjHI4VfT43p716Wd+LbfO82z6R364O7Hqm4xw7h9puf3Tej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SMYrF0SokseQ2D5F5LZl6Z9U/WBsnPi1VctLou3psdTS77bpNfqdDMtXLavVjWwtKq05WnV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RmooyKB/Fco8qhCimchjdjTae9pOI66GpW5KWj1DSbWKeXXsPlvGuM8N7x9xO6uo4JdWos2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VLzZW6b6dUmt2qUsKJ4N1TSxA0wvKe16QnVdpyrtm3f1G8+m4ZgxVcIpPHxWWcOcKrwzNs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1SmV5Cm8MpgE0gGNDQuP3Lr02t5ysflTPZd8LVx+svufOMW4Rs8Wq0sFWzpqVeyuyuZrtafv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IR56WZ91tfNovHkFlHWM/c8sncjrfFYlZzezOsbLdi4QS8YzFW87lptAPU1CS5CtaUk/M5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jnECFEQz6TTy1eqt6aHpXJxj1ulfBmcfvNxmz3d7va7j2op2Oj0l2808K9nCU93pk1upZt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1h0zKX6yVpbJbDpGhZWaHaXp60yGbMFilo1Fs7MugLfjMWQKQ/hCrR7KzrPT1yiIDzUkqR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4hHS959PGGFmxuQ5kpKkupSp4D8ber7uZe7w+o3jV/Up3OJ8UjqdUm150rtqW9b+NcsKS+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0/l0ydUzV/YTJmVlbF+36XP2zSJEBFoekZ3skb+rCFOblTSTbU6i3tVqtTUkkygmkVlyE9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fVeL3YpeZN76/nYvx1R9y/h+7xff8A6udBK5Kuo09vsJ8tbL3I15W4KEm9tcTb9QtEPTYsP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qkolWtujWk5vOt5y29l89uNTMbVtc728r3tXK3JWlOnFyJUm0EKjU6SirUXzFFmunSWTgfH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3T8I4R9x6fiesi0o7znSu9cdWoxzwyxao6bVmvkfH/Wb6yoetrjXcTu3ejclddu3pncjDs9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6KG9caUnuxm5LfkvNl6EvQ6RC9MXrbWhnfpay+0CUDQLqWtHKut5hZBZhWdeid0IVROgvaT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62bFVri7WuV6nEqtDqTCqndUly6XaPknLcHCOXRQ4H3hhc0NnTR02rjBuEk65UWLoq4tVT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DvNrPW76mtRou9vFOOXuNd3L2qja1Fq7Hdo5KUnGMXK5uVjGe5chKG7NRjKDjLdeo/ocZH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XkxqFy/a3vYtUoWbpbpsqrP6xTET1m1MvbmqTMrh1b9TpVSSVplapxDyTXKUTJyNzFmA+d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w0msip2qTqnXNRfI08GfbPXL3x4twT1V6jvH3b1EtPxFXNPuXIqMmozuwUqKcZR86LaxW3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ekp0rM97z0rOdEqPUbzaoV7VsdQWaN43W2tWxsnvpisr1Gm5QZQWfcNuXzTrmqOWdruW7V+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VQVKrUyjNnT+zflwDgV96WenWpvbz35N0UavCMU0091Z5NvbsXyrhT9cfra4Vb47o+MT4Hw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bnfcYpSv37kJW5R7WabilvRjClLf488d+tlpC05afK5pD1UaOmD+3dMOvLKp5mBathPnD5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ZVxuUGv0m/qj+jMLmt7MFkoNIVdOjUuqsagkQ5G/w7ZDQ7ycM0enVnX8OVNJqIVUeR0T8F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L2nqN9YPefjN/ifc3vrJXe8fB9T2UrtEncjvThjRRUnCVuS30lvwlBtOW9KTutLTVkHlb0X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WmUTPTO3OK5LWzLzBQqlxL1G6KMyDOszVm6pr2sOaA1Il+CzGRmzRA4/DhMRmbma3h+ktd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VObUpY1a8/npsWSJ7s99+8ms9enHu62s1U7nANLYg7Nlxgo25NadtpqKm678/Sk8+gToI6Y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qZWaiMvKdmbYCORF/XWlblTqVfpTYlwUm4bEZ06pA6tyrUaoCo2bVZwQCit4YgoMyiIAIY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m7Grgp2lak6OqxTjjg1yna/iH7194O5/cK3xbu3qZaXiMtfZtucVCT3JQuuUaTjJYuK2Vw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0rmp2l0rVRXLnsvTdSL7v78YdQsUqy91IW1arC6KhSKFb4BS684VfV+r0pnTCSQMoIOhkoi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nRriKt61uOjUpb1M6JNpLB5ui8J7PiPF+9F3uLc1/de3bv955WLfYxu+g5zlCMpy86CpCM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mvePkx1DuiJmZmra+mes9ItHL/Trd9wU+xafqNufMY9SzgpJq06TotKua72LBE940alkcr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x+5ZoioqmkuYnIf1FjiXdi5djo3olHTSaW+35yrgm/xlztTdD4DxXuZ6/8AScOvd57fee5e4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NC3u2Jbq3pRgn+bk6VUYy08VJ0TazWqzqiaPW2gDXXmtpmo9VqVcsBBhb2YuUdZrZ01K46y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PraySLdB5VLYrLR/SFXSZCFejT/ieRIVRRT8/x7ha4VxCWnttuzhKNc918vOnVc9Kn2b1Pe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6Fji+sjGHE05W7yj6PaQdHKKq2lOLjNL8Xe3aulXsr68v9o79Xc/WY3R/YQ0Px3u8f9S8M/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fG/Ul/6rd+P+Mz/APNa45548OfsFZHRN0tXA5x9JPraaX1jkUc0LJJvqLtKly+/1KsW1Zt2V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AMoSq5PUBEsylAFHJPeABES+27uS7fgvENE81DfS8Dr+TE/Jfr1sfdPrQ7n96I4Keqemm9i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3H0J4ctvdPGYaulb6v7eOehCFTr2e/U1030aj+ARBd3VqJp6rOXuetIaoFfCkiV4lcmU1a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z8hjlI4fc+od256r8a5q4LpUN2S8cWYe/Gm/xj67dHwFOtnR93L7lyRnqVdsyeGzcu28/A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09s6v8AWqMqGdHRQVoGbl7afdV1AK2WclRWa5b5RNrwrFVIc6J1DfG3JkjUHwlCaZhUEsyF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752XH0ZyhcX82NX44tnnO63eSWk/hj4pG62r+nsanRyrStb97skvBHURj4NrzsbX9KbTqu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MO7X1jactPt71pDPrMJB0xphrYsPTrQaJk0a36RVKik/otEqlwVWw3anxLhM6bdo2fvTpnU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uO95L8bsnHSWn58sqKCUaJ5Jtrqq9h1OA98X6pfUjwrUaC1C/wB4+IRS0tpptSuahyvb8k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mm5Stwqk6qjUfqU9Cp3fP6X+n9Jx4/0oHqi1ru9Vj+/awfPM1OUVUpimYDW1T0xTMglKMB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VEmxjCnTyuCgzNR8R7rwufU/qX+yVo7lXv8AT77n9KvNXA2bfc/+IDW6N95o95prj6jvrS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2dfma/i42HFvOdPOMC+q1oNZ9PjUtRrPse61sw9O2eFks83dOGYbl2zfvqtZNRUKk+tqtVC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3azlVEwPWqZW9Qpb5i6AE1F1W6HF49whcK1SVl7+kuR3oPm5G+Vcu1NM+s+pz1m3fWBwOf3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K67OptpNJXFlOMXVxU6PzW6xnGccUk3utz20g9LTRzok6dfUL1B5ZPq3TK5pgyvNX9ONkVy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ZpZYZW3lbdXrlTrFyKt6BZVqNGNz1GvFaEatfz02KBFvcp7v01zhPBNJw3S8V1Vusewi5QT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bbeCXnN0osV0P4Hp/WR61OP9+O8PcDgWr3bv3vfha1M4Qa0Wls379uUYKMFvTlW1GDlvSW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ut7VZkPq0vqwL00+aJbS0QUmiWtVqLellWXdzO7aJd9TPVSuaJcZFadZOX7SnvG9LEUFki0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TbHk+LazQ6ycZ6PTx09FRpOqeODyWzmP0X6t+7XfHuzpb+m7z8XvcY7Salbndi4ygt2ko+d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3gRuh69OVGYOemoDpBZP5VWzULwzEzD0fUC2rTtymJCo5qFTeurcHmUOMkmdPYtiKOXbp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piJJnMHpu89i7qp6HT2IuV6dlJLq9jexYnwb1D8Y4d3f8A8Vca4vdjZ4bpuJXJ3JyyUU59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NRSbaRiJr8oOhDQI+0+6IrNyvtnU/qay2u+yr91654Eui7WTJuVCr025K9pty9KzqqNvUl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BYqPKYxBNNX+OLh4RlzeJ6fhXCYWtCoRvayMlK9Or5U3CONFyVpVLnbp7nuLx/1h+sfXcQ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7N+1ctcO025bdKxcIau63Fzk0/PUN5RlKtPzcYue7POHVn09KR0MMls77m6cR7j0uVjVG9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7pZGtm/E6/m0gN+hmOk1+mX/jOqVUFvgzkBMv0jyzkkWPT/XOFf4chqHpv9hdxpW954Oss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Fd7uesOPrt1PB1xxvvbHRwlLW9hBb1twstQ7L0VROKrn5tdppX6fej/TRq8vnWdrp1B21XN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1/MN7l1QbmqFWrgtqkZ5W7VyUot4KtvpuuGo9FRSSeHaAnV3y71g1amSXelWS8xwvheh4lq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Flt7qePKoJ54LOmLqks8Pv3fz1hd7u4nA+EdzeGXLev9Y/EYxtq7OCUUo0jPUSt+inKTe4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JqG68i8mNcvRJ1f5i0HSnfnS3NpXyezCqrOwsstUlvZoorZo25X648Qp1pXDmGDGgNKlbzQ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8uG72DYxiC+QWZfEKJ71rXd2dZeWguaRWbMnuxuKXnJvJvauluS5cKnkdd3Z9fndvhs++Ok7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Hdu6Sdv8zOEVWcbcW92Xmp0jC3Zk8dxqe6np6196Rbw0D6ts1dLt41MLiStFVhcWX96FQBo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jUbQuVRkAmBjVPh/EY1NuUTJN6qydJpHVRKmsp5ni/DLnCtdPSSdYrGL5YvJ+0+dM+++rP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1bHH7Mez1Ek43bda9ndhhOKe2NfOg83CUW0nVLpa6nmnbpI9I/OW18+7104kzvd5nWLSLY0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9WY2ipeVoVe5Xmaec+adx3XULucfgmvSq9blMpzdVpUERfkc8rB0HOsx9txXhvAeC3lrLtl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KpvelJtvCjSWarXB7Pyf6v+/frg9Z/DJ92dDxKWlu270p6jiDhHteznGCtWLUbcYJSUo3J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+fHKfPi/o9L6omvWwLI0e6Xbc0nM87AtW2GmUFGuMl02jZdVo9Mf1HMO/z1ZjblqFNbdKt6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0xsoVBmoVJEyglKbyN23a41xSFnhtlWe0ot1OqVF50slgli8Nh+luF63ifqt7harinfziV3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Ud25cUmo2rVHKfnym1bi3JqslVpVNs+o3Pzo3dKa+j6PLA0IU3qR57ZfN0KRqLzZzVvdrb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Bq1vUdzVbPzLo7a4aQoUCuabRqSzaUsDkbLVF1UE3vJ6LUz7u8Cf1NadarUx9OUnt20qpJd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P4JH12et1PvK+M3OA8Futy01jTwb/N/iuW7O1KSfv7k5OeMlCEHBGojVC400astVuSNF6cG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O6ysvbXuDI25KnU6sa2tS9y5j3nbVUodt1io1WtN17PqFBPbzpu4bKpskyuFDC3ZnKq1R8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stx4PbcO0UU4OuFxyaos8KUfJ0ZH3PuTqe+HdLu1rr3rO1lvVLQ3LtyOpiore0kLUJqUlGM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ydEt6SpJ7ec/rr6TvRgq9u6VLi0gUvqY60GFvW9VtRVxXzdKVqZdZfv7ipzWusaBRU65b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LqKTtoxbUI7z6NXbnfVIVlPBT9Hft8B7uqOlvWVq9fRObk6JVxoqppc2FaUqz4dw3ifrf9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FLnd/ul2klprdqNbk4xbjvTlGVuU8VSTdzd3lJQtpKrxr6gGmbSHnboYtHqwdPqxK9ktl9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zTbWHy1WZ5UX1UXdNYU+4qG+O/qjenslatclGRMg2WKxe0+4KY5Sa05wV61NocV4fw/V8N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pbtyHvXyrPlXM006J1R6/1e9+O+vdrvzP1W+se/HWaydjttHqkkndt0bcZYJywhcxa3oyt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aJiHBQhTlGYGADB3CE48gfqCMlJbyyNyP1f/APZddIv7fn1/yYc6o9F3T/r+x/P/AO7mfE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c4v06T/AM7pjOzTqZLV/nN9Yf6UFecIq1jOTVLq+1LaX0ny6Ddux1C5S59XQqvTmSq6gKEe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wogUxKRSKgJuYpxLHo7MlrtVxLgk87k5zt/DjJ+XzfAmfAOI6efdTu/3J9amlTVrR6bS6XW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GknTZCt1Kv487dDFCm1N/oI6BV7XS5aO7a1G9WjMtXJ23G7lIzK4qNpiyzCo0+/HDmnvORw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eBylOu0u1gfwxBMqpedYi+Ed27l2WGq1k91cqtxwfXj4JI91xnVL1leurR8OstXOAd2tKr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1JRo1g3Fdm48krM1XFo959YLR+Hye6HCH/SNEBkf+p2Np6J/wDaxl71Y6DQP/3H+rE538Ps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lxWS6ruoMfNOGp/pP6RNOuV11ZjaPbv1660b4C76hmDZN7Xd+BuRmUdKpt/XbQrVo6Dp3b1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2bS6VVVCmoNxCQzxT8+tMGkc7h2p4BotHC7qLL1PEJVclJ0hHzmklhSrSTylnmsj33ffhHr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Vw7gnE4cF7m2ezVm5ahvai+3atzuSbUlJRhdlOCpctYRXmT9Mys1Y5I6FtdPTHzI6lGh/IN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OjUfUXp+p9YPVbVqNsVSo0Rm/d0Nq3KzoQFpdPuxrWGNYYsaORw0p9SZuWR1026iXQ1ui4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8MtdjqLMqTgsqcyy21TSWTTR4vuv3s9Ynq69Yum7gd/da+KcI4jactNqJKk1Jb1KydZYuDh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5xmk5J2f6Buj7IzXJnRqMy3zpsmlXk3Y6Ya/cGX7mrP7hZIWjfjy7bUt+j3WQtu1ekrvVKW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UTlnMgjKNDutw3S8R1V6xqoqSVluNa4Sqkng1lU9n/EJ354/3K7u8L4t3f1E7ErnE4Ru7qg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K358ZUUnFYqj5y4VnazeilpGzLbaRDaDV9aVh2XWSWDn7rtvWvtfwluK8GLgaXfd3ZS5TO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r46VMTp1doa6rNsU6Z3yolfPN+Oq7t8MurQT03bxTpO6829rjGmS2Ua8LxfiLnCPXl390Eu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hV6cXc03D7UWrcYZ24Xbykq3JKjk527i3nSkI+ZHDrrRaJ7C0A65F8sMoXLlfJDN7LS3c88o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patDuKs3HbdXsotwu1nDuvMqLX7VcL09ysos4+iXrQi67hcirhTk95eFWuF6/d0/2acVOKz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aNYczWbxPpXqJ9Y/Eu/vdV3eOU+/NJflYvSoo77jGMo3HFUUXKMkpJJLfjJpRi1FXnyt1jd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S2Gg24uoJqXuexLXuDPS484L2RtDKqxLorlLbPa1Y1jt6naF2Uyoq2s6dKomOW2J85ClGr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1fd7h+mt1071OscE5uTpFNrGMaprD4P85nne8vd/1297+P6uNnjEeB927WouQ00NPDevXL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nGS30k6dtT/3UNtx+pLpu0YZw9PnK3qv6B8tKpkNbpsy2mUepTIB3UHD+kWhcFWcHpaFXp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2j3MtTmwEYi2p1VpVbZuwbMnKS6S+bi3D+G6vhceNcKg7cd7dnDYn7VHTLBpp0Tz5Pq577d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+q/1haha667HbaXU0SlKNK0bonJSipOsqzhOEo704tNYY9KrQIPUF1DLWrdNynsLITKy1n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7RmtQbBpRwAtIpT6olNTWNdud0UyKblyBkWDJF2+MRb4X4dbj8C4Q+Lazspvd01tb05ci5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Q+q+t31lR9XPdda/SW1f49q7is6S06tSutVc5JYuFtYtLGcnCFY7+8s4b46inQruG66jpv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pgZVE9qo6vrSzCcUDPtNJiqelp5j2xbtUpTy8LgppFC/Ht0qzdZVnqAFF3TBOYzOO7f4h3X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atO0TpP4Sri+XGWO1bD41wjun/EBqNOu9Eu8b++2t/6nctqWmdceylutW4N+i3Cz5r9G4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jps0V3toUsXTHQjp2zmHplPdVzX29eV1atZq1ZjUaSyYZg15jWHJkKRVbiYrfFKtWbZi3R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Cl1O83C9Fw9af6kqQlaq3jWT9865V5MFzHo/UP6we9ffHU8Y/wAU3N6/a1zULaUVGxHzq2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nKUm6VcnmZJtsl+n90fdMGR2c+vjIx5rE1t6nLdSv3LHSk6q6lAs/LawXLdo6bvL+Fy3qN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X7yp02rKmqix2NPp5yMHz8duxoOFcD0NvV8Wt9vr7q3o23gorn2V5W08cEsGzznGe+/rB9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V1rPuvujw+47V3WRSlcv3E2m7bVJKNU9yMJQ8xKc51nCCl7mys0KdWvRtqOz80YaYT6ItZ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W3rgJcuXebOVjNlWKnUkLYMxp9u0x/V0qXQXotnbOhUl4nViN2bxJdB82corml4Tx7Q3d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9iO84LGMo45UpyPFJOtE6ppjRd4/WR6oO9nDuEd+OIvjHdHit3sreomqXbN2sUnJtyklWU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3pwcXCUX5zotaHdJWtTSJ1ALu1HlZ2ifKqk5f1ujZ7mXratSyVtFKgX7dOYN006kMqm2otU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D5q8ITwgEEzYlNh7t8J0PEdHqnrFSUN2k8awVJNtKtMltTOx68/WT3s7md5O7y7szc7GqV7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mpWo24Sk4uSW9P8AFlFuuZf/AED52dGzqJ52IdO21emVUMp7Rv2275puS2qCpZghW877lr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XrvWa0VrWrEq1Qtm131STAlwV6mmfJEZqtBQWEC9Dh8+7vEdT9zw0m4pJqNytZtxTdW806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hu91v129zuBfvL1PeKWolZuW5X9Ire7p4Ru3I21GEauFyKnOMPm7c9176lvKpZGtZxdJrp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j6Mw6iGatm1BnRdWupm6ayyotIseu1QE37y1smcuKxR7mYVZSw6PUE0XYpu6A7VqBVU1Hyh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8CurQ37H1m9/2lx7K7Ixdcl0Ou3k7OnueuH1t6F96uD8XlwPhri3pNJaTrcUcN+/di4S/O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lIKrcsNutpotyt0Ia26XY2RSj1PI7O/J+3c9suKE/qD2qrWSjW7gua2qzZrap1ddxXanRmT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0x3JGlQTbqqLKtzrH5PebhVjhmtS0v2a5BSis6VbTVXjTCqrjR02H0r1C+sXi/fnuzNd4aS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cmko9puxjKM2opRUmpbslGi3ouSSUklnEhkz0/ej1pfyPzo185GvNYmtrU5bqd+5Y6UnVX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5btHTd3fouW9RpLRdJN0ki/eVKm1ZU1UWOxp9PORg+fj1bHD+FcD0NvVcWt9vr7q3o23gor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8cEsGz59xvvv6wfWt3s1nd31daz7r7o8Puu1d1kUpXL9xNpu21SSjVPcjCUPMSncnWcIKWu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Gmo3P7RfphPoi1naPbO/GpfWQlv3AS5su82crGTKsVOpN7YMwp1u0x9WEqXQnotXbKhUl4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dB82cpLml4Tx7Q3dRw619X19iO84L0ZRxyyVcHiknWidaplNJ3j9ZPqg718P4T344i+Md0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apds3axS3m3KSVZRrGVycXDenBxlCUX4foaaFNPfUByD6jrPNlhb1KvGyct8owyfzguFzX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qLn+pVr1WplMuO3qZVmLFe0qc5cpvjKJAky93kAT82t3Z4RpOJ2NZDUpdpGMNyTr5janV0T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Xz6yu8PcbindnV8CuT+o6i9qHqLEVD/aI25aTdt70oTlFtXJpONH523AuDpq1s9DWtZ12Z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5h6fbquijZPpa48zL0Ovm1d9xVyrt7ZZ5k1S0gt+hXPZFo16suiPFHNKuGlPKawV5kqOgZP4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3Zt6mPDPqm9YbUe1k6ybbpvPBNJvkkqL8VZHk+L8E9fOt4Le79x7wTscTtWpX/qFmG7YhCM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5KMVRK5bmpyWN2Vd54W6h8pNOPSt6qGc2SmemRlS1c6drWoZLjy6y9q99VGxqzU7YzMtmm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jNQcr1OwXzl1TFlSplJUDsxXEificheVrdHouB8Zna1Np39GlWMXKjpJVVWve5c59D7rd6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jV8C18eE96HNRu3o2o3I71qTjNRhJ0Suqkl72tMaVN33XO1S6EssqfpAomc/T6Pn1e+ZmkJ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nVctnfiHoVSY05rRqCanU5qqheAUOpO2zgVnPKZb4blGQGGPVd4tVwy1p7P1rT9pKVnzPO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nf1L8A7+6/jPEnwDjL0cLHEqaldjCfbyjJ7zx9DeSaosqnGBTBdiyRF8AA55Q8SWycgj5f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n7Ts12vpmavTt/ZBdCX68zS7/AGcbFjocH/rbS/8AiLf5cTxvrP8A/TfvB/wXXf8Alrp0g9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Y/Um1G6pcqa7kBTMrM4FcnUbbUvi/7qpFwMCWXkdlfltXHNdo9Gy7uIGyCVetJ2omDdV0oo1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4Ye5473Z4jxPiU9Vp3aVqW76TaeEUngovaj8iep/18dy+4XcvT8D4zb189fZ7ZtWrUJRe/e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jSSWNFXbTEt7qMyMzT6GvTf1FZO5V5ZZu6gdRWtC1ELUz41PWRljcH6WnTrlgFHuG3ndIL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cRo12VgjF44bsEDuqmDpwo1UZN2TrHLR3O7HCbtu3Gd3VX1581F7kFRqlc9rxwzq6USex/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8P1mrvabh/d/hdxvTaW7dj9a1NxyhJzcU1FJuEKxi5NKG7HfU5TjpX6J2n/KjP/qF6YciM7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3ejm2ndFqP31WpzOrjbmQWaN20YVXlCqFLqqPwNxUBo5L4ThPmMiBTcxBMUfLd39NY1vGr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fqnXGkJNZUeaTP0T64uNcW7oeqjiHF+A33p+K2FplC5FRbjv6qxblRSUo4wlKOKeeGNGbN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6S+e+ammBTRHTOojnc5vu67gzNrF3XshaGXGQth3rcdRuPLHJ6wxq1u5lLP72sfLKpUstYc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AapgbnaM/QatcB4Dfnpp6dam/KTbq6KEW24xjVSxUaVedduxfFO71/1w+t7hmn4xpOM3OC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1Byuai7CCjdv3XGVrzLl1ScI1cVGn5v8aWOOkvTrp1ze6VPVo1TXPk1SxzIybrxqxkRU3V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VkqNSp9DaJU+sM6PVRpzV2VIVHbZxzCScaPDtDodXwjXax212sH5jq/NWdMHR+E9d3474d7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d3Ya2X1LVWqaqKjCl+Se65NuLkq0r5skWw6TmhPKDUpQs59Wusi7nuXeh/SZbCF0ZvVdgo/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4YrVBhYFDf0xNSpolI1STVfhTyq1Vc7tkxZEK4fkcN9TgPB7Oulc1muk48NsKsuWT96n5aY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vW960OK909Loe7ndO3G/334s6WVJJxswTSd2UXg226QUqQ82c51jbcZZr5O68OiRq6zWoOk+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2yazKuCm5b5Z6naFf7JDNWiV24aglRbPuO+mlJpDSr200Gpu0TOXS9z3U2QEwC8QcNQWEOxa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oJaNW7M3uxuJ+cm8E3tWO3ekuVNHy7W92PX33d4Vc746fvJc1vENPbd67pJwbsyhFb04202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2rLf4jjKhjVlzl7kh0uup5mdpV1b6cVNXZqRmDlPSMh7r/AA3q+Wf0NT7wuO37lsPNpRtR0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Kst0ajTuc7ZCps3KBVDgTmHn2tNpeCcZlpNdZ7db0dx1caVaalhng8Vypns9f3i7x+tb1X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3TdjYvy1dtW43t/ctyjcs1lRxW9FuMs3CUW0qmeX1inUnoytvU/nVkXcGhY176t65kdlwa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ipBLSSqjZRxb5T5aoNj0SphbzJBZD3zh4/jcxsQjtd7dTw2F6di7Y3ta7apc3nhyYZYHyv+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DTcV4XxbsO7NvVz7TSdlGXaU9Jdo/OjvNp4ZUNfXV0025D6cNI3RWzAyey0pdk3zqi0uVi+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4n7m+rvZZTaU7gTrD5tWaxUmFPVCs5g1dbkYpNUeZ4YOTlKmBOLxzh2k0vDNBf08FG5ds1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XFva3lTM+reqfvx3m473/72cG41qp39DoeKO1p4OMErVtX9ZDdTjGLa3bdtVk5PzVji67D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09PDp5dQ3UZY9WNTBybp5r0yLy/q1yoXTrQ1BZl2nZlby6oVZuF9cKzWyLRtBpa1zVSsKU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5jiRNk66suE8FscK0vFdVDBWqyim63ZyS3auuCVJN0pn4H88/eT60eK+sTvB3B7v6lO5LX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dBprVy5G44RUPzk579qMN9yo47KucaZk7b/To60ml/VLamR2hmiaDdYWnfKuo5r5WfgLdS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m749Na1er0m3LIb3AyrNZZt6TWyVKhqvKcWqt3TJ04UKoUsWLXBu8OkvWtLp1p9dahvR3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6qqqmmTxTivrU9TPeHhnEe8HGbvGe6nENSrV1XYtODlSu6pSuODjFudvcuKMtyUZxSoaKu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alcu8hLRqI27S6y3d3XmNePwxXv4EZbW8doNzXCmyMdMr2onUfN2FPRMYqatSfNyKGTSMd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ucU18dHB0jnJ+9is307FztH6Q9YPrD0PcLuXe706mPaXlSFm3Wna3pp7kK7I4Oc3moRk0m6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+htkXf1w6Rsrul+pqeybsaq1HL/ADG1UKZqDQcza5WaOp9HXFcuVlWXpby47qRCqorfDvEb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dikVkdEx/S6nW92NFN6C3pO1tRwlc3vOfK0838aK5MD4DwLu76/O9enj3t1HeKWg4hdSuW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GMLkE9yOFKp270vftzqWx6ymkzRlpa0mdNTMTRzSa9VaFqPLmvdLzNa9XNaLf1/wBnVCn2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HijOj0up21TbvOxErSnMREEQ8QomxjW4/wAL4bpOHaXUcPTcbm89513pJ0ca7FStMEju+p7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PfnjnBu+U4K9o3at9hBR7Kzcg527u40nKSm4b3nTlnhgaG48cfqlBEAIAIAIAIAIAIAIAIA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mgB9D2QJsMbduHAf9XF1bd0fqDuG/wD6W0fwJf8AeTP44/xJL/8A7bx6uT1Fr/y1gyKqtP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PuR7pYDOPbKSUaLM+ESjjzFxbbTBMiYBzBIAlOY7I1bmMjLCioi6TWfKXHu84duMazzNl58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Y93lhFSVyldIb3Q8tgBwwgZFKm3Ak3JvdHf59n2IESoWiuwnOU+3f3iEhnGzbomjTu41Me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2ezy7427bo6M1izFaYfdyAcJ9ob5TlGfaRzFrKvTxNz4Bv2hP298Tk67CKMtfVaYbmHAob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3Rkw5MSavYeGfUo/MIz47gDs4CMTRUG+0eMq1MEElAFOeA7gHuwl2z2xjksDLC7RqtCvZJo/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ZqlxAADf2xr7kq7KF701JLlNtzO6qg0toFWdSetFU0Q8M7Z24QUTGUpkMkcpijLhC1Bb+K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NcF+Xtc9FqTo9JrlQah4phBMFvHSnOf5g4FRIJ9hcY6buTi6J4GGNuEnkmeapGf98tzpou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YztiZJcwb/AL4yWaJgIgO0SmgtRcXIHpLTyqZG2Vf5rtFJFem/BLKCUPETceOkJjcuIEMkQ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1iji1h0/gML07WEX4jfVlZelvPsurKppKmKL2mWxQKY8SXRVTKRxTqS2Yr+GoZIqSqJlUT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y2R5XU43pzWTk34G2z0liUOwjBPzlFJ+BUZeEjhuumU6VQIYOTAERKfDlCfvAI8phljgEa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pjkATG8XEBkHu80hKTAsw/JDKYbNuyBO3zaupSXz5Nk0eO1TiVBq1cuVTmkPKi3SOsrMxg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UuEWSrhymGc5RryHH5dFwL3DXq5XnUgdVusVKruAAZgC9SeLPFZDIJh4iwx7mKUIqMckkjy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tTxzhcRniMvP7fbElyXK55AGYz9vlIYeUUJRd4IzkYRGW8YApxnQlAR5hnux+WBKjvdIyZ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8PtQRbc21JNSprFlJQd05CO4fTEOuwbqpixg9cVAAKJ5yDYMh7/uu6K75bcTJBzVEFAAqz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IhwmAbwiHJcgpu5NlJV+hVhHxqemnLGaJjJj3ABRlLzRFYF07mxuhT1GFvnxTUeNxEcZKF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A4D2xWkNlUXU7qwonQgXa0FqydGGpuXDnww+HRK0AvMrMPzVYVQAqZSgI4FEZ4QailnUsp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NZFxijb9NopDyM8cgYxQEfuCBzYgG0Jx5fvBd3bCtraz2HduxW+5vYi2Efjw/uoEAEAEAE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EAEAEAEAEAEAEAEAEAEAEAEAEAEAEARpKrIKprt1lW66KhFUF0FDpLIrJmA6SyKqYlOkq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SiEwiU2nVZlZwjcg4TScWqNPJp7DNXIXqUa+9N+aNEzVsXVnntcK9KqLF3V7DzMzRvfMbL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q5oF12XdldqlHds3zYyqAOkSIVJkRc52bluqIKB2dJx7imkuq5C9cdHipSck1yNN/hWxnyr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LQXNFqOG6SzKcWo3LNqFq5bk1hKE4RTTTo6OsZUSlFrA2DfWFcoMpbMz90m6o8m7RpOXdB1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2WPRGTWnU9vfjBO26vUro+BYs2jFtUbnod/U4r8yRQ+Kfsl3ShfGcKnU7HezS6dXbOv08V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wdelpqvK1XafMP4cu8XGXpeJ9zeMXp6ifB9dKxC5JtvcrOKhVttqMrct2uUZKKwiktGVHo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UCmvazXa7UmNGotHprdR3UarV6o6SY02msGiJTrOnr54uRJJMgCY6hwAAmMePjGU5KEE3J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UaizpNPPVaiUYae3BylJuijGKrJtvJJJtvkN7XW7qtL0sZD6DejtY1SbOFMlbJZalNU7ul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76TrBKMyXdpmKsojT3NauGoJt1vEKFNqFJEBmgSXtO8Djw3h+n4HaeMI79znk6+22+hrkPy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7344z61NdF9jqb70+kT/E09vdSw5XGNuLap58bnvmaD/BJ4XgiUBT5OTl3SlKUeKrjU/Wm5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bpSPjARuAFWMJjlmMhERmOEW32a0dDYjXDBk8pTGaqaSR0SmIgICmX8qJdnoiN5mWWntS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oAUAkABIA7AiDMlRURvo+rm5JssyuorR8zbhSQTs/TNlff8AnFWajUDkSpTKqq04lh26Z4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7vWqaQiIAX6MMcRkSQ+q7naZX+Lq9L5uzCUnyV9FeWvgPzv/E5x+XCfVrPhdhv63xPVWtO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nTmatqD+HTaepzF6s3RLzpzRzFzku7pFZp37fGYt21e5bqv8Ae501qmPrtqzx0YT1xWntr2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DEbopJJtyyTKUoFAA6er4x3cvaiV2/pJTut1b3njz5nzXu16uPXfwzg9nQ8H7w2dNw+FtR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JV2230tts9/9YfcWlqeym6aHVJyyolQpFqZ9ZWVTJm8GlWcpP6rbNUYqOswbIs2sVRuush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hi6WCXMrTxNMeaRHexW9do9LxeynuTjuvlW1J86e8vAZP4dLmt7pd6eO+rnisl9a0t9XY0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6UjKPYSS5JHhupCc631dnpGszKqizcajrjcrNQUODdZdsnqRI2XVRAfDUVbkdKlIYQESlU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XNruho0ts35Zm13YtW7v8AEr3jc0m1YhTwx0pO/VgiFJ1H6wUoAAF0zZngABuD8KstI1e5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Ynq/4qkl6r7VP7Usf93eLCfV0P2YOzv88tT39Qd/Rbu5/wAzL/4n5LOd65f/AEFvfC0f/f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fWZrWqDhRRy9e6udR7h27cHOs4cLq5w3koqsusoYyiqqpzCYxjCImEREcY4PF5OXEr9f0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W2bdvuPwxQSS+oaf/uom73rT4dLXoKSw/wBqa6dmH+9pkzHpuOf8v8O/o/8AVifBPVVh67O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wB9eHuor/8ADydIr9cJd37hqLivEf8AlDR/DflmX7o//wCyneT/AMPD8nSk19WF/ZIqx+tm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B3J/riX9DLyxPS/xWf8Apja/4pY/7u+as+nZoMzC6iOrC8Mi7IrtMsujU6uZiX3mXmNWmo1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7qFjUa2NKK9pylcqjqqVdoyZMSOEPGcOSnVVQbJruEubpOF3uL8UlpbTUYpylKTxUYp502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s9dxz1hcM9Wvq7s8f19uV+9NWrVizF0d27KDajvUluxUYylKTToo0SlJxi8+08yPq/unTM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avOoRetEvKn0N5ma+v+nZRZIO7iaVpswLUbPqFmubVumrW+WpomVSUMwdtlm3KdF26Icpo6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5W4xv6m6pLznLdjWuzdo6eB4bWfP3xH1/97OHXNbO9wvgfDp2pPsoWXfvqDi21PtVcgpUwd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Jj6z+I/wB9uogTwHSTlL5/6Ms1ov32/rKP9EvKzU/hUb/wheWz69c/ItnvevL/AGjv1dz9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/F+8f9S8M/8ADr8i0avqS/8AVbvx/wAZn/5rXHPPHhz9grI39/VwrvpSOvO8skLjdStzU5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7lIIvqgzQo99eKiYxRk6a2patZAoGmmKax+YojyiX1vc26lxSWml6F6zKPhVJeRM/Nf8UfD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3YX5/hvErF6vJGW9ax5nOdvnqkWk6idHq2RHR/6MmkutorNbmuK4dUeft9sFUnqKqdRp19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otac6RSc0nNN2i1KLcgii1Ex/eEDqZuMxek4Do9HL0nK5N/GdPyjzvqvuw7yet3vH3khjp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8MuyjvLBtYO0m8c3hyLod0sWtSMzNZPSo16V4goUe2eihfzm87nWSdp05rceRVVy+sW7ifG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bULVzlKdyKpmqZzHApSFMb02ghHUavRcTlktA6vnjuxf5bPhve/U3uDcB71dxrXp3O90Ny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GGdGtPb2UrSmZpv6at9Ve5+jx1/c+KWUU8z84mFbrF5HaHUd1YttX7RcwHlWM6FuYKh8Eix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PhAHjHHAqs+Nwi658K4nqY/Ozz5aNS92R9L9YvD46Tv73E4Ld/q+wkoVwjvxnaWGyv5u1g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aaotqIxSSKUCfDpzkG2ZQnPjHgZPzj9oaG3CGliorDdOjbrCqHe9IXoYV25FTnvSn2pdVtU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hFsOzmaKTdM5fGNTUKTbdvkIYogQEyo4DMsvb8aW/3c4fO584o0VeSi9pI/JnqyktL69O9+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6VMu07Sbdefelcrz1F69i7hXQZ9XepRnC/0a60hVeoumIKGBq4fU3IrRchT3ayID4ai7NG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KucA+6GLd45NcE4bFZOwvFC2YPUvYtXfW131uTSc48ZuJPkrqtbXroupHPKIABBAAkAFw9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aSj4D6GWoTXFoV0D370yb8z7td3XdQWeWRmXGQVs3sm5O2Y5A5A15hbi2YebVQfHbKpUpia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GJVHFPQcC3UIk3cpufst/XcP4f9Vvapfn524wT97FpVlzY0rtp4T+WvDu6vfDvjc7wcO4F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/UTtpV7e9CU+ztU/Ge6pOKfmqTVU24tcSPUQ0YXhoN1tZ4ZIXnUq5dbaq3E9zRy2zJuR0tU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UqhWLeu6p1hyPjVi4UnnxdMrTkcFa5TnglmQSGN8049obug4jcs3G3Fvei3+NF5Ou15p86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r4b3u7maXiOkjC3qYQVq9biklbu20lKKisotbs4LZblGuOBtY1H//AAuGmH9fY8/qq1AR35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lTPj0//wDaXXf8Mt/91phxRVSg/VXM0ULTACkzA1rW2zzRMwAyphQb3xlmoz+mDMxL8Jzj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GIKJQ/NEpLD7PuZcdvOV/wA7rjn1R8RHeGP1v+J3Rw1no2eEx7KvwLze7XPGd3LbXkZzpN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hfCBsUnLLDl5JbI8O3jU/XMLcVYUdm6dE/1mVZR7n70+7mryyi2ZNyaFaAF9qPDAFVV+Gu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jAC5Dnr9crAzOIgKoqAAAIGn7jvit6WluT+edhV5c6+Vs/I/8Msux+/dFpsOGw4pPs6ejl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UJn61isu66oGRLBdwsqwp+hywX7JkdQxmrZ9Us+dRTd+7RREeRNw8QpTYihgCZyoEAfuQh3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8XsE/wD2plP4TbFp919becV2r4lNV20VjTtLwNvrZUvqvlDt+q9R27X1YK3GoWzpYzOrtp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F7+yitpwZoRQOdZx+CtxVMBKn74JCcw+4U0a3ciMJcXlKXpRsSa6d6C8jZ6b+LC/qLPq1s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sxuU94rWomq8i7SEM9tNtDmyaVC5bjuG9rwvs7lxmBdd6XTcF8un4qmfr3bWK4+qFxqPTL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hYVBOcxhOIzERxjzGrnO5fnK5845OvTXE+6d0dHpNJwWxZ0SS00bUFCmW6opRpzUobiuhF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9a18rUWJLgzSqSHxZ0E0vpuiZDZqVq2RKZcBILkLkp7QUCh75l+QCe+JY6/dZRlx7TqeVZ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+ffxC3b1j1QcYnpq9o4WIunvZaqxGeWzccq81a4GaWtHq26aLR1rauLLvXos6Us2b3y81E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+rkIleeZQ5f3rWLOpl610r3KWpOUl7jo9Fbu00/iXCaaKpCJqHTKUw9/inG+H2tfdtX9DZu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m6OlfRedD4l6vvVX314h3S0HEOD96eJaPRX9JauRtWk9y32kFNwVLsV5rbTwWOaqYo6gut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GibJ3psZGaWbHz/Wtx9clbyxv9UyDOvW7dFn3G3uNW12+WlBZVeqmRsxs1Koo4SOmQCmA0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PTT0F3QabS27Nu7nuvbVY03VyHtOE+o7vDY736Hvdxzj2s4lrNE2o9tCr3HGa3FN3ZOMaz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LFI6DNuioMzppEKYeIgAAMeQeZ+nrMXC2ovNI3M/V/8A9l10i/t+fX/Jhzqj0XdP+v7H8/8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iO/wDRzi/TpP8AzumLFVfUbW9I3W91S6kKCDhVXKjqZana/WWDVQUl63ZjnUBmHRr9twig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fsQMIGAguANIZSG+q1kuH95Z6uP4mpm3zreakvCm0czuz3Ys98vUbp+7d6n+1cEsRg3+Lc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lxRl4C7PXs1eWxrA6gilsZUVCmPdO2lOwqRlPlWFupka2pUrhqqLa6cyrmolNRRbt2Pi1x4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iFvIHAAAQjP3q4lb1mtVrTtPT2o7qplV4tryeA5X8PHcXXd2+7UuIcZhKHGNddd24p+moq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c+m4zJ/wCsM4ZV9ETgGip16rL0+xu96f6v0H9AvyYHlPUF/wA797P+Lz/77UHj2fT50H6I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tZyZxI3tqHt4l75OaRdNNJtxfMuqWkNPa1ZtUbyr9yAuxZpPqdVmXxKR16ASnuXBW/xq65V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w7Q6O3rON3LindW9G1bpWmeLfKmsPNplVup6Xi3rd7596e82s7r+qrRaOWn0Fx2r+u1bm7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Cj82UZUlS7vpb25GO65Z75a5t6MM1uhr1d19FWmnMfTrZdvW1Tadcps0syqlmDdWYdWcNK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mrVmlWsLGmACBmrFYUTmMJhEwhzD3NFc4bc4DrVw21K1aSx3pOTk6YPN0w5D5D3r0vfvTe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7Ou105N2+ysxswtQ3nvRVIxc6yxrJVMXPqujhw2zp1ZO2y6zd030SXY4buUFDoroLo3rZS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SWSUKBimKICUQAQxjl9zMNbqGv93f5UT6N/FAlLudwSMsYvi1uv6m6cxeXjZFC1mfhkKAq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EMZx42625uvKfpvgtuEOHQUUkt1HSz9Z1RWX1kaHm7ZJVddfQ7ZyKCCCZ1Vl1lcxb5Ikik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MBSlABERGQR7Tvmq39OtvYLys/K/8ADBKMNHxiUmlBcUuNvYkoQxKNmboQ6a/TCtHLJTqjZ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8zbJaZhMdIWllrarZe0KI/UVYtm2YF5V1wRFVAtXbLtDP29UpBFnLN4VijUEmorqYJcE4T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yerlHe7K3RU5pN58lU1k6J0qdmHrb9YXrD4lqNP6q9HotP3esXna+vazfk7jWO9atx9Gqo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fdty3VlFqUzM0xZqfVpNR9yaR9P936cMp2urXLqjfgTfOYVXzIuWsXKzzFyRcVa8n9Zq7+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bIFYt1jNkQZ85ZGVOEda5c0N3upefD7btadXaUcnJt1jV1dc8MMsD5tp9N3u0n8QPDod89b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vtIWo2YxtuF9RgowUa0ak95qr3qPBIsH0tTu6H0Sutlc9kiKOYDvKak0Csu2HKFVSsI9g3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OUWRKHX6+bm5uUoAqYAmU0+f3e8zgfEZ2/nd1J8tN1+6z2vrsf1j1qdzNHq8dArkpRT9Ht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/Ec3NttEGlDp6SJSlJ8KkOG+ZAmI8Y8TNtydT9Y6K3CGkiorDdOnXr40ujVXUr0YqLdBG4W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KuJN+KKLQKM9vCxmdXI9M6DwEm4MVVAUFQOQpZ82E4993ljGU9BGfoO3BOvJhU/GfqNvXr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rENXqJQpnvKNxxpTGtaUoZjdcLqR5Fae9ex8oc3Olnp61dXNbeTGXtSt3OLOCufB3IFqXC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0HmXFzlQt6j3EtURJ4DoUjO1nAiUqnPHQ7x8W0ek1qs6nSW78lBNSlyOuGTwrU8Z6lPV73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7v8AeDW8LsvUzUrdhOm/FRW86XIec47uarRLZQ1w5edfrLnJdC+VMi+j7pkyZruYNkVnL64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DqL6260Qgr01+djlC2NUKcV4ikuLdQ3hnUSLPZOOLZ70aPTbz0uitW5Si03F0wez0T6pxX1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Dj3ejiGtsWL0bkI3oOajKP4yredHRtVWxlT6Q7F7ROi710GiqxyLk0+tUFDpnMQRSXyuzi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TWRUMQxdhimEBmAjGTu7KvB+IyXvF+TM0vXZpna9Yvcmxdxa1E/Fe05iv9XQSTS6qujQqZ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G8dMGdAjHK7rY94bD+H/AN3M+j+vyMY+pDiqjlTSf+d0xgrrkTKfqM9R5Y8zqDrq1akE5h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EIUBHECkIUAANgAAAEaPHW/vbUf08/ymem9T1uEfV5whpYvhem/wC4gb3vrDFNotY6j3TSo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rpdyaplfK9OimyGiP86rla1UHajmbdNqLBVTxDKe4BJibCceo71RjLXaSM/QduFehyxPgX8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td47+lr9ZhqtTKFK13lZTjSmNa0pTEy864fUkyI096+Byfzd6WWnnV3c9t5L5fVO3M4s4a2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y5qonbNHQe5cXOVC36PcK1REngOhSM7WcCJSqc8dHvHxXR6TWqzqtJbvyUE1KXJjhk8K1P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5u8fduXEuAcf1vC7T1E1K3YTpvxUVvOlyPnOO7mq0S2UNcmXnX6y5yXb3yfIvo+6ZMma5mD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4rBzHPQ6i+tutEKK9NfmYZQNjVCnFdopLi3ObwzqJFnsnHFsd6NHpt56bRWrcpRabi6YP+a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dx9WbfHu9HENbYsXo3IRvQc1Ga/GVbzo6NqudGVfoXMahbvTC+sBJmcKoPmehoyyDluqdF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USVQWTMVRJVJQAMUxRASiACAzjJ3XnXh/E5LPsV+TdNL1+aV2e9fcTTXvOX3ncTrtXb8PT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IoZu6eQTIUoGzdyuMMgDERvWhjMeOMeR07b11qv6WP5SP0txK3CHc7WqKw+oXv+6kbc/rKI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OQWSn8x6nHpe+X9a/wDw4nwT+F1//QqX/wCaveVF8PrIv9PHS1/WPU/+GLajY73/ADWk/o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7+t+8f/ABWf5Uznnjwx+wTMXp2/sguhL9eZpd/s42LHR4P/AFtpf/EW/wAuJ4b1n/8Apv3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y10vP9YFtml1/rZ63/pFIVQSLpx5QAxi4jpNyIDcITjt97bk48ZuxTwpD8iJ8e/hx4ZpdX6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3qP/M3jI/oJars/sp9dGSWnZtmPel66ds+qlXMs8wckbyrlUu+whY1i2a87Z1+gW3XXNQp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iq7XZpJfG04F2zgDpnDknuxxXWR4lb0cpSlpbrcXFuqxTxSeVNtM1VMv6+vVx3audxdb3l0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6CMb1u/bShOsZxTjKUaOSabUU292e7KNGscmdE2Udm6d/rSL7IjLlg0pFgWLnBqHdWdQqeH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6R80b8Y2rTU9qNNtZO5vo9smImFNBsUomMITHe0Wkt6PvorNlUtqVxpcidqTp4K0PHd5+8e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I8TlK5rpWNJGc3nOVvX6e25vlc93eb5WaOddqy7/qPdRZ++cLPHn6ePVQwK4cqGWVIxpWd9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OImBuxpzNJBIuwiSZShgAR5vjsnLi2ob2X5rqkz7l6m7Fq16vOD9nFKvDdM30yswbfhbqzc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+tB/ANt/wAxKXHoOAf8u6/weQ+Oeur/ANau6PwZf94y/Wi3UBlxpM+rc3dmrdemqwtWVo3J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X5USsrNrT2q1zLymUKr3edC37lS56EpbNAXapO2pimXK1MBij4Mb/CdRZ0Xdad+5bjdtu89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wfIs+Y8X6xuD8U70evzS8L0etu6DVw4Vb7G9BefFKN2UlDzo5udyu6/fc5gfTusrpMp52b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WZqt3TJVtdbRI7Zw3UKs3WRMTJkBTURVIBiiGICADHJXeDhSdVw7T1XR8k+jv1O+se5adq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qkqNPBqnb5GNOojXLdnUh6lWROp+6cpaNku9JVMg8tVLRod1ObybOy2pmS4qCVdXrLugW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IikKAgmRuWRxnIulr+K/e/FbOpcFB70I0rXKWeS5T1Xc71c3PVv3B4nwZ6iWptys6m5vOG5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1Sllu1rXb15MfWSf2Xu/v6w+SX8xanG53z/AK2f9HE8x/C1/wAgL/xd7youz17P7R36uz+s1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jb7x/wBTcM/8OvyLR5/1K/8Aqv33/wCMz/8ANa4e60XOt0rOgwyOooLRXKq4nKrbxD/Dqu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dVGfhqKtyOlSkMICJQUMACAGGccdk13e4ell2f+rEeqm1bueuzvhKaTlHWunhvXq+RHtvqz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AAAEtFd6gEuAXnZkYu5X2zUf+Hf5SOx/FWku7HBaf2zD/urhb76tSq7pGUHVLvO0RFLNu1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6ZiUK23dLUjMWqqDSxJyOgEblt6iGHwzlDxiJTx5BDN3U81665D56NjzeX8Z+VI4X8Qcnd0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rLvFfzqfounZRVdnoTuZ7G+c5xLKZoNLdYFRKUOdEpziAfdGMUBERHfHiLjblifrbhdqFvR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tOQSdLfoJlMUSD+Ka5TAAgJR5T5ZZMHIYAGXunIYBAd4DOPbcd/wCX+Hf0f+rE/J/qpo/X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O+vHPRHhj9hLIIgBABABABABABABABABABAHZF06W4qaGdPwhLG3bi/q6uoNsuyP073Ed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yR/HT+JFb3rq48l/vFr/y1kyeqDIwK4CA+9slvnPhhjHs1cTwxPhLTrU9ZREjlITAu4Jh5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20ZIYSLgNhkBcBCQeQY4+uMG0zMrCBgmGPDAQ9GIRXItzFZTGZQkPZh6hidhdJvFkq6HA05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pQ2lHmWzuQoGKfft7ds90ZoN5mvPF4lkq03AxTzxGeAy8pxtKtcNprSz5i0tYZAPMMsOwA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qxKMtpVWICJsOPZ7QnFkMy3lRpYCJpFAJ4S9uAgMomrK4njntImIyAN+6XDsi+/tJr1njKr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Gcwl2bZTCcQ5Yc5GQzl/TjNK6Q/KAD4oSEBGWAz7NkY6E71WuYzy+MMFvGKBg/MdwylgPl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m9016ZlH5n7jmnic4znMAx4T3xuSlTDaUt1xRaFmH55AOYBATAAz5gAMZ79mAxiq8zZxpQy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kvy6f3OOMyBiAAAyjXm8GYlmbqcplv4yU/EfzBOePZvmPEI497OnOdWw/NMi2SoCmUJzEA2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I1JrE3Vkug9Ag7XL9ysfaAy5xEuEgAZCIliiewkbrCSdbo9VoT8ygsqxTH9JdmROdu4I1qT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CU7dYElh5Dh9yaQ7otGbhJSWadSrhFxcXk0aos0em7lY3Io9s28LyoBjAJgZ1MaZcDEgy2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mGPOuoPdHas8XvvC5GLx2YM5V7h9uGMG0a6cwNLd32eu4BpW6RWmyUxIZRN3TnJyhu8Hw3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Qx0rfELc1imn1mjOzKPJQxfrlErlEUUI/YqpAQRATkMmsUZcBSOcZd4BGytRaksHiUVuTPJ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GCcwn70+0u3CMqlGWTLKMorFEso65h2+v5u+LUoMtg0q5AC7fsecIhtbSc8UUlZ1LYOOwZ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lXhmU0y4zEZjhxH7cVMnZ0zGDugxxnu28OwIVZdWsMMymLucdspgA49vcIzlEGZJIpx3Bp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3jx9MG6IZlNXczCUxHj2+vfFJPAyxg83mauNW9d+PvVpTSnmRi15xCewx5AEsduEeL4/dc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d21u6d3OVlfj8mn9wAgAgAgAgAgAgAgAgAgAgAgAgAgAgAgAgAgAgAgAgAgAgAgDPLQLpb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lJmtqWsvS/dquXi1ayRu/Mh5TafYd1ZkMq7SUSWHcjuqO6Ym3RrtDdOjIqIOiO010SmRRe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0Gm4jenp796Nm5uVg5U3XKq811pmq7a9OR829ZffHjncjh2m4zwnhl7imj+s7uphaUnct2X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Yxmo1TjutNpyh6a2uWf9XkujJSss81OoRq20rZI6UracI1y6LztnMurvKzflvtBTe/RFlL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pczTlQRdCs5fJncpi2p7xQSpD37Pc67YuK7xO/Zholi2pOslyKqSx5c+RM+NcT/ie0HFND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9X3quxcYQuWoqFqbw3rnZ3LkpbjxcaKLo965BYmsHq5a+rW6i2sWmXbkxRnNv6W9PFgU7J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hrVy26Q8cPKvfalEeIpVChpXO9VTQYslwTVb0anMfGRQdGcphz+8fFLXEdUo6fDS2o7sNm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21PVeoz1fcQ7ocFuajjT3uO6287+odd6k5ZQ3lhLdxcpLBzlOjcd1mRfQ2yxydq2sFbUZq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0a2TWc/q45u2tUpgWs3nQGzpSwaZSqY8dJVStVGjPGrq4Uk2SSxxWoSaQgJl0yHd1tPYucR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fTx33VrGS9GnLTGWHvec2/4heOcV0Pcj/DvALV67xjjN6OlXZxk921KnbSk0qRUk42XvNYX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Z+5/3fq91LZ86sL+IshceeOYdZuxCnLqmWNbtrgZKlWRaKCqiixzsrOsum0+lITOYfAZkx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6/W3NVPOcq9C2LwKiPc+rjutp+6XdfScGsJbtiyot++lnOfTOblJ87Lcxzj6AEAEAEAdGv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0V+qZqYd3raFMzrzxoi+nnLK1Fbio4X6Zi/ojXLqiXNbttmfDWHCLa7s8Xz1UU2xiAnbwr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8AnZ0PAdZrZSir9zzIqqrRKiaWec31H5D9dVjiPev1ud2+61qzelwnR01F2ahLs96U9+UZ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Sx/wC1osWc09rU8tPobBtyAUSoE5glLESgIx4mbrKp+ruH2VZ0sYU2I6S8qbqsLU39XJ1R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Pmzo1zid53ZMW7cNyUWnVRzbDCoU7NGsrW9Sqk6QqNTqFWo9y5h09NFmQTAuumPMbxDJD7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3tHclFXrE3KKbVaelh1zWB+UO+2g13dX+IjhveXR2bsuG8W00LV+cYScVco7CUpJUSW5pp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3Ovy/LMuD6v30lbSpN3WxU7xomfNyP69adPr9JeXNRGipdQPI6q9Cbu1KpTW5/jEZHWSIUf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C5bfdTSW1KLuKbqqqqxnmi/dLR61fxD94Ndcs3Y6S5p7e7NwkoS83TejJqjyeT2Mr31a+8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uXxddtWbRR04ZlMgrF112l29SxeL3Rlyoi0CoVd0zaC5WIgcxU+fmMBDCAYDGr3NuW7fGH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W0tseU9T/FFo9XrfVpbs6O1cvXlxOy92EZTdFbvVdIpuiqsSw/1fK7LVtDqz2lc92XNb9s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bhuGtU2i0NMr2x76SZGUq1SctmBAdqqkKkIqffDGACzEQi3d65bh3kU5ySh+cxbovRe053r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MvabT2rlzU72k8yMXKWF2235qTeCzwwNY+ot6zqWrPV9U6c7bVCm1LVRqDqFOqDFdJ2xfs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j1k7QOo3dNHTdQp01CGMQ5DAICICAxweKtS4jfcXVO7L8pn2P1aW7lruVw23di43I6Cwmm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J8xud6x17WZcnTO6Gdu27d1sV64LVysuZC6KFRq/SapWLbXUy4ygQIjXqYydrvaOqdZsoQC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tKMvTcbu25cB4fCMouSt4pNNrzY58h8G9WGg1tj1zd7tRfs3YWLmubhKUJRjJdtexi2kpL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ktnrEdHLJDQvlZm/lllxrI0W52Vm96HYOZNec0FpmNZdRe5hukKiyQp1Pr1cUpDqg5mi2F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RvDdkbN3qKw7OhtQ493dhwyzchHX2JtpSdN5Vk67XSkqVSdGsaJnF75a3V+qP116rv3xPS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aEXdtRUnbmo2ouLbcY7yla3lGUo71u5WLlKDRmX0b9Pum7pd6q7syu1DaoMjrp1sZn5P3E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zN1lzkFlLbNz2xUKzRb/v25AttL8ZWY10Fo6jajC0RcN2lHWWDnRUTVV3u7vD9NwTWSt6u9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+bCKabTbp50nTCmSPJ+uvvvxv1rd2rGp7vcN1lnudpNVFqd23+d1N+UJxjK3bhv0s2YO4n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00tLfQP1V5I5DauNSGWGoS7WVgZUaubNzKyXDMt5UG1Lo1rXPVLtcOLcc1m4XKgU636FW6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m3bP1WZ1jJtxWWT4vd/X6bS8WvWtTJRsX4yjvbE64VexPFV5aVwPpnrf7ocd4/6teGcS4J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b1DspNynDs6T3YrGUoyUZbqxcVNKsqJ3aJ0WbS6ZN70fUjrp1Vad1tI2VNytsw7Jp9gXBU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uqoVqysuLIyyqlCpzIateqrdu2rKjaqv2lLbKrKlcHbEUfIXn3cXDdQtbxG9a+oQlvJRbc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xyeLottMVg0vrwl3x7vz7qdzOF65d79VadmcrkYx0+j347ty9cuxk5NW03K2nbi5ySTSk1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euVvPDJfqTWvmDlRdmnHN3LvKjIKxDW7djmqXnX7pI2zkzFUuWmUptRz0J/YKVutUSnqKN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RMgAH5w2e+ellcdviduUJaaUYxVHi350qrClKba7Thfwv94LGger7j62zqLXGrNy7fnvQpCM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295XN54RcaOMZOuFCyfXEvezLt0XfV/qPa13WvclXtDR7ctPu2lUC4KTWKla1QUyW0Wtk2F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I9O5pjlMEnJEjiduqWU0zAGr3huW58H4bGEk5RsYpNOnmW8+Q9B6mNDrdP60e+l/UWbtuzd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oqaep1rrFtJSVGnVVVGuVGg+PFH62WRnh0vc3m+RXUQ0c5mPqmlRKTTc9bNtq4ay4cItWd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ddRqDleSSFNZ23d7pRyYdjcp5YyjrcC1C0vF9PebpHtEm+RS81+Jnzf1v8ABpcf9WvGeG2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5chFKrlOzS9BJLNudtJc9DOH6x9mfl3e2vnJLK3J2u2rcOV+n3SVZNq05zZ9QpVWoyFzXFe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CgqDRFFQtxOi+KVAoCVcFOceYeQnd75X7U9Zbs2WnbhaSwyq2+TDKh8W/hf4Rr9NwLW8T4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0pPfTjJxjCCWEvO9LfpXZTw7ONKurjLSxvq52c9YqV82bT888nMj9YunDL+mPq5RC32COf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RRKgoSuPkG9RuujqJ/DFUZ8lLJ4pT+AJU+xwnXWYd1ZOUoq/bhdgsVXznVYZ7VzYHzj1m90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rNuzYvS4VrtVodTNqMuzrZt7kqyXmp0tzrWkvPdKVx03dD/AFmZOaXr1zW0+aqzijpI1q5Sr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KnplrvnrGtUagXPXgRIus3to9Gu6sUqoLpJiZqSpJu1BBJqePOd3OJ2NHqbmm1r/ANi1EN2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5qNp8la7D7f67PV/wAX7zd29Bx3uxGvengt9X7MV6U4+bKcI5VnvW7c4pvHccFjJGZ9G+ra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ra1dKhNCNNqKlcLqYHMDwquplai4KuLpxT1qQXLhndhaNzGOqa5DUUnKK3xIh+d4333Nuu9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21rv1x3erdrT+VTn2HkbH8T+gscIXD/ALn4m++6hufVezW521KYy3u13N7Z2Xafi7v4xgP1o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ULknkvpUEXOjrQnlgXJfJmtpJOEabeFYO1t+mXZdVBK6QaOTWySl2bRaTT1FU5uyUk7wg+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4jp9Tct6PRfY9PDdjz5Jtc1Ekuiu09B6ie5HGuEWNZ3l7zJrvHxbUvUXq5xq5SjGWfnb05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WZPdcq9rMuvRf9X8o1rXda9yVeztIVx067qVQK/SaxUrWqB8l9FzUjC4mNPduHVEenc0xy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3VLKaZgDb7w3bc+D8NjCUXJWFVJp08y3nyHn/U1odbpvWl30vaizdt2bnGJOEpRlFTX1nW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dVVUa5UaEDfcD+2j7I8TtP1q/RN+X1iG8bIvq8umeW0bsta7woOiyn0uuBbdfpNe+hal49u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7d/Rz4AIaaK3Ip7o4YR7XvZdt3IaTs5KVLGNHWmXIfkv8Ah34frNLxTvC9ZZu2lPis3Hfh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lVc6wPVZiXXZnVC6P9vV+6r0tWna8+mAJqIyC569RaFcueum16zIonTad9Iu2rq6q2ytG3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WtWwvIpFK7zHSuWuOd307koriWjwxaTnD23Rc7rH+ULei1/qj9c0vqdm6+43eOW89yMpQ0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HtJfyYq3eWas4eR1AX5ZVR+rK6ZbJaXfbC97oa2nVXdWYjX6SpdbWmGufPhQKi5t0jsaug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RBOSpBn7wTSuW/8HW7W9HtFeeFVX0p7Myv1PWz/iZ1nEOxu/UpcMtpXNyW432WnwUqbreD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qS063rp81P8ASk1n3w2ywyQ1foMa/lXm1WDM07cyuzzYJUYGFQrb2puG1MpnxVVtG3anTln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oYt11iC+KcuHu9rtLPT3+Ca+W5p7+MZPKM8M+TKLVaKqo8zteu7ul3g0/GeFetTuhYep4vwp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d09ZPzUk26Kd2E1FOW7c3op7jMh8p/q+r/TxedGzv1+6rtJ9paKsuasyuyvXrRMwKqstm7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26U2uS2bfpTAl3Jt0mbxNF8+ezdChT0nypkzxtWO6MtPqFqeJXrK4fF1bTfnJbMUkq7cW8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rZ4xwSfBO5XC+J3O+l+27cYztxUbE5Ldc24TlKThVyjWMY4VuOCqjT31U9czbqQ68sx9RNq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Vtuj5NZDNas1UY1JfLKy3dWeoV98wWIirT17xumvVSskaqEIszbv0mykzomMPG7xcTjxPXu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PQtvhdXzVofRfUh3Cv8AcfunDR61L7yuylevNYrtJpLdT27kYxhXKTi2sGbFPrPl7WZf/U3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a97Udnogy4pTuq2lX6TclNa1RDPfUg7Wprh9R3bxsi/RavUVTImMChU1iGEJGKI9Xvrct3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uwWTT/GnyHgf4VtDrdD3V1lvW2btm4+J3GlOMoNrsNPjSSTpVNV5jXD08NY1W0G6u8pdSb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q1J7RcxLYp4oA+uTLa62K1DvCn04HKiCBq0yYOgqFOKoqikapMm4KnKkJ487wbiMuF8Qt6tK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4Pw7VzpH3L1o9ybfrA7l6zu45KGquRU7M3WkL1t71tulXutrcnRN7kpUVaG7rUX0TbW18Z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GpPTdemSOfVbe5nXtl1eF41i1a7k7fF3Lr1u80D02i2vc7uiUNzW11nilIqbWk1CiKuRaJN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r+7cOLX3xDg161Kxce84ttOLeeSdFXGjSaypQ/Ofcv14aj1a8Mh3N9Z3DuI2uKaKPZW7lu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MZTgpPdpFTg5xuJbzkpN11O5zW1Sekzrq07OsltQ2W+pvMvJWk5f5xZn1bLGosXtiUHMhK/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eqMn1VdGRVsGjMkX6rgrSoeFWjHFu2MJCF4Oo0/+H+JWZ2LsL122oyk45KW86w+KlXJ45I+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+nuPxTR8U4fqOG8P1crtiwrqfaStdlbdvU0aSqrspOKTlGttLeli3uK1UdMrLDrD5kutefT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OinUOtaiNOmZ90OrVvLL/MVlRabSarVPo+gUS5ajSKq/TbojVGj9mgzdPE1akxfu0XqZC+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ufefB7tvfuJOcJOjUqcydHypqm1N1PiXcn1ocS9Smml3F9ZWg1n1bSzktNqbMFOFy25NpV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koyckmrc4RcGzV9re0laNOn9puqmWdzam8vdSvUavm9LRbfgVkZU390Zb5C2DR3iz68k61X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OVsiU1ZRYVIyKhStqYmiDl2fjcQ4ToOFaF27t6N3ispLCDrGCWePK+dJ8izZ9Q7o+s7vd6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4bf4f6v7Nq5WeoUY3tTckqW2lilCGLpbco1xlcb3YrUImYTJkMYJCJQEQ4CIR5c/Q0G3FN5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bln9VzSlcd21+iWvb1ONnmNQrtxVVjRKMwB1przjYtRe1SprtmLUHL1yminznLzqqFIEzG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C3x2xObUYrfxbovm5nxf+IbTajV+qHi2n0tud2/J6WkYRcpOms07dEk26JNvDBJswD1m1Gn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Ud+yq1GrOuDVZVaRVqY6Qf0yq0uoZ6347YVGnP2qirV8wetVSKIrJHMmomYDFEQEBjU43K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LvTxXwmdr1Q2btjuBwmzfjKF2PDdMnGSaaaswqmnimtqeKLBlRST5xIQpRNiYQCQiPEeMc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bSxN9vX5vWzLyyx6MjK0Lvte6XtsaNXdMuVpblwUmturdqQ2bkMkFPriFNduVaS+FVoqXw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lMoy9t3mu256HQqEotqwq0adPNhmfkr1F6HW6Xvp3qnqbN23C5xabi5xlFSXa6h1jVKqxW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ZaQ2HX2yg0iauNIGd+TdPzqyNyKZZRaicic07oeW28s9zTnKFSe1BuFKpNyVCihTLmdVM6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oyzZwg5TURMgt0ddo/8AFGjsavQXLa1Fu2ozhJ0p1J0o65qjVHXYeK7qd5X6gu9nFe7/AH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auV3S6izBTU067vpSgpb0FBNRk5W7ilFxae8rx6OdM2Qd2dOjqK9JjS7qUyVzr1kVezmly5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lky7vu8mqLJnZuXd1tac9rV12ZlfTrGbsqtVkaeom1rVXOC5Wx1DtW21wrQ6aHDNTwXTXY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82rVKRebUaJN0zezJcD1jd7uN6/v5wT1m8a4fqtF3ThPs9PalH8+rVuTk7l6Nd2Fy87jlCG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/LXP9XldWvp+1Pa8Mv8AMzMHLyivbF0z5s5WOrgVuynsLTuC6LSzNt6gvAtSs14aKNZZVB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msu2kcUi4gHG7qqOk4lqrV6UU42pRrXBtSSwbpXI+o/wAQN293i7hd39dwuxfnC5xCzd3V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t+Md7da3kpYtJ4VOZewymLa7EDAID4OwQkOztjxdz030n6m4SmtBBPPdOkn6w9m/bP6evQ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o34rlxpPy1qyv4P3BTK/Tm9ftrNW666jRqs4ort2DJwcUE/ESOJVSpnAZYhHte9eogtXprt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dcVJvYflL+HjgurnwbjvDtfavWFqNdeh50JRe7O1GO9FSSrng8jNfqHdOim9Z/MOw+pdoa1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WTtp2lnZZudd8PrNquTdWtEagt49wrUW37uLbzil0+pGb1dhUE2hkVGZXjNV82ekMnv8X4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y9a7NwSkpOm61y0TpTanTlVUzyXq37+/uSnqe4vfvh2u+t29TOVientq4r6lT0N+dveUmq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UJRdbs2npZyN1g9F7UV00NAmo7JvM7NHI7O6zls2s2buuI9qZZ3pd1Ju3LvNfMDMW26lRa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zEzq26JXPgjtakpbChiKnSMRyptabQ6bUcBu8I4fdhO9bn50m6RcqqTkqVe7+KnTHd8J5/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v1vaH1kd8dBqdNw3V6Z9hYhHfu27SjctW7Ut5wj27wvXLe9WPbJUTrFaI+ibr6yl0o5n5h5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/q/yyXyXz9TUaVKpM6E2cMa1TaDdNWo9NBV5VbdRp90ValVVJBI7pOn1dVwiCh2/gLeT7u8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Gs+w347s+bOj6MWnzOuw/Rvrr7h8R7792tHxjuw/8A6p4Re7fT4pOa81zhGTwU6whODbo5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ljdvSY0C6V64bUPmz1O9POY+hi3aka7rPs+wLmot5aks6KAxcDUqTk9b9DtSsKUSrXFXUUi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SZfEeKs2CQKC237nd3h2mu/XL2rtS4anVKLrOaz3VR0q8qrpotnjdB68O+3F+F/wCGOHd3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2Url2MoaXTya3Xfk5x31GHpq3JYukVObpvek+tFXajfee3Tmvul041utbx0m1O7qdSUliGP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pnTknDZJqmJ6Ym7KkU6aaYTJMpS4AG13zmp/VrsVStutOSuJ57+F/SS017jWhuy7Ts9ZuN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OudK4t+EyAzQyzyh+sL5K6fs28r89Mq8pOp/kdlywyhzhymzWrP4ONM5aBS3bp+Ss0QtPp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KovKvSXtKY1FqxUrjimVEqagIOE73rWn72aO1esXYQ4vbjuyjJ03udbaVq00mlVp7GYuF8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1/DuJ6HU6r1ca2+71i9Zjvuy3goyq1HeUUrc4zlCUlbjchVVi8K82Omdpo6b2SOeN79RLV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5P5l25pj0m5F3HV7yuZ9nDcllVqiZe3rmEY1Lt64KZQLOup+3qBwOza0gp2pTKvnRpU1zzZ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3bvFr0HquzkrduDbe801FyyeDx5MMW8n7uz67OPd/uM6Dh3q74Zq7XA1rLE9ZrNTCMF2EL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4uVyCcK7znSTShH5yNU6Xl/wBoUbpA9bOi3PdlsW9cd35EsGts0CtV+lUusXE8/FvmyiLSg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1hwCzlMnI3IobmUKEpmCeXu9ctW+D8QjKUVJwVE2qvzZZcpzfXZpNfrfWR3N1NmzdnahqJ7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sek0mo5POmRiv9X4uO3rO6n+kK4bur1FtagU1DO4ajXLjqjGiUdgDrTTnExai9qdTXbMmo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OXnVUKQJmMADze7E4W+P2JTaUVv4t0Xzc9p7z17abUav1L8U0+ltzu6iS0tIwi5SdNZp26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gk3kYQ60KjT6z1AeoXWqO/ZVajVnW9qsqtIq1MdIP6ZVaZUM9L8dMKjTnzVRVq9YPWqpFE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BiiICAxo8bkpcV1EotOLvTx/nM9L6pLN2x6v+E2b0ZQux4Zpk4tNNNWYVTTxTW1PFG3z6y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70Z1Cw7ytq7EKNomtWnP39o3FS66lSauhmBerj4F26ozx0VjUkSKEP4RzEVKBimkACAx6Hv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5KVLCyddr5D4x/DRw/WaXScXt66zctb/ABK5RXISjVOEMUpJVXiMyc1crsofrC+S+nzN/K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fZG5dMcos4Mps1qz+DjPOW3qY8dPyViihT6bUK8pTlLiqDyr0l7SmNRasVK44plRKmoCDh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R2rtm5CHF7cd2UZOm9zrbSuKaTpVp7Geb4br+Mfw5d6tfw/iWh1Wq9XGtvu9YvWY7zst4K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3OM5QclbjchVVi8LM2emfpo6buSOeV8dRLVFk/cepKo5P5l27pk0m5F3HV7yuZ9nDcllVq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aXb1wUygWddT9vUDgdm1pBTtSmVfOjSprnmz7v6Xhenu3eLXrb1PZyVu3Btveaai5ZOieO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128e7+8Z0HD/V3wzV2uBrWWZ6zWamEYLsIXIyu2rKUpxcrkE4V3nOkmlCHzkax0bswbRoPT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67Ytet3pojVplqUi4K/SaPUrmqhsitYzUKZbzGou27mtPxdVNsl4LYqqniOEyymcoDk7s3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lFN2FSrpXzbuXKc/1+aXX6/vh3Hv2LN25C3xO45uMJSUE7/D3WTSaiqJ4uiwfIzRtpPXQY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ZFm1aZq5ZuHbl0qRBu2boXjRVV13CypiJooopFExzGEClKAiIyjy2maWttt4LtI+VH6I4nCc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c3obySWLbdqVEltbNqP1im7LVvjq4XvX7Kua3rvoRsi8m2Za1a9aptfpJnbakVIrlqWo0l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ADkA/MQRxAI9J3vuW7nFN63JSj2ccU0/IfB/4ZtFq9F3JVrWWrlq79ZvebOLi81skkzbz1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IPQzrS01Z35AfiT0+6PHVBzfqF53pUqXVrZeUS3qBcjymptKPQK+z/AAmZuae6pbulv3FN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/uqHOj2+L8OlxvQafWaO5b7C3Y86ryok6YJ47GnSjPlXq477af1V99OM93O82i133prOKN2Y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JRUqylHzGmpxnFSUoVaySfHmyeIv2ybpA3MkoAGKOyYD3x81ao6H7xs3Y3oKcfRZmH0/6l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1isP2VKpFJ1f6Z6lVKpUnSDGnU2nMc6bJdPqhUHzpRJszZM2yRlFVVDFTTTKJjCAAIx0OEN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rUW6v+ejx3rKt3L3q749ZsxlO7Pg2tUYpNtt6a4kkli23gksWzol6k3R+da0OoHqH1c2Dry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AZVhRbZvHOBQl1UsbCyWy5yzqX0sWjUqq0kPjKtZi66HguVPzuqnzcp+Ypfccb4BLimvnr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lHByxwilsT5D8i+qf1x2PV93T0/d3iXBuMXtVYd2srdlbr371y4qb8ovBTSdVmuQ83kFl30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q/UPrAyq1h6uqBbdXpmRunrTtVqTcDuhXDcNJqNKdP1TsqrXahTFq3Sl1mQXBXW1Gp1MYLO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MMWg0PC+7cnrtZfhe1qTUIQ2NqnK3isKuiSrg3Q6PfPvp3+9eGnh3R7t8I1XC+69y5GWov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KMfRjGkZJSdu27kpyUKyhBSrrS6MWfNezW64WWOrHUFcdvWzcGb+YmprMe9axWKo0oNr0B1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zGjt39YdJNqdRqWZ83ptPTVWmVIiKQCY0p8rg2t+s957ervyS3pXG23RKtufL1I+g+svulL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hlu5cdq1o4RjGLlOW7q9M26RTbbo5SaXKzXjrRqNPrOv/qCVujv2VWo1Z1v6rarSKtTHSD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a+3bCo05+1UVavWD1qqRVFZI5k1UzAYoiAgMcbjUoy4pqJRacXfnl8Jn1L1SWrtjuBwi1e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nFpppqxCqaeKa2p5G4jQze9l0Poa9YS1a1d9r0e6LmZ26W27bqlwUmn164DEotMIctEo7t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EBBBNSQhHf4Fdtw7v66EpRU3SibVXhsW0+OeuTQ63UeuTupqLFm7PTwjLenGMnGP5x+lJK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U7ppubTjqO6VuuS8m2W2nrVq3p1zZeZr1R2xplFyuzrYpW+RvUKvWqqmek0Hx39n2/Vaa9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CFJ0PK+EQx93tfpJae9wTiMtzTX8YyeUZYbdmUWm8KrHM2vXP3P7x2OJ8K9afcuy9RxzhU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bFZPzYx86VFO7CcYpzcblY+gXcU+ro5m5Xv/AMOtQ2trR3lrpIpjgX7rUMe+6mk6rlnJGMo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R6LbH4RvGpAKLU9xKt0lzSRXeSKCl33Ov259pqdRYhoff1dWuZNJV/neFmK3/E/wAJ1WhW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72OO6tN2cVGNzKk7kZSnuJ7Vaq1nGGzVdmFculRXqP0pvozqNWe6UrQza08W/l5eV2EqNP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zol/37UjV9CnvEEbtzBpdYq4KKtmKfguinI1aJiVulxtTHRW+MRWgb+pxuW0m9tFFSbryy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6d3e1neziPq11E+98IrvHd0mslcjBKke0lelatRUa/N2pW7axk6xxlN+c8vfrEF3WpfHVkv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woJ8j8mWZK1a9bptwUk7trR6kRy1LUaS5dszOGxjAChAPzEEcQCOn3wuW7nFXK3JSj2ccU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9Hq9F3EVrWWrlq79bvebOLi81skky6fXNvWzLr0X/V/KNa93WxclYs/SDctOu2lUGv0msVK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uakYXExp7tw6oj07mmOUwSckSOJ26pZTTMAbPeG7bnwfhsYSi5KwqpNOnmW8+Q4Pqb0Ot03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TZu27NzjE3CUoyipr6zrXWLaSkqNOqqqNPah/rB3tZlydM3oaW7bt32vXrgtTKi5kLooVFu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plzk+gmjX6YxdrvaOsdZsoQCuCJmEyZgAJlGVeOXbcuAcPhGUXNW8UmqrzY58hf1V6HW2PX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zdhYua2sJShJRku2vYxbVJLoqe1+rl3xZVi55av317Xfa9nMqjo5vKm095dVwUm3mr6oq3h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u7aJOnqiaZjFSIJlBKURAJAMU7m3LdvV6h3JRinYebS/GXKdX+KPRazW92uDw0dq7elHi8G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rmL3U6LneBrN6KOu9l09dTFoZrXqwe1bJi+bcqeUueVIZtFqk5Ty9uh/S3w3MxopROSq1C0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yHhKrOWBHbVEAO5AY5/BOKx4VxNXrmOnmnGfwW8/A0n0VW09V60PV9e9YPq9fDNFSPGtNON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EZJwctiuRlKNapKW7J4RNoObXSB6flJuuvakrI6qOl2zOn7WK0veqTD8JmFx52Wfb9RMatO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HS113K0TFVlS267ZOttiAmm4pjtwgqC/W1Pdzhs7z1trWWY8MbrnWaWe6ks3sW1bU2sfnP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DwyPdfX92uI3u/VuHZpuLhp5yXmq9dm0tyOUptNwli43IRknH331ifMHLrNXRJ0YswcnrVq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Yb7K60KsompVLby5Sy+ybZ2RR6l4Si6Sb9lbTZqRZMqqxUlAEgKqgXxDbnem5au8J0c7C3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Y0XVQ8x/D/peI6L1ld49Nxe6r3FY3Y9vcSop3nduu5JZYObk1gq50WRzFx88P3GsgiAEAE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EAEAEAEAdmPTkTAdCunwR/wBLdxD5vw7uvzbY/TfcV/8A0to+Tcl/3kj+Ov8AEiq+urj/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awZSvE5qb9uIT4D3Sj2ca0y8J8K8p6CkgIcoSAZB3AHYGEpjGKWLaZeHpHumojylAeGyYS8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85VEg2YFGWzj24gMVLFUIASAZCAhtx7e2c8IiqpXkLYU21JRwPumkbjtniPdOJIZb+vJmM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bPhGaLVDWn5S0VTQPM8yjv7xnhhOcbXpKqMElKpbaqthmcBKM8RDmJt9EtsZYzSweRjaLe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vZhh3bZ74yrFEZYbDxD6ngJh90Rl2CGAdoCEwnE5knl3dOARHD07PWADKFCrXKeTqdOACHE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HYG2FRzFKtxmCVTIblAPfDbL0S90YrTkJb3mZMKrASiCXAfvY7MNmAYDh7IvDMrLIwQzHA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0pgHEPyu6M2FeYi3ShZ5pg5KAyAecNsyzHZPDbEGdt7uJl1lAIg6ajIfuieiZeE4wz85Mx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AMZmAT/yFMO7Du3zji315z5Dp6fkMjmCwyKAYTAJD3yjA0nizft0aoz0SCkyz4/J2hGCUX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9/m+UBiqbyB4G9ZKtDl3cgh9jhhGe2nTwmG6qo185q0ki3xAiUBH3toB8u7COhadGjmXM2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FxNMBxEcQ2CI90babWWRqswnvG2CpqKmBOQgIiBgESiG7aEtwjGRp7DatXI5bCxNVSq1PMY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ACpzlwAceQ5jF2dkYndvQo4yZvRt2rnpRXUeTXvW6GAiCirZ0Uu522AgymOAGbfD+kZxZa2+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/wBQ01zlj0P3ajKeaTgMHlIKcd5mjgQCXECKkNw/LRZcRX48epkfdap+bl1oqCOZ9vLFAF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dsJigIy/JNzrTDtlGeOu07zqvAY3w/Up4brXSTqV2UN4YBRqzETD9yRRciRxGQD+ZrCQ+/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musxS09+GcJU6CpGckMUDFMUwD9yYpgMUQEMJCAiEpRl3omNRdfOyKes5AQlPbtxw3jGNy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bhyAJnMIhIpTCPmCY74rsqXw2GnzPCrDVsx6+tzcxUViIFHAQACEAZTxCcxjwHFZ9prZPk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KHPiX4j8uH9sAgAgAgAgAgAgAgAgAgAgAgAgAgAgAgAgAgAgAgAgAgAgAgBhw3RdJGRXIV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BAQHbtiU2sik7cbkd2aqjyn4CW34/j/R6XPOcpe7tns2RftJUoc/7p0e/v7qr0Hqm7VBok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SApAAA9UUbqdCFuFtbsFRDT2ntagQE3SRVSAICBTAAhMN+ME2sil2xbvKk1VEwiimgmVJI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JAABDMyQhGEd2OQ7EFggAgAgCmvKQwfKprOm5FVEhAyZjFARKIbBCe+LJtYI17umtXZKU1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FKEgKAAABuAIgzpJKiyJB9S2NRAgPECLeGMyc5QGQhviU2sjDe09q/TtFWg39C07xkl/hk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hMoBskPZDeZX6pZ3lKiqsieXbpOUjILEA6ZwkYpgmAh3RCdMTNO3G5Hcl6JLJ0tik1MzTQ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QAoz24RO861McdNajDs0vNHWjJsxS8FqkVJMMeUoSCIbbzLWrMLMd2Coho9LYqOivTIEFy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8+2J3nShV6a07naNeeQ1KksKsj4L5uRYm7mKAiHdOCk1kL+mtaiO7dSaKS0s6gMiHIiwRkc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YhEucma1vhmktqkYoraFPaNm4tUkSFQEBAUwKHLId0tkRvPM2oWLcIbiXmlB/Au3/AIr4v4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5CU5znLZOLdpKlNhqfdek7TtN1bxMfgrRfjE3wM0iuExASnKUAEJbNkRvulC/3fpu0V3dW8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40ECA5ly+LyhzS74jedKbDMtNaVztKecVGINggOQqhDEOEymAQEB2CAwyIklJUeRIMqQwp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lRETiQoAJhHeMolybzMFrTWrLbgqNg9pFPqCiartumsdIZpmOUBEo9k4KTWQu6a1ekpTVW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yhyAXl5ZYcspSlwlEGbcju7v4p5V3ZNvPFxcLMEhUEeYwgUAmO+YBtnF1cksmc+5wvSXJ78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wa09EqDREiKZdhSFAA9UUbbN21Zt2Y7ttUQ19FMfi/jvAJ8T/03lDm9MTV0psKfVrXadrTz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pbJJ0Z4mgQrg/wB0oAABh8+2J3nShgjp7UbnaJecyJ7TmdQKUrpAioFEDF5igMhDYOME2s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qo0pR6eqZE6jchjN5eEIlCZJbJQ3mVelsyabSqsieURSVTFJQhTpiHKJTAAhKUpSGIrjUy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lD2Lbh3HxIsEvEE3MOASnOezZti/aSyqc98J0budpuKp6lBsi3SBFFMqaZQkBShIADhhFG2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diqIlm9LZNl1HKKBCLKjNQ4AACbviW2zHDT2oTdyK85lQiDOecqlq0Wrm53jNJQ858/KAG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Rv8AD9NqHW5FNk3S6FTaOQSMGxEQHaJQABHvHbEOTlmZLGjsaZUtRSGapbdIrGL5okqb8sJ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OSyK39Dp9R85FNkNMtijUkeZmzSTP+W5QE3pg5yeZFjQabT/NxSZ6CKm6NLIpuEzoqlA6Z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OAgIQToVnCM47ssmS7KntKemKTREqJBGYlKAAE4Nt5mO1Yt2VSCoidgZimkpDAjsz4rdMH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zxO88thrrS2lc7VLzyWqtvUqsgAPmqawl2GEocwefbCMnHIpqNFp9SqXYpkoW0aCRoZmDF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HvlE78q1Ma4bpVb7PdW6TiFApiDIGBGxAbB/kcg5fREbzrUyR0dmNvskluFTbt0WyRUUSA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AAiG64mxC3G3Hcj6JLJ0tkk6O8IgQrg/3SgAHMPnid50oY46a1GfaJecyn1S2aPWDAd60T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N6dsSpyWRhv6DTah1uRTYye0aEdoDMWKPglEBAOQJzDfPbDflWpV8O0rt9nurdM2dHGhHOf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OVGplz31lHlp+NL8Xq9Qa0qsXrQG1z0G2KrTrUdVFZtSlbgYmuBJym2crIFdJJnTTUFwKKK3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cUlcjpUndtw3t3JtVSdOfGv4cDx/fHvz3e9XVjRXuPudrhus1PYdqk5Rty3JTTuJVluPcca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1Wshelhq41D5+ULI6l6Z83bNul1cTKlXnW7+yvu+06DljSzu006vc98VCv0qlM6TTqMzMZ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ykQalVXVSTPl0vB+KarUrSRtXIybo3KLSitrk3SiXjyWJye8HrJ9XfA+A3O8l3iGivWVbc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d6VHu27cYuTk5PCtKRxlNqKbWe31j3OjLm/NfGTunbKirMrioOirTrb2Td11hm6B6DPMFxVH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5SFVus8ti22lHSeAVQ529SUdNlQIq3OWO73w1FqWqt6S06qzbUX08ngVK89UfIf4ZuD8Rhwn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nxLWTvRVKVhhSS5pSc6csVGSwZopqNIp9VT8J83TXLKXvlARDuEcY8YpNZH6rvaWzfju3U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yvjN2KQKAMwMJQGQznMJxLnJ7TXtcM0ll70YqpXHdOZvkypOUSKJkEBKUwAIAIbJBuitWj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1VIe+GR8D4bkDweXk5JYcspS9EK41LdlDs+z/FGmdPaMCGTaolSIYRESlCQCI7YNt5lbdi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aWxQcndpIEK4U+7UAA5jd47YmryIjprUJ9pFecwqFKYVRLwnrdNckpe+UBl3TgpNZC9prW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sbLt9gsC6DBIFAHmARKAyHbhOJc5PNmra4XpLT3oxVSvO6c0epFQcokUSKICUhgAQAQ2SC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Fu7HdksCYSQTRSKimUCplDlKUMAANkoipeMIwjuLIlG9LZNV1HKKBCLKjNQ4AACYR4yiat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xXnMptTtajVZYq7xomoqUZgflCeHEYlTksjBf4fptRJTuRTkitNmyLREjdAoESTAClKGwA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7cbUdyOQ8chVCmIYJlMAgIcQHAYZFpJSVHkeXVsu3VTmUPTkROcREw8oYiO8cIv2kjny4X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yztahsTgo3YIEOAzA3IURDzyiHOTzMlrh+mtOsIqvQVtVukskZBQgGSMXlEksBLslLZFa4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jWAyzYtWCfhNUipJznylCQTHbBtvMraswsqkFREL2nM6gBCu0SLAQQMXmABkIbwnEptZEX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mBboij8OKZRS5OTkEAEvLKUpbNkRXGpfs4bm5TzTyqti24qv8AEGYJc8+YZFAAEe7ZF+0l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e+4Kp6Vsxas0QQbokSSAJcpSgAS80Uq3mb1uzbtR3IKiGmtMZM1FVW6BEzrCJlDFAAEwji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vT2rcnKCo2A0tiLsHooE+JAJArIOaXfCryH1a12na088QaUxF2D0UCfEgEgVkHNLv2w3nls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7Wnnkw6aIPEjIOEyqJm2lMEwHzRCdDJctQux3ZrAyl0eaPMy9ZuZlSyNyPToa2YyWXt43za9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dtdq1mNW1Rd2qyqzoxKfTaxVWB1QZqOjJtBcEKRdVBI5l09/h/D7/E7702np2245JPCtNld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f3z74cG9X/BocZ4yprhb1Nu1OUFvO2rjaU3FYyjF03lGsqNuKk0oudofTO1mXnnMzyPb6Qs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p0lSjVzLS5aKwp3O8IzNXKvc9Spre2KbaKB1AUPWVXhaYCAgqC4kEDDlhwnistQtLGxd7Z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SXPWnOcnU+sP1bW+Dy7x3eKcPfDow3t6N2EpPCu7GCbnK48lbUd+uG7U2vfWHrisTKth0z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8bt0Q5AD+OKrUhVRZNpcV0WplpbVtsnCBjHNQ6jVmNiv62diqYy6dPq7A/ImmZMVfS96pW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lK5Yt+c+ekV4K0bpyNHwX+H2xreP94+PesG7alZ0fFddKVmL96rl2bx/GUd+NveWDlCebr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FkEQAgAgAgAgAgAgAgAgAgAgDs/wCm6WehLT3/AKnLj3T/ANHl2Sj9M9xv+V9H8CX5cj+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cfX/AOYtf+WsmVj1IBV2Bu7O+PYptLA+EuiZVKaUCywEJbw3Y+aIfKXt4o9c3NgGwfUIeo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IqSZg7piG/5QwirRKZUCCEsDD5xEOz5IgttwJdcBEoyns7N3n3RKzI2UPDVhMwlMGIzDAJh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1mC4qdBa+opqAIyAdo4DIe3bjgEbMGmqIwverzHhakmbERCe7gGPoi3MzG948RUEebmmnOc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2jFkttcStTx7xpMRHwcOzzhtKGOyMmCeeI8h590zCYhyH7xARHHsEIupVHNsPL1FiXkN7o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L5iGigUxiBHoGEo4GkEsdvnjG21RIF0nhwLSjFxAfDx2hsDgGEZoZlJowkzDJ+eVhAR+6N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MxFvai0LLB0Ex2mAMZ44j2D7YgzVqjLjKP9+GsgKAcxB5gAJiEyyHcIxr3MnylFmbhMqlP4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JxDdv7pRyL+bZ0bDyoZHsT+4QZ7se6Ua6yN6Gddh6NuoOEhlsCc54+cN4RV0arSpnwpUmw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+4MQiFGKdKVYpsPGXQIHQOE5gBQ8/mxiy83HYa93HpMOcwmILAv7sxEDT37A7O6Nu26YnNu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AfxwEoh91w8+IY4RvRlTFGq1s2mGV7W8E1RCeI4yAZ7vmjMnVVRWNYvPAxduWj8gqgJBGU/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jFJRqsDetXKZlja0w5TH92YTHGfeMpDhvjVlCiwOjbuFuHrZMpxAyfGQ+6XjsEJYxgcNpv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E3LMAmOAjMJ9kx3xjdNhnTT6SlLty4hIo/8AQjLsxlENV6S6zxoU8DOmpuZqs5QMGwUjnI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yManOL81updxhJeck10E0W67kaCAFqKxwl9w5KRYsu9YgmDDtjYhq9RH8ZvpxMMtJp5ZxX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VEnLZosByGJzpAdI5ZzxwOcgjjslGb69dykk/F7ph+77VVKLa8ZhTeOUdZqNWqNZaVZkqZ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uGhk+YcCAqmDwqnKG8QLjHm9Vork7krqkseU9Nptdbt2o2pReC2exGxhXUPoxNUyuUtAxU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NqlzYVMYnvyID76HIqUQmGPKOztjR/dr3S3adhPe5e0ufKPq6/ih9du/X710+5yfU9L5ezJ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JR0HJmUI6FVVQdT+aweM1Hw5NOQtKAE+XlN98D3ve2YQfq17pfoJ/rbnyh/mg9d1P6109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+bJZ3qB0iKJvCs9CrNqdZfxGii2pXNp38EhzKD8PyA1bFczKYoCc0h93tGH7te6WH5if6y5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678f/3Wxi8P9i0uH/8ALLO3HmXk9VDKGoOQSFr88/DIjmfeFXTS2yl9JpKKHlMNph2Qfq07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Lnyi0f4ofXan53FLDX/AIPSr/8AploVqwyOuc6VJBBExhEiAPl1OQojgXxTk5jSDeITjF+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8efyjbX8U/rjSx12nb/wDC6f6MjCtU8AxowG7RqDgPYQIt+7Pur+in+sn8oj/NN64/9/sfs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dMAcaGA9n0k5D/7SJ/dn3V/RT/WT+UQ/4pvXJs4hY/ZdP9GOkr1HD7q3ef8A/K7ooepERh+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+sn8oj/NL65f7Qsfsum+jJkLjt8NtpgPfXXwT9CIQ/dn3U/RT/AFk/lE/5pfXL/aFj9l0/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G2zwN/wB8D8PYhD92ndT9DP8AWXPlEf5pfXN/aGn/AGXTfRjoXPa4CE7KAQww/COpBPj/AJ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0/0M/1lz5RR/wAUnro2cR0/7JpvoybTu2zSiHiZfAqG8AuurJz7MG4xb92vdL9BP9bc+UVf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7C//AEem+jKqhfGXScvGyn8fj/R1XUp/4xphE/u27of7vP8AW3PlFH/FD67dnFLH7Hpfoy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fE5D/Fy2/7aF0IT/6mxGUP3bd0P93n+tufKI/zQeu7+1bH7Fpfoz0bXNrT8lL4nTF8XLb/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AOp00ZRD9WvdL9BP9bc+UP8ANB67v7VsfsWl+jPSNc7dLqQB8To7B2IbR/TB5iIc3/U6UM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Vma/8AiXPlEr+KH12beKWP2PS/RldQz90hJgHjaGwXENo/pmMz0p+YlIGUR+7Pur+in+sn8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Vt4nY/Y9N9GT36YTRrL+0LCfH9NFmr/OaI/dn3W/RT/WT+UT/mj9dP8AaVj9k030Y2bUFo5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8AjP5pm9tHif3Z91f0U/1k/lD/ADR+un+0rH7JpvoylPM99Jq5DFZ6JwYnEBAqn6Y/Mtzy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aUSvVp3UWdmb/wDiXPlFX/FF663lxOwv/wBHpvoy3tRzUyJciYafpuCmgM5B+OC8nnL51q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7o/wC7z/W3PlGP/NB67v7VsfsWl+jPNnzByqE0yZKgQsxHl/GNchsMZBzCznhE/u27n/7tP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/AJoPXd/atj9i0v0ZVGOZeTCAgLzIAH4AITD8al1tZhhMJpMREJxP7tu5/wDu0/1tz5RH+a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/YtL9Ge0bZz6aEiADnSQDo4AEz/AI+r/QmO8eVOmSCcVfq17ovLTzX/AMW58olfxQeu3bxWx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Vzq0yHCSekIEh4/j9zCP6jUyUV/dr3S/QT/W3PlE/wCaH12/2pp/2PS/RlKVzf07HGaWlg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lT1mps4n92vdL9BP8AW3PlEf5oPXb/AGrp/wBj0v0YpM39Oxfu9LAH78775L+402H7te6X6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of5oPXd/atj9i0v0ZMkzk02h91pOA/wD49r9L7KZEfu17pfoJ/rbnyiV/FD67dvFLH7Hpfo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l4mkAFOP8At/5hEn6KWMoh+rTunssz/WXPlE/5ofXZ/alj9j0v0ZUEs8tKhfzTRgCv/GKzI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u07qfoZ/rLnygv4ofXZt4pY/Y9N9GTqefWkcv3eiHxP+MpmaSfoo4xH7s+6v6Kf6yfyif8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/sem+jJomf+j4Pu9CwH7f0zeaJfZR4j92fdX9FP9ZP5RZfxR+un+0rH7JpvoyZLqE0bh91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UL7KNEfuz7rfop/rJ/KH+aP10/2lY/ZNN9GRDqF0afqCgD/jR5q/zmif3Z91f0U/1k/lD/N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sfsmm+jANQujXfoLAf+NHmqH/caI/dl3W/RT/WT+UP80frp/tKx+yab6MUdQujTdoKAP+NH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/dn3W/RT/WT+UP80frp/tKx+yab6MaNqC0cj9zoPAv/ABoM0ze2jQ/dl3W/Rz+PP5Q/zR+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yab6MlzZ/aPx+50LgX/jNZoj7aPD92Xdb9FP8AWT+UP80frp/tLT/smm+jFLn/AKPw+60L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9lIh+7Put+in+sn8of5o/XT/AGlp/wBk030Y+XUHo4D7rQcBv+NBmmX2UaH7su636Kfx5/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8AaVj9k030ZMk1D6MC/d6BQP8A8abNcvso0H6su636Ofx5/KJ/zSeuj+0bH7JpvoyJbUTo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JJUQECqK6ps3Fil7fDLS0JiH7dEfuy7r/o5/Hn8oP+KT10bOJaf9k030Z5/8e+kz9RMAdg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kiOEW/dn3W/RT/WT+UU/wA0Xrr/ALTsfsem+jFDPjSWG3RLP/jI5lh/3IiP3Z91v0U/1k/l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7Tsfsem+jIwz60kb9EID/AMZPM0P+5EP3Z91v0U/1k/lEr+KL11f2nY/Y9N9GRhn3pFDboeA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spEP3Zd1v0U/jz+UT/AJo/XT/aWn/ZNN9GOBn7pBDboaAf+MzmgH/ceH7su6/6Ofx5/KH+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P2TTfRkX4/9H/6hcP7prNH+c8R+7Luv+jn8efyh/mj9dP8AaVj9k030Yv4/9H/6hcP7pr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d1/wBHc+PP5Q/zR+un+0rH7Jpvow/H/o//AFC4f3TWaP8AOeH7su6/6Ofx5/KH+aP10/2l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H4/8AR/8AqFw/ums0f5zxH7su6/6Ofx5/KH+aP10/2lY/ZNN9GH4/9H/6hcP7prNH+c8P3Z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8/lD/NH66f7Ssfsmm+jD8f+j/9QsH903mj/OeH7su7H6Ofx5/KH+aP10/2lY/ZNN9GL+mA0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nM0f5zxP7su6/wCjn8efyh/mj9dP9pWP2TTfRkX6YDR5+oUD+6dzS/nPD92Xdf8ARz+PP5R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f2lY/ZNN9GRBqB0db9CID/xns0/5zQ/dl3X/Rz+PP5Q/wA0nro/tGx+yab6MX9MFo5/UIB/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j92Xdj9HP48/lE/5pPXR/aOn/ZNN9GIOoHR1u0IgH/GezSH/uND92Xdj9HP48/lEP8Aij9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k030YyfP7R+b7jQuBP+M1mgb20eJXqy7r7bc/jz+UR/mj9dP8AaWn/AGTTfRlKdZ56U1Qk2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+mLzIX9SlJDZFv3Z91f0U/wBZP5RV/wAUXrreXE7C/wD0em+jPJvc3NPi4j8HpeBiA7A/HX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cE5RZerTuptsz/WXPlFf80Prs/tSx+x6X6Mo34zsk+af6XoOX8r+Ni7vb8DOLfu17pfoJ/r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Hru/tWx+xaX6MrLLNzT4gIfGaXgfAG0Px13u1n50qcMoq/Vp3TeVma/8AiXPlEr+KH127eKa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Z7BpnrpQRAAdaKgeDvH9MbmU3nt3J0kZRV+rPurstT/AFk/lFl/FF66lnxOw/8A9Hpvoyrk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6EQU7f0z+aZPZRxiv7su6/wCjn8efyi6/ik9dG3iVj9k030Y+GoXRmG3QSA/8aPNYPZRoj9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48/lE/5pPXP/aNj9k030ZGGofRjv0DAP/GmzXD/ALjRH7se7PvJ/Hn8oj/NJ66P7Rsfsmm+j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1Aof3U+a/wDOaH7se7PvLnx5/KH+aT10f2jp/wBk030Yv6YjRf8AqBA/up81/wCcsP3Y92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P+aT1z/wBo6f8AZNN9GH6YjRf+oED+6nzX/nLD92Pdn3k/jz+UP80nrn/tGx+yab6MP0x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dT5r/wA5Yfux7s+8n8efyif80nrn/tHT/smm+jD9MRov/UCB/dT5r/zlh+7Huz7yfx5/KH+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Y/ZNN9GH6YjRf+oED+6nzX/nND92Pdn3k/jz+UR/mk9c/9o2P2TTfRiDqH0YDs0CgH/GmzX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e7PvJ/Hn8of5pPXR/aNj9k030YybUJo1HZoLAv8Axos1R9tGi37su6/6Ofx5/KH+aT1z/w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RjJtQOjsfudCQF/wCM9mkP/ceH7su6/wCjn8efyir/AIo/XTs4lY/ZNN9GNDn/AKP92hc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P/ceH7su6/wCjn8efyh/mj9dP9pWP2TTfRifj+0gfqGA/ums0P5zxP7su636Ofx5/KI/zR+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6b6MPx/aQP1DAf3TWaH854fuy7rfo5/Hn8on/NH66f7S0/7Jpvoxfx/aQP1DAD/wAZrND+c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/0c/jz+UP80frp/tKx+yab6M9dYesTIvKW7qNmHk/pevLKjMK3FzOKDe9g6uM4LduOlnUKK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OQVUZPURFJy2UE7d0gYySpDpmMUctj1dd3tNcV7TxuwurJq5cT/ACjl8Y/iI9aXeDQT4Xxv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zrdzRaWUXyOjtZp4prFOjTTRnvf/ANYo1n5iWI6y6qVZuyh0Oosj0yp1qy71tux8wXtPOQ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llZRbpobwEzAHxtLXYvhEgGFYTCcTdqfdvS3LfZOdxJrNNp9aaa6VRnynS8c1mk1q11uGnl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W0/6Oe9GS/kyUo82Rq8oWcOjyji6cOtErut1R+5WeVKsVLU9mipUKi9cqmXdPHjj6HMo4c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jGOYwiIiIxwZ+rXu1N704XHJ/y5/KPr2j/AIk/W7oLataTX6aFpKiS0mmokskvzZ6YNQWj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QZph/3GGKfuy7sfo5/Hn8o3l/FJ66NvEbH7JpvoyMNQmjXfoLAf+NFmqH/caJ/dl3X/AE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80nrn/tGx+yab6McDUNoyDboIA3/GlzWD2UaIfqx7sNYW5p/Dn8oj/NJ66P7Rsfsmm+jI/0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Hf8App81/wCc0oj92Pdn3k/jz+UP80nro/tGx+yab6MhHUPox3aBgD/jTZrD/wBxYfux7s+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/mk9dH9o2P2TTfRjY6hdGm7QUAf8aPNUf+40SvVl3Y225/Hn8on/NJ65/7Rsfsmm+jIR1Ca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/40Oan85on92Xdf8ARz+PP5Q/zSeuf+0dP+yab6Mh/TB6OP1Bwf3UGaf85ofuy7r/AKOfx5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0f2jp/2TTfRh+mD0cfqDw/uoM1P5zQ/dl3X/Rz+PP5Q/wA0nrn/ALR0/wCyab6MP0wejj9Qc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OaH7su6/6Ofx5/KI/wA0nror/WNin/hNN9GKGoPRxv0HAP8AxoM1P5zQ/dl3X/Rz+PP5RP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wDaNj9k030YoahNG36gwB/40Oan85ofuy7r/o5/Hn8of5pPXP8A2jY/ZNN9GRfphdGv6goP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0P3Zd1/0c/jz+UP8ANJ65/wC0bH7JpvoxB1CaNd2gsA/40Wao/wDcaH7su6/6Ofx5/KH+aT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2TTfRjJtQOjsfudCQF/wCM9mkb20eH7su6/wCjn8efyiH/ABR+ujZxKx+yab6MlFM+9Ipvz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WzOPL/HUgIlerPutttT/AFk/lFX/ABReurZxOx+x6b6MorvO3S6tP4XR0DOez/yg8xHEv+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Tuptsz/WXPlFP80Prs/tTT/sel+jPLO82Mg1p/CaZwZznL/blvVxL/AKpTwnKLr1a90tti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/ADQeu7+1dP8AsWl+jKQOZeTM5hkAABPZ+NS7NnCfwU4n923dH/d5/rbnyiP80Hru/tWx+x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bIVEQF1pqB4AbQ/HHejefnTp4yiv7te6X6Cf6258on/NB67v7VsfsWl+jPWM87tLqIF+L0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TB5iN+bzJ0sZRV+rPurstT/WT+UW/wA0Prs/tSx+x6X6MriefmkMv5pocBXt/TL5nk9lIG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p/Hn8osv4ovXVt4nY/Y9N9GTJdQOjsNuhIDf8AGezSD2UeI/dl3X/Rz+PP5RZfxR+ujbxL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/wBMHo4/UHh/dQZqfznh+7Luv+jn8efyif8ANJ65/wC0bH7Jpvoxf0wejj9QcH91Bmp/Oe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Ofx5/KH+aT1z/2jp/2TTfRifpg9HH6g8P7qDNT+c8P3Zd1/0c/jz+UP80nrn/tGx+yab6Mq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r1Hu6wdH9y2BeluPkqpbV5WZq5zjt26LdqiAGBGpUSt0qntKjTXqQHECqIqEOACITkIxe16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2Y3Y3Fk1cmmuh7xpcR/iS9bPFtHc4fxLWaS/obsd2duei0soSXJKLtNNczRsYqH1jjWm7sc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PpZ2JqWNwJ3baSuYJaaZIUBRJfpspS3ASoAkMgqQKfSgH++A58T3o7v+G9L2fZb9ylM649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333qvrn13s9Pvb1dzs12dfgV3afyfR2btDVojnnpad1itXTd+kS4L9vS5qi6rNz3nd2qnN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qmXfVat1d9TXL+p1J6ucTqrLqqKKHERMYRxjiXPVx3bvSc7sLkpvNu5Or/8AaPrXDv4jPW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N1mls6aCSjGOj0yjFLJJdnRJbEsCpDn5pD3aHAD/jL5nj/3HjH+7Lut+in8efyjov8Aii9d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9N9GQDn3pG/UPgH/GVzO/nRE/uz7q/op/rJ/KI/zReuv+07H7HpvoxPx9aR/1EAf3SmZv86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op/rJ/KH+aL11/2np/2PTfRifj50kfqIQ/uk8zf50Q/dn3W/RT/AFk/lE/5ovXV/aen/Y9N9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+ojD+6TzM/nRD92fdX9FP9ZP5RH+aL11f2np/wBj030Yn4+NJX6iQP7pLMz+dEP3Z91v0U/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F66/7Tsfsem+jD8fGkr9RJ/wD5JZmfzoiP3Z91v0U/1k/lD/NF66/7Tsfsem+jD8fOkn9RG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OiH7su636Kf6yfyh/mi9dX9p2P2PTfRkQZ86SP1EQD/xk8zf50Q/dl3W/RT/AFk/lFv80fr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ab6Mi/H1pG/UQB/dK5nfzoif3Z91v0U/1k/lEf5o/XV/adj9j030Yg59aRx2aIAD/jKZm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2fdb9FP8AWT+UP80Xrq/tOx+x6b6Mk1s9NKRwHwtFwIjuH9MXmSpL/HUmJ/dn3V/RT/WT+U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9p2P2PTfRmaGVXWFruS1j25lpl9kDQ6fY1qN3TWi0OpZh1isGat3lQd1RwT6Ud239KKid6+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0pSAAj1vDuE6ThekhodGnHT201FVbaq283VvFvM+H96ONcZ748f1Pebj19XeL6uUZXJK3G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N2K82KWC582XOU66V2K8oqac7dEwAExLmRUwAR38oDZ5hKAjjtGN3sVynn3oU3Xedej8I+j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50328P/jKqX+w3CHYrlJWhivxn1FTJ16rtIEv0tduj35m1P1f0F4RT6suUs9In+N4h4vXwu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J1T/2FxP1ZcoWjS/GfUPl6+93l/wDNntwdn++dU/8AYVEfVlyk/VF77xCH6+13n26aLc2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7C4fVVyj6ovfeIpDrrwXY5AQHTbbpAGezMypDKf8A3mBFlYS2lZaJNU3vEedc9cC63E//AC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JvbaAReNtRMb0Capvvq/CURx1prncTA2QFCKA//ZCfjj57Si26R93fy31FFW6xtyLT/wBo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8/H/AOtUIskkV+7I+/fV+EpqnV9uNQZ/iMohez8O3w75/wClcOMT5vIR92R9++r8JLH6ul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4YX0+w/wDqYitET92KlN99X4SnuOrJXnACBskKJjxvd4bz42wGMTTkJXDYr8fxFOT6qdaT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YDIL2fAGH/e2O2GPKw+GQf43i/CVRx1Z7gXbC3DJGjJgJeXmC+X5vUNsh7YvGe7jmVfC4v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9X+oXWK6c51MraWhziIyC6XSgh/ivoNMYv2vMQuFRX476vwnk0tcFRSUBQMuKfMBnILldB6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d11wL/dsaU3vF+EunavUwrlsHTOTKKkvPD5ZApdzlIR5ZS94LdUEAwikpNlVwuKfpvq/CZW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psi2Jpxt534JSlA5syqmjPlCU+ULOUl6Y1p2FJ5meGiUPxq+AuK3+sL3mgUC/pXrZPIJTH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jF9TXvvEZvq65Sop/WJ70TCX6Vq2R/8AGtVQDaAzl+A22YRD0UX+N4i6t02jofWK7zD/AM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HssWUT9TVPSfUW3Sl1D6wxeL8pim0u2ynzbwzUqhvbY5RgtGkqb3iMcrKk8y2FZ65t01jm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3lzIqSm3bts4k9sZFp0sKmvLQqTrveL8JaKtdXSv1jm5si6IhzT2X2+UlMZ77XJOMyjRUM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+r8JaWsdR6q1fm58o6ShzflbudqCGzeNALvCMidCr4XF/jvq/CWuqutF/UxMI5eMEJzwC4l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O8Xjw5R/HfUeAf6lXT8RE1nM057grCpuP/0OLxijSbwNiOl3fxvEeVc52rOZztpuSfCpqj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2k9pnjDd2lJPm04OM/oNEP/AJ/UHjxa9sR2C9iLkofNByf/ADISDs+MOMu6beK/VlsZdTaG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SlId3xigexCKvSxe3HoLK40SymYSxxH+NaYAM8BdmMGIiOwW/bFfqa98+ov275CUPfBz7aW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aiEPqa98+odvzEmvdiixRKLIAD9qcCoAf45GfriJaJSVN7xF/rLy3cOk8hG6aoQAQAQAQ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QAQAQAQAQAQAQAQAQAQAQAQAQAQAQBvf6XvQ4uvqZZA3fnvQtRVvZRtbSzhr+Uatt1bLip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WX15HrhKmzvC300EXKV+kQBAUTGKZsJ+cQOBS8nX8WjobysuDk3FOtabWuR8ht6fSO/BzU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f4JNmL+rdsr9A2u/8JsaP+Iofon8b8Bn+7pe/XV+EaX+qT5mFRWM21s2Kq4KkoKCS+SVfb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WXTzGcnQSOeQGOVNQSgMwKaUhf4ih+ifxvwD7ul79dX4TUDr26JOtnQHQHmYt52/b2bGSj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Lyp1uk2ukqp4bNS/bdqtLpF0WkkvMAM8Fs5pCSpipC+8Q6ZT9LScV0ure5FuN3ke3oeT8vM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K3njDlXtmoLbiEdM1iZaNHT902YsWzh6+euEWjNm0RUcunbpyoVFu2bN0SnWXcLrHAhCEAT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DaSq8gdMuin6sfqfz8tWlZh6mMwKfpWtutNUKhR7IcWupfeb7pktNRI9xW4Fctqh2J8W2M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qSIiJHLBA5eWOFquPWLMtyxHtJLbWi8Dxr5Oc37WguTW9ce6ut/gM976+qV2CvR1Byz1nXh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S+spKLcFHfLAUgtWyitv3lbL2lJGOUxVFwI9EoGAwJDy8p9SHeKdfPtKnM/dTMr4cvxZuv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Vurbpy1lgbO61afXcs7gqJqXaedmXq76vZa1qoiRVw3odRfO6fTaraN0rM0TqEp9VatTug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VVL2tHxHTa1UtOlxZxef4V0eE0r2nu2PTXm8qyNb8bxgCAOq/JH6rPmzm3k1lPmrWtV1qZ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r/AH1iv8nq3V6jZzi8bcp1wmtip1Il/UtN5U6GFRBs5ORBMgrpn5QEshHz93j9u3dlbVty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rkdCHD5SipOSVVXIxI6mPQXzD6cemwmpJ5n7Qs5qCzzEtKyLkolFy2qloLW7TbuRrDdldT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VoncbVhTvAFFMTq1IhgUDk5D7Gi4xDWX+w3HF0bzrlsyXsRjv6OVm3v1qq8hoGAZhMN+Mdg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KqGunVllPpWpV7ssuKhmoN9A2vOoUJe5WdGGyMtLyzIV8aitqnRlnv0ihZ5mheVyn4ZlwU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zUrSaeWoa3lGmGWbS9syWbfa3FbTo3XxKp0gf4JNmL+rdsr9A2u/8ACbHE/wARQ/RP434De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V+EP8EmzF/Vu2V+gbXf8AhNh/iKH6J/G/APu6Xv11fhLGZ2/VV9YNlW88reSmduTmeNQYN1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bynuWrmTRE5GVvr1hW5LRWfrre4X6Rq1LbgHvGWLsjLa7waaUqXYSguXNeHJ9SZSfD7qVYN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NmZkXmDcuVOcNjXJlxmNZ74afcdoXXTVqZWKcsJCqoLeEqApO6e/bHIu1doHVau26hFkFF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bd6CuWmpQe1GjKMoS3ZKkkbhelv0T7o6nGUOYWbNB1B0DKFvYGZB8u1qJV8u6jeK1TWLbF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7ut4jVIU66CPhCkcZpibm96Qc3iHFI6C5G24OTca50205GbWn0rvxclKlHTI2cf4JNmL+r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/8ACbGh/iKH6J/G/AZ/u6Xv11fhPNXV9Uwz2Z0xRWydX+Utw1kCn8Gn3VlzeNm0xQwAHICl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UwzmIMT8stgzwtHvFab861JLmafuEPh09klXoND2tfplaydANRbfpiMq3FPsuqPvo+382b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nhhWBBmldFOIRSg1V2DdQyFPrTal1JZNMyhG4phzx1tLr9LrF+Zl5+1PB+zoqjUu2Ltn01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wnQd04ugXd/UP00UzUhRNTFt5WsqjeN22gFqVTLCp3U6RVtR03aqPhq7S9aGicj0XHMCfw4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fXcYjor/YO25Oida0z8BuWNG79vfUqY8hnj/gk2Yv6t2yv0Da7/wAJsaf+Iofon8b8Bm+7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c/VJ8zitnBmetiw13ZUFTNUHOSlwNGyzkEzCgk4dJZiPVWyCisgOoVFUxCiIgQwhyi/xFD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ul79dRqM11dDvXPoRtyqZk3Xa9vZvZL0ZIzqt5q5NP6jcFNtJlzgBHV82zV6XRLvtpmUuK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kVR6BjEA3R0nFtJq5KEW43Xslt6Hk/LzGtd0l6yt50ceVGngBAQmGIDsEI6ZrGQWmjS1nx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nnLysZh3xVgM4VbMAQaUmg0lIxSu7guq4Kgq2ottUBlzgB3TxZIhlDFST51lE0z4b+os6a2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ZLaXt253ZbsFVnVfkp9UzO4tllUNRGrg1Nu52yId9auTuXydToVDfiYhjJpXveVYYPLjQK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NED4gJgDHz93vF51LNvzeWT9pZdbOhHh2Hnyx5l7PIeC1BfVPsyqDRKhW9MmqO28w6q2Scr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l+6eFRAVEWjG/Lerl20x1UnZfvaZXVJpzYFAATuCEOIp3s94YN0v23FcqdfE6eUifDpJVt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7Mj829OGZtzZOZ5WDcOWmZVoOgbVy1rlaA3dppqTMzqdOdJHWp9boNVQAFmVRZLOGL1AxV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/ZvW79tXbTUoPajnzhK3LcmqSLVRkKlxspcoszc98wrZypyesi4MxMxLwqCdMt21LZYnfV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iRuxp7NIBVcu3CiLRogQyqyiaRDHCly5bswdy61GCzbLRjKct2KrJnVlpt+qi3/cVsU24t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3A+b+O5y1ymtJG+XdH8dDnQQq2YVbrdGo30qzUMBXLdlS37QTFMCL1QslB8/f7wwjLd09ve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AdCHDpNVuSo+Re6euzm+qYVFCjO3+nvWA1qdfRS/OVq5xZbKUelv1QSmPj33ZlfrDmlgKx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fEwcnv0td4lWl615vKn7T90mXDnTzJY869nkOW3VXpE1CaKs1HuTuo7LuqWDdySA1GjuVR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Kiijclk3OyFWkXNQ1VCiQyjdQVGy4GQcERcJqJE7+n1NnVW+0sSrHxrpWw59y3O1LduKjM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b+q139nBlBlTm211kWfQm2aOW1jZit6IvkvWn69HQva16XcyVKWfJ5jNU3qtPTqYImVKkm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g8/d4/C3clb7Jvdk16XI6ch0I8PlKKlvLFVy/CWa1v/Vvc19HOlrN3U1T9RtvZxI5PUNjd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1m26q9tYtcpdPuetNqqtedebooWjQ3y9Wdgohy/BMlhAwGAJ303HLeovxsuDjvOla1x2bNu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mpJ05jmrIcqhCnKMynADFHiAhMI7ponQB02OgZmj1D9OhtRpM9aBkpbdQvm47RtOk1rLyq3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nT2tTuls8aXTbjdtTfwhXd00hAKqcV6csJhKHKA8fXcYt6K92G45yom8aUrsyezHwm5Y0cr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NgP+CTZi/q3bK/QNrv/CbGn/iKH6J/G/AZvu6Xv11fhOQqoIJMqrWaak4B2WkViq0gXQJi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Ey5UhOoKZVTICYCiYRLOUxj0cZb0VJbUc1qjpyGwfQP0vNWPUVuN8yyMtFpTbCt58iwvLOS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tl2oVBc9LCrIMX7647lTZuE1hplLbvHaSSqSi5UEVCqjp6zX6fRRrdfnvKKzfuLnZms2Ll9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KljfVK8v0KOmOZWs28arX1Um51SWNlJRaBSGKwlOLpsmpX7xuV7VUinMUqa4lZiYCiIpBz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XzLSpzv8CN5cOVPOm68yMdNQv1UPOi2qY/rWmTUvZWabhAirlGyM1LUf5YVhdJIihwYUy7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qjgSlKmLtrR2vMb31UyhzDns94bUnS/bcVyp18WHtlJ8Omsbck+nA5RrwtWu2FeV42BdTI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KybrpZHjKoFpdzWpV3lBr1OB/THLynPQY1Vgql4zdZVBTl5iHMUQEfQQnG5BTjjFqq6Gc9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ixAQAQBsh0AdK7Vj1F7hdJZL2wxoGW1BfJMrwzpv5Z5RsvLfXMAKqUtk5bM31Uuy5Qbe8F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pC7O1RVKtGlrOIafRR/Ous3lFZv3Fzsz2dPcvvzPR5dh0o239UryvRt8iV36zb9qN1GSUFR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W30Fjol8JMlIqd41+oukmzjm5ji9RFckpFSGOHLvFc3vNtLd526+RG8uHRpjN16DXZrG+r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d+adr9t/VfbdDar1F9aFJtl7l/nGZkgiZy4+gLKXrN10S8VmaRDFBBlVy1N6cCg2YqKHBI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JQvxduT21rHrwp1U5zBd0F2CrB7y6mc0zls5ZOnTF82cMnzBy4ZPmLxBVq8YvWip0HTN41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0zEUTOUpyHKICACAx3E01VZGj05mXOgnSTUNdOrLKjStSr3ZZcVDNMb6BvedRoS9ys6MNk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1FbVOjLvfpFCzzNC8rlPwzLgoPMBRKbW1mpWk08tQ1vKNMMs2l7Zks2+1uK2nRv3KnSB/g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yv0Da7/AMJscT/EUP0T+N+A3vu6Xv11fhOezqO6Eb16cup2o6cL1ulnfZT2PaOYloX3TqG7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k+YrPUKK8fVVRiakXbQarTDgDpwChmPiTJ4nhk7Gh1kNdZ7aKo6tNZ09iozTv2ZWJ7jxwz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rm6n9g5rX1QM/KFk+nlbeFFtJxTavl/ULyUrClZop6yR8i5ZXZbpWRECk8MUzEUEw48wbI1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g4OW8q509pmTT6V6hNp0o+QzS1V/VoL30t6bM8NRtU1d2ld1OyTyzuzMh7bDPJ+sUd1Xm9q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3qq2YNQSp6rwqHIVUyCoEEZiUdkaljjsL96Nns2t6SVd7l8BluaCUIOe8nRVy/CcviZwUI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O4QnHfNAjgAgDqH0u/Vmb61N6dMlNQlP1dWnaLLObLe1cxWtrvMn6xWHVBRuiloVNOlL1V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mVfkFUqCQHEJ8obI4Oo47CxflZdttxk1Xe5PAb9vQO5BT3kqquX4S/H+CTZi/q3bK/QNrv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P0T+N+Av93S9+ur8If4JNmL+rdsr9A2u/wDCbD/EUP0T+N+Afd0vfrq/CYOdRboAXZ09NKt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ftrMum2dXrGoSloUzKyq2w8qCt73dSbTbrJ1h1fFaRblYrVYFjFFufxAJygJRGYbWj4zHV6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rXJV5DFe0UrNt3N5OnMYw9KLpKXD1TPx9fg/nfRcm/xFhlYZ19MWM+vT8IwzP/GN8P8AD/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Efi8Pz83jeN8UWXJyDzbHEOIx4fuVg5b9dtKUpzPlMen071FaOlKeOvuG4H/BJsxf1btlfo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m/4ih+ifxvwGz93S9+ur8JR679Uszlb01dW2dZWWVXq5Sm+GY13Km6rcpqpgSUEgL1Wn3X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KIlZK8pTCaQiUCmld4rVfOtSS6U/aRD4dOmElXoNJuuHpE64dATNS6M6MtWtwZVFeAxJnR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3RcKLg3bErrj4Gl3RZYPVFEyt1K5S6ai6VVBJA6qoHIXqaXiWk1j3bUqXPevB+4/AzVu6a9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ayo3zAEAbe+nr0VNYPUKpyd+WjTqJlJkcV2dqOcOZ4VNnTLgUbqlSfN8vbcpzNzXL1cMzC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qmoiZ8RcgpRztbxTTaJ7kqyu+9Wzpezy8xs2dLdvYrCHK/aN/wBQfqleUqFHKlc+szMWqV/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mtmg0cFBbplDlpFQu+43piFdAc2L4BMmIFwEBObjvvFcr5tqNOl+4jc+7o0xm69BgLq7+q9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1/adc4LL1H0O3adUK1VLQrFGNlHmOFNYNxdrBQW9Rr9z2XcazVskqZQFqvSllQIAIoqKHB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ZKF+Lg3tzXtPxMw3NBciqwakupnL2ksmukVZIwHTOXmKYMQEOOEd40DrUy8+qqZgZg5f2N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he9nWzd6NNVyUrbpWnpXLRGNZTYqOSZkIEcHaFegmKgEIBxLPlCco87PvBCE3Dsm6Nr0uT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op7yxXJ+E9h/gk2Yv6t2yv0Da7/AMJsV/xFD9E/jfgJ+7pe/XV+EP8ABJsxf1btlfoG13/h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/G/APu6Xv11fhNanVL6IdzdMLIOxs9ri1F2/m40vjOm3smW1t0jLepWe5ZPa/YuY18Eral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DZvl2qgKAIlMYzkp+cAIJTbug4tHXXnZUHGkW61rtS5FymDUaR2Ib7lXGmRorjrmoEAEAE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EAEAEAEAEAEAEAEAEAEAEAEAEAEAEAEAEAEAEAEAEAEAEAEAEAEAEAEAEAEAEAEAEAEAE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EAEAEAEAEAEAEAEAEAEAEAEAEAEAEAEAEAEAEAEAEAEAEAEAEAEAEAEAEAEAEAfQA+qnf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zC/sG6dI8f3g+2x/ol+VI7HD/mX8J+RHQ7nNnDlzp8yozDzwzeuIbSyvyptKtX1f1zhR69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dZK1CsVQKJa9LrdxVUWjNEx/AZNHLlSUiJmMIBHEhCVyatwVZt0Rv5YmJ+j/qj6CNetXrVu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XRb9MNW6naLm3L9y7vEtETcJNF62xtHNK07JuSr0Zm6cJJuHbRqu3bnXSKocgqp82xf0eq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L24NdaqY4Xrdx0g02jOav0GiXVQq1bFzUimXBbdx0mo0G4KBWmLap0et0SsM1qfVqRVqa8T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4URXQVIZNVI5imASiIRrJuLUo4SRkaTVHkfJe17ZA0vSrrc1S6cqB4oWxlTm7X6XZibh0L1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XZYjN48Mqsd09ZWfX2SSyhzeIdUhhOBTCJQ+haG+9RpYXpek449OT8Z52/BW70oLJM6Rvq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1e4uoDm3QUqpT7AuV1Y2naj1VooZma9qc0bOLvzTIisUiDwbXTqKVLo6oeMknUTP1JEcsm5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LR23RtVl0bF4c3zU5Td0FhN9tLJYLp5TterVao1tUarXFcVWplAt+gUx/Wq7Xa0/a0qjUW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dWq1TfKoMqbTKayQOsuusciSKRDHOYCgIx5ZJt0WLZ1TXxpr6uHTk1fZvVXIfTnqosbMjNa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6Re9thcaVITWcVNWwa7eNq27bWZKbFm3UcqGt55UwK0TOuP3kpjhs3dFq7FvtbsGrfL7vJ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xSW9yGZucuTeWWoPK+9Mmc4rPpF95bZgUVxQbptitIAs0fMlxKoiugoUSuKfVaY8STdMnr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XQUTWTIcuC3cnZmrlttTTwZaUYzi4yVYs+VV1A9H1z6DNXub2mK43Tur060Ko3reXV1vECN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H6Vsm4zlS+8C/BgoZjUQS+9JVVk6SJ7qYDHv9Dqo6zTxvLCTzXI1n7OQ8/ftOzccHlsPHa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/TtkEmmqo1zVzfsW0q4dEDmUZ2q+rzM94VMCpmIcQpNqovHRpCA8qI4htjJqrvYaed7bGL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2lyMOVn1zkEEWyKLZsik3bt0k0EEEEyJIoIpEBNJFFJMCkTSTIUClKUAAoBII+cnpDBHqh6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21c5IIMzVCs3TkvdFYs5iQgKC6zDy+IhmRlsjy8pzcp7+tGmzEoCcoTEvvAEbWivdhq7d3Y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mYr8N+zKPMfJ6pjkrxg1clGYKokNPvKEfQ1kedN0n1fX9l+0gfuzP3/ku52xzOM/1bd/m/l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HyM+mpHhTvGqnOPrb9L/T7n1dumXOXVGzsLOexKzTLfvC2qvlNnurRrfqlYotNuGnpVC/6d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K0esNljOQqwtkvE5VFCnKYpd23w/WXravW4VtvLFeStfEYp37UJbs5JSNndtXLbt5W7Qru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uikU64LbuS36i0q9Cr9CrDRJ/SqzRqqwVXY1KmVJi4Isguic6SqRwMURAQGNNpxbjJUkjI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rUGlez7t0p5e6vqdSWLPMzI/MO2rDuC4E0/Cd1zKbMly9pIUKoHTOn8cah5guKY5p4qgp8I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EqCPd4DqJQ1D07f5uSrTnX4K+I0dfbUrfafjJ+ImPqoGOjfUcP/wCc0r/Yry+ie8P2qH9H7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L4XtHTBmrmdY+SeV+ZGc2Z1b/AAZy2yjsK8MzswrjCmVitDb9j2Fb1Ruq7K2FGt6n1av1b6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MWrl4v4fIikooYpB4UISuTUIYybSXSzoGJekPqdaDteDypUnSnqQs7NG4qSwXq76zlaZd9g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Fm6riNg5m23Zl5vKE1dOUU1XyLBRomddIDKAKqfNnv6PU6ZVvwcYvbmutVRjhdt3HSEk2Z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51Ze3flRmvaNFvzLq/KI7t67rSuFoDyk1qkvCh4iC6cyKoLoKkIs3cInTcNXCaayKiaqZDl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bamngy8oqScZKsWfLG6m2ieq9PjWfmfpvWdvatZiBKfmBk3cdRxfXHlFeSr5S2F3ynhog6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oVQXKmmm4qNJcKJlKmcgR73h+rWs00bv4+T6V7K+E8/qLXY3XDZs6Dtv+rOfsXls/1684f5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3v4MTq6D7P4WbntQ+oXJ/Slk1fOoLPy7jWJlFlsxp1RvS7S29dN1mozOq1umW4wWC37Kol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ZbI8rRk4OXxOcwAmU5i8u1aneuK1bVZvJf6TbbUVV5GL+kbqrdP3XZc9TsnS1qStrMi9aT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/bGYeW93OKO0OiR7VaRbOatn2PXK/TaeZymDldgg5Sb+IXxDF5gnmv6LVaaO9fg4x5cGvE2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JNmfz5iyqbJ5Takza1CnVBq4Y1Cnvm6Ttk+ZO0jt3TN41cEUQctXKChiKJnKYhyGEBAQEQ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T5U/VG0tUjSf1G9S+mvLikrDZ9IvqgV/KygUxN0/Va2pm1a9vZg2zZ9KQMd3U3v4LnuwaI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BmcTgY3v8Ah2oeo0ULtx+dTF9GFfFU8/qbatX3COWw+g50kenjafTx0pWrYx6YxVzuv9jS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KPKrerpqdZC1WzswmP8Ag1l61emprFMnIkqoVd5yFVdqz8fxHWy1uoc/+yWEVzcvS8/FsO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jvP2cxlRqt1n6XtD2XaOauqvOW1snLJeVIaNSXtdJV6rWLjrANVXp6RadoWvTK7eN3VVJk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ayaJROYoFCca1mxe1E9yzFyl7OozSlGKrJpIn9LervTdrVywb5x6Xc2rczdy9WqC9IcVei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lski4Wol0Wrc1Nol3WjWyNHKS/wdUYM3Qt1k1QIKahDGi9YvaefZ3ouM/Z4GIThNVg00a3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7aVrmuqyrYaH1TZGW/VbxycuFgwIe4Lvp1GQc1e4MlnqqYpLVOl3u2KqFLSVNysa8LdYhi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C9dLR6hJv8AMSdGti5/Bt5vAa+qsK9bqvTWXuHzQW66blBJdIQMRUgHKIcBCce6OEfRm+r59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tv6g72oKRtQ+pq2qXd1TqL9oqnU7HymrCbSsWNl+yI6KRanK1JkCFYrAARJVR44SbrAYGC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U6h2YP8zbdOl7X7S/CdrRWFbt9o/Tkupchunz71CZJ6XMr7hzo1CZl2rlLlfawNQrV4XfU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K1p1NZpJkWf1es1R0cEmjFmiu8dKiBEkjmwjk27dy9NW7ScpvYjcbSVXgizGjzqDaONfdu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3c3WFoPG7G6qehR7usy7LcUe+P9HOa1YmYlu2je1NpVVM0WBm9Wp5GbwyCoIqqCkoBct/S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rlydawKwuQueg06HhOpZoAy26iemO78mbtZUmnZg09hUa9khmW6ZAtVMtcyUWxT0uoouUg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Jsa4yKbke085hACuEWyyN9Fq7mjvq7D0dq5V7Mil+zG/bcJZ7OY+Vpcts3LY903VYl60d1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2TeVuvilK+oF2WnV3lAuKivSFMcpXdKrFPWQUABEAOmOMfQITjcgpxdYtVXhPPtOLcXmj62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0j/AK2PIT+xVakfO9V9puf0kvKz0Vn5qPwV5C+N92TbOZdj3llxetLQrlm5gWpcVk3bRXIC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eUKvUtwAYihUKU/VSP8AtJxjFGUoSU44STqulF2lJOLyZ8jjN7TPmHkfqhzM0gO6e/uDMX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RAjcjV5ejgLlGjWLWKe2UWAiSF+0p2wfswMcoCi+TnKYy+h2NRC7po6jKLjV82GPUecnblC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6sOj7TxQ9J2l7IrTnb4NTtMpcuLeteoPWaJUEK1c5Gvx153L4RCJgVa6bvevqir7oCKrowj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6jUTvyzlJvwbF4FgegtQVu2ra2IyRjAZD4+WSOUFw6gtR1o5F2msi1uTOHP9DLWjPnSaizOm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0ao/TSEqg0+li/8AiHAgISRSMMwlOPozuRs6XtZejGFepVPOOLne3Fm5U8Z9Z7Tfp7yy0q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URKhWHltbrShUpECJfHVRyQBWq9x1xwkmmD+4rlqqqz5+4EAFZ0uc0gAQKHz6/euai7K9c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0FuEbcFCOSMUdd3Vg0OdONS2aTqezaPRL5vRierWplfZtuVu/MxavREnZmKlwK29bzRyW37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+qqzBq7WbrJNjrLIqJly6bRajV17GNUs3khO5C2qzdBnRd1bdAmvp+e29OufNHqeYiDYzt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XGZwoJNwdPF6Rat5MaSvd7OmomAXbqhnqbRqIgCqpREJzqNDqtKq3oNQ5ViutZeErbv2rr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ojGNq+1j8wiMtWeo0Anw/HDeUvNKPdaP7Lb+BHyI4N/wCfl0vylmI2DGEAZZ6GtKF163NV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1NVzEuTwriuNJod2S0rIorRxXb0uhZMCiiJ6RblOcHbEVMmm4eiihzlMqWNfV6iOl08r8v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1mS1bd24ra2n1Ycj8lMtdOeU1iZJZQW00tHLnLmgtbetmhtJnFJq35lHD186PNepVirPlVXb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tZRZQwnOYR+fXbty/cd266zk6s9DCEYRUI4RRiXqx6rPT40O31buWOqHU1aGWeYd0N2D6n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5GdMqiyyFNrVzUnLe1LweWXQX6jZTwX9YKwZqAmcxVRKUwhls6PU6iLlZg5RW3BeUidy3b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jaeYdqW5fVh3LQrysu76NTritW67ZqjKt29cVBqzVN7TKxRavTlnDGpU1+0WKokskcxDk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JxkmpLNMsmmqrI4zvrOnTZtq0WNK6i+TNss6GSpXJSbL1S0aiMCNqe+qdzvAp9kZ0uU0RT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sjQa2qBRNUHb6mriXx/i1l/S8C10m/qd11VKx9te2vCczX2FTt4rHb7pqC+r5jPq+aQhDYJ8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zsjqcZ/q25/N/Kia2i+0x8PkZ9NKPCndOSj611pcJdGQ+QmsSg08561ktfC+U2YLhsiY3iZ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Vqq/vFTa2vmHREGTYA5ZrXMpPm93l9BwDUbl+WneUlVdK91eQ5/ELe9bVxZoc+qY46fdXI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qGXi3eL5638B+Ujh3oS6Ubuer3+xd6+P1rOcH9SVQjk6D7ba+GvKbeo+Yn8FnypmX75tv3S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88TUAEAfVm6UX7Gpoa/WyZS/1J0+Pn3EPt13+kflPQ6f5iHwUXm1X6y9M2h3Lyh5raqs1a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7U7LmiXJVqNdNcb1C9atQrkuanUFNpaNCuGpJuHNCtGouAUOiVACtTAY4GMQpsFmxd1Etyz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jMspRiqydEYDf4Qd0df1bVnfodZ3/APBjG192a/8ARvrXumL6xY9/HrNQHXT6unTo1d9OLN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3M7NW4r4yZqdFs+m2bmfR3b5jbeaNsV2tuCPrmseiUhMrCksVVjAdwUxikkUDGEAHocL0O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qCTxw5Ok1tXetSsOMZJyw8p5r6onh/fBA/8AkdJf/wDsxGx3j/7H+f8A6pi4b+P4PbOyuq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1U1/hqbSGDyqVFz4Sy/wAOxYN1HbtfwW6arhbwm6RjcqZDHNKRQEZBHmUquizOoa79JvV0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Bpk1SWdf19uG7x1TbJrNvZg5XXdXkKc1M+qKlsW1m3aFiVm6fo9gmdwuFORdGRbpKKnAE0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9PHfuwahy4NeKtDHG9alLcjJORsGuO3LfvC363ad2USk3La9y0moUG4rdr1PaVaiV2iVZo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LfJLsqjTaiyXOiugsQ6aqZxKYBARCNVNxalF0ki7Sao8j5jfWo6fTHp360KrZNjNnCeQucd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Vy6G3KQ5qjlhdOWS1QeHUcvl8v64QCNjqKLLmoz2nnXVUcHWNHueFa16zTVn87HB8/P4fL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830HivcKd0cun2bqG6xLcy9uhu7LkllwwDMzPJ81XcMlXdoUp+1aU6ymNQb+Go3qt/V5yg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3xrpE3O1ABvxPWfUtM5x+dlhHp5fB5aEaaz213dfoLF+54T6eluW5QLPt+h2nalFpluWxb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36Kyb02j0SiUhokwpdJpdPaJpNWNPp7JAiSKSZSkTTIBQAACPByk5ScpOsm8Wd5JJUWRgnq3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LXC0s3VJqesfLa93jBrViWCypt45i5gNqU/UInT6rU7Dyttq9rvo9MqImEWzh2yRRcETUOm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NHqdSq2YOS5cl1uiKzuQt+m0hzKPqDaL9cOUGaVQ0raicvs3HNMy4uuo1e2KY7qFv5g0On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/lneVPtzMOg01Zc4JkcPKWgidUBIUwmKYAXNLqNPNK9Bxx8HXkRG5buLzGmfJus0xjWxSh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O3Zvj6HHI848z7FWm3+11yD/AKy2Vn9Q1Cj5xe+en8J+U9Jb9CPQi02rfX5pC0JMbFqWrL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3tep9jL1e370rwXA8thClua6g3JZ1tXGq2GnIVpqYwrlSKbxg5BMIGlaxpr+pbViLk1mTK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v/CDujr+ras79DrO/wD4MY2PuzX/AKN9a90x/WLHv49ZoN+sTdUPQbrh0cZKZV6V9Q1Czdv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iVu3KVaeYtCcMLMpWS+fts1CuqO7us63qcog2rl205uKZFjLiZyUQIJSnMXrcG0ep0+qdy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zrF8vMaeuvWp2UoSTe97TOR6PUHKCACACACACACACACACACACACACACACACACACACACACA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CACACACACACACACACACACACACACACACACACACACACACACACACACACACACACACACACACACA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CACACACACACACACACACACACACAPoAfVTv2PTOf8AXn5hf2DdOkeP7wfbY/0S/Kkdjh/zL+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6LWLj6YOvOg2/SalXa3V9LmbzCl0ajsHVUqtTeubSqCbdlT6cySXdvXa5xApE0yGOYRkAC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228Fvrym3dr2cqZ0ZyC/Vuen3qpb62ssdU10ZT39lTk3kzamY41m5r8tquWU3v2rXpl5cuX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Za059c6jZ/dAVZyqkiqwZhSgBZVNydqRT0nGdXp/qbsRlGV2TWCdaUadXyZU8Jy9FZudt2j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uu22LBtW5b5vav0m1LNs6g1a6LruevPm9Modu25QWC9UrVbq9RdnTbMaZS6c1UWXWUMUiaZ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i5NRiqyZ2MsWfJD1m6kGmsHWVqi1QUlo7ZWznFm9cVdshvUW5mlSLl9ShQtnL9SptDAAtK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ksfCcGOWZpTH6FobL0+lhZfpKOPTm/Gee1E+0vSksqn0+Omfkgz066A9JWUrZiSnPaHklZ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oFvq+qaS/b/UmiUpVPFvS5n5gOMzGKICYRGYx4fXXXf1ly5sc3ToWC8SO3YhuWYx5v9JpL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z0VZTaarUqjmkPNWWa7inXqq0WURWqeUmUdNZXXdNvgdJMFU0KxetZtkrkQVICzIi7Y5FE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sK7qnckqqC8by8VTDrbjt2aLNs4Xcnr8ujITMnLnN7Kx8W27/ypu6374sysN0xAGdetqot6k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4ymulG/gu2xx8J01UURUASHMA+vuWoXbbtTVYSVGcaMpQkprNOp9fbJ/Mek5xZS5XZuUEn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cx6MTxCq8lJve2qZc1OJ4pZFU5WdTIHMGA7Y+c3IO3clbecZNdToejjLeipLJqpx2fW4Mm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SNPZGTfVBPM/Ie8Kl4UyOWjYtHzBy3YiuVMvhHZrL3UoBDnN4gLiJCl5FBN6Lu9ddbll5YNe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cIzXR7PGYU/VhMhiZmdQir5uVFj49I06ZPXZdDB4YgnSb3xf5m+XFAbHL9wB3Fq124FiGG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jF3ePXuz0atrOckvAsfLQwaCG9f3tkV5cPdO2PX5qjp2jTS/dmoSqLtkmdo3zkdRVknJTq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5cZe1Fqmil9/WMalXQuc3JIU0iHUExCkMcvlNNZd+8rSzafiTZ2JyUI70sjMuMBY+SDryyH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PwMvo2mZdZ5XoW0WPKBBQy6ux9+HGWRhIX3S+Pl7ctMUkHu+/hhH0LQ3u30lu7tcVXpWD8a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70o85nV9X1/ZftIH7sz9/5Ludsa/Gf6tu/zfy4mTR/aoeHyM+mpHhTvHyzuts3SW6vWu0pk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pSiQDnMY2TOWoFKUJCJhEdgR7vhH9X2+h+VnB1n2iXg8iO/Xoy5SZnZG9MbSTlrnDTKpQ7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hQa2ms3rNv0W9sxr0vmy7fqrFyBXVKqNCsm5Kc0WZLFIsyURFBQhDpmIHkuJ3Ld3XXJ2qb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dfSxlCxGM/SoaufrVWoy1LA0L2Jpw+kWa+Yuo7OS1HVPt4qiRqghl9lK4/DW6brOjzeKkyZ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B4ilQECiIEPLd4FZlPV9r+LCL63hTymHXzUbG7tbKH9U/CWjbUaHDUyoHoyqy9jJ3h+1Q/o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Uvhe0bseqT+xk9Rf9Ylq6/5P+YMcjR/a7X9JH8pG7c+bl0M+WJphzovXTPmvk/qAyvfrUe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UNy0XFn8cFNXIap0CoKETVBeiXPSTL05+gciiThk6VSOQxDCUff3rMNRZlZmvNkqHnozlb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2HeVFzFsezMwbbX+Jt2+7Ut28qA5mQ3xFFuekM63Sl+ZI6iZvFYvkzTKYxRngIhHzqcXCbh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9GmpJNZM44vrcuUTRA2iPUOyQBJ4FTzSyPud14ZxF61fs6DflitjKlT8JMKatS7iMBTH5j/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GPRd3rr3rlnZg15H7RzeIxwjPpXs8ZtC+rOfsXls/wBevOH+a1OjT479vfwYmfQfZ/Cy/X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wCtUDAAgNoZdzAdn+7ZlntjW4X9vt9L8jMmq+zy6PbOKroA5PZlZkdTvTTcmW1HqQ07KOp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BBUlOtSxS2XclAqRKzUESybp3irWSUNBIREzlWocoh4QKmJ6rjE7UNBNTpWVElyuq8mZyd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Z9B9OGPDHePn72bXbI6k/1nt9d1rHYXRk7aueNLdUysNTtH1Cr1G0eZUNUy1xFyXx2tftm8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oQFEXbCoIjMUTCePWefo+BtPC44/lv2kzkul7XqmSfkXun0CI8mdY+ZX9Yb1EVnUt1UM3b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pVptByMy5o6ipjU5lVEaNTbnzQrBWApJoo1mpX/WnTFw499VwzpLMpjiRFIifteC6eNrRq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8Rxdddcru4n5qMkfqyWpCuZO9QVPIZKpGb2BqlsW6Lfq1DObw6aN+5Z25XMxbLuMA5yJpVN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kIzBYKqJOUx/CEtOO6eNzR9sl59trqbo/a6hoLjje3PxZLxrE+iHHjTtHzAc/8ARsx/v4WY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r3zrhtmktaYkAMvoPLLPW6bbzFQIzAU0hSptv5e34B25ilMczVAol8QwgJvdafVP7qWpfp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ODctf7X2exy8v4D6ezRo0p7RqwYNW7JiybotGbNoim2aNGjZMqLdq1bolIi3bt0SAQhCAB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8Lni8zvHAF9a11FVvNDWfk1pPQqK5sttPuVdPzLrlDKqYjJ/m5ms8qhQe1JmCRUnq1u5d0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W4Vh6VME/FVFT1fANPFWZX2vOk6eBfh8hyuIXXvK0sqVZrz6Ieo2s6XOpRpvq9GqA0y2M4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nFHwqdW7Xzcq1PtqkhVOU6RCI27fK9Iq5FREASOwATCKYqFN0eK6eN/Qzw86K3l4MfJVGr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jdH4T6iMeDO+fNF+sQZMs8mOq9nQ4pjI1OpGedkZa58sGgJeE3M7uGjubIup+0+9p+MWr3x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m7XVDmw5S+34JddzQxTzi2vb8jRw9dHd1Da2qp9B7RN/aZ6R/wBbHkJ/YqtSPH6r7Tc/pJ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+CvIe2qOe1jUrUFaOml6NUSzHvfKC/s7LfMLdkFCdWflreGXdk3QgLw1QK/wDpxCrZoUtR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qnFUop8psatydt3fxVJLwtN+0Xqq02mmHPrpVhmT1z9NOuNC3gXyoZZR1XMXNhz4Dg7RXP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yeXfPgHw2tZrFOvKgPacjsVb2E9Ed8dOzr3b4Zc0tfPcqL4MsX5HX4SNSenUtVG7+KlV9Ky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0se1s9MqdPFQ+llsw84bEzbzHtdNk2ZrUppa2S9QyzpV3vK65UqCL1iZao5s0lFkCbdci5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m5itydt3F6MWl11p5DcrsLyxQHykOmBf1vZY9TbTDed1roNLfYatqXTam/dKpoNKYlc19P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BTQZUlxWSOVjmkBEkjDMJTD32rg58NnGOfZ+RVOBbko6pN5b/tn1b48Cd84efrFnSV1R5ha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s2489suLoy4sm3r8tW1Wzi4r6ylqeX9NXoh3NMsxoktV6tl5VqSijUVHFNI6VZVBR+o7SQ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Bddp7dr6tdajOro3k68/L0nM11m7OSnCril1eA5KKNUKtatw0i57YqtWtO7rWqzarUC5Lef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luCrM6lSqrT1WtSpVUp7pIDJqpHTVTOWYCAhHpJRjOLjJJxZy02nWLo0OV2tVu6rnuy9Lo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nr15XVWnCTZBesXLc9Vd1uu1VZBmi2ZorVGqPlVjFSTTTKY4gUpSyAEIRtxUIYRSoiW3KTk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AHXT9U5yQZVnNzVbqIqTEh3Fg2JYuU9rO1ypKlK5zJrVXue61WZTFOo3esGWXVOSMqHIbw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QA853iutW7dlbW2/BgvKzo8OhWUp8iS6/wDQdqt93lRcurHvLMG5FjN7dsW1LivKvLkKJz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dUWKQJiYybFioYA3iEeWjFykorNuh1m6Kp8d7MvNO8NS2b+a2pXNZc1WzGzxv25Mw7lcO1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LOWFBYKKJpeFRLZpQoU6noEImk2YtUkkyEIQpQ+i6ezCxZjaj6MVQ87euO7ccmd1H1VbUn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+ma4qopUENOF9W9X7BTdHEVqVYWcydz1JW3GHMf75TKTe9o1d7ICzRPV+UR5DJFL5jj+njb1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9Kp7TXUdLh9xytu2/wAV+Jm/zXHka01LaOdTmQ7lieoLZoZIZjWvRUUkfiHKF1urZqC1m1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Gj3Y3ZO2wch/v6JPdHZHH0112dRC6vxZJ+CuPiN27Hftyhyo+d/wDV13nx/Vm0aO5z8ZLP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7I9lxj+rLn838qJxdGqamK6fIz6dEeGO6Yu62NOFI1eaStQemyskZgXN3K657Xorx+kVdt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DcxkzgJTK2rfDCn1JLeCrQohIQnGfTXnp78Ly/Fkn4NvWilyHaW3DlRzn/AFTRhVqRkNrH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+hZ62nRK7SXyQoPqVWqRaL2n1SmvUDe8i8Yvm50lSDiU5RDdHZ4/JSu2pLFOD8po8PTUZp+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Yu9fH61nOD+pKoRy9B9ttfDXlNvUfMT+Cz5UzL98237pT/AHEI+gnniagAgD6s3Si/Y1NDX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Onx8+4h9uu/0j8p6HT/MQ+CjUd9a3sK8sw9AGn+jWRZl0XzU2muXLeqvKVadu1a5n7WmIZ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saOzeuUGCLp8ikZYxQTKosQojM5QHd4HKMdY3NpLs3nhtiYdcm7FFXP3ThhDTHnrIP/J9zd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/OKPX9tY9/DrRxt2fI+pnmbpygzBy/atane2WF62SxeOvgWVQuqzK9bjR09FJRx8G1dVems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P4ZDCfkIIykAxaM7c3SDi3zNMhprNNHYB9UX/NOoP+2aTf3LUxHnO8f/Y/z/8AVOlw38fwe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5jmN/qDu/wDqfqEeah6a6UdR5HxwcmrmuPL5zYeYNi1p9al82RV6NddoXTRlQa1e37koTt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wBR8N0xfNyKFmAlESyMAlEQH6Q7cLltwmqxaozzKlKM95Zpn18tI2ebfUzpd0/agUEm7ZTN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bBooCqFJuCv26wd3LQyKFwMNCuAzlmb9qQGPneotOxfnZf4smvcPR259pbjPlVTnd+tj5QNb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826AHruTeolO1FVxTOPw1l5w2VXka/yqppqchlrtsO3SyOJEzBP3ucCFP1+AXXHVSt7JQ8a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bSltT8p6/wCqv5IU6zNFObGeKzJIlyZ352PaQSoAmUFXFj5U0NjSrfamVxOYG123JcRpYF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8F1y1UbX4sIeN/gSHD40tOe1vyexm9TXBqTYaPdIWozU2+aNqipkxlNd150SjvFBRaV+7ml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YpinRRuS8XbFiY5ZmKDiYAIgADx9Pad+/CyvxpJe74jdnJQi5PJI+R1Xq9duaV63lnDmxXX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LWL3vy8K34S1Tr1y3C9VqNUfr8iaaDch3C4gkgiRNBukUqSRCJkKUPodq1C1BQgqRSojzty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SsWhcNyZd3XRb8y8uOu2HfFuLquaFdto1R5Qa/S1HDdZm6BrUqcq3ckQesXCjdwlzCk4bq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jM7cLkXCaTi9jKxlKLrFtM88yZo09mm0QCSSJBKQNkgxwi6VCD7Bmm3+11yD/rLZWf1DUKP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wn5T0lv0I9COWj62XlpfmY1t6C0rIsC8L7GkXjn+rVE7TtWtXONMTeULKojRSoFo7B8LIjo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OJDAE+UZdvgE4QuXN9pKizdOU0eIKThHdTeLOO79LHnr+p9zd/QqvT+cUeo7ax7+HWjl7s+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lde+XR6ca98vLssU9X+L+iRuy1KzbJqn9H/DfH/R30wwZC9+C+NR8bwubw/FJzS5izvGdu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Gms00eWixAQAQAQAQAQAQAQAQAQAQAQAQAQAQAQAQAQAQAQAQAQAQAQAQAQAQAQAQAQAQ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QAQAQAQAQAQAQAQAQAQAQAQAQAQAQAQAQAQAQAQAQAQAQAQAQAQAQAQAQAQAQAQAQAQAQ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QAQAQAQB9AD6qd+x6Zz/rz8wv7BunSPH94Ptsf6JflSOxw/wCZfwn5EdNMcI3wgDn86zPS5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7bym1u0Wysoqf4NRDShU8vnNmWXftXppBWZO74zituu1+7LgUI4KBkac+pKtEI5BJcEUFU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l0k967bbl76tWuhfhqa+ot3LsN23Knt+E+fLnVkXmnpmzLu/I7OqxaxlxmXYDsKbcNqVtJ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mFRp7xqq4p1ZodYYqpuWL9msuzetlCKoqHTMUw+1s3rd+2rtlpwe04U4StycJqkj7CFNpzO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j8PT6Wya05i38RVXwGbJBNs2R8Vc6q6vhIJFLzHMYxpTERHGPm7bbq8z0uWBxBfW7njtfOH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mFOsfUrUWbYSp8qL2q1rJVrUFymAoKCZyhR2xRATCUASCQAIjP03d1Kl17ax9s5nEX6K6f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Pq4dK546fdNrQws8XO4VT0t5LsiKKCAmK0ptjUenMUAkAByNmLVNMv7SQI+fcQSWuu0/SS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IfBRpb+tttGv6QXTdVDIJmqDXXLYdObuhn4qLKpZAakXD5uQZy8NyvSm5jYbUix0OAP8A2yS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1+IfMfzvaZX/qr+QprD0YZuZ81BoVvVc/8AOI9MpTgCDN/YeTtLPQaM4MqYpBMZK+LluZHk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5jmKW3eC9v6qNpZQj45Y+RIrw6FLTntk/J+Gp5v62pmuW29B+SWTLN6VKq52am7bXqDAxA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3fclaMURAeQzS86hbhp7wMIb4pwK3v6tz2Rg+ttLyVL66W7Ypys6IdJuag55aW9OGc51yO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YL45HHxQkqV3WLQq5VG6y4++Z00qD1VJYDyUKqQxTgBgEA5Wot9lfna97NrqZtW5b9uM+V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B/Fxrzyqz8pzFRtRNSeSDWnVV0KX3t/mPkpVRtyuLFcFKQg+Hl/clqogmbmOUUTG5hKYpS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ysvOEvE/w1OVxCFLimtq8nsRh19X1/ZftIH7sz9/5LudsbnGf6tu/wA38uJh0f2qHh8jPp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1bTtp+c3+tmu4yLydXzScP21UcZlLZZWUrf69TZtkGbSorXieiGuJV+1aNUkk1jORUImmUp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XlDs1OXZ8lXTqK7kG95pb3LQxE6lOuHNjQxklVMzcqdGmdWrCqoUyovFFsu1LeSsSxCMET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VOr5k0q32DYoulXFMtmotARTOC7poE1C59Jpoam6rc7kYdO3o2eMrdudnDeo30HzJNUOqf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pTUvd6V05g3C3RpVHpVKRXp9l5eWeyWcrUexMv6Cs6efQVrUg7xVQpBVWcunSyzp0s4drr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aS0rVpUXjb5WcG9elfnvSyO1v6qD/acajv1zSv9ivL6PNd4ftUP6P22dLh3zUvhe0bsOqT+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Jauv+T/AJgxydH9rtf0kfykbtz5uXQ/IfJsoX8h2H8DJ/uIR9EWR5t5n1uOnSs6c9PnQm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RvpiWeOHaiirtd0rknZB3CzpVYTLKuFVjCY5jiJjGERHGPnetw1l1LLtZflM9FY+Zh8FeQ0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+9/6cKiLdIz5vrpy/Yt3YkKK6LOoZBakl3rdNSXMVF0tTW5jlDAxkSCP3IR0+AV+uSX/AL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sfzvaZk19Wc/Yu7Z/r15w/zWpsY+Ofb38GJOg+zrpZvhvCy7OzDtuqWbf9p21fNn1xJFGt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W3WEWzpB83SqlCrTV7S6gkg9apLEKqkcCqplOEjFAQ5EZSg96LaktqNxpNUeKKLYOVmWGU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WxMt6M4WF44oeXloW3ZlNeOylNJZVhQGFKYqujcwgBzhPHEQCcWncncdbknJ87bEYxjhFJI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9btvmr+jbLLTRnLops6+2FWpFyZ65slpDbMfNK0ygnT7gpGSlRsKtXVYVBt9yVYyD6sMK/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haUrMVPQcK4bYuNX5zjca/FWS6a4+CnWaGr1M7a7OKab2+4YK/Vc7fpaHUn8P4YDDQtN2a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N3hqzYFIOvyJnIRXmp9UXT5VAMUPE5pcxSiHQ49hoaLLfXtmroMdRV+9ftH0VY8Ydo+SR1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qEO3q5nDgNcGqlgVQxSFErOk543xSqchJMpCiVrT2SSQDLmECTMIiIjH0LQKmitU/Rx8iP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T8pkP0Ynjpj1SdFS7Nc7dY+cLdmZRMQAxmtRty4Kc+QGYD7jpi6USN+0nGMfFEnw+7X3vto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TCPAnoDiHzeolJc/W47TSWZEEr6uZP195yHWSM4rFF0fNFKY9VMkoQxlGo0FmHLPkOVACm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yf3BLoa/9s5c0vvCPs2HbxHmTqHzFfrAbx286y2s5NyuZZKlJ6d6dTiCUgA1ZH0t5K1U6B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KmurMwmNNQQnIAAPccFVOHw/nflM4et+0PweRGuzTQ8dU7Ufp9qDFc7Z6wzwymes3KYgCjd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66YiAgB0VkymDDaEdC+k7E08tx+RmtDCcXzryn1/Y+bnpT5/v1r5o1S6g2nh+mgQr17o+oz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NKdnNm6uxQOM5Cm2WqjgxcJzVNHre7z/2ea2b/ALSORxFfnI9Hts7ZtE39pnpH/Wx5Cf2K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03P6SXlZ07PzUfgryGoPq56g1dKfUh6JWdlQq6VMsR3mJquyLzKTWUUTbqWlnzSdPVpGq1R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Vo2rasjAfxackIFULzEHe0Fnt9Jqba9PdjJdMd5+PIwaifZ3bcnlVrrodDEco2znXyD1Dr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36FV0neX+jvp7LadWzZBRQ7R3mLd+dmSGaWY1YbFMUQK+YVA6Fvv5iQvi0FMCFGRlDdW5Z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cu18CUkvdNdT3tS4LKMPG2joojlGwfGZdiIXBd4lESmC9rtEpiiJTFMFxVEQMUwSEDAOIDu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0I81P030s7k+kH9Yey0ve0rM01a+ruaZcZqW9TqXbFn6jbpqAI2Bmm1aCSn05PM6vO+RKw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qv1PoerGTVcLuWbgxUV/K8S4Nctyd7SLetvFxWa6OVeNHU02tjJK3ddJcvKdZDB+xqjFnU6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Fo3f0+oMHCLxi/YvESOGjxm7bnUbumjpuoU6ahDGIchgMURAQGPPtNOjzOiahOo70V9JnU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aZkpqOVRdOqJn1YVCZNanVawdI3gp5rW60PTWGZ1HXVKmCqjs6VZRTTAjV+gQTkU6Wi4nq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71+1yeTmNa/pbd7HKfL7vKfOJ1Jaec0dJ2euZGnXOeikoeY2WNcNSKwm2MutSKwxcII1ChX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VK2LoorpB8wcGSSOduuXnImoB0y+109+3qbSvWvQa9i6UcS5CVubhP0kWSjMUCAO7/AOqe0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M1YiPLUHmo1rTnLjxFR8VnTMsbPdMUfCE4oE8BesODcxSgY3iSMIgUoF8l3hf+021s3PbZ1+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Ar2jef1MH7yldODqBVSnLma1Cm6JNVj9i5IUhzN3jPIi/XDZcpFSnTMZFdMpgAxRKMsQEI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/vI/lI3Lrpak/wCS/IfJcoiZU6SwIXYDZP2R9FWR5w66vqmLx0nn7q8p5FzlZOsoMv3jhs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KkgzXOEpidulUlyl7FTR53vEvzNt7d5+Q6PDvnJLmR3KR5Q6x8yj6vo0a0/rH6ZacxQTas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WqUwSbM2ennPps1bpgIiIJooJlKExHAI9vxTHhM2+SP5UTiaVU1i6X5GfTXjxB2zBjQdqf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a51kz3xp41wawdNVyIEYI0rwaJlnnjdimUJisUkkRMRbIquWuIujFEX6wKOBMYVBGNjU2e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S8Kx8dSkJqdabG0Y4aBchQ0366Oq7Z9LoxKTZebGaOQ2qmzDgCpDPQz2tK/0cwFSJmIVAr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HwpkKUeTASCAZ9Vd7bTWJN+dGMovwNU8TRitQ3LtxbG0+vPxl3Or3+xd6+P1rOcH9SVQimg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ltR8xP4LPlTMv3zbfulP9xCPoJ54moAIA+rN0ov2NTQ1+tkyl/qTp8fPuIfbrv8ASPynodP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caZmCAOT/624uqjpB0plTOJQW1WpkUAPyRQygzJNIezmCO93f+1T+B7aNDiHzS+F7TLD/V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tmk39y1MRs94/+x/n/wCqYuG/j+D2zr8zT/3Mcxv9Qd3/ANT9QjzUPTXSjqHxprI/pZpX8D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SPMfjM+pn0M1nS/Si0bHeLOF1S2NdiBDulFFVStG2ad+NmCJTKiJgbt2KSaaJQ90iRSlLI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7wu05V5Ed7R/ZodHtmMn1mlq2X6SOb7hduksvTc0MgXjBVQgGO0dKZtWzTjuG5hxTVMxfr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GwRjJwZ/8A7hDol5GRrPs8vB5UXR+rwsWjXpC6U3LdEqS1Vd59P6goBjiLl2nqQzdpZFjA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UE5FAAkmAymIiLjLf3lc/m/kojQ/ZYvp8rPE/WVqzUaX0fdRrJgqCJLlu7T7QKkoAqlVGm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6KKiSiYk+KVpCaSoG5inQOoQQkbCODpPiEK7K/kstq3TTy8HlOdDpHdCnKfqM6VH2f95575h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deXRbete27bq1MOztuiWnVEKiLqrKkdA5cnuI5TEAOQATLLaMd7iPFrmi1HYxhGS3U8W9t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/b33Jp1obQf8Ez09/qts5f9Y9kfxRGh/iK9+ij1s2Pu6Hv31I5AdbGRVB0uautQ2my27hq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/ZLK5K00aMapWUWbJi6+MeNGJjNEFjGdiHKQeWQR6PSX3qdPC+1RyVaHOu2+yuO3sR9WXT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8AWWys/qGoUfP73z0/hPynoLfoR6EXpjEXCAOKb630uqncXTYRKYQTWb6yDKFngYUh0r8gi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Hpe7ud3+b/rHM4jlDw+0cd8eoOWEAEAEAEAEAEAEAEAEAEAEAEAEAEAEAEAEAEAEAEAEAE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EAEAEAEAEAEAEAEAEAEAEAEAEAEAEAEAEAEAEAEAEAEAEAEAEAEAEAEAEAEAEAEAEAEAE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EAEAEAEAEAEAEAEAEAEAEAEAfQA+qnfsemc/wCvPzC/sG6dI8f3g+2x/ol+VI7HD/mX8J+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er0Hpf69a1QKtU6FWqZpazfe0us0V+6pdWpj1C0agdB7TqkxVQeMnjc4AYiqRynIYJgIDH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Fb68puXG425NZpM+Znpx1uay9OV22zmjlJqkz0olyUxxTX7mn1TMu7rls+6EWC4OS0W9rM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1AcG5gUavm6qfvCYnIoBTh7i5odLet7k4Ro1yKvgeaOCtRejLeUnWp9VzSTna61J6XdPWoB/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uTWXWZFWoLUVjMqNWLttWmVmsUynKOVFXC9MZVN0qm1UUMKircpDmxEQjweotdhfnZzUZN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uM+VJnLp9bYyEtVPLDSpquZUlm0vVjme/043HW0E0iPq/bN3Whd+ZVo02pn5vGct7Vqdh1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rueYfvhQjud370ldnYr5jjveFNLx1XUaHEYLcVzanT2zqb0uZls859NGnvN1g4+KaZnZJ5W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FBG7LIolcVIuLhRVyV0is9MRUqphVIqUxT++Axwr8Oyvztv8WTXUzfty3oKXKkctf1uPKW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00YqnpWX+ZGbeU9efIJIiRJbNu2LTuq3S1A4JC68JM2Tr8qBhOCKZ1zlEOdUkd3u9cSu3L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NHiMawjLkdOv8A0HFO0aOn7psxYtnD169cItGbNoio5du3ThQqLds1bolOs4cLrHAhCEAT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6tumLyOSfXm0p5Wusj9L+nHJh+mVOoZTZE5SZb1IoCiadSsmwqBbdRUOduIoKqrPaaoc5y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c4+cai52uondWUpt9bqektx3LcYciS8RyyfW8szWTTK7Q1kiVygeoXZm7mbm0szKosZ0gx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3dLJpqfDoN3TjNtQiZlic6pkVASGSawR2+78G71y5sUUut19o0uISpaUeVnSH05chC6YtCu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VbMyctRa62hiAmKN+XY1NeuYQAQClEpTXxcdQMHMHPIfemaYxyNbe7fV3LuxydOhYLxJG3Y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f6TGzqb9IrKDqkVXI6oZwZuZuZfs8h0Mwi2zRMtz2alTaq9zHPZv0zU64FyWxXHLh40Qshq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IorIs1DCOXQ8QuaHeduMW5UzrsryPnK39PG+kpNpLkM4tKOnih6TdO2VOnK2Lpua9Lcyjtv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fRP4RvqQlUX72no1L6Dp1JpYjTGrwrRIUm6c0ECc3MfmMbW1F56i9K9JJSk60WRktwVuCg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eQh8xunva2d1MZlUrGmbO+zrmqbwCCosjl/mYC2V1ws0gKUTlK4vC4LbcKGnylTZmEQ3h1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ZvKcWvCsfJU1dfDesb21M5iPq+Ygbq+aPzBsE+fgh59Lmdox6DjP9W3f5v5UTm6P7VDw+Rn0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4lM/OtZrC0j9cfOXJ67M1k7u0XUPOrK2wrhyhuG1rLI1syx7tsCwVa5dVp3czt9jebGsWzU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SVaPRIKC5OTwzo+kscLsanhiuxVNRut1q8Wm8KZbKHOu6udvU7jp2dUjtrjzZ0T5rn1hTR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B5llQ2dt5X6kbGZ52UG3KUyJT6Da14rVqrW3mRblCbJEI3b09at0lKtlbpcqLQK4CCRE0U0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lqNLu3HWcHTpWz3PAcPW2lbvVjhGSqdA31UH+041Hfrmlf7FeX0cjvD9qh/R+2zc4d81L4X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sZPUX/AFiWrr/k/wCYMcnR/a7X9JH8pG7c+bl0PyHykMsLRuLMCr2LYdoUxxWrsvet29aF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r3FctSaUaiUxqmUDGUcP6m9SSIUAERMcAj6E5RhBzlhFKr6Eeco3KizbPsM5RWC1yqyoyw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b5eWXYLNYpljlVa2fbdNt5uoU7gTODlOlTgEBOInGfvYzj5vcn2lyVx5yk31up6SK3YqPI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05Ox9DWQaDtJar3DmVmbnJUWCZymXY0yxLWpVlUd47SCZ0kaq6zHfEbmGQKGZrAE+QZd7u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SXW6+0aPEJUtqPK/Z5TZP9Wc/YvLZ/r15w/wA1qbGtx37e/govoPs66WZl9ZfOzNjTn0zd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8us1rGtiynln3pTGVHqL+hO6pmrYdAfOG7Kv06rUhczikVVwgILN1SgVURAAMACGnoLUL2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V4GbF+bt2pTj6SRgV9Xk6oOdOvvKXN/LrU5cNMvDPHIioWfUE7/aUShWs8v/L6+21ZQpru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BbgtiuWw6QeOWTRogs3esuZLxvFVV3OL6CGjuRlZwtTTwzo1/pMGj1Er8Wp+mjZp1NdGFn6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NdojJ9eX4LVi68ma8ozI4qdoZv25S3j6yavSnAEF22SqFSIFOqKaBiHd0p65biMlZhpaLU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NrR862+zlM1+0rtpweezpOEH6ufmozsbqmZBI1FczJnmhbOamWa6yhlkyJv6pl/W7jorRw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HajRqQpynKC6xBEC8vOT1nGYdpw+TWcWn46eRnI0Ut3UpPbVH0uo8Qd0+WL1mMpqjkz1T9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vdmbjnOGjrHSRTRqdLzmpNMzKO/aGbpIpLokq1yOmyh5CcHDdQqhjKFOYfe8KuK5oLbWaj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7uokuV16zI/6u9lHVM0eqhkfWGrJZ1RMnLdzNzZupVJIqhGNOYWNWLLoLpZQ5TEQJ+Hd70g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5TCBi4uNXFb4fNbZNJddfImW0Ud7UR5FV+zrPpVx4c7p86fNrUtRx+s+3DnYNRQJbts64c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uwZ0llYlvWJplvNZUfiBVISlu6O/VfJkESGVIsAJmA3hj7CzYb4G7e122/G5I49y4lr1LZ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x52D5yX1mTKao5e9Uqv34syVTpOfWSOVN90+o+EiDZ5ULSprvKarMirIpJmUeU5vYLM6pV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MEzJlL7PgNxT0W5tjJrrx9s4uvjS/vbGvwGvTpe5RVXPHqHaOMvKUyWfg5z+y8uquIIJFW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mLe64lOUyZCNrQtV6oJzgYpALMSmAOUd/X3Fa0V2b9414XgvGzXsR370Y/yl4sT6vEfPT0R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WzzB6slTtdk5QVNkZpsycywqrdudYRa1itvb0znEHqZ1DpEfrUXNhiYRIBAM38GYCICI+y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76bfkXtHG4hKt5LkX4Tvd0Tf2mekf9bHkJ/YqtSPKar7Tc/pJeVnVs/NR+CvIctv1vWf4M9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pqHEpiiJTFMFBykEpimCQlMUcQENkdvu9jcudC9s0eI+hHw+0bytJ/UUte7ukbbWv3Mipp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XTnH+eDpO6jmHkfRqvRb6ZJpreO6RqN5XRaqitPQMCqqxak35PF8Qhj8zVaR29fLSw2zw6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q5YVx8mPgzOZH6qjeF3Zna99YubuYdRNWMws3MmbzzLvqsHKYpqpdt855WVc1wv+U51TkK6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MblAZTGUdrjduNrQ2rcfRU0l4Is0tHNz1E5PNr20d6UeWOofGiFk8qFzXi2YNHL1wF3Xw5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sxrFXevXHhIkOfwGbJuosqeXKmkQxzCBSiIfSbbStRryI83P030skDkIqQSHKU5DBIQEAE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KTqo6lNAucuXNoUe+a7eGmC6L1odFzEyKuZ85rNsU6jXDWG7Cr3Vlsk6+Ic2Nd9KTeqPCh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VN8iuHhnS5nEOHWNValOiV9LB+0+VeTYbOn1M7Mkq1t1yPp9R4U7xwV/W0bDoNu6vdImZd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yKvq0LkMi38Ez1tlZerCo0B67VIryOnYEzMcoc5kwVKigkQTmIVMqfqu7027Vy3sUk+tfg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a0ctUejOaEAdq/1SrMpmvaWs7J5dx4b+l3JlJmXS2hzqj8YzuCl3ha1ecN0/EMgT6NWtim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pIJnAsk/L94oPftXNjTXVR+2dTh0sJx6GdVuo3LIc6tPee+TYAmI5tZNZoZZACvw/hCN+W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0lmnh/x1x8Uh05fdFEJhHnrU+zuxue9kn1Op0Zrei48qPj3sWVRpaJqTWGTim1ejruaTVq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9TprhRm/Yu0TyOi5aO0TpqEHEpyiAx9Ii1KKayZ5pqjoztl+qXZR1RlaGsbPd8yWJRriuLK3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CoL1Cz6ddV3Xs2IsYomVOghetAMIFEpSc/vcwiXk8x3iuJytWlmk2/DRLyM6nDo4SnswXs6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FNyQyPzlzprKrRCj5Q5U5h5oVZd+KgMEabYFo1i63yr0Ujpqg0Ta0k4qcpim5AGQgOMedt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5SS63Q6TdE3yHzW/q4KayfVa0Yi4UUVXVLn6ssqscyiqqqumDO1RRRVQ4ic6ihzCImERERGY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y4vg/lROJpHXVp9PkZ9PqPDncOSXpDanS2b1terxpQrtRBKlZ15/5u5nWKg5OmVIL8ysvu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zFWO/uKxrjUeKgIGKCFuzASCA8/e19je4Zp9Qs4xSfQ1h4/KaFi5TVXLb2uq8Hs8R1rAkkC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RNNJRYCFBU6SJlTopnUAOcyaR1ziUBGRROYQ2jHBN8109Xv9i718frWc4P6kqhG5oPttr4a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/gs+VMy/fNt+6U/wBxCPoJ54moAIA+rN0ov2NTQ1+tkyl/qTp8fPuIfbrv9I/Keh0/zEPg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GfenLQnkdeOnfObMfI286/rPy+s2sXZlfdVUtGv1G03+SGoitvrcd1Kkrt3K1Hd1i3mDlR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whMgS2uDWbV/VOF2KlHcbo+WsSmruStWt6HpVOJwOpR1NJB/8ApDtX/wCjhev88o9T926H9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eo98y0ecGqLVhqLpNDt7URqfzyzztu2q2FyUC380cwq/eFIo9wAweUsKzT2VXdOEWtR+jn6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GqYs5CMZrOk01iW9ZhGMnyIx3L126qTdUdY/1Rf806g/7ZpN/ctTEcHvH/ANj/AD/9U3+G/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8zT/3Mcxv9Qd3/wBT9QjzUPTXSjqHxqbETUWt2jpJJnVVVRRTSSTIZRRRQ4FKRNMhQExzn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9LXonmPxmfXW0BZL1TTvol0rZK19odhc+X2ReXNGu9ioZYxmV6qW4xqN5tAFcRVAje6Xrs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AKUAAofO9ZdV7VXLq9GU3Torh4j0VmG5ajB5pI0X/WxM1qdaugTKHKUrtL8Is59T1nFRpg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ubRvO67hqqZBATKI024T0JA8pSM+IIjuHo8CtuWsc9kYPx0XumDXSpYpysyF+rN5hNrx6Xd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vlDnNm9YDtBRZRT4NWq1llmqkiimdQ4N0FG+ZRFeUgFIKhzmkJhMI147Bx17l76MX7XtEaC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/bL89f7LJ/mp0jNYlIpLT4qqWra9i5ptzAgLhRnTsps17EzEup4mQFkeTw7LtypFOoIiCS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1+FTUNfbbyba6015TLqlvaeS5vIznZ6AHV0sLTpb2UHT6qmTF73Vdefep/kpuZFJr9AZ2v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ZkpU6U8IarOwpS9FOqsCQhzkOAFxAY7fGOH3L0paxSSjG3ltwqzR0WojBKy06uXlO7SPKH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lR19f1/67/Mmix77hf2C18E4Or+0S6faPp9abf7XXIP+stlZ/UNQo8Ne+en8J+U7dv0I9C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1L6crZ0Rm05Z/5s5DuL1u3PNtd7rKq9KzZzi5WtDouWS1Hb1lWkOW5n6NMVqbgyBVJgmZc4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mns6i5cV6Kkkln4TV1t6dqC3HRs5H/75R1M/+cO1f/o4Xr/PKPR/duh/RQ6kc363qPfPxF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Uc7tJ5qO1DZwZ9K2EW4CWSOa171q8vwVC6/oX8JAoQ1hy4GnfTn4NsPifD5fG+DS5p8gSz2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io1zos6GO5duXab7rQtPGcxhABABABABABABABABABABABABABABABABABABABABABABAB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ABABABABABABABABABABABABABABABABABABABABABABABABABABABABABABABABABABAB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ABABABABABABABABABABAH0APqp37HpnP+vPzC/sG6dI8f3g+2x/ol+VI7HD/mX8J+RG8P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SDqR02W9cFMtOuZ45O3xlpSrlrLV09pVDfXXRHVKb1OoNGQg8cNGii4HORMecxQwxjkae6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JPqN2cd6Djyo5WcgPqmFXo132841E6rqBWsu6K5p7isWxlTYtYZ3HdzRuuBntFJc9y1hFt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YmxqaoAYQKkQ0lA9Dc7wrcpZtvf5W8F4Fn4jmx4c96s5ebzHZPZdnWxl3Z1p5f2TRmluWZ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t6ngoDChWxbFLa0Sg0ZkCqiqoNKXSmKSCYGMY3IQJiI4x5qUpTk5ydZN1fSzppKKUVkjjl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ULSforo9Tb1C8jX0+1O33Sm4IKLWzQKDbV15YZcr1FTFdua7Hd43GKCRRkYlKOdQAAURN6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9Q/Rpurn2vyLrOfxGaVtQ2t19nWZy/VmNa9Jzt0fvtKdy1lEc09LFQdt6MwduwNU7gyVu+r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Jrqgu8Rs+4X72huCokFJg0TphTmAzlMB1+OaV2tT28V+bueVZ9efWW0F1Stdm/Sj5DdrrQ0j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Y2mrN5J6la1+09sLOvUgG4XBZt00d2jVbXvK3VXSSqBKtb9YbJqgQ5RSco+I3VAyKyhTcv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W/SXj5Ubd23G7Bwlkzn10GfVmqDpm1NWtnrnvn5R877bynuFpdeWVj0CwXdppVu7KK9RfW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4K+kk0t52gV2Wks/HI5eESMo78BNRu57Or47K/Ydm1DclJUbrXDbT3TTs6BW7inOVUssPKd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zFIQhROc5xApSFKAiYxjCIAUpQCYiOABHnzoHzw9S2dNI6y31gjJOy7BXLdmnvLPMmzMjr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vPLbJ+u1nM7Pu/KX4QnZuKfdf0dX/gHhTKFeUVkwWNgPhE9bprb4fwqd2eF1xb6G8IryeE5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bXop/hZ9D6PJHWOV7Wp9Z7szSPqxzz0v0nRxdmbxMkbsbWY+zDp2c9GtRjXa0nb9GqVfRQ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8KFW6g4pxuZ2qKp2gqe5z+GXtabgt3U2I3t9RUlWlK+2al3WW7U3Bpto2Q9JDq12/wBVe18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tkXVcla/ZdJqVu1i/GV+OKvT74p1wPKRWk3bG1rXIwQM5th6gCZk1RMZETcwbI1dfoJ6CU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KZf6TJY1Eb6bimqGbet7IJvql0f6ldPSzdJw7zayXv+0KAKxgKVleD23nqtkVcpjCUgLUS8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nQDmmWYRq6a72Gohd97JPwbfEZLkN+24cqPnhfV4jOB6uOjojtBdq8QPn+3eNXSSiDlq6b6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ygqUiqDhBUglOQwAYpgEBABCPZ8XdeGXH8H8qJxNH9riunyM+nFHhjvHy0Ot0UD9XPXkUd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5L5bR7vhH9X2+h+VnB1n2iXg8iPphaaMxTZv6cNP+bRlviTZo5JZU5imcTOPjmvaxKDcorT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1PmmZRQ2OJjDiPib8OzvTt+9k11Oh3IS3oKXKkzmE+tsZNkq2RWkLUM3ZpmdZc5y3hlFU3a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swbpaGeCQJKsWdUydKmmZQRBBZ7IkhXPzdzu9d3b87WyUU+p09s0OIxrbjPkfl/wBBcv6q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zSv9ivL6K94ftUP6P22Tw75qXwvaOhjVzkxVNR+lHU7p4olaYW3Wc+dPWdOTFIuKqt3Dul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3LY7CtVJq0EHblhS3dcIusml98OmmIFxEI4ti4rV6F14qMk+p1N6S3ouPKjRx0tPq7OWeh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NRLUBnFY5TLZc0ylWse1strDrC7E7JW5zMalUqzV7wulgRZT6Ncrixa086njlaHdptnLfq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uwtR3LTzxq3zcy5eU07Gijan2k3vS2ciOj+pVKnUWnVCsVioMqTSKSydVKqVSpOkGNOptO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D50ok2ZsmbZIyiqqhippplExhAAEY4qTboszePla9XLXU36jGv8AzPzvtR6u8yQy9ZNck9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WXtlv6ms8vZJstyAQcw7vqlRq6JjJJOC01wzQWATN491wrSPS6ZRl85LF9L2eBHD1t1XLtF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Ufqzn7F5bP9evOH+a1OjzvHPt7+DE6Gg+z+Fl++v/APsQGtT/AFIZd/2bMs41uF/b7fS/Iz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cu/wBVZzCG2tfGYliOFuRhmXpiuxJsiAn5l7js++MvK9ThEPGKiKaNvnq85pnPzCHKJS8/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kZ+9mvGn+A53D5UvNcsT6CcePOyfKP1LMro0CdUnPc+XaSVHrmm3WNXsxcsGU10WaNvs7+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aQpKKU15Z9Rp7d0kH3tduockhIaQ++027rOHxU8p26Pqo/Gefu1s6luOalVH1AdNmoDL7V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tqSVSsjNaz6VdVK5XCDh1SXDtHw6xbNX+HMdNvcFqVpFxTaihOaD1qqmOJY8NeszsXZWbn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7sJxuQU45NGpfq9dEuyuplVrIzatDMZvkvqCsK3z2Ya5n9tnuS1MwbFCoO6rTbbu5kzqFM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k7Xp1TbHXFNN44QWbLlOgo16HDuKT0NYSjvWW60yafMa+p0qv0adJou10k+krYfTCsC8/E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aalLDMDMUtE+gKSzodDO8Vodl2bSF3lTfMKIzXfqLvHCzgV6o65FVCJJot0EacR4jPXzWG7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gW02mWni8aze0yk6iOtOxOn9pDzg1OXwuzXc2db69Oy7tZw4Ii6zAzYr6S1Py8sanpcwOV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dAip2VJQdvTEFJsoIaul08tVfjZhtePMtrM1ycbcHOWSPk3N63dFVqtTvevVp+7vm5riqd7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qru7a3VF69Uq78U3FJVGoL1hydx4hBKYqgzCQx9CjCMYKCXm0p4DzkpOUnLbU+rj0y9Z1A1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+2L9greTqgt7SzhozRREFrazftRs3p17U9yySOY9ObVV4BKtTk1JHPSai1U/Jx4DXaaWk1M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5e50noLF1XrSms9vSWV6sfSky56oeVlnUOpXerlXnDlPU6vVsq80W9CTuRuybXAgyRuezbp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1W1LmGlM1TCg6QdMXjNFwmKhAXaucvD9fPQXHJLetyzXtrnK6jTx1EaN0ksmY4dIjod2r03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Min5z58XDQ3Vn0CqUa3V6BZ+XtovnDN1V0aC2qbyoVSqXLcKzBIripKfC+CzAWqKIFUcKu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0VahHdtJ1zq2/c5jHptIrDc5Os/Ibls+88stdM+S+ZmfucFwI2xlplLZ9YvW7quqKQrEptI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2VWQ+kq/WngpMqayIbxn1QcIt0gMoqQo8u3bnduK3BVnJ0RttqK3nkj5HWeWel26p8/s79T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3zMunMJzSTLi7LbtLrNSVG27UbujJomcMrStpJpTG5xKUxkGhBEJx9D0tlaexG1HKKp7PC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fKz6wuib+0z0j/rY8hP7FVqR4DVfabn9JLys79n5qPwV5Dlu+t6f0t9Pz/VpqH/mDlJHc7u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2aXEfRj4faOa+ha8b/tPplZ+9O+lfShaNnZqByxzI+mEnRwbMLFptPXfZmWsJgUI5aBXbus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Zs4bnqYKgUVPv3bu6KNzWw1e2MWvDsfU34jQhqHCzK1yvxbTdR9U8SKhrF1DpEAAKnphWIA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Rzu8P2a38P2mbHDvnZfB9tHerHkjsHyx+j4mmt1XtLqKyZFUldTVcSVSVIVRNVJR1dRFE1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AgICAgMe8139WT/AKP3Dg2vta+H7p1u65/qzulzUfdlYzO033s90nXxXVVn9dtOk2q2vLJ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TvaZZJavbNTsN5UFDCVf6MfmpaYAU6VNKfxBV89pOOaiwty8u0gttaS68a+HHnOhe0Nu49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QV9WQtjT/nfZ+dup3O6jZzky2uCmXXZ2WFl2nUqBatRuihuUqjQaveldrNWWqNXpdIqiCb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KokK5XVbCq1Vzavjsr1p2rEHDeVG28ac3ulLOgUJqdx1psOrqPPHRPmvfWQNXNt6pepq4y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XR5YAZJVGqteVVi+zgd16p3HmwRi6KaaiduOnFOt9yQxSinU6I7ABOQSmH2XA9PK1pu0lg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cjiFxOagtntmjeO2c8IA279EHWpS9EevzLi7b0q6VGykzcZOsjc16i8c/D0yhUK9ajSnFu3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GdpXzSaY5eu1AEW1JF7yiHOafN4tpXqtHKMVW5Hzl4M14VXw0NnSXVavJv0Xgz6eBTFOUp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hyiBimKYJlMUwTAxTAMwENseEO8cpuvL6spb2pLU1eOf2QGflHySoucF0PLxzPy8uSwXl00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vbtuuwXlIuKiGURuiprKv1qQ8Iimi/WWMk9Kgqm3bd/R8clp7Cs3Yb+6qJp0w5Hh4/Ec+9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uZ0J6NdJeV+iDTrl7pvykTeq2vYzJ0d5Xav8Mav3fc1YeLVS5LtuBZqkiipU61VHJzAQpQ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BFFMocjU6i5qr0r9z0n4lsSNy1bjagoRyRop+tCa7KJkTozR0eWlWE1M6tYi7ejVCmMXKY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7Oo5gXNU0kxVVatrzfMkLaZkWImR+g7qZkjiZgqWOjwXSu9qe2a/Nw8uz3eoway6rdlr8a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XoQK16uejtuQJFSDPogAGGzS7nZHoeMYcNufzfy4nN0X2mPh8jPptR4U7p8wHOrUPU9JnXZ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f8UXUFzIuettKeBBfVayz3/VqVmBb7XnOmQFbksao1FgAiYAD4mc49xp7C1HCI2X+NaXXT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tW58kvbPp1UOt0m5aLR7joFQa1ehV+l0+t0WqsVSrsqnSaq0RfU2oM1i+6s1es1yKJmDAx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4vNHdTTVVka+er3+xd6+P1rOcH9SVQjb0H2218NeUw6j5ifwWfKmZfvm2/dKf7iEfQTzxN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pRfsamhr9bJlL/UnT4+fcQ+3Xf6R+U9Dp/mIfBRbTq49NEeqdp4y7yFDOr8RI2Dn1bOd34Vj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W/BzL7NCxPwY+gvw9y8+B+M/GR8V8b8Yt4fwXheAbxvESnQaz6jed7d3qxpStNqfI+QX7Pbw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t/gi5/8AnBy/3Jw/+kvHa/xH/wC5/wDb/wDwmj92/wAvxfhMDepR9X1T6d+km99Uy+r0M2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H8BwyAGwhqR74vGj2kRx+E347L0+D+jjVbx+T6PV8bk5OYnNzhtaLjX1zUKx2e7WuO9XJVy3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XY23c3q05vwmeP1RYZn6g4hsFPSYPpHUxGr3j/wCx/n/6pl4b+P4PbOxe7qKrclp3PbqC6bZ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i5VKY6TdWqU1yxTXUIT3zJpHXAwgGIgGEeZi6NPkZ1Dlx6bn1Y2wdKeZ1j5yanM56fn7Xs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ubUtFxbOXqN1UV2Dqh3Bd1QrdTqdYu9ClOUknaFOI2pzYHiRPiDu0AOgp3dXxy5etOzYju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ydOJz7OgjCe/N1fIdV8cE6B8zfr/6/KPrw18K2zlnXUbh0+6RaVW8qbArVOdC8oV4ZiVV+0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F01FGbqlvavR2FEaOUBOi9aUBN0kcyTgke04NpHp9P2k1S5PF8y2L2/CcfXXlOe5HJeU2X/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OXPbSFdNWRZEzmodJzSyuReOSopOr3y8bvafetApyPhiLqr3DZNRb1AAExeRrbawhMRjW7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6OD6Hl4/KW4fcpKVp7cV7Z283Zatu31atzWRd9JaV+07yt+s2rdFCflOdjWrduGnOaRWqS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KjTXiqKgAYoiQ4yEI8rGTjJSjhJOqOq0mqPI5QdIP1bG+NLfUMy9z9UzvsK7tMOT18vMxc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dT+oU4j9ew7auWnGoBLLRRtuqLtFnVXb1VRR+DIQIwbCvND0Go43G/onY3Wr8lRvDd53y4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oXbvqdV2adec63o88dE+U51c/2VHX1/X/rv8yaLHvuF/YLXwTg6v7RLp9o+n1pt/tdcg/6y2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w1756fwn5Tt2/Qj0I1o9XvpHj1V6Zp9pwaggyG/EVWsw6v4w5UfjR/Cn8PWFosfh/D/GVl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c3PzPPH8eXKnyTPucO4h9QlKW5v7yW2mVeZmHU6f6wkq0pzVNL/wDgi5/+cHL/AHJw/wDp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+5/8Ab/8Awmp92/y/F+E1g9WHodp9LzT3YefC2qUM7fw5zwtzJdK1AyRHLX4BW4LBzLvkLg+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wCL+EJl0Zt8J8Gl4nxfieMXwuRTe4fxb69edns9ykW671dqXIuUwajSfV4b+9XGmVPbZoLj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EAEAEAEAEAEAEAEAEAEAEAEAEAEAEAEAEAEAEAEAEAEAEAEAEAEAEAEAEAEAEAEAEAEAE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EAEAEAEAEAEAEAEAEAEAEAEAEAEAEAEAEAEAEAEAEAEAEAEAEAEAEAEAEAEAEAEAEAEAE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c6FNE+izM/LfVFqDoGUt71/VFel9UigVS2MwK45e2nU8psk7fY1ki9pWlcDJNBxWLYfoAQ6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IBTEE3meNaLVanVRuWYOUFbSrhnWXK+c6eiv2rdpxm0nve0jeV/hA/R6/Vr2f+h1nb/wAG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ifWvdN361p/fIkal9YX6OdKZLP3OtK3lkEPC506ZlNqBrT43irJoE8CmUbKZ/UnMjqAJvD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UphAuFcQf/AGb617o+taf3yNUOsj62NkjQ7cq9q6C8mr3zfzEetVG1LzRzjoy2XeUVtrLC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x8x75cNSkERYLt7cRmch/i1AKdEd/TcBvzlXUNRhyLF+4vGYLmvtRXmVb8Rxe5l5m5rZ9Z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FWzJzhzPrR69eV31k6fjunPhJtWVOp7RAiLGjUCh01BFlTqe1TRZsGKCTdBMiSZCh6ixYt6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jk3Ls7st+eZd/Slqozk0XZ7WTqHyJrydGvqy3RiqsKgVy4tq8raenSCv2NedMauWatWtW4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pLJKFTcN1UXSCCycanTW9VZdm6vNfifKucW7k7U1OGaO9zSB9ZA6eWoS16U3zrvsuknNoj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j8LGVflKIPHVpZtMKce0X1FA/L4f0uei1E3PIGpikMpHj9TwbWWJeZHft8qz8Kz6qnZtay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/umct+9YPpZ5cURav3B1AdJ9TZIEVUO1sDOiy8168YqXJzAha+VtUvG5nKg+IHKRNocx8eU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tm6K1OvOmvLQzO9ZSq5Rp0nJl1fvrHFR1X2LdelXQDT7vsXJ28mTy3c1tRl0tHtp3zf9rv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bPip1iy7UuBjzt6lU6oCNXfNF1GpGbEgHWcd3h/BXbkr2qo5LKOaXO+U0tRro03LWfL7hh9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d6Q9WF059asc3KDlJQbDyfrlvZaK1ahXZWlKne961Sk0p88aJWnblxOUiUuy21TQV8QiQGG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9xi1qL2lVnTxcm5Y5ZLp56dRq6OduF5zuOmGB2Oh9YG6PYiABrXs+Y4B/tdZ2/8GUeZ+6+I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q/WtP75Hza87MzV88NQGobPJyosqpnTnxm9mqmdwQUlAaX9mBcN0MkQRExwbJN2dTTTTSK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6UI9tprfY6eFv3sUupHDvS37spcrN6n1d/X1p/0N56ahzamsz2eU+V+Z2UNBVbXHUqNcNbp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qSg0cza1aNXqym9XoF61hdI3gA38NuqBzlOKRT8zjeku6m1B2Y704yfU1z9CNnQ3oWpyU3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/4QP0e/1a9n/odZ2/8ABlHnPuvX/o31r3Tp/WtP75HHppF1EaONOvXzqeo2j5y0NPRqzzs1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jQLxC36ZbedGSOa72h0VrQQtkt3ka0C8cwEreTKanCoUzcDGEyYCsPo71rU3uD9i4v6xuxV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5cJW4a3fTXZ1ePSmdhg/WBuj2AiA617PmAyH/a7zt3f+LKPOfdev8A0b617p1PrWn98jgQ6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o7qP6us8clbsbX3lVmJe1pVOzLvZMKxS2lcY0/K+xqE8cIMa/TqTV25UKtSnCIgs3SMJkxE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4ZauWdHC3cVJpOq8LONqpRnflKLrF+4dgPTE63fTnyc0AaWcq9Q+qG3su82suMtU7CuW0Kn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vZ1crNuW0Cr22LCqdGXI9tOmsXCYpLqGBJYoKGFQDx5zX8N1c9Zcnag3blKqeG3F7eU6Wm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pJULVdZXqq9LDWl07M+8kMrdV9pXhm05Ssq88raChY2a9PeP7vsS+rduQWDB/XcvqfSWjq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DrLol5HZg5wEZxfhui12m1kLs7bUMU8Vk10kam9YuWJRUlUxM+rz9SvRBol0u51WZqmz8oWU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7KBSKrbN+11epW+bLyy6R9JJq2jalwNkkvpKmrpcqhyKTTEeWQgI7fGtHqdTfhOzByioU2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tW7bjN0dfaN+v+ED9Hr9WvZ/6HWdv/BlHG+6+Ifon1r3Te+taf3yLX5m/WUekNl5SnDyka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T4ttaeVuS2btRq9QKJliEQbVi7bPs6xmzs50BDwndYbGKAlMYCkMUw3hwjXzdHDdXK2vdb8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1TlK6q31gDUH1GLcr2n3JCz6ppl0m1syjK8Gz+sN6hnNnXRDGU/jPfdSpAmodl2a+SEnxdv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DEdVN01UFqXu6Dg0NPJXbzUrqy5F7r5/EaN/Xb63LWC5TRCxZIU9qi0bEAiSJAIUpQkGEd0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qudPrR7oEoGUOpHUjb2V+Y7bNTMyvr2vUrSzIrTpOkVyosVqU9F3a1mV2m8jxJIwlKC/OE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Q6u/rHcswcobqxw906ujv2oWd2ckpVZdLrEdY/pqamumzqjyMyL1S23mBmtf8AbdlMLPs9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1t3TM1LDrz5FF9X7DpNIbmb0ilOFhFZwmAlSEAETCADg4fw/WWtZC5cttQTxdVyPnMmo1Fm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905gOjlqWsHSL1DNOmd+bV0I2blXQVL+oOYdwuWNQqDam0G8Mrbythq7ctaRTatV1EGVxVN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8GQ+4Jo9FxOxPUaKdu2q3MGl0NM5uluK3fjOTpHGvUd14/WBej2URAda9nzAZD/td52jiH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fEP0b617p2frWn98jiX65OeelvUz1DLk1AaS80KPm1Y+aeUOV769rio9EuegkZZl2g1q+X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/btTXXRsW0KAsC5UlETEXAhVBMmYhPU8Ht37Ok7K/FxlGTp0PHZztnJ1koTvb9t1TRcbpD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1urZeXzb1bzc0pXvW067cNj0l4gW9MtbhOgdvULxyrLVXjKiuT1tIqIVSjPFmzZ8Zskqk4a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C461dpBqN9LPY+Z+0ydNqnY82WNt+I7YsnOtr0rc7KC2rlE1s5H2IdVuCzuhZ5XayyGuCm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M3DWem6ctlZlE7NV03VlzoqqpiBx8rd4brrTpK3J9Cr5KnWjqLM1VSXhw8pbbUf1/elVpxo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DPO5EUFT0mxNNCyOdlbuB0mVQSsmdw2o4Vy4pB1RSEAVqtcp7fEPvmJQG9nhetvOig4rll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2YKrkn0YnBz1OOp/nz1VM4aPeWYlMJljkZlyu/LkrkJSqw5qzC3RfgVF9eV61UUWLe7cxq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rVu3YNJNWiRAM4Wder4fw63ooctx5v2lyI5Op1UrzpHCBr0AJBINgYBHSNU2edLzqk5xdMfN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HMXJjMAKcwzhyafVRamtq4gwcpixvG0X/IuhQcw7fZnXSbLqJKtXjZdRu5TH7wu25/EOH29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cn7T5jY0+olp5YYweaO6vT315elnqDoFPqSeqixclLgcN0j1ayNR79tknW7deHQKupTntcv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qJTSFek1qotDG90qomASh5K9wvXWZUdtyXLHHyY9aOvDVWLiqpJPnwPQ54dcnpSZDUF1W69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IGOytzIa5W2fdxVZzylFFg0a5TDdjFmu4McCgo+cM2qYzFVVMpTCFLfDtbddI25LpVPLQt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w+dXfrPZt9VC4GGW9pW5WMlNG1lV8ldt3LqpVBNS+s1rgYKLkpN6ZvqUpyvRUS0xA4KU2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JzrKuny5W6rf1HDeFR0n5y41K+1nsXMvdOZqtX2q3LeEPKaeCEKmQqZAApSFApQDYABsjs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czpTZZaZdOOX19awLToF42TkLk/ad0URaxM33i1IuK3Mvbdo9apizmm5ePGKyrCpM1UjHS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YshHw+o4ZrpX5yjbbi5trFcvSdy1qbCtxTkqqK8hoD+sf9Q3Rrrqo+jan6UM76PnC8y0uj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q+qCNAZ3PSMuG1CWcHvC1rdTclqC9FdFKCAqmKKQ8wFASz63BNJqNNcm78XFNKmXPyGprr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6V9o5ko9Ec43/AH1efWTpo0VamM78wtUGalLyms65chVrTodbqtGumto1C4T5hWVWC0xJta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02mLq8x0ipyTEOaYgA8bjWmv6mxCNiLlJTq8uR8puaK5C3cbm6Jx9w62/8ACBuj3OX6dez5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/8GUeb+69f+jfWvdOp9a0/vkfO40c6k0tK+rXLTVEztUMwmWV+cVTzAb2qFYUtgboph6rVh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z0hV2wf86ap2S/IeXMmOIR7O7Yd/RvTt7rlClc6HEjcUL3aLFKVTv402/WNumJnzS2Kd6Z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CFfWbn1b1RoLBBUARI4XZZkUFGvZauab8QryomdVRi9UTAVDtUgAwF8hf4PrrLwjvx5Y+5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nR85mXdXV26XFm0M1w1fqCaRHjEhCqC1tTPjLy+7gEpk/EAC2pZFduG6DqAXASAzE5Te6I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SdFauV+C15TN21pY70etHM31RfrQjO+LSufITpgsrpbvbiReUG49X140N/aIUSiOUVG7tb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pO4nyawFRr9fa0xWlCQ4tqcqudu+a9nQ8EnvK5q6U977vuL8BqXtdCKpbxly7Dj1otISpD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VOdZ26XUOs4dOVTCosuusoJlFlllTCYxjCJjGGYjHqYpRVEchtye9LMrMSQEAQmKByiUwTK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YA63Okx9Y6ouROXtoaaNfaV2VWyrLp7W3cu9SNu0yp3lXqJbLLxi02383bYYfF3LXWVu08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fVA7ZJFJyzWUKo9N5viPBZXJu/pKVeLjljze4/wHS02u3Yq3e2bfdOn22Orn0vLsoRLip3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dIVgaXhnrl9l/cJSgkCvKpad91y3LpSW5Rl4Z2YKCb3Zc2EcGWh1kXR2rleaLfjWB0FfsyV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bf1mrQLp5tiuUfTZcKusbO8W6za3bcy6Qq1Oyop1TOJ00KjeebtSpaVCXoSHIZQU7eLW3a5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xKe3puD6u9Jdouzt8rz8C92hjuauzbWDq+Y4IM+8/c7dXOet+6mdR91/hfmxmI8SVeHbJr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GRodlWTRl3Lz8H7OtpmbwWbQFFD/AHayyizlVZdX1+m01vS2latqkV4+d85xr16V6e9LIz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mPqS6bs8c9bzZ5e5VWMOcJrrvCoMKxU2lHLceQOatpUUVWNAp1Wq6/x9xV9m1L4LdTlMsB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FLVy/oZ2rSrcdKLokn5C2lnG3fjKbpFV8jO58frAvR7KIgOtez5gMh/2u87RxDuyyjyP3X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6dn61p/fI+eFrkzKsfOfXLrJzcyzr6N15c5maj81L0se5mzSosW1wWvX7pqL+kVZuzq7On1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FOUi6CSpQGRigOEez0MJ2tJbtzVJqKTXgOJfkpXpSjim2dlXSh66+h/LrQTkTldrA1FUbK/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16XWLVzGri1YsqynJqfltW27q1bOuBiCRbDGnsFQUcCsd0wWUMUpTlCPM8R4XqXq5z08HK1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ynT02qtdio3JUksD3XUi62PS7zz0Dav8ncqdWdr3hmTmVp/zKs6yLWaWLm4wc1+5a5bj1l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1PpbZV46VKQDrrpJFEZmMAYxj0fDtbb1Vu5O21BTTbqvdL39RZlZlGMlVpnz9mYCVq3KOA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Qj2hxCZgAgD6DfT961nS+yK0N6TMpM19WVrWfmLl9kLlxal42y6sjNmouaHcNFt1kyqlMXe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WjlMxBMiuomIhMphDGPF63h2tuau5chbbg5tp1WVek7VjU2I2YxckmkjL3/CB+j1+rXs/9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jW+6+Ifon1r3TN9a0/vkH+ED9Hr9WvZ/6HWdv/BlD7r4h+ifWvdH1rT++RqA66vVu6dmrrp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TFvZm5q3FfGTNTo1oU2zcz6Q7fMLazRtiu1xwR9ctkUWkJlYUliqsYFHBDGKSRQMYQAehw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LsHGCTxw5Ok1tVfszsOMJJyw8pgp9XE186RNDKOstfVZnRR8n0syk9ORbHNVqBeddG4Bsz8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tC27hO3+ifwrp/P44Jc/xJeTm5T8u/xzS6jU9l2EXLd3q5bd2mfQa+hvW7e92jpWntnTV/h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r2f8AodZ2/wDBlHA+6+Ifon1r3To/WtP75Hhr7+sfdH2yKWd811Rvr9qIpKqtLcy/yYzurN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d1DL2j20wWOYwAQHtQagecwEQAwhaPCOISdOzp0te6Q9Vp1jvI5m+qD9ZKzp1kWdc+n3RnZ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LuZPqDfOad4P2Bc+b/tl+kDZ/b1GYW48qVCynolVbHVQena1GrVR43OBSOWRRWSV7Wh4JG1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SyXu+JGnf16a3bNa8pzZ0umNaSzRZNEyppJFAoAUJTkEo9ClQ5mbqy42W+ZF+ZPZgWbmrl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L24qXdlm3TSFCEf0WvUdyR0ydEKqRVs6bmMQU1265FGzpA50ViKJHOQ1LluF2Dt3FWElRo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kjvu6fn1kTR/n7Y9BtbV5d1C0sZ/0yntWlyO7rTfMMk74fIJlSdXJZl9nB9TbTbPTlBZWl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8Ju4fkTMvHjtZwbU2Jt2E52dlM1zNbeleI7NjW27kaXHuz8RlFq+6+3TR0q5d1S5qFqKy4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y8ptNN8WzmxWbnrZklvgWVXuqz39cs2w6OC6YC8fVR2mdBvzGQbu1xSbK61jhmsvz3dyUI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WZp6mzCNXJPoxMKunt9ZX0tZr5FvKtr8vmz9MWe9GvG4GK1DpVtZjXDZt12g/fL1W0a1bC9A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kUl0SlVFB4qCqjtiLsnKm6KijtavguptXEtOnO21zVT28nSYrettTT3/NdTjP6iubWXefX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3K3vPLLMjOOr3JZN1tGVUpzWvURxTqWgi/QZVtjTKq3TUVbnACroJH937nZHp+H252tHbt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qZRnflKLrFnefkv13ukzZOTOUFo3RrHtKk3HbOVuX9BrlMUsHONypT6vR7TpFPqTJRdlly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0xMmocgiWZREMY8ld4Zr5XZSVt0cntXL0nWhqbG4k5KtEXJ/wgfo9fq17P8A0Os7f+DKMf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te6X+taf3yD/CB+j1+rXs/9DrO3/gyh918Q/RPrXuj61p/fI0GfWJ+p9oR1vaN8lcrNLOoS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rmyMxK5btKtTMShuGFmUvJfP22X9cUd3bZ9v05RBtXLtpzcUyLGWEzkogQSlOYvW4NotVp9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rZnWL5eY09betXLSjBpve9pnI1HpzlhABABABABABABABABABABABABABABABABABABABA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BABABABABABABABABABABABABABABABABABABABABABABABABABABABABABABABABABABA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BABABABABABABABABABABABABABADaiSSoACqZDgGwDAA+2AGfgmf+Vkf+pl+aAD4JoH/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AD5SEIEiFKUP2kAD2QFCKJIqhYEjSqCK5eVZMihR3HKBvbEAkC0allPzlZNwMG/wyz9kKI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QpSFDYBQAA9UAB0yKByqFKcvAwAIeuAGPgmn+Vkf8AGF+aAJgpSkAClAClDYABIA8wQAhy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R2gYAEB8wwAx8Ez/AMrI/wCML80SKjpUUSFEhUyFIO0oFAAHzRAGvgmn+Vkf8YX5oAfImm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4FAAD1QA2o2QVHmURTOPExQEfXAEIM2pRASt0gENggQAH2QA6oikqAAomQ4BsAxQEA7pwAz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/wDUy/NAERWrYgzIgkUeIEL80APgABgGHdACwAyogiriqkRQQ/LFAfbAEBWbUogYrdIBDY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mBABASiACA4CAhhLugCW+Caf5WR/6mX5oAdTRRRn4SZE57eUoBP0QA7Egk12DJz+btkVB4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ghQpjBsM0WiCY8SplAfZCiJJ6ACACAJZdm1chJdBJWf5cgD7QgCXSpNOQNzJM0CG4gmUB9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JAAAAbgwCAFgCXO1bqDzHQSObiYgCPplACpt0EhmmimQeJSgA+qAH4AhOQhyiU5QMUdoGA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/wTT/ACsj/jC/NAEwUpSABSlApQ2AASAPNAECiKSwCVVMigDtAxQH2wBIfQtK5+f4FvzcfD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BNJNEvKkQqZQ3FAAD1QA5ABABABACCACEhABAdw4hAFPWpNOXNzKs0Dm4imWfshRAmEGbV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lCFD2BCgzJmAEEAMAgIAIDgIDiAwBLfBNP8AKyP/AFMvzQA+QhEy8pClIUNxQAA9UAQqII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nMUB9sANgzalGZW6QCGwQIWfsgCZgAgAgBhRs3VHmURTOPExQEfXAEHwTP/KyP+ML80SBP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YX5oEVRGVo2IIGIgkUQ2CBCgPsiCR06aagcqhCnDgYAEPXADHwTP/KyP/Uy/NAClaNSDMr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QBMAABgAAAcACUALABADaiSSxeVVMqhR3GKAh64AlEaZT25/ERaIJn/LFTKA+yFECbURSV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AYoDL0wApEyJhypkKQvAoAAeqAGjtGxxEx0EjGHaIkAR9kAQfBMw/wCtkf8AGF+aAF+CZ/5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gCMjVumbmTRTIbiUgAPplAD8AEAEAJEkVQsCQiAEAEAEAEAEAEAEAEAEAEAEAEAEAEAEAE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EAEAEAEAEAEAEAEAEAEAEAEAEAEAEAEAEAEAEAEAEAEAEAEAEAEAEAEAEAEAEAEAEAEAE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EAEAEAEAEAEAEAEAEAEAEAEAEAdM2Q+V2Vrj6strezgfZY5eVLNa284HzG38yqjZVtvb9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tAaUm8HNMVuGnNSt6u6ICaLghAK4UCUjmn5/U3bkeN2ralLs91YVdMpbMjoWoRlopyaW9V4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tG6hxmY6JDGHiIhjHoFkc86dunBlZlZcXQf6s2Zly5Y5d3NmHYrHN5azL5uGyrarV32odh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ly1KmOa1QxaVFc66XwqyXhrHE5ZGERjgcRu3IcUsQjKSg6VVXR+c80dDTQjLS3G0q4+Qwm+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HUwyMtbMmzbUzAtap2XnA4qFs3tbtHuq3ny7LKu6XrJZ3Ra6zf01yqzdokVSMdIRTUIBiy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4cPlKDalWOKdHmjBo1GWoSkk1j5DYzqv62+RunTVZqR05ULo36K70pmQ2cl85WNLuftbHo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ukJ1lzR0MiKkjTFnxW3iGRK4WKmIyA5tsc3TcN1GosRvfWLi3op0q/lG3e1Fm1ccOzi6cy9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Sw69tu5n5Q0XR7R+nlrSsyzH192zWcnXNultGs00j5lSV7gbpWrb1hW7fzNncFQYhXqbVb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en1ExzOF0YvS4jwmUbkrju6dunnV9utOajpyoiC02rrFR3LiWw5gMvLVtTJnWDamXGqul+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hWBqXodPI6qfh2vl3mu0t7OSmsE2yaD2ok+h6RUU0fDIRRYOXlABMEd+VyV7Su5p/TlBuPS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uqNzJSx6K4nQN9aDomm9C8OnjmLp8pFgNE82cj8yKoetZcU2k0u3LoyephspalkVWKejRG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ddc+j1iFxZiQhZJpplDjcBlf/PW7rl5slnseO95EbuvjDzJQpitnJhQ5cY9Cc8IAIAIA7F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P6vjbGtm5dGWn3U1mDbWatfthWnZmWbZidTrze7NRb2xG53971Kx7urIEoNPqJTIJmSUKJ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5fWK9f4u9NC5OEGlk372uVUdWx2cNJ2k4p0rs5zC6i9fPSReD5pQ88ehzpLe5cVExUq2vY5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hJQQTPV6EwreQtKZ1CotWp1SpJBUqUoJzgYrxLlEDbL4Tq4retam5v89fle0YvrdhukrUd3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OTS3YWmTIfqbdP4azS9MefVQt9jd2WNYqD6pFy+qF9U6oP7drNDGquqrVKEza1+jvKFXqQ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t0mYg2FQiF+G6/USvy0OsxvRrR8tPZVPkzK6nT21bV+z6D2HOtHdNEIgBAHRp1pctstcvun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LewLNubMvTlRKrmDclq2dbtvXBe1T/S96fKoao3ZWaRTmdRuN8pUqq5cGWeKLKGXcKHEeY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Ja/UwlKTipuibbS86WRvamMVp7TSSbivIjnLjumiEAEAEAbxuhPanT5uzPbPlt1BX2UTSzG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LndctLtazSvyV6jku2o0l/V39LRUvylW2YytNK3WF+k3F2u2IJ0fES5PF56yFmD0e9vb+O7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RqzKbV6lN3CpoxQds3pnbimfFfRR3736JM+LyvT0sHKv0ed2XkJJyZpyCpgHvTwjqxbcVv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mIkgIAIAIA7Vs5dSWnzps9IXpo6gP733ph1LXpnfa2VVg3Ca/bOsWgVQzt9lHW7xeXVULm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2qOXVvgmoC4AZTxhOZQRCQ+TVu/rOJXrKuzhGMm8G+WmVUddO1a0sLkopui2I192v189H12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RNKf4q6sf4S53+XzbLGt3jRGi0iKVmgUO4Mj7dYVipMkDH8FEKtR1gUMVRN4kYgAfclwnW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f560/K9pmBauw3SVqO74PcPO9ZfpsaYsqsg8jepDoDeu0tLGfz+3abXMv1ndaqjSyqpfFJ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dcV5d9W6HQnrqkuaTVqM/XMpRayCCCEk1TN2mThmvvzvS0Ws+fjt5aZp+VPaiuq08IwV+z6D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EIAIAIAIAzsu7QRmHZvT2y/wCoxUr3sRXK3MTNxxk7SrJQPX/w9aV9vUb0po1B6RWjEt76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G9Oryqp+5PmAumtbbeseio+0Ua1wps8O0zOzLsVfqt1unOYJAMwAQ2CACHnjcMIsAEAEAE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NBOYegZ9p+p+ZN72JeDjURlM2zftYtknr5ho9CcmYkLT66Fdo1I5amUz8s/h/GSwH39k9PSa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W5KmJmvWZWd3ep5yqZudCe0+nzdmeufTbqCvcomlmMNP1cfWSXO65aXa1mlflr1IJdlRpL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+6VbYmVppW6wv0kBdrtiCdHxEtXi89ZCzB6Pe3t/HdxfN4K5+Ay6NWZTavUpu4VNFbN60fi8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WeoPvokXxeV6alA6V+jjuw5SScmZ8gqBIPfngEdWLbit70jVdN5pZE7EkBABABABABAGe3T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GtTJW+87bMsO+8kqxcCdgZvUbMa1qFd1t0+xb3OlRn94q02v0yqtknFgVBVtXAUSS8c6dP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p6+zcvaWUbTaupVVHR1Wzw5GaxOMLyc0nDJ19mwzP+sJaL6PpC18qXVl3btKtrIrVPZ6Ga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Uy1bfu6glYW7mpZ9vtmiaTBFu2qh2FeBFsUrZqhciKKRSJkKUNPg2qlqNNuXHW7B0dc6Zp+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t3d6K8yXsZkJ9XN0eZaZp5t57av9R1vWlVtPWlXLWtC8LmLRGNbsde87molTd1WtVin1lo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WtKqrx4ksgoZq4qLByXlOQojj43qp2rUNPZbV65LZnRe66dTLaG0pzc5qsYrxmhnUjn1Td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2rIt/LOw8xMwa1UMtsvLXtukWjRrPy4pyhKJYdHLb1ASQozGrJ2pTGh6kduQpHNTO4XGZl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nTxtzblJLFt1q9uPSa1+SldlKKpGpZyNgxBABABABABABABAHVL9W3snJ+sZW9TnMTNXJPK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3JK9rZpOZllWvdiTZamW7qartSp9Ld3HRK2ahJ3Ae3GqbpRunM4IpmMU/hkAPPcdndjOxG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2ve8nSdHh8YS33JJ0pn4SxFs/WJMh6wVg7rvQ80XPbfeBKpMqdU7BbPlmayZiKEQXfabKiz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oiYqhQEo8vNzBP3RqWqrU3K+H5Qersp07ONPB7hktrN0c6COoJ0y786o/T0ym/S45g5HJ3BU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mtDtUWdiJ0yt5pWvVLQoSqtnW7XbPsmuJXLSqnQkmrWoUkSIu2xFFiCwx6bV6zRa1aLWS34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Xji8HXb45uWbN+y79lbslmvKcmqCxHCKS6YzIqQpyiHAwTj0hzR6ACACACACACACACACAO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WP0iejZedm5b2Bat55hWzST3zd9uWdbtEum71fxO0uoGVue4KZTmtWr6p3xxWMZ2sqIqiJh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cuS4nqISk3BN0Tbosdi2G/qIRWltySSk/cMv/qxNJ0XZh2bq6ydzftrL65s9ryYkcPqLf9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ToLek3E1tyoVRI5G1PY3PVVzV1NqogtyLsFlOYqKZkcHHnqYTt3LbatLk99Xb4MvCX0CtS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8nszOQFo6p7wHK9IVcOKOZ+/CjuHYGB0vSSu1i01ZyU6aJgcKMgIJwEhR5hHANkeig24pvM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LEBABAGxXpJWvbN6dSTR9at5W7QrtteuZvUxjWrbuakU+vUGsMj0yqnOzqlHqrd3Tqg1MY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IAMsI0uIylDQ3ZRbUlHNGbTpO/BPFVN93Ud6uGQehnXTn3o+tjpDaMs0KTkufLEje/atSL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ycy+zTW8egNMkK43p/0W4vY7IvK7V8UjcFB5ROJC8LRaHUavTxvvUXIt1wq3k2uXmOhqL1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QvcJDSXm10oet5ddU0sZrdP+1tDGp2vWtcVbyvzF0/VO16azuZ/btKWqlcXZ1i17My7Rqd3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SkXDQK4wWprFwb4wqqKZRyX7fEuFx7eF13LCeKlV+VvDnTRS3LS6p9m4KM9lPYjl91P5BX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aaL8ctX115LX5VLPe1Vkmogyr9MIVCpWzdDJusIrtmV02xUGdRRSU++JpOilN7wDHf01+Op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zoZz7kHauO280WNjOUCACACACACACACAM7LO0D5iXl07s+OpC1vexKdlTkBmtQspbmsqoHr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X6zkxRGlRohW9GXt4aYm6zsp4n8d6irytV5EEfDA+nc1tu3rIaJp9pONa7Nvh/FM0bMpWXe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7pggmoVVMihBmU5QMUeIDsjcMJHABAGSOkPTNdmsbUdldppsav27a915q1Wq0mjV67DVItv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rmWUqZqOwqdSBJVpQ1Ey+EgoPiHLMALMQw6m/HTWJX5puMeTPOhe3bd2atrNniNQGUVX085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FGr9z5JZjXTlpcVYt4z01DqNYtSqL0p88pQ1FoxfixXXbiZPxkUlOUfeKA4RNi9HUWo3op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dubg80zbMW3unWz6B16Xo5fZWm6hP4/6PTrfar3JSyZ1+MrmvabNxTafbfxpLiVyyHIY9Q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plUOKnxJAKXmTnrVxZQW99U3eTzcn497wmyo2Xo28O2r4c/JQ0ekETEKI4CJSiIdogAjHY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gAgAgAgAgAgAgAgAgAgAgAgAgAgAgAgAgAgAgAgAgAgAgAgAgAgAgAgAgAgAgAgAgAgAg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gAgAgAgAgAgAgAgAgAgAgAgAgAgDqdyEw+qna+f69Tz+yBpkjzer/AK9tfBXkkdOx9hn0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ANPeL+YJ7w/KhHpFkcw6temSID9Xn6yUhAf42Z1bBn/AObzZ0ec4l/W2n/m/lM6ek+y3P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+ym6ff9QudP9iG7o3eN/1dLpj5Ua2h+0rw+QwK6lH7Jv1D/wBd5nZ/VrVI2OG/YrfwF5Cu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9WF0+3u+1U5j6u6ygNrZEZIZR3nbtfv+unCkW29uy6yUxT6ERq9Q+Hpyze3bXpz2qVZYFR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gOkRHn8evQWnjpljdlJOnMvdeC5cTPoISd13PxEjQXqKzasjUprc1NZ4FqT+j5UZ06p80L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qNWZZX3PmTVHFKr6FBdu2B31YJZ6yToWhlm4KuZp8yYDMvU0ludnRwt0rOMEqc9PdNW/KM7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vP1KtX9B1s6rFcwcubfrdn5AZRZX5f6dtNtoXGVFKv0XKHLJg5Spzmut2r2oM0qxX69U374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roNznUMhzjj4fpZaWzS5R3ZScpPnZbUXVdnWPoJUXQjOHRN0Q741D5DJ6u9TeobK/Q/pTdJ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5qarU7kpZXhmCVdb02v3TYltW7a9VfpmbM39TrCK7o8lW7NwgdJRXX1fFoWLv1ezCV3Uci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ZLOkldh2kmo2+U91nB0Qsua3k5mdnpoC6iOm3WtbmS1m16/807Jo1Wt2377ti1bYpb2q1e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LFyuZnTllkEaoShlXTIJUVFz8gKY7XF5K5G1q7M7Tk6J5qr6UvFUtPRrdcrM4ySVWjnyQW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TUKBijxAcY7RpD0AdTl6f/CSh/X+pX/LFRjzkv8AmD+b/qHSj/Vz6f8AWOWmlMH1Vc02l0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7On06nMGyzx8/fvFE27NkyaNyKOHTt04UKmmmmUx1DmApQERAI9G2kqvI5iyOtnqbsH2hf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ZtKtqdqBzovyhVEbCcLh+Edu0wmal06l73UdtOdPlDLlzcNGt2pmL4qaNQqKSZBOUwKB5jS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rG1Hby4KK66No6txdjoY25ek/dqaSenV0ttQfUar10KZePLay7yky3IifM7O7MFddpZtqn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oNii8uK4hpyBnJ2yQpN2jflUeOWpFUTKdnW6+zoYrfrK5LKKzfuL2I0rGnnffm4RWbZs6b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rotfQv1XdM+qXUBY1GdVWsZTU38D2jeukaFTTXWplcsrNnMN/RWRHwfDA4Up79iC7hIi7p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1dttS1OnnCy3nj7aRsfUoywtXFKa2exs5yL+sO9cq76vDLHMm2KtZWYNgXDU7UvK0q6gDar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/YOyEOoioBFSTTWSOogukYqqRzpnKce3buQuwVy26waqmaMoyjJxkqSR0dddT9jN6AH62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2RwuF/wBY6r+kf5Ujf1X2W18FeRGqXp49NLUN1IcyKvZ+TzekW3ZtloMahmbm3eQvm9k2Mw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sWzl1WrpqyLZc7CmIAU64IKHVUbtyKLk6mt11nQwUrtXJ5JZv8HOatmxO/KkMlm9htop3QJ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yu0ldXnTPnxqYtVlUFXOUyDSz0Uay+paTg1SaorWVnBf1y0ltSVWxyPnDem1kGJg5XBEhG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f0842Xtx9tJeQ2noYvzbdxOfJ7Gc6Gb+UuYuQeal+5KZu2tULJzOyzuF1bF42vU/CM4p1S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t1FmdSpNVYOEXjB63Oo1fMnCThA50VSHN27V23ftq7adYSVUaMoyhJwmqSRbqMhU2ZdL3p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hZQUfNaj5SL2FlspmMtWazZ7u8m9TQTui37ZGlpsGdft5RqqKleKt4oqnCSYl5cZho8Q10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rKlK02VM+nsO/JxTpRVMfentpVc6+NUmUGmC372ZZbOc2CXyLO8qhQl7kZUULJy0vLMhTx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fSKFoGaF5XKfhnXBQeYCiU2XV6laXTS1DW8o0wyzaXtlLNt3bitVo37jZtUs3oVp2RU8z7r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D2QtpZ05oZO5VX5mwjR6TemoU2WV7VOzlb2sWwLmve1y0qz7iJTwfM1T1B+9O0OC5WqjIy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pKMdLblduuKbSyjVVo2k8fAus2Y6Npt3ZKMKtKu2nMWg6jnRyuTRTk1ZOq7JjPqyNXeka/K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y/ZMWgW65r6iqNtvKonQ7nvW3KzaNdfImYtq2wqR0PpECN10Wyi7cFsui4pHVXXp7sHb1C2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S/pXZj2kWpW+U0tR1TVCAOpHrLfsC3Rj/z+yf8A+Tjfsec0H9cajpl+Ujp3/sUPB5GcuSCK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XcOFE0EEEUzKrLLKmBNJFFIgGOoqqcwFKUoCJhGQR6PyHLWR169Qqg1jR19Wd0raYM6UHV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lKlWdWBO2uigK1vN299TD5jU6QsRZ8xUsmzzIUmoJqeD8A8cJN1BIoYiJvL6aS1PG537WNp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+N4nVuJ2tBGE/S/DU1L5H9FzP7UnoyyI1U5F3Kyvu5c8s8HGTLLJ8ltOKca0GdOrN50msZj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NrRoDezju3wlpoqJILe54hygU/UvcUs6fUy091NRjCta54LCnLjympDSXLlpXIOrbpT26n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6UdO+Zt62x1TdPGe+pnJxxZ7S8dM1h/gUpXarUrkzDtWxLgotsOG2bdTuZZ/YCdxq1Coga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8Q2ZSMKddNxK/qL8YSsThYlWknXkbxwpjTl6y13TQtwclcTmtnsZjH07+mVqF6j97XBR8q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QZvc0M5L7XcM7Ksls+SdOWbECtElqhX7kqDVguduybEAhSp+I6XaoCC0bOt19nQwUrlXN5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FYsTvukMlmzanT+gXpszoSuXL7Rp1bNMeo3UpZ1Ge1So5RsE7RRZ1pRgBSPSs6tZObWYVd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3LolLqqLZZRMjkWwmCfO++r1uk9Rp5wst54+2l5UbP1KMsLdyLucnsZoltvTfXqfqtpOlLU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rmpTMr80LnzSVprGgZSqPKg3aPrpuZ67rVJoi1ssGTkr4j0tQTYu2JyOEnAoKEUHrvURen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SWb5lzmn2bVzs5+a60ddh2S549O/TfdfQ000aU6j1KdJ1kZS2RqDql80rWfWLhsNvkbmZXj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zqBXF81mFsvLjZr3U5pZwTrztYq9vuSCkApnTR8rHW3VxSep7Ge+403MarCPNzVy2nX7CL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Zm3y+2cbGrDJLL7Tvn3dOTeVmojLLVbaduU61XVPzqybqFFrFhXO5uC3qbWXlPo723bovK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YuQTfqmK4QOUxSGASB6nS35aiyrk4StyxwefkRybsFbnuqSkuVG5nKvoLUuzMlrRz26kut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MIiKtj2BmGlQ3OYNSI6borpMq6ldl72Ayodzt0XaLlxSGRK09aNVPz6DJYqqSXMu8ZrddrR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BROq58OaptQ0T3N+9JQRjv1A+jbfOj/Jqg6sMk88svtZGj64nLBsGduVabMgWyNZqB6ZR3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W+8tR9VRJT06zT6s5QConKg4RanVQKpn0fFIam59XuwdrULY9viWPM0Y72llaj2kWpW+VG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PrMqzMn8oLRq1+ZkZgVlCg2latDRKq/qlQWTUXUMJ1TpNWVPp7JBV08duFEmrJmiq4XUTR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LNt3brpCKxZrxjKclGKrJnRXV+gNpryEp1u21rl6tGmnTNnjeVOYOqPlm7StFwlSRqCaiK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Yy6r1eoKdTmid79GUtgXwDB8UPiAKfD++rt1t6XTznaW3H2k6dbN76jGK/O3FGT9m1mE1R6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+kjPfqA6WslrODTjSNSeXupa6q7SaZlbmHbVy3ZR7Zte2ae4vC8rJpKV11xq5qFTSRZ1ap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osQxzI7S4m56X6xas3JS391xWawq3gnhsyWZh+q0u9nOcVHdqnsZ0Ndbbp36bdT2ZGkeuZ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PljkI6si1LYzruKwqA6zHoQ1ZguS7bNRuLNaxTK281FAqE2yLpEpjFDxAwCOHwzW3dPv7l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HTgzoarTxuxjWSiktpzM9ODphLdSXUHnVkJaGelsWayyktq4Lqa5gHtJa96De9Lol+Uqym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KTSZVklWI+QXK7cJijIAEwGA8eg1vEFo7Eb0oN7zpStKYV5Dm2NO71xwUqU2+Exg6eelhf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W7erLLZxmyW+fgrxqNBXuNlRQsjLO8syFfGojWp0ZZ79IoWeZoXlcp+GdcFB5gKJTbGr1K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Rphlm0vbMdm27t1Wq0brj0KptZs3oVJ2RUsz7r126yMn9D2Qtp505oZO5VX5mwjR6TemoU2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b1sWwLmve1y0q0LiTp4Pmap6g/enaHBcrVRkZJ6pzp8YUlGOltyu3nFNpZRqq0bSePgXXg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slGFWlXbTwloOo30cbk0V5N2RqtyXz6sjV5pGvyoU6mtc4cv2TFoFuua+oqjbb2qJ0O571t2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mLatMKkdAaiBG66LdRduC2XRcUjqrr092Dt6hbHt8SdeahS/pXairkWpW3tNVeSeSuZuor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TqF75k5h1pGhWtblN8Iqrt0dNVy5dOnThRFnTKTSmDdV29eOFE2zNmgousciaZjB0rt23Y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LNeMZTkoRVZM6Grr6BmmHJRpRct9UPV40vZFaprjpbJ8yykridpJUqlvqkRM1JZPXd1ZtW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703qy1HpqZzHmi3cCkJFOIuNXrjc7GnnKwtuPtJrwVZvPRRiqXLiU+T2Mw01g9EzPzQ3pFu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YqC9AzqomV9uWPZhDXXTb7tS5gZhbuaNFvhKqMwYUmsKqOPDpzulpPiJoAZXwxUAhdnT8W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8Y1beFHyU/CYbukuWrbuTawezyml0BmADxCcdU1QEAEBAcQEJD3DEg60a48N1bPq+zpYCK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QaVI8yfGXJctg2Lb6qarhIW5VKk4aXdkKquHIJVl6rc9oTMExKoHmWvu7i9ctPe6qv3JdSZ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2kPa/B40UfX9XT9LPoS6eNBVDUTtzU9r8+IvDPNo1UBvcVGsmtp0W6s3UK0QiSpUnDeiL25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ZA/MgocyChojT/AP7jxWWpeNi1gvBgvHWRMv8AZtIof9pLPw5+4aP+nX00NQnURv8Af5f5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diyf5k5qXk4csbHsKnPfiQp6TxRk2eVGr1+siyWKxpzRFRVUUzqKmQbJrOEu1rNbY0NtSu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tZo2bFy/Kkctr5DbtS+gZpfzed1zKfSr1edMOe2qS2qXUnrvKJg3tEWdXd0pIylUZNnll5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JT70/co0yqizUAQcotzTIXmffV6FJ39PONh7cfbSXjRtfUYvzYXIu5yexnO1nJk/mVp9zW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lYuZ+W1cVt+7rXqoJGcMXhEknTV01dNlFmVUo9Wp7hF2xetlFWr1mukuic6ShDD27N23ft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jOErcnCapJGb2pfp01XTdoN0m65qjm1S7opWqu4Glv0vLhraDylVG0FnVv3bX/HeXKrX3z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fKRm3ERWAZ+6IDqWdfG9rLmk3WnDbXPLZTnMs7DhZjerhLYYnaYMj3WpfUVkpp8Y3G3tF5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W6HdNVrDagr3VVm9KSqq9KReU9WoJMzuAOZIq6QnAJAYNsbWouqxYneaqoxbp0GO3DtJqG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rvNDmrvOXSZVL3Z5j1TJ01gFfXnTqEvbTKsjfuVtk5noeBRXNUrK7L6Oa3oRqbmcqeIdAV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9HqVq9PG+luqVcM8m17RN627Nx2260/0m43MD6uRm/lrqMeZcXhqSy3s7TXZmSduZzZv6yM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y7C5r1vizmVho024L5TbXBdiZbNK/VMrVqawbtHifxDhA52xXXMhxy1OzvxhJ3nJpQTq3g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p6GanRyXZ0q2axOoRpY0v6WLkymQ0u64MtNbFp5mUi8HlXq2XqVrpO8uKraLugNC0i6E7a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62ZwzFwlTzikgflIqX75G9otVe1Kl29qVqUaZ1xr0pGC/ahapuSUk/Ea+43jAdXX1b3+1l6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+x/q4jzvHvndN8KXlgdPh2U/B7ZyO2Ais8oVDZtElXTt0Vs2bNWyZ13LlwuJEkG7dBIDKr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ATGMIAATj0Ka3TmNPeZ2C2QjUOlV9Xf1UU3Um1VsjPPqEKZq2Pk9klcnLSL9UpWb2WdAyc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V6e+ty0QqVz1LxykBkzVYtXBW7xYqSnmr7Wv4vDsMbdqlWssHX8HXsOpaX1fSSdzCUq4dKo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UtYupHJTS4wvFpYNSzVqNUoqF3v6MtcDSiKUe069dBl16O3qNJWfFXToQogUrhISioBpiB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umlfaqorLLbT2zn2rfa3FbrSrNwVq9B1Cxa9nFcuuHWVlPox08Ze5vXXlBlrmtme0odHr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cMHNw2DaVzX7bren244UREUjmfvnipkVwI2FJIXEc2XGVKMVprUrl5xTaX4teVpM2Vomm3d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ROpHIGzcrdW14aacg87rN1UWwxruW1Ey8zpsNagNLPzIXzLs2zbmYJU1zTLuu63mylErF3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Sb1isKgoiB0k+jp9RK7p1fuxduVHVPZRvmT2VyNa5bULnZxaktj5Tdm36CmQ+RTK32HUM6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c7Vq4p+UJaraFXrjJF/4ajd/Uqze+Y2XjkzJoQDJOl0KQrS01jFEtQMXlFXlvjNy439TsT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/LXmNtaJRX565GL5P8AS/aMHOpV0ic1unnQcu83KZmVaWpHTDmsenM7Kz+y/YJ0qlHq9YpS9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QuC7WbFrdNDbKvKQ/Y1Wp098iif78mpyJqbeh4nb1knbcXC/HOL9iy24Iw39NKwlKu9be0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epjn/d2Q1CzTpeUby1MnrhzdPclWtR3eDZ62oF65e2aehkpjOu2+qgu5Vv8i4LisYpSthJ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9atDZV5x3qypStNjfPyFbFl35uCdMK+T3TNXIzoqWJSctcv8yepDrqyS6d1QzdprWuZYZN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v1a3Xwqka3DdlFu2/rERstkIpAY6fK/M1BQqb47FyBkA07vFpb7ho7Ur27m1WnQqJ18XNU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g3ktpjH1O+lHml02qplzcTu/bdzzyAzlSW/FhnjZ1NPSKZUqkiwTrBbfuKilq9xtaLValQ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J+yqjEqqjdcxkHCaOxoOI29dWNHC9HOL9rLyYGO/ppWKOtYPJmJOj7R9nhrkzxtzIPIO3Uq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dWq1TVXY2pY1psV2resXte1YQavT0i2aQd6iQ5yIrOHDhZFs2RXdLooqbWp1NrSWnevOkV1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tzuz3IZ+TpN42YXQV0q2PVk8inHWF0rUnWWYrJmlklfKdqWrTXF3VFKbGyX7pPNirXtbr1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RXD92XkFOmTXIUnIhxm9L859Xn9W5VV4cuVPH4TblooLzXcj2nJ7HUuZ19cor3yC6X/SBy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2VTt3Yl3M6bUW1XpyNetrKNhTKh8BU2hjN3zJRduJklA5RMmYOYpTTKGHhN2N7iN+7D0JY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prcXmvcNLekDWDY+j7TxriXt1ldL/VZqTyZS0xZSVRjTG6VqZe5X3/VEXedl3Vm4TVdJ8W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RG7ZkoZGoMyLKKgSZY6us009TdtJ07CEt58rayXumnZuxtRn+kkqLo2mKel7TPm3qizYsH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5i3o6OxpNOBwixp7FoxarVCsV6u1RyJGtJoFCpbZVy7cKD7qSYgQp1DETPtXr1vTWnduuk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rklCGMmdBdzdBrR9km7Y5YapuslpdyT1H1GnMnDnLJ61stJnbL182RXZp1Q95ZzWTdK1Hq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0yhfFJiJkkjcpgDirjN+559jTTlZ5cfaTXjZvPRQjhcuRU/Zz+4aguoL0/M1OnfmhZ9g5jX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aFomzByozGyyrS1Vt29rJM7K1Qqvwzxs1e0t0bxUzGIHxLQ5VAM3dOU/vkdPRa23rYOUE4y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WJ2GlKjTyaMDo3DCbMejZ+yh6Kf69NK/mVV40eJ/YLvwfbM+m+0Q+Eew6+f7Nbrs/d+mz/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/V8P535TMuu+0PoRkb9XN005l5wdRvLPOG36M/Tyz04tLvvPMS8BbrkpLN3X7EuizLTtRv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4axcRFStOcFTU1o8WAJJDOvG79u3opWpP85OiS6Gm34PLQjRQlK+pL0Y5mCHVdzvtnVN1T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5bQuDNS38vrSqlCMaosbpJk/l7ZOSX0zQFmxnBavTrjqNgncsl0BOk7RXIolMhyxn4Xal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30VbftldXJTvyay9zA2a2D0EbZy0yis3N/qV67Ml9Af4xkk1rJyzvYtvvr5dlWaN3Z2FbV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opqTkij2lU1GsqM0jh8Uq2VKokTUucZ3rjt6K1K7TNrLwUTw58DLHRUjvXpKFdhiv1Eejx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UzlnnHYWrjSFeb1hT6bn1lWm1KxobqsujsaEvc1PpFw3lQwtuvVEvwLKs06rv2KlQArZf4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0XFLeqm7FyLt6hfiv2sseZoxXtLO1Hfi1K3yos10zenHcnUozLzTyztbMyn5a1TLXKaoZop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CQWdfolARtxo1a16gCydPHFbIYq5lFChyy5BnMM+v1sdDbjclHeUpUzpTbXaVsWHfk4p0a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5TnsfLaua/eoRkRoNzMzstqmXZlfp+v53Z6+bJLauMjdS2a/f9Ju7MjL81nr1XnMUtMMkq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3ibholp3uLT32tJZldhF0clWldtKJ16f9JmhpFRdtNQk8lt8pht1Nelvnl0x8wrVomYVWp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9TK7Oi1WDumUS4ndII2Uq9t3FQ3bh+vZ94sEHaTkGZnT1s7ZqAq1dLik6I22tDxGzrovdT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MN/TzsPHGLyY3o76cNY1c6WNceqBjm1SrDpuiXK6uZn1i0n1oO6+7v5pRMuswsw1aVT6u3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s3sBRsCqjd2UpnIH5RAglNOq1y0t+1YcW3dlStaUxS5OcWrDuwnNOm6vaqaymzgjpBJwnPk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JhG8YDalqm6ZjnSxkx08M6boz3tqp0PX5bNp3U1QcWmtbjTJ+l3LZ+WV4u3Nx1x/dDllXG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cCU9PlZHUHkKeROdY4gr929ajB1tNrOu9RtcmGXObFzTu3CE3JUmurL3Tpttbp2acqd0JN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KLzKbMPPO0rwunWmxuCxPxG2DXaRmtp0rze07vrSOaqltJ3DUHNh06jpA5rzZb4itMiAmY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W3ZcThqXZmpxjRQdavCWKw5+TYdK1YitNK0pJpvNeDnOPvWtpuyk0mZuW1lTk9q6yV1pW5U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bIasW3W7MolZql0Xpbziwqg8te9r8p6dy0tjareorJHeJrFa1VuYUSlMQ6npdHqZ6m25zt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BY5Ll8Ryr1tWp7sZKSps8huSpnQMy1yOt63qp1IepPpm0XXhdTNJ9RMqHdZtK5LrUbLnOj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YLRc7BcgkcnpTSr08pgGT2QTHmy4zK5JrR2Z3Irbil4k/HToNpaJRVb01F8nsZil1Gejfm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xlhnRY+rbSXfC9OaMs8ctmjJk0oTquqgjbTitMKVdN7UR7a1zLm+GYVqm1Z6zVeF8FcrVR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lvV3HYuRdvULY9vLsWK5GjFf0s7Me0i1K3yozZ+roaTMoLm1L5EarKzq+yLoOa1k33nTblv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YDO3MFkGRd00wLxtajOr3bXG5plIb3W5qoqIUJyRNChOT+KUCHUS1eN6m5GxPTK3J25KL38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me0y6K1F3FdclvJvDbkWw6uHTz01WJmtr31YU/qf6SrwzZqedd53+vo4olz2ErnnTq9d2Y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FFb5uPbm/Ca0Eqwqs9TGhlWImyVE6CQAYSxwzXXXC3p3ZnubqW/jTBZ5bektq9PFSld31Xk2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N9866X9d6nK+atHJQ7ezPZZZjlMeznalYcOn18UGySVUl4fT5WaKRVq8VwKQ08w8qYk5pjz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Q7uLjWteauX4TVVhvTu+nhWlPCY6aSNI+eGtzOq3MhtP8AbCVxXrXkl6i8eVJ39F2xaNtM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CtCi4CkW7SCuEwUOVNZwuqom3bIruVkUFNjUam1pbTvXnSC62+Rc5jtW53ZKEFib5EOgTpN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rEaZqXrFePvoZHJFjTLOfLtLuMYqTexV6c7zppl6rXA8WKIETUprSoiCpRJTlOUPF4/wB9X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T8uOXLlTx+E3fqMF5ruLtOT2M0W6zdG2eeg7PWtZAZ/0BtSbqZMG1ft2vUZwvULPzAs9+u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C7VkrUaK6csl0FCqooOmjtuq3cJJrJmIHW0urs6u0rtl4beVPkZp3bU7M9yeZmPpz6Qudu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SdeNel0tc+7fyHpGQ1KtJZWtVd/X7ky7tz8K3N7LXC1pNCt6jmzBTdP1nLMG7Jm0VXXWTR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tabVLTXVSO5vb1enClOYy29NO7a7SDq60obA7C6Ammq4rjHT1cnVw0yMNbQoOmznT7Zza1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eO8shQrrNm271rdZbppHM4ISjs6i1R5lxp6qaJvE0Z8aupdrHTz+re+dVhy5NePwmZaKD8x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mhTVfpezZ0Y5/5gacM7KU0pt+WC9bAd5Sl1Xtu3Rb9UbJ1C3bwtWort2i1Qt24aYsRZEyi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4SRcIrJE7Gm1FvVWVetei+tczNO5blam4TzRjxGcoEAEAEAEAEAEAEAEAEAEAEAEAEAEAE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EAEAEAEAEAEAEAEAEAEAEAEAEAEAEAEAEAEAEAEAEAEAEAEAEAEAEAEAEAEAEAdmXTF1HK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UUllnZWcSmWWfdz1ImWuYqIuLLuk1Yq2QNsg1rqIN3YnQZ/TfxSf3s0l0CD2h5biVrt+Lw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NekdbSSUNLKTxSb9owAa/WSLoWbpKl6XuhgpVCFOBQo7gAABABl/S5ujaXBJP/ALe57PCY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mX+uyo6+OhZ1YMxqlp8yh07LWZltnRZBLYycbHa0OuJlyXote+nqoQ7FgJqsJquLefKP3l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0j0fErEHOU6tOr6TZt3e2085JKNK5dBoq+rZ/spun3/AFC50/2Ibujs8b/q6XTHyo0ND9pXh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TDo6ZYa3dTdkZqdIt1mjmbYuoG+6BmnmqlVLPqBb9u2k3M6bXJeJberlTbtHx6s6TUcFau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lAREOdpdJxK5poys39224qixwXIbl+5pY3Wpw3pbTJzXtXbi6qPStuHMbpTZ6o5SaY8mbY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eVVsZVXrUaHbDM9z3DalUqloPHq9NCnW5zvULbpU7cupnzEKu5cpggbBporRa9Q4hHevSeE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leKL3JO7p3LTOkVmsjiKYItkGiCbQCg3KmXw+WUuWQS2R65HGJvdhAHavr70mZgdZLpfdP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Xnb2mqyGTDMPTIS8KVbbl7drfLOwLPbW4qV+4a2zS8xsl1rcqTJoxq69ObuqXXF3LRyYh2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hw7iF1axNOcsJUrhVuvLR4ZbUda5CWo00OxaolivB7RyTX5k3qd0TZgGp2YOX2b2mnMJ5Rb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v2Q5uO17gpLu2LwplKqa6CFKvK0q9RKosye/CqvKe7bLmTMJyGkPpIT02rhWDjOGGWNHmu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cnGRj23QTaopoJBJNMoFKHAA2RsZFB+AO1LSpnLp0yD+rV2xmZqp0/m1O5MUjOKusq7k8R6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zqee0u2qgDp6qg3T/B+uukHshMAj4MgmMeU1lu9c404WJbl3dVH/ADTr6dwWircVYY+U8Bo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ucdColq6BmGhy+7qX+gLF1EXPZeX2YluWNcNaTTptLdXDdRK0S8LHoqj1YgLuGpSMCpgJn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avQcUdpud13YLONWq+DJlbN/SKfmx3ZPbgagOu/pf1g5Ga2G18av8+X+ptrm7btSqWQuba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CtyqJ/SOWtLsCkc1t2M9sJ5cLc7prTTrN3pKkhUDqmcvFyJ9Lg93TXdPu2I7kovzlz8tdt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3KzdYvI2KdR+pVHQ70BNAGlTK92vaVX1yq0PMnPip09VRjXLmtuvWQyzfvy2ag7anbuRBet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zGTWodLMwVBRBc09LSr65xi7euYq3VR8DovI30upnuPsNFGMc5Yvw4/gOZ3T7mreGmPOHL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3fuVN10i7LefsHCzMXClNXKL6i1E7cSmdUK46aZZhUGxuZJ0xcqoqFMQ5ij371m3ftSs3F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ytyU4vFM6GPrQ+V9m0zUvpK1V2XTEaW21eZCVNSvnbpJpBX6/lQpZ7lhcj+QEWWrKtjZo0W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UxuABzFPPi8BuS7O5p5OvZy8tfbT6ze4hFVjcj+MvZ5SY66v7Gb0AP1sdE/5NmmyI4X/AF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SGq+y2vgryI2fWTonvxPoB5A6csgNQ2SWk69dYTC2c2c8M1M4b1fZeL3xYGaVMd3zW7Ut+t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1a0j2zQF0ygRFa2G7pBUxviDeJoXtVCXFp3b0ZThbdEkq0aw8tX0mzatSWkUYNKUlVvp/A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jkPmLlzmrlt1I+nnbt75XXdb17WnWafnVV2rplWrbqTepszeKS2h5266jfw1kzAZNZE50z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nFrN227c7N1xkqPBe6a0dHdjNTU4VXOU36z+4ybr+unJDM3KS8rDvF1mHp2RpV/O7Dr9Cu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4WlGqdbf0GpP0RrDm3a23ZgCpSKA0pyIAJigAEngDuLTytzTSUsK869nWRxBLtFJUxRzlR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H/bn6iv1sLn+ytl1HA7w/Zof0ntM3+HfOy+D7aNa31b79lY0X/urPn/kuZ1xt8X/AKsufz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14fIzw/W2z2vzUr1TNV7jMCrP39u5F5h1TILKu1nDk61Gs+0st1C0R/wDQ7MxjJN1rsuhu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uHolEeRNIhHCLELWig4+lJVfS/cWBbW3HO847FgbSdCb53Xvq2fVUtCuOFatbdl5iVOr2p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Oxo+R93FLSymNNm1SuqnkqRUSCCQPTqq8vOqoJtLWxUOM2JRwbjj1yXkM2nddFcTyT9xnL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aKZBHzlCPQnOHoA7lNRepHRzpn6K3SqunWbpHU1gWZcNsZQ25Zdlp1On0s1q3mOS1wVMt2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/LRGLtnylETfnmcpBHkI2tRd4pfjpp7k96WPNU7W9ajpIO6qxojV7bXXI6beQNQJfulPor2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tXVft5We2StR6mBha1mj1QlnX9W6e9QOoPP9HjTXC6f3v4ogGmG/LhnELy3L+obt7Uq4+N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71u2t40na0tb+pzqJZ0IZ5ao7ppj+o0KnOqHl1l3aDFzRMtMrbdeuivXtJs2hO39UelXqbl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TypvxQRKu4Ok3bppdTR6Kzo4blpZ5t5vpNS/qJ33WWR0lWnqUzE0w/VV3Fz5UVZ7bl+ZjZ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pqxm1QtamZm5+3FSbxq1OcpKJOWdVUshGpNGblE5V2bx0k4IPMkEcS/Zjf49uz9FJPqivbN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vLPHynHvSqBTKa1QRRapAKZCe+JA5hNIMRGUxGPTJKhyqtnWJrPqlS0JfVw9IGS2VDte1bv6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clxU1VSm124bBzEtKr5t3Gh8c0Og4ISoWxTrRtdwUv3t1b4Lt1ecq5/E85ZX1zjVydzGNr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vpOnJ9hoYqOEpe3j5MDmFyXvy7dPmZGXub2UtYc2hmHlfctJu20Lgpqirdwyq9IcFXIm48B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DtnrU4ii8ZrKoKlMkoco+guWrd227VxVhJUZzozlCSnF4o6QvrO9iWfX780B627QojalKa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4QCFK7Xsmk5eXlYdQqZ+RspUquvbOaq9O+KMl4gs6M3SOJSppEDhcCnKPa6WWKhLDxp+Txm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bUUjVizbf4KPoPbeCTwP04FfHwuUOT3s7tYpzYbMTGEfPEQ/r+58BfkxLNtcOVOX22YY9A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UvyNpF00drVLSysY3PnhVqOs3Is1fP8vaYRWzfik1CHRO1ZZhVSkOVCHKYixEBSEJHmG/xe8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lSPXn4qmto4KeoVclj7PCbc+p30m87NfutrNfPu/eopoVpdqsKopZGTeVd3Z01lN3lHl5b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E+gnLKi3PVam2cVOukROoBqu7XDnMmRMC8nQa+zpNOras3XLNtJYv2Zcxu6nT3L0670VHY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rd0a6P9eulzUTrZ0dZr5N6jctaulaNpWFm5T6olZt1v7GvS27zriFOuULcBJ9cDVzQ1UTNF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BSUAFBw63VrU6i1fsWrkbkHjVZqqplXn6y1iy7Vudu5KLi0a3fq4VLtHInTR1Dup7eluNL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0vL5B4UpB+It6w7izSv+lsHDgAI2rV0lpVuUxusidNciLpdETcjkQHd41Od25Z0UXRTlV9d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Kip3pbF+FnMZf19X1nvmLe+eedFxv78zWzTuGoXdedz1lU7hw9qdUVFUW7VM5jEp9IpqHI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ZopoJFKmmUod2zZt2batwVIpGjcuSuTc5PFlGeEO/Qp7d+6ev21GphqNRmr144dtqNSDVK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6iiVOpxqxWXjsUEQIkLl0sry86pzGyKMVVpZ5lG2zpa+tOsmrvPrp5EcIkVKXSZVQKU5QE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AeEee4Cqq78P3To8QbUYdB7/6p8kmjrK1EppEAhC6YnIAUoSAADNXLvYEX7w/Zof0ntMrw7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rO+rbfsqui39sz6/5LedkbfFv6rufzfy4mLS/a4+H8lnletznrfepTqkaqnF/wBWfv7dyM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rOHJ1qNZ9pZbrFob4KOzMYyTda67nbPaw8Ul4irh6JRHkTSIRwixC1ooNelJVfS/cWA1k3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0GPXde+rcdVG0K44Vq1tWXmNVKtalJfKqLNqA6NR8kLuKWllMabNqldVPJUiokEEgeqKq8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pQ4zYlHBuOPXJeQzWHvaK4nkn7hV/q9tFtrTvph6k3U4r9CY3DcmnPJC56Dls0eFMUPjLa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UVTj4KT27ntNtmnJLE5FUUjrpicE3BwFxqUrt6zok8Jyq/C6LqxGhSjGd97Fh5X7Ryy3Bc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bea1fqN9Zm5nXFV71vu7q8qDmqV647geK1CpPnJwKVNMp11hBNJMpEUEilTTKRMpSh3bVu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USNGc5Tk5SeLZ0+5w1mtVj6qbkuWtVmrVoaLqgp1u0hSr1F3Ulabb9EzqzAY0ShMlXiqyja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m2IIItm5CJJlKmUpQ4MYxjx+SiqebX/wBlG+23w/Hl9s5gSfcF/bS+wI9Ec4igDoB+rW57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yfoxkXVkamrGzGsi/qU6MPw5D5eZeXjm9atxN0ikMC1Wpj6zXFOTA4gmDOsOpgJuSXH45Z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bTXhaTXj8RuaGbjf3VlJeRVMYOvDnle+f3Vk1MFvBUE6DkA7oGQWWdESdLuGtItS1KUjWK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/uW8LiqVRXEiZOQrhNARUBAqhrcGsxt6KMl6UsX7Oga6ble3dkTaRn1VqnoH+rP5H29lW8X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UhjmfdVJVUYXC6s3Mam3vetWFm8SMmuhT3uUuWdFtdyXmUKdpVXJiFKLgTE0Yr65xuW/jC0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Zmr2GhTj6U35fwKhy25ZXJceTV5WZmPlfW6hZV/Ze1+k3VZ11UNYWdWodwUR0k9p79quTaK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MmqmJiHKYhjFH0M7cLkHbmk4NUZzoylF70W6o6b/rKNt2xmdZ3TR6g9u0FhRK3qlyJb0m/z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DqzbFzYy0A4nEjh26pzK+660+IWIdczRBskY4FRTKHB4JKVq7e0bdYwlh1tPyI39clKELy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1T/AP4fvo7f1zqR/Y3zkhov66v9D8sRe+wQ9nKak+lb+yTaGf10GT39WNMjq8Q+w3f6N+Q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Ei+nX8/Zmtc/7u05/8knIiNfg39XW/wCd+VIya37TLweRG2z63DqCv2pZmaUtHLGqPaZlWp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S2ixkmt7XQ4uWp2JY6NZKVTmctbKa0CqroIiUEjL1XxDgc6KIpcvu/Yg9++/TrRc219Zt8Q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ORluwZtZfDt0khKHKAkKADLzR6iiRyicgDrn+rAXV+AuT/VgvcKSwr42dljkVdQUKql56XW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/ompF5T8zCpfB+CsHKM0zjgMeb7wLenp45Vcv9Q6fDvx/B7ZjBlt9Z8v633lIuu3Omno7t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c4qVqV0jU4lMs3YVtla66jBRUpQkfwlCgIAIkNKUXfA9+NHeuNc+PtlXrlGXmwiZSWpavT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U3NAzq0h9SC2LEXuK3gunOm7c8cqq5blOdps00LUpV2PE6GWyKFVqmiNTo1Co9mvGoviOm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L65wXdfm3NI3yJPxbeRtsvWzrqrGN1Llqan+jZZF15W9aHTtlTf1L+hL9yszvzfy4vajAq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DmjbdfZJOCgBHKCFUpqpU1S+4qQAOX3RCOnxK5G7wudyHoyimvC0aumi4aqMHmm/Iyg9fv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1BUG8qi8WsPTS9pGSWU1pLKiam2/TaZbtEqt5VdNqU5mx6reF71B47Wc8hVzsys26gmK0T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RmvSni/a6l7ZfXXHK9u7EanrdqT606zSLhttwakVqg1Sn1uj1BqVPxmFVpTtF9TnyJVSKJ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zFMWZcQEMI6zipRcX6LRpYp1WZl9lJoE14a369Wc1MvNP2fOfdTvyr1Cs1zOO46bV16Ldl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Rzdv51TbbrNXFyQwLipVFFwMEjYyjUuanRaRbk5whTZyeBYmWNq/exSk+f8LOlq4dI2pzS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6zbPPbN2WVm1Q71ygtV5etp36pZeX6+ZeniqUYtJrFl3HdNEopFL/PcqotG7spgSerAcgE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L/ABq3d0rrFxo3RqrpLlpsob/Z3IaGUb3pVw8XIYdfVTRE3UNzdMO0dFWYoj3jnhpwjd7w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JkYeHfPv4D8qNA+rLPO+dXOqnP/UVmzVH1dui/cz7wGmNqi5O7QtOy6VXX9LsqxqIRQxyM6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smTaVIVDiZQ5zm6WjsQsaaFuGSS69r8Jr6ibuXZN8p0LZy1J9dP1VfTy5uVytXHVgapkqP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VEplOzdzbt+mM2y5zCoLel29XnNPbEMJioMTFRIBU0yAXkQShx+SjhWGPUmbbe9w9N7H7b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Tw6B+tzqEWQi2a5/5x3MOWGWF1FbJKVO32a102zknZL2mmdiCRnFnX3eteuNQkxQc/AIFV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h/tfFbWjl81FVa8b60kidL+a0sr/AOM/9HlOR1nRklU13lWUcVir1Vw5qVYq1UXVf1OqVO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D50ZV08fPXKxlFVVDGUUUMJjCIiIx6KMYpUSwoc5ybdW8TqT6z1SqdY6OPRAqVZqdRrNTc2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PnVSqLsyeRlFRId0+eKrOnByJJFKAnMIgUoBsAI4HDYpcU1KWCTflOhqW3pLdc8PIcxkei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XPfJrJPqCVqnZuV2g2i7zfySuTLDLS6LkeM6dTCX67vKxLla2uap1A6LOmvbupVtuUGZzqk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Oq6TIPE47au3dGnbTajKrS5KNV8FfbN3QzjG952FVReIsP1A+iL1E8ic5c6M0riysvDVDZ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hs9Mr2z3MmsXAyuS4H9a+mL7tCmJub9titotXpDVMVmClLbLAoCD1dBPxRvoeJaG5ajbqoT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dG0jUaa+pubTlFvNGnyqXPdVYodoWhXLkr1VtvLZOvsLItyrP3LthZTa4qknVLhpdAaujHN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lWiXIgDtRVUCAqsqY/UjbhGTnFJOWfOajk2lFvBFEi5Bsx6Nn7KHop/r00r+ZVXjR4n9gu/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7RD4Rv46o3UL6UeR/UY1GZX6hOli41EZ62e4yfPmHnWnXbcQJe5qzkbljctriamVR8kY4W3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pQIp8BvKaccHQaXiFzSxnYvblp1ovC6+M6OpuaaFylyO9MyFurMxl1aemxmPlz0WM1W2i5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zo0a07KayMs77vel3DT11j2c3vGzKm+Rsyn5gs6W7SYVmiCqlX3CarCpuWpTuyIYuzlodbG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dW0ufHOnI8s0SpK9Ya0r3WtlKeypoJ+rlaa7Tzs6k+W6VzUUlQoOQNk3lns4oVQazQNcNmO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1FusmB0lrcvu9qdUUyjyiDtimBpl5iG7fGLzs6B7jxm1HrxfWk0aOihv6hb2xNmyPqKdIvO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GZjdRzQYSlVG5n9s5R2BcudlaFXKnKa23a9PtCygpH0CtTqJWSNExe1tNoPhL1128XETmVE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6TTxtRs3XKmLSze159XMbWo01y9cct6KWwy30gaNLd0f9N/qKaS9Q+tHSJm7lxnJldedw5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T64FlXsrlxdze4qq3pdzfg8qnUF69SbZqNMSZHPOo09RWSSpudTBqtV9Y1lnUWLdyM4tVqs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2Xbszt3JRaawNef1SxwZ3q7z/XOEjKaXFTGntmOaeXUb/eD7Lb+H7TNbh3z0vg+2c0Gb2c1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39T2ajxzWr4ztv24L3qJn6xnJaOwqj1UaDa9N5xMDaiWnQCtqYwQL7iDNommXAoR2dNZjYs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k1b03cuyk+U6qrKuJzrv+rFagaHmOs4uXMTQRdjt5l9c9XOg6rNNomUCdoX/AEB4g8dHSI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zaKYc/xAU9vygU5/DFTg3Y/U+NwlbwhdWPhqn40mb1t9vompYyh7WPkwLRdF5bx+kP161v+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dMmpAYycW+3aX4a/KiU0apYu/B9pnLpQv5DsP4GT/AHEI9Csjny2nUF10semR0Bg46YaD/w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F/1jqv6R/lSOhqfstr4K8iJCyGyBfqleuxIqZQTV1T5dnOUACRjG1G6NJiIcR5QiNR/X1r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1oZtZ1ftHMVRmDRqwb/DoJpeIgTnEhQKI+72R6FJUOZmZxWDo/wBeHUGvy5s47RyYz91MXZ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hqlGrlYolUriXI3Va1bNG5jM7RbOWKSZEU2qlRTBsgmVNNMiaYFLqTvaLRRVucoQSyW3qW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yUpN7fwnTvkBok1ZaReg31R8mNZVhKWfST2ZfWamUFjVK+rLv9K3z0y0WFwOntPNZV0XZSL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UTZlWSk+Mq4EgLKqmHgX9TptRxWxd0rrik3RrbzpbHQ37dq7b0lyN1UwqtvsxNJf1etNNbq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MsQmfYkOIBzFE+lzOsppDumURCOvxn+rbn838qJp6L7THw+RmFXUspzJXqe9Q1wo3SOsGr3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MA/hvVN8oy8NS+pWvgIatt6iXT7Ru2EJfVR8xgDYGrK3v7PuXccy5/X8fgf6rM8f6vfwvb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oZ6FvUY6h9mglSc87ufL5RZdXgZMpndrshc2LllYtWo6qoAKL1hmnm67fnTCaLlemMwVKp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q4nZ0cvmkqtcubfiXjZbS/mtNO9+Nl7njZyZ0mm+Dy1Ny4ePK46dHq72tu3S7isOqu4cGe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vFqis8OKplzHFQygiYR5sY9CoRUd2ioc5ybdanWf1Iqo51s/V9ND+uK/TDW8+MgMwWGW133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zbTi7LpyJub6cqK/Is+fXvW7XtSvu1QFQfjAMMgFRUQ87pF9T4xc00MLUlVLwKS6qtHRu/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4+7T3D2OiPUXmDpX+rH6287cqaq8t/MKkZz3LZtq3HTVhbVW2KjnDX9O+Tg3TRnRRA7Ot2y1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7yLpumcuJQiuutRv8AG7dqeMXFV8G8/aLaabt6OU1mm/aORKyHlUsOr23fFtVN9TL2tWvUm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qWtU666HUkK7Sq83qAG+JLU2VXapuCLc3OCpQNOeMejduMobjVYtU8DOZvNPeTxR03/WumL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QQapJPqtpCoreouicxVHaVKzgzaGnlWAB8Mxm3x6oAaXOJTAUREClAOF3eb+rTWzf9pG/x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zmZj0BzwgAgAgAgAgAgAgAgAgAgAgAgAgAgAgAgAgAgAgAgAgAgAgAgAgAgAgAgAgAgAg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gAgAgAgAgAgAgAgAgAgAgAgAgAgAgDqeyE/wDhT9fP9ep5/ZA0yR5vV/17a+CvJI6dj7DP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3wafuhP9xj0iyOYdWfTK/wDh5+sl/nZnV/yebOjznEv620/838pnT0n2W54fIYJ/Vs/2U3T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sQ3dG7xv8Aq6XTHyo1tD9pXh8hgV1Kf2TfqH/rvM7P6tarGxw37Fb+AvIV1f2iXSbsfqr2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2Sb1xzWlnXp7qNXd0ZUyajGrXflhdlAVoRnbJdUqDkqFn3lcZPzNVQCqiHL4ZlDBz+8FpP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p4Gn7aRn4fJq64bHHyHOnnjlofJLP7UDkgdJZAcmM882sqiIuFSrrEQsC/a/arYTLpzTcgd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IqUQOURKIDHY01ztbELnvop9aqadyO5clHkZbWMxQutlDnfntprvVS+chc28ysj76KRBpU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V3VGjVYHKNJuZgzcIsrjo5V/fMxqKLloccTJjGK7Ys6iO7eipR51UtCc7brBtM65OkNr/z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3dR7L+xtR1lu8mK9mHSM20LLpNr3lSXFBuC2LZOe4krbbU+16TWmxrvRcUO4KOxpNQp79u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N/N8R0UeG7us0cnCW9SlcMm+nZinU6Wmvy1NbN5JqmZx45jWm3y7zUzbyyaVktxtcsM1Mw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Ulfa2Rd1YtlvWyFQMdECVVGlguAEMJZKYCIR6WzN3bUbjwbin1o5s47k3HkZ5OMhU6nL0/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Ur/liox5yX/MH83/UOlH+rn0/6xytkTIo3IQ5QMUyRQEogAgICUN0ejZzFkdZXVFevdTv1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i9bvDKC9rEsK5bkdLouXi9CYULMbIO7ndQcnWXcOajWr+y/oKjhTxBOdYphUTA4/e/N6JfV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Krp1SXibOne/O6KE3mvwopnWHprrUj0UukdqwskpqzbeTVv2plhmSakpCdhblZr2WdEyzu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lTKRmrlANGIZRURBxUUEzcxlAEJ4c1Y4rfsTwcm2uuvkdSNSu00luaySo+r3UcvFjWVc+ZN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Jc1+8b8uahWdalDZEFR3WLjuWptaNRKY2IUBEyz6ovU0y9po9DOUYQc5ukUqvoRz0nJqKzZ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oFJzk6emlKk1RKrVbTdpvvCvVxYglVcItcyn9g2TQi1FVEE0knrtvkOq58AU0jkSXIoJeR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5drfawnNeKr9s6HEGlGFval7nuEp11f2MzoAfrY6J/ybNNkW4X/WOq/pH+VIjVfZbXwV5E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rvq9HTEz+smnqXPRdL6uXGXeZremo+Kha9FtyxKtp7rVfrjc3xLhv8BmFZlHZicTpkMFXK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6OljjN61cwc22vC97yN9Re63PRQlHJUT8Cp5TkuC0LbEAEKU0EBDAQRTlL/Gx6OiOYe7rW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jq4rNqNohftosb9tEatTlKYtcVlVWo1alUq6KciuRNdaiVV5RHQNV+UE3KaXipiZIxDmrCU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PmfIS1JUrXFVKVFyDqW+qh/25+or9bC5/srZdRwO8P2aH9J7TN/h3zsvg+2jWt9W+/ZWNF/7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nXG3xf+rLn838uJh0f2teHyMxg6l37Jl1Cf13Wdf9WtVjPw77Da+AvIV1Pz8+k3S9P7/w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rGo/wBQ2TsczX/1xp+heVmzpvsd32bEcwrb990P3UT9xCPQHPH4A6kest+wLdGP/P7J/wD5O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1xqOmX5SOnf+xQ8HkZy2hsj0hzFkLEA6Z82P/hS8rP13Jf7Ot/x57/8Aj8vgf6qOj/8Aw/w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C/tpfYEehOcdWPU8pjrUp9Xx6XuoaxCmrNG0zOct8sMyUqckIpW3TqHY1V0+VKtVkhjuFm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DGZjEKqasJqlKCZyAHm9E+w4zetTwc22vC97yN9R0r35zRW5R2UXtHLTbdvVy8LgoFqWvS3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S7et2iU1Ezmo1muVt8hTaRSmDcnvrvai/dJopEDExzgAbY9HKSjFylhFKrOaqvBZs6YvrPN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aL2tSb1C7MgdPVz3FepAUI4dJ0t9RsscqrIf+KkCBSI1WoZUXEJhFIoKiiUSgUCiA+d4Gn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KeHjb8qOlrqRtwt7UvwFF1Y/wDwp+g/9eBXf7NmsSLQ/wCYLnwF+TEiX9XR6fbZjv8AVv8A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LKlV101Yo5uZb5mZVU508mVItcf0VrelHakW8ZJNB1VX1jlZocwKAqu4IkUvOoUxdvjdtz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17Zh0MlHUJPamjXF1ONNb7IXqLa07Bva23DNy+1EZoZjWu5qrYni1zL7NW7armHYtdQdFQ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7jblWVRKCZXaayQgQ6Z0y7HDpwvaO3KOyKT6UqPxlNUpRvyUuX/QYlWfko/zAfVen2TYj66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VxvRqWZ6ej2ZYFu1C7bzuipCkmJWVFtu3KS4dul1BKRNNPbzCUB25OEFWbSTaXhbol4WYE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36CFIZalunF1XtAduPadTsx8w8urhrthtl1yt1H7zM3KevZd0x6PMqJV6Jb14WnSSvuQhB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1SCTz/GPzOssap/Np0fgdfI31HQ0T37Ny0vSa8qocoA0+o0hVzRazTntHrVFduqPWaPUmyz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oyqVMqLJwRNwzfMHiB0lklClOmoQSmABAQj0UWpRTWKaOc006PMB2D3D7IkHTB9aV/3fOn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U1Ljz3AMrvw/dOhxDKHQe5+qhf25uor9bE5/sq5dxbvD9mh/Se0yOHfPS+D7ZrK+rbfsqui3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LedkbfFv6rufzfy4mLS/a4+H8lmN/Ux/ZLuoH+u5zu/q4q0Z+HfYbXwF5Cmp+fl0m6Xp7/w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wBWdS/qGyejmcQ/rjT/AAfbZs6b7Jc6fcLh9BFghqa6bvVZ0D0J4za5n5i5aXHcNiNV1St1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WXdNdGUWWBBSkUG8bWpBHuCQkJUigKn3wBTpxmtnWafVP0E0n4HXyN9ROi8+zctbfdRyfI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Zi7pVXo7hzSavSqg3VZ1Cl1SmuFGdQpz9ouUi7R6ydonSVTOUDkUKJRABAY9FFpxTWKOc8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5W3TlN9Vc0+Um8WTimVm7M9rOzLRpjpuZuu0t7MLN6/7ms5Y3OcTKlrNoPWNQKYSpiUrwCc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5G5x+Tjko08KST8Z0nFx4eq51r4zlJJ9wX9tL7Aj0hzSKANy/1fT9l90hft+fn/JezsjmcZ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/KibWi+0x8PkZjV1cP2VfX9+uArH8xaJFuFfYLfwSur+0S6faN1muumOtT/1azQXm7YZTVY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miwpyQqDb1EtZhmNkFUHtVbAdw5buE69WLfdc/MVMWVR+IEhUzF5Obp/zHHLtueHaJ08NJe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IyX4ufjRyvUumVGuVKnUejMXdVq1YfM6ZSqZT26rt9UqjUF02rFiyaoFOs5dvHKxU0kyAJ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ejbSVXkjmrHI6f/rIb5tk3p06QWhly8RdX5k1kWlWb5ZeMi4fUpjY2W2WmTtsvV1m4ponb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HImBFD0w4lkASHznBvz2qv6lejKeHhbfuHS1vmWbdp5peRUPNdUopl/q+XR7eIlMszQzXoz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yLw+XGdwFaKrkAUk3JjMFwBMRAwiifD3DSto8ONaivI/LEre+wW/Zymsvo25eXNmV1O9Gd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3s57ezErB0UTqo062MtwcXtcNQeqlkm1bp02hnTKc4gUy6qaYTOchTdPic429BdctsaeF4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OXyHu+v3+zNa5+xbTn/wAkjIgYw8G/q63/ADvypF9b9pl4PIjPn62L+yBaaf1ozX+zFmbGn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7SM/EfnI9HtnMxHoDnBAHV19W9/tZesp/WFyt/sf6uI87x753TfCl5YHT4dlPwe2cjNkf0s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BxCPRLI5n4zOl36sfkrmDe/UOTzfolLqaeXmSmV9+L3xcZUVyUX6SvuirWha1prvCgDdSr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2MIiZCkrKy+9gMcXj12ENF2b9OUlRdGLfteE3dBBu/vL0UsSm6RcxrVzb+s71/MKxF2jyz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Cp086StNrjegWJmVbbi4qcugQiLljcb6kKvklSgPipuAOImEwmHHdhKHAt2XpK3Hyoumnx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rh6uH7Kxr9/r/ANZ/mNQ43uF/YLfwfdNfV/aJdPtHtujppry91ZdRjTlk1mu1a1XLt7WLpv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7mOW1kXHfre03KOHxVMuCpW8g3qCUyiemncAAgMotxO/PT6Kd236dEk+SrSr7nORprauX4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WT6rOuK5NZeoLS5lHnFfelvTdp5u51khaWW+SFWcZY1OutLHSSo9SuS4rvtMlGuxzT7oXT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vRm1EBq3K2UP8Q4c6HDOHaZ6eOouxU7s1Vt458zw8OdTZ1WpuK47cHSK5DK/TzTcyP8F26h9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rnd5oagHN523dN61ytXHWLht2nXPpTy7WfBWK64dvXbZtddh1RoElTkKq2OWYGAwBg1Ctx4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jS5fOfkaLW3J6Gcp5t+4Wv+ql/shmbn6yrMX+zfpwjY7w/Yo/0q/JkYuHfPP4D8qOaR7/TD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/AOqKox2bXzcehGpP030nTbmP/wDCpZVfruFv7OeYccL/AO4H8Bfko3o/1d4fbLh6fKU61X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ikB/mHpjzNqV8vbdYnKapOrZs/MixtRNXqjpj+enTpu8sh3X0mXhFRFd5SxTLzCkoB6al/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CcUq9KcfLTrJs/nNBKK9KL9xnKK2UKq3RUKICUyRDAIbJcoR6M5p1O9cuxbmyy6SnRVsO9K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6IxuGiuCqEd0aqmyGoLl5R36ahEzJVKlKuBbuSBMpF0zlKYxQAw+d4XOM+J6iccYtunxjp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eHkOWmPRHNAzMztByAtzuEEUQVdiCRlE0EDrItgVXECiVJIzhwmmBjSATnKXaYAEDZXpT6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QlLyt1G3FeWXdC+DQQyfzuKbNXL8aQxkCFv0s1wLmvGy6KRMOUqNvVekAUNgywjnajhej1F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D9x+FM2Lerv28E6x58TbV147Dygzv0N6DeqzQcrqTknnlqardnWdm7aNGbotCXqN85X3lfa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LgUtapZeKoU+tKIke1GkVlr8UYQSbES53Cbl2zq7uglLetQrR8lGl465bGjZ1cY3LMNQlS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ZzjZj0bP2UPRT/XppX8yqvGhxP7Bd+D7Zn032iHwj2HXz/Zrddn7v02f8kbIWMHBf6vh/O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h9CMgPq3ubr/LLqk5Z2mi+WaUbPbL7NTK6vo+MBGLkadZ9QzSoBnaR10kzOgr2XSDdscCqK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U4xXjlpXNA5/jQafjp7ZGhlu6hLZJNe37RsN6aA2/pM+sta18kKiDahNM2ahqNtax6e68M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RqptOj05RJVFBql+CdA8BmVQFDGS5EZGWOBg5+srqOCW7ixcd1vwVi/GzYs0t66UeVP2mc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964tW+Ud8204Y1a3c/sy6lSVas2IR1XLJu26aldtgXUmcEEU12l02XW2L9M5CFKIOJSKIC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kt3I+9XWlR+M0tQpRvSUs6sx+tHJV/fa9eRsyxH1yq2paVyX9co0ilmdp29Zln05Sq3LdF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WkM0wFVdYxCeIdNIoiqomQ2zJ24Uc2lVpLnbyRiSk8uQ6jfqnyaaWsnUQmkUpUy6YXAFAu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pRw+8P2aHw/aZvcO+el8H2zk4sD+lemfugn7iEd6Poo0Zekddmnumu9Jn1YDXHmdf6IUp7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lnS6qRZu4rlEzGHLvIGiLU6nmFB2s8Vd0uvVZJQBFNSmtiOQKZAomP5zVyWo43atwx7NKvg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67PRTk/wAavuFtuiagov0i+vHS2xDuqgfSFeyabFuUy7xQ7vTRqSQakTbJgZY5nKyZiJgB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Axfi327St+/X5UTHo8bN3o9pnL1bpDrUqmpIkOqqqiimkmkUyiiihwKUiaZCgJjnOYQAAA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3jU6tvrDlgXFlRoP6IuVt4M1adduWuTDywLop66ZklmNxWbkbp6t2ts1kjCJklWtTpypDF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Dzjc12puR9GUqrocpM6Wri46e3F5pU8SPA2V/wDCX66P10uXP/KN0bRbUf19a+B7Uha+wT6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+n+z9Uut7StkLmEqYli5gZjUxC8GxHKrNSr23b1NqV21m3EniBiOGitzsKApTiKpGKqmZ0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2uvS0+jneh6ajh0vCvgzNKzBXL0YS9Fs2/8AXK6nesSxtZOZ+hTTXmPcmkXTVppo2X9h0e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Ddi9Yy7ta9V6y7ue129Lua3reQa3USnU2lUp41pxqc1TXUTOqubk5PCtBYu2Fqr67S7Nt+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lNzV6icJ9lb82KWzAvT02W+alc6EPWXzSzKue+b0Tvm18zqZRrrv+5bguis1p3auTCa9wro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6ZpO7lRIZYqpyHdFWII+ImcAx65W4cV09u2kqNYJUzZOnc5aW7KdXn5DWn9Xl/ZcdHf7rz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S4z/AFbc/m/lRNfRfaY+HyMw16lH7Jv1Dv13md39W9UjLw37Da+Aiur+0S6faN1Q/wDwpGY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7PuXkcy5/X8fgf6rNiP9Xv4XtouLoppLzVd9Wl6gWmuxyHqWZOUN+OMwlLYpSQr1yo23aF0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0A7lR6tchsu65T2qaZCKrqMTJJkFTlOeutascatXp+hJJeHGPtpk2PP0U4L0k/cZyhs1SL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pEEBAZhLlCPRo52R1S62U19Ln1YvSDkTepVabmPqhzkty6WFtPygSpo2xV8wr41Cs6wgzM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RptvkdGUBQ6bqqkIPL4pQJ5uy+347O5DGEFTqSj5anTkuz0CjLN+7XyHi8tQ5fqmuuAB2hq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dGsX1H9fWvge1Mpa+wS+F7aOYsn74l/gb/+nHojnPI6fPrYP9v3pu/WkNf7L+Z0ee7vfZ5/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6cej2zmPj0BzggAgAgAgAgAgAgAgAgAgAgAgAgAgAgAgAgAgAgAgAgAgAgAgAgAgAgAgAg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gAgAgAgAgAgAgAgAgAgAgAgAgAgAgAgAgDcnl91KMkbA6Kepfpu1Wys4ajnhnbmIvddr3Z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mU5W6Mnq0VK4q4+zAp13tHgNcvnpRK2oTsniKohziBjmT5F/Q3rnEoayLj2UVRrGu3mpt5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Ky67zr0bDTEyTMk0bpnwMRIhTd4BjHXWRqG6PSX1K8kNOPSw176H7zsrOKu5r6rGuYLbL6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L2iHu3KygWNTjXpVa3mDb1yU8iFWpaii/wADSaiJW4lMUDnEUw5Os0N6/rrWpg49nCla1rg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ljUQt2Z23XelWnUY59JTWBlvoF1k5X6ks37ev657Isi2MwqTVaLlnS7erF4OXN2WJXbYpxq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oqqSL+ppnXFWoJCVEDCUDmACDscR01zV6R2LdFN0zywddiZh01yNm6rkq7uJjDqszft7UTq9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NyUOzM8c9sw8zrTpN4tKWwuqn0G7bhe1anNLhZUWsXBSGtWRbuClWI2fO0SnAQKqcMYy6O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03oxSdMiL81cuynHJsyb6WWsi0dBWt7KbUvmHR71uLLu0KdmLR73t/LtlRajeFXpN3Zc3Tb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htShujsrrf052qRy/bl8BucSiKgEKOPiGmlq9JKxCim6Urlg107Kk6e6rN5TlXdx8hZfXT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6mtRWTFv3za+WGdOYQZgW9RMyaTbtDvVlUa5QKIteIVul2pct4UBAzi9i1FVuZCpORWanS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iW0Nm5Y00LN2jnFUwy5s0thF+cbl1zhWj5TF2NwxHR1afUF6MWqLKvKuz+odovzQy5zsyry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T05F2S/aTYFq0y2WVXu9W3a9aFfdVeosqKgmk2qlHuQGRB5EX6SYAEcGek4nprkpaO4pWpS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GfLsa6DeV7S3IpXotTSSqub2c5Vb06y2hrRTkhmBkr0WtMuYNkZsZqU36AvDVjnmimWuUd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lrVLku657mrdMI6WNTmbpK36FTH4leCyej4iSlFw7Way6rnEZp245RWXkVPG3kX+s2LEXHT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2ksDU5oVFRZVy4OY6zpyuodZdy5VMKiy66ygmUVWVUMJjGMImMYREcY9AkoqiOc226sqcA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L3ofo9MZCyc4lM9lM0GV6fhkWgWV+J9Olt8+080zoHrw5ghegPxt8nggULfFP4z3Ofw/vs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12seypSmNfRpyU8ZuLUQWk7DHf8WdTTUkUSpplHaUhQHvAAAY7BpLI3a0/qeZBm6IN/dMC+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r67VrjywvW37csOo5WUArbO+2s6aWlVq3VcyKVd9LO5qDSqNXXwlCdAVN6IlE/Ofl49zQX/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2dMVjXLd5Kcm03Y6iC0rsST3q4cmdSn9Mjqx0HSLllmTpI1ZZPu9S+hjOj4pe7stmf0a5uy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3V7OZ1t9R6dWqdWSsEFlqYpUaYdtUm6T9k8bOAXB1biHDpaia1OnluaqO3l9nkwZXTalW4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3YnUQ6CWgurus+NE+kzUbnVqXatagbK6m5vun7C0MtKrUWblMBUuG7bqr5aGRqm4+GGosq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ScEKqqqbSnpeMatdjqZxjZ20zfUsetIzxu6K09+2m57K7Os50c+c+s4NWGe2ZmpnP2ut69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tGp6KzWhUGmtGyFMt20bXp7hw7Vptr2pQWbdgxROqqqCCAGVUVWMoqft6bT29NZVm36K9l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NzkbIupF1EcmtY2kvpg6dMs7NzboF5aKMnadl9mnW78oVnUyz7grTTKPKSwlHOX7+378uit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FCnqNPpSotlUTCmBzHTT0dFor2n1d+/NxcLkm1Stc28cFy85mvX4XLMLca70Uk+pI9D0t+r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DyKzqyuS1H6Ls6zOfxl5PPS0p9UqC8qdN+hLgrtnUq5R/BWvt7oohEm1YolSM3a1ErVuYj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jw7621etS3NTHJ+7tw2NDT6nsawmq2nsMxXWqr6s/lBXT5zZaaOtUmcF8kcDWbXyGu8tTJ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kGdfSvPMuoUFegIuhEqqK57oapz+9s1SFIUun2XHJx7GdyEY++WfiVfJ0mbe0EXvqLb5Nnl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bWZ/UJ1J1jUdmVZdm5ZJFtS38u7By0sX4paiWRl3aStTUtyhrVR4RBavVdE1WXO6eg3Zor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poJ9TRaSOjs9km3jVt7W8zUv3XenvtU9wxNjcMRuT6KvUgyT6Z2fma+bmeVnZt3pbt85Or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Kzq/Xm9aUva1LkB1UW1635l/T0aWDGhLEE6bpZXxTEDw+UTGLy+K6K7rbMbdpxTUq415Hy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E3KdaNUw/0mI3SX1R2HoO1nafdTObtBve47HyoSzM/CKh5cU2g1e83o3nkzmHl3SwotPue5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drZVfx6i35WpFDE51AKmfPr9Pc1WilYt0U5UzywknsT5DHp7kbV9XZV3V7jRZvVjnFbuov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bSrkodm53565h5m2pSbwaUthdVPoN23C9q1NaXAyotYuCkNasi2cFKsRs+dolOAgVU4Yxl0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pvRik6ZYFb01cuuccmzYFpp6i2TGRPSq10aFLrszNysZs6o7gd1OwbltWhWa9y4ojdxbdh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v2h3PT1SubWcGEGNHqIeGdMQERExSaWq0V29r7Wqg49nBY1rXN5Yc/KZrN+ELE7TrvS9w1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2lTKA94AAR1TVHYA3FdQDqS5J6pumz0/dE+X1k5xUnNDSpUrDe5hXPd9AsphlzWE7XymuW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cwa/c1QOrV60koj8bSKeBmxTGMJDgCZuRptDesa+7qpOPZzrSla4tPHCnjNy5qIT00bSrv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dg0wiAbcL+6iWTVe6LFj9NVjZubf48aBnmXM17eKlCs4uURqD+Mm57x+EQrxb8PeZqt9GV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fHKcvi8gAc3K+pXVxR62seycaUxrklyU8Zt9vD6r2GO/XwZmo0oSKUB3AAegI6pqG5Tph9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HTbqKymU1I6Ic9U3/4x8pSFpLmv29U6xTmtGrtfs9lX3DGi1pG4KMyQRfUp08YJqLNm7lu7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fEOHPVSjfsS3NVDJ8vT7ptafU9knCaraewzosTX59X20OXAXUFpD0l6l85tRNJRdP8qrUz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twrICdodavXreFxM6OqwO48JKqoU+6KozMjztlCmN4x9Gem4zqY9hfnGNl5tZteBeLBGeN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y2cxzyak9R2c2svUPmRqk1AVZnUsyMyagkf6NpKblvbVm21TUQZW1Y9osXTh0uwtu2qWmR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+dddRVwsqqftaXTW9LZVq3kvHzvnNO9dlenvs3l6OepR08Ln6c1I6a/U1yrzZqeXWWt/Ve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bOXiiS9Tu65L7SVqKlHuCkXHRrto9w3vV0EDka1GmvaW8FJcqJ0g8blazQ6xa369onHfkqN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2bOos9j2F9OieFOs1Ham81NObTVa5zG6ddGzOybyasRTLWp5Pvrxdv2uZFLvezaNQ3VUvc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n7q+mC1QanF0QUwEnKg3KBUSdLTQvy025raSuOtaZUezJbMDVuO2rlbFVFUob2K51bulp1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rS9mJQ9RWXdEb0NtqA0+sFDN7kYNVFllSpuaFcVHu2isqm6dLLjb9QZVyjs3K6y7VdE6gF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huN8PmnZb9GXsp4cGbv1nT34pahNTW1GMOfnVg0S5Mac859JHST0b1XL9hqEsK6Mpc7dT2o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9d9FqVvXJSrTppbmui4VTVKm1dX4Nd/UacwpavMonRjrGIslmtaDWX70dRr7ldxpxjHJNe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WLcHb08c1RtmqnRNq9zm0FZ8WTqEySqTQt1WwgvRq/b9YBZW2swbJqyjU9yWLdTdA6ay1G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mKszet27tExV26Rg6mq0tvV2HZu5PJ8j5Uatq7KzPfib9M2teP1d7WHdTnUfqa0o6n8r8/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7SyzB4FCzFuJBGbwDVay78oFv11w/On4a1aVZ2vVagY4KuhKeZy8W3puM6WPYWJwdpZN7Ote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ee/NNT2+xGi/XhqQyI1O5/srr0s6dT6YdPVj5ZWvlhl/l09PSBr1QRoNVuWtP7zudKiqVB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P8V4lRq7lU6PjLPV1FDcvW0Vm/ZtNaie/dcm2/aXMvB0GnfnbnOtpUilQ30Zi9T/AKL2vb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yM1FNdRWnayUbLcJZUI1YltXq2FtTRrbOi1i175oguLVuR/SEnhG9TTplQpLlZVBu7MiJ3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tHdmtFKPZTdcc11rPorU3XqNLeglfT3omA3R+6mmnTp1ap9Q2eeYuW+c1UyuzMse57My6tL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t9hUMzaBdduta80vLMq0qYg2p9t0f4dU6NTeqA4AoB4hRFUN7iWh1Gt00LcHHtItN1ryU2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3YuylJPdawp0mEXSR1QWJoL1mafNTOb1Ave47HynTzMG4qHlxTaFV7ze/hnkxmJl3SwotPu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K3drZVx49RbcrUipic6gFTPs67Tz1Oinp7dFOVM8sJJ8/IY7F2Nu+rsq7qr5KFptWecduai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ZtKuSh2dnbnpmLmbatIvBpS2F1U+g3dcb6r01pcDKi1i4KQ1qyLZyUFyNnztEpwECqnDEc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mdN6MUnTLAremrl1zjk2bAtMnUXyYyH6V2ubQtddm5uVjNnVFcLqqWFctq0KzXuW9EbuLc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q9+UO56eqDm1nBhBjR6iHhnTGYiJik09Vort7X2tVFx7OCxrWubyw5+UzWb8Ldidp13pMwc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C+fdjaisk3zJK7rRBen1Sg1kHKts3xaNVKincVk3U2aLtXLiiVpFAhppqEWbOkUXKJirIJ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uy7N3J+J8qMNq7K1NXI5m9PNjq69FvNu43upvMPpJZhXdrOqR0q9VqQ5u2jtMhLmvNFsQQq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06kXgDt6mUXbup5aunT0JnXIooIz49vh/FLS7C3fS03RilzYYeCRuS1Gkm+0lbfaeLy49R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1h/Vu6LqHzscUg1+ZgayyOFaTbjI1Nti1LfpWc99UW07LtennUXWa2/adtsGzFsCqiq6hE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Q2DS2IabjXYw9FQ8L81Vb6TJduO5oXN5t+2cjpPuC/tpfYEenOWRQBnz0v9WGXuh3XTkZq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YOVo5nGr9Ey4ptBq96Pvw0yazEy8pYUWn3NctoUNwKFau1sq48eot+VqRQxOdQCpn0+Iae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nKmeWEk9ifIZtPcjavK5L0VXyNFm9bOfFqap9aWp/UpYdGuu3rHzqzRf3pa1HvllR6bdzC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FeYUCu3NRmr8FGZhErd+6T5RD3xGYBOhsT0+mhZnTeisaZe0RfuK5dc45NmdPS56q7rQYj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XULowz7RdIZvZNKlpTiosXtSo5beq90Wkwr3hUGsOa5byKLGqUp8s1bVJBs3/PLc6AHNr8R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qW5qYZP2n0bGZNPqOxrCSraeaM+rI12fV39HdzE1F6YdJOp/NnPyh+JXMp8usyVH5LLy8u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sXlfVx0mlGpq6weDVAbXY+pyqBV2hfGKRUdCen4zqI9henBWng2s2vAvFhzmxG5obb7SCb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n+1XaqM6tc2pHMHVNn++YqXte52lOottUYXRbYy7sajCunbFg2mg8VWcI0ShIODmE5zCs7e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oYexpNLb0llWreS28r5Wad69K9PfeRuO0FdUvSLTNGFX6b/U6yTvHNvTUzud5dWU17WAh9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Ye3Ms0XbtK9bFzUdWh3TU376nVeju3DsU6m4p7hqoyMYpudreH6l6r67oZJXqYp7dnOstj5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tWuwvpuGwujl31cOmpoEzNsCn9NHS5nC1ty4L9shTVHqXzXRYXDnNW8kKBeFNuS6MqMkLUu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e8mLArV27drW6lyECaKrsjWossU9Br9bB/XZxqk92KwW9TBui2eH2i8dRp7El2KeLxbzpyL2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NYeuHX5qT1X5WW9fVrZe5vq5Umtqh5lU2gUi9WQWJkblrllVvpqnWvc140Jv8AE12zHSzb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iRj+GoY6ROnw/T3NLpY2LlHONcssW3tS5TV1F2N667ka0dM+gya62fURya6mGqjKbOXIuzc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1HLGsNc36HZ1BrL2vJX7eF0meUlvZl+X+yXpA0+4ESAos4QW8Ypw8LlApza/CtFd0VqVu6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5UjLq78L8lKFcFtNR0dU1AgDer0Zep7pe6d9qayLT1QZbZ45l21qboGVFrtaTkvRLOqiv0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5srgd3Rmllg8pQVVhmU2TaKsFllvcWMJkDETE/I4rob+sdqVhxTg3nXbu0yT5Dc0mot2N7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LvUvV79VvoxWqdP6Xmu1JJkdI6CK15V96gAomKchVkHvUHcJOUhEvvEVKchwwMAgIhGD6v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S+jLu5w9urhL2fzjy2qPr6eNp9q+kHpaaWqdoNyYuZs+Y3ZmULyjI5v1Kn1huSn1sLbplpE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Y2Tbu7ld1mvVo6BpNlGa6KLoFjhE5XlqNdPtLi2bPHs5qJEz1kIw3NPHdRq86ZeoTLzRBr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Jd1esHKGu3BVrgo9gU+i1O737eq2LdNstyURhcNftajOXBX9cSOcF37YoIlOIGEwFIbp63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0U5JUrlmnsqatm4rd5XJ1omeM1s58Wpqn1p6n9Slh0a67fsfOnNCoXpa1HvljSKbdzClum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QK7c1GavwUZmESt37pPlEPfEZgE6KzPT6aFmdN6KphkRfuRuXXOOTPMabtQOYelXPfK3UT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ymutndFDJUU1VaXVEypOKfWrdrKSCqDhSiXRQHzqmvSpKJqmaOlAIchpGDLfsw1FmVm56ElT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3bmrkfSR0Zag+oz0AtbFUa6mdVWlDVBbOpn6DpDW/7KytEzRvmY/obNs2ZU95d9u37alt3Q0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Hydu1xRggmkryJoNUycG1pOL6Rdhp5wdmuDezwNOnRijfne0d785ci9/mJ3JHrqaLs6dPG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9Xfk5pJu9SgUjTlltp0pZKyXL7J+2GNrFpeXFarzOoW/XnF7o3ZaadxDWjILN6hUKk9Iv8A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4Vq7V6Gp00lK+vSctrdceijpQmGrsyhK1cVLexLk5DXV0k+oxpn6dGuHPzUNcmX+d1ZyFv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a1bEo9o3DmRSaDcec2W152CF0tryzEtKkgDCybFOg+VJVXa4PjJgUqpDHVJv8AENHqNbo4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utUsmnSie18hr6e9bsX5Tx3Gmly5pmmP4gHz+uVMiK6CNXuGu1dui6KmRyk3qdVdvkE3BEl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DgU5ygacjCGMdOCcYKLzSNaTTk2sqm3u8eorkzWei7Y/TWaWZm4GeFv55KZmvbyUoVmhlC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AaN66W/T3merfRlcST8M1AKj45Th4vIAHNzPqV371etrHsnGlMa5JclPGbKvwWk7DHfr4My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/dM/POpX3TrePmNk9mPR2tq53ZUfHJ089z0Vis4XodxW+7cpLsW15Wgu+cizFyQ7Zy0eO2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ZuIaCOutKNaXY4xftdDKae+7E97OLzRsgvzW59XhyxuR7qX07aHM9L+z/M6c3VYWQd8t3N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Q1Qp1Vu2hnzCuW1WNuNKoPijS6UjXKUiAAk2YokKmZLnR0/GZR+r3bkVaycljKnM6V8OD5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CLc+TZ5TFzqpdXC2OpPpc0T5b1K1szWWonJmsVS78/rqrtp2TbeVtfum4LOSpNXDLIbfv+5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n+FSf02nnIyKTmEVJhGfh/Dp6LU3J1j2UlSOLbpz4FNRqo3rUY476eP4DSbHZNIz96cmsv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55w6e6BqdydzWyjr+SGaOVlwLUoqbq0rjvGwrzVrtLaV6kVmhVatUSq5ftTt2jsiCS3Mbl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6Wu01zVWlG1NwuxlvJrlo17ZmsXY2p1mt6DVGur3Da421EfVeqPVU83EtLesd5V0TkrKOn10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XxSLlp6ib7Og1uO2qTjEzZe5VaYZMBTFMycko5jhx6nZb9unvsK+SviNne0Hp0l0exmsnq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5mWIqawqZkZpoyLprmg5BZEURdo4JQmzpsxp7y6Lpd05jTKY5uF9TKS1atWbNBKnUSnoFa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73D+Hx0cXKT3r0s37PYzDqNS7zUYqkFka3I6RrGXmgfUHZulPWPp81FZhUq6a5ZWUeYDK7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Ubrf05syfNjoUJjXa3blIcvjHdFEpXD5snIBmcMAHW1lmWo0s7MKb0o0VcjJamrd2M5ZJl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b3UL1L6tcrbevm1sus4FspBtmiZlU2gUi9WYWDkZlpljWBrVOte5rxoTf4mvWY6WbeBUnH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DHSJj4dp7ml0sbFyjkq5ZYtvbTl5C+puxvXd+NaUPPaGdQ1L0n6wNO2oyvsrgqVt5SZoW9d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Lm5qjaJFVKfdrCgNapU6JTHdWe24+dJIIuXjVBVQwEUVTIImDLq7L1GmnZjTelGirlXZ4y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SZfzqN67rK1OdSO4td2kVvnDk89qDTJ246VVMwaPaFs37Qc08qLco9qs6+wQs+8cwKK4YJ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zsx1RIdJVAEygB9bQaOdnR/VdTuyWKwq1R47UuVmXUXo3L3a2qp4G267urB0lOopZdm1Dq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1LWRRG1CVzr08s3bimXNTGa4rfCNalRrmYXahTHjpdddOh1unVlnSTOFjM3/iLKGHnR0HEd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ZL2U8KpXajYeo02oS+sRamtqMSNS/Vd0dZfaac19F/Se0cPsqLIz4tp/Y2eGpDPowPs1rst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q22Cdy3bWVCPkHCoNXVVqyTWmprKg2oyKyhV0c9nQau7fjqdfcrKLrGKyT8Xkx5Sk79mFt2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Zln9U8TFLWPqGTEeYSaX1yiPEQzUy6mPnjH3h+y2/h+0yeHfPS+D7ZZOwNaf1eDPVJhqS1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83iiVyZjZH5Iu6nVsib+vM/iO6jUbNZUi+7SYU2j1Z6IKnYrJ20gChhTVK5KKrhd2HGbUe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80up+2WlPQym5Si1KvgZgt1Tuqlf3UtuWwLAtGwUtPeirIkzQuSmn9gamJrLVKl0pW3qbe9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kKywt5ZRjSaSxA9Ot9gsqggouos4dL7fD+HLSVuXHvaiWb9pe29ph1Gq7VbkFS2thUuk51K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9wXXYTnNjILOa0kbDzxy2YfRZqrVKMyWeLUS4aE0rpkaDWKxb5ao+Q+j36qLKoMai6QUVRM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h+vWkovdvRdYv2vZyFNNf7CdWqwaozPG4tbnQI0v3CbUFoo0XZ2Zs6kGFQTujKPL3OJ3cV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keU64qrT6tfVbWep2xUjA4Zsm6NaSScpF+DXYGTbu0NCOn4xfj2GouRjZpRtU3murb4Oep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4tz2VyRjB1YeqzZvUnyH6f9mp27ms3z309WbVD6j7yvW1bDtqx72zNuqwMsKRd1by3LaF8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O1Km5SI8plH8NouhyolMJ0ks/DuH3NFfuze72Un5qTdUqvOq5OkpqdTG/bilXeWfThkXW6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faJ8+unF1Esrcwrx04Zx3qXMBpc+WTdV3VKfUwPZFVJSq63ptwW9cDEKJdWXFMq1Jf08Xio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CiFeIaHU3NTDWaNpXoqlH4cutp1J02otwtuzeT3XyGCWpTUBpIyw1dZH5sdJ6280ctLEyF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+cadQc3Fdmetp5kXvc767HLOpXTcCzy1alarqg05RqYtLSXTarpGZEAxll9rTWtTd007XEN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VMs61e3pMN2VqN1T09Uly8tTc7nn1OOhj1AWVr53669Lmoyw9UVtW7S6FdyWSqQrt8wEKU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o96W8wuihIqKimzc19pSKwySk2K4+HTIc3MtaLiuibt6WcHYbwrs8FMPBVG1K/pL/nXYtX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7RlXLE1LaNtSGmm6Mg+njfOVyGUunjLTJVka6blsizagyvBpmSvmXcCdXaXRVcwcy31ypVX6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oiVcV1TLVB1W/wrVqUNTanv6tSrJva8KU2UWVP9BNvV2aStSVLTVEl4zSlpn1g5X6NOo5Q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qWQ2V+bl8L5b2FfbxJtfT/JS7KLc+XzmnVV8Z9WmzW8lLBuhydFVRddJN/4YnmUDBHXu6e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V6UVVrKqo+qqNONyNm/wBpb9BPxGwbqL6o+hjn7a2o7PPT7k1qXba3dQR6fcNPNdVPq9Hs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uvrzvCu01LMl9a6NTq9Ab1Ai5WRqwyF44FRFuQxgWJoaKxxWxOFm5KH1aPJm1sWVc+g2L9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7VmNa3UUyaR6KVzdNU1mZtq55XHnfSsymt4IUKzTZRN6GyzOtW9VWj2uqX4leSdVNS6GsmU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hRVAgicuxLRXnxRa2seyUaUxrk1yU8ZjjfgtI7Lrvt+DMsv00uoxmr01s+iZsWPSkL3sW66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aoPxptOzBtBNx8U2FpURavyUS7rcdnOvSqh4C3giqsgoQ7Zy4TPsa/RQ11nclhNYp8j9wp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F5o2zraufqzaV7rak19H+qT8YC1UUvBbTgjQgPloa8zKjUFATtwmaieXX4PLVn3wpw1EtE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Tahy+x44odgrkNzLe206aV9vnNnf0DfabrrybPKaeepP1GM4+p/qBo2a+YNussssqcsaO+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JSrU3L+3aks2WrFVqtTFpTm9ava6j09r9IvEWjRAG7Jo2SSKm2KY/R4foIaK3ROs3i3y/gN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YYQWRkRb3UTyZtjok6iemi8s3Nt5nnnLnVamY1tXfTaFZyuUdNolCzWyBvl21uCuur8Z3k1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aZG1BdpC4WblFQpDqKJYruiuz4nDWpx7KMaPOuUlyU28paF+EdLKy095uvNs9w1BFTMDUE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Je2OsajxRt/wCtd1FcmepjqiypzkyMszNyzLXy9yORyxrDTOChWbQa08ryV+XjdBnlKb2X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wuBEgKLOUFvGKcPC5QKc3K4VoruhtShdcW3KuFeRcqRt6u/C/JOFaJbTUTHUNUIAIAIAIA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IAIAIAIAIAIAIAIAIAIAIAIAIAIAIAIAIAIAIAIAIAIAIAIAIAIAIAIAIAIAIAIAIAIAIA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IAIAIAIkBEAIAIAIkBEAIkBEATbtgAAADYAB3BKJAsQAgAgAgAiQEQBJBwD0BEigsQAgAg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JFBYgBABABABABABABABABABABABABACSDbIPQESKCxAElPbjABKWzCAAQAdoT74kAAAGw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CADtAB7wiQLEAQQAdoAPeESBYgBABABAGynpl6QMkNcWZmZ+QWaGedByDzGrmV6lS04XNc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b7C6rdRQseoUx+5Y/hClcNtvHwA1ZuE6kQyQOG5V/AUbLaOv1V3SW43rcHOG95yWxUz5sf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ThJ0lTDpMw2v1bLqmKZmo2K7y3y0bWiapJtFs6CZwWOvl+kxM4BJSqkoYVNPNlVEiAioCX4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Axrffmg7PfrLe97R168vGZPqOo3qUVOWvsZczrfZ+ZCZF6ZdJvRb0uX8zzQZaZK8GYGpe/q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yWaF1OAs9Rdm7qTElwV2+cwq7cNapaThb6BVKwZnWUXK5TR1uGWr2o1U+JXlu7+EVzYeRJ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qzHTQdWs/Z0nOMASAA4BL0R6E5wsQAgAiQEQBJBtkHoCJFBYgBACAABsAA7okCxACACACA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IJCACACAEkA7QAfNEgJAO0JwAsQAgAgAgBJBOcgnxljEgWIAQAQAnKA4iACPGQQAsAEAE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AB2hPvgAAADYEu6AOpn6qF/bm6iv1sTn+yrl3Hn+8P2aH9J7TN/h3z0vg+2cmlhFD8F6ZMP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CO9H0TRlmeziSAgBJBtkE+MokCxACAEAADYAB3RIAQAdoAPeEAEgGIAbNkSAkE5yCfGWM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tAB8wRIFiAEAEAEAEAEAEAEAEAEAEAEAEAEAEAEAEAEAEAEAEAEAEAEAEAEAEAEAEAEAEAd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AiiimSuT7dMoTFQ+XNlpkKATGYmGjlKHbOMlE8VkeT7fU+/ufGfulqK5ZmminGOk1yfyrq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LqzjIgcBl7zkaQRDlnvKJ+6FEFqNTtuT+M/dLZ1CxsrKiJitcm8p6WgYcAQy9tFRxIcJC4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g6ZULq9qFncn8Z+6U9HKHKoRmbLPL4Zjj/QbbeG/APo2UKIn6xf9/PrfulRJlDlJKY5X5d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7RxpsKIj6xqPfz+MyoJ5QZRDKeVeXHnse2BEcNsvozshRFXqNQv+0n1v3SZJk/lAP+9Vls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+RfCFEs0T9YvrF3J/GZNEyeye35T5aD32Ja0/NKlxaiK/Wb7r+cn8Zk2TJvJscRynyz89h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oiiKvU6nJXJ/GZMFyayaHblNlkOP8ApCtUPV9FQouQPU6nNXJ/Gfuj5cmcmRkA5R5Yzw2W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iL/WdRsuT+MyYLkxksP+9FlfP/UDannmA0qK7uPMT9Zv0xnP4zHi5K5LD/vRZXz4fgBag/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WAWpvU+cn1v3R8mSuSuM8n8rf0P7THzfyInE+a8SfrF/8AST+M/dJgmSuSY/7z2Vn6H1pC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RX6xqK/OTp0smS5I5IjL/aeys7f9r60hD+ZEUcWuglarUbZzr8Jkf4j8kf8AwPZVz/re2jL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8ifrV/38+t+6Sy2SeSZS4ZO5WT/rfWkGz/APJEU3a8qQ+s33+PPrfunkKvk5k4kQ3h5T5Z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2sX9xpIRZQzrUfWb9fTn1v3SxV05Z5YoeJ8PlzYjeU5CjaNvpS/xlPLhFZKmVTLC/ebxnPr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a3MfwLTtlAAEfzGhUtLcEvuGgSx4RgnJ1wqdSxObzbfhLY/g/bfjS+gKJKewaUxluw/MADd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4qJdO1bOsxwdP4i0rYXAZTBagUpWez8u0MAh3xnttuho353I5NrwmUVn5X5WuSpfE5bWC4n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qs9n/TKcaNihy7l++nhOdOlmRFEyUyUVIQVcn8rVBGX5pl/aZ54B+WpI7YOKfQYo6jUe/n8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5EZEmABNktlKbZ91lzZw7e0aNGCrL/WL/AL+fW/dKynkJkIIe9kjlDPh+LWzfb9CjEOuxl1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nC5AZBYB+I/KD9DSzJ/wAxZRG9JZkO9f2Tn1v3R0uQGQO/I7J/9DSy/wCcsSpVI7bUL8ef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Zf7R2Tw/+LOy/wCcghFt4fWL/v59bHw0/ZAb8i8nf0MrK/nJCo7e8/x59b90eLp80+DtyM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/nJDEh3tRsnP4z90eDT1p9H/eLyb/Qxsnfsx+hIVH1jULOc+tjoaeNPm/InJse/LCyf5yQ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8ea8L90dLp509/8AgJyZHZ/vX2T8lDiS31i/snLrfuj5dPGnoduQ2TPd+K+yOwN9DiGnTBh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637o8XTtp4H/eHyY4/7l9jiPo+g+yIxpniT9Yve/n1scLp108f+AbJfz5XWP/OOD3h29/38+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07/+ATJfftytsb5aCIRjW882Hfv+/n1v3R4unTTqO3ITJYR3f7Vliy9VClOIlvLa6ELUX/f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56dP/AFkqO2c8rLGw9FC3SitZ8r6yz1F7Dz59b90dLpy05iH+4FkpPYE8q7F9f8Yd0G5rNs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seDThpz/APADknvw/FVYo+v6BEJxG9LlZZai97+XWx0NN+nL/wAAGSfnypsThxChSiN6XK+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6dOljwab9OH6n/ACS/QpsQfV9A4RKlLlfWT9YuvKcutjoabdN4/wDm/wCSP6FNh/zgxiN+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utjoaa9N/wCp+yQ/QpsP+cAw35crDvX64Tl1scLpr03b9PmSHf8AiosMf+4EglE70uVk9t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dNemz9T3kf+hPYXy0CI3pcrI7e9tlLrY4GmrTX+p7yP8+U9hY+igShvT5X1k9vd9/LrY6G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yO2/+CawRw7/oCG9LlY7a77+XWxwumfTWP/m85HfoTWCPp/jBKG9LlfWHevbJy62OBpm01Y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8pbB/nBDflysjtb2ycutkYaZtNP6nnIz9CSwePbb8N6fK+sntr/AL+XWxwNM2mieOnfIzz5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lEVnsbIWove+l1scDTLpnH/zd8i59mUmX4+v8H4b0+V9ZKv3c96XWyP9LLpml/a7ZF934o7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0RvT5X1hX7vv5dbJdbTNpoABlp4yMDuyksAOPCgAETvy5WO2vPKcqdLPJVXTfpwSKbw9P8A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WIUcA/aaCG+Lb0uVjtr3v5dbLFXdkPkO1Ip8NknlGgPvYoZb2aiIYYS5KKEpRKlLlZSV+9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7ZWZVNVFAaZZZfNQLuQsy3Ee78zphZRnbaRaF686Lfl1ssqNgZfg4l+Adm8vN9yFsUSUhH8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TcqNs2O0u0rvS62XlsfK3Kt2qkV3lpl86ARAB+Is221pz4+JTTTjLV0qa1y9expOfW/dMx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SFzknlE4HCfj5b2atOc/8AplFNGKcnXNlY6i+/x5db90yCo2mzTcqQni6fcj1MAmJ8qLCO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PCMblLldTJ21738utnt22mLTGYoc2nPIg2G/KHL4eGIj+D474o5Tawk69JPbXffy62VANL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G7hygy99g29GNTuU9J9bI7a97+XWxz9K3pgw/8nHIb9CDL3/Y9Eqdx7XXpZPbXvfS62Rfp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4ZCy/rP5e/7Hu2IU7jVayp0kK/e99Lrfukf6VvS/+pwyF/Qfy8DhtD8HRh2k+WXWy/1i776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1pgx/8nDIXz5P5eYYcPwdHfDtZ++fWyFqLue8+tkX6VrS9P+1wyF/Qfy9/2Ow7Wfvn1kv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StaXww/S35Cd/wCJ7LsQ3b/wdh2lz3z62O3u57zr0slXmk3SvUG52rrTZkKdJQBA0socvi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8pgHzw7Sb/ABn1st9YuJKknXpZ797ZFWcWobLttmhmzTssjtfo8+WVOzJvJpl4aniBSjT/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nwIlKACl8N4csJRrPT2XPf3Vv8tFXrMq1+qUd3flTpZa63tGuky2mZGVP025FmTIUoCo5y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ZRegqHER742FKaw3n1sxPUXHR70q9LPQBpa0uz/tbsg90v9p7Lzf8A97sT2lzlfWyXfm16U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aXf1NuQX6D+Xn+x3jDtJ++fWT20qV35V6WKGlrS7+ptyD2hL/aey8H/63eEO0ue+fWR29zP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dLv6m3IMJb/wAT2XfpH+h2e6HaT98+thX55uUusT9KzpcnP9LfkH5snsuvYFvBE9pP3z6y6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Yv6VnS7+ptyC/Qey8H/63Yhzue+fWR2tzCspV6Q/Ss6Xdv6W7IPdh+J3LuX9Tsxid+5759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el1h+lZ0vfqbsg/0Hcu/b+Du6UR2k/fPrZPbT/GlJeFgOlnS9+puyE/Qdy7/wBjsO0ue+fW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pYn6VrS9iP6W3IPuDJ7LwfZbk4dpc98+sSu3EsJPrIR0taXQ/wDNuyD7f9p7Lz/Y7tCHaT9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3762L+lZ0vfqbsg+3/ady87f/pdwh2k/fPrIV64/wAd9ZD+la0u/qbshP0HsvR/+t3YMN+5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cn1sT9K1pe/U3ZCfoPZef7HYntJ++fWyO3ue+dOliDpa0vfqb8hP0H8vADZ2W6I4w7Sa/G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Tr0ifpWtL36m7IXf8A7z2Xn+x2I7Sfvn1sSv3MKSfWyEdLWl/9TfkL+g/l7v2f6HYdrP3z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zp0sT9K1pfD/zb8hf0H8vf9jo7odpPZJ9bD1Fx/jSr0sg/St6YP1OOQn6EGXv+x2I7W5yvr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n1sh/SuaX8f/JwyG/Qgy+9X9Du6Lb11bX1jt79Kbz62Njpd0wS/tcchu/8AE/l7j/8AU9tg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sjtr3v5dbJFxph0xFKIF055EAPZlDl8A7uFvRZSnnvPrI7a976XWzxNY016bUiGFPT5kem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JL/G0EIyKU+Vjtr3v5dbLB3hkHkI2Ip8NkjlC3EOYAFDLSzEZSnvToxeG6MkJSbzZjlfvZb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9ZVZUNTqAzyyy9ahM0vh7MttGWIhsSphZRlqy1u9edPPlnyv3Sx58v8v/AInl/ASzQLzS5Q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GMtkYpSkpZmz2tz30utl3rJyuysdKJg6y1y/cgJizBxZtuLTCU8QUppgGe+MtXQwXL15N0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n5EZDuiJ/E5LZSuBECiIr5cWarMcZ/d0Y0wGMMnNPN0KR1F55zl1v3S/dI04acVSl8TIDJ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xTCPnNQRirlLlZftr2e/LrZ7BHTNpoEAnp5yMHZiOUlgD7bfirnPlfWO2vJ4ylTpZM/pZdM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COwP9j4xG9PldOkdvd9/LrZAbTLpnwlp3yL/AEJLAD/63xiVKXK+sO/ephKXWxsdM2mgP/N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pLB/nBDenysdve99LrY2bTNpp/U8ZGfoS2AHplb8N6XK+sdtfec5dbIB0zaasf/ACecjf0Jb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0uV9Y7a/7+XWxodM+msB/tesjf0JrC+SgBE78uV9ZPa3vfy62QDpo01fqfMjv0JrBCX/7gCG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1338ut+6Njpq01h/5veRwgA7sp7CEe/CgSwGG9PlY7e77+XWydp+RuTlvC8Vs3LSxbCevm3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dBtCpuWQLJuPg3FQt5hTnazUV0CHFMxxJzlAZTAIpOPaLdm6omOpvxdYzlXpZ5Wl6WNM9HY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yVFFEoFIZfK2xllZAG86lCMYfOMWUnFZvrId++8d+XWyeHTXpv/AFP2SOz/AMFFh/LQYnfl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9b90aHTbpv8A1P8Aklw/3KbE/nDDfnysdter6cutjZtN+nDdp/ySn25U2HL1UHGG9PlYeo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tOGnKWGQGSQdoZU2J6caDDelyvrCv3vfS637oybThpy/8AADknxwyrsUe7/MEAid6fKyv1i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JtOWnP8A8AWSk+zKyxZdv+YUTWVK1ZD1F738utjRtOWnX/wB5K/oWWMH/cKG9LlYepvZqc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bfkLksH/issX0fyCiVJ1wq/CV7fUe/n1sbNp007YyyGyX82Vtj/LQtkN6eCeA7e/7+fxn7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LIbJjj/uXWP6v4x7It56eJL1F738+t+6NG076eA/3h8mOz/ausee7H+QYBCKnWsqkfWL3v5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Txp6x/2iMmez/avsjz7KHGWuOGRH1i/snPrfujI6edPm7InJrH/wCxfZHq/jHhEujxI+sX0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6edPv/gKyb/Qxsn+ckQ3tI+s39k59b90bHT1p9/8BeTgf+LGyv5yQrUdvqM+0n1v3Rg2n3T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/xZWSH/cSGJZXr6znP4z90ZHT5kD/4Dcnf0MrKD/uJuhUfWL3v59b90aHT7kB/4Dsn/wBDO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qyPrF/wB/PrY0bIDIHdkdk+H/AItLLH/uJKKuRPbaj38+tjRsgMgg/wB5DKAP/FpZf85ZBE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/bOfW/dJRXITIQAwyRyhn2Za2ZxH/6CxKrm2T9YvL8efWykOch8iSgPLktlIAy2hlxZwS7c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f9/Prfunha1kpkmkQ3hZP5WpiACP3vL60yDv2clIAYvFN47A9Rf9/PrZj1d+VuVrUFPhst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2bbqQ7v+l00soy0RML99v05/GfumLV12bZjYyngWja7eU5AjQKUlLh+ZtCiARrzdE6HUsTm8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t+3AWl9A0WQCMw+imIBjsw+HjWc51Sq6nQVaY5lxbYtGz1zpgvaltrgIhgtQqWoA4ht52p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hp35Tjk31mS1rZaZZuPD8fLuxXEwLPxrRt9WfH7unjMMIzHLuXr6/HlnysvzR8ncnFik8T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9+xLWMPbMTUoZyitWzE799Y9pP4z909m3ySyTOAAOT2Voj25fWl/OiJVfAPrF+uE59bJsM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VeAbfxe2j7foiFWPrF5fjz62QDkjkiH+87lWO3/e+tL+dERWhH1m+36c+tjB8kskg/3nsr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/wAaIJyfQT9Yv+/n1slzZK5JgGGUGVvmy/tMfX9EQx5WHf1FPTn8ZkubJXJYf96HK4JCOy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yrUfWL+Pnz+M/dGDZLZLh/vRZYf6wbUD0fxpi+46c5V6q9lvz62S5smcmf/BHlgH/eDagb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+Yr9Z1FMbk69L90ljZM5NB/vTZZbP9IVqh6vorbBpMj6zqEq9pP4z90lTZOZNhP/AGp8s/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ClSCJUabCXf1Oy5P4z90lT5PZPTmGVGWnmsW1wD+ZcVrzE/WNQl85P4z90ljZPZQBP/aqy3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+3/6FwzeFKEfWb+2c6/CZLnyhyhL/AL1eW8+H4D2xPbLD+NcTRLEfWNTh58/jMlD5RZRzGW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Z2bcf41woX+saj38/jP3SVPlHlLIf9q/LufALKtoPZTYUC1F/9JP4z90rlVuS4LiVFStVZ2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cEmiYhs8JmgCbUhsdoEmPGLGBtLLMlkSgWQ4bfKcogIqKZ5ev7UVeDqWJ1NUA3/IP2Ymq2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8wxJCJoi/bxDyEMYDAnE3A9/DEBH7MCrW0myLTDb34hOWMKFWm+gmSLDuHzbfbtiOkhxw5y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4ziapkUdcCZTXDDHCfljEllGhNFW2Y4D2j7NoQK4ZbSZItLf7cIFlTLaTBF+2Ip1hYdBMF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uMR5yyLVVecfKqPHAJ4h2S3hE73KNjpmO/ECPbh2S2cRxhWhKVSVXWHlERxw2Tn390Rm8M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S8yH4S83bMO+JfMImPt3LAPiY/lu2e7AZ8YxTezabNqOFVymLV2q+8rjPu+WNaefgOvp0Wo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GI98/N54xJ1Zv0wLtWgrI6UpAEyy47uyNi23Q5+oWBlvZSwgCOO4uyfZG4zkXfbMmrfX9wm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xGTNcuOzWGRd+ARhlGjMmwraa+HHh9jaIjFQTZVh2c2HDh7JwJ3iYK4ENuId/wAmG+G6mS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PmDz7QnKK7rWRODJgq2E5+v1juhVorujxVuI/b9kSpIUY8VbtENn2Ng7ompFR8q49g9v2o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9/lwgRu8g+VWe/Cfl2zhUech0qvbPy9MEK8o6VYQ2DLy3RJKa2MmCr7h344DL1zkAxWS2r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OIcQ79+O6G4nmTUfKvwH2S9UV3BmOgtgAz4cIq1jTYKIeKt28d/wA84hrahjsHSuBDGfyd3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JFXtyHwcTxHhvliG3CUV3aYLMlMeK4AZAA49+GHZFaMspOudUOlXxD3gl3iEoNULb21jwL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/14DEZ4kJqTHQccRDzCHkGyBZVHQXD8ts34hxEZdoQxDaQ6VYJbcAn27x3hE1Cx5B0Fh4+b2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5joOBAdvkOMogkcK43js4TDs3bZzicyKscBxIJ+r590RQmo6C4CMp8Q3DwgSqZbSLxgxxDu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Sqy+AhvkIT3TDCArXBHjKwv7h8Q2DtGY7+M94xJDbzRj1eq/3tX9tN8uPDCMkE6uhib2mE9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iM/R3z9MXk6RM1vFqhYcy/562hKft7xliIxhTo6m3R7tS+dgriCyIc3CQ4jMZbeEbCyNS6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LH8iHqnjxijjvUoYYumZklRHHukx3dk+0e7GMJmrQ982cSAO71bwirRNSpkcYYDu4759sQ8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fhPy4DunEJYUQyHAc4B7wT7QHh2AMKLJAi+JDjxlwH7ETurPlIHAcBiE+3s3jjjFNwEXxGH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DcbAvxIflvX5BEdmxShF8SHEOzEO7vCG49goiIHHbsAMd2IYBhBwaQwoL8RxEPb3Q3JMUe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8+8IjdazGKzD4jb5YTwD0wcZAUFw+fyGIo8yatC+OG4d3Z83CJVdoXOL4wefy4hFcQpSWF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s3xLqN58oeN2h34eWMMecbzzWYnjhP5ZgHfCjYbbzYePOYzDjPzcACDTToRtptE8cMPbOXy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i9ofEBLsHt9UpbYruutFiV5hPHnLH08PPDda6Rl0kIry3gHZPu+aJccKrInChCK4BP3g4h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IBtH0Y/JFtxtY5im1iC43T2jx79vCG5t2EbcSEXGExEMO8ePbLaEW3EWwGzOe7txkHdiEN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2d3NPb5sYUWaI8pAZyPENvEPbgG2JyJqMncbRA20JDjgPrHGFekFOcOMBxGY9vbjxEYLlIz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8cMRnPCQAO7iPpi6IMcr3X9xXHcb0iI9nGM0FhXaYZek0YQZgL/AH1bfibGfnn64vsZltbC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Haaeye/huCMDbebqbqjWJeqxHH31HENpZDLDHAJ7IzrLE1LuDq+QzZsdx7iOP5EuM+yYT37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DAnToMi6Mv7iYz83qHfjGMy4nuUF8AmMvINu+BORNeMHHHhhP2xWhL5iEVy8fmDHzxIwQ2Zw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3dOFCKpZDZnISDfs3+nZCgbYyLgRAMfn9e2AqxoVxxxluEPLhEimOI0ZbtD0y9vbCuwUw5R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9rbDFiqy2jZl9uIb9oz37JRAcklzjJlx4gEpy7+6JoRvVxGDLhx3jt7/liaMjFjZl8BGePE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LnxQyK44hzDiPDu9UTRU6CFj4Bky0pyHdt9GME8Q3yZjIrYbd3EPn7dsOgrTlGjLBx2dvq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Bgy3EfWAcdm+L9njzCqQyZfbiHHZ38YndSlkK8gwZcdw4fJunPZFqRaqRixkyw7Zh2yEfn2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FXt8vNCqIryLAZMqAb/XEDzmxky4bh+T1huhQndW0YMsIhiMvKcg2DDAYIZMrxNPy3ThUV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+ecQ5ImjYwKvb657YrVk7qJczgAEQnswlt+YIndbJwRLmciOIYYgOI7PNFt1IipLmWEZzHz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CN4lFFsBl8n2tsCCjOlhEB+TuggW9rq/uHx2AIDGaKcViUeZjRei2CmP5bvlIA3Y74ssjL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76oz4ynLbxDZONS5WlGdjTos2op+eB79/HaO8cY1JSpKvIdEubaavvpBPYIYefEJAGyQxm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NKmU9oLAAJCA4YBLulsjZWORx7u185kPQ1w5Et2Eto7fki6t4NbTXk34D3bdYeUJDuDCfC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hOqJ34gcMfZ6dm+JUVuutKjBco2ZcR2DIMNoxCjtwLDBluIz4AGO3ti263hsKqVOklzLyn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SzG82Sxl+2U9o7w37YtR1rsoVeXOS515TxD0xNCuZKqLhxnPh2RLwWJKTeaJU6w7PliKol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8u6IbbyJciWOqAfb+TCCXKRi0Sh3A7vPIQxH2xJKS25kqdUZDiHd7ZwLYEqdUNk/Rvljtg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ngSeJIcPLb6YENVxRNEWx9W8O/fwiSqqiaIts9u3fwlgEQTUmiLdv2Nku6IaLE0Vby2T8/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FvKfyjOcTVAmSL4hjP1TiRtJoi+zdj5YYwGeBNEcDs5p+v1DAiiJornGU/nCGBFHTAmiL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/Z2hhAihMFWHAZy8sYb3KHR7KkyVxLaMw7u7eGyJqiUsORk0RecvN5vZvgVdKkyRef5L5Bn3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BV/XvAfmgTsxwHQX+3P0+yIomFh6ORKLr+6OPtHd37ZxJKeHOeHrS8yG2TkIiOzuCILLxF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4cR3emMc0bVpUpQxduxUBMp3jPZgGGI4DGpcweB2NOqlq/E+/7fyUpbd+4O6MEZG7sqXYtBb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zzTxjatmjqFsMs7NWkCPm7Nkt8bjyONdWL6TJa31vvZMdwDulu9OMDXeDLks18Cjxx+xFZx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k1u3CXHs7fZGF4OjLU5CbIvu8h+SBBMFX2SH0fMMATBVgHaO/wAsBgTUeKuIS94fSMvOGz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EBDZiGMvbjgMRRE1JkjkB3y7NkvaGMRu8hODHyrBx9fDuwwGI85EUQ8VbZj7PbE7xG6x4F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MR4FxD8l6fs4wwGA8C8vL54kiiY+C4cfTh8koYk0Y6Cvb5eaFSKvpHSrCGwfX5DDMVW0eB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JT5GOlcSw7t+/fhLfFWqvmJqx4q4cfL2QcahsdKv27e77AxXc5NhODHgX7dnb9icVcW3zCiH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D6eOyKyjTIJcg6DiW+cx4hPzS2RFG9jFGsx74gR2j6/NEbuDCdHiOg4DZMB4bdvsiKbScN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+zjCj8JKaWVB4q/aG3f6g3jEZEuTRGDgfL0Bv7IUJryDoOPX3+3CIoTvUWyo6DgMN3D58Ahi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+fu7R2DAl45Efjhx79ntiRgkSi7gOUQnjj7B3QGCPHVdeRDbNg4ccJ+kBGJoUlKio+Qx4v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lw2DiG7bGWCw8JjZhTfS/31YBGQBPHvl6hiZ+gbNpYlihX/PW0MDBuGQjwDhIB9MYaYG4l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ZHENwYYS2Bx4Rni6xNK6sTN2xnHuICO2QTx4gOIQa2GuszJKiOJpp4z2B6JT7NkYZJrPAy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hjuCW+cvsRQssipFXliA+XriM8xSiwHAX2Y7PN9uFBiRg4GQ7p+XEYUXhFZbSMHA8ezywh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3hw9sohompEDjtEPRE0qKkQOAn9169s/TEbBUiBxxEe/EdvzxIqiL4jAccOGE/REYoVQvx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JOGwi+J3APr8/EYdJCF+J4CMu/0b4jykig5Hjx4gPy4QqAByOOI8MB9soVY6SIHHb6xnLu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Pb3yEeGMsJBEPENB8Sb8t5sZ8Q2w21oSkgFx27e2U/UHCJ6QQi5ljPAPlkHnx7IjbzkUD4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jEp0AnxGzH1+mWMBgQi57fWG/b5oLnGBD8TLfLZsEN/mxhQmqIRcftQY+f7UTj4SKoT4jt9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IuA4j3/JCgqQi57fTL7MKV6BUhFxiI7fPKJoN7aQC5HZP0/L54U2irIBcdoer17YUIxGjL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NKkg4cSDbjLbiEuHpAYskR0ZnhK0vMp8eIS9PGUTkisnsMcr3ce4vjuN7R2bhmMZ1RLAws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xAQATBtDdOe+cT+KbFosEZYPixxw5pcZDzTHdsjX2G+sI02l67GWDxEBnIZlw9AeQRmh6O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F5Joj3Bj5wCElvLkRrJ0dTIyirhyEmPDYMu3HbujHJUwMyxXOe3QcAJQAR2eXeEUZKpShO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s2RFRQgFcN4+jv7IYkNUyGxcB9n1YzGAqkNmcSkG/v8AXgESTVbBoXPbL1eiFCK9FBoV5/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5oUDbXSNCuIb/XLy2xNCGxozjunIQxkMt/aEKYVIwe3AaMvgOPrH17oYCtHgNitIePqlt7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do4eXCJxpUq0q1TGTLY7d+zaMSk30UIbqxoXATGYy8+Pdxizt5UxqQ5DJnE/NvnKfpGcW3N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DB3Aj9kZ+2QRkUUvCMRkywjvhhFEV58RoVe3yxhUN8iGjKhx9I9/GUG6kVkMiuHEfR38YUY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u2do90CUkhky09pvLzRFRXkGTLebh9oIjeGLGhWHHH2AHp2xG9yE7rGDLgG0fSO3ylDFk0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04cd0N3lJyGDODbvlHfh6omiIqS5lp7Tdu+XfwwiSN4YMsHaPaA+vEJQIGDLh3+XAMIEEu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IAlVFpzxw9UsIE05SkO1sB3YcfVuxg+RCtMS3FfXkQ+wfuh+3KM6rTEptMa7yWwVxDYMTsM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4Ke+pvkI/JuEMNsalx1VDs6ehZ5RT88T/ag24b92M90ac86m+lhUuZaioc6YbBAQnxlh5o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yitJWQJebb2xuQpXwHGu5PoMg6Iv7hA38ePZjF93E1mz3zdcOQB4gAjt4BE0pgsjHtJzx+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7qJx2jZl+3dxEfsYxOCKvOuwlzLdvpx7YhqrCdFiS5l9uO+XH7ETQh8pKmcT7u+fqwlAs1h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Pv8AVEbwa2EuZYMce8fk7IYkvMljOAAMJ+XHzxFEKVZKGXngA758JeycSWptJU63b69kMh5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owkPrgKY12Esdb7WzHuCIyBLHW7Q8+70bIVYJYy3bLfx+wEKcpJ4pNxu2SltnL0hsCJBNE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AO0OyAJkqvbu7fb3QI3eQmCKmDf3hx+eJzK5EyRfHbPHux4DhEUCbJoi09g/P6IU5SydSZI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FKZEkyRfZj83o2wrygmSrbMfLyCJBMkW7t3dw80CCZIts9OPmljANk0RwIezbLHzd0CKVJ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hj9jbAhxqqEyVbHb5TlxhiitFtJgi+8RxHht9eAxNQ026bCZI5Hj5bd+EMCXHGo78QEtoh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4XmA47sd+7u7YOmRaiPD1pcORTEJCA+eeMtojEFthYS61cFAH9qnt+SKXDctKmXIYxXWr7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2Yz2RpTpVnYsKha4D/fwkIfdBPeOAzDDHCNdZ15zdw3MS6tpKAB0u8O6cgDDjtjctZM0NQs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cZ7JbR3Bu7ZRuLJHFvYVMlLfXkRPHH5OzhBGsy5TJaYAWcvP5sNkG8MMyMalbTWCU9g7Jb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4l0yaKtuHy80UcG1VZE1TzHyLbJD5p/JsitGhRD5Vt3l5DECjJgq3b3BOXqHiMMiB8q8t8t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Xnv+z5wgB8qvA0vKYdkKk1Y+VwbDEB8uyWMKJlt4fK5Ce/24xG6iaj5XADv27hHH0DEbsl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38fs4DEJvaN0fBbZ5fYi28iKNDhVtmIhLywlE1Iqx4Fh4zANuyXpicBgOguMsfb88BRDpXA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XsHwVAd8/LshViskOAtsx3+XbCoqtqHAWEPTPaPzjOGZKa2DwL4/L5TgscycR0F8N3mEJ9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ryjgL7Jj5sfsyhuLYN5PMeKviGIT827ukMUcEkT5BwF5bwDtnFHGTxGFR0Fu2fs4e2K0e0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8n2IsoPmFWh4rkQljLvxiHB1oK8pGDgOMscJ4+jzhE7jG9XMdBxPYPb2SiHBxxJi0sWL8R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xKg3iWTUsGSyy/u+WG3bDcdabSG8aI8dWV5FNjsCQ9230hBLlzK1rizHm9l/va2OI8wbcZ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VSubMKb4XmoviPrw2bwAeEVueiblpdZY0V5uRGf5IN49+7fKMRubeYvdYqwgqgMx2+0Ngb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eXLkZu2QvJJIdwS2efzRY1NpknQ1/cJjwwDu490Y7jx8BeLxoe7auMAABHANnlujEZVyFS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YYjAY7B0HI7/l+YYCvKR/ET8to+ecBXlIviA7eHZ88KDeI/iO3jx2wJqhfiA9vfx4ThRkY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0h8sCapi+P2+cIDAi8bt9s4YBpEXjds/PjDIhqoeNsx9fHH0DDAU6xfG7cd2ID5vTAUF8bf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BKVFzgC/7Vj3h8+yJIpVC+OO2c/P8ALt3wwFA8YeIyHHs74igpyB4/b5phjh3xOPgFOsPH2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8YUFBPGEfL7cMBu8uYeN2+yIFBBXljMJeb5okbqEFbgIB5xGFBQQVh2zlu38OwZRGGRNBP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hsiSKIh8ftn6ZiHH1wxzJwIfHDbP2Yb8JwxCaIfiA47e/5oCqyIRcBtmO/jhwgRVEAuO0DD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AueHZx3QFRsy4+bH19uMBiU1yvIpgntxnPu9ADErEbMDw1ZX9w857B+XhF9xtVWRSWMU9p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vjMJm49uzZhGalDGzCS+1pqr4htN8ojhMNsQ3SOHIbNrl2FhDrD8Tt2m27toz7J+uMBvc5e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mWWO3YGzaIRlt1pzGpeWwzVsleaSX+JHsxmPcG2LYUpsNLaZG0VeZSY+W3dxEIx7raxzLJ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6AT3B2jjx+SKGROuWRNePwx7gnx7ImiYdK5kIriOG2eO+IoKqtCAV5bwGQ+v17odJDwzz2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Pr7ggTVZIbFcAn6/k3QVCK1w2jQqjiPr+z54mtMiqopEBlh2znul6+yITZNYt0lkMiuEpz7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YpywDolR5jYuJBh6phux9cWVuTdCrdOkaFz3gPn7J7MInspVpsITdBgzge7y3jOMiUUqPYS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7xHjIRiWotYFW0sxoVZ+cdmO0ezbBOipzEV5BkVg2z8sMN8E3tzDrUZFwHaPm9eMTRk7vK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3SiGltFEhoyw8dm4Bl6sJwwGAyZYN0u3Hf2ziKrMnEaFaXCfo9sRXrG69oyZbt2ef24RFW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OWPH2S3RO69pOCGDORx5fSP2BmETuraRUYFwbGZsfNE4LIhyGDLbREcR805bNsKkVYwK3b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mW7d3aMvtQAyZbHbsHfMZy7N0AS5lh8py+SIJo2MGW3T80TRsUW0ZFYd3l3wpyiq2EsosE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KxwQdc3kUV4uHKYJzEduPqn2RZQknjgRvVx2Ft7gX9w+IB83pkOEZclQqszG68Vpgr55cd3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0svCYoXer7yoBsHmHHdhIZT8glGlc5Np2dMsC0Kik1w3yHDfjult4Rp7eY6O7h0lyLWVko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gBvjNDZQ0r6wqZQWmqPKl3Bjh5o3YU3lU493PmL/AFFXkUghKUg+TbPjGU0s0e+buJAG8N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5NpR49JO+OG/hjv78cOMBUaM4ANmG/EcN3bE9JCq1jmSx15jiPybZ7ohslrDAljrcR2bp7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PCS51gDf5vkwwieklVeLJY7jHAe/7XbAmnKSp1hEdu/eO/uxlKBJLHW7fX5SgKEsdbbj69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Sx1tuPy9+MRXkBLGW7ZecMd8wHbEYsEsdbDEQ+T7MSkKksdfb9mXzjE0Kt4EqdcRH7PyRJ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AZbOAy27RiVTwmWSlWrJgiohvn9vGcRTkIyJlNxs5tvZsDDeGOyIIJwiwDKQy3+n1hAdJMl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KlaJkwVWXlPj7YEUaxJgqw4Yh55S4RNAm0TRVwwn6fKc4ihZOpMkV7fNP5d8RQEwVby2D8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2y2fa7YmqGZMlW7fsenCJIJgi3bPiHZh5oAmSL8B7cPIJBjAhqrJsi/eGzEPlDDCHSRQmC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v2hu2RFBih0FQl7MPsyicSHWpJuFw5RCc8NoS3ecJbIZEpVxPEVhb3D44AA4cB7NoDhAuWI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vs9sY7njN20sTGS6VfePIZ7ezHCW+e+NG48zsWFhUthzgK+38lgO0PPGBZ1N/JYF07TV98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wHzBG3beJz9RiqmVVnqyBLGWBe8JynG7H0UcW8sWuYyPt9f3SDuDliUabpQuYzWASlGe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pOJhjtwx8hiacmQyyJsqw/lvT8kxGIxWCyFR8q0vsRLo8yajxV+Ho8phFXCMuYtVomCrbJi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VbRO9yj5Vu2UuOG31RVReQwHyrbw8vaEVFGPFWH7P2QhTCpA8Vf0Ydvb2DAD5V/Phv2+ic/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Hyw4wxJqx8qwhsEQlsDYHzQqTvD5HBg3z7ftYYQaTJ3kPg4DeMvNMPUADEbvITUeK4AfyXl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EPAsHHhv8An2wq1mV3R4Fp9w+XGG8KMcKqHGXcM/ZjFqkVY6VYcPe832Biaio6C4hw9H2Y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fb83GJI3eQdBcoy97t8pw5xSSHAWDDHy80Kir2joKjKU/ZBUrUiq2ojBcePz/aiVQtVco4C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BPQOA4HyH5whRCrHQX349nkHZFdxVqsxUdBcB347ZeUojdlkTgRgtPYI9nAfQMQ8FsDoRCt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pgiyaSptJZdeRRkO4fMEFSuOwq3U8bWF/vZ8dgD2b+3shtIWRjzeq/3tXEZyP3YAYd/dAg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jvHeEsJBhuilzDA3rKpiWPFX88hIZTNs7vsRiNqlcS9ljriKiIzDaXYPkEZrdKGpfwM2bIX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KI+icWRpsyTobgPDJIcAAuHDDHZtkMVcd502ip71svgWYgE5bftxiaawMm8qYFRK4EJYzC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0LJ1VR0HA9nDyxg0hvYkfxADv2bp/aiEqE1RF8QG7ux8sRwiSN7EiBxPZ3h27/ADbIjEJp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MMQqbSLxw4j3b4VZNEReMG4fZviaiizF8aW/HbwHDGFSNovjS3+uXyxFQ6EXjjtns4fbgWp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Eg2wK4h448fbDAmjF8ceI+kftwwFHUPiB2CPl6IYEtMXxxxxCW3bj9qBGIfEG2CbzbO2Jw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98hw9EojAnETxx444z3e2GBGICuI7/b8koYE0YnjG/Le3s+aFUQxPG4D5emFSKUE8f9q9H2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3Z3QFF4BBXDj7PkhUUW0h+IDeI7ZeaFWKJCCuXjt2Tw8pQxC3aVIPiA3Y+31DtiQ2iEzkN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VEBnOG2eycTQb1BozjbjjtkGyfqxiaFcfAU9wv7ozHHu9o+eJSGZ4atLByH7hDDuHYOzGM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osjHG91xBNXH8thu3j6MIsUMJr6XDnXkO0TY7J8JemInhE3LMSxJ1vz0Eh2G3y3bceM4wG6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W99HaGJfbsliEsIyWtpq36eMzTsdf70mE/wAiUdo8OzujIaLxfMZG0Zf72SQ8O7ynBJA9si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+UtkUVuqxJi8SaBeWICIdwj6MIjceQriQ+NhPmiXWtHEYEBnAB+Sx+xKCt1dWqCvKNmXlxn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3q0eFRvYjQuNv2doeeUX3Kc4bdajYuBAO3zAAemcJRW9XYRV1GxcG4+vy2QcY1q1mRVDQrC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KtSGxsVe0fsQpToJq9g0K5Q3/Luw2Qp1ijY0LjgETQjd5Roy48ZbfLHfBUROA0K37V5ebA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27IioxGhW83o+WI3id1jJl+I49uGzvhi8id1DRnBeM/LgEKSZOCGDOeE+/Z88TuoVGRXOM5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oziaJEbwwZYR2mEZefbArVjIrBOXz/ACQFRky+0QmHnGXZs7IEDBl/NhsnL55woBkVtvpn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t9fbxgTRkuZbtEfLHbCjGA2ZUft+UoUW0V5BgywYzN2YbO7CJy2DFjQrhu9cHvBUJcyw7x+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QTVKkoq4AJgA+jHaEZox3VV5lauTKI7WGQiIz27cB9Q7YlYupVvCmwtvXl5kPjgMx2Y+jh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TBXHjsHu3DPEYifos2rGzYzFS7VffOAjLE054yDj2RpXMzt6dbS0h1ABaYT+6lLd5tgxqM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2ur76XeHyAEZbbqqGneXmmTtqLTKTHh28N8b0MTjXl5xfuirDyEnwD5NsZcKmk0t5o922cY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w+WJKNbSeBaW/DbLHHzbZwxIeKGjLBvNxxn6+2FGMkMGcbfLyAYiiG6Sp154Tww7PnnEk7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xnj5oEjBltuI9wYeW2BJKnW8h3+YIipBLmX7e/EZduERV7CSXMqGOOO77UKPaCWOtKeO3y2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jren0j5vNChWpLHV9IRIo2S5leI/L6dohAlR5SWMsI+XtnEdJalDx5VQ4/awHuwgZmTBVA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Q0kto8VQMMcYmtegpuqmFaj5FR4+jAfN54UKpE0VwMw9AiG8N+GwYqCcKuADt2+rCeM4Am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ogRQmCq8Bxl5TiSKEwRYcPR3eaBXFEyRfdu9PqHEIgsmTJVu3h2/NKIpUkmCrYSDv+fhKG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d8RXlBMFX7Z+vjEkkyRbzfan2DEkD5Fu3j24QDpmO+NMNu3t9obtkCCTXW90Q8uMC2B4usL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xgiV6SLF3UrMqmMhx9UuEY7j2G9ZWJjRdCvvqBPeIYju78I0LmNTsWFgi2nPJbEQ2z9eOO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MXQtVUfET83DEMPYIRtWsWaF9YGUtoKyKlPgWXYM43oeicW96WGeJkXQFpFTkIYyCc+GGM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MV/dLj9yAdo7h822JZSiTqs2VtNaYBj557YirRKzJsq4hvEd3l6YneRNK5kwVyA7fTMJ+u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B3+Uoigx2j5VeAxGNeYKWA6VYQ8pfY3Q9LEmo+VeUt3l2QSSryE1HwX4D8mPmxiGo7tCd5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g7MBiFbrnkTVD4LbAAQ7Anj88RKMco+kKDxV923y3Rjwy2kUeY6VbDaO3u48NkRTCuwDwL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APlX2TH5h7pTHZADhVgHy9UhhUmrHSry2CIfLj2QJ3h4rg24QHyluEIUTJqPlc7h9W/wCW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4Dj6xCXfOI3WicB4q4bh84fYGHnEUQ6C89+zu2eeFeUjdHAW8vKcTvIUaHCrb5iH2e7GJq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8l6fOG3aMTgKocBcQ9cMBRDoOO/wBQ/NAjdWwcBcPy3thiKNEYLT3h5t/GFR5yHAVlCoq+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Bg6PMbyIvF24+3y2RNUKrnJZZaQDjjLCUQxi+g8ZWl/cNjuHfv8APEZlthjxe7gPDVCeAF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YgLFmGF7r+8qMwHE3DiAyHzBGOeZvWU8yyYrfnmcwCYzwEQ3y3yGUY640N7d8znLz2Q499MJ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/ZGW2aN/lM17FXEU0sZzAu3d91j34RfaaPMZJ0Nf3CbtgdvHdslErMbD3jZYJBjjLfL0bd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wKgVfDb83bjsijj1llXJZDoL9vD1xFCVLY8iIHAhv9u7CJpUrVoiBx5TGDiliyVJkfxEsJ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TvKpEC8wwGc+7cPfBqmBNU8URePL2yx+eURTaS6N0eYvj4TmM59svbtgQ6LoIgX3Tx47/W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SIHEx+6x2d4DuGW6FBhnUXx+0PKW7eOMRQtj4BQXHcPolwl5pxLQr1i+PLaM5+XHGURQirD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x2DOFBV7ABccPel5dkCasX4gZYj557d+HbChFRAcDuHb2+cMAiaImrDx90x7gkM9m3GIoG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5p7RwiaYCpD8QOyY+ueHbOeECMQ+IGf3XDCfkMoihPkEFx290sZS490oUD8QguBwmPsHDc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QJ44jPHdhL7EQMSHxxHiPdhEghFeW/zfPAjBEPj9vokOM+2DQbwrsEFYcMe/fKGBD8RAK++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8pQFaKpCK4bh3Yzl9nDCHlDe0gMtMJTAe3b6d0MViG/NqU5y4CRgn65CIxkjFqSbDkslkeF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2wR2y2xkpjXaY9hjjfK8k1cdxuEthgAPXAhGFV8r++vjtMYOOE/PFJ5I3rCyZYo63543/AH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njDXE6CjhjyF47LXEDJd5dksPYG6Mtt402mleWBmfYy/uJYgGBdgT2TAPTOL7TnvBmRtEW9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2ebbE5BHtkVgkWY4hgOyc4svEVxWWRNeNu7e37U4kmqzE8WW/HzRDdcGRvKmBAKvb7fbCu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D8sG/f5b4jLIecxsVw4+2JxG69rGhccPb83GIzzJSSGxXHsD1wwGA2K4/lt+6XzQFRoVg8/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sVvLbFd5E0Y2K0h2+XdIQhV7BujIrhx79nnh5xNENGcAG/HHiPphut55E4DJnPDHvw9QRK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uMvV3BOJwI3hkyvE3ft+WFSKsaFYPLH2BKAGTL9uztl6gxgQMithOe3uDj8sANHX4Dv8tu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R9Evm7RgTRjIrdu7d9iJSbwSGG0YMt3+yJUJPwCq2DZlu2QS8sYbuFaVFdiJcy2O8fLftj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oVx3SCXn7oqoVzDaGTLT2j65+kN0SoJEOTGDrgE8e4Ytu16AqslzOO3jiIj7AnKUTTChFC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N5uERgsET0ksortEZiIbpSw2xGL6Bgukoj1fAdu/Zxi1CtK4sttXlvdPjgAD9kfXEF1kY7X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2bw4xWdN03bKVccjFi7FPvivZzYT7Jb5Ro3HR1O1YXm85akxwBXb+SnuliM/PONfYb6wwL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2BwCfuj2Re3kad7JmTNqq4J47gkE9/eEb0W6o419F9qMsPKTEJebD0yCM7NGfp15j3TdaQ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AgGJp7d8/nEIEUGjLy3h6fP2zgTTAYOt2/L6xw2wBLGX75b98QMyXMv2+XeMK8hJLGW247f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wZbtH1ejGJoiCWOvtEB8u+JIqiWMuMsB9XlhE0IrXIlzLeUsPXAUZLmVD7Q/LEEpLwkudb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LIkzuOAhPcOzHv3wJwoS5lhHbhh9n1RNC0aZvDA8oVX7X2YUoZegmCK9vmH5NkQFzkwVbyG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zz/biasbqz2j4KdvAPk2hCpRxcsch4qkpY449kuycTQq+fMmSrjhOQ7ZzHu9kRQgmiOJiA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HbEAmire3ykPfAEwVXZiICPpHzxJXdHyqy9mGA4fYgRRomCLcR78dmOz0QoE6E0RfZj6d/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Y+Vbv3Sx+WIpyFiYKt8n24YoEwVbjt9HsgmB3xw4+kZB5vPDAEousEh2y78MO0O+FakHiq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sltiS9vF1LIXQrMFMePm2Rhuekb9kxsuc/3xQOIjPiEwCNG5kdmysi23PJXgAm7ccZewYp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3xPsMG/uxjPZz5jTvrBmUVoq+6lLfy+n2xvQ9E4l9Y+EyHoK/uphPHDGc8cMfTFjR20Lls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m+zApSpXU15ht4b4kq6E4RbtDHz8B2Y4xDVQm0h8FgGXtn6RlKFHsG9XBDwKhhIw+sPbBN7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MHlu4RO8mMMiYK4HbvDzenaEMCNtMR8rgB2+vu4hOJoKMeKsA79+7HyGK7vLmKtYDxVe2f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KjxV9nt2/ZlDbV5k15B4q89o8Noy9uEKQzoTVj4LbvIdvDAJBFHFNNrBFqjpVu3y80UUHm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eXAYhRbYpyDpVh44eWye6J3a15iKMdBcNw9k8fkwinSB0q44S3YT3+eUAPAvsDyxlxwgB0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9mBI4VYNw9vf3gGyFRVjxXA/lt0sREOzs3QwJ3h0HJp7AGXfPs4hv4RFETVDoOuIeYJcfNj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cl47OI/YiN1jAdBfun2fYhiiKIdBcds9vaHsiKvkG6Rgv5eQxO8iKMcBYPN3/aid5DEjBb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xNSKjgLD+W9cKipEK+G0AHs9Q7d8MBgSqy+A4+ce6cQ3yErHoPFVheZTSHEZ9oBKY9ksIkP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awzlKYDt38wyxlEbaCOfhMM71W95QObjsHYPtxGMdzOh0LKwRZbxfzzMB2G8toxrb1HQ6G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SxxwEJcZBMJ98bNtnPvJ7TNKxF/cSx3Bvlj9gBjI8znvMyUobj3S9ofMIbsIc4R71sv7oe9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mRXqKgVeUsfNOcS6N85NeTkHfiO3f8vEYrRNc5NeoiBx9rCJ3cOcJ8pF8QG4cB2BEKNVSW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se3viqjJSVWK8pEC2Ae9gOG3jxmARDo21tQ3kshfH2TN349mHbhFXGr83kJq/CRAvPYOzb5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G+Ui8YQkM8MO+EUn5qzIqmw+I8vtRPZSWTLtNYsj8fARAQ292zdLZjFXFp02hyVKLMX4jZ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3xDTjmVqhfH83eO7swCIRbeXgE+IHYA+efzhAYdYvjiO+fbOX2JwVHgVVHi8qB4/buw9A7N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44Txls9Wyc++Jbpky9E8dovjBuEMfk9m2FalFJRkw8ccfeipO8kxPHHf7Q74slXIlNN4B4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KPeoQgvtkI7PnnEYt0EnTPNh4/bLb9j0RLTjhtD3abzIRX24jKfbv8+OMQlvMhtrPITx5B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1sIRXwnzAMg478fNFkqOjrixJrLnIPiJS3gIDKQ9u8dkou4bzaRFaKiEFx2+v1AIjFHBvO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kG7t44+nGLRt7XkSnXoIPiR9Pfu7gCL9nHYNg2ZwMNxbcWVbdKPIkHC+G3Hs7pbx3RNEVz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yHx4+ufDsiFylmY430v7iuIhgYJht39ocIZsJYmFl7Le8tjiPNjunMZbB2RS5sN+wix51p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jLjGs3jhkdHJF4bLWkZMJhtAMMRDZjGeHpVNC8jMmxXH3tHHcE/RwGe+MrzOfLMyOoziRS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PPE5lcj3KKwCUMZcB2d2yITpgyXh0E144y2h34T2xOBGAgriP5IPMMoDAgFbtH1zhUVGhWD5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xIBW+x5DEbyJ3WQGW7fLzQq9g3eUZM4ANptnl34Q85k0Q0LkvH2+zCG43mTghozncHtAPn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BuwO0cfaMTRIjeGRXEdphw4T+TCBG8MitLEfX5DCpFWNiv8AY4+uUCBky+/5Z+j0QA0ZcP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AaFfZiOHlvgBoy057dvlhsgTRjIrdvDf2dmycMRRbRoywcfsz9IxkVpvaKpDJl+0AnvnMY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RX24+fEfsRkjGNMViRVjQrjul598S173MioyZbibzbPVEVb6EMdgwZYAlPDjjFqVzK1xGR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gMFGjGeYydz6/P7MAhgQscBgy4z2+WyIqWqiXMrjIR78e3hENvwkVx5hoyweQ7+6Jo2RXH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XphRIhtt8xKKOMBCfb5SDCJG2hQnriYD3cd/yQfIW5i3FdXmRSYywH5e3siFmXWapnUx6u1X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J92/GKz9E3rOLMXLrUATqYhv8AVv7NsaF47VhVVC1ZzgC2Ajt7dnq4xg5tpu0aVS4Nsnko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CUWt5mteoZKWqqEk5bcMZ4ebcGyN+GaONfL60db3C47JYzlhhh6oznPuLCp7duvgAzmHfE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bANvl2wA2Zbt9G0PXCqBLmWn6pb5beERixkMGW88KAlzLBx+X2RZIiqJY6+3GfDz7BiaEV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TtgVxYwZXt8vZEFqcpLmWAN+2e2fb2wLUJc7gu2c/X7BgCUO4HH1TxwDAJBxhSuQJYysxG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UTTrJjjmMioEsdvbt9AbIZZFlGsecYMp8nqwhUso8p5QqsompYmCreWIwqmB8qvo7RmEKc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9kQRRbSYKt6PSH2IgD5VR+0Pz4bQhkHiPgpPsDf8AJ2xKKSxdHkOlU3B5eaU4ZlXFLpJgiw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0QoRTYTJHGPZ2DgHGYRBBNEXAd/o+bHfAEwVYMMe+Xp4hAilSYKrwHDsn88CtB8qwhv9A/J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j6PmhQtvEwCvAQ8w98RQnMj8bDbs2+2IoiSVXW90ePlv7InIhvYeMq6oSNjuHD5oIywW0s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3ft80pd8YJvFm/YXLlQxwuVSZ1OExHiE8N49kaNzxHZsotv4n36Y7OaWM9m4JTwAACKbTax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UTDdMJj6IzWn5TVvrCpk9aSoAVMQHhjvjft5HEvmQdCWHkJ5peWyLnPl6WBchkvgE5YhxH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3KV1JcQCYDu247dvGCfKMHmThHGwJ7fLZLsixVqmJNFX2SHv2bPkiCjzqPlXGQY7NuIfLuC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v9YgMxiKIkeKuHEPKUKcgTwxHwVAd4h5dgxHnFqjoKG3Dh5cIne5ScB0q5g3j7Q9Ajuid5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gPAMfVhEohrHmHiuAwnh6fTwxhQhpp4D5Vp4z7hnFWlUmtB0q3bt7eHn3ziJVfI2iU1tHg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o3WWBboHSr9oB2D9ntiXBOlBUdKsI/b3ebvikoxTosiajoLh3+XzQlDdSFUOlWnv9Y7+/a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6Cwhv8Ak9YQwIox0F/LDz7IAcKv29ntltwlAgdBft3z7u3CUAOg44j7PlgB0FvtY/ZhiSOA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KirHAXH8sIecfswqTUdBwbZMBHZ9nvwhgN4cByIDj5emI3UyaodB0GO0PLsGG7yE4McBwU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4xG61kMBRcBIcQ2cfRs39kKSIoiTXcYDjgG8B2jt7d0SlTpDdDxtXX90+OwPLCBVGOt7uJ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7w9kEWiYdXmt76gTniPDsGUowzbq6ZnSspOhZYVQ+Jx4yD1btmMayeJv7OYvNZa3vpBMRG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qGLqaF4zLsVf3EcdwebA28OMZXmc2VDJWir+4XuLh24RJWuNT3rdf3QkMsNuG/0xCewl4d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w4+eJIohwHAdvl54nGhFHykXjh+WCGJNJc5ECwD+SiNhHnEXjAG/2bYYvBk+cRAqABt88K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btiakbzSpTAXxe32QrRU2CvMxfG7cR7vRDewxDlV5MiBfdhPjv7dgxGGdWTvLnDxh2z9vd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sqi+OPH2gHtwiNlApLnF8c3HDhj8s4q4rNZjeWwUHJg39+2KuCeJFVXMPiBlKY+XyQolOu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5fJF8Hn7PZQVW3IBcG2zGfphRejTzRWOzBALg3H0COPm2RXcjUVSzE8cZbQ78Qi+2tcCd7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XtHcGHZGNwTe0jeW0hFcwz2S44z9somMFGVVkHNPlIfGHj2+WMXckK0xxD4gZcsw9O3Hvi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kZCK48d2Hluiy3VkSpcwCqPH1+UoJkOT5CHxe31j8+yKt1aJq+Qh8aY7ceE/knEuuaeJFZ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PbiHybYY0J84hFcOPlLDdvia1HnPaQiuHHzYj6wwiMfARu9I2ZxhhiPtn54kbqKe4XwEZz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sRZKvQeFrTiZTdwjt2bfNAjNmOF8uB5FsRn70/WPZxiC0czDG9luY6uzabDjP5cIx3G68x0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Qz2c8pTHbPftHtjVk6nQpVVLw2YsHOiG8RKISDzT7NsZ4ZpmjqMDMOx3HuJSEA+5xDHiE57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lg2ZIUdf3Exnsl7RDdArsPbN1xAAmOG3t7N+yJar0lkyd+ILj72zt2+eK0kKIhFyHEfX7M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yG3HZ5bZxO5yio2Lkd3rER8+6FERVDQrm2ibZu7/AFxNERvDQrjj7wjPtHGfnlAirGxWDj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VY2K/l6e7ZAgaFx2+3hhs74AaFfzDuxlv7xgBoy/bv7+HmgBoVxx+x6wAIE0Y2K3aHl3w2C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5/YgkxRDRlvmx8t8Wo3gKobMtvEQDd5TnE7vMKjJl8Bx9f2cIyQoiG2NeMMvn8gnCVW+Yi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BGUvNFqsiq2DJlQAdsg9Q+qcKEVewaM4AAnP0btnGCVA8RgXI4/Pht7InAhLY8xgVzDv8A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RaizGhWHGZsNuG/uiN7kHTkMmVDiPq2be2IxIdGxoV9uM/X347BhSpFXkshgy/lOeETRCr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v8AmlsCcSRVDBl+2Xq8ggM80S5nAbh28PmxEcQgKOtGSai4jPHiGPaPZENqgS8RQ3q4gUwT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0DIuUtzXVx5T47h478N++CJiquhj9diocqogMtu/fhwilzJI6NitamMF0KTOpjgIiG+Ut0a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EWuOf78I7MRwHYOO4J9ka+03N3zec9/bZ5HJx5gHtwl3jjF4ZmteyMkLXVkCWPDDEO+ezH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+thfKkLSAmIY9u/CNk5802uY9u2X90A27PP7d8HiYVyE6C2G3y8hiKEjYrhx9OAYeqFCKj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5dsSRvEsZb2d3qiSKtkuZXbj68O6IqKcoyZXtwnLhAskiXMuG2fDDEMBAO+BJKHcbQD0/Lj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2CIj2BgG354lIPnJcyvaPeHz8IlUJ3XUaMqITAOPZ7eMQXSoqbBgyoBPf9gOM4EqK24jBl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MCXMr29wBxgR5DypVQH7ETsLZkwVXt7cMQ+3ClMEQ0PkV34d+2FdooPEWwDHD7e3bE16yMi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lSR8qvkHyhEUIJgivbPu8giAPlV847ccBgKVHgUnvAdm3CJqQ41Q+VQOE+E8Nvdt2wqRupd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wDHuH2hthgU3GPFcGDARnjv9k+EKMqTRFww/I7gn6eOEQMKc5NFWnvDuHHjvAYAfKrx9fz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FW+UPnxCJK0IgWw3b/KUBRkqutIo4+nu3eiBaKxxzPHVVX3TjjsHux3bYiu0zxVMCytzKh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YO7GcatzGp0bCTdNhjncivvn279nZtHiEo1J+kdezlzluxOIK/4qYbeIYD2Tiht/i4lx7aU9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j5QjJbePhNO8ZMWmrgnjKXL37vRHQt5nGvqlal/6GtICdxeHdGQ5tzMuOzW90uI9kvN7Ih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Ij83dvABiStCdIuG3DDtD1xFOQri1QfBaWIDKXsn84RNWFjgx8q44AI+jd7eETUNLNEwVy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6EwRcNk5YBv8AKcKbSKN5ZD5VuAgHq9ghAYjxV+2fbt9khgRjmx4q/fPvnP2YRFETWg8C4D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OQtvDwKhuEQ+xEJyQ3k8h0FRDfPu3ejaETvYkrHEdBwPz+YYlNVFEPFczlPy4SnCi2Cg+Dg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yIHirAIYDvDfPjLzxDiTvMdKt+1bfm2RRxlhyIneWQ6Cwyx9MY22ngWwY4Cwds+yUw8+AR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8AJB3DEYchOKHAVGXHu4wougV5SPxh4QoMB0Fu327u/uiKMmiHAWw2h88vPiMPKKDgL+jH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jhV+/wBnsnEkDhV8MBnx+xPGAHQX80t2OIYcNkAOFX2Yz4+Q47oAjKuHZP5cPVjAC+P8+/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w7fZt4QIPHVhf72YZ8eGz55RDJMdL2X9xTGUwHZvnPhvgi8aprmMP7yWmdTHZOeOGMgDEI1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smWYFcQczHebEOAbI1zobtYVLx2WrJRIJ4YejZiE8MY2bbyZzr6zMxrHX+9pBP8AKjjhsE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y5rzmZLUVf72QZzkAAM+PCCyKnvGrjAJ9m/Z9j2Qar0kp7CqFXwDH0fLuiKtE7vIOAv3dnb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At5Y/ZhvIUYvjeU4neFJC+MHkM4bwxIgW+zju9UN4Ve0UFpbxDy7BiakVIwXH8sPr37t4x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4j+S8vRE4CqF8cR/JewOMRgyaoXxx/LAPo+TGJoiKoXx+0PSH24BUD4geId0/sxGznGHhD4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JwoMBfHNOc/LvhgPNpQPHHs7cPsw81E4B44jslL09nGGBGAnjiH5IA8tm2FVsJdHmHjjxD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AeObiHlMIjaMGAuOAgAeYR9Yygq0xzGAgrj+WDb2B2Qw8IqQ+OP5b5fYEonpGAnjjxHjP1Y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aOI7fbEVBD42Pl6fRE1GJD4wbvaARDkTiQ+N69n2YbyFGIK2P2/sRG8hRiCtLh5d4xG8N1j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+xwiat5E7qKY5czKOIy9uGzdEpUzzDaSojw9Zce4piOw20e+JKmN18LzKr/it8+IdnCIXK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FffVHZ9159oe0YxXOnYdPT40LIHV/PAjOczcO3z7I1ek6e7WGBeCzVffSx4BLENmz1e2M1t5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MvrIXkVOQ4Yeye6cbTOVPOhklRl/vZdnlMRDtiEUqe1bryAPTtn3TxCJIyJvx9mPt3wJqJ4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2BA2LjtDzCHyBOAGxXDaIh554wA2LjAcfZ8mMAQCv7RHZ9mAGhWHju7vUA74YE0Y2Kw8fLz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+3y9UWSFEhsVuHZ9nthTlFUNisIenZt88WjubRV1wGzL/tXl5ojnawFXWg0Kwbgn6vtzhV15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OwNsuMX3aLzsStU8hky0/wAlOXl8kWUUsQ2xoywAO3j8/GJIxaGRcAGweMp7p9/GJarmRm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8fZshgsxQaMuYdmzftD5YiqqSlQZFUePsl3Y74bz2DBMaMtxEd/dtw74VbK1SdRkVpbw44f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l+3vCfm9UEqEtvbkMmX24+XtiSqrtGDL9vl5+zsgTQYMv2/L9iAWJLmcbZCG0NuIy7ghgS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DGWPtnwHGFS1ENGWnvl6h294jIYjeK1dSXMqAb5Bjtww8pRFGTV7CTVcYSnu7PLbE5Ciz2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HHzd8Qy5buuL+6fHj5/PulKJJhnUsFdauCoAMtu/u9MY7j2bTo2FkYy3Mp76m8MZe3DGNC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xMf76GIhvHZtEQ7Z74wtpG6l5tD3tvHkdPZtDtHd9uLQePNQ1bqqqGRdrq4Jy3AUfZG7DJ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VfcLj5p742q1xOe8D2rdaYAMx2T7JbfRDmNeSxwJzxe3dIcftYTiSmJAKo8YCjYwZXbt8to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0GDLAHZ2YDPz7oFiVOuGOM+wPkGAJc6/yd48dmyJow8GMHUEdpsdoz9OzZDDaXcJEuY4y9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xkymyY+nGIryEqLbxzQyZWU/l2fPAso02DBlfLdEEpdYwZXh6fLhAmpLmV9Hq+zFqco2ku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B5cqnt9sYs3hkbNFXAfKp27tuzzSlElZxcmh8q3bj2YeqJzVDG4tS3c2PlUnsGfqiaFaMf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bhiiMiYKr2zD0evbOJTI8g+VUPIeyfbCiYx2D5Vdny9/HjEUCHyq/a3eaW+IJ5yYKr5D88C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7c5/ZgRQeBScsdnnn3xNSJKo6CnDz+Qw6Sji3kTBVRmWQ9/f5BAlp13W8GTJXAgIfJP1gM5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uA4yxHCcpz7+2IK0qOeP28e3hvHCAoSThaYDjhvDaI989sC2611nkaqr7ppjuENns80Q3R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5lBEFO43ql5o1Z5YnQsrHwmPNxKAJ1Nm0dnDCfHGUak/S8B17SoqlvecPFHENuHq9Q8YxK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tSRyYjjKW3yCM0HiaV7BGSlqK4J9wSHZw+aN+3mce+qsv7RFsCDPhsCfqjMc24qrnLiM1s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8R9MHgYViiuJr7Md24ez7MAybKsPHhv+aAJgrjt2Y4gHfjKHSRu9ZMFcB7BlOfDuhgRRj4L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fKFBisB8qst/l3TlDFCuI8VcQ3y27Ib3KFSlNo8VyYN/lhwlE1TFE8SYK4Efn3YY7YkimOA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+zEUZFMajxV+0Aw3cfXhAnoJgq47fX9rCDIWY6Vft9eHnitETVoeBYB2/N7YUewb2GI4Cob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1ZjoKjuEB8vTDe5QOAsIeU/bDeRNKrHMfK5DYIiHaE59+wQxlFJRTVVmSh4rgBAMduHGU+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fGFUdBYBGUwnv+X0RDk/SpQLIcKtLEBx7B3fbCJmlgsqkp8o8Vcd5uyQ+QTGKS817oTTx2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tnL7ERVk4MjBYN8whvMmnIOgsG43pl5DCq2kYrIjBXAMQ7+MPNJqxwFR8hhRcoquQjBb2w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8N3kO6FGKIcBbt24fPsHGIFCIVxlt9vp80BRkostgIz8/2onnY8p42tOJJqTHcO/8ALAPE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6rTBUJhvwDsCW+YSARiUZIekYhXksAHVxniMwDfwCNa46pnUsJos2Ks1/wDFevd24hGvznV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VB50scMB2+f0RtWm3Q5eoRmDZC2CYTHd59u7bGd8pypvzjJahuJpkxngUZd/2YLxGM922X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KtPYPyY4TlCpNWO+OIfkvYIb+yUMCd4iBwPEB2bJTCFEN4jBwYO31CPfjENIneIviR4esQ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iBzxmGHz+2FFsFUKDriA+r7ERuImpEDkN8x2Bu7e0OES4iqIgcBxl2yGfqnEbrAoOQ4+kB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F+JLP7r0T9spQ3WTgL8SH5YPOM4UkRRB8SHENsvP6IUkKIX4gA2iAeXdEUewUQC4D8sHpA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wH5YPV83ZCjWG0UQnxJcfeDzyx9UKSFEL8QH5YOP3QfNCkhRB8QX8sHpD2wpIUQnxAflg9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HxITEJ48ZzCG7LOooiH4kA3z9PzDKG6xgILoN0/LvEInde0nAQXQd+Hb6NvEIjd6xgQfE9/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VE+JHDf6Aw9cN2Owiogufs4/NuhuoVIfiZ/bERlCiFUQC4HCQgGG0JY9u3DZE4DeIBXH8t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3hsy+0RER2dwjsnCpFWU9wvgOP2O2WMglAg8PWV5JHx3D5sBHHdEPOhJjbfC4iVQJ4BP1zg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3orI6uO3m9O0MO2MF3adXTosoZUfiBmMwmI4Yyxw7Y1dp1VFKKLu2cr76WO8vn34YRnt5HM1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CWMw93fxCWyeEbbyOVcVGZI0Rx97J724AENmPfhuCUQYtp7dBfAMQ9WGADKcTniCbBby7Q3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itht9nniRQgFfAcfLzBCjFEQCt59/z7RiaPaMCAVvKcoinOKrkGjLcTSn83p2ROCxFW8EQ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w7dgQryDEbFYO+ePcHDfjBt5Cg2Kxuzzd/nhWuYwGxWEfyXnnIe7si8YqtWVk+RDRlp78c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Y18RFWxkVy8d/f6ZRbdksngQ26jZnH7V59m3jMA2QSWNVivGTRjJl+3GY7A79490HKmawJ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DtlBNYkUGRV/apY7vsYwq3kNlGNiqG8RHylvhiRWgyZeWzh3hE0IcmNGX7ZbeAb+yUKIVY0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JXpGDLT2js8+7v4wJwGjL4bfX8kCRgzjtEMQ37uyApy0JcXHb5wD5x2QbRLQyZYcMeGIzG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gwZbCQjxw+z8kRiRXGoyZYA2iGMvl80Ccxgzj0bt3ENsphAUfhGDOB4+eXtnAmi2ksdcds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NKZZEoov5d0CSivF/dHH7MQsSGW9rawiU+MxAB8uGIRYyW1hUsLdSvuqeftjFcaqdKxGlD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Ph65SnsjnzzqdmysC2ZjSVHHaO/ywjWefMbx7y3jyMnIZiG2UuIcd8ZY5o1btdpkRbCocq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IZHIvLMvZSFZFL5vLdG3F1ijnT9JnskFxAAxGUsAx9ESYJJ1qidBbDeGE+IfNAoNmXDjh6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SXOuOMp9+MgDbsgKPwEsZURx2T7ZBL0xNOUmj2DJlO0fZ6xxhgTuPaNGVCXyYe2BkSw5xgV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QISdKPAZMqPHjgG31ziOkslToGDK9vyjOAoS5le3b3DEqrJGDK7ZD34zw7omiWZGIwdb1y9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ZXtn3xFSdgwZXeI+n0+eJpyknmCqiO/hsHZ6I11hijYrRjxVd/l8sSptCuwmCq+fDdt+aCk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2PlV2bB88h7ZDF008thSScmq5EwVWeE57sdwAEW3qZkbka4VoPFU8h28PbEKVdlEY3FoeKp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tCYKrs3ezzRNSB8qvm3z2z+aFU8wPlV7ePaHkMN3kA+VXb8mPbEAfIrv+wM+3siCfIPlVn5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2wZ7g7PQMSQ1tHwUmOPDCfqgQ88eQdKpv37eIemGBXdp0kfiTDbL0yxxHbugW3a51qMLK4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qeQqivum7vZ7cIrJpIyW/SLMXKqHKpIZTAQ2h5SGNS48Do2UY+3Cf3lBGcscfLGNSbxdDr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ggrLtAd2wRCeMYOk2i4duHADk3Yhs7BnONiNU/Aal1Yc5kdaivupT7MMfIMBjei8mjj388e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jsl6AD5Y2Gc2eTLhM1sC7ww38OPdA1smVtNfAAnjs+xEZZZEk2VbGc+zh9iFdpORMFWDiP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q0+3v+fCAHir8R+X2yGAHyriEwAfNw4ygRREwVwOM/tjw3hKBG6PkXDCY98+3zRFA+YeKsG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MKMjEeBbdPHhtiatDnHiriEpDIPsh6Ine5SXQdBwPHAMezDtDGFUVVHlmTBXAD2egR7tkw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KvgGPDHEA2RD8ZG0fKt5Tl84QGI6Vft+XbEKiXMMa1HgXnv/6Lh2DENRfSWTaHAX7Q+f0D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AWDd2cA7x80KS8AT6x0FsJcwh6ePHtiqXKvOLV6h0FjY4gM9o75d84mTrSmxheIcKuYMOE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5b08iaVWGY8Vx28Jhs83bGOiJo6jhXGO3zT2xNPCB4F9k/bKK4irIwVD5fLZCpNWOAtuAw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XlHAWNxn6N+PZCorEcBfiAeac4mrFERAuHCXn9O7dCrFOQXxiynjt+3sEdkKsUZKrLhKe4A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6x0Hia2tMhsfusdw4d8QMKmO95r/ms+Jpjs+bCcTkq7DLbXneExIvFb3lZbQE2yYYiAdoRq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s4ZX88DtwMHf3b8MYwnR2l37OV99LGeIenaHrCM9t8uxnP1CzMu7KcS8Ls5cJjwEBjaZx7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wyB2evzbJQ2mI943XkUMdoB3d2M5ROYwyKiVeQb+AfbwGIFBwFxHf6xD5RiSCIF+3GXHD1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PkHAQgCL4gRwnvGXENnsnAEQL7McOGIfPAC+PLf6/sQAoOO3f5btkAL8R2h6Q9PfAEXj9u2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9nzYjswgCLxu2fmGBIeP2+354CrF8cO7vEe2AqHjhx4cfXAVDx+Hr+bCcBVh4weU+A90Ks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7MBVh44doemAqw8ft9M/N6oCrE8f07fsbdoQAnj7/te2BAgr+Q4bBnxgCH4jt9nn3QAnxP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eE/b5bYAh8fyx7w38YAh+IDiHq+eAEFcOPrAMfNAEIr9voH5oAaFfh8n2YE0ZILrYDiO8Rx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Tw9dcSTOE9pR7sduyK7STG29V5gqE/ywbwnKYdnZErIvBY12mIV5rTMqPaOwfbwwjWuOtW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GVm42/k5+vfu2xg59h0tpdmz1ZHRx2CUQ9MpduEZIZUNHURxb9nKZa2atIEsZjIsuyU/mj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kdRHHulCfAQx9OMoqYtp7tBf3QlvCch44YziU6EdJN+OXaE5+UxwHhFt4UYnjBuD1xG8ya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QqyMCHxjY4h5YcYgYDYrdvZx9sKgZFYN3rEJb+2CfUKsgMuAB5Du80FUYjQuAlMB7sZbZx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NYDRnGASHjvntGHmt41oKPwjIuBGc9+6cu/dwizST8zMhKnQNisbePrHAPTEuSSS2DyDIq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6YmreRFVkQCsUN4Du2/blCkhUbM44eQ8BnBrlyIrXLMZFcccR7pj9qJw8BGO0aMv2+gZY+v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ae8eHr47YkgaMvhgO7cM5cNmyFCRgzjz+eUp7OMAk0Mi427pT7d+HmhUUxxGTLTn6Nvonh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tu9f2oYsN7RkywAE9kMSHiNCuHGfd9nfKIohTDElzOOMp8ZiPzBEk7qeYwZxzT4cJ4YdkC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5e0RgSMCvjtH1fLuGAGTL8PP5DAklzLen0z88RVEEqotMNvrHyGGYyKK7WwEB3TH2hEjN8x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j5emJM8VhzFirqVmCgbREBGWMsAD5I15PNo6VhY4mNtyKe8eeG32hw740Z8h2bKrgW2Maa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8BjXeeBtnuaAp7xN2IfJ3zjJGuBr3a4mQltKByphPh6A9Ebdp4+A5F5PEvVSVfdLjuAduPA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JzbmdT2KKsyhiEg82IBGQxNOhNgpMAmIzx3+mUGUUY0xrUgE4bh7OPr3w6Q41Q2ZXzTEZ7x7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IYFSW8B4cfswJSGTK+Qjj3b4gUrnmMGVHv3+QSnAkYMr5bggSMGV9UTQjoGDK+QcYtgCXM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yiG65AYMrjLZ2BFa4krMZMoAb+Ozbv7ZxOBKjV0RLitwlLZtn9qUQ29heMG3lgMGV3920Qn3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irngeYKoO/wBIT8pyGMBkHyq7O3HfOJrygmCqz2TGIpXIDxVd8/kH1jtwiatYIEwVXt28cf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jHIeKr37+727Yyb6oRRbcyYKrht844/awi0aUqhuprBDxVeIj37YmMtjMbt9A+Ck5Y/a2Qb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PFUx+bD7MWyKZD5VfIMB78YmoHyqhMMe7DGcMHkB8quzHDt3+eIowPlW2DP5p4b4Ej5Vvt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4qvkGHt7IEkfi9/wAm3zjAim0lV1g5RCfoGBOR5CqLe6bYEsNvltjHcxfMZbaVKlmrkU908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DH1Rr3Nh0bHKWCuA+Jxw2j69vftjSk82daykeC55KT/avln28Iw8202D39vH95PvCY7McJ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qzMi7VU91OfZIfQEbkHhhsORfWdC+tGWkUnd6sY2thzJrFouAzW90AHuDuwlKJNaS8DK2k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YgrUnCrAO/wBGzeGwe2IoTUfKtLeG/eHdsGIoSPFW4/Z4BjDEgfKvsxHhh7J7d0KkjxV/Ps7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KsP2J+3aGIxIHgXlv294ekYAeKv28O32DjAbB8rgQHbhu2D27ICg+VwH5IZcJbu+Yy3wK7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v2iHqwHdEUQox0Fg4h5d2OwImjCqsx0FeA7fP7QhWhNajxVzBLHs4D3cIb9RgPFcDxHz7PU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cK57vLZtnE4LFEUY8RwGGPDu8whFVFOOIaayHyL/b8hnuhi+ZIcw6C89/rENvpiabSBwq+3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iTz21JrgPFcdvl3DEujVaVCbHAX7Z7MeIb90YG9pYcBYB+x8w7IipbGnOOAt+1CHp7YneTA4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bt7d8BgOAuYOHrx9coDAc+I8sPREURNBwHIBx82A+mFBRjgONmO3tDvHduhiQRC4CX3XHZ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SS64CA44b8e/0w52MjxFace6oM9hRxGQSnPt4jEbOkLlMebwXn4sp7Dbt3nxnOJeRntJV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HaIBulsHYIdkadzY2djTLFFnzKTXwl91KQ8AHHDZiEa+959Nh0KUW8Xbs9WRyd5ds9st/C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Mt7MWwRxxkA+0Y3VkcW7TxmSdCXHlLjtAohj69sVMLzPfNl/dAQ4BMB+xwiRzMqBVgHYYf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d8UezZP7O3ZDAVZF4w+Q/YhRcorzC+MPqHfE05xVEXjB5S4d8RRjAXxu/y8/ZCjGAvj7cRD0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jhxH1/NshRjAXxu31woxRcpF4/7UHpD5YYii5RQW4j5vZslECgePwEAnh9jaMSKB42+eHml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p+W4MBiBQXx8dvls4xIoHjS3hh34bICgAsOzy9QxAoHjjx7tvqxgKCeP3eXn4wFA8ftl5S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EO7D54Yignj9oer5oUYouUQV/wBq9fZ2QoxRconj9o7e35oUYwAV+Aj6/sQoxgQ+P3j3/b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3f6vTjEUGBD4w8PX9iFOcmq5BBVHh55wouUVIRWHeIeXnhhzkVY2ZYOM/23Z80KpZE4skHC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2xDdekg8HXHHumx2gYR75DhsCYRA2mOF5LgPijPD3tmMsd+7ZFjNbVXzVMSLyVkZWQ7RHfj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kdjTKrVCzRlBFwOP5IRHzDGDexOg0t2rzLr2gsIGTCc8Q7ZbB2eeMts0dSnUyws5fBLHcG6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m7hkce7XEyLojj3UxmOIAA4/LE7DXfKe8QXkABMO+ewJDt4xGYJ0HASD3sfMO3sHGGIoIL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ycYU5xQbFwG2c/TP18YUJoxsXAywn7PZjE0WwU5RsXA7sO8d+3DZCjeRHmjYrj+W3bpQeG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iP2du2WMWUW8iKpDYrh5DPjwi0U5xrtIb3WNiv5Bh7RjIoqmJSrbwGxXAd/rn7JhEtJYir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Q7YilcXihUaFfiOGH25TiF5sa4jPIZFeW/DGXDzynFn7RKx6xsy4bp9svTCmNGRRjBnAz+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6ZFkqjRl58d/Ztxxxhg+UUpgMmX7dojt9GzjCryGFBoy0w2zDv8AmhiyKobFYA3h6Ze3GI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/OHbPZ2xNEKVxGTONuIdmMxCBNBkzgcfeEMJbuG8IE0QwZf7fn27YAZMvunh6fsQJGTLBx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lt8/PgG2GBIwZceM/Lt7YrUDBlh4+cPKUTVsDRlpzx8g7tkKPaEMHWkGPDsD1b5DChDJRRb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khvkKK8W90Q3z8/lhAvb3U8VU8FWFfcN3eXsiTPBYpPIsXdCuCmEgx792wJ8Y1JvzWzpWEY5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ZcMQx3y24xpzeOJ2bS2luTj98HfjsjWqbG2h7agH94o7ph7QnKMsHgYrtKF/raUwTHulG5b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i9NJV90mIfLG3baObcWGGdT2LdWYYCPz+Qxcw9JOeLhx7w4b9sTUru9JAKvaI7d/p9UQKUG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CRgyoDv8wQJzGTKeafp+xBJsZDB1ZbZ+eJwWFcSKjBlvIfmiapZCvWMGVGeA4y7vVtireO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nbt8wQzJUWxgyvnn5Y9kRvJYMtuPPMZFXyDuiW9rMqik6NVYwZWQ4SlLYHox4RTepnkQkq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79vtim864E0pll0jBlR3j7Z+2IqyTzBVg7Q7cJd3qiKGSUZS6R8qm/AfLsgVkkh8qncHdLZ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pwGfeHH7cMakD5VQDfslt3euJwJHyq9o/Jt3bYigwY8VXDft8wSiKhkwVTZj3j5boupNdA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XyQ3nXeQliPFV7fkEIlS2FEqYPaPlV3YYbh9MXTilTIO2niPFV7fLvi1UjE4jxVe32DLyCC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sG7b3xaqeZA8VTt2cPliaDmHgV4j6eOMVoyRwVfs4+WyIFSUWVkA47hiclzkHkqor7psd0/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bRswVKFnbjUwPjxwEd+A8JRrzfnHRsosLXjhzKY4zGWzaG/fhGlN4eE6trBUPCc81PP7Rx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7hU97b5/eTAR2CHowDdGaGw17uTMhbWUkVOf7T2YiHGN2DTXQcnUKuBfSjK+6THh3fZjaj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PfNFsAGeyXduiTA49bK0msEg9Ht28JBE7TE444k0VYZYCPtgV3XEeKt2j7Z98CMSYKv28O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PFXnIO6X2JQoSmh8qs9/slEUJHirbp+ucvVEUYHiLylMfSOGPZE1A6VbtD2egYVRA8Cwylj9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dBeUsdu3GfqiQPFW2DP1y29sCB4q+/0D9qIJHiuBwxHdPHzRJFEPFcbJ7d27u4wzIpyDxXE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ISoS6jxVgENsx7McfPB4Y1K41HAW7fmx7YYpVJT2DgLDMMfP5BEpsnAdKuIYT9odmE4ne5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H5fXENobtcqDpXOwB9Qj64Vq+YOO0dBxhvAfsDwhKG8QqocBzLfMOwQEfQMYJQpi1gSqjg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hljFd1E1Y6VwA7x2T2z7Ng4RG6K8o6C+z7IeuFGKodBft9c57OOyGJNURgvt2bIVBEC4eX2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gl9kIioqyTcOJEGQ7sMZbh2BErHoIrs2nh6yv96PxEBnvn2+uJ2ljH27lwEFeEh9HrlESw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nd6v3xQA3iac92zDbGncpU7OmSSLRip+eN2BpYeWARr1TlXYbyWGJde0FZKEkI7t+AeU42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9bBHzbPP80bscUca6kZHUJceRIZ7gmG2ezHHGUOVGs8qlwWzjAAxEBw7hHaEojPpGZUyr4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8YOPrDj3wqKsi8UOI8PNCqJqReN+1CHpD2QqhXmIgWH8v6R+eJqRhyC+MMvuvZ7YE4EXjG7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BY3Z6IVGAvj9mETVkYC+P2B6fsQqxRAC4bw9HzDCrFEL4+3Dux9sKsUQeOHD1/LKG8xRB44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0KsmnOL45eA+qG8yKB44cMJ8Qn6IbzFEHjhwH1Q3mKLlEBcN4esB+aG8xRcoeOE9nrkMN5k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VkAC4bww7BhViiE8fs8u6FWKITxx4B64VYwEFYZ4Sl3Y+2IGAeMPZ5endCowIRXHjL1e3b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v6w7YE1QgrT/JDj2jCqIqQitjtER4gP2YiqFSDxQ+XdCoqyAywbvn+xE4h4lNcrzAQAcPb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jI8HXHHuqCI4AUQ3DjIfXIYUwCyqY5XivgrMfywiPp29sTLCNTPZVTE68VfeU3iM5gA7tn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kWdMp9/wAdgG2T7RxCNWT86qOilhQupaKvvJy3S2zHf34bI2bbx5zRvrAyrtFbBLGX3I7OI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vNONexdDIiiLfeyY8MJ7ADZj2DE7TVWR7xs4mUO7y4Qo1jsKbabScBYJefy9URXlJq1kIK3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SakIry34eb5ZQq3kQNiv2+uQ9uyCr4BVDYrhLAZeXbIIKLYqhsXAS+6w83rlDdZFdgyLkJ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lKMm6mqrEVZALgB3iHfLz7Bi6km6kbskMmcS3hvmPkIb4vu7UQkNi4nv7wEfIYNJYhR2DR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MR4zhg1iTSjoMisPlP5JRCaSoHQbMsI7/L2wXjDY2Zbbj9nsiM8Sa7No0KwcQ9Mh3boZkO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+z1ynFqIUriMmXxwEe/b6Q3QTFBkzgccfNP5u2BNENGW79/25wAwK2O3yntgSNGW24+nt7A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GHnw9cRgBkV+4ce3fw7YVRI0K/bMNm3uhVgYMt2j7IijA0K3b5/tjCiIGTL9vl6ZRagqS5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KEVGTLj3erCJIqxgyvbt80QKN4ksosEtuO75Q74F1EortaYCMx38J9s5xJkjFZrM8JWFpl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ZxissFUzw9KrLHXOpgpuDH5JbI1bno1Olp1WjMd7iP7x+/GW+NKeNaHYtZFvTmkrtnOft4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UE/vk24iHm2bIyRyMF3LwF+baU90gbsJ7eHowjctvHnZy76rlmXnpSo8pcfkn3bo2Fgc2Sz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Y7u/D5o2KVxNeWDwyJ3xcBxx34ziCCEyuOPr+3xgqkDJlO309+yLJcpIwZXtHzbNsTgiM8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D5+yK1qEtuwZMr5vb6+EQ3sLKLYwZTtDH04+eDaSMkYYVYyZXv2YeXCK79GFFVaGDK+U4j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GTK7cfLuiu/TBZEpJOqzGTK8Md/APSOMUrTADBlN277ewcAhiyajBld2zjx3DDIgYMrLHHA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oPNAfy+zCpnox0qnaOI7tnq2ygRReEfKt3j2hKFNpLVVRUHyqgO8Nmwdv2giMjH2bHgUHC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6MIkpQfBWQbRAdktvHAJQFB8ivfuDDZ5+yHSB8qvkA+QxNOQV2DxVO0N2PmiMRmPArsxHz9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4K9o+kJQwGA8VXZ6Nsw2+iJqk+VFaR2j5Ve2Xd3cN0oydotgai3lgPFVAfb9rdBTrRGPcaw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Q4fLjF29g7NjwLS7pbfsSGUSpYFGR+L+2+XniVKqIptJRdXAcQ8pbYxybz9nMZIRTPKVNW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6vE2IeliWfuNXA4Y7R3eb0xrXHWrZ0bKwqWKrx/ePPjPsxCWARqyxOnbWHgPCgcBUx47J44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93QT+8TsEs+zEJRlh4qmtdy8BkDbKkip9oFjctHLvrl5S+NHV90mPs82HdG3bpShzLi82p7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xixr85WE1hkABw8whw4xPSKJvFEyRfYIj6BxHhPjAbiawwZMlX2YhjjuAQ37hgY3Ci21HQ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ZTcwrsHgW7dnb88RUruseKt6ewZRJXFDxV/LH7MpgMKE1Hir7MQ3+WGMCajwLhx9ct/AYi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QkMRQDwLDx+UPVEYkjhV5Bt9cvUOEKsDpVu304TDvCJqgPAt2iPr9OMKgeKtxHjv+ThEgc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QIHgXGQAEvTP1jtCK8uZI6VcQ3/ACS2Tw74VTwIHSuPPhjMZ9o7wg61q3tFEOg4HCYh8stg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pXADv8+31hEOlKbQk0Og4AN+GzER49oDEUwxzJq64DgKgPy+WMSpYdBGWY4C2+e3t+SJq2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j7Q8hilFR1LNqtSMFg3D8oxRKrwzLPnQ4C4h+SHCW8fsxGI3UOA4EN/YAYShiRuVHCuBCf2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cewjBzxn5h7fNhDAbrIhc4Bx4T+WGBFG+gkl1plGY47vPE+Quo0PFVtwHIYBHZMezfFVji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KqI8DbO/bLdEXHRUNy0YsXaqHOpjIJj28JbI07jxdDsadYeAtN4kl9we97BliGzGNZLab2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7wHDduCQBxnGzbeJpahYYmVtoLe6kOOHLxGWIzjdhjE4l/by4mRdDX+9kmOyWO+Ug49sTt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AER2AHo9kQ1tRXJ0ZUyr9vyh2hh3wqiRwFx/LemU/XE1JqiMFjdg9uHyQIwIgcG7MJ8cJ+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eQjChOAvxA8B9P2IUQpzkXxHf6oiiFA+IDt9AfPDAihEDgO7zDw7BhRE0ZF8T+1bewYCjF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WE4U5yKMPiAwxHHt48eEKc4oKLkA/JcNgz9k4U5xRh8SH5bb28fNhDwijD4gNvN6Bw3S2Q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X39kMeUUYA5D8t6+ztCGPKKMBcB+W9fyBDHlFGHxIbeYPZw3ShTnFGAuQ4+3s3AGEKc4oyH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z3bYUFGILkOM92wdnnHZCgoxBch2j5dowp0k0YnxAers49+MKIUE+JGWHfCiFCEXI8PXv8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+IHHyHb80KDAh+IN5T9MSRgQiubEZhLeHDv7YE4EIrDOXNLs2eyAw2DZlg3mEe8Rl6e2Iqh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7NvGCxx2FXjgszwNbXkkbZjPzy2bYnaWyMebvWmCvCY7e2eGEJei+g2bWaqYo3ep76gz3m+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zplhhmWjUUAVhHb73y+rCNV447Df5i59pqBzpyngAfNPhGxbeKNPUZGU9pLSKnjPYMu+cb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mQlEXCRMdoBv7B37NsWZprA9yguIAHvcJgP2YLxBquJOg5w3zDdu+XZE4MruyAXI8ceHpxw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szgRnu8t4jwhWhO4Ni4Ge31/NsicRujYrcRnt7fXviaNvDImiWeZAK+7y+XhF3FV/klarw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J3k0QeNvn5dwTiUlSiWBDk6jZlg3j6R3RLTCY2K5Qwnv47PRB4YsjEaFwAb8Z8cRDeOMF0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7p79+AAEKrZmN0bMuPHjsD54VxoTu0GBX7Z49o/YGJA2Zft9csIrtJyGRXnjPs9uIRYDQr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tiANGW4fMHzjCoGjL9s/XLziMKogZMv5+GPHb2QqTQaMt5vVCjIGRWx+aQwoiRo6wS292M4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OQbfsRJDkMmX8g27OO6BFWMmWEd+yIFGxkyvbhux+SJqTusaMtLf6Jds4gndW0YMuAb/AJ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HYMmX2/OADt7YUJcJIlVFZgOzy4jEl0klt6yjulZFHHy+WcCVTwHhqwrMp8ePHD0YRS5lQ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4KY/JKNW5kdSwjH24VB5j48ftDGlPCp1rSwLemN99nu5g3bgHDbGI2V6OB7ShH98ktgCG4c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C5lzl9bbUwJww39npjbtulGcy/SlS8lKV90mOIbfNKNk501R9J65BaQdwfbnGeLokzXnFJV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9mOMXrUx7KkArbcd3lKIboQMmVHiHm2+iBalVXYMmV7fTs4xGaqiVB0qNGV24z8/t4RXeUc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yKvy/PEb0a12llStNgwZXdP7QRXeqqPMmrxGDK+Xd54o230irpzDRlQ4+kfkiMSBgVBHt4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cMfk7NsTWmBFRgysto9gSwGI2gYFUcd3Dj6+2GBNBkygBv8ASI+ndshUyKDeJ5kquzGYBs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wVUJAM5eW0NsQKD5T7/Z64VKbo4U2+fzxNRWmY+VYQ7Zenu24YwomFTYPkVAZYyxlL1hjs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7BH0+qUgh0mNxp0EwVUQ7PUO3v3wK0e0eIr2z78PKUKgmCqdvp3Slun2ROAqPFU7Q8g+z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lj6fKeMQB4qvHjt2eQw2DZQeKr7OEvZE7QPFV7fTj9uJxzIpjUdBWX2x+xGTtMKUIcVvV2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oRKkqbxXdq2yVWVwGYyn2/NhFJurrsLJLkPKVNX3TAPd34bYoZbaxrsLRXEoMj7N+/Hb8s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SiRY2uHmY4T2jh6vVjGrI6dtJdB4rmkpwx47RnjiPninMbCR7ign94gBjj8oRlg6LDlNa4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p4hORccBxHH0xuW3j4DlX0Xto6vul7PkkG/jG1B4nOmq1SPeNVcAx7vLdGVmrtKwRUZB5Bt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ZfLwnL0xIyHgWngAzltx+xDYTXYOlV8p4+mBDVcfZ1DwLDP2+aGBNEh8F90x3bMce7bAxq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tz28MJYQoHBPaPFWnv8p9kMUYnBoeBUQ2fPhEEbrWY6VUQ2er0bB4TiSMUOlXkA7h47/Vtn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j9mIFUOlWDjjs393nhQmqHgVl6dg9u/bsiKEjpVvVuhQDoLy37OAj9mIdcBkOlX8/ljKUE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GE/PE1QHCr+XZ34Q5gOlXlvDy7++AHCrY4jhPbL5sYbOcDpV5b8e/wAuERSqpsA6VcePlw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g6DjHjIZ4duOPZKIim8Q0hwHG7h34/ai6VKkDgOAkGOO/Ht7pxWlJV2DGlBwFw7sfId0oo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QW38wekIrJuMqEqXKOAsaUuPEO7gMRvYk1qKCw9vp+eJckEyLxpzmPokHpiRUlF1wADCI7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dX0EVqeHrS/uKT3h9vANwjFkFmWFutb3VfPLDdiOwccYx3NiN20sTFu7FZqH2ebd8saV15n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1gqB4+7bKYekYw7DbLn2mpJROe+WM57Zd2yM9p4qhq6hYUMqbRWkVLHht2jtHzbI3YZHFur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k2y5Q+z5giXkaWTZ75suIAEhxCW/bE7KhquO0qhXOGO0JTEO3hjDdRTFDwOeAz84T3bpTi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/uMN1iooOJ7/ALWwZy3Q3WN5EfxHaPr28fRCkhVC/EcR7sRw9sRSRNURfE9oekJbA3yifO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nwn7eMRiKoPH7fRIQ+SFWBfHwDt7PtBCrAvj+UtnrhvMC+P3eucN4kPH2eXr2QqBfHDt74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/NDeAeOHs4/NCoDxw4h6w+1E1GIeP8+M9/yhEbwxE8fyxhvAPH7vQMKirAV/P5d4QqCHx+3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/m8wfKMKsCfEYyn7ImrFUJ8QHH2eaHnCqIfiO31+U4jzhVEPxG6eO2ePn+SFGKoh8cOzux+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PxAY4+zbx27YbrFSEXIcdvGXdDdJqMmchLAcfscRwlE0RGLKc4XmA+f7E/TE85eKoeEri/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7p/IEQgY93csHIqM8Mcd+/HhEXPRNy0sTFa7jjzqf4oZj2j3iO6NO7z5UOzpsuctOY/3+Y8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dlS5dqqSUT2hs9mHZGa1sNa+sPCZSWkr7ie/Zt7pTxjct7TiXi/1EX9wmO8oj5uGzfGVml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QkOMuzdFatEZE2C0g+18uyJqiaoPHHyGfyRNUxgiAVR2eWPqhWiqRVDZltuOAD9vDhGRtL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4cfQAh7eETup4sVY0LgJ7fT7JYRCr0ig0ZwO2YD5hD1jvjInhyEUQ2K4jv8ASIbfNEUJGh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5x4xG7jUkbFYdnNIfIYYroA2K2G2fbviagaFaW/wBMMwNCvLyl5BEMDYrh6O3iAwT5QNGW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E1A0K23HHzjEYgaFft+TZwlOQziaAaFbt+T24wogNGX3TxCeG2JoRUZMuIbxl6PlhQjeQ0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EVdRkVxxx7No+QxIo2NCqMtvpw2Q6Cd1saMr2/LAnc8KGTL7t0wDER4AO6FGZOzwrtGjLD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3QEY40YyK47MAHiHHvxnDAsoKowZYR2j5pj88oFlFKtBoys9+zHEQ9kCMmMmWlsx4yGQb+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JZRXAezdsDhAtSpSXSvuiM/l4+qCJPDVdX3T+fulIfZGKbWRsQWCRZK5FPzTfgPDs9ka1w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cBMbyHdLdPGcaU26YnVtqiLfib77tkHDbIZ8Q7IxG1TCh7Khn94nYIb8Z4eyLxzNeadKF8L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39npGNmFaI515YF4aWr7pfNs7QCNutTm3Fkz1yCsgD2d3zRZSp0GFpPMnPF7Q7vKUZJTo+Y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8vkiHKmJbdXpIZMr6Z7sfkirnXmCVFiMCrgEh9O3jh2xVtlvIMir5/P3fPBvnqBkyuG3v3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JlPsy4xNAMir5sMPIZcYYbQxgyuzdiG0d3dtCFSBg6u3GfDbtx3T7IE0GjK7u/Zh5vNKI8p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Qxx7ZeYRhiZVFRVRg6w4gGHb9uJptZMcI0GTKCOI4+aGBLxPNFVCeI47cRw4b+6KrHoLOL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RJFZeAeKpLYIh3Dh54nMlSTzJgq09vD0j8k4inITSuKHiqgIBIQx9M5bPNDIhodA/GJqVx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wweYzzyJgi35bt2T2QpyEOCeI+RUBlIQ9g/Zh0lZQeUR8FBDABn3xBRwaxY8Cu8J989u/w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Kr6ZAEwHZ37YV5SXg6MeKru29+Hn3BCiYHiq4bdu8YUA8VWXl7YVA8VXZj2TlEpvJDmI/F7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KraMCUWVwGe6flsGAWB5WpKjymx3Dx2+nZOKyyZmtrAtJcCk/ElhiI+keId0a0/ROlaSyL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80++NaWZ0YLynigPJQZbx7uzfIN8UNjpPb0I8zEHfMB247A9cZIGtNYF+LaU/M+wC/JhsCN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9YYF66Qp7pcfbPs9kbK2cpzZ4SwPctVcAx3T3d0bCyozUlFp12FYSWw2+WOzzRBFSaKrLf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dKtLf6cPZEilMB4FcNo+3H5ogDpVp8fMPyDEio6CgYDPb5SEQgNtR0Fe0fbAUVa7ajoLSl7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zJlR9I6VcQGYcd26c+3HGHSVpVY7B0HAhs9GA9vfjCgUItco8VxPbt3waKytqmA8CwcZek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brWOQ4VWeIDu4zgVcGsx0Fpb/XKe2GBWkvAPFWkG0B7+7shQVY6C4YdvAYgmr8A4C+O2Xa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PFX7ce8PlGIoiRwFu35PXhuiGkBwq3b5effDFEjgLds9/Dv4RGNAh0FgHeO7y9ETXHHIDg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s+zGcKpgcBeYBt4fPv3BE1A4C/ERn554wpQDhVp7BH2+2Iaq8chl0jgLS38OyDUa1YQ4VwIT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xijUZPDMlYZ5DoOB3+bs7cJxRxi/RJS5RwHE5TGfnw9AxWjTFOoX4mQbe3aG3f2wabxFCR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Q9+2JS2jBHiKyuAkOE8JDh3z2z2yGJLQTzRYq61fcU3y5p7d3ySjHc2G7ZVTGC6VPfU7BHz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G5kzs2Mi15lB8cMdhvtDs2xjNzdW7XaXNtVQQOnjvDHH2doRlt40NS+sMDKS0lpFTxls38Q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hxbudTIChrhykxl82Ese2MjNGWEuYuC2X5ilxxliE+GzdFE6dAy6CfKt5faxi1UyR3xg4/9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QLdvokPmhQiiIgW8vtDDEjdQvjdvmGcKMbqF8b9qH0iEMRuoi8cfyw+n7EMSNxB44h+S9Y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ePy7u/ZDEbpF8QIbwlh5/OMKjcD4g3kH2Yio3BfiDcQ9A8JcYYEbrF+IHiEvP6t0SN1gDgQ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Nxi/EiAfZH5pRGA3WHxI+rZMdsMBuMT4g28cOGPyzhgN0PiBw3bePmhUbrD4k3HZs27IYD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9uwYVG4J8QPZ6PXE1G4Hjjxl2AHzzhUbgnxA8QD0fLDEncIfHN+W9Yd8MRuIPiDce3aG/ze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I7/PMfRhKGJO6iHxh/Le37QwxG6hBV4jv+YPXCjFEiEVpB2YfMMKE0RD43aHpD5oU5xRDZ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iSQcryAccfTIJfNFG6vmIz6DwVbcDyHmMtshEcO3fKLoJVfMWDuxX3FMZ4G2d47ZBwilzL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xZuxURUUDbtwnunx7o0bjzOzp1Rc5akyn37ftlwnjsxHsjEbyT3XyFyrWPI6eMsQkHDh7M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YqiMnrTVkVPGQYDjwl3xu282cW8usv1Rl/dKADw79/b8sZTRuLE902cSKGO0Nm7Z7QGIdCq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4CGEQot4IhqggueMu7bviyjXF5CmwbFxjOeO8Rn5+O4Is4uSwyGFcRoVxlt/6KW7sDbE7tN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9+7tHt4RkWRDGxW247sdgQ5wNivw+UZ+yDqBsVu0fZ7Md0ANiv2905+bDjEVQGhX24+z7cK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3z+xDFoYDYrYzmPDcGyGIGhWD7OMKAbFaW8fT3cO+JoiKjQrBjj5g+eJFRkVx47uIj7N0C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Rky4jPbt7IklKTGzLb57O4Nv2IBRfLQbFXt8u8YglR5Rky5ZbePm4SDtiaMydm6YUGTLy2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KcpaNv3wyK444z7pYe2cMEWUY/i5jRlZ7x37RD0QJjgqbBoVeI4cfIYVFeQaFYOPZsiCK0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2+30QYrt2jJlZ/J9me6JGY0KoBP7YzgKYjJlQ48ftxAokSyivl5YQJKS6VwHz+z7MS8Fhm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X3T47hltjXk23jmbcVj0Fl7kVmB/RPCQ+cB2YRr3MJHSsrYWFrxpmP5wAPsjhKNOeR0oLA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tW0A8wzmE4wuu8msja2UPYUQ3vE7w9E/NujJHMwXC9tvqYEx2gHDjh3Rs28jnXUy71LUkU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GEbadUjnXFmj1yCmACHt3gETU1ybBXAPZCvKCEVe/wA/kMOnEDJlRGYT2cNkQhkNCrwH0f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gykvIduHzwpykVGjKT2DMfsBjvnKcKpEDBlh2eoPV2ygBkyg7JyHb5uHGcRUslXIZMoO8e3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3caPAlzLSGQT9OHbsiUi6gkucZMsYcMADs2+ndshgWwGRP2+sIVGI2ZSW/y7oipKXKMnVAO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uRD6v31FgAAC2sp+/8aNLnL/sGONHjWjr5zn1HX+7NS+TrHA+r/dRYP9DeVA7f99Gl7eP74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a5dRT7q1FMl1jwdADqJ/6W8qQ/8AGjS8f/xKH33oeWXUU+6NV/J6xwOgH1Eg/wBDWVI/+NG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770PLLqK/dOsWW71jgdAXqI4f0N5U/ooUyfZsZRP33oeWXUW+69ZyR6xwvQI6iIBL8HMqv0T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lD770HLLqJ+6tXyR6x4OgV1DcZ21lUHb+NCmD/2kER996Hll1FXwnV8kesjDoF9Qz/S5lV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UT996Dll1EfdGs2KPWRB0DeoZ/pbyqw/8AsnUvj/AUPvzQ8suofdOr5I9Y6XoIdQ0P9DmVc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b++UPvvQcsuph8J1b2R6x4Ogn1CQH+lzKsO7M6mev85RH33oeWXUV+59U81HrIw6CnUInj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M/iKH33oeWXUQ+D6vkjXpHA6C/UHD/AEO5Wfom0z+Igh996Dll1FfubW8kescDoNdQf/S7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EP4TifvvQrbLqH3NreSPWOh0HOoKAf0u5Wz2f7ptM2f9hRP35oOWXUPubXVrSPWOB0HuoJ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pgf9pRH33oNjl1D7m13JHrF/vD3UD/ANLmV36JlM/iOI++9Byy6h9za3kj1jCvQb6gpwHl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TaYH/acT9+aDll1BcG1u1R6yhvegX1DVwN4duZViIgIBzZn0sP+0orLjehpROXUZ48K1dU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fV6uo+75vBtnKUZz+6zUpRdofwDGCXF9G1ROXUbcOH34506y29T+rh9TN0YwpWtk8M8A5s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O6MT4ppW85dRtw0t1LGh5sfq1/U9E4j+CuTcp4f7btJ9P74YbIxriWlW2VK8hl7G5zHpaX9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VtbJ4JSny5tUk2wQ3/AAHCMkeKaRZuXUYp6W7LKnWXQo/1e/qOMgIC1s5Shyy+5zUpZpS/+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Y0a2y6jSucO1EuTrLkU/oLdQhsBQVtzKwBDhmbTDexkEZ1xzQ8suo0p8I1kslHrPTodCrX6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szKpnf/lOMsePaBLFzr0GOXBta1SkesqBehpr5DAbeyxl/XJpv8Rxb7/4dyz+KYfuPX8kfj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/pfyy/RIpvyNIr9/cP5Z/FH3Hr+SPxhwOhzr2D/Q/lkHZ+MinfxHD7+4fyz+KT9x6/Yo9Y4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/oeyz/RIpvs+Dlsh9/cP2uXxR9x6/kj1kYdD3Xn/pfyy/RHpv8AEcPv/h/LPqI+49fyR+MRh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fyz7f9sem/xHjD7/AOH8s/ij7j1/JDrIw6IOvIP9D+WfmzHp38SRP39w/ll8UfcWv5I9Y4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0P5Z4f/AGR6d6f307Iff3D+WfxR9x8Q5I/GHA6Imu8P9D+Wn6I9O/iOH3/w/ln8ULgev5I/G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4P9D+Wn6I1O/iSH3/AMP5Z/FJ+49fyQr0kYdEjXaH+YGWv6ItN9vwmMT9/wDD+WXxWHwPX8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XaH+YGWn6I1O7R/wApw+/+H8s/ih8D1+xR6xwOiZrsD/MDLX9EWnbeP76DEff/AA/ln8Uq+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c6xHQ6J2uyWNAy2nh/vi04Qw/+c8Bh9/cO5Z/FZP3Dra1Sj1kYdFDXWH+h/LX9EWnY9/50lD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KU/wAP67kh1kYdFHXT/KDLb9ESnD/2nD7+4fyz+KQ+72veyNPhEYdFPXQH+YOW3b/tiU7+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XxSv+H+I5JR+MiMOirrn/lBlt+iJTv4kh9/8P5Z/FI/w9xHkh8YjDora5w/zBy3/AERKd7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WXxSf8P8S2KHxiMOixrn/lBlv+iHTv4knD7+4fyz+KR9wcS5IfGHA6LWuUP8wct/0RKf8A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8qz+KT9wcS5IfGIw6LeuTfQct/wBEKnfxJjhD7+4fyz6ifuDiPJD4xGHRd1x76Dlx5swqf/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H8svij7g4jyQ+MRB0XtcQf5hZcd/wCMKn/xJD794dyz+KPuDiPJD4xEHRf1xB/mFlz+iFT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94fyz+KPuDiPJD4yIw6MOuH+UWXH6INO/iSH39oOWXxR9wcQ5IfGIg6MWuDfQsuR/8YVP/iW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rWfxSfuDiHJD4xGHRk1vh/mDlzu/wB8GnfxLEPjnD61TmvAPuDiHJDrIg6Mmt/+UWXP6INP2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+aDNOXxSPuDiPJD4xEHRm1vB/mFlz+iDTx/7UguO8P271fgj7g4jsUfjC/wB5n1vgGFCy5n/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8AKk4h8c4e8nJfzSfuHiPJD4xLq9GLXAYPdoOXP6IVP/iSI+/NDyy6iPuDiPJD4x5uodE/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Wwz45i04u/8AgSH33oOWXUZI8C4gsGofGLY13oSdQF+UwN7dyuGc+UD5l0wu3Zj8GMoxy4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Nrg2tjmo9ZZSufV6+o+/McW9s5SGnOXPmpSibe9iMo1pcU0jycuo6VrQX4qkqdZ4gfq5vU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+U8JZs0rz4Cwiv3npeWXUbH1S6o0w6z2lD+r09SCnnKZe2cpQAsvuc1KUcZB3Mgi0eK6Rb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JKiS6y91A6EnUApwEBzbuVwCWUxJmXTT7O5mEbUONaGNauXUcy5wbWyyUesurTeinrpalK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/K5iU4f8AtTGL/feg5ZdRrT4FxB5KHxj1bfo063EgkahZd4cMwKeOHD99Yh8a0HLLqI+4eI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o5a2AAJ0PLvZs/D9h/EsV++tDyy6iPuDiHJD4xGHRz1r76Fl3/AK/6f/EoxP31ouWXUT9w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o561t9Cy8/1/08f+1Qh996Lll1D7h4jyQ+ML/ec9av8AKLLz/X9T/wCJYffei5ZdQ+4eI8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TWr/KPLz/X8w/iWcPvzRcsuofcXEeSHxhf7zprV/lJl7/r/AGH8Sw++9Fyy6h9xcR5IfGD+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Ze/6/2H8SxP35ouWXUPuLiHJD4wodHbWr/KPLz/X+w9nwsPvzRcsuofcXEOSPxkL/AHnbWr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8w9f51h9+aLll1E/cXEOSPxkH9521q/yky8/wBf1P8A4lh9+aLll1EfcXEOSPxkH9521q/yj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/+JYn780XLLqH3FxDkj8YX+8761d1Dy8D/v8AmH8Sw+/NDyy6h9xcQ5I/GD+8761f5RZd/w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Pv3Q8suon7h4hyR+ML/AHnfWr/KPLv/AF/Mf4mh9+aHll1D7h4hyR+MH9531q/yjy84/wBP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h5ZdQ+4eIckPjAHR31q/yjy8Duv5j/EsPvzQ8suofcPEOSPxg/vO+tUdtDy8/wBfzH+JRh9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7h4hyR+MH9531q/wAo8vNu+/mH8Sw+/NDyy6h9w8Q5I/GE/vO+tX+UeXf+v5h/EsPvzQ8s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Pxg/vO+tX+UeXn+v5h/EsPvzRcsuofcXEOSPxhP7zvrV/lHl5/r+YfxLEffmi5ZdRH3FxD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tav8o8vP8AX9T/AOJYn780XLLqH3DxDkj8ZB/edta38o8vP9f1P/iSI+/NFyy6h9xcQ5I/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+UmXn+v+n/xJD780XLLqH3FxDkj8YP7zrrW2/QmXv+v9hL+FYffmi5ZdQ+4uIckPjCf3nX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/X+w/iWI+/NFyy6h9xcR5IfGE/vOmtX+UeXg/8Af+w/iWH33ouWXUPuLiPJD4wn95z1q/yjy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JYffei5ZdQ+4uI8kPjCf3nTWt/KLLz/X/T/4lh99aLll1D7h4jyQ+MIPRz1rfyiy8/1/0/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ouWXUPuHiPJD4xCPRy1sSwoWXf+v+n/ACtYj760PLLqI+4OIckPjEiv0a9bigDy0LLrHjmB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ynFlxrQcsuon7h4hsUfjHlql0VddDopip0DLcZzlzZiU8vrFpE/feg5ZdRMOA8Qi6tRp0l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f8AUCmBtb2V4znLnzKphNo7BEWgxSfGtC8nLqNmHBtcnio9ZZCu/V7Oo9UDHFvbOUogYRH3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2DNjGtPiuklk5dR0rWg1EVRpdZ4cfq5nUtFTm/BfKCU5/7rNK9H749sU+89Lyy6jaWluqNM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8/UgYnILi2cpQAsp8matKN6vgotHiukW2WfIa9zQ35LBLrL1UHoQdQKnlIDm3crgEACfJm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b42Y8Z0SdW5ZchzbnB9ZJ1Sj1l0ad0TNdbUABWgZa9vLmLThlx/6zxjJ9+aDll1GrPgXEJ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l0YdcJAADUHLjAN2YVP9H76Q++9Byy6jH9wcR5IfGJoOjNre/lFl1L+uDT/AOJQifvzQrJy+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5IfGQD0Ztb/8AKLLr9EGnh7GsSuOaDdarLqH3BxHkj8YhHoy63h/zBy5H/wAYNP8A4li339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7g4g9kfjEA9GTW/wDyiy5/RBp38SQfHuH8s+ofcHEeSHxiEejFrfH/ADBy5n25hU/+JYff3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KPuDiPJD4xAPRh1w/yhy5/RCpwf8Aak4ff2g5ZfFH3BxHkh8ZEP8AeYNcX8osuf0Q6fw/gSH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0/ij7g4jyR+MiD+8va4v5Q5cfohU7h/AsPv3h3LP4o+4OI8kPjEA9F3XH/KHLj9EOn/xJD794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cHEOSHxiAei3rk/lDlx+iHTv4lifv7h/LL4o+4OI8kPjEA9FrXKP+YOW/nzDp/8AEkT9/c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4OI8kPjEI9FjXNMJUDLb9EOnbf+xN8Pv7h3LP4o+4OJckPjDY9FbXOP+YGW/wCiJThl3fnSH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Uj/D/EuSHxiAeiprnHZQMtw/8YlO/iSH39w/ln8Un/D/ABDkj1ogHopa5/5Q5befMSnfxJ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/ikLu/xHkh8ZEI9FHXRj/GHLb9ESnB/wBqbYff3D+WfxS3+H9fyR6xseihrp3UDLb9EWnf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w/ln8Ut9wa/YodY2PRN12CP8AIHLb9EWnbP8AsSJ+/wDh3LPqMn3Frfew60QD0TNdmP8AGD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p2H/4pD7/4fyz+KVfAddXKGfKND0Sddv8AKDLUf/GNTv4kifv/AIfyz+KX+49csaRr0kH95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LX9EWm/xJD7/wCH8s/ih8E1/JHrIB6I2u4f8wMtP0Rqd/EkR9/8P5ZfFI+49fnSNfhEI9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0H/wAY9O/iOI+/uH8svikfcfENih1kA9EPXgP+h/LP9EenfxIHGJ+/uH8s/ij7j1/JDrGv7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v5Zy/rj03+I4ff/D+WXxR9xa/kh1kA9D/AF5f6X8s/wBEenS/hOI+/wDh/LPqH3Fr+SPWQD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8sww/8ACPTf4jifv/h/LP4o+49fyR+MNj0O9eg/6H8s/PmRTf4kh9/cP5ZfFH3Fr+SPWQD0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sv0SKb2f/ADHD7+4fyz+KT9x6/kh1jY9DfXtut/LL9Eim+0WcPv7h/LP4o+49fyR+MMn6Gmv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j3fjJpvt+Difv8A4cts6/BH3Hr65Rp0lPW6Fev1QJFt7LDftzKpobf/AJzxGKS49oGqJz6i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Nek8y/wCgv1B3AGBO3MrBmGE8zaYHmxZxj+/NByz6jNDg+sTq1HrLc1j6vj1G3vN4Fs5TDP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ixjDLjGilXGXUblvh2pjnTrLXVT6uL1MnZjCja+T8hGYc2bVJL/wBoxglxTSNYOXUb0NNd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6tf1PefmC1sm5f13aR7Po/hGJ8S01cHLPkMvYT5j0FN+rgdTRqJRVtfJ4ACU5ZtUgdg7cGA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ZdRjnprssqFyaV9Xo6kDMC+LbOUmAbs1aWb2MYzR4to1m5dRp3NBqJZU6y4DHoFdQ5ACgp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9MH0fnKM8ONaFKjcuo1JcK1beG71leS6DfUFKATtzK3AQ2Zm0zh/AYxb780PLLqMD4Nra5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UD/wBLuV36JlMw/wDxOI++9Byy6h9z63kj1iD0HuoGMv6HMrf0Tab/ABHE/feg5ZdQ+5tb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6go7Ldyt/RMpnf8A5T4w+/NByy6h9z67kj1jY9BrqDf6Xcrf0TaZP+E4ffmh5ZdRH3NreS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PutzK3tnmbTP4iiPvvQ8suon7m1vJHrGx6CvUIH/Q7lZ+idTQ9jOJ++9Dyy6iVwbWV2daG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AEOZWD/4zqYG7+Aoj770PLLqLx4Rqlsj1oaN0EuoYP3NuZVh2/jOpkx3f5SifvrQbXLqJ+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egb1DB/wBDmVfnzPpm3/sKH35oNjl1E/dOs5I9ZD/eDOoZ/pcyr/RPpn8RQ++9Dyy6iPun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QK6hv+lzKr9E+mfxFEffeh5ZdRK4Tq+SPWMj0COoiOy3MqQDszQpft+CnD770HLLqLfdWq5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9REf8AQ5lT580KZ6f3yifvvQcsuoh8L1mxR6xsegH1Ed1t5Uz/AK6FL/iKH33oOWXUR91az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image1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356a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356a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356b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356b0e.68ea083356b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