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917b0fd.68ea2b917b0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917b0fd.68ea2b917b0fe</w:t>
      </w:r>
    </w:p>
    <w:p>
      <w:pPr>
        <w:pStyle w:val="PreformattedText"/>
        <w:bidi w:val="0"/>
        <w:spacing w:before="0" w:after="0"/>
        <w:jc w:val="left"/>
        <w:rPr/>
      </w:pPr>
      <w:r>
        <w:rPr/>
        <w:t>Content-Location: file:///C:/68ea2b917b0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oth Sides of the Coin: Protecting Your Own Workforce and Trade Secrets from Potential Raiders, and Minimizing Litigation Risk When Hiring from a Competi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5-11'&gt;May 11, 2021&lt;/time&gt;&amp;nbsp;&amp;nbsp;|&amp;nbsp;&amp;nbsp;Events&lt;/p&gt;&lt;p class=3D'news-info-spacer'&gt;&amp;nbsp;&lt;/p&gt;&lt;figure class=3D"wp-block-image size-large is-style-default"&gt;&lt;/figure&gt; &lt;p class=3D"introText"&gt;The nation is beginning to see the light at the end of the pandemic tunnel. Employees who have been working from their kitchen tables for 12 months are starting to look toward greener pastures. Protecting against the risks of employee mobility has never been more challenging.&lt;/p&gt; &lt;p class=3D'body-text'&gt;Meanwhile, on the other side of the coin, current conditions are ripe for picking off the best talent from your competitors.&lt;/p&gt;&lt;ul class=3D'ul-outer'&gt; &lt;li&gt;We=E2=80=99re seeing employee mobility ramp up; indeed, a recent study indicates that 41 percent of the global workforce is considering leaving their current employer within the next year.&lt;/li&gt; &lt;li&gt;Employees furloughed or terminated and provided substantial benefits are resurfacing at competitors.&lt;/li&gt; &lt;li&gt;Multiple jurisdictions have limited non-competes in recent years, including bans in Virginia and Washington, DC.&lt;/li&gt; &lt;/ul&gt;&lt;p class=3D'ul-bottom-spacer'&gt;.&lt;/p&gt;&lt;p class=3D'body-text'&gt;Join Epstein Becker Green attorneys Peter Steinmeyer and Brian Spang as well as CDW Senior Counsel &lt;strong&gt;&lt;a href=3D"https://www.linkedin.com/in/hilary-malina-49089634/" target=3D"_blank" aria-label=3D" (opens in a new tab)" rel=3D"noreferrer noopener" class=3D"ek-link"&gt;Hilary Malina&lt;/a&gt;&lt;/strong&gt; for a webinar discussing strategies for facing the challenges of protecting your trade secrets . . . and also capitalizing on the opportunities to hire away your competitors=E2=80=99 best and brightest without getting sued=E2=80=94or at least minimizing the risk of a bad result.&lt;/p&gt; &lt;p class=3D'body-text'&gt;&lt;strong&gt;&lt;em&gt;Registration is complimentary, but pre-registration is required.&lt;/em&gt;&lt;/strong&gt;&lt;/p&gt; &lt;p class=3D'body-text'&gt;&lt;strong&gt;&lt;a href=3D"https://e-coms.ebglaw.com/18/797/landing-pages/registration-(blank).asp?sid=3Dblankform" target=3D"_blank" aria-label=3D" (opens in a new tab)" rel=3D"noreferrer noopener" class=3D"ek-link"&gt;Click here to register.&lt;/a&gt;&lt;/strong&gt;&lt;/p&gt; &lt;p class=3D'body-text'&gt;&lt;em&gt;For additional information about the event, please contact &lt;a href=3D"mailto:jchoudhury@ebglaw.com?subject=3DTrade%20Secrets%20Webinar%20-%20September%2015" target=3D"_blank" aria-label=3D" (opens in a new tab)" rel=3D"noreferrer noopener" class=3D"ek-link"&gt;Julie Choudhury&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917ae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917b0fd.68ea2b917b0fe</w:t>
      </w:r>
    </w:p>
    <w:p>
      <w:pPr>
        <w:pStyle w:val="PreformattedText"/>
        <w:bidi w:val="0"/>
        <w:spacing w:before="0" w:after="0"/>
        <w:jc w:val="left"/>
        <w:rPr/>
      </w:pPr>
      <w:r>
        <w:rPr/>
        <w:t>Content-Location: file:///C:/68ea2b917b0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2b917b0fd.68ea2b917b0fe</w:t>
      </w:r>
    </w:p>
    <w:p>
      <w:pPr>
        <w:pStyle w:val="PreformattedText"/>
        <w:bidi w:val="0"/>
        <w:spacing w:before="0" w:after="0"/>
        <w:jc w:val="left"/>
        <w:rPr/>
      </w:pPr>
      <w:r>
        <w:rPr/>
        <w:t>Content-Location: file:///C:/68ea2b917b0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917b0fd.68ea2b917b0fe</w:t>
      </w:r>
    </w:p>
    <w:p>
      <w:pPr>
        <w:pStyle w:val="PreformattedText"/>
        <w:bidi w:val="0"/>
        <w:spacing w:before="0" w:after="0"/>
        <w:jc w:val="left"/>
        <w:rPr/>
      </w:pPr>
      <w:r>
        <w:rPr/>
        <w:t>Content-Location: file:///C:/68ea2b917b0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917b0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917b0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917b0fd.68ea2b917b0fe</w:t>
      </w:r>
    </w:p>
    <w:p>
      <w:pPr>
        <w:pStyle w:val="PreformattedText"/>
        <w:bidi w:val="0"/>
        <w:spacing w:before="0" w:after="0"/>
        <w:jc w:val="left"/>
        <w:rPr/>
      </w:pPr>
      <w:r>
        <w:rPr/>
        <w:t>Content-Location: file:///C:/68ea2b917b0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917b0fd.68ea2b917b0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