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78f47e.68ea6ca78f4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78f47e.68ea6ca78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78f4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kfastClub Training Series Fall 2007: &lt;em&gt;The E-Discovery Proces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7-11-13'&gt;November 13, 2007&lt;/time&gt;&amp;nbsp;&amp;nbsp;|&amp;nbsp;&amp;nbsp;Events&lt;/p&gt;&lt;p class=3D'news-info-spacer'&gt;&amp;nbsp;&lt;/p&gt;&lt;p class=3D"introText"&gt;Topic:  An overview of the new electronic discovery rules, its standards and practical implications&lt;/p&gt; &lt;h2&gt;Resources&lt;/h2&gt; &lt;p class=3D'body-text'&gt;&lt;a href=3D"https://www.ebglaw.com/assets/htmldocuments/uploads/2021/06/19069_ediscovery_process-breakfast_club-11_13_07.pdf" class=3D"ek-link"&gt;19069&lt;em&gt;ediscovery&lt;/em&gt;process-breakfast_club-11&lt;em&gt;13&lt;/em&gt;07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78f47e.68ea6ca78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78f48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78f47e.68ea6ca78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78f4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78f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78f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78f47e.68ea6ca78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78f4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78f47e.68ea6ca78f4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