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45e5ac.68ea48345e5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45e5ac.68ea48345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45e5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G Healthcare Leadership Conference: The Future of Healthcare in the Post-Election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2-13'&gt;December 13, 2016&lt;/time&gt;&amp;nbsp;&amp;nbsp;|&amp;nbsp;&amp;nbsp;Events&lt;/p&gt;&lt;p class=3D'news-info-spacer'&gt;&amp;nbsp;&lt;/p&gt;&lt;p class=3D"introText"&gt;&lt;strong&gt;Edward M. Kennedy, Jr., &lt;/strong&gt;Member of the Firm, will moderate the panel "The Future of Healthcare in the Post-Election Landscape," at the BRG Healthcare Leadership Conference. &lt;/p&gt; &lt;p class=3D'body-text'&gt;Healthcare stakeholders will have endured a year of business uncertainty in 2016 thanks to a volatile election, with Democrats and Republicans offering competing visions of the government=E2=80=99s role in healthcare. In a wide-ranging discussion, our pundits will discuss and debate everything from the election=E2=80=99s consequences on the future of the ACA, expected Medicare cuts in 2017, winning and losing sectors, state budgets and Medicaid, and the new political climate in Washington.&lt;/p&gt; &lt;p class=3D'body-text'&gt;For more information, please contact &lt;a href=3D"mailto:ekennedy@ebglaw.com?subject=3DBRG%20Healthcare%20Leadership%20Conference" target=3D"_blank" aria-label=3D" (opens in a new tab)" rel=3D"noreferrer noopener" class=3D"ek-link"&gt;Mr. Kennedy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345e3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45e5ac.68ea48345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45e5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45e5ac.68ea48345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45e5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45e5ac.68ea48345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45e5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45e5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45e5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45e5ac.68ea48345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45e5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45e5ac.68ea48345e5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