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d5cb9ca.68ea14d5cb9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5cb9ca.68ea14d5c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d5cb9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ck: Breaking Down Barriers for Employees with Disabil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dtown Loft &amp;amp;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Fif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16&lt;/p&gt;&lt;p class=3D'news-info'&gt;November 29, 2022&amp;nbsp;&amp;nbsp;|&amp;nbsp;&amp;nbsp;5:30 pm - 8:00 pm ET&amp;nbsp;&amp;nbsp;|&amp;nbsp;&amp;nbsp;Events&lt;/p&gt;&lt;p class=3D'news-info-spacer'&gt;&amp;nbsp;&lt;/p&gt;&lt;p class=3D"introText"&gt;&lt;strong&gt;Ted Kennedy, Jr.&lt;/strong&gt;, Member of the Firm, co-presents "Breaking Down Barriers for Employees with Disabilities," hosted by Buck.&lt;/p&gt; &lt;p class=3D'body-text'&gt;Ted, co-chair of the Disability Equality Index, and Jill Houghton, CEO of Disability:IN, join Buck to share their insights on how to better support employees with disabilities and foster a culture of workplace inclusion. Hear from employers who are prioritizing accessibility in their workplaces.&lt;/p&gt; &lt;p class=3D'body-text'&gt;Topics include:&lt;/p&gt;&lt;ul class=3D'ul-outer'&gt; &lt;li&gt;Why disability inclusion in the workplace matters&lt;/li&gt; &lt;li&gt;How to encourage employees to self-identify&lt;/li&gt; &lt;li&gt;The steps you can take to earn a score on the 2023 Disability Equality Index&lt;/li&gt; &lt;/ul&gt;&lt;p class=3D'ul-bottom-spacer'&gt;.&lt;/p&gt;&lt;p class=3D'body-text'&gt;For more information, please visit &lt;a aria-label=3D"Buck.com (opens in a new tab)" href=3D"https://content.buck.com/seminar/disability-inclusion-sm" target=3D"_blank" rel=3D"noreferrer noopener" class=3D"ek-link"&gt;Buck.com&lt;/a&gt;.&lt;/p&gt; &lt;div style=3D"height:25px" aria-hidden=3D"true" class=3D"wp-block-spacer"&gt;&lt;/div&gt; &lt;div class=3D"wp-block-file"&gt;&lt;a id=3D"wp-block-file--media-48697819-cf1b-4400-a1f1-2b59c35e6304" href=3D"https://www.ebglaw.com/assets/htmldocuments/uploads/2022/12/Buck-Disability-Inclusion-Event.pdf" target=3D"_blank" rel=3D"noreferrer noopener"&gt;PDF: Buck Disability Inclusion Event&lt;/a&gt;&lt;a href=3D"https://www.ebglaw.com/assets/htmldocuments/uploads/2022/12/Buck-Disability-Inclusion-Event.pdf" class=3D"wp-block-file__button" download aria-describedby=3D"wp-block-file--media-48697819-cf1b-4400-a1f1-2b59c35e6304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d5cb8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dei-compliance-and-legal-counseling'&gt;DEI Compliance and Legal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5cb9ca.68ea14d5c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d5cb9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5cb9ca.68ea14d5c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d5cb9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5cb9ca.68ea14d5c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d5cb9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d5cb9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d5cb9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5cb9ca.68ea14d5c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d5cb9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d5cb9ca.68ea14d5cb9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