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8896e1.68ea6c08896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8896e1.68ea6c088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8896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ilding Team Defense: The Rights, Wrongs, and Potential Pitfalls in Using the Joint Defense Agreement and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06-17'&gt;June 17, 2008&lt;/time&gt;&amp;nbsp;&amp;nbsp;|&amp;nbsp;&amp;nbsp;Events&lt;/p&gt;&lt;p class=3D'news-info-spacer'&gt;&amp;nbsp;&lt;/p&gt;&lt;h2&gt;&lt;strong&gt;Topics:&lt;/strong&gt;&lt;/h2&gt;&lt;ul class=3D'ul-outer'&gt; &lt;li&gt;Are there prerequisites for forming a joint defense agreement? &lt;/li&gt; &lt;li&gt;When is the right time to form such an agreement? &lt;/li&gt; &lt;li&gt;Are there different considerations in a criminal case? &lt;/li&gt; &lt;li&gt;If the agreement or assertion of a joint defense privilege is challenged, whose burden is it to establish the privilege, or lack thereof? &lt;/li&gt; &lt;li&gt;What are the valid bases for withdrawing from a joint defense agreement?&lt;/li&gt; &lt;li&gt;If one party withdraws from the agreement, does the entire agreement cease to exist? &lt;/li&gt; &lt;li&gt;Can information learned during a joint defense relationship be used for impeachment purposes?&lt;/li&gt; &lt;li&gt;Does the joint defense privilege extend outside of a litigation context?&lt;/li&gt; &lt;li&gt;What are the important legal developments regarding use of this litigation tool?&lt;/li&gt; &lt;/ul&gt;&lt;p class=3D'ul-bottom-spacer'&gt;.&lt;/p&gt;&lt;p class=3D'body-text'&gt;&lt;strong&gt;Registration Fee: &lt;/strong&gt;$50&lt;/p&gt; &lt;p class=3D'body-text'&gt;&lt;strong&gt;To register&lt;/strong&gt;, click &lt;a href=3D"http://guest.cvent.com/i.aspx?4W,M3,fe95ffd3-caff-43ee-9161-281ad0f92b2a" target=3D"_blank" aria-label=3D" (opens in a new tab)" rel=3D"noreferrer noopener" class=3D"ek-link"&gt;here&lt;/a&gt;.&lt;/p&gt; &lt;p class=3D'body-text'&gt;Please contact Pamela Archer at 312-499-1400 or &lt;a aria-label=3D" (opens in a new tab)" href=3D"mailto:parcher@ebglaw.com" target=3D"_blank" rel=3D"noreferrer noopener" class=3D"ek-link"&gt;parcher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8896e1.68ea6c088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8896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8896e1.68ea6c088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8896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8896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8896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8896e1.68ea6c088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8896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8896e1.68ea6c08896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