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97d1d3.68ea6d197d1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97d1d3.68ea6d197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97d1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4CM Audio Conference: Crafting a &amp;quot;Paid Time Off&amp;quot; Policy That's Successful and Complia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dio Conference&lt;/p&gt;&lt;p class=3D'news-info'&gt;&lt;time datetime=3D'2012-07-10'&gt;July 10, 2012&lt;/time&gt;&amp;nbsp;&amp;nbsp;|&amp;nbsp;&amp;nbsp;Events&lt;/p&gt;&lt;p class=3D'news-info-spacer'&gt;&amp;nbsp;&lt;/p&gt;&lt;p class=3D"introText"&gt;&lt;strong&gt;Susan Gross Sholinsky, &lt;/strong&gt;Member of the Firm, and &lt;strong&gt;Jennifer A. Goldman, &lt;/strong&gt;Associate, present "Crafting a 'Paid Time Off' Policy That's Successful and Compliant," a C4CM Audio Conference.&lt;/p&gt; &lt;p class=3D'body-text'&gt;For more information, please contact=C2=A0&lt;a href=3D"https://www.ebglaw.com/susan-gross-sholinsky/" target=3D"_blank" aria-label=3D" (opens in a new tab)" rel=3D"noreferrer noopener" class=3D"ek-link"&gt;Ms. Sholinsky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97d0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97d1d3.68ea6d197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97d1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97d1d3.68ea6d197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97d1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97d1d3.68ea6d197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97d1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97d1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97d1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97d1d3.68ea6d197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97d1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97d1d3.68ea6d197d1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