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c9d3efc.68ea38c9d3e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9d3efc.68ea38c9d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9d3e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for Health Services at Home: Hospice Administrator Certificat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7-06-13'&gt;June 13, 2017&lt;/time&gt;&amp;nbsp;&amp;nbsp;|&amp;nbsp;&amp;nbsp;Events&lt;/p&gt;&lt;p class=3D'news-info-spacer'&gt;&amp;nbsp;&lt;/p&gt;&lt;p class=3D"introText"&gt;&lt;strong&gt;David E. Matyas, &lt;/strong&gt;Member of the Firm, will be a faculty member at the California Association for Health Services at Home (CAHSAH) Hospice Administrator Certificate Program (HACP). &lt;/p&gt; &lt;p class=3D'body-text'&gt;For more information, please visit &lt;a href=3D"http://cahsah.org/educational_events/17HACP.php" target=3D"_blank" aria-label=3D" (opens in a new tab)" rel=3D"noreferrer noopener" class=3D"ek-link"&gt;CAHSAH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c9d3b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9d3efc.68ea38c9d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9d3e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9d3efc.68ea38c9d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9d3e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9d3efc.68ea38c9d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9d3e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9d3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c9d3e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9d3efc.68ea38c9d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c9d3e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c9d3efc.68ea38c9d3e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