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e169c4a.68ea35e169c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169c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of Health Plans Annual Conference: Emerging Issues in Managed Care Regulatory Compliance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alm Springs, CA&lt;/p&gt;&lt;/p&gt;&lt;p class=3D'news-info'&gt;&lt;time datetime=3D'2024-10-21'&gt;October 21, 2024&lt;/time&gt;&amp;nbsp;&amp;nbsp;|&amp;nbsp;&amp;nbsp;Events&lt;/p&gt;&lt;p class=3D'news-info-spacer'&gt;&amp;nbsp;&lt;/p&gt;&lt;p class=3D"introText"&gt;&lt;strong&gt;Melissa Borrelli&lt;/strong&gt; and &lt;strong&gt;John Puente&lt;/strong&gt;, Members of the Firm, present =E2=80=9CEmerging Issues in Managed Care Regulatory Compliance in California=E2=80=9D at the 2024 California Association of Health Plans (CAHP) Annual Conference, which runs from October 21 to 23.&lt;/p&gt;  &lt;p class=3D'body-text'&gt;For more information, please contact the speak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e1699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Of Counsel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ea35e1699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169c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169c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169c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169c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e169c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e169c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169c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169c4a.68ea35e169c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