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8d039d.68ea9eb8d03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8d039d.68ea9eb8d039e</w:t>
      </w:r>
    </w:p>
    <w:p>
      <w:pPr>
        <w:pStyle w:val="PreformattedText"/>
        <w:bidi w:val="0"/>
        <w:spacing w:before="0" w:after="0"/>
        <w:jc w:val="left"/>
        <w:rPr/>
      </w:pPr>
      <w:r>
        <w:rPr/>
        <w:t>Content-Location: file:///C:/68ea9eb8d03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ment Law For DC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1-06'&gt;November 6, 2009&lt;/time&gt;&amp;nbsp;&amp;nbsp;|&amp;nbsp;&amp;nbsp;Events&lt;/p&gt;&lt;p class=3D'news-info-spacer'&gt;&amp;nbsp;&lt;/p&gt;&lt;p class=3D"introText"&gt;California is home to one of the largest economies in the world and to one of the world's best-educated and most productive workforces.=C2=A0 Many employers find California to be an essential part of their strategic plan, but are not aware of the specifics of the state's evolving employment laws and policies.&lt;/p&gt; &lt;p class=3D'body-text'&gt;We would like to invite you to a special lunch seminar with Epstein Becker Green attorney &lt;a href=3D"https://www.ebglaw.com/angel-gomez/" target=3D"_blank" rel=3D"noreferrer noopener" class=3D"ek-link"&gt;&lt;strong&gt;Angel Gomez, III&lt;/strong&gt;&lt;/a&gt;, a Member of the Firm in our Los Angeles office, who concentrates in employment law. Mr. Gomez will provide tips for preventing and minimizing liability for companies with employees in California.&lt;/p&gt; &lt;h2&gt;In California: &lt;/h2&gt;&lt;ul class=3D'ul-outer'&gt; &lt;li&gt; &lt;div align=3D"justify"&gt;The average jury verdict in employment cases is nearly $1.4 million &lt;/div&gt; &lt;/li&gt; &lt;li&gt; &lt;div align=3D"justify"&gt;It is illegal to require female employees to wear skirts &lt;/div&gt; &lt;/li&gt; &lt;li&gt; &lt;div align=3D"justify"&gt;It is illegal to have a "use it or lose it" vacation plan &lt;/div&gt; &lt;/li&gt; &lt;li&gt; &lt;div align=3D"justify"&gt;Terminated employees must be paid in full on their last day &lt;/div&gt; &lt;/li&gt; &lt;li&gt; &lt;div align=3D"justify"&gt;Transvestites are a "protected class" in some cities &lt;/div&gt; &lt;/li&gt; &lt;li&gt; &lt;div align=3D"justify"&gt;Overtime must be paid after &lt;span class=3D"087024020-07102009"&gt;eight&lt;/span&gt;hours of work in a day &lt;/div&gt; &lt;/li&gt; &lt;li&gt; &lt;div align=3D"justify"&gt;Pregnant employees may take up to seven months of protected leave &lt;/div&gt; &lt;/li&gt; &lt;li&gt; &lt;div align=3D"justify"&gt;Releases must contain California-specific language &lt;/div&gt; &lt;/li&gt; &lt;li&gt; &lt;div align=3D"justify"&gt;Employees may use one-half of their sick time for family illnesses &lt;/div&gt; &lt;/li&gt; &lt;li&gt; &lt;div align=3D"justify"&gt;The state's new disability discrimination law is broader than the ADA &lt;/div&gt; &lt;/li&gt; &lt;li&gt; &lt;div align=3D"justify"&gt;Co-workers can be personally liable for unlawful harassment &lt;/div&gt; &lt;/li&gt; &lt;li&gt; &lt;div align=3D"justify"&gt;Group insurance premiums may need to be paid indefinitely by the company for someone on workers' compensation leave &lt;/div&gt; &lt;/li&gt; &lt;li&gt; &lt;div align=3D"justify"&gt;Termination of an employee on workers' compensation leave is risky and complex =E2=80=94 even if the employee has been out for a year or more &lt;/div&gt; &lt;/li&gt; &lt;li&gt; &lt;div align=3D"justify"&gt;There are important exceptions to many of the above &lt;/div&gt; &lt;/li&gt; &lt;/ul&gt;&lt;p class=3D'ul-bottom-spacer'&gt;.&lt;/p&gt;&lt;p class=3D'body-text'&gt;This lunch seminar is intended for senior personnel management, as well as in-house counsel, whose advice is sought concerning their California operations. Mr. Gomez will review the specifics of California employment law that may not be well known outside of California, as well as address strategic and long-range issues. &lt;/p&gt; &lt;h2&gt;For example, Mr. Gomez will discuss:&lt;/h2&gt;&lt;ul class=3D'ul-outer'&gt; &lt;li&gt; &lt;div align=3D"justify"&gt;How California juries assess employer termination decisions &lt;/div&gt; &lt;/li&gt; &lt;li&gt; &lt;div align=3D"justify"&gt;How to structure terminations to increase your chance of success in California courts &lt;/div&gt; &lt;/li&gt; &lt;li&gt; &lt;div align=3D"justify"&gt;What is required before a California court will enforce an arbitration agreement &lt;/div&gt; &lt;/li&gt; &lt;li&gt; &lt;div align=3D"justify"&gt;How to avoid having that lawsuit against you decided by a jury&lt;/div&gt; &lt;/li&gt; &lt;/ul&gt;&lt;p class=3D'ul-bottom-spacer'&gt;.&lt;/p&gt;&lt;p class=3D'body-text'&gt;The registration fee is $30. To register, &lt;a href=3D"http://guest.cvent.com/i.aspx?4W,M3,36c76062-c1ca-45d8-8e64-8cd7289c90d8" target=3D"_blank" aria-label=3D" (opens in a new tab)" rel=3D"noreferrer noopener" class=3D"ek-link"&gt;click here&lt;/a&gt;. Please RSVP no later than Wednesday, November 4, 2009. &lt;/p&gt; &lt;p class=3D'body-text'&gt;Please contact Tiffany Haynes (202.861.1850 or &lt;a title=3D"mailto:thaynes@ebglaw.com" href=3D"mailto:thaynes@ebglaw.com"&gt;thaynes@ebglaw.com &lt;/a&gt;) with any question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8d039d.68ea9eb8d039e</w:t>
      </w:r>
    </w:p>
    <w:p>
      <w:pPr>
        <w:pStyle w:val="PreformattedText"/>
        <w:bidi w:val="0"/>
        <w:spacing w:before="0" w:after="0"/>
        <w:jc w:val="left"/>
        <w:rPr/>
      </w:pPr>
      <w:r>
        <w:rPr/>
        <w:t>Content-Location: file:///C:/68ea9eb8d039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8d039d.68ea9eb8d039e</w:t>
      </w:r>
    </w:p>
    <w:p>
      <w:pPr>
        <w:pStyle w:val="PreformattedText"/>
        <w:bidi w:val="0"/>
        <w:spacing w:before="0" w:after="0"/>
        <w:jc w:val="left"/>
        <w:rPr/>
      </w:pPr>
      <w:r>
        <w:rPr/>
        <w:t>Content-Location: file:///C:/68ea9eb8d03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8d03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b8d03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8d039d.68ea9eb8d039e</w:t>
      </w:r>
    </w:p>
    <w:p>
      <w:pPr>
        <w:pStyle w:val="PreformattedText"/>
        <w:bidi w:val="0"/>
        <w:spacing w:before="0" w:after="0"/>
        <w:jc w:val="left"/>
        <w:rPr/>
      </w:pPr>
      <w:r>
        <w:rPr/>
        <w:t>Content-Location: file:///C:/68ea9eb8d03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8d039d.68ea9eb8d03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