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ef177b.68ea2daef17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f177b.68ea2daef1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f17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Lawyers Association 2022 Annual Meeting: New Era of No-Poach? Recent Developments and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San Diego Bayfront&lt;/p&gt;&lt;p class=3D'news-info'&gt;&lt;time datetime=3D'2022-09-16'&gt;September 16, 2022&lt;/time&gt;&amp;nbsp;&amp;nbsp;|&amp;nbsp;&amp;nbsp;11:30 am - 12:30 pm ET&amp;nbsp;&amp;nbsp;|&amp;nbsp;&amp;nbsp;Events&lt;/p&gt;&lt;p class=3D'news-info-spacer'&gt;&amp;nbsp;&lt;/p&gt;&lt;p class=3D"introText"&gt;&lt;strong&gt;Erik Weibust&lt;/strong&gt;, Member of the Firm, speaks on a panel, "New Era of No-Poach? Recent Developments and Implications," at the California Lawyers Association 2022 Annual Meeting.&lt;/p&gt; &lt;p class=3D'body-text'&gt;After years of indicating forceful prosecution of =E2=80=9Cno-poach=E2=80=9D agreements=E2=80=94including releasing Antitrust Guidelines for Human Resources Professionals regarding such practices=E2=80=94the DOJ Antitrust Division brought two criminal non-poach prosecutions in 2021, and more are believed to be coming. Meanwhile, private class actions seeking damages and injunctions for such practices continue nationwide.&lt;/p&gt; &lt;p class=3D'body-text'&gt;In this session, Erik and others provide perspectives on this new wave of criminal and private enforcement from experts in criminal law, labor law, and antitrust law.&lt;/p&gt; &lt;p class=3D'body-text'&gt;For more information and to register, please visit &lt;a href=3D"https://calawyers.org/2022-annual-meeting/" target=3D"_blank" aria-label=3D"CALawyers.org (opens in a new tab)" rel=3D"noreferrer noopener" class=3D"ek-link"&gt;CA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ef15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f177b.68ea2daef1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f17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f177b.68ea2daef1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f17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f177b.68ea2daef1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f17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ef17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ef17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f177b.68ea2daef1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f17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f177b.68ea2daef17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