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5d02c5a8.68ea35d02c5a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d02c5a8.68ea35d02c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d02c5a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lifornia Lawyers Association New Employment Practitioners Conference: Early Case Evalu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Virtual Conference&lt;/p&gt;&lt;/p&gt;&lt;p class=3D'news-info'&gt;&lt;time datetime=3D'2025-01-30'&gt;January 30, 2025&lt;/time&gt;&amp;nbsp;&amp;nbsp;|&amp;nbsp;&amp;nbsp;12:00 p.m. - 1:15 p.m. PT&amp;nbsp;&amp;nbsp;|&amp;nbsp;&amp;nbsp;Events&lt;/p&gt;&lt;p class=3D'news-info-spacer'&gt;&amp;nbsp;&lt;/p&gt;&lt;p class=3D"introText"&gt;&lt;strong&gt;Tryphena Liu&lt;/strong&gt;, Associate, co-presents "Early Case Evaluation" during the 2025 New Employment Practitioners Conference, a webinar program hosted by the Labor and Employment Law Section of the California Lawyers Association.&lt;/p&gt;  &lt;p class=3D'body-text'&gt;Case evaluation is extremely important for all practitioners and necessary to make informed decisions and achieve successful outcomes.&lt;span&gt; &lt;/span&gt;Decisions regarding venue, forum (arbitration versus court), early pleadings, discovery, credibility of witnesses, potential for summary adjudication/judgment, and settlement posture are issues faced by practitioners every day.&lt;span&gt; &lt;/span&gt;&lt;/p&gt;  &lt;p class=3D'body-text'&gt;&lt;span&gt;Attendees will learn strategies for early case evaluation and handling deadlines that are essential for making informed decisions and achieving successful outcomes in their legal practice. &lt;/span&gt;&lt;/p&gt;  &lt;p class=3D'body-text'&gt;For more information, &lt;a target=3D"_blank" title=3D"Visit CALawyers.org" rel=3D"noopener" href=3D"https://calawyers.org/event/2025-new-employment-practitioner-conference/?utm_medium=3Demail&amp;_hsenc=3Dp2ANqtz-8VLqPoJPocIM4WhRbSiQSmdaezsfD5cXjAW3jvgcGGiTzLHYvb_aqTTs-2tzmyfogAUsFH7ToCXGEnoZe65R5LjtbVUA&amp;_hsmi=3D341469156&amp;utm_content=3D341469156&amp;utm_source=3Dhs_email"&gt;visit CALawyers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5d02c1a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44_directory.jpeg" /&gt; &lt;w:wrap type=3D"topAndBottom"/&gt; &lt;/v:shape&gt; &lt;/p&gt;&lt;p class=3D'side-title'&gt;&lt;a href=3D'https://www.ebglaw.com/people/tryphena-liu'&gt;Tryphena  Liu&lt;/a&gt;&lt;/p&gt;&lt;p class=3D'side-position'&gt;Associate&lt;/p&gt;&lt;p class=3D'side-areaid'&gt;&lt;a href=3D'https://www.ebglaw.com/services/employment-labor-workforce-management'&gt;Employment, Labor &amp; Workforce Management&lt;/a&gt;&lt;/p&gt;&lt;p class=3D'side-office'&gt;&lt;a href=3D'https://www.ebglaw.com/contact/los-angeles'&gt;Los Angeles&lt;/a&gt;&lt;/p&gt;&lt;p class=3D'side-phone'&gt;310-557-9590&lt;/p&gt;&lt;p class=3D'side-email'&gt;tliu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itigation-business-disputes'&gt;Litigation &amp; Business Disput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d02c5a8.68ea35d02c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d02c5a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IDAQAAAAAAAAAAAAAAAAECAwQFBgf/xABCEAABAwIEAgcGBAMG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ETIjJRYXGBI0KRobHBFDNS0QckcjQ1YmOSohU2Q1Ph8XSy8P/EABgB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gME/8QAHxEBAQEBAAMBAQEBAQAAAAAAAAERAgMhMUESMlFx/9oADAMBAAIRAxEAP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ZTGyjSo7nvRKpbLqWuQZTeyFFY0wvN6KwrT1dE3pjJbVakZ1sMJc5wcHclmzGtbCTsFQauri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akNYMFIIAco3VxNbTDGCJrrnc3WarJnlbkIBF1FYcp6RmVNMUNpo2m9k0xYI2t2Ci4nmNrXK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QJVAgECQCAQCBIBAIBAlAHtFBt281plYNlGlRbeQlIlVdEQ8k7IjJb2Qo0x5jaS6sGFM+7i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1HK2MnMLXUtVdJVNLSGglTVYz5C7RXUxBTVMKBooQXsmiZGc7dhqSorSVvEeG08rmCUSOB7L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Ebxdh+cNkDmAnckGyuJrZtxShdAJxVRdEdnZtFFWw1dPU/kTMk/pN7oi1UJAIhIBUCAQJAI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D2ioNq0jXVaRLpGgauCyqk1LA863TTFbqq97BNML8U8CwARVLpHONyUEUAgEAgYQNRQgwcW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Sofd7uxE3tP/APHig4LFMersVcRK/o4b9WFmgA8TzWpGda4us2wIA70GO+9zb5oFlflvrY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64JB7xoqOswbiqWANjryZoNs47bP3CYOyiljnibLE9r43C7XN2KipIBEJUCAQJAIBAIBAkBZ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KszO/UUCQJA0AgSAQCAQNAwgAorX43i0OD0Rml60jtIowdXn9u8pB5rW1k9fVOqKl+eV3wa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VbRbUoHyuQgqe0k3sg2FHSGSAlzNLb2N1nWpGuewxvIsfUKoui2uNDzCqN9w5jjsOqBT1BJp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e/wAkHeAggEEEHUEc1FCIFQkBZA8pQAYSgfRlAxETyKYJCBxPZKCwUru5BYyjuOsQPRBY2ka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gwUUIBAIBAIEgEDQCBhBCepio4JKmodkiibmcfD91FeXYzis2MYjJVS6A9WJn6Gch+/irPTL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1Q99UFsTDI6wS1ZNbvCsC/EnpJ2nJ7o7/ABXHrv8AI78cT7XStwyNkWUNFu5ctrpkabEcBZI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3Wb45XNT0z6WUskBFjoV2nWuF5xjvJG+60w7jgjFhWQnDZ3e2hbeIn3mcx6fRB1Tosu4QRDL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TICUFnQsbuoLBEwAGyBuY3TRBYAO5Ac0ASgkNkAg1KihAIBAIBAIAAlA8p7kBZMDATDXD8dY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xO6kVnzWO7uQ9B8z4Ia5RneqifLzQSaLmwQdNgOFiRwdI27W6m/M9y499PRxy6+CFrRoAucj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M6x54Qb6LNjUrR4rhbKlhIb1leesOpK4yvpX07y1wPgvRLrz9c4xaSqmoquKpp3FssTg9p8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q6PEsKgrKc9WZgcBfY8x6G49EE2uswai6CbZwBqQgbapjSblBCWoa86XQXNkcWt6pA70Clm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oLbSn3gPRUIxyFw9p8kAYHE6yOQWxxhg3JPiUEgxupAGp1UyDWiNxTDUxTuI2RR+HddE0xT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EaqCD4MrgFQjEBuVcTVkLGF3eoq50bcp0UGG61lqIw8UxOPCsNnrHC5jb1Gn3nnsj4/K6DyS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JXF8j3FznHmSbkqKAgm07koNlg9IambORdrTt3lY7rpxzvt3lBTiGEMAAPNcL7d2ewWViVcF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xJGDVZac3xDQh8LnhuvNdOK59zY4iQZXFdnB3/AANK6owCSLPYwTkAf4XAH63VR1LYwG66q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00TFQFML2QWiGygynaRBAg3UFBegDuEQnOF7c0ANTqgkzsoqq7QiJtcMt0VB0jc1hqoKzKb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lyEWMapnLXi7SpKtih73P90q6ziylzNk2IRWXKHlpsVKsa/M46Ko4jj7Ec9TBhzDpEOkk/q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5AHVBMbILGguIaNyUI6jCsHkLGls7WO322XK9O/PLdRR4lSuFpTIzx1WNjeNpSVTpGe1aG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OFrlaYYlTUvDbRMu7xU2NSNe9uJTG4e1g+CehjyGWQOpqpoEmW4PJwUv/RweK05pq6WLkDce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n6mXG/wCAKww1tTSkjLOwEf1NufoStMu/bLpayupiTHG2yapgku2TRYHa6iyzVi1+rBZVB3K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KXfneiqLGm7kE27KKrs22yIbGj0RRlGbZIFa5KIbBuixj1jb5fAqDCkq+jfkIVgvpKjpJQ2y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oMK7GNe99srQXHyCQeO4tV/jsUqaom/SyFw8uSoxAgm06oMql0lDyNG6rPTXP1sIcZqKe7o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/M/XX+7+Olw/iGOemEs8fRsAbmka4Oa0m9g79J0Py71nrjPi897W2cMkzSOa5V0jNcfZhW1m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+GxdJUvyjkALk+i1JpbnutTPxSAwvZSVAia1rnPLQQA7sk2Ol1u+NieSM+lq4sSpRM2xc3UF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9+45LiuHLWMePeZquvj+OPlntrsFrDQYpT1A9yQE+XP5Ero5PXM4IzAaHZSCqSuZT9ppN+5T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bnIVZ7MWyVAezMBZVIy26xNKAdpZBaCiA9oIKHu/mLeC0icRu+ylWLxspFV5RZEDNAig3zaI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qynESQbqNRVVbt81P0aLEqV76jM15AWpBfhEL2VWZziRaylMb13ZKg5bi6pNNgFW5riHPtGL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qjy1AIJMQdhwnSNNP0zxcucbXXDyX29PinrXSMw8C5YbA8rLnLXTVzKQZLSBpaO9oWtqKJp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ZrSTG1KiqqoYKxo6WNj7C1nC61KyxmYNSRsLG0lO1p3AbYHzHNW9UkiUeG09JGfw8bYydSG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/Wo5XipgE1OTzDh9F28Tl5XLPbkfYFdnB6xg8/wCJwKhmvcuhF/MaH6JgsmpRNYkp/KyiKnL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H1kujIi1UtJGa0HoWqob9kExsqhBwc7QqCh/wDaPRaiLoe2pVi8bKKgNkQN5oo95AveKII+a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ean6v4wqkgk3C1qYdAfaiwUtVtHdkqDgP4h1QFHSU7T25HPd6AAfVXRwaAQSYiu94dsyghb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vj/ADHTwkFoSJTqHNbGS4hoU6I1BzF4dlOUncrEbbVoHQNK1+MfoY4agmx7lIJs371uFU1B0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jix16iEDkHH6Lp43LyuYm7d12cHoXBdSHcNsZuY5Xt+h+6umN8x5I2Kn9Li6mBLycpUtMFQ4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8f9nHkjKuTsqiQdZuqrKiI+1PihA4/zB8lYLoT191KsZDdlmKgNlUDeaKPeQL3kQM5oRj1hs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T19VJHPkaBYosW4VUPkqMrgFFxvHdgqsvKePJC7GmRX6scQ08SSSkWuaVQkFkY6yix2eBz5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T1cfHSxT2bdY1qxiYi19RHbOQdCCOSiz01z6nFImACGKRo7QzEH0Vkha2dLiTpaYNbE4Pts4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MEsrT0xAPItFrLK/Dpqh7bsktmbpotSpYKiYBpKo4rieW1SGnfILfErpw4eRzzzcAro4u44B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6Zgfi3/AMIsddC9jR1iAorIp5o7uAIRFNXI1xFiqRmRn+XHkiIydlUNzm5LoyxoyBID3laIb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W07vaKVYymG7VmKiNlUDdyij3kEffRDZuUIx6zdnmp+q02JQl0uYFXE08Ia4VVylmNbroXdk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k6TiWsHJhDPgAg0qoEF1M3NKApWo66kgLAwjuXGvRy3Bf0DA6TRobmvyXP9bUNxSlL7GZnx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0T95Gph7ZTauiDLskYfLkriZVUuJUbNHTMb/UbLOL7YRnEswlp3Z2E5TbUHxRYuIMhtfQIOL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Y06MY1vyv9128fx5vJ/ppyequjm7PgB9qevb/iYfk5M0dTLB01tbJ/K6IoDGSL3U/ldWEW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H2LVUKbsIIvAEW/JVljMOrfNUMn2/orBbTn2w81mkZsX5YWY0Q7KqE3cop+8gj76qGzcqEUV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P1WDVZTuFuVmxGgaBOCApasbh3ZKyrxfiX/AJixDS15nFUaxAIL6Q5ZQVmtc/XbUBbNSsIPW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1ZIGslaCCLarn+tNRHRwUdU58ULOsQcrtgbg3B5bLt/Xpn+N+Oghqog8F9G4DpHOzBgeNR4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yYqinEQbHTP0LtDHa17q7In89NViMUeJVkIkiythucumpIA1t3WWL169OnPGe6v6FkTeq0Ae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9ZPFQ0sksh7IzOWpNZtz284qp31VTLPJ2pHFx8F6ZMmPLbt1VyRHbcB+zpK1zty9g+RP3Wpc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TTDDiXaBNMDyb7KWkbAflsRBP2EVGcBsN78lYzWNGbgEqpBf2/oqLqb84eazVjNh/KCzGgO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P3kUvfRA3coRRWC4b5qK0+I1pgkDQ291YlPDq10lUyPIADzurSN+7slZV49xbCYuIau/vHN/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hoLIzZRY32E1xZ1SVy6jvzXS01U2WPLdcsdJTlgMmvPvV1VkLZYh1SW+RVla/8AWS2Soc0tc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yJRRBmttVjSipmbGNfd1RHB8QYsa6boYnHoWHU37R/Zd+Oc9uHfW+o02wXRyIC5sg9B4NhD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TkA99mgIN3I4tIyrFbkTheU0xZIRYd61PjP6zWm7I1r8ZSn7BUVCpfeDbkrGaxYj1AtJEc3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YvJO4K5dX3GuYzInWZbuJU5vpqkCMq0yIzclFhuvmFkESCXohsFiUIoriQ1tu9RWrraIVD2u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GIqtjwdkqyN67slQeccf0DulhrWjqkGN57jy+6o4tAIJt5KKy4g5tiN1itxs6SvdE4Zlmx0l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tgSsWOkrbxhjwCFYLhG22iWJrGqp2RDceAWMVyHEeKSGExxOID3WLh810459+3LvrJkcwu7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8x2bqg9TwSjNHgtLAR1gzM/+p2p+qYM4RBwNxqp/LU6Vthc1xsn8n9G5jtLq5iM5os1iv4z+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hUdaDQclYyx6VtyA4aK1IzeijzXLQo0m1jW6tAus4usbrgnU2uVJyWsplsi0hs3KEB7QRR7y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RWgFrb96DHeRZXUEH5g81FbA9lQaTFaSPEcPnpXgdcdU9xGxWtR5PW0c1FUuhnjcx45EWuo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UqxtI4bt2XJ2gdERyU0xZTyyQOuCbIs9N7SYyGMDXFTG5WS7G7ghgLii7GG989S4ueSLqMt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4AsCXfZdPH+uXk/GnZG6V4ZGMzjsAurkyY8Ir5aoUzaWXpTbQt0FxfU8tEHScOcOnOKupHs4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3g2v5D5nyQdmyXq2V0xJjj3KaYVyXaAppgJObUJasZnusT8ZOfVhCKhIMsICRlCDcLQyHIIh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+qbjmVIVaxgyqKTeqTZFhWeXi5UhQc4duFUNriHHMixRVvDg29wLqKoMjVUTheM4FuaDOcR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5CWtYN3ONgPMlBxnEWNYPUARvj/Gyxk5XR9Vo7xm5jyBVHGOILiQMoJ2HJBbEbEFRY6OjiD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y/wQcFGsVmg1UMSZQC+oQZkVE1o2UVkthAG2iitHxJEHUmf9Dxb10XTx325eSenMFq9Dgz8P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oq2WJv6L5m/6TomDbjjfFjGGTMpZRzJjLSfgfsmDcYdxhhszGsq2yUsnNxGdnxGo+CmGuhgq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pI5oz78bg4fJZrc9rGTWJ0TTDc8PsearLJ91iv4ycx6qKreSY9SjJQbhaF7kELoIxnqnzKkV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1cVFgcTmFkEHXzhEMDrlFimsbdg81FayrIiaZHPaxg3c9wAHqUxGol4pw2kkv07qhzfdhbe/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zEOPK2a7aGmjphtneekd+w+BVw1zVbXVle/PWVMs5G3SOJA8hsExGLlRRlQLZB0eBzdLTAHt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O5ld/HdjfwAOXN0ZIpwUAKcILBEAFBCWzWqK5/iPTDSe+Rq6+P65+T45del5wgSBoicE0tPI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g2dG4tPyTBvqLjCvgs2rZHVtHM9R/xGh9Qs/wArroKDivC6khskj6V97WmGn+oafGyYuumjk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7Xsds5jg4H1CrKU56hUVVcmOyIjDcPVGS4qohdBFmx81ItZLblu6gI9HFFiTu0EKi49YIyWd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tFySbADvRY5DH+N6aPNBhTRUSDQzPHsx5Dd3080kVxddiNZiTw+tqZJiNg49Vvk0aBaxGKq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ZQFkCIQZ+BTdFiLI3GzJuob7X5fP6rHc2N8XK7Bkboz3WXnemMyJ+mqirMyiE55UVS5jpCqN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P5SNK6+P65eT441ehwCARAgEAgSDOwrFqzCKgS0kpa293RE9R/gR991MHqNDiEOK4bDV0+jZ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N2nyKishrHEWVRY2nIN7oE8EKoqLrIEx2nqpFrMaeqoBnaKEDjZwUVpsf4ho8FDGz55J5BmZ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SdhdVHAY1xFX4xdkzmxU17iCPs+p3cfNawamyoaAQNAIEgECsgiR3G3ioPRsMnGIYdBUm15G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8wvJ1MuPXzdmstsFtlFSMRUDbBc6phqZjAGiDT8TxXwKocfdyn/cF08f+mO/81wRXpecIhI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g67gCsImq6EuOVzRMweI0d8iPgpVd0zUdrVVDL3tO6YiV3OHIoInTdqKrYWWNxzUgtEhAUEo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oip4ZJ5TaOJhe8+AFyoPHa+tlxGvmrJz15XF1r9kch5AaLURQ0qiaoEDQCoFAIEgECIQdbw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Lz/AJ0f0cPofiuHk5/Xbx38dbZcnUAd6gdtFRAnvQaniYn/AIHUjkQB81vj6z18rz4r0PMS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kAg2fDFWKPiGjkcbMc/oneThl+4UV6hmLT4hGUw/OFQNcWnwQXBwIVFDRcHzUgFlUo9XIrQc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90TTZ9VI2PfXKOsfoB6pB5qFUMKiTSgkqGgEAgFQlAIBBlYXWHD8Sp6obRPBd4t2cPhdZ6mz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lYctRyPevM9BWUUWVQiy6DU8SR5sJkHetc/UvuPOtwF6HmCBIBAIEgECQIOLXBzSQ4G4I71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p4qlvZmY2Qeov8AdETabFBe2zgqgBylUQa8Aa96kKksqlF2kV59/EGu/EY0ykaepSRgH+p2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uqAIGFUTBVDQCBoBAkAgEAg9I4VqjWYBTueSXxEwON77bH4ELj1z7deevTblgsddB4LH8t/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TRP5P6HRm9tPimU/pjV9Myejka8A9U2vsDbS6sia8oHZHku7gECQCAQRQCBKBIr0fhCqNTw7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0OvcNR8nfJEbi6CbHkFBkAB4VRSI7j1Uip2UA6aOmiknmNo4mF7z4AXKK8eqqiSsq5qmU3k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bqipAIGFUSBQO6BhUCAQCAQHJAIOs4BrC2rqaFx6sjRK3zbofkfksdRrl242Pddc2z7/JAb3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c8Th+ofNB5BIC17mncOIPxXZyRQCBIBBEoEdkCCikg7LgCc5a6mJ0syUD4tP1CI61Awgta4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UZAIAUHN8b4l+Fwf8ACsNpKx2U25MGp+JsPig87CqhAIGqhhAXQMG6CSoECQNAIAIM/AqwY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PUZIA/wDpdofkVLPSx6rYjMCFxdBc32VBdQRdex5XQeQ1OlVMP8x31K7OdVIgQJAIEUESoFy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bouIGM5TRvYfhmHzCD0BRDComDogr0Uguc7RFeccYVhqsfmZmuynAhb6au/wBxKQaQKgQC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zZA90D5KgCBoBAc0ARcEd6D1jBqr8dhFHUk3c+IZj/iHVPzBXGzHSMy3fuoo/wDSCJ7Omvc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iNU0bNmePmV2nxzv1jIgQJAII3QIqKSBINhw9IYsfoHN3M7G/E2+6D0+xUCREgVRFRUaypb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XEMZkt32Gg9TYIPJpJHSyPkkN3vcXOJ5k6lUIIBAIBAwqhPKBt2QO9iEEt0AqGgEAgaDuuAa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nWGUSC/wClw/dvzXPr63y6nTuWWivcaG6gR53v+6DyjF2lmL1jSb+2cb+Zuu0+Od+sNEJAI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XQJAIM/AP7/w//wCTGf8AcEHqfSDmE1Bdh8EDyt5FBAMuFBgcRAHh7EMxsOh+4RXl3NUMIG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F+4UEwqBAwgAgaoaACBoN9wVVGnx9kXu1LHRHz7Q+Yt6rPXxrn69F3C5NkT+5QRtofnYKjyz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l9zJc+oBXSfGL9YCrJIBAkCKCBUUIBBs+GGdJxHQDulDvhr9kHpJUCBQTBQMOIG6DV8YPEfD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xg/1A/ZEeaKqaBoBABAwqIu7SgYKB3QAVRJAwgaoEDQW0lQaSrgqW7wyNk+BupSPXTYklp6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qWvcQoERpvbwuqPL+IhbG6k6dYhwt3WXTn4x19a1VkkAgSBFFQKgAgCg3nBcXS8RRO/7ccjv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oRaiIWRUmoC2iDn+O5SMFgjB7dQCfRp/dBwSoaAQCACCSCD9wgLoGEEgqiSBhAKgQNAIPUOG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RSEguEfRu15tOX6ALlfrpPjY6eFvNRSJH/oIPM+Jv77mOuobv8PsunPxjr61KrIQJAIEVFV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6r+H8QdX1k36IA0erh+ylHbnRBHMmoQcO5FAOiDlePnWpaBl95JD8m/ukHFqhhAIBABAygg7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JIhoGgEDVCQd1wHUh+GVNOXG8MuYC3Jw/dpXPr63y6j1PwWWkXZjfta7DbVB5txSLY082s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dOfjHX1p1WSQCBIEVFVoGEAd0Hbfw+iy0ldN+qRjB6An7hZo6x2qCuyoMpTAhsg47j195aFn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PskHKKhhAIAoEN0Eiggd0AgYQSCBqhhEMIGgSBoOm4DnLMWnhF/awEgDmWkH6ErPTXLu76bE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IOo0B5680HnPFWuLZtOszQDkMxXTn4x19aVVkkCQCBFRVfNA0CQehcExdHgGY/9Wd7vQBo+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K+qId1dERsorheOXE4rTt5CnH/wBnJBzgVDCAQCBDdA3IIjcoJIBA0BdAXQME3VRJAIBBt+E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3PLmH1aVOvjXP16S3rAWaPK65NhwIve3d8VR51xZriLDf3XDbazrLpyx00arJIBAIKyVFK6B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wtgwKhY3Ywh583dY/VQZ6BIJAIiI2R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d02c5a8.68ea35d02c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d02c5a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d02c5a8.68ea35d02c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d02c5a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5d02c55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5d02c55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d02c5a8.68ea35d02c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d02c5a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d02c5a8.68ea35d02c5a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