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f44cd2.68ea074f44c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44c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Solo and Small Firm Summit: What Solo &amp; Small Firm Attorneys Need to Know Before You Dabble in Employment Law =E2=80=93 Key Ethics Issues &amp; Practice Insights from Employment Law Practitio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6-13'&gt;June 13, 2024&lt;/time&gt;&amp;nbsp;&amp;nbsp;|&amp;nbsp;&amp;nbsp;12:30 p.m. - 1:40 p.m.&amp;nbsp;&amp;nbsp;|&amp;nbsp;&amp;nbsp;Events&lt;/p&gt;&lt;p class=3D'news-info-spacer'&gt;&amp;nbsp;&lt;/p&gt;&lt;p class=3D"introText"&gt;&lt;strong&gt;Tryphena Liu&lt;/strong&gt;, Associate, co-presents, with the Executive Committee Members of the Labor and Employment Law Section of the California Lawyers Association, "What Solo &amp; Small Firm Attorneys Need to Know Before You Dabble in Employment Law: Key Ethics Issues &amp; Practice Insights from Employment Law Practitioners" at the California Lawyers Association 2024 Solo and Small Firm Summit, which runs from June 13 to 14.&lt;/p&gt;  &lt;p class=3D'body-text'&gt;California state and federal employment laws are constantly changing. Statutes are updated annually, and new cases are reported monthly. Solo and small firm attorneys who wish to =E2=80=9Cdabble=E2=80=9D and/or expand their practice into employment face multiple traps for the unwary.&lt;/p&gt;  &lt;p class=3D'body-text'&gt;Whether you seek new clients who are plaintiffs and employees, or defendants or employers, or need to find or work with workplace investigators, this MCLE program is designed to: assist solo and small firm attorneys in fulfilling their ethical duty of competency and other key ethical duties; teach the basics of prosecuting and defending employment claims and involvement with workplace investigations; as well as provide practical training on spotting uncommon employment law issues. &lt;br /&gt;&lt;br /&gt;The program is organized into the following three specific learning objectives for attendees:&lt;/p&gt;&lt;ol class=3D'ol-outer'&gt;  &lt;li&gt;Learn about key ethical issues at intake and client retention stage of an employment law case;&lt;/li&gt;  &lt;li&gt;Learn how to issue spot key California state and federal employment law issues; and&lt;/li&gt;  &lt;li&gt;Learn the basics of prosecuting and defending employment claims, and involvement with workplace investigations.&lt;/li&gt;  &lt;/ol&gt;&lt;p class=3D'ul-bottom-spacer'&gt;.&lt;/p&gt;&lt;p class=3D'body-text'&gt;For more information, &lt;a target=3D"_blank" title=3D"Learn More" rel=3D"noopener" href=3D"https://calawyers.org/event/solo-and-small-firm-summit-2/"&gt;visit 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f44a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44c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44c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44c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44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44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44c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44cd2.68ea074f44c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