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91fa75.68ea9ec91fa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91fa75.68ea9ec91f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91fa7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lifornia Pharmacists Association Corporate Advisory Council: =E2=80=9CNational Opioid Legislatio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os Angeles, CA&lt;/p&gt;&lt;p class=3D'news-info'&gt;&lt;time datetime=3D'2016-11-11'&gt;November 11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c91f8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91fa75.68ea9ec91f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91fa7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91fa75.68ea9ec91f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91fa7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91fa75.68ea9ec91f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91fa7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91fa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91fa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91fa75.68ea9ec91f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91fa7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91fa75.68ea9ec91fa7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