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808163.68ea9eb808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081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Retailers Association: =E2=80=9CMedicaid Drug Reimbursement: AMP-Based FULs and NADAC/AAC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, CA&lt;/p&gt;&lt;p class=3D'news-info'&gt;&lt;time datetime=3D'2014-06-10'&gt;June 10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8080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081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081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081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08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808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8081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808163.68ea9eb8081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