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84e413.68ea53d84e4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84e413.68ea53d84e414</w:t>
      </w:r>
    </w:p>
    <w:p>
      <w:pPr>
        <w:pStyle w:val="PreformattedText"/>
        <w:bidi w:val="0"/>
        <w:spacing w:before="0" w:after="0"/>
        <w:jc w:val="left"/>
        <w:rPr/>
      </w:pPr>
      <w:r>
        <w:rPr/>
        <w:t>Content-Location: file:///C:/68ea53d84e4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e Management and Utilization Review in VBEs: Key Considerations for Program Development and Operation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5&lt;/p&gt;&lt;p class=3D'news-info'&gt;&lt;time datetime=3D'2025-01-14'&gt;January 2025&lt;/time&gt;&amp;nbsp;&amp;nbsp;|&amp;nbsp;&amp;nbsp;Events&lt;/p&gt;&lt;p class=3D'news-info-spacer'&gt;&amp;nbsp;&lt;/p&gt;&lt;p class=3D"introText"&gt;Value-based entities (VBEs) that contract with managed care payors often face key strategic questions about whether and how to assume delegated care management and utilization review functions from their payor partners.&lt;/p&gt;  &lt;p class=3D'body-text'&gt;These decisions have significant implications for the economic and clinical success of the arrangement and carries significant operational and legal implications.&lt;/p&gt;  &lt;p class=3D'body-text'&gt;For VBEs in fee-for-service programs, such as the Medicare Shared Savings Program or the Accountable Care Organization Realizing Equity, Access, and Community Health (ACO REACH) Model, while traditional utilization management may not be allowed, care management is even more important.&lt;/p&gt;  &lt;p class=3D'body-text'&gt;This on-demand webinar discusses trends in the division of responsibilities for these functions among the many parties to VBE ventures, as well as some key considerations for economic, clinical, and legal success.&lt;/p&gt;  &lt;p class=3D'body-text'&gt;&lt;strong&gt;Kevin Malone&lt;/strong&gt;, Member of the Firm, hosts a conversation with &lt;strong&gt;David Shillcutt&lt;/strong&gt;, Member of the Firm, and &lt;strong&gt;Devon Minnick&lt;/strong&gt;, Associate.&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84d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53d84e0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53d84e0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84e413.68ea53d84e414</w:t>
      </w:r>
    </w:p>
    <w:p>
      <w:pPr>
        <w:pStyle w:val="PreformattedText"/>
        <w:bidi w:val="0"/>
        <w:spacing w:before="0" w:after="0"/>
        <w:jc w:val="left"/>
        <w:rPr/>
      </w:pPr>
      <w:r>
        <w:rPr/>
        <w:t>Content-Location: file:///C:/68ea53d84e4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53d84e413.68ea53d84e414</w:t>
      </w:r>
    </w:p>
    <w:p>
      <w:pPr>
        <w:pStyle w:val="PreformattedText"/>
        <w:bidi w:val="0"/>
        <w:spacing w:before="0" w:after="0"/>
        <w:jc w:val="left"/>
        <w:rPr/>
      </w:pPr>
      <w:r>
        <w:rPr/>
        <w:t>Content-Location: file:///C:/68ea53d84e4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3d84e413.68ea53d84e414</w:t>
      </w:r>
    </w:p>
    <w:p>
      <w:pPr>
        <w:pStyle w:val="PreformattedText"/>
        <w:bidi w:val="0"/>
        <w:spacing w:before="0" w:after="0"/>
        <w:jc w:val="left"/>
        <w:rPr/>
      </w:pPr>
      <w:r>
        <w:rPr/>
        <w:t>Content-Location: file:///C:/68ea53d84e41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53d84e413.68ea53d84e414</w:t>
      </w:r>
    </w:p>
    <w:p>
      <w:pPr>
        <w:pStyle w:val="PreformattedText"/>
        <w:bidi w:val="0"/>
        <w:spacing w:before="0" w:after="0"/>
        <w:jc w:val="left"/>
        <w:rPr/>
      </w:pPr>
      <w:r>
        <w:rPr/>
        <w:t>Content-Location: file:///C:/68ea53d84e41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84e413.68ea53d84e414</w:t>
      </w:r>
    </w:p>
    <w:p>
      <w:pPr>
        <w:pStyle w:val="PreformattedText"/>
        <w:bidi w:val="0"/>
        <w:spacing w:before="0" w:after="0"/>
        <w:jc w:val="left"/>
        <w:rPr/>
      </w:pPr>
      <w:r>
        <w:rPr/>
        <w:t>Content-Location: file:///C:/68ea53d84e4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84e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84e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84e413.68ea53d84e414</w:t>
      </w:r>
    </w:p>
    <w:p>
      <w:pPr>
        <w:pStyle w:val="PreformattedText"/>
        <w:bidi w:val="0"/>
        <w:spacing w:before="0" w:after="0"/>
        <w:jc w:val="left"/>
        <w:rPr/>
      </w:pPr>
      <w:r>
        <w:rPr/>
        <w:t>Content-Location: file:///C:/68ea53d84e4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84e413.68ea53d84e4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