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ad307a3e.68eacad307a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d307a3e.68eacad307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d307a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eer Panel for the ABA Section of Labor and Employment Law, at Brooklyn Law Schoo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rooklyn Law School&lt;/p&gt;&lt;p class=3D'news-info'&gt;&lt;time datetime=3D'2011-10-19'&gt;October 19, 2011&lt;/time&gt;&amp;nbsp;&amp;nbsp;|&amp;nbsp;&amp;nbsp;Events&lt;/p&gt;&lt;p class=3D'news-info-spacer'&gt;&amp;nbsp;&lt;/p&gt;&lt;p class=3D"introText"&gt;&lt;strong&gt;Margaret C. Thering,&lt;/strong&gt; Associate, participated in a career panel discussion hosted by the ABA Section of Labor and Employment Law, at Brooklyn Law Schoo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d307a3e.68eacad307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d307a4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d307a3e.68eacad307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d307a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d307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d307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d307a3e.68eacad307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d307a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d307a3e.68eacad307a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