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13b998.68ea9a313b9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3b998.68ea9a313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3b9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se Management Society of America: The Affordable Care Act and Its Impact on Case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1-14'&gt;November 14, 2013&lt;/time&gt;&amp;nbsp;&amp;nbsp;|&amp;nbsp;&amp;nbsp;Events&lt;/p&gt;&lt;p class=3D'news-info-spacer'&gt;&amp;nbsp;&lt;/p&gt;&lt;p class=3D"introText"&gt;&lt;strong&gt;Adam Solander &lt;/strong&gt;presents "The Affordable Care Act and Its Impact on Case Management," hosted by the Case Management Society of America.&lt;/p&gt; &lt;p class=3D'body-text'&gt;For more information, please contact Mr. Soland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3b998.68ea9a313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3b99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3b998.68ea9a313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3b9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13b9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13b9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3b998.68ea9a313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3b9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3b998.68ea9a313b9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