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2e96c7a.68eaa02e96c7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e96c7a.68eaa02e96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e96c7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TO Institute: Removing Barriers to Online Medical 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5-05-28'&gt;May 28, 2015&lt;/time&gt;&amp;nbsp;&amp;nbsp;|&amp;nbsp;&amp;nbsp;Events&lt;/p&gt;&lt;p class=3D'news-info-spacer'&gt;&amp;nbsp;&lt;/p&gt;&lt;p class=3D"introText"&gt;&lt;strong&gt;Ren=C3=A9 Quashie, &lt;/strong&gt;Senior Counsel, will co-present =E2=80=9CRemoving Barriers to Online Medical Care,=E2=80=9D a Policy Forum, at the CATO Institute.&lt;/p&gt; &lt;p class=3D'body-text'&gt;For more information, visit &lt;a href=3D"http://www.cato.org/events/removing-barriers-online-medical-care?utm_source=3DCato+Institute+Emails&amp;utm_campaign=3D1a936abb3a-Cato-event&amp;utm_medium=3Demail&amp;utm_term=3D0_395878584c-1a936abb3a-&amp;mc_cid=3D1a936abb3a&amp;mc_eid=3D%5bUNIQID%5d" target=3D"_blank" aria-label=3D" (opens in a new tab)" rel=3D"noreferrer noopener" class=3D"ek-link"&gt;CATO.org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e96c7a.68eaa02e96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e96c7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e96c7a.68eaa02e96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e96c7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2e96c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2e96c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e96c7a.68eaa02e96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e96c7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e96c7a.68eaa02e96c7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