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55403c38.68ea855403c3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5403c38.68ea855403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5403c3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BI Webinar: The New Stark II Phase III Rules: The Real World Imp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Free Live Webinar&lt;/p&gt;&lt;p class=3D'news-info'&gt;&lt;time datetime=3D'2007-11-13'&gt;November 13, 2007&lt;/time&gt;&amp;nbsp;&amp;nbsp;|&amp;nbsp;&amp;nbsp;Events&lt;/p&gt;&lt;p class=3D'news-info-spacer'&gt;&amp;nbsp;&lt;/p&gt;&lt;h2&gt;Some of the topics that will be discussed:&lt;/h2&gt;&lt;ul class=3D'ul-outer'&gt; &lt;li&gt;Discussion of the significant changes made in Stark II Phase III&lt;/li&gt; &lt;li&gt;The impact of the proposed rules in the Physician Fee Schedule&lt;/li&gt; &lt;li&gt;The practical impact of these changes on existing and future relationships&lt;/li&gt; &lt;li&gt;How to ensure compliance with the rules (tips for documenting the file, etc.)&lt;/li&gt; &lt;/ul&gt;&lt;p class=3D'ul-bottom-spacer'&gt;.&lt;/p&gt;&lt;p class=3D'body-text'&gt;&lt;em&gt;EBG is a sponsor of this event.&lt;/em&gt;&lt;/p&gt; &lt;p class=3D'body-text'&gt;&lt;em&gt;CLE credits available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55403a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5403c38.68ea855403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5403c3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5403c38.68ea855403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5403c3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5403c38.68ea855403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5403c3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5403c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5403c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5403c38.68ea855403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5403c3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5403c38.68ea855403c3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