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bd36ea3.68ea4dbd36e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d36ea3.68ea4dbd36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d36e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BI's 2017 PAP Legal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rlington, VA&lt;/p&gt;&lt;p class=3D'news-info'&gt;&lt;time datetime=3D'2017-09-25'&gt;September 25, 2017&lt;/time&gt;&amp;nbsp;&amp;nbsp;|&amp;nbsp;&amp;nbsp;Events&lt;/p&gt;&lt;p class=3D'news-info-spacer'&gt;&amp;nbsp;&lt;/p&gt;&lt;p class=3D"introText"&gt;&lt;strong&gt;Carrie Valiant,&lt;/strong&gt; Member of the Firm, will speak at the 2017 PAP Legal Update presented by CBI.&lt;/p&gt; &lt;p class=3D'body-text'&gt;For more information, please visit &lt;a href=3D"http://www.cbinet.com/conference/speakers/pc17003" target=3D"_blank" aria-label=3D" (opens in a new tab)" rel=3D"noreferrer noopener" class=3D"ek-link"&gt;CBINet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bd36c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d36ea3.68ea4dbd36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d36ea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d36ea3.68ea4dbd36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d36ea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d36ea3.68ea4dbd36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d36e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d36e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d36e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d36ea3.68ea4dbd36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d36e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d36ea3.68ea4dbd36e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