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a6af75.68ea9eca6af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6af75.68ea9eca6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6af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4th Annual Pharmaceutical Marketing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7-01-29'&gt;January 29, 2007&lt;/time&gt;&amp;nbsp;&amp;nbsp;|&amp;nbsp;&amp;nbsp;Events&lt;/p&gt;&lt;p class=3D'news-info-spacer'&gt;&amp;nbsp;&lt;/p&gt;&lt;p class=3D"introText"&gt;&lt;font face=3D"Arial" size=3D"1"&gt;Topic: Auditing Sales and Marketing Activities to Ensure Compliance (Pre-Conference Workshop 1/29)&lt;/font&gt;&lt;/p&gt; &lt;p class=3D'body-text'&gt;&lt;font face=3D"Arial" size=3D"1"&gt;&lt;br /&gt; &lt;/font&gt;&lt;/p&gt; &lt;p class=3D'body-text'&gt;&lt;font face=3D"Arial" size=3D"1"&gt;&lt;i&gt;This is an EBG sponsored event&lt;/i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a6ad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6af75.68ea9eca6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6af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6af75.68ea9eca6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6af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6af75.68ea9eca6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6af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a6af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a6af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6af75.68ea9eca6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6af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6af75.68ea9eca6af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