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4224ec.68ea6c14224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224ec.68ea6c142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224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Forum on Tracking State Laws and Aggregate Spend: &lt;em&gt;Compliant Strategies for Capturing and Analyzing Spend Data in a Changing Regulatory Landscap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7-09-10'&gt;September 10, 2007&lt;/time&gt;&amp;nbsp;&amp;nbsp;|&amp;nbsp;&amp;nbsp;Events&lt;/p&gt;&lt;p class=3D'news-info-spacer'&gt;&amp;nbsp;&lt;/p&gt;&lt;p class=3D"introText"&gt;Topics: A Primer--An Introduction to Aggregate Spend Tracking and Overview of State Laws (Pre-Conference Workshop) (Wendy Goldstein, 9/10); Evaluate a Hybrid Model to Capitalize on Available Resources (Panel Discussion) (Lynn Snyder, 9/11)&lt;/p&gt; &lt;p class=3D'body-text'&gt;&lt;i&gt;EBG is a sponsor of this event&lt;/i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4223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224ec.68ea6c142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224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224ec.68ea6c142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224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224ec.68ea6c142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224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422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422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224ec.68ea6c142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4224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4224ec.68ea6c14224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