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a3540378.68eaca35403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a3540378.68eaca3540379</w:t>
      </w:r>
    </w:p>
    <w:p>
      <w:pPr>
        <w:pStyle w:val="PreformattedText"/>
        <w:bidi w:val="0"/>
        <w:spacing w:before="0" w:after="0"/>
        <w:jc w:val="left"/>
        <w:rPr/>
      </w:pPr>
      <w:r>
        <w:rPr/>
        <w:t>Content-Location: file:///C:/68eaca35403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elebrate Diversity Awareness Month with Epstein Becker Gree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The Colonnade Room&lt;/p&gt;&lt;p class=3D'news-info'&gt;&lt;time datetime=3D'2013-10-03'&gt;October 3, 2013&lt;/time&gt;&amp;nbsp;&amp;nbsp;|&amp;nbsp;&amp;nbsp;Events&lt;/p&gt;&lt;p class=3D'news-info-spacer'&gt;&amp;nbsp;&lt;/p&gt;&lt;figure class=3D"wp-block-image is-resized"&gt; &lt;v:shapetype id=3D"_x005F_x0000_t75" coordsize=3D"21600,21600" o:spt=3D"75" o:preferrelative=3D"t" filled=3D"f" stroked=3D"f"&gt; &lt;/v:shapetype&gt;  &lt;v:shape id=3D"_pdoc_68eaca354013c" type=3D"#_x005F_x0000_t75" style=3D"position: absolute; </w:t>
        <w:tab/>
        <w:tab/>
        <w:tab/>
        <w:tab/>
        <w:tab/>
        <w:tab/>
        <w:t xml:space="preserve">margin-left:0pt; </w:t>
        <w:tab/>
        <w:tab/>
        <w:tab/>
        <w:tab/>
        <w:tab/>
        <w:tab/>
        <w:t xml:space="preserve">margin-top:18pt; </w:t>
        <w:tab/>
        <w:tab/>
        <w:tab/>
        <w:tab/>
        <w:tab/>
        <w:tab/>
        <w:t xml:space="preserve">width: 734.4pt; </w:t>
        <w:tab/>
        <w:tab/>
        <w:tab/>
        <w:tab/>
        <w:tab/>
        <w:tab/>
        <w:t xml:space="preserve">height: 148pt; </w:t>
        <w:tab/>
        <w:tab/>
        <w:tab/>
        <w:tab/>
        <w:tab/>
        <w:tab/>
        <w:t xml:space="preserve">mso-wrap-distance-bottom: 9pt; </w:t>
        <w:tab/>
        <w:tab/>
        <w:tab/>
        <w:tab/>
        <w:tab/>
        <w:t>"&gt; &lt;v:imagedata src=3D"files/image0.jpeg" o:title=3D"Epstein-Becker-Green-Diversity-Initiative.jpg" /&gt; &lt;w:wrap type=3D"topAndBottom"/&gt; &lt;/v:shape&gt; &lt;/figure&gt; &lt;p class=3D"introText"&gt;To kick off Diversity Awareness Month, we invite you to a cocktail buffet reception to celebrate the collaboration between the &lt;strong&gt;National Consortium on Racial and Ethnic Fairness in the Courts (NCREFC)&lt;/strong&gt; and the &lt;strong&gt;Heart Mountain Wyoming Foundation&lt;/strong&gt;. We recognize Heart Mountain's Chair, Shirley Ann Higuchi, for her work to help preserve an important piece of United States history.&lt;/p&gt; &lt;h2&gt;This celebration will feature:&lt;/h2&gt; &lt;p class=3D'body-text'&gt;&lt;strong&gt;Shirley Ann Higuchi, Esq.&lt;/strong&gt;&lt;br /&gt;Assistant Executive Director, American Psychological Association Legal and Regulatory Affairs&lt;br /&gt;Chair, the Heart Mountain Wyoming Foundation&lt;br /&gt;Past President, District of Columbia Bar&lt;/p&gt; &lt;p class=3D'body-text'&gt;&lt;strong&gt;Hon. Anna Blackburne-Rigsby&lt;/strong&gt;&lt;br /&gt;Associate Judge, D.C. Court of Appeals&lt;br /&gt;Board Member and Chair of the 25th Anniversary Conference, NCREFC&lt;/p&gt; &lt;p class=3D'body-text'&gt;&lt;strong&gt;Hon. Edward C. Clifton&lt;/strong&gt;&lt;br /&gt;Associate Justice, Superior Court of Rhode Island&lt;br /&gt;President, NCREFC&lt;/p&gt; &lt;p class=3D'body-text'&gt;We are proud to award Shirley our "&lt;strong&gt;Make A Difference&lt;/strong&gt;" Award. Honoring her promise to her mom, Shirley worked to create an interpretive center dedicated to Japanese Americans illegally imprisoned during World War II. Shirley's mom and dad were incarcerated at Heart Mountain. Shirley, along with others, proudly unveiled the &lt;a href=3D"http://heartmountain.org/" target=3D"_blank" rel=3D"noopener" class=3D"ek-link"&gt;Heart Mountain Interpretive Center&lt;/a&gt;on August 20, 2011. The Center is located on the grounds of the former Heart Mountain Relocation Center, about 60 miles from Yellowstone National Park in Wyoming.&lt;/p&gt; &lt;p class=3D'body-text'&gt;On June 25-27, 2014, the Heart Mountain Wyoming Foundation will host the annual conference of NCREFC. Judge Blackburne-Rigsby and Justice Clifton will offer remarks on NCREFC and its mission as well as next June's event at Heart Mountain. To learn more about this event and about sponsorship opportunities, please visit the Heart Mountain website: &lt;a href=3D"https://ecoms.ebglaw.com/rs/ct.aspx?ct=3D24F76F1FD4EA0AEDC1D180AFD12C9219DFBE4781F8B832F67ADE7D5051D4FA23E8491695D2D63"&gt;http://heartmountain.org/national_consortium.html&lt;/a&gt;. We will gladly accept donations at the reception to support the National Consortium and next June's event at Heart Mountain.&lt;/p&gt; &lt;p class=3D'body-text'&gt;The reception also will feature the East Coast premiere of selected segments of the ABC documentary &lt;em&gt;&lt;strong&gt;Witness: The Legacy of Heart Mountain&lt;/strong&gt;&lt;/em&gt;. The Emmy award-winning team of journalist David Ono and producer Jeff MacIntyre travel to Heart Mountain. They share the stories of Heart Mountain Wyoming Foundation Board members, as well as Southern California families who endured the injustices of internment.&lt;/p&gt; &lt;p class=3D'body-text'&gt;&lt;strong&gt;&lt;em&gt;We hope to see you there!&lt;/em&gt;&lt;/strong&gt;&lt;/p&gt; &lt;p class=3D'body-text'&gt;&lt;strong&gt;To register, please &lt;/strong&gt;&lt;a href=3D"https://ecoms.ebglaw.com/rs/ct.aspx?ct=3D24F76F1FD4EA0AEDC1D180AFD12C9219DFBE6DA9DA940FCB52E67B1E6CFFCA09CA6936AFF18746D5611D07049963480" target=3D"_blank" rel=3D"noopener" class=3D"ek-link"&gt;&lt;strong&gt;click here&lt;/strong&gt;&lt;/a&gt;&lt;strong&gt;.&lt;/strong&gt;&lt;/p&gt; &lt;p class=3D'body-text'&gt;&lt;em&gt;If you have questions regarding this event, please contact Amy Simmons at&lt;br /&gt;(202) 861-1811, or &lt;/em&gt;&lt;a href=3D"mailto:asimmons@ebglaw.com" class=3D"ek-link"&gt;&lt;em&gt;asimmons@ebglaw.com&lt;/em&gt;&lt;/a&gt;&lt;em&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a3540378.68eaca3540379</w:t>
      </w:r>
    </w:p>
    <w:p>
      <w:pPr>
        <w:pStyle w:val="PreformattedText"/>
        <w:bidi w:val="0"/>
        <w:spacing w:before="0" w:after="0"/>
        <w:jc w:val="left"/>
        <w:rPr/>
      </w:pPr>
      <w:r>
        <w:rPr/>
        <w:t>Content-Location: file:///C:/68eaca35403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AAAAAAD/7gAOQWRvYmUAZAAAAAAB/+wAEUR1Y2t5AAEABAAAAGQAAP/bAE</w:t>
      </w:r>
    </w:p>
    <w:p>
      <w:pPr>
        <w:pStyle w:val="PreformattedText"/>
        <w:bidi w:val="0"/>
        <w:spacing w:before="0" w:after="0"/>
        <w:jc w:val="left"/>
        <w:rPr/>
      </w:pPr>
      <w:r>
        <w:rPr/>
        <w:t>MAAQEBAQEBAQEBAQEBAQEBAQEBAQEBAQEBAQEBAQEBAQEBAQEBAQEBAQEBAQICAgICAgICAgICAwMD</w:t>
      </w:r>
    </w:p>
    <w:p>
      <w:pPr>
        <w:pStyle w:val="PreformattedText"/>
        <w:bidi w:val="0"/>
        <w:spacing w:before="0" w:after="0"/>
        <w:jc w:val="left"/>
        <w:rPr/>
      </w:pPr>
      <w:r>
        <w:rPr/>
        <w:t>AwMDAwMDA//bAEMBAQEBAQEBAgEBAgICAQICAwMDAwMDAwMDAwMDAwMDAwMDAwMDAwMDAwMDAwMDAw</w:t>
      </w:r>
    </w:p>
    <w:p>
      <w:pPr>
        <w:pStyle w:val="PreformattedText"/>
        <w:bidi w:val="0"/>
        <w:spacing w:before="0" w:after="0"/>
        <w:jc w:val="left"/>
        <w:rPr/>
      </w:pPr>
      <w:r>
        <w:rPr/>
        <w:t>MDAwMDAwMDAwMDAwMDAwMDA//CABEIAIMCigMBEQACEQEDEQH/xAAeAAEAAgMBAQEBAQAAAAAAAAAA</w:t>
      </w:r>
    </w:p>
    <w:p>
      <w:pPr>
        <w:pStyle w:val="PreformattedText"/>
        <w:bidi w:val="0"/>
        <w:spacing w:before="0" w:after="0"/>
        <w:jc w:val="left"/>
        <w:rPr/>
      </w:pPr>
      <w:r>
        <w:rPr/>
        <w:t>CAkGBwoEBQMCAf/EADcQAAAFAwEECAUEAgMBAAAAAAADBAUGAQIHFBIiFwgQQBETFSUWGCAwNDY3IT</w:t>
      </w:r>
    </w:p>
    <w:p>
      <w:pPr>
        <w:pStyle w:val="PreformattedText"/>
        <w:bidi w:val="0"/>
        <w:spacing w:before="0" w:after="0"/>
        <w:jc w:val="left"/>
        <w:rPr/>
      </w:pPr>
      <w:r>
        <w:rPr/>
        <w:t>IzJjE1UHAkI//EAB0BAQACAwEBAQEAAAAAAAAAAAAEBQIDBgEHCAn/xABnEQABBAAEAgIKCgsKCgUM</w:t>
      </w:r>
    </w:p>
    <w:p>
      <w:pPr>
        <w:pStyle w:val="PreformattedText"/>
        <w:bidi w:val="0"/>
        <w:spacing w:before="0" w:after="0"/>
        <w:jc w:val="left"/>
        <w:rPr/>
      </w:pPr>
      <w:r>
        <w:rPr/>
        <w:t>AwACAQMEBQAREgYhEzEUEEEiMtMVlTYHNyBRYdEjlDVGdqZxkUJS0jOzdRanSECBQyQ0tLXVh7cwoW</w:t>
      </w:r>
    </w:p>
    <w:p>
      <w:pPr>
        <w:pStyle w:val="PreformattedText"/>
        <w:bidi w:val="0"/>
        <w:spacing w:before="0" w:after="0"/>
        <w:jc w:val="left"/>
        <w:rPr/>
      </w:pPr>
      <w:r>
        <w:rPr/>
        <w:t>JTY3PUJZYXUIJ0haXB4XKSooOTVEVVZWa21nf/xABLEgABAgMDBA4HBgIJBQAAAAABAAIRMQOhEkIh</w:t>
      </w:r>
    </w:p>
    <w:p>
      <w:pPr>
        <w:pStyle w:val="PreformattedText"/>
        <w:bidi w:val="0"/>
        <w:spacing w:before="0" w:after="0"/>
        <w:jc w:val="left"/>
        <w:rPr/>
      </w:pPr>
      <w:r>
        <w:rPr/>
        <w:t>QVEEEDBAYXGBkbHRIjITMzTwwXJzk5QF4VJiorIUIFBw8ZLSI0NTJESCY6N0df/EACwTAQEAAgECBA</w:t>
      </w:r>
    </w:p>
    <w:p>
      <w:pPr>
        <w:pStyle w:val="PreformattedText"/>
        <w:bidi w:val="0"/>
        <w:spacing w:before="0" w:after="0"/>
        <w:jc w:val="left"/>
        <w:rPr/>
      </w:pPr>
      <w:r>
        <w:rPr/>
        <w:t>UFAQEBAQAAAAERACExQWEQUXHxIDBA8IGRobHB0VDhcGD/2gAMAwEAAhADEAAAAZym9wAAAAAAAAAA</w:t>
      </w:r>
    </w:p>
    <w:p>
      <w:pPr>
        <w:pStyle w:val="PreformattedText"/>
        <w:bidi w:val="0"/>
        <w:spacing w:before="0" w:after="0"/>
        <w:jc w:val="left"/>
        <w:rPr/>
      </w:pPr>
      <w:r>
        <w:rPr/>
        <w:t>DEDRJKUAAAAAAAAAAAAAAAAAAAAAAAAAAA0mbsJQAAAAAAAAAAEYzlGIsG9zuFAAAAAAAAAAAAAAAA</w:t>
      </w:r>
    </w:p>
    <w:p>
      <w:pPr>
        <w:pStyle w:val="PreformattedText"/>
        <w:bidi w:val="0"/>
        <w:spacing w:before="0" w:after="0"/>
        <w:jc w:val="left"/>
        <w:rPr/>
      </w:pPr>
      <w:r>
        <w:rPr/>
        <w:t>AAAAAAAAAAAI/mPm+eKu/DWyQAAAAAB6ZenLO8oQABA848yT52ug1DxXc1wflv9YyK+n/Kp5/or81A</w:t>
      </w:r>
    </w:p>
    <w:p>
      <w:pPr>
        <w:pStyle w:val="PreformattedText"/>
        <w:bidi w:val="0"/>
        <w:spacing w:before="0" w:after="0"/>
        <w:jc w:val="left"/>
        <w:rPr/>
      </w:pPr>
      <w:r>
        <w:rPr/>
        <w:t>AAAAAAAAAAAAADQ03dRl2dxLGrjXK8nVAAAAAAAAR/MfJNe+Q9vObzSPK/Q+Nnr3lX2ug7GozPRJ1n</w:t>
      </w:r>
    </w:p>
    <w:p>
      <w:pPr>
        <w:pStyle w:val="PreformattedText"/>
        <w:bidi w:val="0"/>
        <w:spacing w:before="0" w:after="0"/>
        <w:jc w:val="left"/>
        <w:rPr/>
      </w:pPr>
      <w:r>
        <w:rPr/>
        <w:t>LhZrHk/Lzw8WWG8K+0+Tnr29CstbyoWyIs0AAQ/OMMlYdqAI2fK/rVbP5Y/Wsi/p/ymy79WfkYAAAA</w:t>
      </w:r>
    </w:p>
    <w:p>
      <w:pPr>
        <w:pStyle w:val="PreformattedText"/>
        <w:bidi w:val="0"/>
        <w:spacing w:before="0" w:after="0"/>
        <w:jc w:val="left"/>
        <w:rPr/>
      </w:pPr>
      <w:r>
        <w:rPr/>
        <w:t>AAAAAAAAAAQ+tZVDHbXMs6uNfrxFKAIwkngAAAAAR/MfJG566/el5CTVRea+lQ87jS9CWVRsiLOzqN</w:t>
      </w:r>
    </w:p>
    <w:p>
      <w:pPr>
        <w:pStyle w:val="PreformattedText"/>
        <w:bidi w:val="0"/>
        <w:spacing w:before="0" w:after="0"/>
        <w:jc w:val="left"/>
        <w:rPr/>
      </w:pPr>
      <w:r>
        <w:rPr/>
        <w:t>KxDfHlTT39e/Tcdu2vtMe26cAkw9swrH4uzVLyk6MAARSOLAl+dnoBg/P9FmF3RejbqAAAAAAAAAAA</w:t>
      </w:r>
    </w:p>
    <w:p>
      <w:pPr>
        <w:pStyle w:val="PreformattedText"/>
        <w:bidi w:val="0"/>
        <w:spacing w:before="0" w:after="0"/>
        <w:jc w:val="left"/>
        <w:rPr/>
      </w:pPr>
      <w:r>
        <w:rPr/>
        <w:t>AAAA1dJ2Z/ow+lj4BSsVdHXcAAAAACP5j5I/LCvPp+NkRV3OpJtfuiBZ+zHLCJEXxZY+/HOWNN0Fen</w:t>
      </w:r>
    </w:p>
    <w:p>
      <w:pPr>
        <w:pStyle w:val="PreformattedText"/>
        <w:bidi w:val="0"/>
        <w:spacing w:before="0" w:after="0"/>
        <w:jc w:val="left"/>
        <w:rPr/>
      </w:pPr>
      <w:r>
        <w:rPr/>
        <w:t>TcbtSHYfv56Mi1b8d26JYU3QgYcUSEfzXRWoS/Oz0GOQ9Mb+OpdQc/X2JfXewqHIsg8JdiVrGhTyF1</w:t>
      </w:r>
    </w:p>
    <w:p>
      <w:pPr>
        <w:pStyle w:val="PreformattedText"/>
        <w:bidi w:val="0"/>
        <w:spacing w:before="0" w:after="0"/>
        <w:jc w:val="left"/>
        <w:rPr/>
      </w:pPr>
      <w:r>
        <w:rPr/>
        <w:t>hv0rLKqDGCfpdefsCDBTeX5nNQTgL+yOhRaa6N1nQYZWY1JqYsdR8cjp0Py21f5b+y8SOeUpLJClrB</w:t>
      </w:r>
    </w:p>
    <w:p>
      <w:pPr>
        <w:pStyle w:val="PreformattedText"/>
        <w:bidi w:val="0"/>
        <w:spacing w:before="0" w:after="0"/>
        <w:jc w:val="left"/>
        <w:rPr/>
      </w:pPr>
      <w:r>
        <w:rPr/>
        <w:t>LQs3KfDzn8lpZqUggfbLowR/MfJQAAA/D3z9PH9vQAAAB4DkIPuHXEU/nMWS/Oz08evGpr4NwOmucr</w:t>
      </w:r>
    </w:p>
    <w:p>
      <w:pPr>
        <w:pStyle w:val="PreformattedText"/>
        <w:bidi w:val="0"/>
        <w:spacing w:before="0" w:after="0"/>
        <w:jc w:val="left"/>
        <w:rPr/>
      </w:pPr>
      <w:r>
        <w:rPr/>
        <w:t>c7tJVzf6M+kfGOVgrDLgDp3NSHE4dl5I4qPOXo7HzQZytnSmXUlIJzggslI7lqJf+cRR0YFj5yTF/w</w:t>
      </w:r>
    </w:p>
    <w:p>
      <w:pPr>
        <w:pStyle w:val="PreformattedText"/>
        <w:bidi w:val="0"/>
        <w:spacing w:before="0" w:after="0"/>
        <w:jc w:val="left"/>
        <w:rPr/>
      </w:pPr>
      <w:r>
        <w:rPr/>
        <w:t>AWGe40u/ZPwPHfofl+aQr+/r4N/SuO5RWUvkzi48luToKxjk8JrnZKDjnOp430CP5j5I/LCAHS8h9H</w:t>
      </w:r>
    </w:p>
    <w:p>
      <w:pPr>
        <w:pStyle w:val="PreformattedText"/>
        <w:bidi w:val="0"/>
        <w:spacing w:before="0" w:after="0"/>
        <w:jc w:val="left"/>
        <w:rPr/>
      </w:pPr>
      <w:r>
        <w:rPr/>
        <w:t>DPJ9W/L9EjJ9MjVkyBm2iVjW3RjW3R78c8x0SM/jTIp3NBkundPHnetAqXOWs6Xi54i8cUhL87PQal</w:t>
      </w:r>
    </w:p>
    <w:p>
      <w:pPr>
        <w:pStyle w:val="PreformattedText"/>
        <w:bidi w:val="0"/>
        <w:spacing w:before="0" w:after="0"/>
        <w:jc w:val="left"/>
        <w:rPr/>
      </w:pPr>
      <w:r>
        <w:rPr/>
        <w:t>oK+oP8/fPc7tJVzf6M+kCGBxpG7juEKlzQBfiDiGNGF1xpcqpLCzrxBxwEIjqeLXgaOOHQmWXMlgJt</w:t>
      </w:r>
    </w:p>
    <w:p>
      <w:pPr>
        <w:pStyle w:val="PreformattedText"/>
        <w:bidi w:val="0"/>
        <w:spacing w:before="0" w:after="0"/>
        <w:jc w:val="left"/>
        <w:rPr/>
      </w:pPr>
      <w:r>
        <w:rPr/>
        <w:t>gz81hZ8hRB9z/nJmkK/v6+Df0rFYByhFrx1PAHnOIw0kd15rkpXOicAj+Y+SNz11+9LyHm9xzqPLzu</w:t>
      </w:r>
    </w:p>
    <w:p>
      <w:pPr>
        <w:pStyle w:val="PreformattedText"/>
        <w:bidi w:val="0"/>
        <w:spacing w:before="0" w:after="0"/>
        <w:jc w:val="left"/>
        <w:rPr/>
      </w:pPr>
      <w:r>
        <w:rPr/>
        <w:t>NK+bnhvytt/wC/PYO9DyufxpnuxyyjTv2RFnRSuOf/ALe2F8z2IHN6UinTGXMkZjicJfnZ6DWtNCpz</w:t>
      </w:r>
    </w:p>
    <w:p>
      <w:pPr>
        <w:pStyle w:val="PreformattedText"/>
        <w:bidi w:val="0"/>
        <w:spacing w:before="0" w:after="0"/>
        <w:jc w:val="left"/>
        <w:rPr/>
      </w:pPr>
      <w:r>
        <w:rPr/>
        <w:t>/PHzrO7SVc3+jPpAHHGQfOtcpWOpYzgxg4KjZZ24gH2zJQckRXAdbpY+D8DjtIOAzU6/CZZr+fzNCP</w:t>
      </w:r>
    </w:p>
    <w:p>
      <w:pPr>
        <w:pStyle w:val="PreformattedText"/>
        <w:bidi w:val="0"/>
        <w:spacing w:before="0" w:after="0"/>
        <w:jc w:val="left"/>
        <w:rPr/>
      </w:pPr>
      <w:r>
        <w:rPr/>
        <w:t>3f+beaQr+/r4N/SsVgHKEWvHU8ACg858zqzIxlwhuEAj+Y+Sa98idc89k+mRkmrdq+ZAkHWXGmZ9bl</w:t>
      </w:r>
    </w:p>
    <w:p>
      <w:pPr>
        <w:pStyle w:val="PreformattedText"/>
        <w:bidi w:val="0"/>
        <w:spacing w:before="0" w:after="0"/>
        <w:jc w:val="left"/>
        <w:rPr/>
      </w:pPr>
      <w:r>
        <w:rPr/>
        <w:t>GnfmseV78c9cSoOvZUPccGyynTIxnbo2tDsAOb4pELlTpnI/nEGS/Oz0GtaaFTn+ePnWd2kq5v8ARn</w:t>
      </w:r>
    </w:p>
    <w:p>
      <w:pPr>
        <w:pStyle w:val="PreformattedText"/>
        <w:bidi w:val="0"/>
        <w:spacing w:before="0" w:after="0"/>
        <w:jc w:val="left"/>
        <w:rPr/>
      </w:pPr>
      <w:r>
        <w:rPr/>
        <w:t>0gCqc5WyV5ZsdC4PMcGJjx2/G+gYeZgDkiK4DrdLHwY2aHIbFPhXWXnnRaYXMoKBfvX81M0hX9/Xwb</w:t>
      </w:r>
    </w:p>
    <w:p>
      <w:pPr>
        <w:pStyle w:val="PreformattedText"/>
        <w:bidi w:val="0"/>
        <w:spacing w:before="0" w:after="0"/>
        <w:jc w:val="left"/>
        <w:rPr/>
      </w:pPr>
      <w:r>
        <w:rPr/>
        <w:t>+lYqkOV4teOp4AGkzh9LUyVJfkACP5j5J8iJd8568csu0ScS3xtixZul59Zs6JOxrbo/0yDVv29Csc</w:t>
      </w:r>
    </w:p>
    <w:p>
      <w:pPr>
        <w:pStyle w:val="PreformattedText"/>
        <w:bidi w:val="0"/>
        <w:spacing w:before="0" w:after="0"/>
        <w:jc w:val="left"/>
        <w:rPr/>
      </w:pPr>
      <w:r>
        <w:rPr/>
        <w:t>JkRdwwbIACvw5Cz751pmLHJibbOxYkWazpYNOv55+d51aSrnP0Z9IA8ZxMGlzt9NvAHM+Uxkyi+E10</w:t>
      </w:r>
    </w:p>
    <w:p>
      <w:pPr>
        <w:pStyle w:val="PreformattedText"/>
        <w:bidi w:val="0"/>
        <w:spacing w:before="0" w:after="0"/>
        <w:jc w:val="left"/>
        <w:rPr/>
      </w:pPr>
      <w:r>
        <w:rPr/>
        <w:t>VtHV2DkaK6DrYLJAa2OPM7LjITg7Oj0uNMDnc5Qb94/mxl8S8v8A/gn9LhVUcrBLo7LT4xlwByYFbx</w:t>
      </w:r>
    </w:p>
    <w:p>
      <w:pPr>
        <w:pStyle w:val="PreformattedText"/>
        <w:bidi w:val="0"/>
        <w:spacing w:before="0" w:after="0"/>
        <w:jc w:val="left"/>
        <w:rPr/>
      </w:pPr>
      <w:r>
        <w:rPr/>
        <w:t>2ykiwAR/MfNjTa74merUk6v/FjkGvd8XZr11KhSbqL2PFpS7YhWPiywxDfHziPKlbTdAAAKfjnlPOW</w:t>
      </w:r>
    </w:p>
    <w:p>
      <w:pPr>
        <w:pStyle w:val="PreformattedText"/>
        <w:bidi w:val="0"/>
        <w:spacing w:before="0" w:after="0"/>
        <w:jc w:val="left"/>
        <w:rPr/>
      </w:pPr>
      <w:r>
        <w:rPr/>
        <w:t>/kVj0FkRbzBjwC+Ucng1ZFG+eptpz/T+oAqAIdHSIADGjmqK1j45ZOdIRtIpQKyT45twuaLBwcppqU</w:t>
      </w:r>
    </w:p>
    <w:p>
      <w:pPr>
        <w:pStyle w:val="PreformattedText"/>
        <w:bidi w:val="0"/>
        <w:spacing w:before="0" w:after="0"/>
        <w:jc w:val="left"/>
        <w:rPr/>
      </w:pPr>
      <w:r>
        <w:rPr/>
        <w:t>kmbZOhQ+dvrqwfpn5C1xY8r/Pvkg+f+nWQ/Ov1Xr05PiHRLU6MCcYBVWVZHVCAAR/MfJKe4wqv+X/t</w:t>
      </w:r>
    </w:p>
    <w:p>
      <w:pPr>
        <w:pStyle w:val="PreformattedText"/>
        <w:bidi w:val="0"/>
        <w:spacing w:before="0" w:after="0"/>
        <w:jc w:val="left"/>
        <w:rPr/>
      </w:pPr>
      <w:r>
        <w:rPr/>
        <w:t>7s+HO2JGm6/kw9LT6zd1faaylwcq0yPo4572rraLFxQTJoulAAhtMiaX36QAAAAAAAAAAAAAAAAAAA</w:t>
      </w:r>
    </w:p>
    <w:p>
      <w:pPr>
        <w:pStyle w:val="PreformattedText"/>
        <w:bidi w:val="0"/>
        <w:spacing w:before="0" w:after="0"/>
        <w:jc w:val="left"/>
        <w:rPr/>
      </w:pPr>
      <w:r>
        <w:rPr/>
        <w:t>AAAAAABG+HL+rv0b726wANS4ZTrr58oAAAAAAAAAUa3lLBCfCAAAAAAAAAAHs8eP0AAPrVMz5NtDAA</w:t>
      </w:r>
    </w:p>
    <w:p>
      <w:pPr>
        <w:pStyle w:val="PreformattedText"/>
        <w:bidi w:val="0"/>
        <w:spacing w:before="0" w:after="0"/>
        <w:jc w:val="left"/>
        <w:rPr/>
      </w:pPr>
      <w:r>
        <w:rPr/>
        <w:t>AAH1qmZ8m2hgezx4/Xs8eP0AAMixy9vPXuO9FQeL0ABi2rZ0hcz0e/OOufnVMsAAAAAAemXpyzvKEU</w:t>
      </w:r>
    </w:p>
    <w:p>
      <w:pPr>
        <w:pStyle w:val="PreformattedText"/>
        <w:bidi w:val="0"/>
        <w:spacing w:before="0" w:after="0"/>
        <w:jc w:val="left"/>
        <w:rPr/>
      </w:pPr>
      <w:r>
        <w:rPr/>
        <w:t>a3lLBCfCAAAAAAAAA31o3b2j78B2YbL1bNO79OT4Z+o19s170j74AWEHYPz7pNffQebk5FkZhjnhOe</w:t>
      </w:r>
    </w:p>
    <w:p>
      <w:pPr>
        <w:pStyle w:val="PreformattedText"/>
        <w:bidi w:val="0"/>
        <w:spacing w:before="0" w:after="0"/>
        <w:jc w:val="left"/>
        <w:rPr/>
      </w:pPr>
      <w:r>
        <w:rPr/>
        <w:t>GW4Z5Njlpndp3ho3CFs2HkHAdHr76Dze+NG7ZWrbsbXnhOeGSY5Ylnj8DLHbenbh2eGtM8a/6C8+tn</w:t>
      </w:r>
    </w:p>
    <w:p>
      <w:pPr>
        <w:pStyle w:val="PreformattedText"/>
        <w:bidi w:val="0"/>
        <w:spacing w:before="0" w:after="0"/>
        <w:jc w:val="left"/>
        <w:rPr/>
      </w:pPr>
      <w:r>
        <w:rPr/>
        <w:t>hJu0rcFsq8AAYtq2dIXM9HKAAAAAAAAAFGt5SwQnwgAAAAAAAANm6tmfYZ612a9s6tuP5Y+nz36/nv</w:t>
      </w:r>
    </w:p>
    <w:p>
      <w:pPr>
        <w:pStyle w:val="PreformattedText"/>
        <w:bidi w:val="0"/>
        <w:spacing w:before="0" w:after="0"/>
        <w:jc w:val="left"/>
        <w:rPr/>
      </w:pPr>
      <w:r>
        <w:rPr/>
        <w:t>yffP2I6yNGwfn3Sa++g83MWHL1lt1ft57833z6/nvz/fPvY5fyR4kx85+fdJr76Dze6NO3JMMvJ6/g</w:t>
      </w:r>
    </w:p>
    <w:p>
      <w:pPr>
        <w:pStyle w:val="PreformattedText"/>
        <w:bidi w:val="0"/>
        <w:spacing w:before="0" w:after="0"/>
        <w:jc w:val="left"/>
        <w:rPr/>
      </w:pPr>
      <w:r>
        <w:rPr/>
        <w:t>9Z+nnvwMsc/wBeeK544dljGWjutp79H83dP5gAAYtq2Wp8z0e0AAAAAAAAAViWdbFuXGAAAAAAAAAA</w:t>
      </w:r>
    </w:p>
    <w:p>
      <w:pPr>
        <w:pStyle w:val="PreformattedText"/>
        <w:bidi w:val="0"/>
        <w:spacing w:before="0" w:after="0"/>
        <w:jc w:val="left"/>
        <w:rPr/>
      </w:pPr>
      <w:r>
        <w:rPr/>
        <w:t>AAAAyDnrLH+hrQAAABkHPWWP9DWgAAAAAAAAD4evP//aAAgBAQABBQLHGL8dSKNcFMRjgpiMcFMRjg</w:t>
      </w:r>
    </w:p>
    <w:p>
      <w:pPr>
        <w:pStyle w:val="PreformattedText"/>
        <w:bidi w:val="0"/>
        <w:spacing w:before="0" w:after="0"/>
        <w:jc w:val="left"/>
        <w:rPr/>
      </w:pPr>
      <w:r>
        <w:rPr/>
        <w:t>piMcFMRjgpiMcFMRjgpiMcFMRjgpiMcFMRjgpiMcFMRjgpiMcFMRjgpiMcFMRjgpiMcFMRjgpiMcFM</w:t>
      </w:r>
    </w:p>
    <w:p>
      <w:pPr>
        <w:pStyle w:val="PreformattedText"/>
        <w:bidi w:val="0"/>
        <w:spacing w:before="0" w:after="0"/>
        <w:jc w:val="left"/>
        <w:rPr/>
      </w:pPr>
      <w:r>
        <w:rPr/>
        <w:t>RjgpiMcFMRhwxrgVpF93KXa7cFMRjgpiMcFMRjgpiMcFMRjgpiMcFMRjgpiMcFMRjgpiMcFMRjgpiM</w:t>
      </w:r>
    </w:p>
    <w:p>
      <w:pPr>
        <w:pStyle w:val="PreformattedText"/>
        <w:bidi w:val="0"/>
        <w:spacing w:before="0" w:after="0"/>
        <w:jc w:val="left"/>
        <w:rPr/>
      </w:pPr>
      <w:r>
        <w:rPr/>
        <w:t>cFMRjgpiMcFMRjgpiMcFMRjgpiMcFMRjgpiMcFMRjgpiMcFMRjgpiMcFMRjgpiMcFMRjgpiMcFMRjg</w:t>
      </w:r>
    </w:p>
    <w:p>
      <w:pPr>
        <w:pStyle w:val="PreformattedText"/>
        <w:bidi w:val="0"/>
        <w:spacing w:before="0" w:after="0"/>
        <w:jc w:val="left"/>
        <w:rPr/>
      </w:pPr>
      <w:r>
        <w:rPr/>
        <w:t>piMcFMRjgpiMcFMRjgpiMcFMRjgpiMcFMRjgpiMcFMRjgpiMcFMRjgpiMcFMRjgpiMcFMRjgpiMcFM</w:t>
      </w:r>
    </w:p>
    <w:p>
      <w:pPr>
        <w:pStyle w:val="PreformattedText"/>
        <w:bidi w:val="0"/>
        <w:spacing w:before="0" w:after="0"/>
        <w:jc w:val="left"/>
        <w:rPr/>
      </w:pPr>
      <w:r>
        <w:rPr/>
        <w:t>RjgpiMcFMRjgpiMcFMRjgpiMcFMRjgpiMcFMRjhFi8Ye+yOq5gjkslkByNFsrQtWMWFWH5O/5jD32Q</w:t>
      </w:r>
    </w:p>
    <w:p>
      <w:pPr>
        <w:pStyle w:val="PreformattedText"/>
        <w:bidi w:val="0"/>
        <w:spacing w:before="0" w:after="0"/>
        <w:jc w:val="left"/>
        <w:rPr/>
      </w:pPr>
      <w:r>
        <w:rPr/>
        <w:t>oa7FB3ghY8ELHghY8ELHghY8ELHghY8ELHghY8ELHghY8ELHghY8ELBTQWUZ8XMw3J3HCowp+XOiaS</w:t>
      </w:r>
    </w:p>
    <w:p>
      <w:pPr>
        <w:pStyle w:val="PreformattedText"/>
        <w:bidi w:val="0"/>
        <w:spacing w:before="0" w:after="0"/>
        <w:jc w:val="left"/>
        <w:rPr/>
      </w:pPr>
      <w:r>
        <w:rPr/>
        <w:t>b0w0qpRIVp0AnLmY59eyNNS4JGnTIM1eFWJMtP5L/1LD32QZfQuwjMSVWUzZG8Yc5FklEwPaTLbFcp</w:t>
      </w:r>
    </w:p>
    <w:p>
      <w:pPr>
        <w:pStyle w:val="PreformattedText"/>
        <w:bidi w:val="0"/>
        <w:spacing w:before="0" w:after="0"/>
        <w:jc w:val="left"/>
        <w:rPr/>
      </w:pPr>
      <w:r>
        <w:rPr/>
        <w:t>fpEzxputyuWYXTIzKqYD8yJUtWfI/i7kvyqjSOlmV9q93k6Jmd3WaszLIhFZOhlzT8Wfvw2MGk3KMv</w:t>
      </w:r>
    </w:p>
    <w:p>
      <w:pPr>
        <w:pStyle w:val="PreformattedText"/>
        <w:bidi w:val="0"/>
        <w:spacing w:before="0" w:after="0"/>
        <w:jc w:val="left"/>
        <w:rPr/>
      </w:pPr>
      <w:r>
        <w:rPr/>
        <w:t>8ARk5kUurIMbsCpyfevZtiy6Tw2tOwYciLhIph8BWYIGoyD83D32Qt+jx1kVpYoax5Dan9yQ/mzJip</w:t>
      </w:r>
    </w:p>
    <w:p>
      <w:pPr>
        <w:pStyle w:val="PreformattedText"/>
        <w:bidi w:val="0"/>
        <w:spacing w:before="0" w:after="0"/>
        <w:jc w:val="left"/>
        <w:rPr/>
      </w:pPr>
      <w:r>
        <w:rPr/>
        <w:t>iKh7gwSNTE6ZaSkUhy2FvSvJn1gYJo3xeSJsqMipTPvvvIEfSynJEAky+8zCH2J8WcybVGIBgL8ydJ</w:t>
      </w:r>
    </w:p>
    <w:p>
      <w:pPr>
        <w:pStyle w:val="PreformattedText"/>
        <w:bidi w:val="0"/>
        <w:spacing w:before="0" w:after="0"/>
        <w:jc w:val="left"/>
        <w:rPr/>
      </w:pPr>
      <w:r>
        <w:rPr/>
        <w:t>0ajyg4ooogvr66EQ9zUpEaRAn6eYXmXJjNvK7Q9Vnf5uHvshXStyWA5KZIxE2bKcefHN1iDfKssNmK</w:t>
      </w:r>
    </w:p>
    <w:p>
      <w:pPr>
        <w:pStyle w:val="PreformattedText"/>
        <w:bidi w:val="0"/>
        <w:spacing w:before="0" w:after="0"/>
        <w:jc w:val="left"/>
        <w:rPr/>
      </w:pPr>
      <w:r>
        <w:rPr/>
        <w:t>oI1Kpo4ytlOpmeG7EFSOLrLcpkHn1DRNW2GSWzM0WvvnKc82cO6dRdl+fxNU7F4XTqEsI6X+QMsWaZ</w:t>
      </w:r>
    </w:p>
    <w:p>
      <w:pPr>
        <w:pStyle w:val="PreformattedText"/>
        <w:bidi w:val="0"/>
        <w:spacing w:before="0" w:after="0"/>
        <w:jc w:val="left"/>
        <w:rPr/>
      </w:pPr>
      <w:r>
        <w:rPr/>
        <w:t>1zqqtQjz5zOu6J05pslvkaGAvzJ0OLu1tJbrl1iShvydJXZ/GceZJ6xRM/fE6j3xOoP54H66mMJgon</w:t>
      </w:r>
    </w:p>
    <w:p>
      <w:pPr>
        <w:pStyle w:val="PreformattedText"/>
        <w:bidi w:val="0"/>
        <w:spacing w:before="0" w:after="0"/>
        <w:jc w:val="left"/>
        <w:rPr/>
      </w:pPr>
      <w:r>
        <w:rPr/>
        <w:t>0Dy3zSvmNsh++J1B3PC+VsxfMFE/gQynzRQjHilXzaZpkq5RzQ58YV+MucVofVhZhZpfRkDmJxjj8S</w:t>
      </w:r>
    </w:p>
    <w:p>
      <w:pPr>
        <w:pStyle w:val="PreformattedText"/>
        <w:bidi w:val="0"/>
        <w:spacing w:before="0" w:after="0"/>
        <w:jc w:val="left"/>
        <w:rPr/>
      </w:pPr>
      <w:r>
        <w:rPr/>
        <w:t>PnLyA4OuRMlxvGsWl/NRlqSruWfmCl8jlwyPlKIYtaXzm7yhJ3R35iuZCMnRDnXkKY5iem+Rsocnhp</w:t>
      </w:r>
    </w:p>
    <w:p>
      <w:pPr>
        <w:pStyle w:val="PreformattedText"/>
        <w:bidi w:val="0"/>
        <w:spacing w:before="0" w:after="0"/>
        <w:jc w:val="left"/>
        <w:rPr/>
      </w:pPr>
      <w:r>
        <w:rPr/>
        <w:t>Zy3nNsZQi3Mksc3cPj8zRlrzZzXqpCV/kYtn52MZn74nUYX5lHXLMykbtewx43nSakN/veiwrztx8w</w:t>
      </w:r>
    </w:p>
    <w:p>
      <w:pPr>
        <w:pStyle w:val="PreformattedText"/>
        <w:bidi w:val="0"/>
        <w:spacing w:before="0" w:after="0"/>
        <w:jc w:val="left"/>
        <w:rPr/>
      </w:pPr>
      <w:r>
        <w:rPr/>
        <w:t>Y4mZ0/ieXcuH4rHveiwb+cdveVPTh77I+K8wsqlt1t1PlKlSdCmzxmpyyxIeWrFifJk6KKKIK5q8QM</w:t>
      </w:r>
    </w:p>
    <w:p>
      <w:pPr>
        <w:pStyle w:val="PreformattedText"/>
        <w:bidi w:val="0"/>
        <w:spacing w:before="0" w:after="0"/>
        <w:jc w:val="left"/>
        <w:rPr/>
      </w:pPr>
      <w:r>
        <w:rPr/>
        <w:t>DvDxgL8yBQXcaRKoc/x28Rf7mCpub1w5ocTJcdS8cmihiun9llhdk3booqjEZjrpLZBAMUw3HrCWWW</w:t>
      </w:r>
    </w:p>
    <w:p>
      <w:pPr>
        <w:pStyle w:val="PreformattedText"/>
        <w:bidi w:val="0"/>
        <w:spacing w:before="0" w:after="0"/>
        <w:jc w:val="left"/>
        <w:rPr/>
      </w:pPr>
      <w:r>
        <w:rPr/>
        <w:t>VZzUZnUwZm/wAjA2L2zG0F5uoUhfsZDk8yarkDGOaxjzSrr0Od+QuZqQyLDGUYu4cr+BJQ1SZUpIRJ</w:t>
      </w:r>
    </w:p>
    <w:p>
      <w:pPr>
        <w:pStyle w:val="PreformattedText"/>
        <w:bidi w:val="0"/>
        <w:spacing w:before="0" w:after="0"/>
        <w:jc w:val="left"/>
        <w:rPr/>
      </w:pPr>
      <w:r>
        <w:rPr/>
        <w:t>slTxzyRMeUSMMTbiyQx1klbTnPCTriR95WHvxnC91Nq2awKTxu8Rv7iGTsbM2VIznDlqimL4IME40a</w:t>
      </w:r>
    </w:p>
    <w:p>
      <w:pPr>
        <w:pStyle w:val="PreformattedText"/>
        <w:bidi w:val="0"/>
        <w:spacing w:before="0" w:after="0"/>
        <w:jc w:val="left"/>
        <w:rPr/>
      </w:pPr>
      <w:r>
        <w:rPr/>
        <w:t>8rTf2SwEYlwHFsQuA5qcckTLHI5dXVC0Zn6MvNyeWZ6xvj5kxrFenD32QsrWiTH2OmCSRCqWkBnGR0</w:t>
      </w:r>
    </w:p>
    <w:p>
      <w:pPr>
        <w:pStyle w:val="PreformattedText"/>
        <w:bidi w:val="0"/>
        <w:spacing w:before="0" w:after="0"/>
        <w:jc w:val="left"/>
        <w:rPr/>
      </w:pPr>
      <w:r>
        <w:rPr/>
        <w:t>BbzNuDsQDjc2YxhjVi0p+TtWPDIu+MystLlRWuecsK8mt5NhfB2IBJGG2KR+C4piMgiixtVYwkHTzg</w:t>
      </w:r>
    </w:p>
    <w:p>
      <w:pPr>
        <w:pStyle w:val="PreformattedText"/>
        <w:bidi w:val="0"/>
        <w:spacing w:before="0" w:after="0"/>
        <w:jc w:val="left"/>
        <w:rPr/>
      </w:pPr>
      <w:r>
        <w:rPr/>
        <w:t>zQ+O46HJM3klwAZr/EYwF+ZOidk0PiIi/3N0Z+gPEPGIxtLjYJOiDilJPODOvT2P8AkzxrSwnoyrLz</w:t>
      </w:r>
    </w:p>
    <w:p>
      <w:pPr>
        <w:pStyle w:val="PreformattedText"/>
        <w:bidi w:val="0"/>
        <w:spacing w:before="0" w:after="0"/>
        <w:jc w:val="left"/>
        <w:rPr/>
      </w:pPr>
      <w:r>
        <w:rPr/>
        <w:t>Z1kJIdanVe96UjIPNfKp5ExysuShvzZ0cxcbbotmEcncfSNmKujJ1qi7GwxZnSb4mrF+dKDOITu2MM</w:t>
      </w:r>
    </w:p>
    <w:p>
      <w:pPr>
        <w:pStyle w:val="PreformattedText"/>
        <w:bidi w:val="0"/>
        <w:spacing w:before="0" w:after="0"/>
        <w:jc w:val="left"/>
        <w:rPr/>
      </w:pPr>
      <w:r>
        <w:rPr/>
        <w:t>1xqMxaPQ5pE1KLOh4jf3F0c3n4bHJt+XOk0os8rKcLNx9P0SxQ3LYy+ppPHMpTMuAQHk5x4Y6PPwYe</w:t>
      </w:r>
    </w:p>
    <w:p>
      <w:pPr>
        <w:pStyle w:val="PreformattedText"/>
        <w:bidi w:val="0"/>
        <w:spacing w:before="0" w:after="0"/>
        <w:jc w:val="left"/>
        <w:rPr/>
      </w:pPr>
      <w:r>
        <w:rPr/>
        <w:t>+yFv0eOsZQ+Qw2bw9mxyRkZsKe5zwjYhP4lcXjSMyJvlDO5yVlaF6yJWy/LLA7rsbOOXUljgq4RsQI</w:t>
      </w:r>
    </w:p>
    <w:p>
      <w:pPr>
        <w:pStyle w:val="PreformattedText"/>
        <w:bidi w:val="0"/>
        <w:spacing w:before="0" w:after="0"/>
        <w:jc w:val="left"/>
        <w:rPr/>
      </w:pPr>
      <w:r>
        <w:rPr/>
        <w:t>j6WNxiDNeSDobCEqqUyfp53Vt98sHJMtKvx6Mzl3m4lGAvzJ0TH7VEX+5unmGgPD/J45WJ16wxbmF4</w:t>
      </w:r>
    </w:p>
    <w:p>
      <w:pPr>
        <w:pStyle w:val="PreformattedText"/>
        <w:bidi w:val="0"/>
        <w:spacing w:before="0" w:after="0"/>
        <w:jc w:val="left"/>
        <w:rPr/>
      </w:pPr>
      <w:r>
        <w:rPr/>
        <w:t>cM253jUfboowB7MMKZhCzCCpj6Tiw9JxYek4sETMztt3RzYfm0cp/wCEugwss4vN+F3rFEi6I9InuK</w:t>
      </w:r>
    </w:p>
    <w:p>
      <w:pPr>
        <w:pStyle w:val="PreformattedText"/>
        <w:bidi w:val="0"/>
        <w:spacing w:before="0" w:after="0"/>
        <w:jc w:val="left"/>
        <w:rPr/>
      </w:pPr>
      <w:r>
        <w:rPr/>
        <w:t>O+Dsrp8tQ4SyypkWEb+4ujm8/DY5Nvy58HOrBq3kjlFlVH7FHN/JFr88QCHooDDvgw99kGWUMsT4fa</w:t>
      </w:r>
    </w:p>
    <w:p>
      <w:pPr>
        <w:pStyle w:val="PreformattedText"/>
        <w:bidi w:val="0"/>
        <w:spacing w:before="0" w:after="0"/>
        <w:jc w:val="left"/>
        <w:rPr/>
      </w:pPr>
      <w:r>
        <w:rPr/>
        <w:t>kZLTi2NNrhLII1TA7g4ziOsJMcbXLFDAqXRrHcfjStHGm9FIX9hbZK1u+PGh6ZODjOGCII4+2MDKkj</w:t>
      </w:r>
    </w:p>
    <w:p>
      <w:pPr>
        <w:pStyle w:val="PreformattedText"/>
        <w:bidi w:val="0"/>
        <w:spacing w:before="0" w:after="0"/>
        <w:jc w:val="left"/>
        <w:rPr/>
      </w:pPr>
      <w:r>
        <w:rPr/>
        <w:t>rQ8Q9qeHnp53UBxcrHJhLymmbjLH4sGAvzJ0TH7VEX+5unm2x96rx6MW5Wd8XV5MMeahZ0HFWHkvLW</w:t>
      </w:r>
    </w:p>
    <w:p>
      <w:pPr>
        <w:pStyle w:val="PreformattedText"/>
        <w:bidi w:val="0"/>
        <w:spacing w:before="0" w:after="0"/>
        <w:jc w:val="left"/>
        <w:rPr/>
      </w:pPr>
      <w:r>
        <w:rPr/>
        <w:t>oZHi266y7GU2R5Cg/QrkDEgdOjmw/No5T/wl0PDu3MDVD5/j3MjRMeT7G0gvyTyy5Ex2kHI+pOtfhJ</w:t>
      </w:r>
    </w:p>
    <w:p>
      <w:pPr>
        <w:pStyle w:val="PreformattedText"/>
        <w:bidi w:val="0"/>
        <w:spacing w:before="0" w:after="0"/>
        <w:jc w:val="left"/>
        <w:rPr/>
      </w:pPr>
      <w:r>
        <w:rPr/>
        <w:t>Pt0Rv7i6Oce663EQ5Nvy58GRogRPYOpTHo1PKVkVphMt5fGxRlfL/w4e+yAdP5C/L0c3lTU5zmWukb</w:t>
      </w:r>
    </w:p>
    <w:p>
      <w:pPr>
        <w:pStyle w:val="PreformattedText"/>
        <w:bidi w:val="0"/>
        <w:spacing w:before="0" w:after="0"/>
        <w:jc w:val="left"/>
        <w:rPr/>
      </w:pPr>
      <w:r>
        <w:rPr/>
        <w:t>PMkOViLI7NkMjZGWa5IkLY0OuRj3F3mkp9W+N5ZExmDnEYqyPKCQNbVJD3CXfDzIYwU5Lx/fZeXezu</w:t>
      </w:r>
    </w:p>
    <w:p>
      <w:pPr>
        <w:pStyle w:val="PreformattedText"/>
        <w:bidi w:val="0"/>
        <w:spacing w:before="0" w:after="0"/>
        <w:jc w:val="left"/>
        <w:rPr/>
      </w:pPr>
      <w:r>
        <w:rPr/>
        <w:t>7iwOuKeYmD5DaeYDMMJYceiAyEuJzdsy7jB4PEyrSkUEYrSkl6VCchWRleCn44nrS1rXx0gURRQOH9</w:t>
      </w:r>
    </w:p>
    <w:p>
      <w:pPr>
        <w:pStyle w:val="PreformattedText"/>
        <w:bidi w:val="0"/>
        <w:spacing w:before="0" w:after="0"/>
        <w:jc w:val="left"/>
        <w:rPr/>
      </w:pPr>
      <w:r>
        <w:rPr/>
        <w:t>PN1ihSxyQYgzXJ8QuLLzg4kcU0u5zoM3JsaMkz5i8tdHNYaWZm4cpt9l2FOiZNlXuIYeyavxVNGZ5b</w:t>
      </w:r>
    </w:p>
    <w:p>
      <w:pPr>
        <w:pStyle w:val="PreformattedText"/>
        <w:bidi w:val="0"/>
        <w:spacing w:before="0" w:after="0"/>
        <w:jc w:val="left"/>
        <w:rPr/>
      </w:pPr>
      <w:r>
        <w:rPr/>
        <w:t>JC1GULuLkXh3qDk3gqtghglN9CoyI/faW/dHOKSabiEYLnKTHuTkq5EtRs7+xyArp5q4RSJZTTpz1Z</w:t>
      </w:r>
    </w:p>
    <w:p>
      <w:pPr>
        <w:pStyle w:val="PreformattedText"/>
        <w:bidi w:val="0"/>
        <w:spacing w:before="0" w:after="0"/>
        <w:jc w:val="left"/>
        <w:rPr/>
      </w:pPr>
      <w:r>
        <w:rPr/>
        <w:t>+KIIRjiBfDh77InihQlhsFTlN0AdMhTePlZYXkNb0dmiHlUiDe63IsdPk9Rw1ie50scla+Qt+WvUuU</w:t>
      </w:r>
    </w:p>
    <w:p>
      <w:pPr>
        <w:pStyle w:val="PreformattedText"/>
        <w:bidi w:val="0"/>
        <w:spacing w:before="0" w:after="0"/>
        <w:jc w:val="left"/>
        <w:rPr/>
      </w:pPr>
      <w:r>
        <w:rPr/>
        <w:t>RlaphsZN28USWMXW35P+LPHLEjnJr3j2dRtQzQKbSE3FXJ45KFOcMLyFqyvG+UrL76IFycs8ad3vX+</w:t>
      </w:r>
    </w:p>
    <w:p>
      <w:pPr>
        <w:pStyle w:val="PreformattedText"/>
        <w:bidi w:val="0"/>
        <w:spacing w:before="0" w:after="0"/>
        <w:jc w:val="left"/>
        <w:rPr/>
      </w:pPr>
      <w:r>
        <w:rPr/>
        <w:t>DqmfK7mRw0mw4czckR8nKNj10822KlcwjnKFitcsk3wPDO2SBryZyiTJgWOMCnLQY3xKVO5uOOUidy</w:t>
      </w:r>
    </w:p>
    <w:p>
      <w:pPr>
        <w:pStyle w:val="PreformattedText"/>
        <w:bidi w:val="0"/>
        <w:spacing w:before="0" w:after="0"/>
        <w:jc w:val="left"/>
        <w:rPr/>
      </w:pPr>
      <w:r>
        <w:rPr/>
        <w:t>ZRDoZHIExDNSTmYUT9w5dOYV/W+1zOoj2L+ayAp+XwjLidl6MicqmSY24wyc5uw3V8zBzI5WbcUcnz</w:t>
      </w:r>
    </w:p>
    <w:p>
      <w:pPr>
        <w:pStyle w:val="PreformattedText"/>
        <w:bidi w:val="0"/>
        <w:spacing w:before="0" w:after="0"/>
        <w:jc w:val="left"/>
        <w:rPr/>
      </w:pPr>
      <w:r>
        <w:rPr/>
        <w:t>karTpyEhDpq/DVTNmpzT8JsgCuKMgWBgTZkLehK4w1TOOZH5c8jwFwJjciUGxPAOZ5dbgzDJeHWLp5</w:t>
      </w:r>
    </w:p>
    <w:p>
      <w:pPr>
        <w:pStyle w:val="PreformattedText"/>
        <w:bidi w:val="0"/>
        <w:spacing w:before="0" w:after="0"/>
        <w:jc w:val="left"/>
        <w:rPr/>
      </w:pPr>
      <w:r>
        <w:rPr/>
        <w:t>u4ZSR4x5SMeeq8gfFh77IUEEqiEKGfY4uWts3yMfNWN0dZBK4s2y5qjJcuuY4g4ZAicdaJRM1zi5J5</w:t>
      </w:r>
    </w:p>
    <w:p>
      <w:pPr>
        <w:pStyle w:val="PreformattedText"/>
        <w:bidi w:val="0"/>
        <w:spacing w:before="0" w:after="0"/>
        <w:jc w:val="left"/>
        <w:rPr/>
      </w:pPr>
      <w:r>
        <w:rPr/>
        <w:t>cw5D9Z5AE2bHuSxt2a0T23Y1hr3E334Z5mNtgj37mGMe5hjHuYYx7mGMe5hjHuYYx7mGMe5hjHuYYx</w:t>
      </w:r>
    </w:p>
    <w:p>
      <w:pPr>
        <w:pStyle w:val="PreformattedText"/>
        <w:bidi w:val="0"/>
        <w:spacing w:before="0" w:after="0"/>
        <w:jc w:val="left"/>
        <w:rPr/>
      </w:pPr>
      <w:r>
        <w:rPr/>
        <w:t>7mGMe5hjHuYYx7mGMe5hjHuYYx7mGMe5hjHuYYx7mGMe5hjHuYYx7mGMe5hjHuYYx7mGMe5hjHuYYx</w:t>
      </w:r>
    </w:p>
    <w:p>
      <w:pPr>
        <w:pStyle w:val="PreformattedText"/>
        <w:bidi w:val="0"/>
        <w:spacing w:before="0" w:after="0"/>
        <w:jc w:val="left"/>
        <w:rPr/>
      </w:pPr>
      <w:r>
        <w:rPr/>
        <w:t>7mGMe5hjHuYYx7mGMe5hjHuYYx7mGMe5hjHuYYx7mGMe5hjHuYYx7mGMe5hjHuYYx7mGMe5hjHuYYx</w:t>
      </w:r>
    </w:p>
    <w:p>
      <w:pPr>
        <w:pStyle w:val="PreformattedText"/>
        <w:bidi w:val="0"/>
        <w:spacing w:before="0" w:after="0"/>
        <w:jc w:val="left"/>
        <w:rPr/>
      </w:pPr>
      <w:r>
        <w:rPr/>
        <w:t>7mGMe5hjHuYYx7mGMe5hjHuYYx7mGMe5hjHuYYxnjOFjpiLG8zYcFxb3MMY9zDGPcwxj3MMY9zDGPc</w:t>
      </w:r>
    </w:p>
    <w:p>
      <w:pPr>
        <w:pStyle w:val="PreformattedText"/>
        <w:bidi w:val="0"/>
        <w:spacing w:before="0" w:after="0"/>
        <w:jc w:val="left"/>
        <w:rPr/>
      </w:pPr>
      <w:r>
        <w:rPr/>
        <w:t>IzjD32R1LmJ+/urEp1Cj40qI5ZT5SFEc4K+khOoU3jTqNP8AE0Nat7c0Ctrl+TlKk9Yp+LD32QpaGx</w:t>
      </w:r>
    </w:p>
    <w:p>
      <w:pPr>
        <w:pStyle w:val="PreformattedText"/>
        <w:bidi w:val="0"/>
        <w:spacing w:before="0" w:after="0"/>
        <w:jc w:val="left"/>
        <w:rPr/>
      </w:pPr>
      <w:r>
        <w:rPr/>
        <w:t>Yb6dZB6dZB6dZB6dZB6dZB6dZB6dZB6dZB6dZB6dZB6dZB6dZB6dZB6dZAUxNBBnRzE/f3U4NFKSOp</w:t>
      </w:r>
    </w:p>
    <w:p>
      <w:pPr>
        <w:pStyle w:val="PreformattedText"/>
        <w:bidi w:val="0"/>
        <w:spacing w:before="0" w:after="0"/>
        <w:jc w:val="left"/>
        <w:rPr/>
      </w:pPr>
      <w:r>
        <w:rPr/>
        <w:t>WNmxY5JEGP1ceYWePNroWyRqRNSiOQ+6YuWOilZ2mgrzUzGCG5UGH9gq2w1li5kLirJYob4hH0y+HR</w:t>
      </w:r>
    </w:p>
    <w:p>
      <w:pPr>
        <w:pStyle w:val="PreformattedText"/>
        <w:bidi w:val="0"/>
        <w:spacing w:before="0" w:after="0"/>
        <w:jc w:val="left"/>
        <w:rPr/>
      </w:pPr>
      <w:r>
        <w:rPr/>
        <w:t>uLIaRSCnyMttjTCx+Dx+NR5JjVInq7t9zS6xX7gDe2MTVG2qFsTqG+KEMDy1wAghpVtDFFIo3wuLur</w:t>
      </w:r>
    </w:p>
    <w:p>
      <w:pPr>
        <w:pStyle w:val="PreformattedText"/>
        <w:bidi w:val="0"/>
        <w:spacing w:before="0" w:after="0"/>
        <w:jc w:val="left"/>
        <w:rPr/>
      </w:pPr>
      <w:r>
        <w:rPr/>
        <w:t>iys0eei2xgYYxJ26CpKNSiIIG2fueeckKHFTnKQrm25npBot8eHvsjqXMT9/dTjsgKZ7UM0Z2R5Qvu</w:t>
      </w:r>
    </w:p>
    <w:p>
      <w:pPr>
        <w:pStyle w:val="PreformattedText"/>
        <w:bidi w:val="0"/>
        <w:spacing w:before="0" w:after="0"/>
        <w:jc w:val="left"/>
        <w:rPr/>
      </w:pPr>
      <w:r>
        <w:rPr/>
        <w:t>ijrdkMlGebLGpEiTTZN4x69QokB0sj6MtdLo4qNDD+wLXGMlQZ0nR7slKlLCtQvM1VPrannenlCWTM</w:t>
      </w:r>
    </w:p>
    <w:p>
      <w:pPr>
        <w:pStyle w:val="PreformattedText"/>
        <w:bidi w:val="0"/>
        <w:spacing w:before="0" w:after="0"/>
        <w:jc w:val="left"/>
        <w:rPr/>
      </w:pPr>
      <w:r>
        <w:rPr/>
        <w:t>ipm9ekLjKTJgVmGmVONiv3AGyRtXgd03bllxMzbm9yIlTCrRpJq13tds9KTLmyTNNscuyG1mvdJTG1</w:t>
      </w:r>
    </w:p>
    <w:p>
      <w:pPr>
        <w:pStyle w:val="PreformattedText"/>
        <w:bidi w:val="0"/>
        <w:spacing w:before="0" w:after="0"/>
        <w:jc w:val="left"/>
        <w:rPr/>
      </w:pPr>
      <w:r>
        <w:rPr/>
        <w:t>iVHJdNKnfCRalZE4THscqTjjVJ3xxH1N4b/cx/cx/cx/cx/cx/cx/cx/cx/cx/cx/cx/cx/cx/cx/c</w:t>
      </w:r>
    </w:p>
    <w:p>
      <w:pPr>
        <w:pStyle w:val="PreformattedText"/>
        <w:bidi w:val="0"/>
        <w:spacing w:before="0" w:after="0"/>
        <w:jc w:val="left"/>
        <w:rPr/>
      </w:pPr>
      <w:r>
        <w:rPr/>
        <w:t>x/cx/cx/cxl7xz1X5gPMB5gPMB5gPMB5gPMB5gPMB5gPMB5gPMB5gPMB5gPMB5gPMB5gPMB5gPMB5g</w:t>
      </w:r>
    </w:p>
    <w:p>
      <w:pPr>
        <w:pStyle w:val="PreformattedText"/>
        <w:bidi w:val="0"/>
        <w:spacing w:before="0" w:after="0"/>
        <w:jc w:val="left"/>
        <w:rPr/>
      </w:pPr>
      <w:r>
        <w:rPr/>
        <w:t>PMB5gPMB5gEHiHZ5gPMB5gPMB5gPMB5gPMB5gPMA1eIeIeYDzAeYDzAeYDzAeYDzAeYDzAeYDzAeYD</w:t>
      </w:r>
    </w:p>
    <w:p>
      <w:pPr>
        <w:pStyle w:val="PreformattedText"/>
        <w:bidi w:val="0"/>
        <w:spacing w:before="0" w:after="0"/>
        <w:jc w:val="left"/>
        <w:rPr/>
      </w:pPr>
      <w:r>
        <w:rPr/>
        <w:t>zAeYDzAeYDzAeYDzAf8AuH//2gAIAQIAAQUC/wCpVbIWrUemyR6bJHpskemyR6bJHpskemyR6bJHps</w:t>
      </w:r>
    </w:p>
    <w:p>
      <w:pPr>
        <w:pStyle w:val="PreformattedText"/>
        <w:bidi w:val="0"/>
        <w:spacing w:before="0" w:after="0"/>
        <w:jc w:val="left"/>
        <w:rPr/>
      </w:pPr>
      <w:r>
        <w:rPr/>
        <w:t>kemyR6bJHpskemyR6bJBDAUQd8t9dfCUZzs5n3xuQK7lfXiCu+MtIKtoqS2bHVKoa0F6XYtKS1MLqi</w:t>
      </w:r>
    </w:p>
    <w:p>
      <w:pPr>
        <w:pStyle w:val="PreformattedText"/>
        <w:bidi w:val="0"/>
        <w:spacing w:before="0" w:after="0"/>
        <w:jc w:val="left"/>
        <w:rPr/>
      </w:pPr>
      <w:r>
        <w:rPr/>
        <w:t>M7CyrzbtGNLfQyiGtRel2LbUda2aMWFXX2WEX3lA4q4m/wCXLEBqxAIs3GqnDryMyhZoVm0sK6nb/l</w:t>
      </w:r>
    </w:p>
    <w:p>
      <w:pPr>
        <w:pStyle w:val="PreformattedText"/>
        <w:bidi w:val="0"/>
        <w:spacing w:before="0" w:after="0"/>
        <w:jc w:val="left"/>
        <w:rPr/>
      </w:pPr>
      <w:r>
        <w:rPr/>
        <w:t>UlvMPMTXl23fQJKGd/aYVQ7RVqD7T7KJP8Awi40qqMylE306YypSVSVaHD6j5l7U2G32WWF29focbb</w:t>
      </w:r>
    </w:p>
    <w:p>
      <w:pPr>
        <w:pStyle w:val="PreformattedText"/>
        <w:bidi w:val="0"/>
        <w:spacing w:before="0" w:after="0"/>
        <w:jc w:val="left"/>
        <w:rPr/>
      </w:pPr>
      <w:r>
        <w:rPr/>
        <w:t>Sta1r1On+VKUw069GYXbYdcSjuWKL6EWk300B4UVtsJR1pTovIuPK0JwT1pp7K00SY6lgX1pVR8s1Q</w:t>
      </w:r>
    </w:p>
    <w:p>
      <w:pPr>
        <w:pStyle w:val="PreformattedText"/>
        <w:bidi w:val="0"/>
        <w:spacing w:before="0" w:after="0"/>
        <w:jc w:val="left"/>
        <w:rPr/>
      </w:pPr>
      <w:r>
        <w:rPr/>
        <w:t>QRQ9/S2Ap6WHquvFkmm1JZVN48HSllf8bdSt1q5vVJKhF9b15EuTKOhR9P1On+VKowo7t1KdLdsEa4</w:t>
      </w:r>
    </w:p>
    <w:p>
      <w:pPr>
        <w:pStyle w:val="PreformattedText"/>
        <w:bidi w:val="0"/>
        <w:spacing w:before="0" w:after="0"/>
        <w:jc w:val="left"/>
        <w:rPr/>
      </w:pPr>
      <w:r>
        <w:rPr/>
        <w:t>4W7Ss+9X3db1Pel307UdLbEdEl1RrjhU244xQsOLOpdRWX8x0t2kARfW9eR1rRWFH0/U7f8AKpWeWe</w:t>
      </w:r>
    </w:p>
    <w:p>
      <w:pPr>
        <w:pStyle w:val="PreformattedText"/>
        <w:bidi w:val="0"/>
        <w:spacing w:before="0" w:after="0"/>
        <w:jc w:val="left"/>
        <w:rPr/>
      </w:pPr>
      <w:r>
        <w:rPr/>
        <w:t>nPvVVS3d2n1pgTHf8AqNKuKvtKvvtod3KMyy1Vairs01pgqZU01Rcl79RWhJXzHD6EIvrevJf0VBR9</w:t>
      </w:r>
    </w:p>
    <w:p>
      <w:pPr>
        <w:pStyle w:val="PreformattedText"/>
        <w:bidi w:val="0"/>
        <w:spacing w:before="0" w:after="0"/>
        <w:jc w:val="left"/>
        <w:rPr/>
      </w:pPr>
      <w:r>
        <w:rPr/>
        <w:t>P1Sq2+ovVm3WkqLyBrrwaZU261YZS01SYbSpt1xZZlxV9im+wzXXgw6plxl9Tb7D77LPmOH0IRfW9e</w:t>
      </w:r>
    </w:p>
    <w:p>
      <w:pPr>
        <w:pStyle w:val="PreformattedText"/>
        <w:bidi w:val="0"/>
        <w:spacing w:before="0" w:after="0"/>
        <w:jc w:val="left"/>
        <w:rPr/>
      </w:pPr>
      <w:r>
        <w:rPr/>
        <w:t>T/AFAUfT9U0xZdtU5N9qcmw2ndo6g1PcUZeQlLuvsS0tsIJ7nu0YIItOOMsuLvvKpaT85x+hCL6zry</w:t>
      </w:r>
    </w:p>
    <w:p>
      <w:pPr>
        <w:pStyle w:val="PreformattedText"/>
        <w:bidi w:val="0"/>
        <w:spacing w:before="0" w:after="0"/>
        <w:jc w:val="left"/>
        <w:rPr/>
      </w:pPr>
      <w:r>
        <w:rPr/>
        <w:t>WnapB/6kdTT0pU9RXaU2Jk5gR21vsogPB11m0qLT1PMLT0tpaXci7pIEf8v1hRv0nzVPe6e9O+nW+D</w:t>
      </w:r>
    </w:p>
    <w:p>
      <w:pPr>
        <w:pStyle w:val="PreformattedText"/>
        <w:bidi w:val="0"/>
        <w:spacing w:before="0" w:after="0"/>
        <w:jc w:val="left"/>
        <w:rPr/>
      </w:pPr>
      <w:r>
        <w:rPr/>
        <w:t>OQ8Hc7Qkte6KOuF7PeWnMxd3iqAeKoAfcz1J6lStaVuuTKhS5OloQZZYWSdcTeb3PeHWpjjbyiLbba</w:t>
      </w:r>
    </w:p>
    <w:p>
      <w:pPr>
        <w:pStyle w:val="PreformattedText"/>
        <w:bidi w:val="0"/>
        <w:spacing w:before="0" w:after="0"/>
        <w:jc w:val="left"/>
        <w:rPr/>
      </w:pPr>
      <w:r>
        <w:rPr/>
        <w:t>kmJu4TBPcWUbZfcXcqPLOL+Gwmt9NNUaao01RpqjTVGmqNNUaao01RpqjTVGmqNNUaao01RpqjTVGm</w:t>
      </w:r>
    </w:p>
    <w:p>
      <w:pPr>
        <w:pStyle w:val="PreformattedText"/>
        <w:bidi w:val="0"/>
        <w:spacing w:before="0" w:after="0"/>
        <w:jc w:val="left"/>
        <w:rPr/>
      </w:pPr>
      <w:r>
        <w:rPr/>
        <w:t>qNNUaao01RpqjTVGmqNNUaao01RpqjTVGmqNNUaao01RpqjTVGmqNNUaao01RpqjTVGmqNNUaao01R</w:t>
      </w:r>
    </w:p>
    <w:p>
      <w:pPr>
        <w:pStyle w:val="PreformattedText"/>
        <w:bidi w:val="0"/>
        <w:spacing w:before="0" w:after="0"/>
        <w:jc w:val="left"/>
        <w:rPr/>
      </w:pPr>
      <w:r>
        <w:rPr/>
        <w:t>pqjTVGmqNNUaao01RpqjTVGmqL7NithFbrdNUaao01RpqjTVGnr1RP8Ax9dVLSUdflLlpLek+ZWvZS</w:t>
      </w:r>
    </w:p>
    <w:p>
      <w:pPr>
        <w:pStyle w:val="PreformattedText"/>
        <w:bidi w:val="0"/>
        <w:spacing w:before="0" w:after="0"/>
        <w:jc w:val="left"/>
        <w:rPr/>
      </w:pPr>
      <w:r>
        <w:rPr/>
        <w:t>naaZ8hawMzif6RjQ9IxoekY0PSMaHpGND0jGh6RjQ9IxoekY0PSMaHpGND0jGh6RjQ9IxoERhgTHdC</w:t>
      </w:r>
    </w:p>
    <w:p>
      <w:pPr>
        <w:pStyle w:val="PreformattedText"/>
        <w:bidi w:val="0"/>
        <w:spacing w:before="0" w:after="0"/>
        <w:jc w:val="left"/>
        <w:rPr/>
      </w:pPr>
      <w:r>
        <w:rPr/>
        <w:t>f+Pqd92yO8r2dpm1dW6tO262u1fsUMG/Qd7Xofv3jtvrdt3VHbfcKX3XDav2e266vbddd3gpXtpKvt</w:t>
      </w:r>
    </w:p>
    <w:p>
      <w:pPr>
        <w:pStyle w:val="PreformattedText"/>
        <w:bidi w:val="0"/>
        <w:spacing w:before="0" w:after="0"/>
        <w:jc w:val="left"/>
        <w:rPr/>
      </w:pPr>
      <w:r>
        <w:rPr/>
        <w:t>8VrWt1b60FbtqlTP17a3XVvupStbqCt1bra3/r3n/yrWta1vvrRPZ2U60n/j6ndb2itla0rTeqWNmo</w:t>
      </w:r>
    </w:p>
    <w:p>
      <w:pPr>
        <w:pStyle w:val="PreformattedText"/>
        <w:bidi w:val="0"/>
        <w:spacing w:before="0" w:after="0"/>
        <w:jc w:val="left"/>
        <w:rPr/>
      </w:pPr>
      <w:r>
        <w:rPr/>
        <w:t>2P02K9uzcKWXdD9+8dl23SzsGzd20s7K7G7s17djsGxd0Sr7fFba9uxUbFa02bhsV7dj9K212u7r2b</w:t>
      </w:r>
    </w:p>
    <w:p>
      <w:pPr>
        <w:pStyle w:val="PreformattedText"/>
        <w:bidi w:val="0"/>
        <w:spacing w:before="0" w:after="0"/>
        <w:jc w:val="left"/>
        <w:rPr/>
      </w:pPr>
      <w:r>
        <w:rPr/>
        <w:t>NwrZ22VKMoLCLq162T27O8N4bw3hvDeG8N4bw3hvDeG8N4bw3hvDeG8N4bw3hvDeG8N4bw3hvBftdu</w:t>
      </w:r>
    </w:p>
    <w:p>
      <w:pPr>
        <w:pStyle w:val="PreformattedText"/>
        <w:bidi w:val="0"/>
        <w:spacing w:before="0" w:after="0"/>
        <w:jc w:val="left"/>
        <w:rPr/>
      </w:pPr>
      <w:r>
        <w:rPr/>
        <w:t>8N4bw3hvDeG8N4bw3g67Xh+8N4bw3hvDeG8N4bw3hvDeG8N4bw3hvDeG8N4bw//aAAgBAwABBQL/AK</w:t>
      </w:r>
    </w:p>
    <w:p>
      <w:pPr>
        <w:pStyle w:val="PreformattedText"/>
        <w:bidi w:val="0"/>
        <w:spacing w:before="0" w:after="0"/>
        <w:jc w:val="left"/>
        <w:rPr/>
      </w:pPr>
      <w:r>
        <w:rPr/>
        <w:t>lKXXEl+J3jxO8eJ3jxO8eJ3jxO8eJ3jxO8eJ3jxO8eJ3jxO8eJ3jxO8XuFxlny4+0eMLSWdqT2SeOI</w:t>
      </w:r>
    </w:p>
    <w:p>
      <w:pPr>
        <w:pStyle w:val="PreformattedText"/>
        <w:bidi w:val="0"/>
        <w:spacing w:before="0" w:after="0"/>
        <w:jc w:val="left"/>
        <w:rPr/>
      </w:pPr>
      <w:r>
        <w:rPr/>
        <w:t>7UfXrLdu6lltAYXTs6pRytuoWt7y85baUba4FdppxZNniA1hdSquVtAWt7y+5fbbf4gDD7SzDFRZRw</w:t>
      </w:r>
    </w:p>
    <w:p>
      <w:pPr>
        <w:pStyle w:val="PreformattedText"/>
        <w:bidi w:val="0"/>
        <w:spacing w:before="0" w:after="0"/>
        <w:jc w:val="left"/>
        <w:rPr/>
      </w:pPr>
      <w:r>
        <w:rPr/>
        <w:t>IPtUF/Lh7gUicBLHMlI3deKu2bgbd2W9Tu/ajWFlJilhZt9v8AtF1xVE1xR1U/iFtAmuTGXLv3ApTY</w:t>
      </w:r>
    </w:p>
    <w:p>
      <w:pPr>
        <w:pStyle w:val="PreformattedText"/>
        <w:bidi w:val="0"/>
        <w:spacing w:before="0" w:after="0"/>
        <w:jc w:val="left"/>
        <w:rPr/>
      </w:pPr>
      <w:r>
        <w:rPr/>
        <w:t>QdReVdVX9UsJoetSH3Br+l+YW7uhVl995l3X9q6nVbv2pFpRCcteSbfensPcLECWyqm9QXXxNMEtt9</w:t>
      </w:r>
    </w:p>
    <w:p>
      <w:pPr>
        <w:pStyle w:val="PreformattedText"/>
        <w:bidi w:val="0"/>
        <w:spacing w:before="0" w:after="0"/>
        <w:jc w:val="left"/>
        <w:rPr/>
      </w:pPr>
      <w:r>
        <w:rPr/>
        <w:t>6hfStegtVYmO8TICqlaqjKV8RVp7jA2UrRL8u8ywsXuBVBatOvN68qXIkNq/IDSnFJ29K1vWf8dUr+</w:t>
      </w:r>
    </w:p>
    <w:p>
      <w:pPr>
        <w:pStyle w:val="PreformattedText"/>
        <w:bidi w:val="0"/>
        <w:spacing w:before="0" w:after="0"/>
        <w:jc w:val="left"/>
        <w:rPr/>
      </w:pPr>
      <w:r>
        <w:rPr/>
        <w:t>tD05pPQR/N12tO2j/G3dquDV/tOp3ftRoiTk+zpFS2yhinw1OL9hCmLQUNpYj7g0u7ZX3XGOFy6yg8</w:t>
      </w:r>
    </w:p>
    <w:p>
      <w:pPr>
        <w:pStyle w:val="PreformattedText"/>
        <w:bidi w:val="0"/>
        <w:spacing w:before="0" w:after="0"/>
        <w:jc w:val="left"/>
        <w:rPr/>
      </w:pPr>
      <w:r>
        <w:rPr/>
        <w:t>NTi0ixOSlQJzk91lyE75iqnanBH83Xn+y0xjDV/tOp3ftRoUxyZUnLRUW2UNVeHFBWn/8ACQdYeXee</w:t>
      </w:r>
    </w:p>
    <w:p>
      <w:pPr>
        <w:pStyle w:val="PreformattedText"/>
        <w:bidi w:val="0"/>
        <w:spacing w:before="0" w:after="0"/>
        <w:jc w:val="left"/>
        <w:rPr/>
      </w:pPr>
      <w:r>
        <w:rPr/>
        <w:t>UXdcn1DgSZcivcbdu7w4oUJtJIS2LapktLjz/mKP4AR/N156trczhq/2nVKNxdtC0BNl6hIWpr4aWC</w:t>
      </w:r>
    </w:p>
    <w:p>
      <w:pPr>
        <w:pStyle w:val="PreformattedText"/>
        <w:bidi w:val="0"/>
        <w:spacing w:before="0" w:after="0"/>
        <w:jc w:val="left"/>
        <w:rPr/>
      </w:pPr>
      <w:r>
        <w:rPr/>
        <w:t>SqE2Xt5VbiUZJN1pFlpxpVh9hiMswrw0sFJ7SbCirSSzE1hhnzFH8AI/m686/6sNX+06pVWcbfaqUW</w:t>
      </w:r>
    </w:p>
    <w:p>
      <w:pPr>
        <w:pStyle w:val="PreformattedText"/>
        <w:bidi w:val="0"/>
        <w:spacing w:before="0" w:after="0"/>
        <w:jc w:val="left"/>
        <w:rPr/>
      </w:pPr>
      <w:r>
        <w:rPr/>
        <w:t>XqlF5Ne+cKAlVacUWpWnWFmLa3mKT9R3rgFKm9OQUZadYWdW9R85T/ACP5uvPF2w0Bsupa5dTV1ram</w:t>
      </w:r>
    </w:p>
    <w:p>
      <w:pPr>
        <w:pStyle w:val="PreformattedText"/>
        <w:bidi w:val="0"/>
        <w:spacing w:before="0" w:after="0"/>
        <w:jc w:val="left"/>
        <w:rPr/>
      </w:pPr>
      <w:r>
        <w:rPr/>
        <w:t>S0pYkvWKiaOF1LDauaagT2X7KM1XamKNVXX3XHWOHfrw4fqRXy88j675pu13dS199NEpGjU0BVF3ed</w:t>
      </w:r>
    </w:p>
    <w:p>
      <w:pPr>
        <w:pStyle w:val="PreformattedText"/>
        <w:bidi w:val="0"/>
        <w:spacing w:before="0" w:after="0"/>
        <w:jc w:val="left"/>
        <w:rPr/>
      </w:pPr>
      <w:r>
        <w:rPr/>
        <w:t>cV99pDkE+Vlei5MPRkmtDaVO7V/Uq0pdS21WiF1ipbVUVeYcoIsUFkUUd0nvWJySz1N199FBSzUqwq</w:t>
      </w:r>
    </w:p>
    <w:p>
      <w:pPr>
        <w:pStyle w:val="PreformattedText"/>
        <w:bidi w:val="0"/>
        <w:spacing w:before="0" w:after="0"/>
        <w:jc w:val="left"/>
        <w:rPr/>
      </w:pPr>
      <w:r>
        <w:rPr/>
        <w:t>sNPJMstNsRJjU5vw3m0srqKDUUGooNRQaig1FBqKDUUGooNRQaig1FBqKDUUGooNRQaig1FBqKDUUG</w:t>
      </w:r>
    </w:p>
    <w:p>
      <w:pPr>
        <w:pStyle w:val="PreformattedText"/>
        <w:bidi w:val="0"/>
        <w:spacing w:before="0" w:after="0"/>
        <w:jc w:val="left"/>
        <w:rPr/>
      </w:pPr>
      <w:r>
        <w:rPr/>
        <w:t>ooNRQaig1FBqKDUUGooNRQaig1FBqKDUUGooNRQaig1FBqKDUUGooNRQaig1FBqKDUUGooNRQaig1F</w:t>
      </w:r>
    </w:p>
    <w:p>
      <w:pPr>
        <w:pStyle w:val="PreformattedText"/>
        <w:bidi w:val="0"/>
        <w:spacing w:before="0" w:after="0"/>
        <w:jc w:val="left"/>
        <w:rPr/>
      </w:pPr>
      <w:r>
        <w:rPr/>
        <w:t>BqKDUUGooNRQaig1FBZft0uOpbXUUGooNRQaig1FB39OqH/v66SRed8tORepO+ZSnbWvYXZ8glwWp7</w:t>
      </w:r>
    </w:p>
    <w:p>
      <w:pPr>
        <w:pStyle w:val="PreformattedText"/>
        <w:bidi w:val="0"/>
        <w:spacing w:before="0" w:after="0"/>
        <w:jc w:val="left"/>
        <w:rPr/>
      </w:pPr>
      <w:r>
        <w:rPr/>
        <w:t>PF3MeLuY8Xcx4u5jxdzHi7mPF3MeLuY8Xcx4u5jxdzHi7mPF3MeLuYvdHA2zoP8A39Tst2h3dO3c7K</w:t>
      </w:r>
    </w:p>
    <w:p>
      <w:pPr>
        <w:pStyle w:val="PreformattedText"/>
        <w:bidi w:val="0"/>
        <w:spacing w:before="0" w:after="0"/>
        <w:jc w:val="left"/>
        <w:rPr/>
      </w:pPr>
      <w:r>
        <w:rPr/>
        <w:t>UpSvZbWmzbtVLG5Ud30N37R2W0t2LaDstoK222jZs2uy2lOyltvditOyrR/shSlKW0spUbPZWln6dl</w:t>
      </w:r>
    </w:p>
    <w:p>
      <w:pPr>
        <w:pStyle w:val="PreformattedText"/>
        <w:bidi w:val="0"/>
        <w:spacing w:before="0" w:after="0"/>
        <w:jc w:val="left"/>
        <w:rPr/>
      </w:pPr>
      <w:r>
        <w:rPr/>
        <w:t>Lbdi2taUtqKUpbdSz9Nj/wCnZSg2LaVPv7a9aP8A39Ttr2DbpSvbu0vG1Qbf67Y2qDat6G79o7bdit</w:t>
      </w:r>
    </w:p>
    <w:p>
      <w:pPr>
        <w:pStyle w:val="PreformattedText"/>
        <w:bidi w:val="0"/>
        <w:spacing w:before="0" w:after="0"/>
        <w:jc w:val="left"/>
        <w:rPr/>
      </w:pPr>
      <w:r>
        <w:rPr/>
        <w:t>/aNqgrf20297ap2bY2qdDR/shS6nZt0G3Tt2qDbp2bYpdTZ26du1aKXdl9DbKi86lOuG9m1ujdG6N0</w:t>
      </w:r>
    </w:p>
    <w:p>
      <w:pPr>
        <w:pStyle w:val="PreformattedText"/>
        <w:bidi w:val="0"/>
        <w:spacing w:before="0" w:after="0"/>
        <w:jc w:val="left"/>
        <w:rPr/>
      </w:pPr>
      <w:r>
        <w:rPr/>
        <w:t>bo3RujdG6N0bo3RujdG6N0bo3RujdG6N0bo3RujdG6N0boT7PZujdG6N0bo3RujdG6N0JNnU7o3Ruj</w:t>
      </w:r>
    </w:p>
    <w:p>
      <w:pPr>
        <w:pStyle w:val="PreformattedText"/>
        <w:bidi w:val="0"/>
        <w:spacing w:before="0" w:after="0"/>
        <w:jc w:val="left"/>
        <w:rPr/>
      </w:pPr>
      <w:r>
        <w:rPr/>
        <w:t>dG6N0bo3RujdG6N0bo3RujdG6N0bo3R+g//9oACAECAgY/Av6JXaw7WNdYXQyMrvY3IIZGgwG/v5V5</w:t>
      </w:r>
    </w:p>
    <w:p>
      <w:pPr>
        <w:pStyle w:val="PreformattedText"/>
        <w:bidi w:val="0"/>
        <w:spacing w:before="0" w:after="0"/>
        <w:jc w:val="left"/>
        <w:rPr/>
      </w:pPr>
      <w:r>
        <w:rPr/>
        <w:t>v6j8zV6V5v6j8zV6V5v6j8zV6V5v6j8zV6V5v6j8zV6V5v6j8zV6V5v6j8zV6V5v6j8zV6V5v6j8zV</w:t>
      </w:r>
    </w:p>
    <w:p>
      <w:pPr>
        <w:pStyle w:val="PreformattedText"/>
        <w:bidi w:val="0"/>
        <w:spacing w:before="0" w:after="0"/>
        <w:jc w:val="left"/>
        <w:rPr/>
      </w:pPr>
      <w:r>
        <w:rPr/>
        <w:t>6V5v6j8zV6V5v6j8zV6V5v6j8zV6V5v6j8zV6V5v6j8zV6U2sNZ15xaYwdrFRzTwgmBG9tnesEa7jB</w:t>
      </w:r>
    </w:p>
    <w:p>
      <w:pPr>
        <w:pStyle w:val="PreformattedText"/>
        <w:bidi w:val="0"/>
        <w:spacing w:before="0" w:after="0"/>
        <w:jc w:val="left"/>
        <w:rPr/>
      </w:pPr>
      <w:r>
        <w:rPr/>
        <w:t>vSeBd5Ur1Y7ziByDIm6hrrjUpvyAmYPDnB3933cygGhGozI4blg57I8KvX2HjXeXmhu+osLXcCuMmo</w:t>
      </w:r>
    </w:p>
    <w:p>
      <w:pPr>
        <w:pStyle w:val="PreformattedText"/>
        <w:bidi w:val="0"/>
        <w:spacing w:before="0" w:after="0"/>
        <w:jc w:val="left"/>
        <w:rPr/>
      </w:pPr>
      <w:r>
        <w:rPr/>
        <w:t>d5TvcK7t8G8yyPYr19h40HlzRFeJT5U54k1Gq2Q2Ljp7YKtARqUnRh+Ez9Ww3Wof7akYx38w9e7+tI</w:t>
      </w:r>
    </w:p>
    <w:p>
      <w:pPr>
        <w:pStyle w:val="PreformattedText"/>
        <w:bidi w:val="0"/>
        <w:spacing w:before="0" w:after="0"/>
        <w:jc w:val="left"/>
        <w:rPr/>
      </w:pPr>
      <w:r>
        <w:rPr/>
        <w:t>7BGI7lLwWw4d5XyWw4U33nSmlmlVWRuh+ddR7DxoU6vZElV92dimWlvYzqMWcqrcA9adUH3139LwnW</w:t>
      </w:r>
    </w:p>
    <w:p>
      <w:pPr>
        <w:pStyle w:val="PreformattedText"/>
        <w:bidi w:val="0"/>
        <w:spacing w:before="0" w:after="0"/>
        <w:jc w:val="left"/>
        <w:rPr/>
      </w:pPr>
      <w:r>
        <w:rPr/>
        <w:t>Li23vKlCkX+yFcpgBgzD+QQDjBRM9ymo0tunf3lfJbAb6BpnrX1AuyIsqGD8xWaGmKbq4N5wKqR/0z</w:t>
      </w:r>
    </w:p>
    <w:p>
      <w:pPr>
        <w:pStyle w:val="PreformattedText"/>
        <w:bidi w:val="0"/>
        <w:spacing w:before="0" w:after="0"/>
        <w:jc w:val="left"/>
        <w:rPr/>
      </w:pPr>
      <w:r>
        <w:rPr/>
        <w:t>sUywjI1TbyqtwD1p4z3gu7qeC6fSsmjbI1nBvCoUQXnkHTYqbOq1jngS0nd8KTS47yjVIYOU+nGiXR</w:t>
      </w:r>
    </w:p>
    <w:p>
      <w:pPr>
        <w:pStyle w:val="PreformattedText"/>
        <w:bidi w:val="0"/>
        <w:spacing w:before="0" w:after="0"/>
        <w:jc w:val="left"/>
        <w:rPr/>
      </w:pPr>
      <w:r>
        <w:rPr/>
        <w:t>c6H8uIGQwV+t1mnFsUvet5xu/u6fVf93o2H+webcpY2F0b28nvqtAc2RVSoO0ILDyIB2dXNWADBai2</w:t>
      </w:r>
    </w:p>
    <w:p>
      <w:pPr>
        <w:pStyle w:val="PreformattedText"/>
        <w:bidi w:val="0"/>
        <w:spacing w:before="0" w:after="0"/>
        <w:jc w:val="left"/>
        <w:rPr/>
      </w:pPr>
      <w:r>
        <w:rPr/>
        <w:t>sIvzFUgJxPOrz8usZhoVWrjukrDyJpfBFjYXQnXwO9aIx22qPw82xS963nG76cPvjn2H+webcpYw9X</w:t>
      </w:r>
    </w:p>
    <w:p>
      <w:pPr>
        <w:pStyle w:val="PreformattedText"/>
        <w:bidi w:val="0"/>
        <w:spacing w:before="0" w:after="0"/>
        <w:jc w:val="left"/>
        <w:rPr/>
      </w:pPr>
      <w:r>
        <w:rPr/>
        <w:t>7EaNbKyHIqrhmguyzkV98BFXHIvaOqExwHXy8WUrv6Xi4gqjtDF2WciDjDNJEVGm9wqGrj/Cfi9W21</w:t>
      </w:r>
    </w:p>
    <w:p>
      <w:pPr>
        <w:pStyle w:val="PreformattedText"/>
        <w:bidi w:val="0"/>
        <w:spacing w:before="0" w:after="0"/>
        <w:jc w:val="left"/>
        <w:rPr/>
      </w:pPr>
      <w:r>
        <w:rPr/>
        <w:t>fYOxS963nG76Z/G3n2H+webcsSynHg+1XBBrd5ENgQdK7FPk+1XiAOBXXgOG+ruQM0BCkey1X2TRqA</w:t>
      </w:r>
    </w:p>
    <w:p>
      <w:pPr>
        <w:pStyle w:val="PreformattedText"/>
        <w:bidi w:val="0"/>
        <w:spacing w:before="0" w:after="0"/>
        <w:jc w:val="left"/>
        <w:rPr/>
      </w:pPr>
      <w:r>
        <w:rPr/>
        <w:t>N63IuxT5PtQfBoI0IvdMo08Dttq+wdil71vON3s9sc+w/2Dzblvay6BOYTRdQfGGYpznmDWheIeRBh</w:t>
      </w:r>
    </w:p>
    <w:p>
      <w:pPr>
        <w:pStyle w:val="PreformattedText"/>
        <w:bidi w:val="0"/>
        <w:spacing w:before="0" w:after="0"/>
        <w:jc w:val="left"/>
        <w:rPr/>
      </w:pPr>
      <w:r>
        <w:rPr/>
        <w:t>kZFXHvN7gXUeS7gQq1XERK7buRGmD1VcdMJlXO6Nm31fYOxS943nG76Y/GOfYePwnm3I0GUU6/8AeU</w:t>
      </w:r>
    </w:p>
    <w:p>
      <w:pPr>
        <w:pStyle w:val="PreformattedText"/>
        <w:bidi w:val="0"/>
        <w:spacing w:before="0" w:after="0"/>
        <w:jc w:val="left"/>
        <w:rPr/>
      </w:pPr>
      <w:r>
        <w:rPr/>
        <w:t>KdSLoaFVaJlqw8qp0WmNzOiX1IO4N5Rp1Iu4E3vXXReO+vF/KU6H3Cof8AJbaFS/6ufbn9x410w4V3</w:t>
      </w:r>
    </w:p>
    <w:p>
      <w:pPr>
        <w:pStyle w:val="PreformattedText"/>
        <w:bidi w:val="0"/>
        <w:spacing w:before="0" w:after="0"/>
        <w:jc w:val="left"/>
        <w:rPr/>
      </w:pPr>
      <w:r>
        <w:rPr/>
        <w:t>dS+WHfHSvD/M3pUe7/M3pTO+vdzHLlEt2tv9iIjwK+27eG8V27HdC7djuhP7u73l0wnPNuOImrzzcr</w:t>
      </w:r>
    </w:p>
    <w:p>
      <w:pPr>
        <w:pStyle w:val="PreformattedText"/>
        <w:bidi w:val="0"/>
        <w:spacing w:before="0" w:after="0"/>
        <w:jc w:val="left"/>
        <w:rPr/>
      </w:pPr>
      <w:r>
        <w:rPr/>
        <w:t>WFE0zfqkcSqB0y1XmptSlI5tCNTvYR3lFtSLuBCk991wOheN+VOierdKvtmEy72ssf4oqampqampqa</w:t>
      </w:r>
    </w:p>
    <w:p>
      <w:pPr>
        <w:pStyle w:val="PreformattedText"/>
        <w:bidi w:val="0"/>
        <w:spacing w:before="0" w:after="0"/>
        <w:jc w:val="left"/>
        <w:rPr/>
      </w:pPr>
      <w:r>
        <w:rPr/>
        <w:t>mpqampqampqampqampqampqampqampqampqampqampqampqampqampqampqampqCvKampqamp7k493</w:t>
      </w:r>
    </w:p>
    <w:p>
      <w:pPr>
        <w:pStyle w:val="PreformattedText"/>
        <w:bidi w:val="0"/>
        <w:spacing w:before="0" w:after="0"/>
        <w:jc w:val="left"/>
        <w:rPr/>
      </w:pPr>
      <w:r>
        <w:rPr/>
        <w:t>UhVj/jVRTEPvEE5d7Jtb9drx7lgywntsSuH+Pj2P3Ou6vTqV4Qid5eTpenGvJ0vTjXk6XpxrydL041</w:t>
      </w:r>
    </w:p>
    <w:p>
      <w:pPr>
        <w:pStyle w:val="PreformattedText"/>
        <w:bidi w:val="0"/>
        <w:spacing w:before="0" w:after="0"/>
        <w:jc w:val="left"/>
        <w:rPr/>
      </w:pPr>
      <w:r>
        <w:rPr/>
        <w:t>5Ol6ca8nS9ONeTpenGvJ0vTjXk6XpxrydL0415Ol6ca8nS9ONeTpenGvJ0vTjTdYoarSbWYYg6Ds8e</w:t>
      </w:r>
    </w:p>
    <w:p>
      <w:pPr>
        <w:pStyle w:val="PreformattedText"/>
        <w:bidi w:val="0"/>
        <w:spacing w:before="0" w:after="0"/>
        <w:jc w:val="left"/>
        <w:rPr/>
      </w:pPr>
      <w:r>
        <w:rPr/>
        <w:t>5OFHPkQGTKvxB6gdCvGGVHPBRMlGI4NjUP/oU/01NggSCAE8tiyZkIaEXZMiIbmTTwqIIUVrPsD9Q2</w:t>
      </w:r>
    </w:p>
    <w:p>
      <w:pPr>
        <w:pStyle w:val="PreformattedText"/>
        <w:bidi w:val="0"/>
        <w:spacing w:before="0" w:after="0"/>
        <w:jc w:val="left"/>
        <w:rPr/>
      </w:pPr>
      <w:r>
        <w:rPr/>
        <w:t>LrVA5Cob4RygQQI+6iMQKgSEPaUIgQV/Oomauk5Ff/j49yce5IiYRiZoO0KeeKi6aEJhG9nC6xyKEe</w:t>
      </w:r>
    </w:p>
    <w:p>
      <w:pPr>
        <w:pStyle w:val="PreformattedText"/>
        <w:bidi w:val="0"/>
        <w:spacing w:before="0" w:after="0"/>
        <w:jc w:val="left"/>
        <w:rPr/>
      </w:pPr>
      <w:r>
        <w:rPr/>
        <w:t>rsah/9Cn+mpsOghvLqma4kW6VFudCGZQB6uxrPsD9Q2LzZqIPWWU5YrqmaiDILLOKvNUI54rqmauKS</w:t>
      </w:r>
    </w:p>
    <w:p>
      <w:pPr>
        <w:pStyle w:val="PreformattedText"/>
        <w:bidi w:val="0"/>
        <w:spacing w:before="0" w:after="0"/>
        <w:jc w:val="left"/>
        <w:rPr/>
      </w:pPr>
      <w:r>
        <w:rPr/>
        <w:t>60to49yYuKCx2LHYsdix2LHYsdix2LHYsdix2LHYsdix2LHYsdix2LHYsdix2LHYsdix2LHYsdix2L</w:t>
      </w:r>
    </w:p>
    <w:p>
      <w:pPr>
        <w:pStyle w:val="PreformattedText"/>
        <w:bidi w:val="0"/>
        <w:spacing w:before="0" w:after="0"/>
        <w:jc w:val="left"/>
        <w:rPr/>
      </w:pPr>
      <w:r>
        <w:rPr/>
        <w:t>HYsdix2LHYqHh+Yb4sNDvC/wC793evLHYsdix2LHYsdix2LHYsdix2LHYqvhy/z4d1PHvetY7FjsWO</w:t>
      </w:r>
    </w:p>
    <w:p>
      <w:pPr>
        <w:pStyle w:val="PreformattedText"/>
        <w:bidi w:val="0"/>
        <w:spacing w:before="0" w:after="0"/>
        <w:jc w:val="left"/>
        <w:rPr/>
      </w:pPr>
      <w:r>
        <w:rPr/>
        <w:t>xY7FjsWOxY7FjsWOxY7FjsWOxY7FjsWOxY7FjsWOxY7FjsWOe8v/2gAIAQMCBj8C/olFMU6LoZ3MaT</w:t>
      </w:r>
    </w:p>
    <w:p>
      <w:pPr>
        <w:pStyle w:val="PreformattedText"/>
        <w:bidi w:val="0"/>
        <w:spacing w:before="0" w:after="0"/>
        <w:jc w:val="left"/>
        <w:rPr/>
      </w:pPr>
      <w:r>
        <w:rPr/>
        <w:t>yrwtW+E1eFq3wmrwtW+E1eFq3wmrwtW+E1eFq3wmrwtW+E1eFq3wmrwtW+E1eFq3wmrwtW+E1eFq3w</w:t>
      </w:r>
    </w:p>
    <w:p>
      <w:pPr>
        <w:pStyle w:val="PreformattedText"/>
        <w:bidi w:val="0"/>
        <w:spacing w:before="0" w:after="0"/>
        <w:jc w:val="left"/>
        <w:rPr/>
      </w:pPr>
      <w:r>
        <w:rPr/>
        <w:t>mrwtW+E1eFq3wmos7qgI6KbQeXbO5eYau0Rdp4Bwru6er0ru+0E8pyp31DUWinUp5XAdkjgzETybvg</w:t>
      </w:r>
    </w:p>
    <w:p>
      <w:pPr>
        <w:pStyle w:val="PreformattedText"/>
        <w:bidi w:val="0"/>
        <w:spacing w:before="0" w:after="0"/>
        <w:jc w:val="left"/>
        <w:rPr/>
      </w:pPr>
      <w:r>
        <w:rPr/>
        <w:t>pKInuWLadQt4EGd3UEd5d1dc50Myu1A9kdIV+oeqoilVucC72mHOyyE1lp1ORBnd1BHeRY1j3XTmC8</w:t>
      </w:r>
    </w:p>
    <w:p>
      <w:pPr>
        <w:pStyle w:val="PreformattedText"/>
        <w:bidi w:val="0"/>
        <w:spacing w:before="0" w:after="0"/>
        <w:jc w:val="left"/>
        <w:rPr/>
      </w:pPr>
      <w:r>
        <w:rPr/>
        <w:t>KryJlMzem0Xzdsd4yW2OpVzdp1mwj+IS9fHsO1SP+6rCEN7OTzeh3fl2N/chTaZa+IjIb6uBr474Tv</w:t>
      </w:r>
    </w:p>
    <w:p>
      <w:pPr>
        <w:pStyle w:val="PreformattedText"/>
        <w:bidi w:val="0"/>
        <w:spacing w:before="0" w:after="0"/>
        <w:jc w:val="left"/>
        <w:rPr/>
      </w:pPr>
      <w:r>
        <w:rPr/>
        <w:t>desJwqwlk4cyoVALzmZl/iU6o4k6tQ7RmqPvm7FYODjF+YKF2pyLV+E+pMpOzsPrR1av47bRpXGdt7</w:t>
      </w:r>
    </w:p>
    <w:p>
      <w:pPr>
        <w:pStyle w:val="PreformattedText"/>
        <w:bidi w:val="0"/>
        <w:spacing w:before="0" w:after="0"/>
        <w:jc w:val="left"/>
        <w:rPr/>
      </w:pPr>
      <w:r>
        <w:rPr/>
        <w:t>unrFYM9oovqEuec5n/IJ7mbSeH3hHNvoU2h0TvJwqjqd2rwblTalIXqY7QWK9ogn60W3GOEB0qlD/V</w:t>
      </w:r>
    </w:p>
    <w:p>
      <w:pPr>
        <w:pStyle w:val="PreformattedText"/>
        <w:bidi w:val="0"/>
        <w:spacing w:before="0" w:after="0"/>
        <w:jc w:val="left"/>
        <w:rPr/>
      </w:pPr>
      <w:r>
        <w:rPr/>
        <w:t>GxVFQOyv0KT+RUIaT6lTOa4fWhWo+YZLoUDOJ2zrkBdSJTW5A0nd9/XKtOm38RA5NKu6m19d/9lvKc</w:t>
      </w:r>
    </w:p>
    <w:p>
      <w:pPr>
        <w:pStyle w:val="PreformattedText"/>
        <w:bidi w:val="0"/>
        <w:spacing w:before="0" w:after="0"/>
        <w:jc w:val="left"/>
        <w:rPr/>
      </w:pPr>
      <w:r>
        <w:rPr/>
        <w:t>v5VTZS7unRdUaIBschOkxsh/LoKL8o07DPaHPu6COta2e+oE+JEn+1HKObf2NW9/T/UNyFNqPvXjHP</w:t>
      </w:r>
    </w:p>
    <w:p>
      <w:pPr>
        <w:pStyle w:val="PreformattedText"/>
        <w:bidi w:val="0"/>
        <w:spacing w:before="0" w:after="0"/>
        <w:jc w:val="left"/>
        <w:rPr/>
      </w:pPr>
      <w:r>
        <w:rPr/>
        <w:t>vpjKLiWvOVs1RpOjcMVi5US2Q513mtkuqGxB1BxFLOFWLuyGjmCuUurqgmfvenpoVGiI3L4CxcqcKc</w:t>
      </w:r>
    </w:p>
    <w:p>
      <w:pPr>
        <w:pStyle w:val="PreformattedText"/>
        <w:bidi w:val="0"/>
        <w:spacing w:before="0" w:after="0"/>
        <w:jc w:val="left"/>
        <w:rPr/>
      </w:pPr>
      <w:r>
        <w:rPr/>
        <w:t>ZJtR8bxTDTcTRe6BB213BsM9oc+79bD5ftqh5Gki3Y1b39P9Q3IU2o8dYxz76GsavkqAy0qiwxAMV2</w:t>
      </w:r>
    </w:p>
    <w:p>
      <w:pPr>
        <w:pStyle w:val="PreformattedText"/>
        <w:bidi w:val="0"/>
        <w:spacing w:before="0" w:after="0"/>
        <w:jc w:val="left"/>
        <w:rPr/>
      </w:pPr>
      <w:r>
        <w:rPr/>
        <w:t>qnKjTpxN3KhUYgxx67pKo1xIp5I7+QL9tX8HC71FUWmRqLtVOVOY0kiBmmmk9obmEFHWnHv6eH17a7</w:t>
      </w:r>
    </w:p>
    <w:p>
      <w:pPr>
        <w:pStyle w:val="PreformattedText"/>
        <w:bidi w:val="0"/>
        <w:spacing w:before="0" w:after="0"/>
        <w:jc w:val="left"/>
        <w:rPr/>
      </w:pPr>
      <w:r>
        <w:rPr/>
        <w:t>g2Ge0Ofd+ttEzq1X9B2NW9/T/UNywbUqgcP2K+bznfiMUC4uBGhdury/YrgJI31fplzHH7pV/K6ppK</w:t>
      </w:r>
    </w:p>
    <w:p>
      <w:pPr>
        <w:pStyle w:val="PreformattedText"/>
        <w:bidi w:val="0"/>
        <w:spacing w:before="0" w:after="0"/>
        <w:jc w:val="left"/>
        <w:rPr/>
      </w:pPr>
      <w:r>
        <w:rPr/>
        <w:t>dXHbcu7qdlNpOLurI5126vL9iNMFxB0oUm9kJtXKKjfSG2u4NhntDn3frPuKn6Tsat7+n+oblLdTZe</w:t>
      </w:r>
    </w:p>
    <w:p>
      <w:pPr>
        <w:pStyle w:val="PreformattedText"/>
        <w:bidi w:val="0"/>
        <w:spacing w:before="0" w:after="0"/>
        <w:jc w:val="left"/>
        <w:rPr/>
      </w:pPr>
      <w:r>
        <w:rPr/>
        <w:t>AxGSDNaZC8ZiSY2mIueVHum8qNQCDmzC7ynTbdO+gKlNoZwo0KDAYDSvCbyoVSBfiIhCozslVKOZkL</w:t>
      </w:r>
    </w:p>
    <w:p>
      <w:pPr>
        <w:pStyle w:val="PreformattedText"/>
        <w:bidi w:val="0"/>
        <w:spacing w:before="0" w:after="0"/>
        <w:jc w:val="left"/>
        <w:rPr/>
      </w:pPr>
      <w:r>
        <w:rPr/>
        <w:t>dvdwbDPaHPu/WnnNq9T9B2NXcZCuz9Q3I8tndTe7+7HjV6rSg2P3gqLzIO6FijwKtXeLveZuVNFOle</w:t>
      </w:r>
    </w:p>
    <w:p>
      <w:pPr>
        <w:pStyle w:val="PreformattedText"/>
        <w:bidi w:val="0"/>
        <w:spacing w:before="0" w:after="0"/>
        <w:jc w:val="left"/>
        <w:rPr/>
      </w:pPr>
      <w:r>
        <w:rPr/>
        <w:t>Zly3hpUKtK6zTeCf3Lb7rozw0LwfzBMjO+1R/wCI8/2T6emRVuBvNtxuduCuujDiXZtCjdtCF+NyO7</w:t>
      </w:r>
    </w:p>
    <w:p>
      <w:pPr>
        <w:pStyle w:val="PreformattedText"/>
        <w:bidi w:val="0"/>
        <w:spacing w:before="0" w:after="0"/>
        <w:jc w:val="left"/>
        <w:rPr/>
      </w:pPr>
      <w:r>
        <w:rPr/>
        <w:t>av7bzHduu+1DJPfR1at3zqTxAgvYAfzLy3/kpf31H9t+en/fVD93337TvWX4uYepEXs+jj3HAyVym3</w:t>
      </w:r>
    </w:p>
    <w:p>
      <w:pPr>
        <w:pStyle w:val="PreformattedText"/>
        <w:bidi w:val="0"/>
        <w:spacing w:before="0" w:after="0"/>
        <w:jc w:val="left"/>
        <w:rPr/>
      </w:pPr>
      <w:r>
        <w:rPr/>
        <w:t>vNXzaQgKre7oAx3yqTmjI12VXH/1J1Gv2hkB0oUu5jD8Q0oNfRut03gnVqdO+1zdMF4H5h0JkG9e8C</w:t>
      </w:r>
    </w:p>
    <w:p>
      <w:pPr>
        <w:pStyle w:val="PreformattedText"/>
        <w:bidi w:val="0"/>
        <w:spacing w:before="0" w:after="0"/>
        <w:jc w:val="left"/>
        <w:rPr/>
      </w:pPr>
      <w:r>
        <w:rPr/>
        <w:t>RoRpv7JVS/2ckD/FBSUlJSUlJSUlJSUlJSUlJSUlJSUlJSUlJSUlJSUlJSUlJSUlJSUlJSUlJSUlJS</w:t>
      </w:r>
    </w:p>
    <w:p>
      <w:pPr>
        <w:pStyle w:val="PreformattedText"/>
        <w:bidi w:val="0"/>
        <w:spacing w:before="0" w:after="0"/>
        <w:jc w:val="left"/>
        <w:rPr/>
      </w:pPr>
      <w:r>
        <w:rPr/>
        <w:t>UlJSUlJSUlJRUFJSUlJSUtycW7n3MDLx4B/XtbaFPtu22A2ji2O7oVHNYvGevGevGevGevGevGevGe</w:t>
      </w:r>
    </w:p>
    <w:p>
      <w:pPr>
        <w:pStyle w:val="PreformattedText"/>
        <w:bidi w:val="0"/>
        <w:spacing w:before="0" w:after="0"/>
        <w:jc w:val="left"/>
        <w:rPr/>
      </w:pPr>
      <w:r>
        <w:rPr/>
        <w:t>vGevGevGevGevGevGevGejTqVXFhns8W5RmyqOXIt4tURpV0RQzRUBNQgeHY1j/wBZ3O3YBMyiTLIs</w:t>
      </w:r>
    </w:p>
    <w:p>
      <w:pPr>
        <w:pStyle w:val="PreformattedText"/>
        <w:bidi w:val="0"/>
        <w:spacing w:before="0" w:after="0"/>
        <w:jc w:val="left"/>
        <w:rPr/>
      </w:pPr>
      <w:r>
        <w:rPr/>
        <w:t>udGOlBulROdO4lCBUFS9r1HYvFRGUKO8VIlEHSgcJCiAUfZUYExVxQEleE1d/j4tycW5N5CAkiFLNB</w:t>
      </w:r>
    </w:p>
    <w:p>
      <w:pPr>
        <w:pStyle w:val="PreformattedText"/>
        <w:bidi w:val="0"/>
        <w:spacing w:before="0" w:after="0"/>
        <w:jc w:val="left"/>
        <w:rPr/>
      </w:pPr>
      <w:r>
        <w:rPr/>
        <w:t>QbJGMihDMV1RlUYdbY1j/1nc7dhsUd9dYSXGg7QoORjnUSMuxS9r1HYuuUCOqsgyLrCSgQskoK6VGG</w:t>
      </w:r>
    </w:p>
    <w:p>
      <w:pPr>
        <w:pStyle w:val="PreformattedText"/>
        <w:bidi w:val="0"/>
        <w:spacing w:before="0" w:after="0"/>
        <w:jc w:val="left"/>
        <w:rPr/>
      </w:pPr>
      <w:r>
        <w:rPr/>
        <w:t>aCyhXlNdWe0cW5MNqwWrBasFqwWrBasFqwWrBasFqwWrBasFqwWrBasFqwWrBasFqwWrBasFqwWrBa</w:t>
      </w:r>
    </w:p>
    <w:p>
      <w:pPr>
        <w:pStyle w:val="PreformattedText"/>
        <w:bidi w:val="0"/>
        <w:spacing w:before="0" w:after="0"/>
        <w:jc w:val="left"/>
        <w:rPr/>
      </w:pPr>
      <w:r>
        <w:rPr/>
        <w:t>sFqwWrBasFqwWrBaqk/DPZjvdr8GniWC1YLVgtWC1YLVgtWC1YLVgtWC1NnP8Ay43+JYLVgtWC1YLV</w:t>
      </w:r>
    </w:p>
    <w:p>
      <w:pPr>
        <w:pStyle w:val="PreformattedText"/>
        <w:bidi w:val="0"/>
        <w:spacing w:before="0" w:after="0"/>
        <w:jc w:val="left"/>
        <w:rPr/>
      </w:pPr>
      <w:r>
        <w:rPr/>
        <w:t>gtWC1YLVgtWC1YLVgtWC1YLVgtWC1YLVgtWC1YLVgtWG1f/aAAgBAQEGPwJ+4vdlbctrWZu/0i9asJ</w:t>
      </w:r>
    </w:p>
    <w:p>
      <w:pPr>
        <w:pStyle w:val="PreformattedText"/>
        <w:bidi w:val="0"/>
        <w:spacing w:before="0" w:after="0"/>
        <w:jc w:val="left"/>
        <w:rPr/>
      </w:pPr>
      <w:r>
        <w:rPr/>
        <w:t>9VFky5HV/SHuiKxzXnAUz5UdkAT2hFEx6udoeQ4XgsernaHkOF4LHq52h5DheCx6udoeQ4XgsernaH</w:t>
      </w:r>
    </w:p>
    <w:p>
      <w:pPr>
        <w:pStyle w:val="PreformattedText"/>
        <w:bidi w:val="0"/>
        <w:spacing w:before="0" w:after="0"/>
        <w:jc w:val="left"/>
        <w:rPr/>
      </w:pPr>
      <w:r>
        <w:rPr/>
        <w:t>kOF4LHq52h5DheCx6udoeQ4XgsernaHkOF4LHq52h5DheCx6udoeQ4XgsernaHkOF4LHq52h5DheCx</w:t>
      </w:r>
    </w:p>
    <w:p>
      <w:pPr>
        <w:pStyle w:val="PreformattedText"/>
        <w:bidi w:val="0"/>
        <w:spacing w:before="0" w:after="0"/>
        <w:jc w:val="left"/>
        <w:rPr/>
      </w:pPr>
      <w:r>
        <w:rPr/>
        <w:t>6udoeQ4XgsernaHkOF4LHq52h5DheCx6udoeQ4XgsernaHkOF4LHq52h5DheCx6udoeQ4XgsernaHk</w:t>
      </w:r>
    </w:p>
    <w:p>
      <w:pPr>
        <w:pStyle w:val="PreformattedText"/>
        <w:bidi w:val="0"/>
        <w:spacing w:before="0" w:after="0"/>
        <w:jc w:val="left"/>
        <w:rPr/>
      </w:pPr>
      <w:r>
        <w:rPr/>
        <w:t>OF4LHq52h5DheCx6udoeQ4XgsernaHkOF4LC+Ndqejis0994wjUsPT3vT1hW8u+T7eK+jbi+jCZZWs</w:t>
      </w:r>
    </w:p>
    <w:p>
      <w:pPr>
        <w:pStyle w:val="PreformattedText"/>
        <w:bidi w:val="0"/>
        <w:spacing w:before="0" w:after="0"/>
        <w:jc w:val="left"/>
        <w:rPr/>
      </w:pPr>
      <w:r>
        <w:rPr/>
        <w:t>2PXwWa2tiWrTkyW4jMdo5lbGlQo2t0kHU64Aoq8Vx6udoeQ4XgsernaHkOF4LHq52h5DheCx6udoeQ</w:t>
      </w:r>
    </w:p>
    <w:p>
      <w:pPr>
        <w:pStyle w:val="PreformattedText"/>
        <w:bidi w:val="0"/>
        <w:spacing w:before="0" w:after="0"/>
        <w:jc w:val="left"/>
        <w:rPr/>
      </w:pPr>
      <w:r>
        <w:rPr/>
        <w:t>4XgsernaHkOF4LHq52h5DheCx6udoeQ4XgsernaHkOF4LHq52h5DheCx6udoeQ4XgsernaHkOF4LHq</w:t>
      </w:r>
    </w:p>
    <w:p>
      <w:pPr>
        <w:pStyle w:val="PreformattedText"/>
        <w:bidi w:val="0"/>
        <w:spacing w:before="0" w:after="0"/>
        <w:jc w:val="left"/>
        <w:rPr/>
      </w:pPr>
      <w:r>
        <w:rPr/>
        <w:t>52h5DheCx6udoeQ4XgsernaHkOF4LHq52h5DheCx6udoeQ4XgsernaHkOF4LHq52h5DheCx6udoeQ4</w:t>
      </w:r>
    </w:p>
    <w:p>
      <w:pPr>
        <w:pStyle w:val="PreformattedText"/>
        <w:bidi w:val="0"/>
        <w:spacing w:before="0" w:after="0"/>
        <w:jc w:val="left"/>
        <w:rPr/>
      </w:pPr>
      <w:r>
        <w:rPr/>
        <w:t>XgsernaHkOF4LHq52h5DheCx6udoeQ4XgsernaHkOF4LHq52h5DheCx6udoeQ4XgsernaHkOF4LHq5</w:t>
      </w:r>
    </w:p>
    <w:p>
      <w:pPr>
        <w:pStyle w:val="PreformattedText"/>
        <w:bidi w:val="0"/>
        <w:spacing w:before="0" w:after="0"/>
        <w:jc w:val="left"/>
        <w:rPr/>
      </w:pPr>
      <w:r>
        <w:rPr/>
        <w:t>2h5DheCx6udoeQ4XgsernaHkOF4LHq52h5DheCx6udoeQ4XgsernaHkOF4LHq52h5DheCx6udoeQ4X</w:t>
      </w:r>
    </w:p>
    <w:p>
      <w:pPr>
        <w:pStyle w:val="PreformattedText"/>
        <w:bidi w:val="0"/>
        <w:spacing w:before="0" w:after="0"/>
        <w:jc w:val="left"/>
        <w:rPr/>
      </w:pPr>
      <w:r>
        <w:rPr/>
        <w:t>gsernaHkOF4LHq52h5DheCx6udoeQ4XgsernaHkOF4LHq52h5DheCx6udoeQ4XgsernaHkOF4LHq52</w:t>
      </w:r>
    </w:p>
    <w:p>
      <w:pPr>
        <w:pStyle w:val="PreformattedText"/>
        <w:bidi w:val="0"/>
        <w:spacing w:before="0" w:after="0"/>
        <w:jc w:val="left"/>
        <w:rPr/>
      </w:pPr>
      <w:r>
        <w:rPr/>
        <w:t>h5DheCx6udoeQ4XgsernaHkOF4LHq52h5DheCx6udoeQ4XgsernaHkOF4LHq52h5DheCx6udoeQ4Xg</w:t>
      </w:r>
    </w:p>
    <w:p>
      <w:pPr>
        <w:pStyle w:val="PreformattedText"/>
        <w:bidi w:val="0"/>
        <w:spacing w:before="0" w:after="0"/>
        <w:jc w:val="left"/>
        <w:rPr/>
      </w:pPr>
      <w:r>
        <w:rPr/>
        <w:t>sernaHkOF4LHq52h5DheCx6udoeQ4XgsernaHkOF4LHq52h5DheCx6udoeQ4XgseYW1vPbqXyPD/AJ</w:t>
      </w:r>
    </w:p>
    <w:p>
      <w:pPr>
        <w:pStyle w:val="PreformattedText"/>
        <w:bidi w:val="0"/>
        <w:spacing w:before="0" w:after="0"/>
        <w:jc w:val="left"/>
        <w:rPr/>
      </w:pPr>
      <w:r>
        <w:rPr/>
        <w:t>J/8v8Ai/xPuYT6X+kv+8rdv7muKTZFqtPuKS5XnEmJYy6peVGnx5EthJ0ETfZWRGbIfvSzyLJFXAxf</w:t>
      </w:r>
    </w:p>
    <w:p>
      <w:pPr>
        <w:pStyle w:val="PreformattedText"/>
        <w:bidi w:val="0"/>
        <w:spacing w:before="0" w:after="0"/>
        <w:jc w:val="left"/>
        <w:rPr/>
      </w:pPr>
      <w:r>
        <w:rPr/>
        <w:t>SAm4W+tq+MaZMtJFpXT9X49I9gMqTGeMxRFNtS5mWWoU7Ho5ZdTU29vvaDTg5qmoHNwV4mmYqhJmK9</w:t>
      </w:r>
    </w:p>
    <w:p>
      <w:pPr>
        <w:pStyle w:val="PreformattedText"/>
        <w:bidi w:val="0"/>
        <w:spacing w:before="0" w:after="0"/>
        <w:jc w:val="left"/>
        <w:rPr/>
      </w:pPr>
      <w:r>
        <w:rPr/>
        <w:t>r/AKY/tAwn0v8ASX/eVu3BvLMs2lPT8HHsJDDI6RQe4aAkEc8uPu4+UbryrL/Dx8o3XlWX+Hj5RuvK</w:t>
      </w:r>
    </w:p>
    <w:p>
      <w:pPr>
        <w:pStyle w:val="PreformattedText"/>
        <w:bidi w:val="0"/>
        <w:spacing w:before="0" w:after="0"/>
        <w:jc w:val="left"/>
        <w:rPr/>
      </w:pPr>
      <w:r>
        <w:rPr/>
        <w:t>sv8ADx8o3XlWX+Hj5RuvKsv8PHyjdeVZf4ePlG68qy/w8fKN15Vl/h4+UbryrL/Dx8o3XlWX+Hj5Ru</w:t>
      </w:r>
    </w:p>
    <w:p>
      <w:pPr>
        <w:pStyle w:val="PreformattedText"/>
        <w:bidi w:val="0"/>
        <w:spacing w:before="0" w:after="0"/>
        <w:jc w:val="left"/>
        <w:rPr/>
      </w:pPr>
      <w:r>
        <w:rPr/>
        <w:t>vKsv8ADx8o3XlWX+Hj5RuvKsv8PHyjdeVZf4eAdSdbHoJC0O2Ulxssu0bZHpMV9r2e9OdGGQcFiusY</w:t>
      </w:r>
    </w:p>
    <w:p>
      <w:pPr>
        <w:pStyle w:val="PreformattedText"/>
        <w:bidi w:val="0"/>
        <w:spacing w:before="0" w:after="0"/>
        <w:jc w:val="left"/>
        <w:rPr/>
      </w:pPr>
      <w:r>
        <w:rPr/>
        <w:t>qqOo40iNbQc5LS9LZDGNwSVP4MiToVex6OfpfR/z1rs9ZaAXZsl3q0MDz5aOaVMnncslVtoU6O2qom</w:t>
      </w:r>
    </w:p>
    <w:p>
      <w:pPr>
        <w:pStyle w:val="PreformattedText"/>
        <w:bidi w:val="0"/>
        <w:spacing w:before="0" w:after="0"/>
        <w:jc w:val="left"/>
        <w:rPr/>
      </w:pPr>
      <w:r>
        <w:rPr/>
        <w:t>CffubHWXablOsND7gMsE20CfYTEelt5Lk5iZm1GkPrrksSEFSBDeX4R5t7LT3WaoSpxyz/AHe9b8kZ</w:t>
      </w:r>
    </w:p>
    <w:p>
      <w:pPr>
        <w:pStyle w:val="PreformattedText"/>
        <w:bidi w:val="0"/>
        <w:spacing w:before="0" w:after="0"/>
        <w:jc w:val="left"/>
        <w:rPr/>
      </w:pPr>
      <w:r>
        <w:rPr/>
        <w:t>M154INZGNcm3JrwOGJP5Kh8hhpojLLiWWnNM80OXM3NcIZKqo1FnSIMVpF+5ZixDZjtp9gc1y44rtu</w:t>
      </w:r>
    </w:p>
    <w:p>
      <w:pPr>
        <w:pStyle w:val="PreformattedText"/>
        <w:bidi w:val="0"/>
        <w:spacing w:before="0" w:after="0"/>
        <w:jc w:val="left"/>
        <w:rPr/>
      </w:pPr>
      <w:r>
        <w:rPr/>
        <w:t>bgnSLett5LUCNImuE/OgzZBcuIoyT1PSGHnyFshNV055iqZKhfuH+0DCfS/wBJf95W7cG4XetgRl9g</w:t>
      </w:r>
    </w:p>
    <w:p>
      <w:pPr>
        <w:pStyle w:val="PreformattedText"/>
        <w:bidi w:val="0"/>
        <w:spacing w:before="0" w:after="0"/>
        <w:jc w:val="left"/>
        <w:rPr/>
      </w:pPr>
      <w:r>
        <w:rPr/>
        <w:t>U1L/AIkwkiFs7eMyKanypMetbdadQDJtVE2nzBciFUXJVyVMsRK39EN3wetGodbmVfLiMZCRa5DnM+</w:t>
      </w:r>
    </w:p>
    <w:p>
      <w:pPr>
        <w:pStyle w:val="PreformattedText"/>
        <w:bidi w:val="0"/>
        <w:spacing w:before="0" w:after="0"/>
        <w:jc w:val="left"/>
        <w:rPr/>
      </w:pPr>
      <w:r>
        <w:rPr/>
        <w:t>Db7npwdANHfXE5uG1NdSpityUBl1ckXTzUdyHNM105ZkmGItxV7g20spzlsSbuu6tCIlyyzfR0lDj0</w:t>
      </w:r>
    </w:p>
    <w:p>
      <w:pPr>
        <w:pStyle w:val="PreformattedText"/>
        <w:bidi w:val="0"/>
        <w:spacing w:before="0" w:after="0"/>
        <w:jc w:val="left"/>
        <w:rPr/>
      </w:pPr>
      <w:r>
        <w:rPr/>
        <w:t>qo6B6VXBWtvMCNEzEG1RFdckOmiq21Hab1G84aJnw6ETNckRVx1pnY++3a/vknBR5tK1/nEJJCtZf9</w:t>
      </w:r>
    </w:p>
    <w:p>
      <w:pPr>
        <w:pStyle w:val="PreformattedText"/>
        <w:bidi w:val="0"/>
        <w:spacing w:before="0" w:after="0"/>
        <w:jc w:val="left"/>
        <w:rPr/>
      </w:pPr>
      <w:r>
        <w:rPr/>
        <w:t>fDl9TRbW9BmSzEk11bCJyziOu5r/G4pqKttCg9+moVXoVcMpJ2dvCOsl4Y8dH65tpX5DneMMobw814</w:t>
      </w:r>
    </w:p>
    <w:p>
      <w:pPr>
        <w:pStyle w:val="PreformattedText"/>
        <w:bidi w:val="0"/>
        <w:spacing w:before="0" w:after="0"/>
        <w:jc w:val="left"/>
        <w:rPr/>
      </w:pPr>
      <w:r>
        <w:rPr/>
        <w:t>+0KZquIld+h+8IXWnOX1uXVaIsfgq8yQ5zPg2ky4r2sWdXF2zue2OqlnClSK2AEhhH2+Boii8pImfR</w:t>
      </w:r>
    </w:p>
    <w:p>
      <w:pPr>
        <w:pStyle w:val="PreformattedText"/>
        <w:bidi w:val="0"/>
        <w:spacing w:before="0" w:after="0"/>
        <w:jc w:val="left"/>
        <w:rPr/>
      </w:pPr>
      <w:r>
        <w:rPr/>
        <w:t>qyVcCP6C757okHhT6l4rlwTmpmuNu00lmScjcj8xiI4yLasslDBgjWRqcE0Q1kCiaULFTtuwV1iTcM</w:t>
      </w:r>
    </w:p>
    <w:p>
      <w:pPr>
        <w:pStyle w:val="PreformattedText"/>
        <w:bidi w:val="0"/>
        <w:spacing w:before="0" w:after="0"/>
        <w:jc w:val="left"/>
        <w:rPr/>
      </w:pPr>
      <w:r>
        <w:rPr/>
        <w:t>c2NLVG+pAaumyyy84riGByHG1Ee5VM8s+nsDcV7UlmOciRHQJYti7nHPTqyacdHI0yXp9n6QvzA7+X</w:t>
      </w:r>
    </w:p>
    <w:p>
      <w:pPr>
        <w:pStyle w:val="PreformattedText"/>
        <w:bidi w:val="0"/>
        <w:spacing w:before="0" w:after="0"/>
        <w:jc w:val="left"/>
        <w:rPr/>
      </w:pPr>
      <w:r>
        <w:rPr/>
        <w:t>Y7Ho7AVRFTdNY9x+9jO9YJOHbUWsk93ssyYbZPP1b5Pm0CajKK43pfUBTiRNqIll96i9iNZK2Q19W5</w:t>
      </w:r>
    </w:p>
    <w:p>
      <w:pPr>
        <w:pStyle w:val="PreformattedText"/>
        <w:bidi w:val="0"/>
        <w:spacing w:before="0" w:after="0"/>
        <w:jc w:val="left"/>
        <w:rPr/>
      </w:pPr>
      <w:r>
        <w:rPr/>
        <w:t>z3H1HuDkiPwDDar3ziGSEvtCnup+718WMnJnU85q1CK0ik7JYBiRHktMgnfui2/zETiRaMk4rjJeCp</w:t>
      </w:r>
    </w:p>
    <w:p>
      <w:pPr>
        <w:pStyle w:val="PreformattedText"/>
        <w:bidi w:val="0"/>
        <w:spacing w:before="0" w:after="0"/>
        <w:jc w:val="left"/>
        <w:rPr/>
      </w:pPr>
      <w:r>
        <w:rPr/>
        <w:t>wVF7WKuwBhwaqgnRrSbNyVGRehGMmHFE+g335AD3KcUDNfYj6MYtqcrda9aA2I0Z12EzJhQpFhKhPT</w:t>
      </w:r>
    </w:p>
    <w:p>
      <w:pPr>
        <w:pStyle w:val="PreformattedText"/>
        <w:bidi w:val="0"/>
        <w:spacing w:before="0" w:after="0"/>
        <w:jc w:val="left"/>
        <w:rPr/>
      </w:pPr>
      <w:r>
        <w:rPr/>
        <w:t>0TkDMjxYxqY8dJJoXI8x/wAL/aBhPpf6S/7yt24l/wDZn/yRYp6qTV7jkPRfGGt6BUrJinz7SbIHlP</w:t>
      </w:r>
    </w:p>
    <w:p>
      <w:pPr>
        <w:pStyle w:val="PreformattedText"/>
        <w:bidi w:val="0"/>
        <w:spacing w:before="0" w:after="0"/>
        <w:jc w:val="left"/>
        <w:rPr/>
      </w:pPr>
      <w:r>
        <w:rPr/>
        <w:t>c4dekXkReHAs0wxVxavccd59HSF6fUHHijyWjeLmv800b1CGSZ9JZJ28XX0Ha/pCpxdsXTsb4aA/1C</w:t>
      </w:r>
    </w:p>
    <w:p>
      <w:pPr>
        <w:pStyle w:val="PreformattedText"/>
        <w:bidi w:val="0"/>
        <w:spacing w:before="0" w:after="0"/>
        <w:jc w:val="left"/>
        <w:rPr/>
      </w:pPr>
      <w:r>
        <w:rPr/>
        <w:t>O6bfWHbHQXUCiNlm4roSclzFO5FFVeGePRlctVpXUza4R5c2ifMQdmRnWoysrk4i5yYjUYURMiNFLv</w:t>
      </w:r>
    </w:p>
    <w:p>
      <w:pPr>
        <w:pStyle w:val="PreformattedText"/>
        <w:bidi w:val="0"/>
        <w:spacing w:before="0" w:after="0"/>
        <w:jc w:val="left"/>
        <w:rPr/>
      </w:pPr>
      <w:r>
        <w:rPr/>
        <w:t>SyVMf722hvWrNM+ZzabWw3kOovhCfYcXL/AFfRxxc7g2uYLPsii+Ox/jDD4uMi4jCvQnsgaU8yzMB0</w:t>
      </w:r>
    </w:p>
    <w:p>
      <w:pPr>
        <w:pStyle w:val="PreformattedText"/>
        <w:bidi w:val="0"/>
        <w:spacing w:before="0" w:after="0"/>
        <w:jc w:val="left"/>
        <w:rPr/>
      </w:pPr>
      <w:r>
        <w:rPr/>
        <w:t>uFnxVc8ejn//AEGh/Kr2PSCxNgXUspW6ZLoFV16zQBA1gqOkjoaDVe1iPFCm3YJyX2mAJyjNAEnjFs</w:t>
      </w:r>
    </w:p>
    <w:p>
      <w:pPr>
        <w:pStyle w:val="PreformattedText"/>
        <w:bidi w:val="0"/>
        <w:spacing w:before="0" w:after="0"/>
        <w:jc w:val="left"/>
        <w:rPr/>
      </w:pPr>
      <w:r>
        <w:rPr/>
        <w:t>SNRfIkBFLjwXHop/OV5+TqcUFJLM2m5e1rHlvN9/HkNFZPRn0TNNfKeBFUfuk4YlbM3QujdFAnL5hF</w:t>
      </w:r>
    </w:p>
    <w:p>
      <w:pPr>
        <w:pStyle w:val="PreformattedText"/>
        <w:bidi w:val="0"/>
        <w:spacing w:before="0" w:after="0"/>
        <w:jc w:val="left"/>
        <w:rPr/>
      </w:pPr>
      <w:r>
        <w:rPr/>
        <w:t>wuK4cuRPZMkFXj5SjqXviFUJeOrJj85WP5QPZ+kQCVUQdrWb3D76M11kU49oiayX3Ox6PfpAz+Qf9g</w:t>
      </w:r>
    </w:p>
    <w:p>
      <w:pPr>
        <w:pStyle w:val="PreformattedText"/>
        <w:bidi w:val="0"/>
        <w:spacing w:before="0" w:after="0"/>
        <w:jc w:val="left"/>
        <w:rPr/>
      </w:pPr>
      <w:r>
        <w:rPr/>
        <w:t>Uh+kq3XiXUbhwmFIy9s+47tfs4BlhttlptNINNALbYD7QACIIp/wBAHMn7Yo5ct1dTsh6tiE88X3zx</w:t>
      </w:r>
    </w:p>
    <w:p>
      <w:pPr>
        <w:pStyle w:val="PreformattedText"/>
        <w:bidi w:val="0"/>
        <w:spacing w:before="0" w:after="0"/>
        <w:jc w:val="left"/>
        <w:rPr/>
      </w:pPr>
      <w:r>
        <w:rPr/>
        <w:t>8vU6XulmuG4kGLGhRWkyajRGG40dtOnJtlkQbBM/aT2E7ZHo+ltydxkLkW43FHcE2NvFmrbsKAQoQv</w:t>
      </w:r>
    </w:p>
    <w:p>
      <w:pPr>
        <w:pStyle w:val="PreformattedText"/>
        <w:bidi w:val="0"/>
        <w:spacing w:before="0" w:after="0"/>
        <w:jc w:val="left"/>
        <w:rPr/>
      </w:pPr>
      <w:r>
        <w:rPr/>
        <w:t>3ScUM89MRfbdz5e0JBETpim55Ml1w9Thcza140ThEa6nDN59M+3xz/AML/AGgYT6X+kv8AvK3biSIo</w:t>
      </w:r>
    </w:p>
    <w:p>
      <w:pPr>
        <w:pStyle w:val="PreformattedText"/>
        <w:bidi w:val="0"/>
        <w:spacing w:before="0" w:after="0"/>
        <w:jc w:val="left"/>
        <w:rPr/>
      </w:pPr>
      <w:r>
        <w:rPr/>
        <w:t>pEUd5EREzVVVskREROlVxVUVnX3/AF6Cs9H+RWa2s5FnMlAgkb7ZZo2+mfBOOIlVEh3zciYattHJrO</w:t>
      </w:r>
    </w:p>
    <w:p>
      <w:pPr>
        <w:pStyle w:val="PreformattedText"/>
        <w:bidi w:val="0"/>
        <w:spacing w:before="0" w:after="0"/>
        <w:jc w:val="left"/>
        <w:rPr/>
      </w:pPr>
      <w:r>
        <w:rPr/>
        <w:t>WwhIBH8I4D7igOQ9OWWLSPdwZD9a1tWLJbMDkRm+tpKistfDsqGpVbJ3uc+0vtYCYxSA6+0qE0s2TL</w:t>
      </w:r>
    </w:p>
    <w:p>
      <w:pPr>
        <w:pStyle w:val="PreformattedText"/>
        <w:bidi w:val="0"/>
        <w:spacing w:before="0" w:after="0"/>
        <w:jc w:val="left"/>
        <w:rPr/>
      </w:pPr>
      <w:r>
        <w:rPr/>
        <w:t>mttkK5oSR5DxxyLPtkK5ZcMU9vRQzt6mK5JHcFNGZbOdIYdAEjyYxctx/wDiqoS6W8uOWrMc9Pdpct</w:t>
      </w:r>
    </w:p>
    <w:p>
      <w:pPr>
        <w:pStyle w:val="PreformattedText"/>
        <w:bidi w:val="0"/>
        <w:spacing w:before="0" w:after="0"/>
        <w:jc w:val="left"/>
        <w:rPr/>
      </w:pPr>
      <w:r>
        <w:rPr/>
        <w:t>TP/tp1T3XdWWehEEij6v8A3mNxb4ep3qCttIbECBCltoxNm6CYMrKSwidyZox09vXwUstS7G5DTrqj</w:t>
      </w:r>
    </w:p>
    <w:p>
      <w:pPr>
        <w:pStyle w:val="PreformattedText"/>
        <w:bidi w:val="0"/>
        <w:spacing w:before="0" w:after="0"/>
        <w:jc w:val="left"/>
        <w:rPr/>
      </w:pPr>
      <w:r>
        <w:rPr/>
        <w:t>veoVeUBHpT4TiulF0p2N+x7eDckc/cz8qOsOBzgVnukQlI3We/QkVMs0VMCCV+5czJBT/dGfEly6Ak</w:t>
      </w:r>
    </w:p>
    <w:p>
      <w:pPr>
        <w:pStyle w:val="PreformattedText"/>
        <w:bidi w:val="0"/>
        <w:spacing w:before="0" w:after="0"/>
        <w:jc w:val="left"/>
        <w:rPr/>
      </w:pPr>
      <w:r>
        <w:rPr/>
        <w:t>kS/vIq49FptMOugzY3ium22Zi0nJrCzcIUVATS2S8e0i42pIFh4mA23Zob6NmrIKnXxyJxE0Cup4E/</w:t>
      </w:r>
    </w:p>
    <w:p>
      <w:pPr>
        <w:pStyle w:val="PreformattedText"/>
        <w:bidi w:val="0"/>
        <w:spacing w:before="0" w:after="0"/>
        <w:jc w:val="left"/>
        <w:rPr/>
      </w:pPr>
      <w:r>
        <w:rPr/>
        <w:t>6ye3iJuDb5dW3Zt9es1r45IsxkNRO1ry9Bg8hLoQu5zJRXuTLDDUlh6O54ysvg32zaPg8gr3DiCXAh</w:t>
      </w:r>
    </w:p>
    <w:p>
      <w:pPr>
        <w:pStyle w:val="PreformattedText"/>
        <w:bidi w:val="0"/>
        <w:spacing w:before="0" w:after="0"/>
        <w:jc w:val="left"/>
        <w:rPr/>
      </w:pPr>
      <w:r>
        <w:rPr/>
        <w:t>VPsp7CZe7hsY1TUwG+bKmyj0ttpmgiIoKE4886aoINghG4SoIoqrlh6H6O9txUjASgN3uXnOuSE6OZ</w:t>
      </w:r>
    </w:p>
    <w:p>
      <w:pPr>
        <w:pStyle w:val="PreformattedText"/>
        <w:bidi w:val="0"/>
        <w:spacing w:before="0" w:after="0"/>
        <w:jc w:val="left"/>
        <w:rPr/>
      </w:pPr>
      <w:r>
        <w:rPr/>
        <w:t>Hp4b0ZIyZ8QV19zNO+bHow5cVUKzm1KKqrOrdgNzK1pNWnLrrdVIaQRLh3Rri/2nuJigsol7VTamTK</w:t>
      </w:r>
    </w:p>
    <w:p>
      <w:pPr>
        <w:pStyle w:val="PreformattedText"/>
        <w:bidi w:val="0"/>
        <w:spacing w:before="0" w:after="0"/>
        <w:jc w:val="left"/>
        <w:rPr/>
      </w:pPr>
      <w:r>
        <w:rPr/>
        <w:t>WtdgWUZJTCsE40UOU1D1gq55EwvH2ux6PfpAz+Qf7PMsp8WEOWadYeADP/AFbefMdX/wBFFwQVcaVa</w:t>
      </w:r>
    </w:p>
    <w:p>
      <w:pPr>
        <w:pStyle w:val="PreformattedText"/>
        <w:bidi w:val="0"/>
        <w:spacing w:before="0" w:after="0"/>
        <w:jc w:val="left"/>
        <w:rPr/>
      </w:pPr>
      <w:r>
        <w:rPr/>
        <w:t>udpxU6lF+zreEpC//CT7OKiInUYUSXZwIjjDUbmampEppo9bj5m5q0l9yodhra9dtqrtWDpINosqbL</w:t>
      </w:r>
    </w:p>
    <w:p>
      <w:pPr>
        <w:pStyle w:val="PreformattedText"/>
        <w:bidi w:val="0"/>
        <w:spacing w:before="0" w:after="0"/>
        <w:jc w:val="left"/>
        <w:rPr/>
      </w:pPr>
      <w:r>
        <w:rPr/>
        <w:t>lsu8yXImtE2gMJo0CMVPd449Xdf/xHI/qjHq7r/wDiOR/VGE6tsCoaXPulfu5khFT3ECDG0r++uNub</w:t>
      </w:r>
    </w:p>
    <w:p>
      <w:pPr>
        <w:pStyle w:val="PreformattedText"/>
        <w:bidi w:val="0"/>
        <w:spacing w:before="0" w:after="0"/>
        <w:jc w:val="left"/>
        <w:rPr/>
      </w:pPr>
      <w:r>
        <w:rPr/>
        <w:t>vlwmq6RdxX33YbDhusskzNlRPg3HBE1E0j6uPt4utnRto1tnCqEqiSXJnS40iWNhUQLJxR0NONAjZy</w:t>
      </w:r>
    </w:p>
    <w:p>
      <w:pPr>
        <w:pStyle w:val="PreformattedText"/>
        <w:bidi w:val="0"/>
        <w:spacing w:before="0" w:after="0"/>
        <w:jc w:val="left"/>
        <w:rPr/>
      </w:pPr>
      <w:r>
        <w:rPr/>
        <w:t>1bRci7zHq7r/8AiOR/VGP4v6P6po8++evZb4ae2mgK+Oufu6sbc3fLhs18i7jSHnYcdw3WWSYnyoeT</w:t>
      </w:r>
    </w:p>
    <w:p>
      <w:pPr>
        <w:pStyle w:val="PreformattedText"/>
        <w:bidi w:val="0"/>
        <w:spacing w:before="0" w:after="0"/>
        <w:jc w:val="left"/>
        <w:rPr/>
      </w:pPr>
      <w:r>
        <w:rPr/>
        <w:t>ZuIhqhJHz4+32JFLVtnu/ckYiakwq+QDFZXPDwJmwt1bfHrAF0tMNvEKoony1wMTbNfUQXXFXq8Cko</w:t>
      </w:r>
    </w:p>
    <w:p>
      <w:pPr>
        <w:pStyle w:val="PreformattedText"/>
        <w:bidi w:val="0"/>
        <w:spacing w:before="0" w:after="0"/>
        <w:jc w:val="left"/>
        <w:rPr/>
      </w:pPr>
      <w:r>
        <w:rPr/>
        <w:t>X7ie4Kce6Sa5Yk8SJ0qDQJ7mOrXciPHktoDjlZc7UiV7igfdArjIxoMwQcHoVCTNMR6j0iVkXbUmQY</w:t>
      </w:r>
    </w:p>
    <w:p>
      <w:pPr>
        <w:pStyle w:val="PreformattedText"/>
        <w:bidi w:val="0"/>
        <w:spacing w:before="0" w:after="0"/>
        <w:jc w:val="left"/>
        <w:rPr/>
      </w:pPr>
      <w:r>
        <w:rPr/>
        <w:t>tNX9a48VDzTyFEnRpRvS6tnV/C818Ez7vQKKWAdaMHWnQFxtxskNtxs01AYGOYkBCuaKnT2X40q6G9</w:t>
      </w:r>
    </w:p>
    <w:p>
      <w:pPr>
        <w:pStyle w:val="PreformattedText"/>
        <w:bidi w:val="0"/>
        <w:spacing w:before="0" w:after="0"/>
        <w:jc w:val="left"/>
        <w:rPr/>
      </w:pPr>
      <w:r>
        <w:rPr/>
        <w:t>umdQ+JNuq1Yym3R1Jy5slHBr4BCaZGLjqOoi56Fwy7t2tqNvUzEhs1hOspbz5rIHm4zMnSBbaAXg/z</w:t>
      </w:r>
    </w:p>
    <w:p>
      <w:pPr>
        <w:pStyle w:val="PreformattedText"/>
        <w:bidi w:val="0"/>
        <w:spacing w:before="0" w:after="0"/>
        <w:jc w:val="left"/>
        <w:rPr/>
      </w:pPr>
      <w:r>
        <w:rPr/>
        <w:t>DLRB9+uHN03j5OMHoaq4MZQWZcTHgVxiLDE1FOIJrM17lttFVfaVx2tuA2lW61WNWUbDGoAz7jrNlK</w:t>
      </w:r>
    </w:p>
    <w:p>
      <w:pPr>
        <w:pStyle w:val="PreformattedText"/>
        <w:bidi w:val="0"/>
        <w:spacing w:before="0" w:after="0"/>
        <w:jc w:val="left"/>
        <w:rPr/>
      </w:pPr>
      <w:r>
        <w:rPr/>
        <w:t>ZdnSXtPfKhNtEvQ2PRhnYW9rDx4FvHmOUtq+2w1PizYEZ6e5EkOsNtDKjSIjDiip5uC4KJmqLkmEtN</w:t>
      </w:r>
    </w:p>
    <w:p>
      <w:pPr>
        <w:pStyle w:val="PreformattedText"/>
        <w:bidi w:val="0"/>
        <w:spacing w:before="0" w:after="0"/>
        <w:jc w:val="left"/>
        <w:rPr/>
      </w:pPr>
      <w:r>
        <w:rPr/>
        <w:t>0TlByRzEramIIv21q62iawhRlNsdDepNbrhNshmmZZqKL4v2Bt6FVtumSQYrFe/uW/kIidJ5j1UlyT</w:t>
      </w:r>
    </w:p>
    <w:p>
      <w:pPr>
        <w:pStyle w:val="PreformattedText"/>
        <w:bidi w:val="0"/>
        <w:spacing w:before="0" w:after="0"/>
        <w:jc w:val="left"/>
        <w:rPr/>
      </w:pPr>
      <w:r>
        <w:rPr/>
        <w:t>Vobi9z0ai6cMhuTrVI44utuPe7Ii1SyBHJSQRlVkV0wVF46Vz44aY3xtiutIepBcn7eJ2tsW2/unVh</w:t>
      </w:r>
    </w:p>
    <w:p>
      <w:pPr>
        <w:pStyle w:val="PreformattedText"/>
        <w:bidi w:val="0"/>
        <w:spacing w:before="0" w:after="0"/>
        <w:jc w:val="left"/>
        <w:rPr/>
      </w:pPr>
      <w:r>
        <w:rPr/>
        <w:t>TH5UKa6n3qHFH3fbqr+qdV6tua+JZwXSBWzOLNYCQzzGy7ppzQfdCvEV4djm2ljCrwXPSsuS0wp5dp</w:t>
      </w:r>
    </w:p>
    <w:p>
      <w:pPr>
        <w:pStyle w:val="PreformattedText"/>
        <w:bidi w:val="0"/>
        <w:spacing w:before="0" w:after="0"/>
        <w:jc w:val="left"/>
        <w:rPr/>
      </w:pPr>
      <w:r>
        <w:rPr/>
        <w:t>sTJCdL3BzXBt1UeZdOpnpMR6jDVfaV6SPWftMqmILMcYFfFemxWVjsxusGbbr4AQuPSVcVTVC6QQOx</w:t>
      </w:r>
    </w:p>
    <w:p>
      <w:pPr>
        <w:pStyle w:val="PreformattedText"/>
        <w:bidi w:val="0"/>
        <w:spacing w:before="0" w:after="0"/>
        <w:jc w:val="left"/>
        <w:rPr/>
      </w:pPr>
      <w:r>
        <w:rPr/>
        <w:t>Lur+yiVNVBDXKnTXRZYbRVQQHNeJuumqCADmZkqIKKq4lbY9GZyqymdE2J25jA4trYtl3JtVbRaX6u</w:t>
      </w:r>
    </w:p>
    <w:p>
      <w:pPr>
        <w:pStyle w:val="PreformattedText"/>
        <w:bidi w:val="0"/>
        <w:spacing w:before="0" w:after="0"/>
        <w:jc w:val="left"/>
        <w:rPr/>
      </w:pPr>
      <w:r>
        <w:rPr/>
        <w:t>IY9LhaZJJ2muOrNcV+8GKxu3cgMWDCQXZRQwc6/CehqSvgzIUeWj2fe8cseruv/wCI5H9UY/Rctlxq</w:t>
      </w:r>
    </w:p>
    <w:p>
      <w:pPr>
        <w:pStyle w:val="PreformattedText"/>
        <w:bidi w:val="0"/>
        <w:spacing w:before="0" w:after="0"/>
        <w:jc w:val="left"/>
        <w:rPr/>
      </w:pPr>
      <w:r>
        <w:rPr/>
        <w:t>phupnWsqwYuXZhRmohxmQVWDrWEIXZMttvvkyUsXt63Ces3KWmtLYK2MqpIsDroT8wYTCo26qPSlZ0</w:t>
      </w:r>
    </w:p>
    <w:p>
      <w:pPr>
        <w:pStyle w:val="PreformattedText"/>
        <w:bidi w:val="0"/>
        <w:spacing w:before="0" w:after="0"/>
        <w:jc w:val="left"/>
        <w:rPr/>
      </w:pPr>
      <w:r>
        <w:rPr/>
        <w:t>D3JcS6Fwse49G+5KyWmRdWdnx0PlEiKDijKhw3E1cfucvdx5j7g8oV3vYRuHsG/kynDBthhbOEPNcM</w:t>
      </w:r>
    </w:p>
    <w:p>
      <w:pPr>
        <w:pStyle w:val="PreformattedText"/>
        <w:bidi w:val="0"/>
        <w:spacing w:before="0" w:after="0"/>
        <w:jc w:val="left"/>
        <w:rPr/>
      </w:pPr>
      <w:r>
        <w:rPr/>
        <w:t>0FARWo8hzWufBEBc14Yg7nfopu23Jj01pamwMjlMdTluxUMyONEXJ9GtadwnBcbeVrZlxu0LvxsrxV</w:t>
      </w:r>
    </w:p>
    <w:p>
      <w:pPr>
        <w:pStyle w:val="PreformattedText"/>
        <w:bidi w:val="0"/>
        <w:spacing w:before="0" w:after="0"/>
        <w:jc w:val="left"/>
        <w:rPr/>
      </w:pPr>
      <w:r>
        <w:rPr/>
        <w:t>Tht+LBq/FvdP6YMxC6ylgunNQ/FL+95j7g8oV3vYaiUvo23LYvE60LyNzWT6uy64jfPPqsKWWkSLto</w:t>
      </w:r>
    </w:p>
    <w:p>
      <w:pPr>
        <w:pStyle w:val="PreformattedText"/>
        <w:bidi w:val="0"/>
        <w:spacing w:before="0" w:after="0"/>
        <w:jc w:val="left"/>
        <w:rPr/>
      </w:pPr>
      <w:r>
        <w:rPr/>
        <w:t>Ke72f7QMJ9L/AEl/3lbt9nqcMGxzy1GSAmftZkqJnhCFUIVTNCFc0VPbRU4Kn+DkTZjzcaJEYdlSpD</w:t>
      </w:r>
    </w:p>
    <w:p>
      <w:pPr>
        <w:pStyle w:val="PreformattedText"/>
        <w:bidi w:val="0"/>
        <w:spacing w:before="0" w:after="0"/>
        <w:jc w:val="left"/>
        <w:rPr/>
      </w:pPr>
      <w:r>
        <w:rPr/>
        <w:t>xIDTEeO2TrzzprwBtpsVVV7SJhxqI6/F2XUyDGgq1zb6yo5tLdWDfDXOljnoEv5O0WhOKmR8y4Z522</w:t>
      </w:r>
    </w:p>
    <w:p>
      <w:pPr>
        <w:pStyle w:val="PreformattedText"/>
        <w:bidi w:val="0"/>
        <w:spacing w:before="0" w:after="0"/>
        <w:jc w:val="left"/>
        <w:rPr/>
      </w:pPr>
      <w:r>
        <w:rPr/>
        <w:t>drNM2twyQ5tT33HVCrqHelOVNeaM3E+7ZYMeCki4bYYbbZZZbBplloBbaaabFAbbbbBEEGwFMkROCJ</w:t>
      </w:r>
    </w:p>
    <w:p>
      <w:pPr>
        <w:pStyle w:val="PreformattedText"/>
        <w:bidi w:val="0"/>
        <w:spacing w:before="0" w:after="0"/>
        <w:jc w:val="left"/>
        <w:rPr/>
      </w:pPr>
      <w:r>
        <w:rPr/>
        <w:t>i09IdXBj1+56Dky7GRGAWUvKw322JIzhBEF2bF5yOg8vdqIKC55jpx6PfpAz+Qf7DzQOKybjTjYOjn</w:t>
      </w:r>
    </w:p>
    <w:p>
      <w:pPr>
        <w:pStyle w:val="PreformattedText"/>
        <w:bidi w:val="0"/>
        <w:spacing w:before="0" w:after="0"/>
        <w:jc w:val="left"/>
        <w:rPr/>
      </w:pPr>
      <w:r>
        <w:rPr/>
        <w:t>qaIwURcHJRXMFXPpTHWbLKbHfc0pZMuOPAbipmgPq6gvNuqifdJkvaVext38+1H9IR+wXXYMOZqbVk</w:t>
      </w:r>
    </w:p>
    <w:p>
      <w:pPr>
        <w:pStyle w:val="PreformattedText"/>
        <w:bidi w:val="0"/>
        <w:spacing w:before="0" w:after="0"/>
        <w:jc w:val="left"/>
        <w:rPr/>
      </w:pPr>
      <w:r>
        <w:rPr/>
        <w:t>utRmZGppdWbRc0CzbXUvDo44j3FDGGNtfdqSJUSI0GliqtY6h4yrmRTNG4p84HmU4IKGQCmlvsXtXa</w:t>
      </w:r>
    </w:p>
    <w:p>
      <w:pPr>
        <w:pStyle w:val="PreformattedText"/>
        <w:bidi w:val="0"/>
        <w:spacing w:before="0" w:after="0"/>
        <w:jc w:val="left"/>
        <w:rPr/>
      </w:pPr>
      <w:r>
        <w:rPr/>
        <w:t>V8CTYTtuk/TSpkdl9xhyDKb69FiE6JK05LiSVMsukGF4+2LbYC2AIggACggIp0IIpkiImNxPbtroEu</w:t>
      </w:r>
    </w:p>
    <w:p>
      <w:pPr>
        <w:pStyle w:val="PreformattedText"/>
        <w:bidi w:val="0"/>
        <w:spacing w:before="0" w:after="0"/>
        <w:jc w:val="left"/>
        <w:rPr/>
      </w:pPr>
      <w:r>
        <w:rPr/>
        <w:t>kapbB+2KVHjmYwYsV151xt10VVt9gA1NEioQGiKmS4qNtUrPPs7qczBiAuegSdXu3niRC5caM0iuOF</w:t>
      </w:r>
    </w:p>
    <w:p>
      <w:pPr>
        <w:pStyle w:val="PreformattedText"/>
        <w:bidi w:val="0"/>
        <w:spacing w:before="0" w:after="0"/>
        <w:jc w:val="left"/>
        <w:rPr/>
      </w:pPr>
      <w:r>
        <w:rPr/>
        <w:t>9w2Kr2sQqappq52QzGbCwuJEGMdnbSskV+TLkkBOqLjvEW9WhpOApwwLbQA22CZCDYoACntCI5IiYY</w:t>
      </w:r>
    </w:p>
    <w:p>
      <w:pPr>
        <w:pStyle w:val="PreformattedText"/>
        <w:bidi w:val="0"/>
        <w:spacing w:before="0" w:after="0"/>
        <w:jc w:val="left"/>
        <w:rPr/>
      </w:pPr>
      <w:r>
        <w:rPr/>
        <w:t>2XtmYsbdG445OzZ0dzTJpaJSJpTZIV1MTrRwSbbPvm2xMkyLQSZripBITY7luoESy3JPMB64cyU0Mj</w:t>
      </w:r>
    </w:p>
    <w:p>
      <w:pPr>
        <w:pStyle w:val="PreformattedText"/>
        <w:bidi w:val="0"/>
        <w:spacing w:before="0" w:after="0"/>
        <w:jc w:val="left"/>
        <w:rPr/>
      </w:pPr>
      <w:r>
        <w:rPr/>
        <w:t>xbzeJDEq0c5QAmQqQqeWolw/unkN+ONnSocliV0PHWWM2PXT4Kl0E1rktv8AHoVnuelUXFl6PriS5J</w:t>
      </w:r>
    </w:p>
    <w:p>
      <w:pPr>
        <w:pStyle w:val="PreformattedText"/>
        <w:bidi w:val="0"/>
        <w:spacing w:before="0" w:after="0"/>
        <w:jc w:val="left"/>
        <w:rPr/>
      </w:pPr>
      <w:r>
        <w:rPr/>
        <w:t>m7XYbn0brx63S2+66Md2EpEqmTdTMcBG8+hp8QTIQROwdhtqdZSvR03WANnT0DxMy47wI8s+RcRYwt</w:t>
      </w:r>
    </w:p>
    <w:p>
      <w:pPr>
        <w:pStyle w:val="PreformattedText"/>
        <w:bidi w:val="0"/>
        <w:spacing w:before="0" w:after="0"/>
        <w:jc w:val="left"/>
        <w:rPr/>
      </w:pPr>
      <w:r>
        <w:rPr/>
        <w:t>zLKudayXPU602iLqAO+LsVkDbNcbkDZ216iALUyYzFgwCCGwzYWEp5xxW+t3NmyWhB1Oqy2CKmTZEh</w:t>
      </w:r>
    </w:p>
    <w:p>
      <w:pPr>
        <w:pStyle w:val="PreformattedText"/>
        <w:bidi w:val="0"/>
        <w:spacing w:before="0" w:after="0"/>
        <w:jc w:val="left"/>
        <w:rPr/>
      </w:pPr>
      <w:r>
        <w:rPr/>
        <w:t>11nsjcDjicW5NXXSbivkDw7qPPrG5UVzgSZjq1jn3SIuInpF3lXSKJmqZlpQ09gyrNnLmTYjsIp0uE</w:t>
      </w:r>
    </w:p>
    <w:p>
      <w:pPr>
        <w:pStyle w:val="PreformattedText"/>
        <w:bidi w:val="0"/>
        <w:spacing w:before="0" w:after="0"/>
        <w:jc w:val="left"/>
        <w:rPr/>
      </w:pPr>
      <w:r>
        <w:rPr/>
        <w:t>6nMgxYsaS5oF1BdJ3IskQcykTJJo1GiMOyZDpd62ww2Trpr7gAKri43VZOO6ZkgwrIbh6hrKhozSvr</w:t>
      </w:r>
    </w:p>
    <w:p>
      <w:pPr>
        <w:pStyle w:val="PreformattedText"/>
        <w:bidi w:val="0"/>
        <w:spacing w:before="0" w:after="0"/>
        <w:jc w:val="left"/>
        <w:rPr/>
      </w:pPr>
      <w:r>
        <w:rPr/>
        <w:t>mkTuB5DK92o9+6pH0kuIe5IbDB3m45tr43m6BWU2FdaSoEOt5vExjBHii/o4JreVcS6LcVZFtqqaGh</w:t>
      </w:r>
    </w:p>
    <w:p>
      <w:pPr>
        <w:pStyle w:val="PreformattedText"/>
        <w:bidi w:val="0"/>
        <w:spacing w:before="0" w:after="0"/>
        <w:jc w:val="left"/>
        <w:rPr/>
      </w:pPr>
      <w:r>
        <w:rPr/>
        <w:t>+JLbQw6F0utlwcYkNKuYOAouAXEVRcKTAyJ+zrN4vEVyaIRNko8wqmzIBQGrGOiLpXgMhtNY5LrANt</w:t>
      </w:r>
    </w:p>
    <w:p>
      <w:pPr>
        <w:pStyle w:val="PreformattedText"/>
        <w:bidi w:val="0"/>
        <w:spacing w:before="0" w:after="0"/>
        <w:jc w:val="left"/>
        <w:rPr/>
      </w:pPr>
      <w:r>
        <w:rPr/>
        <w:t>tkub1LItqR5c8/5PYvyoye5pgTWk/ewQoSjmKpqHpHNO+T3UwdjZuLbQ3XdK3Dbrr66jXIEmI/m+w4</w:t>
      </w:r>
    </w:p>
    <w:p>
      <w:pPr>
        <w:pStyle w:val="PreformattedText"/>
        <w:bidi w:val="0"/>
        <w:spacing w:before="0" w:after="0"/>
        <w:jc w:val="left"/>
        <w:rPr/>
      </w:pPr>
      <w:r>
        <w:rPr/>
        <w:t>fu6gz4IS9ih/PVX/AD5jsfoxeS7ODFGwjWbUiqdZakDJig+22hpIYksusKEksxUenJUVFTD+66i+3B</w:t>
      </w:r>
    </w:p>
    <w:p>
      <w:pPr>
        <w:pStyle w:val="PreformattedText"/>
        <w:bidi w:val="0"/>
        <w:spacing w:before="0" w:after="0"/>
        <w:jc w:val="left"/>
        <w:rPr/>
      </w:pPr>
      <w:r>
        <w:rPr/>
        <w:t>YTGrOuhJHsVrurK3McMDJerQWHdYoPDuuw5ti3nz66G3ST7Tn1vV+sq5Fehsg3nJafaQC61mvc58Me</w:t>
      </w:r>
    </w:p>
    <w:p>
      <w:pPr>
        <w:pStyle w:val="PreformattedText"/>
        <w:bidi w:val="0"/>
        <w:spacing w:before="0" w:after="0"/>
        <w:jc w:val="left"/>
        <w:rPr/>
      </w:pPr>
      <w:r>
        <w:rPr/>
        <w:t>de7/AP1qb+q8W1pTWNxaTbaGzAJ21KEvVorb3WHG46RIkb+UOiClqz/Fpl2Jl/Fiie4NlgdvFeAfhn</w:t>
      </w:r>
    </w:p>
    <w:p>
      <w:pPr>
        <w:pStyle w:val="PreformattedText"/>
        <w:bidi w:val="0"/>
        <w:spacing w:before="0" w:after="0"/>
        <w:jc w:val="left"/>
        <w:rPr/>
      </w:pPr>
      <w:r>
        <w:rPr/>
        <w:t>acclu4RKnfMjFHrKcFyNjhlqLsbFkWLTLjD9m9WArwoXKm28CXW1rzepdIuhYSmsl45drjkvZ3VS7L</w:t>
      </w:r>
    </w:p>
    <w:p>
      <w:pPr>
        <w:pStyle w:val="PreformattedText"/>
        <w:bidi w:val="0"/>
        <w:spacing w:before="0" w:after="0"/>
        <w:jc w:val="left"/>
        <w:rPr/>
      </w:pPr>
      <w:r>
        <w:rPr/>
        <w:t>hNKVtutimhxoyaGXLnRErrV7MQQQbeugfdcPLSiKpZ5ccV22qZhlCYYaK0sBaQJFvZq2nW7CUfEyJ1</w:t>
      </w:r>
    </w:p>
    <w:p>
      <w:pPr>
        <w:pStyle w:val="PreformattedText"/>
        <w:bidi w:val="0"/>
        <w:spacing w:before="0" w:after="0"/>
        <w:jc w:val="left"/>
        <w:rPr/>
      </w:pPr>
      <w:r>
        <w:rPr/>
        <w:t>zPQKqvKbyBOCdn+0DCfS/0l/3lbtxKVFVFSO8qKnBUVGyyVF9vFRdWbtuc6b1/nk1aSGm16vaTYreQ</w:t>
      </w:r>
    </w:p>
    <w:p>
      <w:pPr>
        <w:pStyle w:val="PreformattedText"/>
        <w:bidi w:val="0"/>
        <w:spacing w:before="0" w:after="0"/>
        <w:jc w:val="left"/>
        <w:rPr/>
      </w:pPr>
      <w:r>
        <w:rPr/>
        <w:t>Jnl8Ewn7+Nr1e3L+fPg38t6Ja7emTUnpCDNtEmAIpqj5a1JFIUP4Iu6Uc0T0f0kt6UMCel2khuNJcj</w:t>
      </w:r>
    </w:p>
    <w:p>
      <w:pPr>
        <w:pStyle w:val="PreformattedText"/>
        <w:bidi w:val="0"/>
        <w:spacing w:before="0" w:after="0"/>
        <w:jc w:val="left"/>
        <w:rPr/>
      </w:pPr>
      <w:r>
        <w:rPr/>
        <w:t>qXLYZcFUIF4FqbTj7WO/vPLEnFjIgDIeah63IzUyS7KN6fNcBhgScNdSM80h1IOWQoq9OGrnf86yur</w:t>
      </w:r>
    </w:p>
    <w:p>
      <w:pPr>
        <w:pStyle w:val="PreformattedText"/>
        <w:bidi w:val="0"/>
        <w:spacing w:before="0" w:after="0"/>
        <w:jc w:val="left"/>
        <w:rPr/>
      </w:pPr>
      <w:r>
        <w:rPr/>
        <w:t>me0D5xVlORYdYjqIaRWGo+hRNseBZKgZ9A9tYU3atvKhUpkaXVDNddmRZDfLLluQ9WatyEc7Zcf8rL</w:t>
      </w:r>
    </w:p>
    <w:p>
      <w:pPr>
        <w:pStyle w:val="PreformattedText"/>
        <w:bidi w:val="0"/>
        <w:spacing w:before="0" w:after="0"/>
        <w:jc w:val="left"/>
        <w:rPr/>
      </w:pPr>
      <w:r>
        <w:rPr/>
        <w:t>MV9I78uQLESLUULrrjzmhhhputguEZKS6AANZL++uHqulcfqNhxnlZs7nLRKvlBR1xYYGiELBJ+9lx</w:t>
      </w:r>
    </w:p>
    <w:p>
      <w:pPr>
        <w:pStyle w:val="PreformattedText"/>
        <w:bidi w:val="0"/>
        <w:spacing w:before="0" w:after="0"/>
        <w:jc w:val="left"/>
        <w:rPr/>
      </w:pPr>
      <w:r>
        <w:rPr/>
        <w:t>c7TWPRxtxpySzVvbkq6dxtqS6LhQkSPBEVe1aycBg1yJc1z447+88sScXkapKbofiTZJlKmPSjR0YR</w:t>
      </w:r>
    </w:p>
    <w:p>
      <w:pPr>
        <w:pStyle w:val="PreformattedText"/>
        <w:bidi w:val="0"/>
        <w:spacing w:before="0" w:after="0"/>
        <w:jc w:val="left"/>
        <w:rPr/>
      </w:pPr>
      <w:r>
        <w:rPr/>
        <w:t>gigri5N5IPaxT3Fi1PKbOZecfJqabYKQS5DSaQQVy7htMbZdprexlbc3BbM00+lspHWxjuSiQQlQly</w:t>
      </w:r>
    </w:p>
    <w:p>
      <w:pPr>
        <w:pStyle w:val="PreformattedText"/>
        <w:bidi w:val="0"/>
        <w:spacing w:before="0" w:after="0"/>
        <w:jc w:val="left"/>
        <w:rPr/>
      </w:pPr>
      <w:r>
        <w:rPr/>
        <w:t>FR0IurgmrMclUkLJOzE25CeVmXvSxWE+orpNaWsBuXZCK998NIcjNF7bbhIvT2N12qIPPmbwKvcLT3</w:t>
      </w:r>
    </w:p>
    <w:p>
      <w:pPr>
        <w:pStyle w:val="PreformattedText"/>
        <w:bidi w:val="0"/>
        <w:spacing w:before="0" w:after="0"/>
        <w:jc w:val="left"/>
        <w:rPr/>
      </w:pPr>
      <w:r>
        <w:rPr/>
        <w:t>as1lLVSGEIu2InbOZJ2s19vsekb6IXf+KE4qdj0e/SBn8g/wBm+BQQ9MJXsly4Kw4D6Hx7YK3n+92N</w:t>
      </w:r>
    </w:p>
    <w:p>
      <w:pPr>
        <w:pStyle w:val="PreformattedText"/>
        <w:bidi w:val="0"/>
        <w:spacing w:before="0" w:after="0"/>
        <w:jc w:val="left"/>
        <w:rPr/>
      </w:pPr>
      <w:r>
        <w:rPr/>
        <w:t>u/n2o/pCP2b6qjs864rW/H9DkOtxbKrBxzqzScPhLCET0ZPddRe12NsbsbUtFPasOzBDPU7WP5xLVg</w:t>
      </w:r>
    </w:p>
    <w:p>
      <w:pPr>
        <w:pStyle w:val="PreformattedText"/>
        <w:bidi w:val="0"/>
        <w:spacing w:before="0" w:after="0"/>
        <w:jc w:val="left"/>
        <w:rPr/>
      </w:pPr>
      <w:r>
        <w:rPr/>
        <w:t>clTun6190U91cMyI7gPMSGm3mXW11NutOihtuAScCAwXNFxF2nEe02G9JnJfQSyMKOrJmVOLh3Q9Zl</w:t>
      </w:r>
    </w:p>
    <w:p>
      <w:pPr>
        <w:pStyle w:val="PreformattedText"/>
        <w:bidi w:val="0"/>
        <w:spacing w:before="0" w:after="0"/>
        <w:jc w:val="left"/>
        <w:rPr/>
      </w:pPr>
      <w:r>
        <w:rPr/>
        <w:t>lHa7SGCuJ7eLP0n2kfu3leo9r8we9aBdN1ZtZ8PhXMooEnFND49C9nde5jeV6POtpLdYufAKeGXU6l</w:t>
      </w:r>
    </w:p>
    <w:p>
      <w:pPr>
        <w:pStyle w:val="PreformattedText"/>
        <w:bidi w:val="0"/>
        <w:spacing w:before="0" w:after="0"/>
        <w:jc w:val="left"/>
        <w:rPr/>
      </w:pPr>
      <w:r>
        <w:rPr/>
        <w:t>sUzUUyr2G9WXAjVV7eI0g2QkAxIZeOO4qo2+LTgmTJqnFAdRMl+zjzH2/5QsfexbbSPbdHUxrppuPM</w:t>
      </w:r>
    </w:p>
    <w:p>
      <w:pPr>
        <w:pStyle w:val="PreformattedText"/>
        <w:bidi w:val="0"/>
        <w:spacing w:before="0" w:after="0"/>
        <w:jc w:val="left"/>
        <w:rPr/>
      </w:pPr>
      <w:r>
        <w:rPr/>
        <w:t>lsPTJUhIwvNvm2wLxC02bqtIKkqFkKrlxyVMbUBnWrVmzd1ssQRVUo7lLOkhnxTuG5kVo19wezu6uq</w:t>
      </w:r>
    </w:p>
    <w:p>
      <w:pPr>
        <w:pStyle w:val="PreformattedText"/>
        <w:bidi w:val="0"/>
        <w:spacing w:before="0" w:after="0"/>
        <w:jc w:val="left"/>
        <w:rPr/>
      </w:pPr>
      <w:r>
        <w:rPr/>
        <w:t>WW4te89AtWYrSaW4521bEny22xTuQa6684oCnARVETo7B3QCKzdy3tjIkvfd8isPxXEir2tDJsOuJ7</w:t>
      </w:r>
    </w:p>
    <w:p>
      <w:pPr>
        <w:pStyle w:val="PreformattedText"/>
        <w:bidi w:val="0"/>
        <w:spacing w:before="0" w:after="0"/>
        <w:jc w:val="left"/>
        <w:rPr/>
      </w:pPr>
      <w:r>
        <w:rPr/>
        <w:t>ry9n0hDEQllFsfdgxkDv1kLQz0ZQP8rmZZdh2NRuxLCjlSOsy6C1bcdhFIIQbclRXGXGZMKWTTaJqA</w:t>
      </w:r>
    </w:p>
    <w:p>
      <w:pPr>
        <w:pStyle w:val="PreformattedText"/>
        <w:bidi w:val="0"/>
        <w:spacing w:before="0" w:after="0"/>
        <w:jc w:val="left"/>
        <w:rPr/>
      </w:pPr>
      <w:r>
        <w:rPr/>
        <w:t>tBZJrAskw0zumgu9tPlkhyYitXtY398ZuNJDshTPtDGcxOrI8+m3lQywBJ8AXnWpTGRobLj8XOJb1U</w:t>
      </w:r>
    </w:p>
    <w:p>
      <w:pPr>
        <w:pStyle w:val="PreformattedText"/>
        <w:bidi w:val="0"/>
        <w:spacing w:before="0" w:after="0"/>
        <w:jc w:val="left"/>
        <w:rPr/>
      </w:pPr>
      <w:r>
        <w:rPr/>
        <w:t>gTHNs8mXEXiK4YotsVMSmqo6kYRYgKiE6aChvvumRvypLiCmp10jcLJM17G5wcFCFKG1dRF/zjEJ59</w:t>
      </w:r>
    </w:p>
    <w:p>
      <w:pPr>
        <w:pStyle w:val="PreformattedText"/>
        <w:bidi w:val="0"/>
        <w:spacing w:before="0" w:after="0"/>
        <w:jc w:val="left"/>
        <w:rPr/>
      </w:pPr>
      <w:r>
        <w:rPr/>
        <w:t>ovsg62i/vdih/PVX/PmOzN+kFF+Xd7Ej6IXP8APaj2DjDzYOsvNm0604KE2424KgbZivAgMVyVMbm2</w:t>
      </w:r>
    </w:p>
    <w:p>
      <w:pPr>
        <w:pStyle w:val="PreformattedText"/>
        <w:bidi w:val="0"/>
        <w:spacing w:before="0" w:after="0"/>
        <w:jc w:val="left"/>
        <w:rPr/>
      </w:pPr>
      <w:r>
        <w:rPr/>
        <w:t>oQmkeusXDrDPUvOp5iJMqndZfjD6i8CH05OISdKYiWERxWpcGUxMiup0tyIzovMuJ7oOAi4otxw8ur</w:t>
      </w:r>
    </w:p>
    <w:p>
      <w:pPr>
        <w:pStyle w:val="PreformattedText"/>
        <w:bidi w:val="0"/>
        <w:spacing w:before="0" w:after="0"/>
        <w:jc w:val="left"/>
        <w:rPr/>
      </w:pPr>
      <w:r>
        <w:rPr/>
        <w:t>XtRXWzKIuegZ8VqTyl7aGyrmkkXihJkuNz7rIgGRW1rqVonpVHreXlEqmtC9+Kzng1px7hFXtYuPSj</w:t>
      </w:r>
    </w:p>
    <w:p>
      <w:pPr>
        <w:pStyle w:val="PreformattedText"/>
        <w:bidi w:val="0"/>
        <w:spacing w:before="0" w:after="0"/>
        <w:jc w:val="left"/>
        <w:rPr/>
      </w:pPr>
      <w:r>
        <w:rPr/>
        <w:t>cNk6FaciqoXH8yJ+4mN6reyQi7pSiw3+ShcUIpJ9sPYf2gYT6X+kv+8rduJf/Zn/AMkWKe4tID706X</w:t>
      </w:r>
    </w:p>
    <w:p>
      <w:pPr>
        <w:pStyle w:val="PreformattedText"/>
        <w:bidi w:val="0"/>
        <w:spacing w:before="0" w:after="0"/>
        <w:jc w:val="left"/>
        <w:rPr/>
      </w:pPr>
      <w:r>
        <w:rPr/>
        <w:t>4w57gT5jIlyLSbFbybaeEByZZFOCYr917Ukya23jWUdliC7KOU1ZtvZjIjI26qvlm33/dKmjPhnkqe</w:t>
      </w:r>
    </w:p>
    <w:p>
      <w:pPr>
        <w:pStyle w:val="PreformattedText"/>
        <w:bidi w:val="0"/>
        <w:spacing w:before="0" w:after="0"/>
        <w:jc w:val="left"/>
        <w:rPr/>
      </w:pPr>
      <w:r>
        <w:rPr/>
        <w:t>jutkuSozUwLoXHIb/IlNaWGXfgnxQ9JagyXp4Y+W93eXS/2fEylqjnTlqlCwa64+Uya+2zMKVJQnVF</w:t>
      </w:r>
    </w:p>
    <w:p>
      <w:pPr>
        <w:pStyle w:val="PreformattedText"/>
        <w:bidi w:val="0"/>
        <w:spacing w:before="0" w:after="0"/>
        <w:jc w:val="left"/>
        <w:rPr/>
      </w:pPr>
      <w:r>
        <w:rPr/>
        <w:t>CcVph41FEToFExEtq90DF5oOsMiWbkSVpTnRXh74DaP2++TinBUxV1c6aLdhcSAjQIgg4884ZkgCZi</w:t>
      </w:r>
    </w:p>
    <w:p>
      <w:pPr>
        <w:pStyle w:val="PreformattedText"/>
        <w:bidi w:val="0"/>
        <w:spacing w:before="0" w:after="0"/>
        <w:jc w:val="left"/>
        <w:rPr/>
      </w:pPr>
      <w:r>
        <w:rPr/>
        <w:t>0J8llTXLWeQ5/YXG8YEqwkxapiPQybKLFJQOyQamtSPGM89ItA73aqqF0cEz7oWNm7oc5m3ZLhptfc</w:t>
      </w:r>
    </w:p>
    <w:p>
      <w:pPr>
        <w:pStyle w:val="PreformattedText"/>
        <w:bidi w:val="0"/>
        <w:spacing w:before="0" w:after="0"/>
        <w:jc w:val="left"/>
        <w:rPr/>
      </w:pPr>
      <w:r>
        <w:rPr/>
        <w:t>hcGmxI1LxfYl3rWhT6V/Fqv+bVFD0fwHTdbbm7tiRHHI58p9sJLkdkzYcyXluiJ5ivaXHy3u7y6X+z</w:t>
      </w:r>
    </w:p>
    <w:p>
      <w:pPr>
        <w:pStyle w:val="PreformattedText"/>
        <w:bidi w:val="0"/>
        <w:spacing w:before="0" w:after="0"/>
        <w:jc w:val="left"/>
        <w:rPr/>
      </w:pPr>
      <w:r>
        <w:rPr/>
        <w:t>4uK+HJsZbRRbKTzLOWUyRrchqCiLhCOlpEb4CiZZ5r28VL9FueoiQFjSSgwJNW044GUqT8G5JVhxfh</w:t>
      </w:r>
    </w:p>
    <w:p>
      <w:pPr>
        <w:pStyle w:val="PreformattedText"/>
        <w:bidi w:val="0"/>
        <w:spacing w:before="0" w:after="0"/>
        <w:jc w:val="left"/>
        <w:rPr/>
      </w:pPr>
      <w:r>
        <w:rPr/>
        <w:t>HkXjxyRcFK31cyn9z7VkEcba78aPBjxCRRVqyZRj4Ka2haSQgEV1ICkRCo59nZNcqly4u3Z00E4aUO</w:t>
      </w:r>
    </w:p>
    <w:p>
      <w:pPr>
        <w:pStyle w:val="PreformattedText"/>
        <w:bidi w:val="0"/>
        <w:spacing w:before="0" w:after="0"/>
        <w:jc w:val="left"/>
        <w:rPr/>
      </w:pPr>
      <w:r>
        <w:rPr/>
        <w:t>fZKw4qfdalGtHP8Ae7G6a1MudF3k7Nc4rnyrCkp2GuGnJE1Vh9v/AM+PSOLY6lTZm4HFTh3jNa+84X</w:t>
      </w:r>
    </w:p>
    <w:p>
      <w:pPr>
        <w:pStyle w:val="PreformattedText"/>
        <w:bidi w:val="0"/>
        <w:spacing w:before="0" w:after="0"/>
        <w:jc w:val="left"/>
        <w:rPr/>
      </w:pPr>
      <w:r>
        <w:rPr/>
        <w:t>H71sFXsej36QM/kH+zuD80zPyJdjbv59qP6Qj+wvIUdjk010X6RUelMmxhWbjhPxQROADAsQeZEenl</w:t>
      </w:r>
    </w:p>
    <w:p>
      <w:pPr>
        <w:pStyle w:val="PreformattedText"/>
        <w:bidi w:val="0"/>
        <w:spacing w:before="0" w:after="0"/>
        <w:jc w:val="left"/>
        <w:rPr/>
      </w:pPr>
      <w:r>
        <w:rPr/>
        <w:t>gK9vsQK+U9zLXZzv6Oy0JVVwoLII5Sv8c/g/F5IwntlHLHiChPrEYLKNsygUM3WQjQn3EsrRclESjr</w:t>
      </w:r>
    </w:p>
    <w:p>
      <w:pPr>
        <w:pStyle w:val="PreformattedText"/>
        <w:bidi w:val="0"/>
        <w:spacing w:before="0" w:after="0"/>
        <w:jc w:val="left"/>
        <w:rPr/>
      </w:pPr>
      <w:r>
        <w:rPr/>
        <w:t>LKRJU0y/i4jx7nPFPtuoa5VdS18avijw1kEdtBV51URNciQeZuF90ZKvYt3WQVx5usnuNNifLJxwIr</w:t>
      </w:r>
    </w:p>
    <w:p>
      <w:pPr>
        <w:pStyle w:val="PreformattedText"/>
        <w:bidi w:val="0"/>
        <w:spacing w:before="0" w:after="0"/>
        <w:jc w:val="left"/>
        <w:rPr/>
      </w:pPr>
      <w:r>
        <w:rPr/>
        <w:t>pACOfcKRJln2uxtN2UAuRW9y0TklshAxcYC0ik8BA5k2Qk2ipkXDHm1t/wAjV3+z482tv+Rq7/Z8eb</w:t>
      </w:r>
    </w:p>
    <w:p>
      <w:pPr>
        <w:pStyle w:val="PreformattedText"/>
        <w:bidi w:val="0"/>
        <w:spacing w:before="0" w:after="0"/>
        <w:jc w:val="left"/>
        <w:rPr/>
      </w:pPr>
      <w:r>
        <w:rPr/>
        <w:t>W3/I1d/s+FOuqq2AZd8cKDFikX2SYaBV7O4/zft3+hIXY25+cNxf03N7LjLoC406BNutmiEDjZiomB</w:t>
      </w:r>
    </w:p>
    <w:p>
      <w:pPr>
        <w:pStyle w:val="PreformattedText"/>
        <w:bidi w:val="0"/>
        <w:spacing w:before="0" w:after="0"/>
        <w:jc w:val="left"/>
        <w:rPr/>
      </w:pPr>
      <w:r>
        <w:rPr/>
        <w:t>ivAhIVyXEjRGkStn2Mp09v3KCbrQNOERt1Vg9lkzaRA4d1lzxHmD90g9iJe7dspNVawT1x5kU9Jpnw</w:t>
      </w:r>
    </w:p>
    <w:p>
      <w:pPr>
        <w:pStyle w:val="PreformattedText"/>
        <w:bidi w:val="0"/>
        <w:spacing w:before="0" w:after="0"/>
        <w:jc w:val="left"/>
        <w:rPr/>
      </w:pPr>
      <w:r>
        <w:rPr/>
        <w:t>NtwVzbeYdHgbZoQGPBUVMBbm03Evax4a3cMJrNGQnI0LgS4iERmkGe2uoEVcwJCDjp1LjcrY985QXI</w:t>
      </w:r>
    </w:p>
    <w:p>
      <w:pPr>
        <w:pStyle w:val="PreformattedText"/>
        <w:bidi w:val="0"/>
        <w:spacing w:before="0" w:after="0"/>
        <w:jc w:val="left"/>
        <w:rPr/>
      </w:pPr>
      <w:r>
        <w:rPr/>
        <w:t>Jn0ZlXSETP7fYofz1V/z5jszfpBRfl3exI+iFz/Paj2O2vSJDa4sL+jN0Qp/BOK9NppB5dAg71hsiX</w:t>
      </w:r>
    </w:p>
    <w:p>
      <w:pPr>
        <w:pStyle w:val="PreformattedText"/>
        <w:bidi w:val="0"/>
        <w:spacing w:before="0" w:after="0"/>
        <w:jc w:val="left"/>
        <w:rPr/>
      </w:pPr>
      <w:r>
        <w:rPr/>
        <w:t>tm2ntdhqndd1TNo206pISXNzqMovGsB1eK/BfxxxkPcYyxsf0RUOciwsZsa1mRWyX4WbPeOp29ENR4</w:t>
      </w:r>
    </w:p>
    <w:p>
      <w:pPr>
        <w:pStyle w:val="PreformattedText"/>
        <w:bidi w:val="0"/>
        <w:spacing w:before="0" w:after="0"/>
        <w:jc w:val="left"/>
        <w:rPr/>
      </w:pPr>
      <w:r>
        <w:rPr/>
        <w:t>J3Tj7hiXQhNl7WKDaUDImaaA2w6+g6etzXFKRYTVTtLMnOuOZdrVl7D+0DCfS/0l/wB5W7cG2XeuAQ</w:t>
      </w:r>
    </w:p>
    <w:p>
      <w:pPr>
        <w:pStyle w:val="PreformattedText"/>
        <w:bidi w:val="0"/>
        <w:spacing w:before="0" w:after="0"/>
        <w:jc w:val="left"/>
        <w:rPr/>
      </w:pPr>
      <w:r>
        <w:rPr/>
        <w:t>F9gk0r/iXAx4e6t9RI7erlx417HYYb1kRloabrRAdRkqr7q4ZtZDtvfT4xo5Ffv5/XuruoWsXW2waj</w:t>
      </w:r>
    </w:p>
    <w:p>
      <w:pPr>
        <w:pStyle w:val="PreformattedText"/>
        <w:bidi w:val="0"/>
        <w:spacing w:before="0" w:after="0"/>
        <w:jc w:val="left"/>
        <w:rPr/>
      </w:pPr>
      <w:r>
        <w:rPr/>
        <w:t>tEYlxTUhZLx6eOK6ROl20GRVpISM/UymYzumTyuYhk9Gk9HK4adK8Vx50b48txf6swFZHm2dg0Drrq</w:t>
      </w:r>
    </w:p>
    <w:p>
      <w:pPr>
        <w:pStyle w:val="PreformattedText"/>
        <w:bidi w:val="0"/>
        <w:spacing w:before="0" w:after="0"/>
        <w:jc w:val="left"/>
        <w:rPr/>
      </w:pPr>
      <w:r>
        <w:rPr/>
        <w:t>P20pJcr4Vc1DmC0yKND2kQUw9ZVU662xKklqleIJ3VGHyUlJSJhQNG11L0Aoh7mCtG+u2tyaEhW9xI</w:t>
      </w:r>
    </w:p>
    <w:p>
      <w:pPr>
        <w:pStyle w:val="PreformattedText"/>
        <w:bidi w:val="0"/>
        <w:spacing w:before="0" w:after="0"/>
        <w:jc w:val="left"/>
        <w:rPr/>
      </w:pPr>
      <w:r>
        <w:rPr/>
        <w:t>65MTWOlzlLobaa1Dw1aeZp4assW+5WSk+MLtiHHlgbgLGEYLQMtEw2jSGBkDQ6syJOHDLjiRUWrPOi</w:t>
      </w:r>
    </w:p>
    <w:p>
      <w:pPr>
        <w:pStyle w:val="PreformattedText"/>
        <w:bidi w:val="0"/>
        <w:spacing w:before="0" w:after="0"/>
        <w:jc w:val="left"/>
        <w:rPr/>
      </w:pPr>
      <w:r>
        <w:rPr/>
        <w:t>yETiK6XmHR/FyI7mS8t9peheKdpUVFVMUtHMn3WihJs4Ng3MZSzzabVsebIOI40WQ5dDYqmlMssedG</w:t>
      </w:r>
    </w:p>
    <w:p>
      <w:pPr>
        <w:pStyle w:val="PreformattedText"/>
        <w:bidi w:val="0"/>
        <w:spacing w:before="0" w:after="0"/>
        <w:jc w:val="left"/>
        <w:rPr/>
      </w:pPr>
      <w:r>
        <w:rPr/>
        <w:t>+PLcX+rMT6puyurKPYK4rhW84ZbzSOscgwjkEdgGhUePe9OINLBJ84sBsm2jkmBvkhum8SuE220Ckp</w:t>
      </w:r>
    </w:p>
    <w:p>
      <w:pPr>
        <w:pStyle w:val="PreformattedText"/>
        <w:bidi w:val="0"/>
        <w:spacing w:before="0" w:after="0"/>
        <w:jc w:val="left"/>
        <w:rPr/>
      </w:pPr>
      <w:r>
        <w:rPr/>
        <w:t>uL0CiYpr8ylQ7alkNusy4LqMnKjgWtYEzMC50RzNUVOBaSVM8lX2GyLRUXq8zb0+A2unuedW2XWH0Q</w:t>
      </w:r>
    </w:p>
    <w:p>
      <w:pPr>
        <w:pStyle w:val="PreformattedText"/>
        <w:bidi w:val="0"/>
        <w:spacing w:before="0" w:after="0"/>
        <w:jc w:val="left"/>
        <w:rPr/>
      </w:pPr>
      <w:r>
        <w:rPr/>
        <w:t>s+KoFq3mna/f7F7tKU6jbe7Ktp+ChKnwlrQrIfBgM+gna2XJJcunlJ7mWPSX9AN5f/x2x7Ho9+kDP5</w:t>
      </w:r>
    </w:p>
    <w:p>
      <w:pPr>
        <w:pStyle w:val="PreformattedText"/>
        <w:bidi w:val="0"/>
        <w:spacing w:before="0" w:after="0"/>
        <w:jc w:val="left"/>
        <w:rPr/>
      </w:pPr>
      <w:r>
        <w:rPr/>
        <w:t>B/s7g/NMz8iXY27+faj+kI/sE3NCZ12+x3HbFdPfu0MpGwuW8kTuurcpqTmvegyeXfdjdy1aGS7m2z</w:t>
      </w:r>
    </w:p>
    <w:p>
      <w:pPr>
        <w:pStyle w:val="PreformattedText"/>
        <w:bidi w:val="0"/>
        <w:spacing w:before="0" w:after="0"/>
        <w:jc w:val="left"/>
        <w:rPr/>
      </w:pPr>
      <w:r>
        <w:rPr/>
        <w:t>KqG9J6OpWv8A9KuU++drOa7pT/SYuvSXYsahhcyg26TnH+OPtidzOBF7pCaiOgwJdCo86na7LrDiZt</w:t>
      </w:r>
    </w:p>
    <w:p>
      <w:pPr>
        <w:pStyle w:val="PreformattedText"/>
        <w:bidi w:val="0"/>
        <w:spacing w:before="0" w:after="0"/>
        <w:jc w:val="left"/>
        <w:rPr/>
      </w:pPr>
      <w:r>
        <w:rPr/>
        <w:t>vNm04mapmDgqBJmnFOC4taWXwlVFlOq5KZacpECU7Ee7nNdPwjS4EwIgMCQgMVUSEhXMSEk4oSLjb+</w:t>
      </w:r>
    </w:p>
    <w:p>
      <w:pPr>
        <w:pStyle w:val="PreformattedText"/>
        <w:bidi w:val="0"/>
        <w:spacing w:before="0" w:after="0"/>
        <w:jc w:val="left"/>
        <w:rPr/>
      </w:pPr>
      <w:r>
        <w:rPr/>
        <w:t>6orrZuT4DI2bQZfxO5YAWrSIQp3vKloWngmptRLoVOzX0k64rIlxbA6dZWSZsdmdPFhRF1YkZxwXX9</w:t>
      </w:r>
    </w:p>
    <w:p>
      <w:pPr>
        <w:pStyle w:val="PreformattedText"/>
        <w:bidi w:val="0"/>
        <w:spacing w:before="0" w:after="0"/>
        <w:jc w:val="left"/>
        <w:rPr/>
      </w:pPr>
      <w:r>
        <w:rPr/>
        <w:t>Kn9yi/4l7O4/zft3+hIXY25+cNxf03N7Nhd28kYdXVQ358+UQOuJHiRm1dedVtgHHnNAD0CJEvaTFy</w:t>
      </w:r>
    </w:p>
    <w:p>
      <w:pPr>
        <w:pStyle w:val="PreformattedText"/>
        <w:bidi w:val="0"/>
        <w:spacing w:before="0" w:after="0"/>
        <w:jc w:val="left"/>
        <w:rPr/>
      </w:pPr>
      <w:r>
        <w:rPr/>
        <w:t>1SuRtwVkSQlfbVttXZIYOhzGHHq2wazchSkReWRBkpASdIrh2Vt2RabMmOalRqEfjSn5hcVNa6efWR</w:t>
      </w:r>
    </w:p>
    <w:p>
      <w:pPr>
        <w:pStyle w:val="PreformattedText"/>
        <w:bidi w:val="0"/>
        <w:spacing w:before="0" w:after="0"/>
        <w:jc w:val="left"/>
        <w:rPr/>
      </w:pPr>
      <w:r>
        <w:rPr/>
        <w:t>TPoBqU02nQiJiTcI3F3Pt6IJOybOl5nPgxwTNX7GreFJLDQiiqRt89ptEzIk7G/oiEvVnqimkuD3Wn</w:t>
      </w:r>
    </w:p>
    <w:p>
      <w:pPr>
        <w:pStyle w:val="PreformattedText"/>
        <w:bidi w:val="0"/>
        <w:spacing w:before="0" w:after="0"/>
        <w:jc w:val="left"/>
        <w:rPr/>
      </w:pPr>
      <w:r>
        <w:rPr/>
        <w:t>nRpkxpkss9OaBKP3exffmW0/mL/Yofz1V/z5jssoJEiHu2mE0RVRDHqlqekvvh1gi/ZTsSPohc/z2o</w:t>
      </w:r>
    </w:p>
    <w:p>
      <w:pPr>
        <w:pStyle w:val="PreformattedText"/>
        <w:bidi w:val="0"/>
        <w:spacing w:before="0" w:after="0"/>
        <w:jc w:val="left"/>
        <w:rPr/>
      </w:pPr>
      <w:r>
        <w:rPr/>
        <w:t>9juXab/LzuKt9mI473kezayk1couCrpjWLLZrlxyTEiHKaNiVFfdjSWHEycZfYMmnmjTtG24KouNw1</w:t>
      </w:r>
    </w:p>
    <w:p>
      <w:pPr>
        <w:pStyle w:val="PreformattedText"/>
        <w:bidi w:val="0"/>
        <w:spacing w:before="0" w:after="0"/>
        <w:jc w:val="left"/>
        <w:rPr/>
      </w:pPr>
      <w:r>
        <w:rPr/>
        <w:t>247aFTUV9R88pljJbixQtKV1Xogq48YNoT0KVJEU4mbmkRzVcb19NlywSwK6e/G2+1ITVy5sphI0Fp</w:t>
      </w:r>
    </w:p>
    <w:p>
      <w:pPr>
        <w:pStyle w:val="PreformattedText"/>
        <w:bidi w:val="0"/>
        <w:spacing w:before="0" w:after="0"/>
        <w:jc w:val="left"/>
        <w:rPr/>
      </w:pPr>
      <w:r>
        <w:rPr/>
        <w:t>OJNqdHtwQAv9I+BpxT2P8AaBhPpf6S/wC8rdvYlwfR7t9i2iwHCYk7gtH1YqSkD0txUBxhZIjw4i5q</w:t>
      </w:r>
    </w:p>
    <w:p>
      <w:pPr>
        <w:pStyle w:val="PreformattedText"/>
        <w:bidi w:val="0"/>
        <w:spacing w:before="0" w:after="0"/>
        <w:jc w:val="left"/>
        <w:rPr/>
      </w:pPr>
      <w:r>
        <w:rPr/>
        <w:t>JFz06ciWvrN7bWSG3aymYMK5pHVmQOtvkgNNPtcyQ4yhl7ZoeSZ6FTNcbehU9ZGs524Jz0JluVIWOA</w:t>
      </w:r>
    </w:p>
    <w:p>
      <w:pPr>
        <w:pStyle w:val="PreformattedText"/>
        <w:bidi w:val="0"/>
        <w:spacing w:before="0" w:after="0"/>
        <w:jc w:val="left"/>
        <w:rPr/>
      </w:pPr>
      <w:r>
        <w:rPr/>
        <w:t>uAjHLTUmQ/CE/0qqImWFePYlU+DfdG1GvWFfMU75Gk5pZnl7SKvuLiwtY8WRFlVHWW7Opl/ByokqK0</w:t>
      </w:r>
    </w:p>
    <w:p>
      <w:pPr>
        <w:pStyle w:val="PreformattedText"/>
        <w:bidi w:val="0"/>
        <w:spacing w:before="0" w:after="0"/>
        <w:jc w:val="left"/>
        <w:rPr/>
      </w:pPr>
      <w:r>
        <w:rPr/>
        <w:t>TisGunvT0cC0+2ioioqYjXFVs+megS+dyHDuRZIuRIdiuZtuuAaZPMknRxxFauNq1EGtM161LZuAed</w:t>
      </w:r>
    </w:p>
    <w:p>
      <w:pPr>
        <w:pStyle w:val="PreformattedText"/>
        <w:bidi w:val="0"/>
        <w:spacing w:before="0" w:after="0"/>
        <w:jc w:val="left"/>
        <w:rPr/>
      </w:pPr>
      <w:r>
        <w:rPr/>
        <w:t>ZDQSoTbQE6rha8uGX2unFhtfbO34Fm5WwIs192ZYdUVRkC0SqOpWwyFZAjlmq9vHmVR+XWfD4rryTW</w:t>
      </w:r>
    </w:p>
    <w:p>
      <w:pPr>
        <w:pStyle w:val="PreformattedText"/>
        <w:bidi w:val="0"/>
        <w:spacing w:before="0" w:after="0"/>
        <w:jc w:val="left"/>
        <w:rPr/>
      </w:pPr>
      <w:r>
        <w:rPr/>
        <w:t>RisHZVdGsIHWCNlgn2nXZQMSATuyBWlEV4p9nES3rHedEmN6wXoMCTuXGXR46HmXEUST20xurbhx2Q</w:t>
      </w:r>
    </w:p>
    <w:p>
      <w:pPr>
        <w:pStyle w:val="PreformattedText"/>
        <w:bidi w:val="0"/>
        <w:spacing w:before="0" w:after="0"/>
        <w:jc w:val="left"/>
        <w:rPr/>
      </w:pPr>
      <w:r>
        <w:rPr/>
        <w:t>Y2+zTOMSBI+c+tlCSU7zUXuEQFLIcva9k43Us87ce3JBXVM0KfCTkFk27Cqb/0k6PkTafdPtNpmiKu</w:t>
      </w:r>
    </w:p>
    <w:p>
      <w:pPr>
        <w:pStyle w:val="PreformattedText"/>
        <w:bidi w:val="0"/>
        <w:spacing w:before="0" w:after="0"/>
        <w:jc w:val="left"/>
        <w:rPr/>
      </w:pPr>
      <w:r>
        <w:rPr/>
        <w:t>DbcAm3GyIDAxUTAxXSQGJZKJCqcUxX3dTJchWdVMYnQZTXfsyYziONlkvckOoeIrmJJwXhiMNja1u2</w:t>
      </w:r>
    </w:p>
    <w:p>
      <w:pPr>
        <w:pStyle w:val="PreformattedText"/>
        <w:bidi w:val="0"/>
        <w:spacing w:before="0" w:after="0"/>
        <w:jc w:val="left"/>
        <w:rPr/>
      </w:pPr>
      <w:r>
        <w:rPr/>
        <w:t>d1NtCFjS2kxqG26+Kd3Ip5Mo2250V7vkBF5zXQSZJqLc9FHv6y03DuajsKOBVVktie+DdtHKBImTOr</w:t>
      </w:r>
    </w:p>
    <w:p>
      <w:pPr>
        <w:pStyle w:val="PreformattedText"/>
        <w:bidi w:val="0"/>
        <w:spacing w:before="0" w:after="0"/>
        <w:jc w:val="left"/>
        <w:rPr/>
      </w:pPr>
      <w:r>
        <w:rPr/>
        <w:t>G6EKOxFkGYq6o8whyDNc8sbT3K8JnHo9wVNlKBv8YcONMacmNt/6Q4qEie7iti1m/drS5lu4wzXQm7</w:t>
      </w:r>
    </w:p>
    <w:p>
      <w:pPr>
        <w:pStyle w:val="PreformattedText"/>
        <w:bidi w:val="0"/>
        <w:spacing w:before="0" w:after="0"/>
        <w:jc w:val="left"/>
        <w:rPr/>
      </w:pPr>
      <w:r>
        <w:rPr/>
        <w:t>iIk6RIkmLceN1I3BlNSnnDQRaMRcUlyyz7G4M1y/3XLT98m1FE/fVext5V4Il5Uqqr0InX4/sH4slp</w:t>
      </w:r>
    </w:p>
    <w:p>
      <w:pPr>
        <w:pStyle w:val="PreformattedText"/>
        <w:bidi w:val="0"/>
        <w:spacing w:before="0" w:after="0"/>
        <w:jc w:val="left"/>
        <w:rPr/>
      </w:pPr>
      <w:r>
        <w:rPr/>
        <w:t>t+NJZcjyGHRQ2nmHgVt1pwC4G24BKip20xuDariO9Vhy1fqX3emVTTP4xWv6+9cNI56HFT+FAk7WK2</w:t>
      </w:r>
    </w:p>
    <w:p>
      <w:pPr>
        <w:pStyle w:val="PreformattedText"/>
        <w:bidi w:val="0"/>
        <w:spacing w:before="0" w:after="0"/>
        <w:jc w:val="left"/>
        <w:rPr/>
      </w:pPr>
      <w:r>
        <w:rPr/>
        <w:t>mrWVkWFtOi10FhOl2XNfCOw37mp1xMbf2lA0KzTVzMd14B0dbmlm9YziHtHOnOOOr7Wr2C+kipjkdH</w:t>
      </w:r>
    </w:p>
    <w:p>
      <w:pPr>
        <w:pStyle w:val="PreformattedText"/>
        <w:bidi w:val="0"/>
        <w:spacing w:before="0" w:after="0"/>
        <w:jc w:val="left"/>
        <w:rPr/>
      </w:pPr>
      <w:r>
        <w:rPr/>
        <w:t>uRxpu75QKqVl8LaNo+7l3ka3bbQkLo6wh59+GeHjrRC0obBwDt9vSnFaYlGA6BlRJCA6UCeIcOYgkJ</w:t>
      </w:r>
    </w:p>
    <w:p>
      <w:pPr>
        <w:pStyle w:val="PreformattedText"/>
        <w:bidi w:val="0"/>
        <w:spacing w:before="0" w:after="0"/>
        <w:jc w:val="left"/>
        <w:rPr/>
      </w:pPr>
      <w:r>
        <w:rPr/>
        <w:t>iiIYlkOQuWZ3+35OlOZFmVLk1Nf3SMyKopouN+0pI2q+0mHm9n1FvuOyyVGHpzKU9OK8URxw3Dcsnd</w:t>
      </w:r>
    </w:p>
    <w:p>
      <w:pPr>
        <w:pStyle w:val="PreformattedText"/>
        <w:bidi w:val="0"/>
        <w:spacing w:before="0" w:after="0"/>
        <w:jc w:val="left"/>
        <w:rPr/>
      </w:pPr>
      <w:r>
        <w:rPr/>
        <w:t>K8eWjAak+7HDW5dzSHZFbUS4VlfzA1swq+vivq/A2/Ut6iSP1txtQAEXUg8x4lI81LsboECQlZh7da</w:t>
      </w:r>
    </w:p>
    <w:p>
      <w:pPr>
        <w:pStyle w:val="PreformattedText"/>
        <w:bidi w:val="0"/>
        <w:spacing w:before="0" w:after="0"/>
        <w:jc w:val="left"/>
        <w:rPr/>
      </w:pPr>
      <w:r>
        <w:rPr/>
        <w:t>dy+5c8QVzun7OhxF/f7FAgmJK3ZbhBxBJFVs1uJTiAaJ3pctwSyXtKnZ3VTIOpbfbd5WIPFdSz6yVF</w:t>
      </w:r>
    </w:p>
    <w:p>
      <w:pPr>
        <w:pStyle w:val="PreformattedText"/>
        <w:bidi w:val="0"/>
        <w:spacing w:before="0" w:after="0"/>
        <w:jc w:val="left"/>
        <w:rPr/>
      </w:pPr>
      <w:r>
        <w:rPr/>
        <w:t>05Jkq583EHcLHOfq3soO4a1sk/3hUumKuoAkqB1yISI6wqqndjpVdJFiBd0sxmwqrOM3LgzI5am3mH</w:t>
      </w:r>
    </w:p>
    <w:p>
      <w:pPr>
        <w:pStyle w:val="PreformattedText"/>
        <w:bidi w:val="0"/>
        <w:spacing w:before="0" w:after="0"/>
        <w:jc w:val="left"/>
        <w:rPr/>
      </w:pPr>
      <w:r>
        <w:rPr/>
        <w:t>UzRe0QGK9yQEiEBIokiKipg0dQFaUCRxHMlbVtU7tDQu5UFHpzxe+J8vFHjmz8V5ZKni7rr3UclRVR</w:t>
      </w:r>
    </w:p>
    <w:p>
      <w:pPr>
        <w:pStyle w:val="PreformattedText"/>
        <w:bidi w:val="0"/>
        <w:spacing w:before="0" w:after="0"/>
        <w:jc w:val="left"/>
        <w:rPr/>
      </w:pPr>
      <w:r>
        <w:rPr/>
        <w:t>U6tpxcbusGSZe3lLipXA4mRrS1CSQYlZLkoDNmS3svvm2wLoVOxuNxeKN0VuaonSqBXyC4fa7FI4a5</w:t>
      </w:r>
    </w:p>
    <w:p>
      <w:pPr>
        <w:pStyle w:val="PreformattedText"/>
        <w:bidi w:val="0"/>
        <w:spacing w:before="0" w:after="0"/>
        <w:jc w:val="left"/>
        <w:rPr/>
      </w:pPr>
      <w:r>
        <w:rPr/>
        <w:t>A3b1pkvtCMxlVX7SdkTbAjCNuqlefJOhppWLGOhl7Qq++A/ZLsbc3DZny6jmSK23d0EfIgWcc4hytI</w:t>
      </w:r>
    </w:p>
    <w:p>
      <w:pPr>
        <w:pStyle w:val="PreformattedText"/>
        <w:bidi w:val="0"/>
        <w:spacing w:before="0" w:after="0"/>
        <w:jc w:val="left"/>
        <w:rPr/>
      </w:pPr>
      <w:r>
        <w:rPr/>
        <w:t>ITijCeMHiQUUlFtUROOGbCHLjSoEhlJDE2O+29FejkOpH25DZE0bSjx1IuWJL9Fb1twxDmOV8p+smM</w:t>
      </w:r>
    </w:p>
    <w:p>
      <w:pPr>
        <w:pStyle w:val="PreformattedText"/>
        <w:bidi w:val="0"/>
        <w:spacing w:before="0" w:after="0"/>
        <w:jc w:val="left"/>
        <w:rPr/>
      </w:pPr>
      <w:r>
        <w:rPr/>
        <w:t>TWWJrINuOxXHY5uAL7YPCqjnnkXsJtlFZ5dZvGOO4Y+lPgxsDNWLpnPturODrBe0klMMRYzTj8mS83</w:t>
      </w:r>
    </w:p>
    <w:p>
      <w:pPr>
        <w:pStyle w:val="PreformattedText"/>
        <w:bidi w:val="0"/>
        <w:spacing w:before="0" w:after="0"/>
        <w:jc w:val="left"/>
        <w:rPr/>
      </w:pPr>
      <w:r>
        <w:rPr/>
        <w:t>HjsNCpuvPvGjbTTYDxNxwyRETtrjb+1W0bWVDi8+2fb6JVzMXrFi9r6XAF8+W2q8eSAp2vY/2gYT6X</w:t>
      </w:r>
    </w:p>
    <w:p>
      <w:pPr>
        <w:pStyle w:val="PreformattedText"/>
        <w:bidi w:val="0"/>
        <w:spacing w:before="0" w:after="0"/>
        <w:jc w:val="left"/>
        <w:rPr/>
      </w:pPr>
      <w:r>
        <w:rPr/>
        <w:t>+kv+8rduNzPxFVHwp5ukh74BNpQccH2ibaJVRe1lih8VRgfcKhjzkji4DXW7KTFSU+2b5dyBuzDUFI</w:t>
      </w:r>
    </w:p>
    <w:p>
      <w:pPr>
        <w:pStyle w:val="PreformattedText"/>
        <w:bidi w:val="0"/>
        <w:spacing w:before="0" w:after="0"/>
        <w:jc w:val="left"/>
        <w:rPr/>
      </w:pPr>
      <w:r>
        <w:rPr/>
        <w:t>u9/exGmX2wmIMB6bHhK+O44MkuZIVchFuKj7megC45ZcMejmxk8zq8K9kyXuS2rrvLa8XkXLbHiZZJ</w:t>
      </w:r>
    </w:p>
    <w:p>
      <w:pPr>
        <w:pStyle w:val="PreformattedText"/>
        <w:bidi w:val="0"/>
        <w:spacing w:before="0" w:after="0"/>
        <w:jc w:val="left"/>
        <w:rPr/>
      </w:pPr>
      <w:r>
        <w:rPr/>
        <w:t>0YT4O8N0+DLCVTgOvnwRG2ua42Kkqknbx6Q91Wde5UJusXJEOsfTTJZiwoc8QefBUEgOR1rtoirp1d</w:t>
      </w:r>
    </w:p>
    <w:p>
      <w:pPr>
        <w:pStyle w:val="PreformattedText"/>
        <w:bidi w:val="0"/>
        <w:spacing w:before="0" w:after="0"/>
        <w:jc w:val="left"/>
        <w:rPr/>
      </w:pPr>
      <w:r>
        <w:rPr/>
        <w:t>Cpinj0uyGLesb8YdWsT3BXQSkarSab2cV80da5T5EHHp059vDUe82SzTVxi7zbANwV04mSFsiaTqsc</w:t>
      </w:r>
    </w:p>
    <w:p>
      <w:pPr>
        <w:pStyle w:val="PreformattedText"/>
        <w:bidi w:val="0"/>
        <w:spacing w:before="0" w:after="0"/>
        <w:jc w:val="left"/>
        <w:rPr/>
      </w:pPr>
      <w:r>
        <w:rPr/>
        <w:t>jdd5riIPayzz7WNzubcoQv5R0VYD8ZyxjVqMscqvLn82UQga8xEHSnHjj1axv+K6jwuNvlIYRl1zdG</w:t>
      </w:r>
    </w:p>
    <w:p>
      <w:pPr>
        <w:pStyle w:val="PreformattedText"/>
        <w:bidi w:val="0"/>
        <w:spacing w:before="0" w:after="0"/>
        <w:jc w:val="left"/>
        <w:rPr/>
      </w:pPr>
      <w:r>
        <w:rPr/>
        <w:t>3lfjaxeRpw0fV1jmCiA6gEqjn0FhZAIX6Abnl/DtiiqG3rdxPxgj0DFdQe1/Bpl0tDq9JBgSGBxNpk</w:t>
      </w:r>
    </w:p>
    <w:p>
      <w:pPr>
        <w:pStyle w:val="PreformattedText"/>
        <w:bidi w:val="0"/>
        <w:spacing w:before="0" w:after="0"/>
        <w:jc w:val="left"/>
        <w:rPr/>
      </w:pPr>
      <w:r>
        <w:rPr/>
        <w:t>JCqEJCVO0qEKpwVFT2cndmxRiVW7XFN+zrXC6vW7icyzV5D/FV9u4qcTyRp8lzc0lqcV2LebR3DWuM</w:t>
      </w:r>
    </w:p>
    <w:p>
      <w:pPr>
        <w:pStyle w:val="PreformattedText"/>
        <w:bidi w:val="0"/>
        <w:spacing w:before="0" w:after="0"/>
        <w:jc w:val="left"/>
        <w:rPr/>
      </w:pPr>
      <w:r>
        <w:rPr/>
        <w:t>quopFTM6uSIWnmMywaOLIZ1L37ZkC+3gGKTaW4rMzXJFiU891pOKpm4+jHJaBFTpIkTEa49KbzcGC2</w:t>
      </w:r>
    </w:p>
    <w:p>
      <w:pPr>
        <w:pStyle w:val="PreformattedText"/>
        <w:bidi w:val="0"/>
        <w:spacing w:before="0" w:after="0"/>
        <w:jc w:val="left"/>
        <w:rPr/>
      </w:pPr>
      <w:r>
        <w:rPr/>
        <w:t>QuptSulC9OlqK58q0s4hlHhxiy7oYxuOkK/jGlxcVmy9oW8+nuBYuqZikqJcmLHZlgKTYw9UYKPGZh</w:t>
      </w:r>
    </w:p>
    <w:p>
      <w:pPr>
        <w:pStyle w:val="PreformattedText"/>
        <w:bidi w:val="0"/>
        <w:spacing w:before="0" w:after="0"/>
        <w:jc w:val="left"/>
        <w:rPr/>
      </w:pPr>
      <w:r>
        <w:rPr/>
        <w:t>WIuppVURtpQzyRUwDk+BU7Xjnkuu8s2yf0e2kOpGzfFz/Jd5Xu5Yp7+/3jZWs+nsYNtHi1MJiqhpLr</w:t>
      </w:r>
    </w:p>
    <w:p>
      <w:pPr>
        <w:pStyle w:val="PreformattedText"/>
        <w:bidi w:val="0"/>
        <w:spacing w:before="0" w:after="0"/>
        <w:jc w:val="left"/>
        <w:rPr/>
      </w:pPr>
      <w:r>
        <w:rPr/>
        <w:t>5DcpgHX5LljJkMc5pM9KMEqe1iz8VavGXUpHUtHLQ+s8teVp5vwerV0Z4cgywsn476ZOtOza9ts0Fd</w:t>
      </w:r>
    </w:p>
    <w:p>
      <w:pPr>
        <w:pStyle w:val="PreformattedText"/>
        <w:bidi w:val="0"/>
        <w:spacing w:before="0" w:after="0"/>
        <w:jc w:val="left"/>
        <w:rPr/>
      </w:pPr>
      <w:r>
        <w:rPr/>
        <w:t>eRl1gEyzH2+OPkX/AMRqf9vwjo05iTaoQk3YViuCSLmJBy5ynqRfaxWrZrYeLklN9d58iCbfVs/hdS</w:t>
      </w:r>
    </w:p>
    <w:p>
      <w:pPr>
        <w:pStyle w:val="PreformattedText"/>
        <w:bidi w:val="0"/>
        <w:spacing w:before="0" w:after="0"/>
        <w:jc w:val="left"/>
        <w:rPr/>
      </w:pPr>
      <w:r>
        <w:rPr/>
        <w:t>C4Rr3PRlxz9hA3nQQnJd5tQHWZ8WKyrsuft58uaagIanHTp5ObqAifinnl7SJiT6Q7ytkR62gZdi0H</w:t>
      </w:r>
    </w:p>
    <w:p>
      <w:pPr>
        <w:pStyle w:val="PreformattedText"/>
        <w:bidi w:val="0"/>
        <w:spacing w:before="0" w:after="0"/>
        <w:jc w:val="left"/>
        <w:rPr/>
      </w:pPr>
      <w:r>
        <w:rPr/>
        <w:t>XY5tJNupYGw/Kjo6Kc1qrhqYqWWSPPDkuoFy9hOpbmExY1dlHOLNhyQRxl9lzpRUXoIV4iSd0BIipk</w:t>
      </w:r>
    </w:p>
    <w:p>
      <w:pPr>
        <w:pStyle w:val="PreformattedText"/>
        <w:bidi w:val="0"/>
        <w:spacing w:before="0" w:after="0"/>
        <w:jc w:val="left"/>
        <w:rPr/>
      </w:pPr>
      <w:r>
        <w:rPr/>
        <w:t>qYkztgIu7KAiN1qET0aPuGA3xXkutOlHj2iAnBDYycP/NJgmrTZ26K8w15pMobRhMm8lMhJyKIm2iL</w:t>
      </w:r>
    </w:p>
    <w:p>
      <w:pPr>
        <w:pStyle w:val="PreformattedText"/>
        <w:bidi w:val="0"/>
        <w:spacing w:before="0" w:after="0"/>
        <w:jc w:val="left"/>
        <w:rPr/>
      </w:pPr>
      <w:r>
        <w:rPr/>
        <w:t>nqTNMlzwjFVtm/sniLSjUCnsJbikva0sR3FzwxL3mi7Mo9Qm428rL+4JbefFuNBAnG4JEnDXJVCBeP</w:t>
      </w:r>
    </w:p>
    <w:p>
      <w:pPr>
        <w:pStyle w:val="PreformattedText"/>
        <w:bidi w:val="0"/>
        <w:spacing w:before="0" w:after="0"/>
        <w:jc w:val="left"/>
        <w:rPr/>
      </w:pPr>
      <w:r>
        <w:rPr/>
        <w:t>KPEbbu165qurY3dKg92/LkkIi7NnSC+ElTH9CajLtIiJkKIiYsT9HBbgTaSQ6wa/xbNo40bm9SaWd3</w:t>
      </w:r>
    </w:p>
    <w:p>
      <w:pPr>
        <w:pStyle w:val="PreformattedText"/>
        <w:bidi w:val="0"/>
        <w:spacing w:before="0" w:after="0"/>
        <w:jc w:val="left"/>
        <w:rPr/>
      </w:pPr>
      <w:r>
        <w:rPr/>
        <w:t>El9qSrnXVPNTTP2u5yxJubTaUywsLJ45UuZP3PtVZch5xe6N7rF+LqF7iomScOjHmN9Ztn//ANgw9C</w:t>
      </w:r>
    </w:p>
    <w:p>
      <w:pPr>
        <w:pStyle w:val="PreformattedText"/>
        <w:bidi w:val="0"/>
        <w:spacing w:before="0" w:after="0"/>
        <w:jc w:val="left"/>
        <w:rPr/>
      </w:pPr>
      <w:r>
        <w:rPr/>
        <w:t>2zW39NEmu9Zei1m49tSIxviKN84mWriS008QIiKWQkSInTljcAeltbRbBbSOVR40kV8l3qfVcn+WcB</w:t>
      </w:r>
    </w:p>
    <w:p>
      <w:pPr>
        <w:pStyle w:val="PreformattedText"/>
        <w:bidi w:val="0"/>
        <w:spacing w:before="0" w:after="0"/>
        <w:jc w:val="left"/>
        <w:rPr/>
      </w:pPr>
      <w:r>
        <w:rPr/>
        <w:t>x1Eb5ydBL09HZnytt1ze7aA5Mh2IdObaWcaMThEwzKqHlafJ8QXL+Lc8eHa6MOxK2BuGsgG7rkUO4t</w:t>
      </w:r>
    </w:p>
    <w:p>
      <w:pPr>
        <w:pStyle w:val="PreformattedText"/>
        <w:bidi w:val="0"/>
        <w:spacing w:before="0" w:after="0"/>
        <w:jc w:val="left"/>
        <w:rPr/>
      </w:pPr>
      <w:r>
        <w:rPr/>
        <w:t>u2B1qvlmmsY0yOy9DeNR4qybRHl3WeWHNuVe0pcCFZsqxNLae17uN1uHIHI2pVrZSrFIcR8DyIgdZQ</w:t>
      </w:r>
    </w:p>
    <w:p>
      <w:pPr>
        <w:pStyle w:val="PreformattedText"/>
        <w:bidi w:val="0"/>
        <w:spacing w:before="0" w:after="0"/>
        <w:jc w:val="left"/>
        <w:rPr/>
      </w:pPr>
      <w:r>
        <w:rPr/>
        <w:t>hXJVyJUWLdelNxmHBaJHR2nAki/MlknEW7WximUaLG++CObhmnDW3hiLFZajxozLcePHYAWmWGGQRt</w:t>
      </w:r>
    </w:p>
    <w:p>
      <w:pPr>
        <w:pStyle w:val="PreformattedText"/>
        <w:bidi w:val="0"/>
        <w:spacing w:before="0" w:after="0"/>
        <w:jc w:val="left"/>
        <w:rPr/>
      </w:pPr>
      <w:r>
        <w:rPr/>
        <w:t>plpsEQG2mmxRBROCJix6hn17qMvqWnRn1vkOdWy5nwefOy77hh2BLG2ejSg5bzLthWNtuN9KgZ9ab7</w:t>
      </w:r>
    </w:p>
    <w:p>
      <w:pPr>
        <w:pStyle w:val="PreformattedText"/>
        <w:bidi w:val="0"/>
        <w:spacing w:before="0" w:after="0"/>
        <w:jc w:val="left"/>
        <w:rPr/>
      </w:pPr>
      <w:r>
        <w:rPr/>
        <w:t>gsuPHj0Y+QP/ABWl/rHGrxAXc8e5s6ci4e0g2Ckq/YxTLZFbLWDZQPGHPlVzrfUOstpM5ic4jJOrau</w:t>
      </w:r>
    </w:p>
    <w:p>
      <w:pPr>
        <w:pStyle w:val="PreformattedText"/>
        <w:bidi w:val="0"/>
        <w:spacing w:before="0" w:after="0"/>
        <w:jc w:val="left"/>
        <w:rPr/>
      </w:pPr>
      <w:r>
        <w:rPr/>
        <w:t>juva49i32veNE9V3UM4kkQLS6HEXGZDBqhIEmJIbF1tVRUQwTguJXV6adujb4mZw72iiPTUWNqXR4x</w:t>
      </w:r>
    </w:p>
    <w:p>
      <w:pPr>
        <w:pStyle w:val="PreformattedText"/>
        <w:bidi w:val="0"/>
        <w:spacing w:before="0" w:after="0"/>
        <w:jc w:val="left"/>
        <w:rPr/>
      </w:pPr>
      <w:r>
        <w:rPr/>
        <w:t>gx0dl1sgAy5moVZ1d44accFHj0F0++BaDZZq5zronq0aCbBhTQtfDL28BFi7atqarNRU5G5jeoa4BI</w:t>
      </w:r>
    </w:p>
    <w:p>
      <w:pPr>
        <w:pStyle w:val="PreformattedText"/>
        <w:bidi w:val="0"/>
        <w:spacing w:before="0" w:after="0"/>
        <w:jc w:val="left"/>
        <w:rPr/>
      </w:pPr>
      <w:r>
        <w:rPr/>
        <w:t>uYLvVJqDNktqXdZsR3fbxYw3Lp+6tLx+JKszESYq47kRp1tpquikpGn48uY8SoT2Q9yOlE9h+kDDWu</w:t>
      </w:r>
    </w:p>
    <w:p>
      <w:pPr>
        <w:pStyle w:val="PreformattedText"/>
        <w:bidi w:val="0"/>
        <w:spacing w:before="0" w:after="0"/>
        <w:jc w:val="left"/>
        <w:rPr/>
      </w:pPr>
      <w:r>
        <w:rPr/>
        <w:t>w2XPbshIR1OLVWBNQLVpPaBFVh81+9j4XdM5hSqNkA1PBSH4J+/kawqGuPSsRAck9z3htN5997L+0D</w:t>
      </w:r>
    </w:p>
    <w:p>
      <w:pPr>
        <w:pStyle w:val="PreformattedText"/>
        <w:bidi w:val="0"/>
        <w:spacing w:before="0" w:after="0"/>
        <w:jc w:val="left"/>
        <w:rPr/>
      </w:pPr>
      <w:r>
        <w:rPr/>
        <w:t>CfS/0l/wB5W7cPxZDYvR5LLjD7R8QdZeBW3WyTtiYFkuHa6oqx3ntRXnHa9lJgRbSsR5wj6uqmJ6g1</w:t>
      </w:r>
    </w:p>
    <w:p>
      <w:pPr>
        <w:pStyle w:val="PreformattedText"/>
        <w:bidi w:val="0"/>
        <w:spacing w:before="0" w:after="0"/>
        <w:jc w:val="left"/>
        <w:rPr/>
      </w:pPr>
      <w:r>
        <w:rPr/>
        <w:t>FmulswVe6+DzVMQI15TM7Q2xCnM2D7Jym5ttOdj60BttRAUaHul74G0TVn3eSJjYEyBGV+NT3rkuxc</w:t>
      </w:r>
    </w:p>
    <w:p>
      <w:pPr>
        <w:pStyle w:val="PreformattedText"/>
        <w:bidi w:val="0"/>
        <w:spacing w:before="0" w:after="0"/>
        <w:jc w:val="left"/>
        <w:rPr/>
      </w:pPr>
      <w:r>
        <w:rPr/>
        <w:t>5jQdWY/ihI4ouGJGi8gu9ReOHKywRQVF50KY1/KIEsUXlyGV4dHQQ9BD9tLvb+5WObNgMvV9dd84Va</w:t>
      </w:r>
    </w:p>
    <w:p>
      <w:pPr>
        <w:pStyle w:val="PreformattedText"/>
        <w:bidi w:val="0"/>
        <w:spacing w:before="0" w:after="0"/>
        <w:jc w:val="left"/>
        <w:rPr/>
      </w:pPr>
      <w:r>
        <w:rPr/>
        <w:t>vGH47wsPL/Ci4x3KGRpmWrj3SFiv2/8A8t5M/qHW/wCN/pDXxub1qdJmfierydGjrGnv1zyzxFi2Po</w:t>
      </w:r>
    </w:p>
    <w:p>
      <w:pPr>
        <w:pStyle w:val="PreformattedText"/>
        <w:bidi w:val="0"/>
        <w:spacing w:before="0" w:after="0"/>
        <w:jc w:val="left"/>
        <w:rPr/>
      </w:pPr>
      <w:r>
        <w:rPr/>
        <w:t>9fqYTxkkixLcMKUMUUAi1rHCI0buZIiZIvbxc7kqdqObihWlRBhN8q0iV/LJoY3MUleB41ITi9GnoX</w:t>
      </w:r>
    </w:p>
    <w:p>
      <w:pPr>
        <w:pStyle w:val="PreformattedText"/>
        <w:bidi w:val="0"/>
        <w:spacing w:before="0" w:after="0"/>
        <w:jc w:val="left"/>
        <w:rPr/>
      </w:pPr>
      <w:r>
        <w:rPr/>
        <w:t>PPHqrk/8U1/+wY2+jFUTNil5RWU6uWVHMoIN8xZQlIUmmn+rE5kqj09OWJdVYso/Dmsky82vTkvemB</w:t>
      </w:r>
    </w:p>
    <w:p>
      <w:pPr>
        <w:pStyle w:val="PreformattedText"/>
        <w:bidi w:val="0"/>
        <w:spacing w:before="0" w:after="0"/>
        <w:jc w:val="left"/>
        <w:rPr/>
      </w:pPr>
      <w:r>
        <w:rPr/>
        <w:t>fcOtGiEBdIkiLjdSWSlJhOtVUaqsjdbJZkWGL7bI8tDJ1oosXlgqKiImWQ5p7IaSXTTp7pQWJ3Pjvs</w:t>
      </w:r>
    </w:p>
    <w:p>
      <w:pPr>
        <w:pStyle w:val="PreformattedText"/>
        <w:bidi w:val="0"/>
        <w:spacing w:before="0" w:after="0"/>
        <w:jc w:val="left"/>
        <w:rPr/>
      </w:pPr>
      <w:r>
        <w:rPr/>
        <w:t>Nt6X3H20DS4mrUPI/wAePNm1+NxPex5s2vxuJ72PNm1+NxPex5s2vxuJ72PNm1+NxPex5s2vxuJ72P</w:t>
      </w:r>
    </w:p>
    <w:p>
      <w:pPr>
        <w:pStyle w:val="PreformattedText"/>
        <w:bidi w:val="0"/>
        <w:spacing w:before="0" w:after="0"/>
        <w:jc w:val="left"/>
        <w:rPr/>
      </w:pPr>
      <w:r>
        <w:rPr/>
        <w:t>Nm1+NxPex5s2vxuJ72PNm1+NxPex5s2vxuJ72PNm1+NxPex5s2vxuJ72PNm1+NxPex5s2vxuJ72PNm</w:t>
      </w:r>
    </w:p>
    <w:p>
      <w:pPr>
        <w:pStyle w:val="PreformattedText"/>
        <w:bidi w:val="0"/>
        <w:spacing w:before="0" w:after="0"/>
        <w:jc w:val="left"/>
        <w:rPr/>
      </w:pPr>
      <w:r>
        <w:rPr/>
        <w:t>1+NxPex5s2vxuJ72PNm1+NxPex5s2vxuJ72PNm1+NxPex5s2vxuJ72PNm1+NxPex5s2vxuJ72PNm1+</w:t>
      </w:r>
    </w:p>
    <w:p>
      <w:pPr>
        <w:pStyle w:val="PreformattedText"/>
        <w:bidi w:val="0"/>
        <w:spacing w:before="0" w:after="0"/>
        <w:jc w:val="left"/>
        <w:rPr/>
      </w:pPr>
      <w:r>
        <w:rPr/>
        <w:t>NxPex5s2vxuJ72PNm1+NxPex5s2vxuJ72PNm1+NxPex5s2vxuJ72PNm1+NxPex5s2vxuJ72PNm1+Nx</w:t>
      </w:r>
    </w:p>
    <w:p>
      <w:pPr>
        <w:pStyle w:val="PreformattedText"/>
        <w:bidi w:val="0"/>
        <w:spacing w:before="0" w:after="0"/>
        <w:jc w:val="left"/>
        <w:rPr/>
      </w:pPr>
      <w:r>
        <w:rPr/>
        <w:t>Pex5s2vxuJ72PNm1+NxPex5s2vxuJ72PNm1+NxPex5s2vxuJ72PNm1+NxPex5s2vxuJ72PNm1+NxPe</w:t>
      </w:r>
    </w:p>
    <w:p>
      <w:pPr>
        <w:pStyle w:val="PreformattedText"/>
        <w:bidi w:val="0"/>
        <w:spacing w:before="0" w:after="0"/>
        <w:jc w:val="left"/>
        <w:rPr/>
      </w:pPr>
      <w:r>
        <w:rPr/>
        <w:t>x5s2vxuJ72PNm1+NxPex5s2vxuJ72PNm1+NxPex5s2vxuJ72PNm1+NxPex5s2vxuJ72PNm1+NxPex5</w:t>
      </w:r>
    </w:p>
    <w:p>
      <w:pPr>
        <w:pStyle w:val="PreformattedText"/>
        <w:bidi w:val="0"/>
        <w:spacing w:before="0" w:after="0"/>
        <w:jc w:val="left"/>
        <w:rPr/>
      </w:pPr>
      <w:r>
        <w:rPr/>
        <w:t>s2vxuJ72PNm1+NxPex5s2vxuJ72PNm1+NxPex5s2vxuJ72PNm1+NxPex5s2vxuJ72HYlZXS6qZva1c</w:t>
      </w:r>
    </w:p>
    <w:p>
      <w:pPr>
        <w:pStyle w:val="PreformattedText"/>
        <w:bidi w:val="0"/>
        <w:spacing w:before="0" w:after="0"/>
        <w:jc w:val="left"/>
        <w:rPr/>
      </w:pPr>
      <w:r>
        <w:rPr/>
        <w:t>oIgPvAb79RXDGlX0tlGhyJkifZh/5XPP7xcQ9jSKSfOvkFq43TIYfjNiF/axYz8iuXVqzOmjcqIfa1</w:t>
      </w:r>
    </w:p>
    <w:p>
      <w:pPr>
        <w:pStyle w:val="PreformattedText"/>
        <w:bidi w:val="0"/>
        <w:spacing w:before="0" w:after="0"/>
        <w:jc w:val="left"/>
        <w:rPr/>
      </w:pPr>
      <w:r>
        <w:rPr/>
        <w:t>sljzZtfjcT3sebNr8bie9jzZtfjcT3sebNr8bie9jzZtfjcT3seb1n52eM/5VF7z/N9HfYT6X+kv+8</w:t>
      </w:r>
    </w:p>
    <w:p>
      <w:pPr>
        <w:pStyle w:val="PreformattedText"/>
        <w:bidi w:val="0"/>
        <w:spacing w:before="0" w:after="0"/>
        <w:jc w:val="left"/>
        <w:rPr/>
      </w:pPr>
      <w:r>
        <w:rPr/>
        <w:t>rdv7jZ+j9d/ObD9zu8hh5/kMnIe5LZucmO3lzH3dCLy2W8+JLwT2cpWtH8TiOTXdaqnwLRtgWjguZ5</w:t>
      </w:r>
    </w:p>
    <w:p>
      <w:pPr>
        <w:pStyle w:val="PreformattedText"/>
        <w:bidi w:val="0"/>
        <w:spacing w:before="0" w:after="0"/>
        <w:jc w:val="left"/>
        <w:rPr/>
      </w:pPr>
      <w:r>
        <w:rPr/>
        <w:t>up/g2YTGjnPkohzFUQzQVLiqISpwH2CtxmHpDiNuOqDDZumjTIK484oghKjbTYqRL0IiZ9hZfIe6qL</w:t>
      </w:r>
    </w:p>
    <w:p>
      <w:pPr>
        <w:pStyle w:val="PreformattedText"/>
        <w:bidi w:val="0"/>
        <w:spacing w:before="0" w:after="0"/>
        <w:jc w:val="left"/>
        <w:rPr/>
      </w:pPr>
      <w:r>
        <w:rPr/>
        <w:t>wxyk8s+rjIMCcBhXsuWjxNtqSDnmqIvs4NTABDl2EluMyhLkAq4uSuOl9wyyOZGXQIoq4lblaUZno+</w:t>
      </w:r>
    </w:p>
    <w:p>
      <w:pPr>
        <w:pStyle w:val="PreformattedText"/>
        <w:bidi w:val="0"/>
        <w:spacing w:before="0" w:after="0"/>
        <w:jc w:val="left"/>
        <w:rPr/>
      </w:pPr>
      <w:r>
        <w:rPr/>
        <w:t>9DFXCYogPLq91YwpDgUnwacCXc+6VesXe54xAIS6ExIlynSfkynnZMh41zN598ydddNe2TjhKq+y/w</w:t>
      </w:r>
    </w:p>
    <w:p>
      <w:pPr>
        <w:pStyle w:val="PreformattedText"/>
        <w:bidi w:val="0"/>
        <w:spacing w:before="0" w:after="0"/>
        <w:jc w:val="left"/>
        <w:rPr/>
      </w:pPr>
      <w:r>
        <w:rPr/>
        <w:t>C9MJ9L/SX/AHlbtxzpUNl51UQdZoueQ9CdPax8mx/tF+Fj5Nj/AGi/Cx8mx/tF+Fj5Nj/aL8LHybH+</w:t>
      </w:r>
    </w:p>
    <w:p>
      <w:pPr>
        <w:pStyle w:val="PreformattedText"/>
        <w:bidi w:val="0"/>
        <w:spacing w:before="0" w:after="0"/>
        <w:jc w:val="left"/>
        <w:rPr/>
      </w:pPr>
      <w:r>
        <w:rPr/>
        <w:t>0X4WPk2P9ovwsfJsf7RfhY+TY/2i/Cx8mx/tF+Fj5Nj/AGi/Cx8mx/tF+Fj5Nj/aL8LHybH+0X4WPk</w:t>
      </w:r>
    </w:p>
    <w:p>
      <w:pPr>
        <w:pStyle w:val="PreformattedText"/>
        <w:bidi w:val="0"/>
        <w:spacing w:before="0" w:after="0"/>
        <w:jc w:val="left"/>
        <w:rPr/>
      </w:pPr>
      <w:r>
        <w:rPr/>
        <w:t>2P9ovwsA81AYB1skMDRFzEh4oqce12Wfo/Xfzmw/clzNeiTbGLRQ2JBVdc+zFmWUqZJSNEijLkA41D</w:t>
      </w:r>
    </w:p>
    <w:p>
      <w:pPr>
        <w:pStyle w:val="PreformattedText"/>
        <w:bidi w:val="0"/>
        <w:spacing w:before="0" w:after="0"/>
        <w:jc w:val="left"/>
        <w:rPr/>
      </w:pPr>
      <w:r>
        <w:rPr/>
        <w:t>jp3bjrmkyQG8hTUqZbPORW2u3WLu+co7WkkWUadIb0xVlx7CtngyhrGkgJCQuNqoOAvFUVMX14FRf5</w:t>
      </w:r>
    </w:p>
    <w:p>
      <w:pPr>
        <w:pStyle w:val="PreformattedText"/>
        <w:bidi w:val="0"/>
        <w:spacing w:before="0" w:after="0"/>
        <w:jc w:val="left"/>
        <w:rPr/>
      </w:pPr>
      <w:r>
        <w:rPr/>
        <w:t>bXm1MYWiumE/SAbjr7TByiSs/3XynIKuEjSH3PcZ592lhKAbGNQ3/oitNwSISSG5U+E29KKLJgxphR</w:t>
      </w:r>
    </w:p>
    <w:p>
      <w:pPr>
        <w:pStyle w:val="PreformattedText"/>
        <w:bidi w:val="0"/>
        <w:spacing w:before="0" w:after="0"/>
        <w:jc w:val="left"/>
        <w:rPr/>
      </w:pPr>
      <w:r>
        <w:rPr/>
        <w:t>2weJTr15Rm3w1pq6MDb0sKwpirtw0lRcVsixGzbfg3rkgIk6LMKHDNqUDkQwcDQQrwJNPQtntmsp92</w:t>
      </w:r>
    </w:p>
    <w:p>
      <w:pPr>
        <w:pStyle w:val="PreformattedText"/>
        <w:bidi w:val="0"/>
        <w:spacing w:before="0" w:after="0"/>
        <w:jc w:val="left"/>
        <w:rPr/>
      </w:pPr>
      <w:r>
        <w:rPr/>
        <w:t>WSUDl+2YQ3wlTr6dDlMsRYOhquVulroZi6jspecrg8cgVUTGzAgwJO25e57ubSSq2ZZR7oIXU+ol19</w:t>
      </w:r>
    </w:p>
    <w:p>
      <w:pPr>
        <w:pStyle w:val="PreformattedText"/>
        <w:bidi w:val="0"/>
        <w:spacing w:before="0" w:after="0"/>
        <w:jc w:val="left"/>
        <w:rPr/>
      </w:pPr>
      <w:r>
        <w:rPr/>
        <w:t>t9kGHRzYlEpMOd3mHBciTEqnpo1vWWqSY0bb1hNsEnsXzj09mJyrGK1WspWOvMuc0FAtAr3JZ8FWwo</w:t>
      </w:r>
    </w:p>
    <w:p>
      <w:pPr>
        <w:pStyle w:val="PreformattedText"/>
        <w:bidi w:val="0"/>
        <w:spacing w:before="0" w:after="0"/>
        <w:jc w:val="left"/>
        <w:rPr/>
      </w:pPr>
      <w:r>
        <w:rPr/>
        <w:t>hob6EsNicETeMq1gFEmT4DLjiHKpkaHqlXYutKDWl4nm9QKSr3SJi++j8z+cQ+xs+6tK62uLDcTVu5</w:t>
      </w:r>
    </w:p>
    <w:p>
      <w:pPr>
        <w:pStyle w:val="PreformattedText"/>
        <w:bidi w:val="0"/>
        <w:spacing w:before="0" w:after="0"/>
        <w:jc w:val="left"/>
        <w:rPr/>
      </w:pPr>
      <w:r>
        <w:rPr/>
        <w:t>KisWzdbFjMV11LrxfbLxfKdN91poUEc9KKJKueaIm8rC0K3ta+jXZ0yiZjSGK+RYw91RJs1mNPeKLJ</w:t>
      </w:r>
    </w:p>
    <w:p>
      <w:pPr>
        <w:pStyle w:val="PreformattedText"/>
        <w:bidi w:val="0"/>
        <w:spacing w:before="0" w:after="0"/>
        <w:jc w:val="left"/>
        <w:rPr/>
      </w:pPr>
      <w:r>
        <w:rPr/>
        <w:t>GM422AI44IfcFpHukypFu6y2sZO44KXZpCt24Y0VRNlPtV7UfXXyPGdj1dlXTJzlt8RHT0ljc0y6Gx</w:t>
      </w:r>
    </w:p>
    <w:p>
      <w:pPr>
        <w:pStyle w:val="PreformattedText"/>
        <w:bidi w:val="0"/>
        <w:spacing w:before="0" w:after="0"/>
        <w:jc w:val="left"/>
        <w:rPr/>
      </w:pPr>
      <w:r>
        <w:rPr/>
        <w:t>uTpd2QaWtahywrmbCJYVMq0jHMMokp2OvVm0MtHHUmjt6k2/tmPX3iO7wp6u1jT3bdn/AHAdzWpNiR</w:t>
      </w:r>
    </w:p>
    <w:p>
      <w:pPr>
        <w:pStyle w:val="PreformattedText"/>
        <w:bidi w:val="0"/>
        <w:spacing w:before="0" w:after="0"/>
        <w:jc w:val="left"/>
        <w:rPr/>
      </w:pPr>
      <w:r>
        <w:rPr/>
        <w:t>QjDXabNthz8YRkCkJZJko6iobK/r7C6m7lbmTGosSzGqarKqNNcr23tfUZpS50t+M6Q56W2wRM0JV4</w:t>
      </w:r>
    </w:p>
    <w:p>
      <w:pPr>
        <w:pStyle w:val="PreformattedText"/>
        <w:bidi w:val="0"/>
        <w:spacing w:before="0" w:after="0"/>
        <w:jc w:val="left"/>
        <w:rPr/>
      </w:pPr>
      <w:r>
        <w:rPr/>
        <w:t>ekiA7DnW7CN7PsoE7xgzAedrLvkzKgDa8WSuRKhOPKshUXJ/vURvLUtRWz9t39itjDrpFnuSHbQYjF</w:t>
      </w:r>
    </w:p>
    <w:p>
      <w:pPr>
        <w:pStyle w:val="PreformattedText"/>
        <w:bidi w:val="0"/>
        <w:spacing w:before="0" w:after="0"/>
        <w:jc w:val="left"/>
        <w:rPr/>
      </w:pPr>
      <w:r>
        <w:rPr/>
        <w:t>U5aMMyRCBWOx3OuM1jb4o8TriK6SHp0cMWdUboPnWWE2vJ5v8AFulDkuR1dDiXcOK3mnFcVn+uL8i7</w:t>
      </w:r>
    </w:p>
    <w:p>
      <w:pPr>
        <w:pStyle w:val="PreformattedText"/>
        <w:bidi w:val="0"/>
        <w:spacing w:before="0" w:after="0"/>
        <w:jc w:val="left"/>
        <w:rPr/>
      </w:pPr>
      <w:r>
        <w:rPr/>
        <w:t>2Ie5NwQpludxZzq+qqos9KtpI9U1FOwnypaRZjpnzprbbTYoP3RKq8ExdX1JEutx0kM6mNXUoyWK6w</w:t>
      </w:r>
    </w:p>
    <w:p>
      <w:pPr>
        <w:pStyle w:val="PreformattedText"/>
        <w:bidi w:val="0"/>
        <w:spacing w:before="0" w:after="0"/>
        <w:jc w:val="left"/>
        <w:rPr/>
      </w:pPr>
      <w:r>
        <w:rPr/>
        <w:t>WxsojkqWxZ2LkbR1Wn5BCpMt5vqQZKKalxAsY0SbVDd7O9IHPpLCVHnSayXXUEsHUCWwLfPhSW5QG0</w:t>
      </w:r>
    </w:p>
    <w:p>
      <w:pPr>
        <w:pStyle w:val="PreformattedText"/>
        <w:bidi w:val="0"/>
        <w:spacing w:before="0" w:after="0"/>
        <w:jc w:val="left"/>
        <w:rPr/>
      </w:pPr>
      <w:r>
        <w:rPr/>
        <w:t>pAhpxRc8sUMuZte93I5ewm7OTKrLeFVs1MGS843GZiNPx3yn2PV2+cSuKDSaxDLvixu+quUl3cSq9I</w:t>
      </w:r>
    </w:p>
    <w:p>
      <w:pPr>
        <w:pStyle w:val="PreformattedText"/>
        <w:bidi w:val="0"/>
        <w:spacing w:before="0" w:after="0"/>
        <w:jc w:val="left"/>
        <w:rPr/>
      </w:pPr>
      <w:r>
        <w:rPr/>
        <w:t>FSNc3ClBXrYPO0FmcXrclGJvV2ggvmbiAmauBozTPPFBYAdpC25uDb+57RyJzmpNhUzdtx5ay2G5PJ</w:t>
      </w:r>
    </w:p>
    <w:p>
      <w:pPr>
        <w:pStyle w:val="PreformattedText"/>
        <w:bidi w:val="0"/>
        <w:spacing w:before="0" w:after="0"/>
        <w:jc w:val="left"/>
        <w:rPr/>
      </w:pPr>
      <w:r>
        <w:rPr/>
        <w:t>aCfGR1kTbVQAiAtK8eOLSxqtobotUjvxI0aqCzQYUSMkbOTZW+4UrG2utSXx+DjiLSDqXiSZY3LCer</w:t>
      </w:r>
    </w:p>
    <w:p>
      <w:pPr>
        <w:pStyle w:val="PreformattedText"/>
        <w:bidi w:val="0"/>
        <w:spacing w:before="0" w:after="0"/>
        <w:jc w:val="left"/>
        <w:rPr/>
      </w:pPr>
      <w:r>
        <w:rPr/>
        <w:t>p0qNK9GVleNRTtoau17UvbrsuxrFnMV8iNNd48tmUAogZa9LmKq0Lal7uBNwg/YAEO8hwG6SqWbIiw</w:t>
      </w:r>
    </w:p>
    <w:p>
      <w:pPr>
        <w:pStyle w:val="PreformattedText"/>
        <w:bidi w:val="0"/>
        <w:spacing w:before="0" w:after="0"/>
        <w:jc w:val="left"/>
        <w:rPr/>
      </w:pPr>
      <w:r>
        <w:rPr/>
        <w:t>2BdchEVnak2wrhGQtMomlNHFcpG25ct5+mrudaS5A8sZZUcOmLckoO4NWhnJVtkC5LkjuHX6S+kbXp</w:t>
      </w:r>
    </w:p>
    <w:p>
      <w:pPr>
        <w:pStyle w:val="PreformattedText"/>
        <w:bidi w:val="0"/>
        <w:spacing w:before="0" w:after="0"/>
        <w:jc w:val="left"/>
        <w:rPr/>
      </w:pPr>
      <w:r>
        <w:rPr/>
        <w:t>xcNK7bdIjMalgw+hqM5D5XKsTRvLmOyEcN0uJYmxI+29sQdxXEB2nl7pp4M6DbPRp3wU3qtdFnjQw7</w:t>
      </w:r>
    </w:p>
    <w:p>
      <w:pPr>
        <w:pStyle w:val="PreformattedText"/>
        <w:bidi w:val="0"/>
        <w:spacing w:before="0" w:after="0"/>
        <w:jc w:val="left"/>
        <w:rPr/>
      </w:pPr>
      <w:r>
        <w:rPr/>
        <w:t>CxYJWXHmIgGoOFpyVc8VGw8kS15gbk3mSaVJNxzYqBFpyIdSadt1h8pURVTrTz/s/wDvTCfS/wBJf9</w:t>
      </w:r>
    </w:p>
    <w:p>
      <w:pPr>
        <w:pStyle w:val="PreformattedText"/>
        <w:bidi w:val="0"/>
        <w:spacing w:before="0" w:after="0"/>
        <w:jc w:val="left"/>
        <w:rPr/>
      </w:pPr>
      <w:r>
        <w:rPr/>
        <w:t>5W7f3Gz9H67+c2H7ktYM+CtnS3sRuHZwgkdTkfxeQ3LiTIUvlPoxMhyG8w1AYKiqhCqLjbU6j2yjEL</w:t>
      </w:r>
    </w:p>
    <w:p>
      <w:pPr>
        <w:pStyle w:val="PreformattedText"/>
        <w:bidi w:val="0"/>
        <w:spacing w:before="0" w:after="0"/>
        <w:jc w:val="left"/>
        <w:rPr/>
      </w:pPr>
      <w:r>
        <w:rPr/>
        <w:t>bsx2caS5rD93cvvCgL1+5arGUbYaAURpptnlh3S5KpZ43BQdV5nj2VRyet8/R1XxKViWjkckud1nr/</w:t>
      </w:r>
    </w:p>
    <w:p>
      <w:pPr>
        <w:pStyle w:val="PreformattedText"/>
        <w:bidi w:val="0"/>
        <w:spacing w:before="0" w:after="0"/>
        <w:jc w:val="left"/>
        <w:rPr/>
      </w:pPr>
      <w:r>
        <w:rPr/>
        <w:t>TrDRp7efCAcigbnx4uw3tjPxHbE2gmMSJ0qW7NU24nMZzblKCNpxRU1a+1iJV7cp5kGAl3AvbMrK1a</w:t>
      </w:r>
    </w:p>
    <w:p>
      <w:pPr>
        <w:pStyle w:val="PreformattedText"/>
        <w:bidi w:val="0"/>
        <w:spacing w:before="0" w:after="0"/>
        <w:jc w:val="left"/>
        <w:rPr/>
      </w:pPr>
      <w:r>
        <w:rPr/>
        <w:t>sJ9lIrdfUonPj1texGhRUfc0/BEREepV4ImN6S7Crfcqt8OTinw4VikWwhDKtvG7KRLIobzZqw6mk0</w:t>
      </w:r>
    </w:p>
    <w:p>
      <w:pPr>
        <w:pStyle w:val="PreformattedText"/>
        <w:bidi w:val="0"/>
        <w:spacing w:before="0" w:after="0"/>
        <w:jc w:val="left"/>
        <w:rPr/>
      </w:pPr>
      <w:r>
        <w:rPr/>
        <w:t>NjQ8PSKdGKCNQUr9VJ2tuBy6qZD1mk5JIyQipLC5HqUVZUh44iJqZ6u2jS6NH3WLB7bW2XKu1s3WHC</w:t>
      </w:r>
    </w:p>
    <w:p>
      <w:pPr>
        <w:pStyle w:val="PreformattedText"/>
        <w:bidi w:val="0"/>
        <w:spacing w:before="0" w:after="0"/>
        <w:jc w:val="left"/>
        <w:rPr/>
      </w:pPr>
      <w:r>
        <w:rPr/>
        <w:t>mWFkxbM0wsTG5ytbfY8VxDiq4+yKcx03TFtNKdOeLW4b2kn6R3LUtJDkyezOoIUychJMs62mdreaMs</w:t>
      </w:r>
    </w:p>
    <w:p>
      <w:pPr>
        <w:pStyle w:val="PreformattedText"/>
        <w:bidi w:val="0"/>
        <w:spacing w:before="0" w:after="0"/>
        <w:jc w:val="left"/>
        <w:rPr/>
      </w:pPr>
      <w:r>
        <w:rPr/>
        <w:t>yMjbR2Q6DDi5inBOxffR+Z/OIfY9HEa9ppdmTUPcchp6rt2quUGe6LLVBmc2ushciPoKFwQHA46V7p</w:t>
      </w:r>
    </w:p>
    <w:p>
      <w:pPr>
        <w:pStyle w:val="PreformattedText"/>
        <w:bidi w:val="0"/>
        <w:spacing w:before="0" w:after="0"/>
        <w:jc w:val="left"/>
        <w:rPr/>
      </w:pPr>
      <w:r>
        <w:rPr/>
        <w:t>cbqjv17TX6SSdtuMdXfIGKmHtlmXFhQWWDbcJ8FiyBHVrDJQz46uFKzubb8y0nbejJAgyYNyFazOrW</w:t>
      </w:r>
    </w:p>
    <w:p>
      <w:pPr>
        <w:pStyle w:val="PreformattedText"/>
        <w:bidi w:val="0"/>
        <w:spacing w:before="0" w:after="0"/>
        <w:jc w:val="left"/>
        <w:rPr/>
      </w:pPr>
      <w:r>
        <w:rPr/>
        <w:t>pDkiLAuGHK2cbjcQniFDYNk1aXSvQhYuYc2KHWrndbG53Jbbulpjq9fPrwrmovKVeUDcxNJ8zNBbyy</w:t>
      </w:r>
    </w:p>
    <w:p>
      <w:pPr>
        <w:pStyle w:val="PreformattedText"/>
        <w:bidi w:val="0"/>
        <w:spacing w:before="0" w:after="0"/>
        <w:jc w:val="left"/>
        <w:rPr/>
      </w:pPr>
      <w:r>
        <w:rPr/>
        <w:t>XPPG1NyeK9X6MVVFWdT69p694lr0gc/rHVF6t1nLVp0OaOjNenFXU7mpJ1ktCslKmXWW7dW8UOU+Us</w:t>
      </w:r>
    </w:p>
    <w:p>
      <w:pPr>
        <w:pStyle w:val="PreformattedText"/>
        <w:bidi w:val="0"/>
        <w:spacing w:before="0" w:after="0"/>
        <w:jc w:val="left"/>
        <w:rPr/>
      </w:pPr>
      <w:r>
        <w:rPr/>
        <w:t>6ux6xW2aPRUlOGQG3y3G0JUTG8PHdQT8XdMeraZj103qPirxEopTssk7Glo7FjstiBoqIRIOeea4rr</w:t>
      </w:r>
    </w:p>
    <w:p>
      <w:pPr>
        <w:pStyle w:val="PreformattedText"/>
        <w:bidi w:val="0"/>
        <w:spacing w:before="0" w:after="0"/>
        <w:jc w:val="left"/>
        <w:rPr/>
      </w:pPr>
      <w:r>
        <w:rPr/>
        <w:t>W82udtuGshQ4QuFZg1SWvi1gItfIu6s659+U4ww0AuCEhtt9AyJOK4ceIWxJ1w3FFpsGWhUyUlFtlo</w:t>
      </w:r>
    </w:p>
    <w:p>
      <w:pPr>
        <w:pStyle w:val="PreformattedText"/>
        <w:bidi w:val="0"/>
        <w:spacing w:before="0" w:after="0"/>
        <w:jc w:val="left"/>
        <w:rPr/>
      </w:pPr>
      <w:r>
        <w:rPr/>
        <w:t>RbabTPgIoiInRis/1xfkXew3t3clVMs4EOwfsquTW2TdbYQHZbTLc6LrkwLKO9BmdWbJR5YkJjmhcc</w:t>
      </w:r>
    </w:p>
    <w:p>
      <w:pPr>
        <w:pStyle w:val="PreformattedText"/>
        <w:bidi w:val="0"/>
        <w:spacing w:before="0" w:after="0"/>
        <w:jc w:val="left"/>
        <w:rPr/>
      </w:pPr>
      <w:r>
        <w:rPr/>
        <w:t>W9fY7cbDbFmtWUepqJYQZdQ9TRjhwZkSe7DlNyJhxnTGSTzJc9TVe54ZMyKjbjMKui0FzRsx+tNlYy</w:t>
      </w:r>
    </w:p>
    <w:p>
      <w:pPr>
        <w:pStyle w:val="PreformattedText"/>
        <w:bidi w:val="0"/>
        <w:spacing w:before="0" w:after="0"/>
        <w:jc w:val="left"/>
        <w:rPr/>
      </w:pPr>
      <w:r>
        <w:rPr/>
        <w:t>SuIUuI7Z21sMADnygOVqQOWICAo2GlOOKZvc23pVtM29FSDAfh241rE6vbfdkRoNyyddNN1qKbxCJM</w:t>
      </w:r>
    </w:p>
    <w:p>
      <w:pPr>
        <w:pStyle w:val="PreformattedText"/>
        <w:bidi w:val="0"/>
        <w:spacing w:before="0" w:after="0"/>
        <w:jc w:val="left"/>
        <w:rPr/>
      </w:pPr>
      <w:r>
        <w:rPr/>
        <w:t>myatrpXoRcXdNdbabfhXl+1eF4lls0vilWY8llpmojpXS4rPL5+SaxMeVqHTqLWMJYFOTFNU7du9vV</w:t>
      </w:r>
    </w:p>
    <w:p>
      <w:pPr>
        <w:pStyle w:val="PreformattedText"/>
        <w:bidi w:val="0"/>
        <w:spacing w:before="0" w:after="0"/>
        <w:jc w:val="left"/>
        <w:rPr/>
      </w:pPr>
      <w:r>
        <w:rPr/>
        <w:t>da5Yc18PHsae3Ms5k7qaJImOyZyumgtNhkKAOlOOB23fVM+fFi2z91Bcq7duqcWTJjR4r0ecj1bZNS</w:t>
      </w:r>
    </w:p>
    <w:p>
      <w:pPr>
        <w:pStyle w:val="PreformattedText"/>
        <w:bidi w:val="0"/>
        <w:spacing w:before="0" w:after="0"/>
        <w:jc w:val="left"/>
        <w:rPr/>
      </w:pPr>
      <w:r>
        <w:rPr/>
        <w:t>I5DFFRJBF0OKIuS4iWjm3XWopbQkbOtK2LZ6Glr3K46tk6p52I89EJmKqfjefmqdOK6JfbdsLAKFZD</w:t>
      </w:r>
    </w:p>
    <w:p>
      <w:pPr>
        <w:pStyle w:val="PreformattedText"/>
        <w:bidi w:val="0"/>
        <w:spacing w:before="0" w:after="0"/>
        <w:jc w:val="left"/>
        <w:rPr/>
      </w:pPr>
      <w:r>
        <w:rPr/>
        <w:t>FIcW8bguuVDkx+bHqLkyqpXWmozkgsnWOrnkSp7WQ7k8WV4MFLeORTQmAhV610tpyJMrGGmUFGWna9</w:t>
      </w:r>
    </w:p>
    <w:p>
      <w:pPr>
        <w:pStyle w:val="PreformattedText"/>
        <w:bidi w:val="0"/>
        <w:spacing w:before="0" w:after="0"/>
        <w:jc w:val="left"/>
        <w:rPr/>
      </w:pPr>
      <w:r>
        <w:rPr/>
        <w:t>42s+njqXNc8Oydnbx2xKpHzI4sfcdl4gvoAEuoYdlHlMJEkPMIunnRnHGnMs+573Dd/YXFbvDeET4S</w:t>
      </w:r>
    </w:p>
    <w:p>
      <w:pPr>
        <w:pStyle w:val="PreformattedText"/>
        <w:bidi w:val="0"/>
        <w:spacing w:before="0" w:after="0"/>
        <w:jc w:val="left"/>
        <w:rPr/>
      </w:pPr>
      <w:r>
        <w:rPr/>
        <w:t>kgVDT7+2KKZx5drYWE6PGW6nxM0Nhllrq7bwoROHkg4dkSHDeffcN555wlNx110lNxxw14kZmuar21</w:t>
      </w:r>
    </w:p>
    <w:p>
      <w:pPr>
        <w:pStyle w:val="PreformattedText"/>
        <w:bidi w:val="0"/>
        <w:spacing w:before="0" w:after="0"/>
        <w:jc w:val="left"/>
        <w:rPr/>
      </w:pPr>
      <w:r>
        <w:rPr/>
        <w:t>9n/3piw8X/8APfqf6X7/AOV+hn/KL9G/PvcfM8W/pR/vz8bnzuf/AA+vR8Hpx+0/+oPH7T/6g8ftP/</w:t>
      </w:r>
    </w:p>
    <w:p>
      <w:pPr>
        <w:pStyle w:val="PreformattedText"/>
        <w:bidi w:val="0"/>
        <w:spacing w:before="0" w:after="0"/>
        <w:jc w:val="left"/>
        <w:rPr/>
      </w:pPr>
      <w:r>
        <w:rPr/>
        <w:t>qDx+0/+oPH7T/6g8ftP/qDx+0/+oPH7T/6g8ftP/qDx+0/+oPH7T/6g8ftP/qDx+0/+oPH7T/6g8ft</w:t>
      </w:r>
    </w:p>
    <w:p>
      <w:pPr>
        <w:pStyle w:val="PreformattedText"/>
        <w:bidi w:val="0"/>
        <w:spacing w:before="0" w:after="0"/>
        <w:jc w:val="left"/>
        <w:rPr/>
      </w:pPr>
      <w:r>
        <w:rPr/>
        <w:t>P/qDx+0/+oPH7T/6g8ftP/qDw317/mxzvFMTzr/5d+M9HOl5Zfo9/EOq597/AAmeefax88vqxj55fV</w:t>
      </w:r>
    </w:p>
    <w:p>
      <w:pPr>
        <w:pStyle w:val="PreformattedText"/>
        <w:bidi w:val="0"/>
        <w:spacing w:before="0" w:after="0"/>
        <w:jc w:val="left"/>
        <w:rPr/>
      </w:pPr>
      <w:r>
        <w:rPr/>
        <w:t>jHzy+rGPnl9WMfPL6sY+eX1Yx88vqxj55fVjHzy+rGPnl9WMfPL6sY+eX1Yx88vqxj55fVjHzy+rGP</w:t>
      </w:r>
    </w:p>
    <w:p>
      <w:pPr>
        <w:pStyle w:val="PreformattedText"/>
        <w:bidi w:val="0"/>
        <w:spacing w:before="0" w:after="0"/>
        <w:jc w:val="left"/>
        <w:rPr/>
      </w:pPr>
      <w:r>
        <w:rPr/>
        <w:t>nl9WMfPL6sY+eX1Yx88vqxj55fVjHzy+rGPnl9WMfPL6sY+eX1Yx88vqxj55fVjHzy+rGPnl9WMfPL</w:t>
      </w:r>
    </w:p>
    <w:p>
      <w:pPr>
        <w:pStyle w:val="PreformattedText"/>
        <w:bidi w:val="0"/>
        <w:spacing w:before="0" w:after="0"/>
        <w:jc w:val="left"/>
        <w:rPr/>
      </w:pPr>
      <w:r>
        <w:rPr/>
        <w:t>6sYn+sL5Pe/kH6MZfjGf5f/wDj/v8A/K04+eX1Yx88vqxj55fVjHzy+rGPnl9WMfPL6sY+eX1Yx88v</w:t>
      </w:r>
    </w:p>
    <w:p>
      <w:pPr>
        <w:pStyle w:val="PreformattedText"/>
        <w:bidi w:val="0"/>
        <w:spacing w:before="0" w:after="0"/>
        <w:jc w:val="left"/>
        <w:rPr/>
      </w:pPr>
      <w:r>
        <w:rPr/>
        <w:t>qxj55fVjHzy+rGI3rC79fkr9GPGHeF/Jv8v/AMmPnl9WMfPL6sY+eX1Yx88vqxj55fVjHzy+rGPnl9</w:t>
      </w:r>
    </w:p>
    <w:p>
      <w:pPr>
        <w:pStyle w:val="PreformattedText"/>
        <w:bidi w:val="0"/>
        <w:spacing w:before="0" w:after="0"/>
        <w:jc w:val="left"/>
        <w:rPr/>
      </w:pPr>
      <w:r>
        <w:rPr/>
        <w:t>WMfPL6sY+eX1Yx88vqxj55fVjHzy+rGPnl9WMfPL6sY+eX1Yx88vqxj55fVjHzy+rGPnl9WMfPL6sY</w:t>
      </w:r>
    </w:p>
    <w:p>
      <w:pPr>
        <w:pStyle w:val="PreformattedText"/>
        <w:bidi w:val="0"/>
        <w:spacing w:before="0" w:after="0"/>
        <w:jc w:val="left"/>
        <w:rPr/>
      </w:pPr>
      <w:r>
        <w:rPr/>
        <w:t>+dn8u/8A13vvDf8As4//2gAIAQEDAT8h88dmAEWMvkA+oNGjRo0aNGjRo0aNGjRo0aNGjRo0MwFEKt</w:t>
      </w:r>
    </w:p>
    <w:p>
      <w:pPr>
        <w:pStyle w:val="PreformattedText"/>
        <w:bidi w:val="0"/>
        <w:spacing w:before="0" w:after="0"/>
        <w:jc w:val="left"/>
        <w:rPr/>
      </w:pPr>
      <w:r>
        <w:rPr/>
        <w:t>o705vJ55q8Uy8z2gEQv/GNGjRo0aNGjRo0aNGjRo0aNGjRo0aNGjRo0aNGjRo0aNfRGjRo0aNGjRo0</w:t>
      </w:r>
    </w:p>
    <w:p>
      <w:pPr>
        <w:pStyle w:val="PreformattedText"/>
        <w:bidi w:val="0"/>
        <w:spacing w:before="0" w:after="0"/>
        <w:jc w:val="left"/>
        <w:rPr/>
      </w:pPr>
      <w:r>
        <w:rPr/>
        <w:t>aNGjRo0aNfft950/Tr51FL4CqRIbUoDUgH8gBJgC+E8PMi6DTZaVCdP+0X78eOihza4Npevz06dOnT</w:t>
      </w:r>
    </w:p>
    <w:p>
      <w:pPr>
        <w:pStyle w:val="PreformattedText"/>
        <w:bidi w:val="0"/>
        <w:spacing w:before="0" w:after="0"/>
        <w:jc w:val="left"/>
        <w:rPr/>
      </w:pPr>
      <w:r>
        <w:rPr/>
        <w:t>p06dOnTp06dnCernbrqS0/H0S/utH1YCoaHwmtBcVzjRUvCOsCo0Oiz4t9EmeNQPd9jut2uAIP1xDS</w:t>
      </w:r>
    </w:p>
    <w:p>
      <w:pPr>
        <w:pStyle w:val="PreformattedText"/>
        <w:bidi w:val="0"/>
        <w:spacing w:before="0" w:after="0"/>
        <w:jc w:val="left"/>
        <w:rPr/>
      </w:pPr>
      <w:r>
        <w:rPr/>
        <w:t>M37Uj9MIU5PRlWbdPoCwBS7zhns5VzrR0kfSUX1/1EVvidXAd8jLAsxxUuRn+YXcVpO8vGUZqQh82x</w:t>
      </w:r>
    </w:p>
    <w:p>
      <w:pPr>
        <w:pStyle w:val="PreformattedText"/>
        <w:bidi w:val="0"/>
        <w:spacing w:before="0" w:after="0"/>
        <w:jc w:val="left"/>
        <w:rPr/>
      </w:pPr>
      <w:r>
        <w:rPr/>
        <w:t>uCC1wnSNaIG++BholgkiZISxBQYphFAMBLXVw760E6mAFmoOSjQKLhsIo1nCkaiPx0Zxrfmt+o1vsz</w:t>
      </w:r>
    </w:p>
    <w:p>
      <w:pPr>
        <w:pStyle w:val="PreformattedText"/>
        <w:bidi w:val="0"/>
        <w:spacing w:before="0" w:after="0"/>
        <w:jc w:val="left"/>
        <w:rPr/>
      </w:pPr>
      <w:r>
        <w:rPr/>
        <w:t>iLSwrLUdBCyZ+hfW3clopcbgpxejzpdSybdnAkRPSoAWUbGbjvLPap6HMs6fJWuc0tzQ0Le6FHiiFI</w:t>
      </w:r>
    </w:p>
    <w:p>
      <w:pPr>
        <w:pStyle w:val="PreformattedText"/>
        <w:bidi w:val="0"/>
        <w:spacing w:before="0" w:after="0"/>
        <w:jc w:val="left"/>
        <w:rPr/>
      </w:pPr>
      <w:r>
        <w:rPr/>
        <w:t>i0eLnDqeQ8FCgglPCoJ3mxr9cXMEF8asCSiaIokFCBFGkR2I466ZtatLDZp9G/g0mVhnOUatVQD55e</w:t>
      </w:r>
    </w:p>
    <w:p>
      <w:pPr>
        <w:pStyle w:val="PreformattedText"/>
        <w:bidi w:val="0"/>
        <w:spacing w:before="0" w:after="0"/>
        <w:jc w:val="left"/>
        <w:rPr/>
      </w:pPr>
      <w:r>
        <w:rPr/>
        <w:t>N6CNwc5Pgih0MKg+h5grlQCUo8IB+rPMmsBdpwJxCE0sH3MuRWiC5tp0jsZbbjhpdHoVQQsu34yafx</w:t>
      </w:r>
    </w:p>
    <w:p>
      <w:pPr>
        <w:pStyle w:val="PreformattedText"/>
        <w:bidi w:val="0"/>
        <w:spacing w:before="0" w:after="0"/>
        <w:jc w:val="left"/>
        <w:rPr/>
      </w:pPr>
      <w:r>
        <w:rPr/>
        <w:t>DUqdTK5lIG1MuiRrVCIiEnA+B25gRMMCYVCAtFuFfmHIILGQxEVn5E4JzCzWpQkrqUz4sO9AMEr069</w:t>
      </w:r>
    </w:p>
    <w:p>
      <w:pPr>
        <w:pStyle w:val="PreformattedText"/>
        <w:bidi w:val="0"/>
        <w:spacing w:before="0" w:after="0"/>
        <w:jc w:val="left"/>
        <w:rPr/>
      </w:pPr>
      <w:r>
        <w:rPr/>
        <w:t>Wl64aEooXBSfIA/4G6tBqLq1+ZDXGLjMwkqQgrA38EYka0ShQTwBqZYfvNrDlrqpS6/PL3sg+roxQw</w:t>
      </w:r>
    </w:p>
    <w:p>
      <w:pPr>
        <w:pStyle w:val="PreformattedText"/>
        <w:bidi w:val="0"/>
        <w:spacing w:before="0" w:after="0"/>
        <w:jc w:val="left"/>
        <w:rPr/>
      </w:pPr>
      <w:r>
        <w:rPr/>
        <w:t>DNLCrEjFwtys6XL5XtEbZj6DrDeBq/bDbXjlBtLrEW3EpZgiJoabx5dWnEbV2iXBli+F6bye8QGxx5</w:t>
      </w:r>
    </w:p>
    <w:p>
      <w:pPr>
        <w:pStyle w:val="PreformattedText"/>
        <w:bidi w:val="0"/>
        <w:spacing w:before="0" w:after="0"/>
        <w:jc w:val="left"/>
        <w:rPr/>
      </w:pPr>
      <w:r>
        <w:rPr/>
        <w:t>ZOX+gdogt6UAPApu/t1vITlhrwUYrcs1cEEIjc4VEbqB1reEOguN+qyUe8tCNro5VQesAWg2ibPooN</w:t>
      </w:r>
    </w:p>
    <w:p>
      <w:pPr>
        <w:pStyle w:val="PreformattedText"/>
        <w:bidi w:val="0"/>
        <w:spacing w:before="0" w:after="0"/>
        <w:jc w:val="left"/>
        <w:rPr/>
      </w:pPr>
      <w:r>
        <w:rPr/>
        <w:t>OfVxSCHoBEYJBshZRBKzXIdPgodu50GgklQpdRg1asGApTFA4rmp88pIDSqRbl+HkAGxA7ulHw4a72</w:t>
      </w:r>
    </w:p>
    <w:p>
      <w:pPr>
        <w:pStyle w:val="PreformattedText"/>
        <w:bidi w:val="0"/>
        <w:spacing w:before="0" w:after="0"/>
        <w:jc w:val="left"/>
        <w:rPr/>
      </w:pPr>
      <w:r>
        <w:rPr/>
        <w:t>EVs37Q4RrJomjT9AQp6bDCi8jLvka9/ieBeNsmTROB2leNevERrQS0PQer6GFx6rrQJ8YprWVi0rbw</w:t>
      </w:r>
    </w:p>
    <w:p>
      <w:pPr>
        <w:pStyle w:val="PreformattedText"/>
        <w:bidi w:val="0"/>
        <w:spacing w:before="0" w:after="0"/>
        <w:jc w:val="left"/>
        <w:rPr/>
      </w:pPr>
      <w:r>
        <w:rPr/>
        <w:t>Tu4Opd0MrwULeBjybsmg8sOLXLxBnfWGPDkk9jbEcjB6IOh73ejC7uCnhhsN4hw86chKPXKB1Wabnu</w:t>
      </w:r>
    </w:p>
    <w:p>
      <w:pPr>
        <w:pStyle w:val="PreformattedText"/>
        <w:bidi w:val="0"/>
        <w:spacing w:before="0" w:after="0"/>
        <w:jc w:val="left"/>
        <w:rPr/>
      </w:pPr>
      <w:r>
        <w:rPr/>
        <w:t>vvywILwGQUwKIIGnjt2DsSS9eGY48n//AOTQ/wDIidcmc2ZYiYf5EopDARVkD10r83UA0VcHWRMbsx</w:t>
      </w:r>
    </w:p>
    <w:p>
      <w:pPr>
        <w:pStyle w:val="PreformattedText"/>
        <w:bidi w:val="0"/>
        <w:spacing w:before="0" w:after="0"/>
        <w:jc w:val="left"/>
        <w:rPr/>
      </w:pPr>
      <w:r>
        <w:rPr/>
        <w:t>n4Wj7pedTY3BkjzF3d6u+QfzhajKn8JQ6a2ARA0TTiK9zsFsDwPiaIuEXf6wAYUTSKtngJOS6gLs/D</w:t>
      </w:r>
    </w:p>
    <w:p>
      <w:pPr>
        <w:pStyle w:val="PreformattedText"/>
        <w:bidi w:val="0"/>
        <w:spacing w:before="0" w:after="0"/>
        <w:jc w:val="left"/>
        <w:rPr/>
      </w:pPr>
      <w:r>
        <w:rPr/>
        <w:t>sZCC9H3VDy6xOHAlfXVMTsehl8CL9JiV09mLIhCTN7Zoh2klCAwqlFVVVqrtVeVwxnzrTlckuo1z4V</w:t>
      </w:r>
    </w:p>
    <w:p>
      <w:pPr>
        <w:pStyle w:val="PreformattedText"/>
        <w:bidi w:val="0"/>
        <w:spacing w:before="0" w:after="0"/>
        <w:jc w:val="left"/>
        <w:rPr/>
      </w:pPr>
      <w:r>
        <w:rPr/>
        <w:t>3dt1YiZ8NZdyIK4kEzrc48vKeo5MvYT+hcFFYYl2Wik6+Dl1n1UID/AOxKB8oZ55zrTOeLG+yScr4E</w:t>
      </w:r>
    </w:p>
    <w:p>
      <w:pPr>
        <w:pStyle w:val="PreformattedText"/>
        <w:bidi w:val="0"/>
        <w:spacing w:before="0" w:after="0"/>
        <w:jc w:val="left"/>
        <w:rPr/>
      </w:pPr>
      <w:r>
        <w:rPr/>
        <w:t>onZ9UjyyvlwL9ZabOrNgJgM5CHuEFHy0szleOxrbSHFq1wQdxFVQZGikO9+spBnhKsAalyQgY7jAIa</w:t>
      </w:r>
    </w:p>
    <w:p>
      <w:pPr>
        <w:pStyle w:val="PreformattedText"/>
        <w:bidi w:val="0"/>
        <w:spacing w:before="0" w:after="0"/>
        <w:jc w:val="left"/>
        <w:rPr/>
      </w:pPr>
      <w:r>
        <w:rPr/>
        <w:t>wMGhPNs/saufgeHyPV5CQ3kSnJlDhEqbsjfgkXwUAAMZG005/ntWt4PDIVjhFcHmj4Wrq1PQMrJCej</w:t>
      </w:r>
    </w:p>
    <w:p>
      <w:pPr>
        <w:pStyle w:val="PreformattedText"/>
        <w:bidi w:val="0"/>
        <w:spacing w:before="0" w:after="0"/>
        <w:jc w:val="left"/>
        <w:rPr/>
      </w:pPr>
      <w:r>
        <w:rPr/>
        <w:t>AoqiKQSO4AmOaAalYWKQzAc1pc13VtAWifWBcMd1W3jx1IY7CVHJF2YMgRy0ycBp8nfMqlFVVVqrtV</w:t>
      </w:r>
    </w:p>
    <w:p>
      <w:pPr>
        <w:pStyle w:val="PreformattedText"/>
        <w:bidi w:val="0"/>
        <w:spacing w:before="0" w:after="0"/>
        <w:jc w:val="left"/>
        <w:rPr/>
      </w:pPr>
      <w:r>
        <w:rPr/>
        <w:t>eVxrWTQhWo1lR004Gdjt5x73ZQ+GqLQY+UgXJ8LzdALyAZJ6b9DxEqhcUWdC9sGMtgkCmtSCIIjTYc</w:t>
      </w:r>
    </w:p>
    <w:p>
      <w:pPr>
        <w:pStyle w:val="PreformattedText"/>
        <w:bidi w:val="0"/>
        <w:spacing w:before="0" w:after="0"/>
        <w:jc w:val="left"/>
        <w:rPr/>
      </w:pPr>
      <w:r>
        <w:rPr/>
        <w:t>dyXsgsCXI7D9U/HCj2djN/KeDSchJAfbmL4v3yiYMhRUWOLQmsTDpRz5FBxLnzoDQrdZfDLRi3apEO</w:t>
      </w:r>
    </w:p>
    <w:p>
      <w:pPr>
        <w:pStyle w:val="PreformattedText"/>
        <w:bidi w:val="0"/>
        <w:spacing w:before="0" w:after="0"/>
        <w:jc w:val="left"/>
        <w:rPr/>
      </w:pPr>
      <w:r>
        <w:rPr/>
        <w:t>zJ16iDB1BLlZAqJtphGyIRaspQrR0vgKT1JLPw23pwA4riX0kbtSXmPgwPKUPus1K4SW+DoZ7Wq/HV</w:t>
      </w:r>
    </w:p>
    <w:p>
      <w:pPr>
        <w:pStyle w:val="PreformattedText"/>
        <w:bidi w:val="0"/>
        <w:spacing w:before="0" w:after="0"/>
        <w:jc w:val="left"/>
        <w:rPr/>
      </w:pPr>
      <w:r>
        <w:rPr/>
        <w:t>9XSjdxAQJXeX2GFAiFsL47ik4LEBBdJPDagg68eQL0M3B7QhM9EZW00z4S9Ez4KCA2By8OOzgWHO73</w:t>
      </w:r>
    </w:p>
    <w:p>
      <w:pPr>
        <w:pStyle w:val="PreformattedText"/>
        <w:bidi w:val="0"/>
        <w:spacing w:before="0" w:after="0"/>
        <w:jc w:val="left"/>
        <w:rPr/>
      </w:pPr>
      <w:r>
        <w:rPr/>
        <w:t>T1zlkg3TgPrIC7KmrhVaFI4C8PAqr8UbM2J0AdyVkpHSZRiI2U0Zbx7MRHtoqJKmDMyEcHr6hdBbq4</w:t>
      </w:r>
    </w:p>
    <w:p>
      <w:pPr>
        <w:pStyle w:val="PreformattedText"/>
        <w:bidi w:val="0"/>
        <w:spacing w:before="0" w:after="0"/>
        <w:jc w:val="left"/>
        <w:rPr/>
      </w:pPr>
      <w:r>
        <w:rPr/>
        <w:t>NK/0erPGkS965VMaG41Bsuh5eBWnwVdBtRcRXlYRTKKeLEcx3x4A3GWhFNBL8HZFhG8AfQCSGtocJH</w:t>
      </w:r>
    </w:p>
    <w:p>
      <w:pPr>
        <w:pStyle w:val="PreformattedText"/>
        <w:bidi w:val="0"/>
        <w:spacing w:before="0" w:after="0"/>
        <w:jc w:val="left"/>
        <w:rPr/>
      </w:pPr>
      <w:r>
        <w:rPr/>
        <w:t>NcVCu8Os8ARFB2bLtJ6iX4cIEsbSCijjPW/CoaCSC7hWnamDl8AetMMyjHnWRo8YNUjtl+AoNI5ICa</w:t>
      </w:r>
    </w:p>
    <w:p>
      <w:pPr>
        <w:pStyle w:val="PreformattedText"/>
        <w:bidi w:val="0"/>
        <w:spacing w:before="0" w:after="0"/>
        <w:jc w:val="left"/>
        <w:rPr/>
      </w:pPr>
      <w:r>
        <w:rPr/>
        <w:t>7lkA7DsYwYN1bfKSSkY688Xd4GCfxQjTyGs2e3ADFsbG54Euhix3vMZBoDwoCkFgGQAiWgmrPGSURO</w:t>
      </w:r>
    </w:p>
    <w:p>
      <w:pPr>
        <w:pStyle w:val="PreformattedText"/>
        <w:bidi w:val="0"/>
        <w:spacing w:before="0" w:after="0"/>
        <w:jc w:val="left"/>
        <w:rPr/>
      </w:pPr>
      <w:r>
        <w:rPr/>
        <w:t>poi8h6DwADiQ8+vL8xX0PCDTAdjhq16ng00zNzh5NNOGLZbrjASp2Hw6vWgKd4hQfPLQO8Fnk6QfeY</w:t>
      </w:r>
    </w:p>
    <w:p>
      <w:pPr>
        <w:pStyle w:val="PreformattedText"/>
        <w:bidi w:val="0"/>
        <w:spacing w:before="0" w:after="0"/>
        <w:jc w:val="left"/>
        <w:rPr/>
      </w:pPr>
      <w:r>
        <w:rPr/>
        <w:t>Isw8ONWtB6Iz+/yxTIbPUphYXXNGkcdGQy7iKisQtaZvlKxX81DPTGE66P0YJBAqAiZTjE5T9b+BEq</w:t>
      </w:r>
    </w:p>
    <w:p>
      <w:pPr>
        <w:pStyle w:val="PreformattedText"/>
        <w:bidi w:val="0"/>
        <w:spacing w:before="0" w:after="0"/>
        <w:jc w:val="left"/>
        <w:rPr/>
      </w:pPr>
      <w:r>
        <w:rPr/>
        <w:t>LDbfXwr5b+MsxeN9EG5E6moVK7cH87wDa5tAmELIcfNWsICSgBo6+G1OOIQy8AWa3ILdApVvZAjhsx</w:t>
      </w:r>
    </w:p>
    <w:p>
      <w:pPr>
        <w:pStyle w:val="PreformattedText"/>
        <w:bidi w:val="0"/>
        <w:spacing w:before="0" w:after="0"/>
        <w:jc w:val="left"/>
        <w:rPr/>
      </w:pPr>
      <w:r>
        <w:rPr/>
        <w:t>XFtocjjfO3PASr6+6gKKAIhODIgezc5vFo85kuez9VWVZCzHw2t1DFwzSRQAuROQnDLaX1Ws6ayYz+</w:t>
      </w:r>
    </w:p>
    <w:p>
      <w:pPr>
        <w:pStyle w:val="PreformattedText"/>
        <w:bidi w:val="0"/>
        <w:spacing w:before="0" w:after="0"/>
        <w:jc w:val="left"/>
        <w:rPr/>
      </w:pPr>
      <w:r>
        <w:rPr/>
        <w:t>dJiaLiY+BTdtjTxsE6lmQjr4KhH3IPZIlRruhB8CzBMRNygTz5rW/l4SlCX0FAQibb5LfHwbdOBG8J</w:t>
      </w:r>
    </w:p>
    <w:p>
      <w:pPr>
        <w:pStyle w:val="PreformattedText"/>
        <w:bidi w:val="0"/>
        <w:spacing w:before="0" w:after="0"/>
        <w:jc w:val="left"/>
        <w:rPr/>
      </w:pPr>
      <w:r>
        <w:rPr/>
        <w:t>FAuy1iJMFRBHXd0RAxfpzaETgMWu9r4U5bIFqEPDrN8G9LiKwUoIMY6+Djx4idmAlEhEi8/IBgzZ/w</w:t>
      </w:r>
    </w:p>
    <w:p>
      <w:pPr>
        <w:pStyle w:val="PreformattedText"/>
        <w:bidi w:val="0"/>
        <w:spacing w:before="0" w:after="0"/>
        <w:jc w:val="left"/>
        <w:rPr/>
      </w:pPr>
      <w:r>
        <w:rPr/>
        <w:t>BwShTAdI4ggR4ptMWYeKX5OzuKI3dlFRMF2Q1MPoPTc+Gx+2Wm2yML8wUyG7sVG7xcaRptU0csohRT</w:t>
      </w:r>
    </w:p>
    <w:p>
      <w:pPr>
        <w:pStyle w:val="PreformattedText"/>
        <w:bidi w:val="0"/>
        <w:spacing w:before="0" w:after="0"/>
        <w:jc w:val="left"/>
        <w:rPr/>
      </w:pPr>
      <w:r>
        <w:rPr/>
        <w:t>qcDpyLEBd5Oyu/cTSGhhSl/nsCpf8ZU+Ivr/AKiY3xejhxTSFC9SWjaLtymJC/m4Y7xvCDj3s8SR8F</w:t>
      </w:r>
    </w:p>
    <w:p>
      <w:pPr>
        <w:pStyle w:val="PreformattedText"/>
        <w:bidi w:val="0"/>
        <w:spacing w:before="0" w:after="0"/>
        <w:jc w:val="left"/>
        <w:rPr/>
      </w:pPr>
      <w:r>
        <w:rPr/>
        <w:t>DQKmjMNOojOds6awVdquIaNZeGGKApruriEdCjuJFmSqtJq7Za2uBmVjYql1LI7Ncqdkm1I2ENvsbQ</w:t>
      </w:r>
    </w:p>
    <w:p>
      <w:pPr>
        <w:pStyle w:val="PreformattedText"/>
        <w:bidi w:val="0"/>
        <w:spacing w:before="0" w:after="0"/>
        <w:jc w:val="left"/>
        <w:rPr/>
      </w:pPr>
      <w:r>
        <w:rPr/>
        <w:t>0VjVG8wiGrZGNV9bLuroOi3e04n+DumIuFBj4UvWowJ8bkpaF2AWQQjXhgYarwNMvklMjPmkvCUoXV</w:t>
      </w:r>
    </w:p>
    <w:p>
      <w:pPr>
        <w:pStyle w:val="PreformattedText"/>
        <w:bidi w:val="0"/>
        <w:spacing w:before="0" w:after="0"/>
        <w:jc w:val="left"/>
        <w:rPr/>
      </w:pPr>
      <w:r>
        <w:rPr/>
        <w:t>ZhaD9BvWc+Vx4ytyJQ0GXaN6wD5exJXAEeqvvTwXEfqRSYRfZswlVemgipEa1Zh9iZnGEN0TY43oi6</w:t>
      </w:r>
    </w:p>
    <w:p>
      <w:pPr>
        <w:pStyle w:val="PreformattedText"/>
        <w:bidi w:val="0"/>
        <w:spacing w:before="0" w:after="0"/>
        <w:jc w:val="left"/>
        <w:rPr/>
      </w:pPr>
      <w:r>
        <w:rPr/>
        <w:t>hnnn2CTxUQKOVsY8RDuXR8YMHQWq5lQ5Nx0jDExkBO+lqOygQnZFAV0d3EqwpGPR07DFsfBP4bK0zR</w:t>
      </w:r>
    </w:p>
    <w:p>
      <w:pPr>
        <w:pStyle w:val="PreformattedText"/>
        <w:bidi w:val="0"/>
        <w:spacing w:before="0" w:after="0"/>
        <w:jc w:val="left"/>
        <w:rPr/>
      </w:pPr>
      <w:r>
        <w:rPr/>
        <w:t>pDTeow6Td+IoUGI/sIREAhtIPIfGbOYENRe5gmHLvPKxCglDCuiZH3Wop8GzosAx5jIaxs1B0hdHxF</w:t>
      </w:r>
    </w:p>
    <w:p>
      <w:pPr>
        <w:pStyle w:val="PreformattedText"/>
        <w:bidi w:val="0"/>
        <w:spacing w:before="0" w:after="0"/>
        <w:jc w:val="left"/>
        <w:rPr/>
      </w:pPr>
      <w:r>
        <w:rPr/>
        <w:t>6gV0G1eAzS8lRQ08VRIF4tl/5VCYJdYwEA7YM8okCMRnu0WkOYBot0gs8JrDcNuxnJ5RM0Bb60GfFW</w:t>
      </w:r>
    </w:p>
    <w:p>
      <w:pPr>
        <w:pStyle w:val="PreformattedText"/>
        <w:bidi w:val="0"/>
        <w:spacing w:before="0" w:after="0"/>
        <w:jc w:val="left"/>
        <w:rPr/>
      </w:pPr>
      <w:r>
        <w:rPr/>
        <w:t>XQaU04TTkvrpUA4G7eAhVDEelO8hR4aMKRQaHHN6UyrWTY6R3RMjnZjsaKRxb7Jg5Pg8ppLbr4bKmE</w:t>
      </w:r>
    </w:p>
    <w:p>
      <w:pPr>
        <w:pStyle w:val="PreformattedText"/>
        <w:bidi w:val="0"/>
        <w:spacing w:before="0" w:after="0"/>
        <w:jc w:val="left"/>
        <w:rPr/>
      </w:pPr>
      <w:r>
        <w:rPr/>
        <w:t>ebr2IFpQY6aLyoSVQgImILBg0jx0gqKCkwlQDd5AsKcrGZM+zGzs1kTJeEVXFNp8E805RRNZDItSAI</w:t>
      </w:r>
    </w:p>
    <w:p>
      <w:pPr>
        <w:pStyle w:val="PreformattedText"/>
        <w:bidi w:val="0"/>
        <w:spacing w:before="0" w:after="0"/>
        <w:jc w:val="left"/>
        <w:rPr/>
      </w:pPr>
      <w:r>
        <w:rPr/>
        <w:t>lBgHF4OhBtWfqaMHd8GMEYQDKroA+AC6o9FxYmIkxYoBKZoKAag16g69buUdGAF4DeHzBIrhFSa6pN</w:t>
      </w:r>
    </w:p>
    <w:p>
      <w:pPr>
        <w:pStyle w:val="PreformattedText"/>
        <w:bidi w:val="0"/>
        <w:spacing w:before="0" w:after="0"/>
        <w:jc w:val="left"/>
        <w:rPr/>
      </w:pPr>
      <w:r>
        <w:rPr/>
        <w:t>B8AISeVTJGw8MxDwKV6jTmZ6XAeXRdJd1hZPDrltY5fPyYHzn0HW2DzyqNLRc28E8YTMwrrayPDr0c</w:t>
      </w:r>
    </w:p>
    <w:p>
      <w:pPr>
        <w:pStyle w:val="PreformattedText"/>
        <w:bidi w:val="0"/>
        <w:spacing w:before="0" w:after="0"/>
        <w:jc w:val="left"/>
        <w:rPr/>
      </w:pPr>
      <w:r>
        <w:rPr/>
        <w:t>3wV9dxDkV9AN3CeLnidEBQqnMEc14okrF/wKHNur7vBhUowhwIEcpzJKRAxpOc46NGwa4JNaKYwdlo</w:t>
      </w:r>
    </w:p>
    <w:p>
      <w:pPr>
        <w:pStyle w:val="PreformattedText"/>
        <w:bidi w:val="0"/>
        <w:spacing w:before="0" w:after="0"/>
        <w:jc w:val="left"/>
        <w:rPr/>
      </w:pPr>
      <w:r>
        <w:rPr/>
        <w:t>GAqcJCK+CEtjooAqFTwdd4LaPjbPEEqHt/oXwp4JkjZL0puZ+RBnVT5yoaBAjrmhs6nddoqA8/guoY</w:t>
      </w:r>
    </w:p>
    <w:p>
      <w:pPr>
        <w:pStyle w:val="PreformattedText"/>
        <w:bidi w:val="0"/>
        <w:spacing w:before="0" w:after="0"/>
        <w:jc w:val="left"/>
        <w:rPr/>
      </w:pPr>
      <w:r>
        <w:rPr/>
        <w:t>QDeposaBPIAuqPRcSJipMJp08ouuVaRwwPjLx6aXVHCPWuKxD3daxUXKBxdRhQ/wB02ctQKbs7wG2c</w:t>
      </w:r>
    </w:p>
    <w:p>
      <w:pPr>
        <w:pStyle w:val="PreformattedText"/>
        <w:bidi w:val="0"/>
        <w:spacing w:before="0" w:after="0"/>
        <w:jc w:val="left"/>
        <w:rPr/>
      </w:pPr>
      <w:r>
        <w:rPr/>
        <w:t>pG7NcG3BzqSwiJenDaYiXFfNk7JfqKn0AqBjx77WOhiaKzR78AN6uyHUUyjnPUEw8HguVUtm4iQoQh</w:t>
      </w:r>
    </w:p>
    <w:p>
      <w:pPr>
        <w:pStyle w:val="PreformattedText"/>
        <w:bidi w:val="0"/>
        <w:spacing w:before="0" w:after="0"/>
        <w:jc w:val="left"/>
        <w:rPr/>
      </w:pPr>
      <w:r>
        <w:rPr/>
        <w:t>ZHDqghC2EK9qK8OA7CH4mkrqJpPjAYLRf9XkEgMRM6JEzUsAMnCzRT8IUWGIm024MA0Zk6QQqQA3Fx</w:t>
      </w:r>
    </w:p>
    <w:p>
      <w:pPr>
        <w:pStyle w:val="PreformattedText"/>
        <w:bidi w:val="0"/>
        <w:spacing w:before="0" w:after="0"/>
        <w:jc w:val="left"/>
        <w:rPr/>
      </w:pPr>
      <w:r>
        <w:rPr/>
        <w:t>WnftKmoo2DlKZufMU3BK8hvBgEPW9lLerhe8LDYC1DewPQLhcqFTgdrzTC1vwOHA5zBwAjR2Ocee9Z</w:t>
      </w:r>
    </w:p>
    <w:p>
      <w:pPr>
        <w:pStyle w:val="PreformattedText"/>
        <w:bidi w:val="0"/>
        <w:spacing w:before="0" w:after="0"/>
        <w:jc w:val="left"/>
        <w:rPr/>
      </w:pPr>
      <w:r>
        <w:rPr/>
        <w:t>zqjfRwT4BqM5nnvq30LJWFJxGzYQAk/hEKnqB1caTEmJKIEDj0qTUX5Vbq+SdAsnpUqiOHa5P4Tfq+</w:t>
      </w:r>
    </w:p>
    <w:p>
      <w:pPr>
        <w:pStyle w:val="PreformattedText"/>
        <w:bidi w:val="0"/>
        <w:spacing w:before="0" w:after="0"/>
        <w:jc w:val="left"/>
        <w:rPr/>
      </w:pPr>
      <w:r>
        <w:rPr/>
        <w:t>WaUjWJJKU6iINZQSl6oUtwDgfgcZlkmCHPBstCjNZxDyHDEhAgAA8O7y9qz0g6wcoMYWi2mWeHrJSN</w:t>
      </w:r>
    </w:p>
    <w:p>
      <w:pPr>
        <w:pStyle w:val="PreformattedText"/>
        <w:bidi w:val="0"/>
        <w:spacing w:before="0" w:after="0"/>
        <w:jc w:val="left"/>
        <w:rPr/>
      </w:pPr>
      <w:r>
        <w:rPr/>
        <w:t>viccTOcZ7OV2twl+9gXN/PXjahPGfubH93H/kHwGxdo8kKv7BsKjqT3ZAUCA1lC7WHWnVwfy6xn/HD</w:t>
      </w:r>
    </w:p>
    <w:p>
      <w:pPr>
        <w:pStyle w:val="PreformattedText"/>
        <w:bidi w:val="0"/>
        <w:spacing w:before="0" w:after="0"/>
        <w:jc w:val="left"/>
        <w:rPr/>
      </w:pPr>
      <w:r>
        <w:rPr/>
        <w:t>oqA0AgO1GeCYDJ1TnKnp0hcKkFbD5pONuvh8CmoatZyistQI8sIBnh/LRCQDH5eFamiWi8OcIqqTNC</w:t>
      </w:r>
    </w:p>
    <w:p>
      <w:pPr>
        <w:pStyle w:val="PreformattedText"/>
        <w:bidi w:val="0"/>
        <w:spacing w:before="0" w:after="0"/>
        <w:jc w:val="left"/>
        <w:rPr/>
      </w:pPr>
      <w:r>
        <w:rPr/>
        <w:t>CAI8Rw5LKBwIP8IJXEPjeHz+gH/R6LkGPvqdGdtadMBfjLxZA95gRGDycYey56OFjj7Kzg+GG9puqo</w:t>
      </w:r>
    </w:p>
    <w:p>
      <w:pPr>
        <w:pStyle w:val="PreformattedText"/>
        <w:bidi w:val="0"/>
        <w:spacing w:before="0" w:after="0"/>
        <w:jc w:val="left"/>
        <w:rPr/>
      </w:pPr>
      <w:r>
        <w:rPr/>
        <w:t>lb8IpQGJYk4CN0OpkSdSJAs1tQik0zA/cOGfHBA5Bsl8uRx+l4fwyrADuFtvq4aXu4xlX4IVTZBrEf</w:t>
      </w:r>
    </w:p>
    <w:p>
      <w:pPr>
        <w:pStyle w:val="PreformattedText"/>
        <w:bidi w:val="0"/>
        <w:spacing w:before="0" w:after="0"/>
        <w:jc w:val="left"/>
        <w:rPr/>
      </w:pPr>
      <w:r>
        <w:rPr/>
        <w:t>I8B0tULNjXH2RIxpteZosZTCaM2YtP6D/6SH3YI/EPwUPXGqErx/xh48ePHjx48ePHjx48ePHjx48e</w:t>
      </w:r>
    </w:p>
    <w:p>
      <w:pPr>
        <w:pStyle w:val="PreformattedText"/>
        <w:bidi w:val="0"/>
        <w:spacing w:before="0" w:after="0"/>
        <w:jc w:val="left"/>
        <w:rPr/>
      </w:pPr>
      <w:r>
        <w:rPr/>
        <w:t>PHjx48ePHjx48ePHjx76E8ePHjx48ePHjx48ePHj1vkskAWdi7ibDDUk+6kbEcPRrfiPHjx4999H3t</w:t>
      </w:r>
    </w:p>
    <w:p>
      <w:pPr>
        <w:pStyle w:val="PreformattedText"/>
        <w:bidi w:val="0"/>
        <w:spacing w:before="0" w:after="0"/>
        <w:jc w:val="left"/>
        <w:rPr/>
      </w:pPr>
      <w:r>
        <w:rPr/>
        <w:t>4/5a9R+yIOpRjr2K/Gw4NlUEjjoMJd/LZUKdQOaKdH4IoBeqdNONZQPAYSE1tgyiTVgg/HH4jiWNS6</w:t>
      </w:r>
    </w:p>
    <w:p>
      <w:pPr>
        <w:pStyle w:val="PreformattedText"/>
        <w:bidi w:val="0"/>
        <w:spacing w:before="0" w:after="0"/>
        <w:jc w:val="left"/>
        <w:rPr/>
      </w:pPr>
      <w:r>
        <w:rPr/>
        <w:t>mzNGR9g8ZPqzlOrCOJJc5EipHm/IL3TWzD1aiQfP2bNmzZs2bNmzZs2bLGl1e2z2vp1ETGov1tCvE1</w:t>
      </w:r>
    </w:p>
    <w:p>
      <w:pPr>
        <w:pStyle w:val="PreformattedText"/>
        <w:bidi w:val="0"/>
        <w:spacing w:before="0" w:after="0"/>
        <w:jc w:val="left"/>
        <w:rPr/>
      </w:pPr>
      <w:r>
        <w:rPr/>
        <w:t>WNVMu0PRKScw9gy7itrPYUZrlByuHO89rxK0rxDYpj1hozrHIJaZ7hDKoFJBEBAlV5OiOpDI0LKgA3</w:t>
      </w:r>
    </w:p>
    <w:p>
      <w:pPr>
        <w:pStyle w:val="PreformattedText"/>
        <w:bidi w:val="0"/>
        <w:spacing w:before="0" w:after="0"/>
        <w:jc w:val="left"/>
        <w:rPr/>
      </w:pPr>
      <w:r>
        <w:rPr/>
        <w:t>TnxlsCW1Fxyt1XwFlH8Ff7PM6aCM9otXJOODa0fGOcbNIP35tU9UkngE91DBw7g0wMq1v14qrX/NmG</w:t>
      </w:r>
    </w:p>
    <w:p>
      <w:pPr>
        <w:pStyle w:val="PreformattedText"/>
        <w:bidi w:val="0"/>
        <w:spacing w:before="0" w:after="0"/>
        <w:jc w:val="left"/>
        <w:rPr/>
      </w:pPr>
      <w:r>
        <w:rPr/>
        <w:t>plGvmVMCoecNWW1KT9FZPXDA+1NiqJFAOEDYOAm0rp9hB5fH88wqJy3UVZAuJ8Oaakjpid+BfFOWLU</w:t>
      </w:r>
    </w:p>
    <w:p>
      <w:pPr>
        <w:pStyle w:val="PreformattedText"/>
        <w:bidi w:val="0"/>
        <w:spacing w:before="0" w:after="0"/>
        <w:jc w:val="left"/>
        <w:rPr/>
      </w:pPr>
      <w:r>
        <w:rPr/>
        <w:t>2UUjrEJaAITkaNIpAqTLhpNGapANBtWfS265PRkLhvA/eEZSF/EAwmCKWGDK47tjam6bHpSU0NiuGY</w:t>
      </w:r>
    </w:p>
    <w:p>
      <w:pPr>
        <w:pStyle w:val="PreformattedText"/>
        <w:bidi w:val="0"/>
        <w:spacing w:before="0" w:after="0"/>
        <w:jc w:val="left"/>
        <w:rPr/>
      </w:pPr>
      <w:r>
        <w:rPr/>
        <w:t>AGYe26uFWBrDE7OUpxmRT5tgbt3MyoQzPIJ5sOVFj+Qwy/88l6hi4Keokdlp5gZV/MMRKgrtWH3puC</w:t>
      </w:r>
    </w:p>
    <w:p>
      <w:pPr>
        <w:pStyle w:val="PreformattedText"/>
        <w:bidi w:val="0"/>
        <w:spacing w:before="0" w:after="0"/>
        <w:jc w:val="left"/>
        <w:rPr/>
      </w:pPr>
      <w:r>
        <w:rPr/>
        <w:t>TT0DkujFQT9lqUwXpADZgCMyKK0sDDee2ppB7hwjh3MxsyiQGIqpW6vfURj2X82+SpxFsgOi3Nkzx/</w:t>
      </w:r>
    </w:p>
    <w:p>
      <w:pPr>
        <w:pStyle w:val="PreformattedText"/>
        <w:bidi w:val="0"/>
        <w:spacing w:before="0" w:after="0"/>
        <w:jc w:val="left"/>
        <w:rPr/>
      </w:pPr>
      <w:r>
        <w:rPr/>
        <w:t>zv3ZhSzyV9RwQ/bQWJEl2SxrA8d+CHex61Lke82u6F7V6UaxyP2Oc0IB3t7KKvgbSSRh4TXGNiWJBM</w:t>
      </w:r>
    </w:p>
    <w:p>
      <w:pPr>
        <w:pStyle w:val="PreformattedText"/>
        <w:bidi w:val="0"/>
        <w:spacing w:before="0" w:after="0"/>
        <w:jc w:val="left"/>
        <w:rPr/>
      </w:pPr>
      <w:r>
        <w:rPr/>
        <w:t>ANK2hNtcxwlXkIfjJGYkMADx/P5HJvM16ozcGacGWl1SnlURg1HT6f7KCnRZ2P8Au4+rVG4sFFlkMZ</w:t>
      </w:r>
    </w:p>
    <w:p>
      <w:pPr>
        <w:pStyle w:val="PreformattedText"/>
        <w:bidi w:val="0"/>
        <w:spacing w:before="0" w:after="0"/>
        <w:jc w:val="left"/>
        <w:rPr/>
      </w:pPr>
      <w:r>
        <w:rPr/>
        <w:t>c25imDKHtuqogyiIwM2K3sR3hob8WhAkpYe0TGuI5xmatma9LSY4VQrkPIekI3uqajStnAcc0mJcP3</w:t>
      </w:r>
    </w:p>
    <w:p>
      <w:pPr>
        <w:pStyle w:val="PreformattedText"/>
        <w:bidi w:val="0"/>
        <w:spacing w:before="0" w:after="0"/>
        <w:jc w:val="left"/>
        <w:rPr/>
      </w:pPr>
      <w:r>
        <w:rPr/>
        <w:t>uEfOqMzAbgeb/o65X1DUv1Z92imf/wD/AP8A/wD/AP8A/RB/61xv6P8A8k222222222222227vINtt</w:t>
      </w:r>
    </w:p>
    <w:p>
      <w:pPr>
        <w:pStyle w:val="PreformattedText"/>
        <w:bidi w:val="0"/>
        <w:spacing w:before="0" w:after="0"/>
        <w:jc w:val="left"/>
        <w:rPr/>
      </w:pPr>
      <w:r>
        <w:rPr/>
        <w:t>tt/Y1f+t6/pm222222222xP//aAAgBAgMBPyH/AOS8OVmsNCpLHKVt+fNmzZs2bNmzZs2bNmkt3og6</w:t>
      </w:r>
    </w:p>
    <w:p>
      <w:pPr>
        <w:pStyle w:val="PreformattedText"/>
        <w:bidi w:val="0"/>
        <w:spacing w:before="0" w:after="0"/>
        <w:jc w:val="left"/>
        <w:rPr/>
      </w:pPr>
      <w:r>
        <w:rPr/>
        <w:t>XB1Wn5mtk/eLK9gdOrDuK6HyF6ID8GdUCbz0vLgckU3L9e/S830z9TIV/VxJIC64Tr9IFYYnD8ri3r</w:t>
      </w:r>
    </w:p>
    <w:p>
      <w:pPr>
        <w:pStyle w:val="PreformattedText"/>
        <w:bidi w:val="0"/>
        <w:spacing w:before="0" w:after="0"/>
        <w:jc w:val="left"/>
        <w:rPr/>
      </w:pPr>
      <w:r>
        <w:rPr/>
        <w:t>Oht+MrtKbTCKd6KuQrf4+uWNh5PZm32Siu3o5XrhXfTLOu6Gz6YGPNBZjJcDvERfz5fpkdVdnX7PCq</w:t>
      </w:r>
    </w:p>
    <w:p>
      <w:pPr>
        <w:pStyle w:val="PreformattedText"/>
        <w:bidi w:val="0"/>
        <w:spacing w:before="0" w:after="0"/>
        <w:jc w:val="left"/>
        <w:rPr/>
      </w:pPr>
      <w:r>
        <w:rPr/>
        <w:t>hgdd/mOIaY5QknVIvQfBboqdKTX5ti8g6U+v6NFPBMumB68v0nD64AupzDwMVrjypz7TthVHWz0nW/</w:t>
      </w:r>
    </w:p>
    <w:p>
      <w:pPr>
        <w:pStyle w:val="PreformattedText"/>
        <w:bidi w:val="0"/>
        <w:spacing w:before="0" w:after="0"/>
        <w:jc w:val="left"/>
        <w:rPr/>
      </w:pPr>
      <w:r>
        <w:rPr/>
        <w:t>jFHsgPR3+zc6J/t97zqfnR/P3PFZ6EHKYycg8CHLyD8mrgg/3nl9+mcvo+a5b2q73vrf5wCRIAAega</w:t>
      </w:r>
    </w:p>
    <w:p>
      <w:pPr>
        <w:pStyle w:val="PreformattedText"/>
        <w:bidi w:val="0"/>
        <w:spacing w:before="0" w:after="0"/>
        <w:jc w:val="left"/>
        <w:rPr/>
      </w:pPr>
      <w:r>
        <w:rPr/>
        <w:t>P+BIb6nKpXu+k4/XNLofoBjXshgbA0dHUf8AzNVi8gP3N5dRS3B5j6982av8T7/GHZrKcHYzYAeBGR</w:t>
      </w:r>
    </w:p>
    <w:p>
      <w:pPr>
        <w:pStyle w:val="PreformattedText"/>
        <w:bidi w:val="0"/>
        <w:spacing w:before="0" w:after="0"/>
        <w:jc w:val="left"/>
        <w:rPr/>
      </w:pPr>
      <w:r>
        <w:rPr/>
        <w:t>i1xIv2vxgAUrg2If8AixJ36uz7fesRKEj5klbul9Dl/Geqv/3OB9tIK0By1/SfX+ghC/r5Z9iIdDWG</w:t>
      </w:r>
    </w:p>
    <w:p>
      <w:pPr>
        <w:pStyle w:val="PreformattedText"/>
        <w:bidi w:val="0"/>
        <w:spacing w:before="0" w:after="0"/>
        <w:jc w:val="left"/>
        <w:rPr/>
      </w:pPr>
      <w:r>
        <w:rPr/>
        <w:t>Pq2rODyP7v1QLxnHP0bFURfLv+M5cLgrvvdj6/hf+BWGNwcGR0B+zT/Pbw+6+b6Tj9cK/U6Ooc1ACi</w:t>
      </w:r>
    </w:p>
    <w:p>
      <w:pPr>
        <w:pStyle w:val="PreformattedText"/>
        <w:bidi w:val="0"/>
        <w:spacing w:before="0" w:after="0"/>
        <w:jc w:val="left"/>
        <w:rPr/>
      </w:pPr>
      <w:r>
        <w:rPr/>
        <w:t>S9u/8A7iHTgUufaGa0DyhNGKzG5le7eCQ9F0nr2xyNf87C83Ox3v36eeKUiOJ12/zn2hm+gIaJ1xd6</w:t>
      </w:r>
    </w:p>
    <w:p>
      <w:pPr>
        <w:pStyle w:val="PreformattedText"/>
        <w:bidi w:val="0"/>
        <w:spacing w:before="0" w:after="0"/>
        <w:jc w:val="left"/>
        <w:rPr/>
      </w:pPr>
      <w:r>
        <w:rPr/>
        <w:t>PLsYfmhAlnR+aCheX6h/af8ABrM/Kf6gf28Puvm+k4fXAWAnQ8jgQCrcnY4sGvU4z7D/ALgp6R1o4h</w:t>
      </w:r>
    </w:p>
    <w:p>
      <w:pPr>
        <w:pStyle w:val="PreformattedText"/>
        <w:bidi w:val="0"/>
        <w:spacing w:before="0" w:after="0"/>
        <w:jc w:val="left"/>
        <w:rPr/>
      </w:pPr>
      <w:r>
        <w:rPr/>
        <w:t>jMOOO555rkNXJ9KSL6hxnwvdPvfry40qO+1z7D/uDaGjSHODU6KnYdMjeFulX+nv8AN+7+X/BrMS4P</w:t>
      </w:r>
    </w:p>
    <w:p>
      <w:pPr>
        <w:pStyle w:val="PreformattedText"/>
        <w:bidi w:val="0"/>
        <w:spacing w:before="0" w:after="0"/>
        <w:jc w:val="left"/>
        <w:rPr/>
      </w:pPr>
      <w:r>
        <w:rPr/>
        <w:t>4vh91830gxpitTzLwupOZl/nDASbF4/JnujFDDshh4n4m5W+zIff7ZO6innvDyQ/ccqqcifwv957ow</w:t>
      </w:r>
    </w:p>
    <w:p>
      <w:pPr>
        <w:pStyle w:val="PreformattedText"/>
        <w:bidi w:val="0"/>
        <w:spacing w:before="0" w:after="0"/>
        <w:jc w:val="left"/>
        <w:rPr/>
      </w:pPr>
      <w:r>
        <w:rPr/>
        <w:t>/PICfrvJ1drCfEOHp3O/zfu/l/wa33XyeH3XzfSgyuN0nfy/T/ADLFhroZ+331xRdDRcHQF74QAZw4</w:t>
      </w:r>
    </w:p>
    <w:p>
      <w:pPr>
        <w:pStyle w:val="PreformattedText"/>
        <w:bidi w:val="0"/>
        <w:spacing w:before="0" w:after="0"/>
        <w:jc w:val="left"/>
        <w:rPr/>
      </w:pPr>
      <w:r>
        <w:rPr/>
        <w:t>Rx+WP6XEL0qYmsoaLx4NTDAoz9NYqGZARaaeqfPQX+48NXePr+7gfxvAoHL/ADvpOkq41iFF8gZ/GK</w:t>
      </w:r>
    </w:p>
    <w:p>
      <w:pPr>
        <w:pStyle w:val="PreformattedText"/>
        <w:bidi w:val="0"/>
        <w:spacing w:before="0" w:after="0"/>
        <w:jc w:val="left"/>
        <w:rPr/>
      </w:pPr>
      <w:r>
        <w:rPr/>
        <w:t>rwTzOPXOIsH84jsx5RU9FU/iYmrXS2adfTE6PLs/dwp6iR83lndYQWU5cJdw/d3/v1zUnm/OOsOw9G</w:t>
      </w:r>
    </w:p>
    <w:p>
      <w:pPr>
        <w:pStyle w:val="PreformattedText"/>
        <w:bidi w:val="0"/>
        <w:spacing w:before="0" w:after="0"/>
        <w:jc w:val="left"/>
        <w:rPr/>
      </w:pPr>
      <w:r>
        <w:rPr/>
        <w:t>udY3LkBMfXTw74FCeVP2vErjd1PN1+t++4d/thafYJp/bw9rrM7RcB4Pk8/x9GC1ByBr29Xufb+uOB</w:t>
      </w:r>
    </w:p>
    <w:p>
      <w:pPr>
        <w:pStyle w:val="PreformattedText"/>
        <w:bidi w:val="0"/>
        <w:spacing w:before="0" w:after="0"/>
        <w:jc w:val="left"/>
        <w:rPr/>
      </w:pPr>
      <w:r>
        <w:rPr/>
        <w:t>mcQX77/jGOkR3d5+po6J5YynGr6mTC0at4A8zyxScuCy/m5bxbyfP/AHOw/V/ubUZRjvy13wCsbOII</w:t>
      </w:r>
    </w:p>
    <w:p>
      <w:pPr>
        <w:pStyle w:val="PreformattedText"/>
        <w:bidi w:val="0"/>
        <w:spacing w:before="0" w:after="0"/>
        <w:jc w:val="left"/>
        <w:rPr/>
      </w:pPr>
      <w:r>
        <w:rPr/>
        <w:t>UPJf9b8UnQ3nbZ22dtnbZ22dtnbZ22dtnbZ22dtnbZ22dtnbZ22dtnbZ22dtnbZ22dtnbZ22dtnbZ2</w:t>
      </w:r>
    </w:p>
    <w:p>
      <w:pPr>
        <w:pStyle w:val="PreformattedText"/>
        <w:bidi w:val="0"/>
        <w:spacing w:before="0" w:after="0"/>
        <w:jc w:val="left"/>
        <w:rPr/>
      </w:pPr>
      <w:r>
        <w:rPr/>
        <w:t>2dtnbZ22dtnbZ22dtnbZ22dtnbZ22dtnbZ22dtnbZ22dtnbZ22dtnbZ22dtm7tcDUFzts7bO2zts7b</w:t>
      </w:r>
    </w:p>
    <w:p>
      <w:pPr>
        <w:pStyle w:val="PreformattedText"/>
        <w:bidi w:val="0"/>
        <w:spacing w:before="0" w:after="0"/>
        <w:jc w:val="left"/>
        <w:rPr/>
      </w:pPr>
      <w:r>
        <w:rPr/>
        <w:t>Oy5n/Lihz8e4PGrpXIkOu+mvl2R1QsUNCnV8/gUOfClnX4zbiMHcL9sACHHyCxSEbZwOemewuPYXHs</w:t>
      </w:r>
    </w:p>
    <w:p>
      <w:pPr>
        <w:pStyle w:val="PreformattedText"/>
        <w:bidi w:val="0"/>
        <w:spacing w:before="0" w:after="0"/>
        <w:jc w:val="left"/>
        <w:rPr/>
      </w:pPr>
      <w:r>
        <w:rPr/>
        <w:t>Lj2Fx7C49hcewuPYXHsLj2Fx7C49hcewuPYXBKmnGhsTfT6eawQVy9MlFEUP8AuIU6HpxPzvBBqAzc</w:t>
      </w:r>
    </w:p>
    <w:p>
      <w:pPr>
        <w:pStyle w:val="PreformattedText"/>
        <w:bidi w:val="0"/>
        <w:spacing w:before="0" w:after="0"/>
        <w:jc w:val="left"/>
        <w:rPr/>
      </w:pPr>
      <w:r>
        <w:rPr/>
        <w:t>Y1I8cYQMdPx/vpkC2BbJl496u377zQWej+/P4OVPBDpemcOC2wIbAU45f6xESWn9Zk0O1OOY/tlEAd</w:t>
      </w:r>
    </w:p>
    <w:p>
      <w:pPr>
        <w:pStyle w:val="PreformattedText"/>
        <w:bidi w:val="0"/>
        <w:spacing w:before="0" w:after="0"/>
        <w:jc w:val="left"/>
        <w:rPr/>
      </w:pPr>
      <w:r>
        <w:rPr/>
        <w:t>lrm4Af5HPXFtAnBOZ375K8x48UiBDbzzkKa3fp5euKqjN3nvESKE2W4a+qv5M0QQHrcmhd5+wXE4Sy</w:t>
      </w:r>
    </w:p>
    <w:p>
      <w:pPr>
        <w:pStyle w:val="PreformattedText"/>
        <w:bidi w:val="0"/>
        <w:spacing w:before="0" w:after="0"/>
        <w:jc w:val="left"/>
        <w:rPr/>
      </w:pPr>
      <w:r>
        <w:rPr/>
        <w:t>cd+f/MWvwDl/oxXov34ygMVIc7Fy/wAf89NFJxYHbh+D8XK9w/fERkOVmgxCGKmvZmWRUg6/jBoUHa</w:t>
      </w:r>
    </w:p>
    <w:p>
      <w:pPr>
        <w:pStyle w:val="PreformattedText"/>
        <w:bidi w:val="0"/>
        <w:spacing w:before="0" w:after="0"/>
        <w:jc w:val="left"/>
        <w:rPr/>
      </w:pPr>
      <w:r>
        <w:rPr/>
        <w:t>X13gJxv19Lfg5FZzZyXoemC0PV+bkkkHZ17bwiTgjG7OS/riLcOql/PJl7e6/N5yFiT5bL5Oca8eOx</w:t>
      </w:r>
    </w:p>
    <w:p>
      <w:pPr>
        <w:pStyle w:val="PreformattedText"/>
        <w:bidi w:val="0"/>
        <w:spacing w:before="0" w:after="0"/>
        <w:jc w:val="left"/>
        <w:rPr/>
      </w:pPr>
      <w:r>
        <w:rPr/>
        <w:t>ARGl/wAyU0N29bjAtB/ToGJLqOy/pjBvQ3u+ubqtwr6dM2QDJsv9mdyamfneSVA6tdfM3gULxzikp9</w:t>
      </w:r>
    </w:p>
    <w:p>
      <w:pPr>
        <w:pStyle w:val="PreformattedText"/>
        <w:bidi w:val="0"/>
        <w:spacing w:before="0" w:after="0"/>
        <w:jc w:val="left"/>
        <w:rPr/>
      </w:pPr>
      <w:r>
        <w:rPr/>
        <w:t>MuNf34EIcfVuj0vY/f65tttttttttttttt/wC3H5cpttttv8F/hv8Aw9H0zbbbbbbbbbY//9oACAED</w:t>
      </w:r>
    </w:p>
    <w:p>
      <w:pPr>
        <w:pStyle w:val="PreformattedText"/>
        <w:bidi w:val="0"/>
        <w:spacing w:before="0" w:after="0"/>
        <w:jc w:val="left"/>
        <w:rPr/>
      </w:pPr>
      <w:r>
        <w:rPr/>
        <w:t>AwE/If8A5KUWrZdV2ivOvIhn2T/WfZP9Z9k/1n2T/WfZP9Z9k/1n2T/WfZP9Z9k/1n2T/WfZP9Z9k/</w:t>
      </w:r>
    </w:p>
    <w:p>
      <w:pPr>
        <w:pStyle w:val="PreformattedText"/>
        <w:bidi w:val="0"/>
        <w:spacing w:before="0" w:after="0"/>
        <w:jc w:val="left"/>
        <w:rPr/>
      </w:pPr>
      <w:r>
        <w:rPr/>
        <w:t>1n2T/WfZP9Y0RCUB6Ao9/mbUW86KB3E89AXmCZivMXqKvy50FLHXGcaOgINLPr+2MGgMv6x9IsK8Z3</w:t>
      </w:r>
    </w:p>
    <w:p>
      <w:pPr>
        <w:pStyle w:val="PreformattedText"/>
        <w:bidi w:val="0"/>
        <w:spacing w:before="0" w:after="0"/>
        <w:jc w:val="left"/>
        <w:rPr/>
      </w:pPr>
      <w:r>
        <w:rPr/>
        <w:t>h4f+s9bIdD1yGm1rdYs9GmR+ua9v5ennkJZ83v8A7zX5IQ09T+8gz1heT5G+c5kzl0PXHO0FoX9cKZ</w:t>
      </w:r>
    </w:p>
    <w:p>
      <w:pPr>
        <w:pStyle w:val="PreformattedText"/>
        <w:bidi w:val="0"/>
        <w:spacing w:before="0" w:after="0"/>
        <w:jc w:val="left"/>
        <w:rPr/>
      </w:pPr>
      <w:r>
        <w:rPr/>
        <w:t>lDNsh2k5/XKRBaenkD6+EtJab7fMGuAVoEtvQaL5jwI5YN7G+mII811Q+vF5JPAXOo+k/YOOicihtP</w:t>
      </w:r>
    </w:p>
    <w:p>
      <w:pPr>
        <w:pStyle w:val="PreformattedText"/>
        <w:bidi w:val="0"/>
        <w:spacing w:before="0" w:after="0"/>
        <w:jc w:val="left"/>
        <w:rPr/>
      </w:pPr>
      <w:r>
        <w:rPr/>
        <w:t>NwWYusTW+fClJNnHXsfnNeWq+pqfknrnWr+n+T+M6OP1j20/yc+JHZy9TDJos+98N9HBteTwf1xr9v</w:t>
      </w:r>
    </w:p>
    <w:p>
      <w:pPr>
        <w:pStyle w:val="PreformattedText"/>
        <w:bidi w:val="0"/>
        <w:spacing w:before="0" w:after="0"/>
        <w:jc w:val="left"/>
        <w:rPr/>
      </w:pPr>
      <w:r>
        <w:rPr/>
        <w:t>oPP7fPOP5sHMyATDtvX4xWpVRU912/8ANBTFVrz9JsvRzlBpPMnz74ZD52n846RIepuhyfnN/Y81f2</w:t>
      </w:r>
    </w:p>
    <w:p>
      <w:pPr>
        <w:pStyle w:val="PreformattedText"/>
        <w:bidi w:val="0"/>
        <w:spacing w:before="0" w:after="0"/>
        <w:jc w:val="left"/>
        <w:rPr/>
      </w:pPr>
      <w:r>
        <w:rPr/>
        <w:t>WZZEGJtOidddv440bj8j/P3xkAAOl42Px+/XNAL4NHh0la/bBWff/OPIUMyyj1n27mEaGxeZ9v664O</w:t>
      </w:r>
    </w:p>
    <w:p>
      <w:pPr>
        <w:pStyle w:val="PreformattedText"/>
        <w:bidi w:val="0"/>
        <w:spacing w:before="0" w:after="0"/>
        <w:jc w:val="left"/>
        <w:rPr/>
      </w:pPr>
      <w:r>
        <w:rPr/>
        <w:t>FOq+YFRO+akr+h/v7Zr4Ek83v/AOfX+WQtp6Fq7Fcrj3CH7b+1nfAu3glCI8rfI9P1SmzoznZx9GFB</w:t>
      </w:r>
    </w:p>
    <w:p>
      <w:pPr>
        <w:pStyle w:val="PreformattedText"/>
        <w:bidi w:val="0"/>
        <w:spacing w:before="0" w:after="0"/>
        <w:jc w:val="left"/>
        <w:rPr/>
      </w:pPr>
      <w:r>
        <w:rPr/>
        <w:t>pTFuZ9X69fD7V5PrmUKKc+WakfzsvHW3va0N+ml/sHEb5Tboj+s2v4I6d+3/AI7mIxyMZ0M+28V/eC</w:t>
      </w:r>
    </w:p>
    <w:p>
      <w:pPr>
        <w:pStyle w:val="PreformattedText"/>
        <w:bidi w:val="0"/>
        <w:spacing w:before="0" w:after="0"/>
        <w:jc w:val="left"/>
        <w:rPr/>
      </w:pPr>
      <w:r>
        <w:rPr/>
        <w:t>tq0fjAZussOwntj9Zh7H07/d6YSycjwYLGUTq9h2+3ABwfJ6aP4z7bzRMU7V6YcUzd90wVUGrL1Pv9</w:t>
      </w:r>
    </w:p>
    <w:p>
      <w:pPr>
        <w:pStyle w:val="PreformattedText"/>
        <w:bidi w:val="0"/>
        <w:spacing w:before="0" w:after="0"/>
        <w:jc w:val="left"/>
        <w:rPr/>
      </w:pPr>
      <w:r>
        <w:rPr/>
        <w:t>b82B+034favJ9eU1H5Dr8Afx9NL/AGDjB3c2OEefkYsiSFXbk88UPoFjwdc+2/5jHcgasa/tcRjk32</w:t>
      </w:r>
    </w:p>
    <w:p>
      <w:pPr>
        <w:pStyle w:val="PreformattedText"/>
        <w:bidi w:val="0"/>
        <w:spacing w:before="0" w:after="0"/>
        <w:jc w:val="left"/>
        <w:rPr/>
      </w:pPr>
      <w:r>
        <w:rPr/>
        <w:t>eo5I8kHX/w7uAWgYPQH3/7gZan7j7PTgKIAa53DWfbf8yjCG1eMnHLTues88qsTTADsnP47ck+b+/+</w:t>
      </w:r>
    </w:p>
    <w:p>
      <w:pPr>
        <w:pStyle w:val="PreformattedText"/>
        <w:bidi w:val="0"/>
        <w:spacing w:before="0" w:after="0"/>
        <w:jc w:val="left"/>
        <w:rPr/>
      </w:pPr>
      <w:r>
        <w:rPr/>
        <w:t>H2ryfX8DRfr9Ny0pHjJiXoEMBnHw6H8ZQccVOfUc9u42vblV/rE/IzQP4/zWTXuev3+/fKIRB8ta1j</w:t>
      </w:r>
    </w:p>
    <w:p>
      <w:pPr>
        <w:pStyle w:val="PreformattedText"/>
        <w:bidi w:val="0"/>
        <w:spacing w:before="0" w:after="0"/>
        <w:jc w:val="left"/>
        <w:rPr/>
      </w:pPr>
      <w:r>
        <w:rPr/>
        <w:t>0Kv27nfIKfWH7p/We3ceeR/Xia0ZZGPXnzxu0eTVPN2+b+/wDh9q8n/WlyxSLikvtxf1/E3kHoA30+</w:t>
      </w:r>
    </w:p>
    <w:p>
      <w:pPr>
        <w:pStyle w:val="PreformattedText"/>
        <w:bidi w:val="0"/>
        <w:spacing w:before="0" w:after="0"/>
        <w:jc w:val="left"/>
        <w:rPr/>
      </w:pPr>
      <w:r>
        <w:rPr/>
        <w:t>fM/W9sPO4FZ5f7iCmDyN/nE1UV5E6YdatPSz+s6iIpeX8zWxz757L/3KewKaKbji00Ps9TFqEpfOL8</w:t>
      </w:r>
    </w:p>
    <w:p>
      <w:pPr>
        <w:pStyle w:val="PreformattedText"/>
        <w:bidi w:val="0"/>
        <w:spacing w:before="0" w:after="0"/>
        <w:jc w:val="left"/>
        <w:rPr/>
      </w:pPr>
      <w:r>
        <w:rPr/>
        <w:t>/938PtXk+vDgC/0Xw5E5fQ+kurMZM1ZjzRXfrhAagtOfS5VW1cdA8o6sa35BcgGz63CDDpBduj31gQ</w:t>
      </w:r>
    </w:p>
    <w:p>
      <w:pPr>
        <w:pStyle w:val="PreformattedText"/>
        <w:bidi w:val="0"/>
        <w:spacing w:before="0" w:after="0"/>
        <w:jc w:val="left"/>
        <w:rPr/>
      </w:pPr>
      <w:r>
        <w:rPr/>
        <w:t>ncE/BinykRB1bzsc6QYrHPnrKh899vH9eioXOPnP1WT1zcq+/wDrPtf6Zwm32dcJ38qcfW9cdp6va6</w:t>
      </w:r>
    </w:p>
    <w:p>
      <w:pPr>
        <w:pStyle w:val="PreformattedText"/>
        <w:bidi w:val="0"/>
        <w:spacing w:before="0" w:after="0"/>
        <w:jc w:val="left"/>
        <w:rPr/>
      </w:pPr>
      <w:r>
        <w:rPr/>
        <w:t>OdeeBrKAjyWNPXe+PCFJu15O/tX6Y3KWpXVNl58ejf0bk6yPpjzsWllOn2PnrCGUG7L78j85SVb2Gv</w:t>
      </w:r>
    </w:p>
    <w:p>
      <w:pPr>
        <w:pStyle w:val="PreformattedText"/>
        <w:bidi w:val="0"/>
        <w:spacing w:before="0" w:after="0"/>
        <w:jc w:val="left"/>
        <w:rPr/>
      </w:pPr>
      <w:r>
        <w:rPr/>
        <w:t>8z8qh6rzMSJRfI0Y/jr/ALcsPv3DlPEfPzxMC80T8TI/EOHk875Z3eTSVtg9W+swYKEc5isHmBZ+hD</w:t>
      </w:r>
    </w:p>
    <w:p>
      <w:pPr>
        <w:pStyle w:val="PreformattedText"/>
        <w:bidi w:val="0"/>
        <w:spacing w:before="0" w:after="0"/>
        <w:jc w:val="left"/>
        <w:rPr/>
      </w:pPr>
      <w:r>
        <w:rPr/>
        <w:t>4qmLrO+zvs77O+zvs77O+zvs77O+zvs77O+zvs77O+zvs77O+zvs77O+zvs77O+zvs77O+zvs77O+z</w:t>
      </w:r>
    </w:p>
    <w:p>
      <w:pPr>
        <w:pStyle w:val="PreformattedText"/>
        <w:bidi w:val="0"/>
        <w:spacing w:before="0" w:after="0"/>
        <w:jc w:val="left"/>
        <w:rPr/>
      </w:pPr>
      <w:r>
        <w:rPr/>
        <w:t>vs77O+zvs77O+zvs77O+zvs77O+zvs77O+zvs77O+zvs77O+zvs77NRIY/lZnfZ32d9nfZ32d9x/y9</w:t>
      </w:r>
    </w:p>
    <w:p>
      <w:pPr>
        <w:pStyle w:val="PreformattedText"/>
        <w:bidi w:val="0"/>
        <w:spacing w:before="0" w:after="0"/>
        <w:jc w:val="left"/>
        <w:rPr/>
      </w:pPr>
      <w:r>
        <w:rPr/>
        <w:t>F4+MFRut5gM76fLgBSF0cX4AXjwjL0+Ni5nF6MxVa8/Ib3DYcVz7g/zPuD/M+4P8z7g/zPuD/M+4P8</w:t>
      </w:r>
    </w:p>
    <w:p>
      <w:pPr>
        <w:pStyle w:val="PreformattedText"/>
        <w:bidi w:val="0"/>
        <w:spacing w:before="0" w:after="0"/>
        <w:jc w:val="left"/>
        <w:rPr/>
      </w:pPr>
      <w:r>
        <w:rPr/>
        <w:t>z7g/zPuD/M+4P8z7g/zPuD/M+4P8z7g/zPuD/MIBcDNj04+n207Q6ZSghhMBudh15v41jR3a5zWQD+</w:t>
      </w:r>
    </w:p>
    <w:p>
      <w:pPr>
        <w:pStyle w:val="PreformattedText"/>
        <w:bidi w:val="0"/>
        <w:spacing w:before="0" w:after="0"/>
        <w:jc w:val="left"/>
        <w:rPr/>
      </w:pPr>
      <w:r>
        <w:rPr/>
        <w:t>cawUv5/wAympSnnk5U6O+TWT1f15fATjJade+cuI0/OIyVReeDBFbI/a5YA6Dzxf5yGKvdNZEbT+3G</w:t>
      </w:r>
    </w:p>
    <w:p>
      <w:pPr>
        <w:pStyle w:val="PreformattedText"/>
        <w:bidi w:val="0"/>
        <w:spacing w:before="0" w:after="0"/>
        <w:jc w:val="left"/>
        <w:rPr/>
      </w:pPr>
      <w:r>
        <w:rPr/>
        <w:t>AIkvW8XKHkc/evA5I10ccZSvp19+WBMUur8YIFo78Y7agf4cNgCH0mXUO3+swYjNue33vAj8g4P9wP</w:t>
      </w:r>
    </w:p>
    <w:p>
      <w:pPr>
        <w:pStyle w:val="PreformattedText"/>
        <w:bidi w:val="0"/>
        <w:spacing w:before="0" w:after="0"/>
        <w:jc w:val="left"/>
        <w:rPr/>
      </w:pPr>
      <w:r>
        <w:rPr/>
        <w:t>av7c4AhgihnUeD+f8AnttiV4LNX6n84T5mftkUtGUiEq84Co925IAxof8AuJ3QvzPTWLXmfp6z4CbA</w:t>
      </w:r>
    </w:p>
    <w:p>
      <w:pPr>
        <w:pStyle w:val="PreformattedText"/>
        <w:bidi w:val="0"/>
        <w:spacing w:before="0" w:after="0"/>
        <w:jc w:val="left"/>
        <w:rPr/>
      </w:pPr>
      <w:r>
        <w:rPr/>
        <w:t>N08M64gCdH4mXAo9384zDy1hEHA/bBSCzjczfTqPxOMvKifh9TOc/evA0JS6yl2HQ6TIVCE/XzcFDY</w:t>
      </w:r>
    </w:p>
    <w:p>
      <w:pPr>
        <w:pStyle w:val="PreformattedText"/>
        <w:bidi w:val="0"/>
        <w:spacing w:before="0" w:after="0"/>
        <w:jc w:val="left"/>
        <w:rPr/>
      </w:pPr>
      <w:r>
        <w:rPr/>
        <w:t>9384Uay3Wp6ZqkaoPzmgVLeZnan/hrKAMzjfTydYsIc4FYPXDpvlbt5+rdT0df8fXEkkkkkkkkkkkk</w:t>
      </w:r>
    </w:p>
    <w:p>
      <w:pPr>
        <w:pStyle w:val="PreformattedText"/>
        <w:bidi w:val="0"/>
        <w:spacing w:before="0" w:after="0"/>
        <w:jc w:val="left"/>
        <w:rPr/>
      </w:pPr>
      <w:r>
        <w:rPr/>
        <w:t>kn7jd+06/LEkkkk/cyj+v+r9KSSSSSSSSST/AB5//9oADAMBAAIRAxEAABASSSSSSSSSSSSCSSSSSS</w:t>
      </w:r>
    </w:p>
    <w:p>
      <w:pPr>
        <w:pStyle w:val="PreformattedText"/>
        <w:bidi w:val="0"/>
        <w:spacing w:before="0" w:after="0"/>
        <w:jc w:val="left"/>
        <w:rPr/>
      </w:pPr>
      <w:r>
        <w:rPr/>
        <w:t>SSSSSSSSSSSSSSSSSSSSSSAAAAAAAAAACQQAAAAAAAAAAAAAAAAAAAAAAAAAAACD//AP8A/wD/APYA</w:t>
      </w:r>
    </w:p>
    <w:p>
      <w:pPr>
        <w:pStyle w:val="PreformattedText"/>
        <w:bidi w:val="0"/>
        <w:spacing w:before="0" w:after="0"/>
        <w:jc w:val="left"/>
        <w:rPr/>
      </w:pPr>
      <w:r>
        <w:rPr/>
        <w:t>AAEAvoAAAAAAAAAAAAAAEiAAAAAAAAAgKKH6+7YwAAEEA/4AAAAAAAAAAAAAAAEAAgAAAAAAhCPIaA</w:t>
      </w:r>
    </w:p>
    <w:p>
      <w:pPr>
        <w:pStyle w:val="PreformattedText"/>
        <w:bidi w:val="0"/>
        <w:spacing w:before="0" w:after="0"/>
        <w:jc w:val="left"/>
        <w:rPr/>
      </w:pPr>
      <w:r>
        <w:rPr/>
        <w:t>RqIAAEAAGQAAAAAAAAAAAAAAAAAAAAAAAAAmvy6WFDq4AAgAABAgAkAgEEAAkgEkAFHAAggAEAAAgA</w:t>
      </w:r>
    </w:p>
    <w:p>
      <w:pPr>
        <w:pStyle w:val="PreformattedText"/>
        <w:bidi w:val="0"/>
        <w:spacing w:before="0" w:after="0"/>
        <w:jc w:val="left"/>
        <w:rPr/>
      </w:pPr>
      <w:r>
        <w:rPr/>
        <w:t>AEYAAAAAAEAEm4AEEkEAgggAgEAAHmEAEAgAAgAiCL2k6bnAEEEAAe4AEEAEAgAAEAgEkFmAAgAEAg</w:t>
      </w:r>
    </w:p>
    <w:p>
      <w:pPr>
        <w:pStyle w:val="PreformattedText"/>
        <w:bidi w:val="0"/>
        <w:spacing w:before="0" w:after="0"/>
        <w:jc w:val="left"/>
        <w:rPr/>
      </w:pPr>
      <w:r>
        <w:rPr/>
        <w:t>AAhBrpxBcyAAEEAAm4AAAgAgAAAAAAAAHmAAgAAEEAAg+5IC3NmAAEEAAm4AgAAAEAAAAAEgACmAgg</w:t>
      </w:r>
    </w:p>
    <w:p>
      <w:pPr>
        <w:pStyle w:val="PreformattedText"/>
        <w:bidi w:val="0"/>
        <w:spacing w:before="0" w:after="0"/>
        <w:jc w:val="left"/>
        <w:rPr/>
      </w:pPr>
      <w:r>
        <w:rPr/>
        <w:t>AEEAAAkPzaralAAAAAEg+AAEEAEAkgAAAkAEGkAggAAAgAAh4dg1RFAAAkgAlb+AEAAAkkggEAEEAD</w:t>
      </w:r>
    </w:p>
    <w:p>
      <w:pPr>
        <w:pStyle w:val="PreformattedText"/>
        <w:bidi w:val="0"/>
        <w:spacing w:before="0" w:after="0"/>
        <w:jc w:val="left"/>
        <w:rPr/>
      </w:pPr>
      <w:r>
        <w:rPr/>
        <w:t>dwggAAkAAAid4tuUlAAGAAAAAAAAAAAAAAAAAAAAAAAAAAACAAGgAAAAAAAAHSSSSSSSSSSSaSSVSS</w:t>
      </w:r>
    </w:p>
    <w:p>
      <w:pPr>
        <w:pStyle w:val="PreformattedText"/>
        <w:bidi w:val="0"/>
        <w:spacing w:before="0" w:after="0"/>
        <w:jc w:val="left"/>
        <w:rPr/>
      </w:pPr>
      <w:r>
        <w:rPr/>
        <w:t>SSSqSaaSSUfSSVi//wD/AP8A/wD2B0kkkkkkkklXtdDlE4MNX4jrzLXBkkklYAAAAAAAAB0kkkkkkk</w:t>
      </w:r>
    </w:p>
    <w:p>
      <w:pPr>
        <w:pStyle w:val="PreformattedText"/>
        <w:bidi w:val="0"/>
        <w:spacing w:before="0" w:after="0"/>
        <w:jc w:val="left"/>
        <w:rPr/>
      </w:pPr>
      <w:r>
        <w:rPr/>
        <w:t>kkrycSVFKslkYj8rt8h6kklYAAAAAAAABwAAAAAAAAAAAAABAAAAAIAAAAAAAAAAf/2gAIAQEDAT8Q</w:t>
      </w:r>
    </w:p>
    <w:p>
      <w:pPr>
        <w:pStyle w:val="PreformattedText"/>
        <w:bidi w:val="0"/>
        <w:spacing w:before="0" w:after="0"/>
        <w:jc w:val="left"/>
        <w:rPr/>
      </w:pPr>
      <w:r>
        <w:rPr/>
        <w:t>8xZX0Ct90ZAPqJEiRIkSJEiRIkSJEiRIkSJEiRIkRWW5kQUJchnlroGwjEr/AMGyFf8AiyJEiRIkSJ</w:t>
      </w:r>
    </w:p>
    <w:p>
      <w:pPr>
        <w:pStyle w:val="PreformattedText"/>
        <w:bidi w:val="0"/>
        <w:spacing w:before="0" w:after="0"/>
        <w:jc w:val="left"/>
        <w:rPr/>
      </w:pPr>
      <w:r>
        <w:rPr/>
        <w:t>EiRIkSJEiRIkSJEiRIkSJEiRIkSJEiRIkSPopEiRIkSJEiRIkSJEiRIkSPuw+2/b+nuxuMU5iceJZq</w:t>
      </w:r>
    </w:p>
    <w:p>
      <w:pPr>
        <w:pStyle w:val="PreformattedText"/>
        <w:bidi w:val="0"/>
        <w:spacing w:before="0" w:after="0"/>
        <w:jc w:val="left"/>
        <w:rPr/>
      </w:pPr>
      <w:r>
        <w:rPr/>
        <w:t>SvoCmC7EzYJHh6s9XqqAAqoY/wDaXeBKAQLRKyrna+fs2bNmzZs2bNmzZs2AxMSZMBCFQ0/HD5lcGW</w:t>
      </w:r>
    </w:p>
    <w:p>
      <w:pPr>
        <w:pStyle w:val="PreformattedText"/>
        <w:bidi w:val="0"/>
        <w:spacing w:before="0" w:after="0"/>
        <w:jc w:val="left"/>
        <w:rPr/>
      </w:pPr>
      <w:r>
        <w:rPr/>
        <w:t>keSX1z4JCT4hIK/wA6vVYPbCkchFOXgfO40XwdYpGaBiD68Ui1coKTNsHCBzNOAosawHB2CV+S+/SN</w:t>
      </w:r>
    </w:p>
    <w:p>
      <w:pPr>
        <w:pStyle w:val="PreformattedText"/>
        <w:bidi w:val="0"/>
        <w:spacing w:before="0" w:after="0"/>
        <w:jc w:val="left"/>
        <w:rPr/>
      </w:pPr>
      <w:r>
        <w:rPr/>
        <w:t>zj4yJdTgIrG6Hskh1cuo+WXJKTCTTP29peorw1RthFrSnESVoOMDPPh5E4/fYJX8iCGvSG2OjKoDQB</w:t>
      </w:r>
    </w:p>
    <w:p>
      <w:pPr>
        <w:pStyle w:val="PreformattedText"/>
        <w:bidi w:val="0"/>
        <w:spacing w:before="0" w:after="0"/>
        <w:jc w:val="left"/>
        <w:rPr/>
      </w:pPr>
      <w:r>
        <w:rPr/>
        <w:t>wDDkY01gKjBSyQ7+CxL4cytSjNYOb8CrSZ+EhsDh5YwbXGPh2JEhsTuJpRmu7bQNtrfzI1S3KKA8QV</w:t>
      </w:r>
    </w:p>
    <w:p>
      <w:pPr>
        <w:pStyle w:val="PreformattedText"/>
        <w:bidi w:val="0"/>
        <w:spacing w:before="0" w:after="0"/>
        <w:jc w:val="left"/>
        <w:rPr/>
      </w:pPr>
      <w:r>
        <w:rPr/>
        <w:t>3qhsoGCzSr3ntOUQl4NHbUXT+kOqEWn5B7ePGv8AJ8SzkEKnhvnwzDJ+6DIQOMBl9GvNQfyn6/hxrA</w:t>
      </w:r>
    </w:p>
    <w:p>
      <w:pPr>
        <w:pStyle w:val="PreformattedText"/>
        <w:bidi w:val="0"/>
        <w:spacing w:before="0" w:after="0"/>
        <w:jc w:val="left"/>
        <w:rPr/>
      </w:pPr>
      <w:r>
        <w:rPr/>
        <w:t>P+gbzQtkn+oDtHgJEdjg+okxZc/wAFGF8LR8cxybJj/oMLK6g/fmd0n9Uxm6IXcn3TaW3sVzaTegCq</w:t>
      </w:r>
    </w:p>
    <w:p>
      <w:pPr>
        <w:pStyle w:val="PreformattedText"/>
        <w:bidi w:val="0"/>
        <w:spacing w:before="0" w:after="0"/>
        <w:jc w:val="left"/>
        <w:rPr/>
      </w:pPr>
      <w:r>
        <w:rPr/>
        <w:t>foJLwEohGts5DEcJhAItwKHl8yIJSEYIUnyc4boAlE8NgaVe1Zixpcm4fkiPlEBC0qiDjtb2VaYYtu</w:t>
      </w:r>
    </w:p>
    <w:p>
      <w:pPr>
        <w:pStyle w:val="PreformattedText"/>
        <w:bidi w:val="0"/>
        <w:spacing w:before="0" w:after="0"/>
        <w:jc w:val="left"/>
        <w:rPr/>
      </w:pPr>
      <w:r>
        <w:rPr/>
        <w:t>89EblI5flFRfkDzHXojwrwZhnIBifDQPE4DijNLxS6SaxaLCeFUWLBF4/4HIOCcIniJdATAY2JB082</w:t>
      </w:r>
    </w:p>
    <w:p>
      <w:pPr>
        <w:pStyle w:val="PreformattedText"/>
        <w:bidi w:val="0"/>
        <w:spacing w:before="0" w:after="0"/>
        <w:jc w:val="left"/>
        <w:rPr/>
      </w:pPr>
      <w:r>
        <w:rPr/>
        <w:t>4IBS8/BxwVVoNDdOycb0nOUzmiddDF89dF9F7VSFQCqwxNASN7xVQ4twEB28G80Bu3yugKH+6oAaoG</w:t>
      </w:r>
    </w:p>
    <w:p>
      <w:pPr>
        <w:pStyle w:val="PreformattedText"/>
        <w:bidi w:val="0"/>
        <w:spacing w:before="0" w:after="0"/>
        <w:jc w:val="left"/>
        <w:rPr/>
      </w:pPr>
      <w:r>
        <w:rPr/>
        <w:t>aFMVTLuEIhnDidJNF6j1OIBTiuocKSoOzDCWpUhQOSfhE+4jY7wROxZqjeWtgpuvBOVGWIGBWCsJTH</w:t>
      </w:r>
    </w:p>
    <w:p>
      <w:pPr>
        <w:pStyle w:val="PreformattedText"/>
        <w:bidi w:val="0"/>
        <w:spacing w:before="0" w:after="0"/>
        <w:jc w:val="left"/>
        <w:rPr/>
      </w:pPr>
      <w:r>
        <w:rPr/>
        <w:t>GzTT9DdlCAL5JveUaTROiMIPuns1rQHHOHhpxR9nzEU1ydEB2v8AOBFG0Q2g+DomUfdcz+ykDogKm2</w:t>
      </w:r>
    </w:p>
    <w:p>
      <w:pPr>
        <w:pStyle w:val="PreformattedText"/>
        <w:bidi w:val="0"/>
        <w:spacing w:before="0" w:after="0"/>
        <w:jc w:val="left"/>
        <w:rPr/>
      </w:pPr>
      <w:r>
        <w:rPr/>
        <w:t>XlKcIR96dZrEApWQHAEYFvvELaZAgPgoVHwYokP0HX7WmHrfyAqF2yy6B46HKqW/u852ggTKTXOAd0</w:t>
      </w:r>
    </w:p>
    <w:p>
      <w:pPr>
        <w:pStyle w:val="PreformattedText"/>
        <w:bidi w:val="0"/>
        <w:spacing w:before="0" w:after="0"/>
        <w:jc w:val="left"/>
        <w:rPr/>
      </w:pPr>
      <w:r>
        <w:rPr/>
        <w:t>SmisgeEOGJoQy2N94oKajnBGAOAhFUdB0ZaEAH+Dei4QfAoZq8p0EUMhUAIuiO1Q6K1KrFWkBcjSZp</w:t>
      </w:r>
    </w:p>
    <w:p>
      <w:pPr>
        <w:pStyle w:val="PreformattedText"/>
        <w:bidi w:val="0"/>
        <w:spacing w:before="0" w:after="0"/>
        <w:jc w:val="left"/>
        <w:rPr/>
      </w:pPr>
      <w:r>
        <w:rPr/>
        <w:t>yYtfKZNBgytHeTi7EmwJbUpcJEdqUVQXnGkaPikAMY7GgBmqw6pikRHx4Nmiig+obBtoj1LLBYKzik</w:t>
      </w:r>
    </w:p>
    <w:p>
      <w:pPr>
        <w:pStyle w:val="PreformattedText"/>
        <w:bidi w:val="0"/>
        <w:spacing w:before="0" w:after="0"/>
        <w:jc w:val="left"/>
        <w:rPr/>
      </w:pPr>
      <w:r>
        <w:rPr/>
        <w:t>PC+iILGavDYaKNk7djRBErwwGSjsyqd5YUvAnLYvKRYeYjq+NFCNQPUsrgmG8IPjdQO66twYa5n6Jr</w:t>
      </w:r>
    </w:p>
    <w:p>
      <w:pPr>
        <w:pStyle w:val="PreformattedText"/>
        <w:bidi w:val="0"/>
        <w:spacing w:before="0" w:after="0"/>
        <w:jc w:val="left"/>
        <w:rPr/>
      </w:pPr>
      <w:r>
        <w:rPr/>
        <w:t>lKqsgGBcJGtA/Q6iHhFP8AenShOjZ0Jx2jkCdBSJ5lstMDyNt0JsGFSIriBEKogWKJvWa81x364EIz</w:t>
      </w:r>
    </w:p>
    <w:p>
      <w:pPr>
        <w:pStyle w:val="PreformattedText"/>
        <w:bidi w:val="0"/>
        <w:spacing w:before="0" w:after="0"/>
        <w:jc w:val="left"/>
        <w:rPr/>
      </w:pPr>
      <w:r>
        <w:rPr/>
        <w:t>UwHoOeXKAqGq7XFZqEWCOIgkaGMhpGZTZDiRUXwj8sY2i+ZNYJlI02O6hS9SHQeDjXbAg0cyomcBgE</w:t>
      </w:r>
    </w:p>
    <w:p>
      <w:pPr>
        <w:pStyle w:val="PreformattedText"/>
        <w:bidi w:val="0"/>
        <w:spacing w:before="0" w:after="0"/>
        <w:jc w:val="left"/>
        <w:rPr/>
      </w:pPr>
      <w:r>
        <w:rPr/>
        <w:t>2jQ6O8gRCCdunGIdaJFnEBV8OOHgTfjPFtUXVg/KXS76FVNAwBIWoOA9czXSwGxFH5bGHTWCrP8aGG</w:t>
      </w:r>
    </w:p>
    <w:p>
      <w:pPr>
        <w:pStyle w:val="PreformattedText"/>
        <w:bidi w:val="0"/>
        <w:spacing w:before="0" w:after="0"/>
        <w:jc w:val="left"/>
        <w:rPr/>
      </w:pPr>
      <w:r>
        <w:rPr/>
        <w:t>G9FEktCibIZxoO8lMQATV4BD+S3uMNs6gAMC8Z0l/wCJr8Ebigm8ZymcABrgibHD5ItIwEgz2XPHQM</w:t>
      </w:r>
    </w:p>
    <w:p>
      <w:pPr>
        <w:pStyle w:val="PreformattedText"/>
        <w:bidi w:val="0"/>
        <w:spacing w:before="0" w:after="0"/>
        <w:jc w:val="left"/>
        <w:rPr/>
      </w:pPr>
      <w:r>
        <w:rPr/>
        <w:t>c2s4MIDuK+yqBJE4goVgx6HEFCJZ1muFOxMi0ECxD8iAA4MGspVUvtlx26iAAcJ1kvxKmF2BshJ6i0</w:t>
      </w:r>
    </w:p>
    <w:p>
      <w:pPr>
        <w:pStyle w:val="PreformattedText"/>
        <w:bidi w:val="0"/>
        <w:spacing w:before="0" w:after="0"/>
        <w:jc w:val="left"/>
        <w:rPr/>
      </w:pPr>
      <w:r>
        <w:rPr/>
        <w:t>07USSBpVQmyrAbzn1kwQXGfV+aPQc8uUBUNV2uP/AEdJ6siLtj0ESB2qIoDw1BJBCHYUxEFkBsVkGX</w:t>
      </w:r>
    </w:p>
    <w:p>
      <w:pPr>
        <w:pStyle w:val="PreformattedText"/>
        <w:bidi w:val="0"/>
        <w:spacing w:before="0" w:after="0"/>
        <w:jc w:val="left"/>
        <w:rPr/>
      </w:pPr>
      <w:r>
        <w:rPr/>
        <w:t>8Ssbipb8HEyvEudF4+QSD9HPurFV8ZkSjAjnxhYMGfZyqiIFgp3MGTxJsvgJOh3qjHmcNrs1COBM44</w:t>
      </w:r>
    </w:p>
    <w:p>
      <w:pPr>
        <w:pStyle w:val="PreformattedText"/>
        <w:bidi w:val="0"/>
        <w:spacing w:before="0" w:after="0"/>
        <w:jc w:val="left"/>
        <w:rPr/>
      </w:pPr>
      <w:r>
        <w:rPr/>
        <w:t>GfmLqAGEADCoYlhpFFySwTDURUS6GxXAZNosQPkFtsCUKZPWTg4pVACIQfGmj31H/m8obCPiY43hGA</w:t>
      </w:r>
    </w:p>
    <w:p>
      <w:pPr>
        <w:pStyle w:val="PreformattedText"/>
        <w:bidi w:val="0"/>
        <w:spacing w:before="0" w:after="0"/>
        <w:jc w:val="left"/>
        <w:rPr/>
      </w:pPr>
      <w:r>
        <w:rPr/>
        <w:t>WBa+AWKrjd6QFOhKDBcufviILCJw9n4YR3f1gWA6Y0eFtxqAqSAngj4lCQ1EQUdcE4icnSqieDa7AZ</w:t>
      </w:r>
    </w:p>
    <w:p>
      <w:pPr>
        <w:pStyle w:val="PreformattedText"/>
        <w:bidi w:val="0"/>
        <w:spacing w:before="0" w:after="0"/>
        <w:jc w:val="left"/>
        <w:rPr/>
      </w:pPr>
      <w:r>
        <w:rPr/>
        <w:t>O74F1eAPzuEFCIiJj9aZ1SuMDKkm8Fo39sV1UAOAcFg0Ry8h21Qajn2P/WExI6LX6tRIXgC1V17do9</w:t>
      </w:r>
    </w:p>
    <w:p>
      <w:pPr>
        <w:pStyle w:val="PreformattedText"/>
        <w:bidi w:val="0"/>
        <w:spacing w:before="0" w:after="0"/>
        <w:jc w:val="left"/>
        <w:rPr/>
      </w:pPr>
      <w:r>
        <w:rPr/>
        <w:t>vwzNHKW4DU365YR1rlvTq00KeRZBft5ZsFJPksP/a1dEMWC4qV+x/6wuBISGtQWuhyIj7aT2C9ILae</w:t>
      </w:r>
    </w:p>
    <w:p>
      <w:pPr>
        <w:pStyle w:val="PreformattedText"/>
        <w:bidi w:val="0"/>
        <w:spacing w:before="0" w:after="0"/>
        <w:jc w:val="left"/>
        <w:rPr/>
      </w:pPr>
      <w:r>
        <w:rPr/>
        <w:t>uKWTfEi8YD+DvZmDY8wPZquS/hkLKVUVDDwX68MPkhwAEARIweRBPhoBADanVACTdCCwfg0cEwTqwB</w:t>
      </w:r>
    </w:p>
    <w:p>
      <w:pPr>
        <w:pStyle w:val="PreformattedText"/>
        <w:bidi w:val="0"/>
        <w:spacing w:before="0" w:after="0"/>
        <w:jc w:val="left"/>
        <w:rPr/>
      </w:pPr>
      <w:r>
        <w:rPr/>
        <w:t>uIOUBwXYH7KnmegwYtciH56NA8Rk049ecWs2uIIGA2wQlK9WsYyUBvg7VMUlfTK0A3NcyPstLQLTJv</w:t>
      </w:r>
    </w:p>
    <w:p>
      <w:pPr>
        <w:pStyle w:val="PreformattedText"/>
        <w:bidi w:val="0"/>
        <w:spacing w:before="0" w:after="0"/>
        <w:jc w:val="left"/>
        <w:rPr/>
      </w:pPr>
      <w:r>
        <w:rPr/>
        <w:t>wxo1BpaL4ZIV7wYJEFqOnwqzG0eAzxJw7MxG9iDALOxiwcFWClip4lFB7NYJllasvggwBBJELkvIQS</w:t>
      </w:r>
    </w:p>
    <w:p>
      <w:pPr>
        <w:pStyle w:val="PreformattedText"/>
        <w:bidi w:val="0"/>
        <w:spacing w:before="0" w:after="0"/>
        <w:jc w:val="left"/>
        <w:rPr/>
      </w:pPr>
      <w:r>
        <w:rPr/>
        <w:t>fMLQhkJ0tFgcTwOYsA+65zhgMBBACcnYIKRgSmXo/jzQ9Cfl0wBwLRLt5NEqrCI4sJAFG9gP8AOYyX</w:t>
      </w:r>
    </w:p>
    <w:p>
      <w:pPr>
        <w:pStyle w:val="PreformattedText"/>
        <w:bidi w:val="0"/>
        <w:spacing w:before="0" w:after="0"/>
        <w:jc w:val="left"/>
        <w:rPr/>
      </w:pPr>
      <w:r>
        <w:rPr/>
        <w:t>KmDXdgkdXDeHIAn4QRMQgGJtiEDd0TtSjFQQTFy7UQqPPiXUHn6H5fSaNi2RQFmE7bVrtWaCSTvBYB</w:t>
      </w:r>
    </w:p>
    <w:p>
      <w:pPr>
        <w:pStyle w:val="PreformattedText"/>
        <w:bidi w:val="0"/>
        <w:spacing w:before="0" w:after="0"/>
        <w:jc w:val="left"/>
        <w:rPr/>
      </w:pPr>
      <w:r>
        <w:rPr/>
        <w:t>5FjLVeDtst1S8yYJA9QsyNt7V1PmCnyLkN+C9l/rI4rlEXAfk+yFxNZtR9+NzoH0AiueJa7WaIodN4</w:t>
      </w:r>
    </w:p>
    <w:p>
      <w:pPr>
        <w:pStyle w:val="PreformattedText"/>
        <w:bidi w:val="0"/>
        <w:spacing w:before="0" w:after="0"/>
        <w:jc w:val="left"/>
        <w:rPr/>
      </w:pPr>
      <w:r>
        <w:rPr/>
        <w:t>Fk8He1ga9SJHZpjTCdiq+PWhwNGT4JWwhSDw7A+C/FxFDuYBZqg25F0aMVF2iJQD8AZA+ATpWUy0MC</w:t>
      </w:r>
    </w:p>
    <w:p>
      <w:pPr>
        <w:pStyle w:val="PreformattedText"/>
        <w:bidi w:val="0"/>
        <w:spacing w:before="0" w:after="0"/>
        <w:jc w:val="left"/>
        <w:rPr/>
      </w:pPr>
      <w:r>
        <w:rPr/>
        <w:t>gflUM+hzZz4afMoyKls2OkiHPMbWzQhjanM3HWCloGBGlx2u6KHC+XeAZTSMzxBgQkM8EjlniDKIgi</w:t>
      </w:r>
    </w:p>
    <w:p>
      <w:pPr>
        <w:pStyle w:val="PreformattedText"/>
        <w:bidi w:val="0"/>
        <w:spacing w:before="0" w:after="0"/>
        <w:jc w:val="left"/>
        <w:rPr/>
      </w:pPr>
      <w:r>
        <w:rPr/>
        <w:t>iX4G7duMlhhIRDGiSKdfkM2ZxkYtiZOJWEjjOSFxHxjUbinj9YFw2KHZWxHCds4vD54vAUNRkSksC+</w:t>
      </w:r>
    </w:p>
    <w:p>
      <w:pPr>
        <w:pStyle w:val="PreformattedText"/>
        <w:bidi w:val="0"/>
        <w:spacing w:before="0" w:after="0"/>
        <w:jc w:val="left"/>
        <w:rPr/>
      </w:pPr>
      <w:r>
        <w:rPr/>
        <w:t>CRqgw6fMpgDlGHUpYEuBtD3gLmobSvcJLqhz4EV3WSlEtNALGY1DSKtBHEqCFD8S6HCBWc0PbJHo4u</w:t>
      </w:r>
    </w:p>
    <w:p>
      <w:pPr>
        <w:pStyle w:val="PreformattedText"/>
        <w:bidi w:val="0"/>
        <w:spacing w:before="0" w:after="0"/>
        <w:jc w:val="left"/>
        <w:rPr/>
      </w:pPr>
      <w:r>
        <w:rPr/>
        <w:t>3mYIsYki3JFV0aUzEOer0HBJSzSlAHGl2Mo8C2H0VoCqkV8orGgGmgdBEb8ZhVUmT7KBC4F7yj5PHz</w:t>
      </w:r>
    </w:p>
    <w:p>
      <w:pPr>
        <w:pStyle w:val="PreformattedText"/>
        <w:bidi w:val="0"/>
        <w:spacing w:before="0" w:after="0"/>
        <w:jc w:val="left"/>
        <w:rPr/>
      </w:pPr>
      <w:r>
        <w:rPr/>
        <w:t>Gz0QJ4b1ygQ225QhxNwxz5u93sRAojwW2x+stLwwBbAMC8eeYLzP0SAAZEuOkncrpx8HLxJiDUqzjL</w:t>
      </w:r>
    </w:p>
    <w:p>
      <w:pPr>
        <w:pStyle w:val="PreformattedText"/>
        <w:bidi w:val="0"/>
        <w:spacing w:before="0" w:after="0"/>
        <w:jc w:val="left"/>
        <w:rPr/>
      </w:pPr>
      <w:r>
        <w:rPr/>
        <w:t>5FYeBxqsjkCo9oRU+aUUM+g38wyARwRUQIPBz/WdphJHNlWAYVAEPWF/Qt/iJcAI1RNggjRuBtcU2E</w:t>
      </w:r>
    </w:p>
    <w:p>
      <w:pPr>
        <w:pStyle w:val="PreformattedText"/>
        <w:bidi w:val="0"/>
        <w:spacing w:before="0" w:after="0"/>
        <w:jc w:val="left"/>
        <w:rPr/>
      </w:pPr>
      <w:r>
        <w:rPr/>
        <w:t>IlaPVZcNSpJUMVXwAiJgqjUSXy/wC6W7vC+xC3w6MljR8gGbOfxjpv0hzoO0QWBlQ4xWCvirXvSKfi</w:t>
      </w:r>
    </w:p>
    <w:p>
      <w:pPr>
        <w:pStyle w:val="PreformattedText"/>
        <w:bidi w:val="0"/>
        <w:spacing w:before="0" w:after="0"/>
        <w:jc w:val="left"/>
        <w:rPr/>
      </w:pPr>
      <w:r>
        <w:rPr/>
        <w:t>uVCQ05WuS7EuOBYlxcKoAcmgMnUgAn41OmaFeiq+LhhPoPiOEXcTMODBoBcbZvUqRLEd0LbMTgrbHs</w:t>
      </w:r>
    </w:p>
    <w:p>
      <w:pPr>
        <w:pStyle w:val="PreformattedText"/>
        <w:bidi w:val="0"/>
        <w:spacing w:before="0" w:after="0"/>
        <w:jc w:val="left"/>
        <w:rPr/>
      </w:pPr>
      <w:r>
        <w:rPr/>
        <w:t>+iiUtT4TpWv3yUTkvxl1AgBQABVV0AYblWT6QF+I2SdaJcW9QltwfTaHlC4kQsMmjtjoGuO6hxeM5w</w:t>
      </w:r>
    </w:p>
    <w:p>
      <w:pPr>
        <w:pStyle w:val="PreformattedText"/>
        <w:bidi w:val="0"/>
        <w:spacing w:before="0" w:after="0"/>
        <w:jc w:val="left"/>
        <w:rPr/>
      </w:pPr>
      <w:r>
        <w:rPr/>
        <w:t>e8bSFv6TXHzNV3LxMGFaQZxKCjjRyMCRfMUDuB5dxkWiIDUKvAvHXqMtyCM3EoMkFbrRk9XA3QD+WV</w:t>
      </w:r>
    </w:p>
    <w:p>
      <w:pPr>
        <w:pStyle w:val="PreformattedText"/>
        <w:bidi w:val="0"/>
        <w:spacing w:before="0" w:after="0"/>
        <w:jc w:val="left"/>
        <w:rPr/>
      </w:pPr>
      <w:r>
        <w:rPr/>
        <w:t>YKQ9iKFE+LY/zn/RKOVo4+nAhneBbJOEEwjZHAX4KFJvslgXmhO6eZbx0/iBM3UysZheEkqyozWype</w:t>
      </w:r>
    </w:p>
    <w:p>
      <w:pPr>
        <w:pStyle w:val="PreformattedText"/>
        <w:bidi w:val="0"/>
        <w:spacing w:before="0" w:after="0"/>
        <w:jc w:val="left"/>
        <w:rPr/>
      </w:pPr>
      <w:r>
        <w:rPr/>
        <w:t>rgQf8JXse0xsiPAWzsIJyXpa6geBL6gMR4HVXQfAzJlhPMzjMoRc5HzvxAJTq5GPUKk2GCFSyVK0OL</w:t>
      </w:r>
    </w:p>
    <w:p>
      <w:pPr>
        <w:pStyle w:val="PreformattedText"/>
        <w:bidi w:val="0"/>
        <w:spacing w:before="0" w:after="0"/>
        <w:jc w:val="left"/>
        <w:rPr/>
      </w:pPr>
      <w:r>
        <w:rPr/>
        <w:t>bE8HVDNaj5APEp6EGafCZ0C9uwN/mHW8MBnhXOnHBB5Zk1TNNCgsfnn7Ft4CzYg+N8SIJVX8phGlYg</w:t>
      </w:r>
    </w:p>
    <w:p>
      <w:pPr>
        <w:pStyle w:val="PreformattedText"/>
        <w:bidi w:val="0"/>
        <w:spacing w:before="0" w:after="0"/>
        <w:jc w:val="left"/>
        <w:rPr/>
      </w:pPr>
      <w:r>
        <w:rPr/>
        <w:t>BagbGAYHx0FWBbALFqfABDC/ZGAChYI7wZtEMORYhIQKy+cQkZImco3HBBVRgNIAEW00uAiDA3+krA</w:t>
      </w:r>
    </w:p>
    <w:p>
      <w:pPr>
        <w:pStyle w:val="PreformattedText"/>
        <w:bidi w:val="0"/>
        <w:spacing w:before="0" w:after="0"/>
        <w:jc w:val="left"/>
        <w:rPr/>
      </w:pPr>
      <w:r>
        <w:rPr/>
        <w:t>mmxTebHiGenwF4MaZztY9AspAVC+GjBEujsNMw2zxpzCCNOkDO9fr4WWJsmt0ZBKxwdGO8NLZKbpir</w:t>
      </w:r>
    </w:p>
    <w:p>
      <w:pPr>
        <w:pStyle w:val="PreformattedText"/>
        <w:bidi w:val="0"/>
        <w:spacing w:before="0" w:after="0"/>
        <w:jc w:val="left"/>
        <w:rPr/>
      </w:pPr>
      <w:r>
        <w:rPr/>
        <w:t>URZAMolJSD4KmefO4VFAX5zgzJlhPMzjEgVMTIhnNmBV26XE+JdlwKAzfiLGiPGHlA2BF4lEQjMqDG</w:t>
      </w:r>
    </w:p>
    <w:p>
      <w:pPr>
        <w:pStyle w:val="PreformattedText"/>
        <w:bidi w:val="0"/>
        <w:spacing w:before="0" w:after="0"/>
        <w:jc w:val="left"/>
        <w:rPr/>
      </w:pPr>
      <w:r>
        <w:rPr/>
        <w:t>PzEDWyAoEZyUEc2K3PdGBxmqQlDeAlFag7gYCCNTMYXOU8qWvL6MRKWjMKfHoDFBjqOwMFs7hOgZVg</w:t>
      </w:r>
    </w:p>
    <w:p>
      <w:pPr>
        <w:pStyle w:val="PreformattedText"/>
        <w:bidi w:val="0"/>
        <w:spacing w:before="0" w:after="0"/>
        <w:jc w:val="left"/>
        <w:rPr/>
      </w:pPr>
      <w:r>
        <w:rPr/>
        <w:t>YU08OarvZawk+HUwBgh4gxw8RFUpM5KdGwpzf1lAij8d14ojwWoD17zghXoCiGRMgDnF5YFrT+nsIA</w:t>
      </w:r>
    </w:p>
    <w:p>
      <w:pPr>
        <w:pStyle w:val="PreformattedText"/>
        <w:bidi w:val="0"/>
        <w:spacing w:before="0" w:after="0"/>
        <w:jc w:val="left"/>
        <w:rPr/>
      </w:pPr>
      <w:r>
        <w:rPr/>
        <w:t>mEeIzo/Mx1pFCO1+xvKTmohjeQDNk7vgMpiBmg0BY35TEjiLdFcMAp9eUwR1mIBNLK069MQRQOaDfJ</w:t>
      </w:r>
    </w:p>
    <w:p>
      <w:pPr>
        <w:pStyle w:val="PreformattedText"/>
        <w:bidi w:val="0"/>
        <w:spacing w:before="0" w:after="0"/>
        <w:jc w:val="left"/>
        <w:rPr/>
      </w:pPr>
      <w:r>
        <w:rPr/>
        <w:t>7OgKQm5ElwQWYa6OrDjeefAah1GMZATYmuRYmrDYX40L4Sso1SXRQBVd5FxpxBXhdvE+rczVftKiMQ</w:t>
      </w:r>
    </w:p>
    <w:p>
      <w:pPr>
        <w:pStyle w:val="PreformattedText"/>
        <w:bidi w:val="0"/>
        <w:spacing w:before="0" w:after="0"/>
        <w:jc w:val="left"/>
        <w:rPr/>
      </w:pPr>
      <w:r>
        <w:rPr/>
        <w:t>nUTcskxjkOZAx4N4w1rBwV2MpVDS6zgTCQEleTwE0UGp3P5PEIAgAV8xS5VmAeCsWLGCEKMfUBAWjy</w:t>
      </w:r>
    </w:p>
    <w:p>
      <w:pPr>
        <w:pStyle w:val="PreformattedText"/>
        <w:bidi w:val="0"/>
        <w:spacing w:before="0" w:after="0"/>
        <w:jc w:val="left"/>
        <w:rPr/>
      </w:pPr>
      <w:r>
        <w:rPr/>
        <w:t>UF27GQaaoAAV8AQAcbjoQBqwZb8rCBDBIuEAPAzzHVAahJS5kbFD7ZTMtlPZNuzyDfEV9oAYN042tl</w:t>
      </w:r>
    </w:p>
    <w:p>
      <w:pPr>
        <w:pStyle w:val="PreformattedText"/>
        <w:bidi w:val="0"/>
        <w:spacing w:before="0" w:after="0"/>
        <w:jc w:val="left"/>
        <w:rPr/>
      </w:pPr>
      <w:r>
        <w:rPr/>
        <w:t>QObFDOtirdcajwizqghZXo6MoLWrsUIvBcBhIMAi1RsM7dngmEBHs4VMRMMjEXUqQUZQ6RAJwpPdFX</w:t>
      </w:r>
    </w:p>
    <w:p>
      <w:pPr>
        <w:pStyle w:val="PreformattedText"/>
        <w:bidi w:val="0"/>
        <w:spacing w:before="0" w:after="0"/>
        <w:jc w:val="left"/>
        <w:rPr/>
      </w:pPr>
      <w:r>
        <w:rPr/>
        <w:t>xYPT8MruM3OO9wRjCnwQgxqvLgwdnNBRK5SgiKIOOhigTBGM7sNhA/Icu7+9lxVjacKxiER9OpTa0h</w:t>
      </w:r>
    </w:p>
    <w:p>
      <w:pPr>
        <w:pStyle w:val="PreformattedText"/>
        <w:bidi w:val="0"/>
        <w:spacing w:before="0" w:after="0"/>
        <w:jc w:val="left"/>
        <w:rPr/>
      </w:pPr>
      <w:r>
        <w:rPr/>
        <w:t>SENUO34hBv8BhHouNfPBsQJA3Ck+R8nZFWEXKKmQS3zytSdzkxHMLc0ZRyQ8jE3ennqCVr7KK1GUqv</w:t>
      </w:r>
    </w:p>
    <w:p>
      <w:pPr>
        <w:pStyle w:val="PreformattedText"/>
        <w:bidi w:val="0"/>
        <w:spacing w:before="0" w:after="0"/>
        <w:jc w:val="left"/>
        <w:rPr/>
      </w:pPr>
      <w:r>
        <w:rPr/>
        <w:t>yKT+578LEiT+dAWSlEohCO8tQslskGjBcO1fXAXtC0EB+FVe0JgIOSgCcP8AxlatWrVq1atWrVq1at</w:t>
      </w:r>
    </w:p>
    <w:p>
      <w:pPr>
        <w:pStyle w:val="PreformattedText"/>
        <w:bidi w:val="0"/>
        <w:spacing w:before="0" w:after="0"/>
        <w:jc w:val="left"/>
        <w:rPr/>
      </w:pPr>
      <w:r>
        <w:rPr/>
        <w:t>WrVq1atWrVq1atWrVq1atWrVq1f0KtWrVq1atWrVq1atWrVq1ak+MTe6jIaBSlEGUdGEmAbf8AoK1a</w:t>
      </w:r>
    </w:p>
    <w:p>
      <w:pPr>
        <w:pStyle w:val="PreformattedText"/>
        <w:bidi w:val="0"/>
        <w:spacing w:before="0" w:after="0"/>
        <w:jc w:val="left"/>
        <w:rPr/>
      </w:pPr>
      <w:r>
        <w:rPr/>
        <w:t>tWryV7u7/wAFgXNcc8U+OjAYABlhsqpEj8onSwA2aoIm6fAi9TMbfAUFihMBGoGHazahtFHxagh4Nw</w:t>
      </w:r>
    </w:p>
    <w:p>
      <w:pPr>
        <w:pStyle w:val="PreformattedText"/>
        <w:bidi w:val="0"/>
        <w:spacing w:before="0" w:after="0"/>
        <w:jc w:val="left"/>
        <w:rPr/>
      </w:pPr>
      <w:r>
        <w:rPr/>
        <w:t>TI/TNXAZG2xge40uzEaI0apS9EIV35G6b5LVSltBDXzxAgQIECBAgQIECBAgO+n4FMQUSj9PueOU+Z</w:t>
      </w:r>
    </w:p>
    <w:p>
      <w:pPr>
        <w:pStyle w:val="PreformattedText"/>
        <w:bidi w:val="0"/>
        <w:spacing w:before="0" w:after="0"/>
        <w:jc w:val="left"/>
        <w:rPr/>
      </w:pPr>
      <w:r>
        <w:rPr/>
        <w:t>4SxXdnSSA7viYZbawPM7XH7yz/TbjKXfJI58YzJOdPdvIj0D5g1iJkn+6c4oV3Lm9QFylz0kjEI1ot</w:t>
      </w:r>
    </w:p>
    <w:p>
      <w:pPr>
        <w:pStyle w:val="PreformattedText"/>
        <w:bidi w:val="0"/>
        <w:spacing w:before="0" w:after="0"/>
        <w:jc w:val="left"/>
        <w:rPr/>
      </w:pPr>
      <w:r>
        <w:rPr/>
        <w:t>dPuSGVosSd8it5cFqa6/BLsPF/nTfrL8ee1SOVxqhWhNzyDV/xz4OgNCMAKfGOorNVSwrymLArXR3X</w:t>
      </w:r>
    </w:p>
    <w:p>
      <w:pPr>
        <w:pStyle w:val="PreformattedText"/>
        <w:bidi w:val="0"/>
        <w:spacing w:before="0" w:after="0"/>
        <w:jc w:val="left"/>
        <w:rPr/>
      </w:pPr>
      <w:r>
        <w:rPr/>
        <w:t>FATLC6Ke1homTxCO28CmEVI0PgQ0M4e2CF6Qm716w2nM0plOcj4ZJbtmnC4FBjmACFAE7td1GSHmim</w:t>
      </w:r>
    </w:p>
    <w:p>
      <w:pPr>
        <w:pStyle w:val="PreformattedText"/>
        <w:bidi w:val="0"/>
        <w:spacing w:before="0" w:after="0"/>
        <w:jc w:val="left"/>
        <w:rPr/>
      </w:pPr>
      <w:r>
        <w:rPr/>
        <w:t>REDud+4Eqg23BeKx+UElrBk8eESUl0QETk1p8Jz3/fGJU7xzdIqn0o8aloaphtx4PaRMUcdVS52NoN</w:t>
      </w:r>
    </w:p>
    <w:p>
      <w:pPr>
        <w:pStyle w:val="PreformattedText"/>
        <w:bidi w:val="0"/>
        <w:spacing w:before="0" w:after="0"/>
        <w:jc w:val="left"/>
        <w:rPr/>
      </w:pPr>
      <w:r>
        <w:rPr/>
        <w:t>y0a/RNATSrdmK1nGknDMZmzVxQVqx3FYd/ZeOMcgBT/n7u6VBN7OgcW90OEJykqRKcUJhD7bfE1vmj</w:t>
      </w:r>
    </w:p>
    <w:p>
      <w:pPr>
        <w:pStyle w:val="PreformattedText"/>
        <w:bidi w:val="0"/>
        <w:spacing w:before="0" w:after="0"/>
        <w:jc w:val="left"/>
        <w:rPr/>
      </w:pPr>
      <w:r>
        <w:rPr/>
        <w:t>x8Atc1BvR0eLxkSFC6Sw6NUKFRTAdTBN9tHmMefAeuBlMsPNQPOIYWyVLaEZjjmuW2pr+DtusITIDy</w:t>
      </w:r>
    </w:p>
    <w:p>
      <w:pPr>
        <w:pStyle w:val="PreformattedText"/>
        <w:bidi w:val="0"/>
        <w:spacing w:before="0" w:after="0"/>
        <w:jc w:val="left"/>
        <w:rPr/>
      </w:pPr>
      <w:r>
        <w:rPr/>
        <w:t>QHe0cJ6ZyRfi46S7YMk2y1owuLZkP7HYBdcNWlsYfe38MW68zt1LXqHhhqCjyn90oI8rjbxx4TNSpu</w:t>
      </w:r>
    </w:p>
    <w:p>
      <w:pPr>
        <w:pStyle w:val="PreformattedText"/>
        <w:bidi w:val="0"/>
        <w:spacing w:before="0" w:after="0"/>
        <w:jc w:val="left"/>
        <w:rPr/>
      </w:pPr>
      <w:r>
        <w:rPr/>
        <w:t>Nu+8qLOBVOahmFYVB4ZLO8V8oMGi6UpFsUsu1eKQifAuZ8X7kzP6wUxHqt0Y3jawtfDsPjMte+WGbs</w:t>
      </w:r>
    </w:p>
    <w:p>
      <w:pPr>
        <w:pStyle w:val="PreformattedText"/>
        <w:bidi w:val="0"/>
        <w:spacing w:before="0" w:after="0"/>
        <w:jc w:val="left"/>
        <w:rPr/>
      </w:pPr>
      <w:r>
        <w:rPr/>
        <w:t>ebagM2PbKS5yEBPaIzrJm4So/BDjDlKgmhFGJDK3nQFYKhLRIXx5TEyG39vNzrTNjI48XIvE7Ox7AC</w:t>
      </w:r>
    </w:p>
    <w:p>
      <w:pPr>
        <w:pStyle w:val="PreformattedText"/>
        <w:bidi w:val="0"/>
        <w:spacing w:before="0" w:after="0"/>
        <w:jc w:val="left"/>
        <w:rPr/>
      </w:pPr>
      <w:r>
        <w:rPr/>
        <w:t>CUA15ILj8ylX/8LVcwpW222222222ynNuXJJJJJJJJJJJJJJGx2SSSSSfrf+lkkkkkkkkkkxf/2gAI</w:t>
      </w:r>
    </w:p>
    <w:p>
      <w:pPr>
        <w:pStyle w:val="PreformattedText"/>
        <w:bidi w:val="0"/>
        <w:spacing w:before="0" w:after="0"/>
        <w:jc w:val="left"/>
        <w:rPr/>
      </w:pPr>
      <w:r>
        <w:rPr/>
        <w:t>AQIDAT8Q/wDku7Bifz16GQ5kH5/Tp06dOnTp06dOnToHau2HbXhCoaSfM6mJXLQQiksIrYFweGbjsA</w:t>
      </w:r>
    </w:p>
    <w:p>
      <w:pPr>
        <w:pStyle w:val="PreformattedText"/>
        <w:bidi w:val="0"/>
        <w:spacing w:before="0" w:after="0"/>
        <w:jc w:val="left"/>
        <w:rPr/>
      </w:pPr>
      <w:r>
        <w:rPr/>
        <w:t>dewY3iFSYhXjVidQAP1xi0BU5BDXdUDytjJh+SdQT1BX9cRCpAgN6GhCohuRtp9Ghcyz9ci4pUCUvC</w:t>
      </w:r>
    </w:p>
    <w:p>
      <w:pPr>
        <w:pStyle w:val="PreformattedText"/>
        <w:bidi w:val="0"/>
        <w:spacing w:before="0" w:after="0"/>
        <w:jc w:val="left"/>
        <w:rPr/>
      </w:pPr>
      <w:r>
        <w:rPr/>
        <w:t>Dw+XG842W7C3wJt7YERmaUn4nnC3ThUM1jfxC/hrwGEk870AcqdAd+uiqGPcFe98ur9sRFhhwPI5e2</w:t>
      </w:r>
    </w:p>
    <w:p>
      <w:pPr>
        <w:pStyle w:val="PreformattedText"/>
        <w:bidi w:val="0"/>
        <w:spacing w:before="0" w:after="0"/>
        <w:jc w:val="left"/>
        <w:rPr/>
      </w:pPr>
      <w:r>
        <w:rPr/>
        <w:t>kOTAEQ0GwcrDQdV1nDw3Y7Am3yMPTFmo8cn8XKHCPvxgopg2tIcE1VqZrSNsogqEiBruyzjwVitFTT</w:t>
      </w:r>
    </w:p>
    <w:p>
      <w:pPr>
        <w:pStyle w:val="PreformattedText"/>
        <w:bidi w:val="0"/>
        <w:spacing w:before="0" w:after="0"/>
        <w:jc w:val="left"/>
        <w:rPr/>
      </w:pPr>
      <w:r>
        <w:rPr/>
        <w:t>uHHp8wPuw2xCFSkOt2geC4buNspdC4bzlX+u2KJ28CoivQpPItdGc7OMH5f1kE7AC784fSfs/wDJmj</w:t>
      </w:r>
    </w:p>
    <w:p>
      <w:pPr>
        <w:pStyle w:val="PreformattedText"/>
        <w:bidi w:val="0"/>
        <w:spacing w:before="0" w:after="0"/>
        <w:jc w:val="left"/>
        <w:rPr/>
      </w:pPr>
      <w:r>
        <w:rPr/>
        <w:t>wMkTaIzZrtHFoIaJKhohed9q9M/eMgx1JDF83Ea0u2TcwmaglAa46iXgZyUcUXpSSu/IE+xhKs+qIy</w:t>
      </w:r>
    </w:p>
    <w:p>
      <w:pPr>
        <w:pStyle w:val="PreformattedText"/>
        <w:bidi w:val="0"/>
        <w:spacing w:before="0" w:after="0"/>
        <w:jc w:val="left"/>
        <w:rPr/>
      </w:pPr>
      <w:r>
        <w:rPr/>
        <w:t>w7ZrS0TQTPtXl4A4SO02OtNMUjUsN0XWuc+z+eDUGqPCSO1F30d4Vt3w6/LOhbDgaNS/Y/J+bYHIh8</w:t>
      </w:r>
    </w:p>
    <w:p>
      <w:pPr>
        <w:pStyle w:val="PreformattedText"/>
        <w:bidi w:val="0"/>
        <w:spacing w:before="0" w:after="0"/>
        <w:jc w:val="left"/>
        <w:rPr/>
      </w:pPr>
      <w:r>
        <w:rPr/>
        <w:t>7r3q0vDTIqfIfyEB2AP+AGGeAkehdfjGznypV9V39IwV0A/nOFPNh2HA9Rm+MaxKpR5mhC8+eK0oCJ</w:t>
      </w:r>
    </w:p>
    <w:p>
      <w:pPr>
        <w:pStyle w:val="PreformattedText"/>
        <w:bidi w:val="0"/>
        <w:spacing w:before="0" w:after="0"/>
        <w:jc w:val="left"/>
        <w:rPr/>
      </w:pPr>
      <w:r>
        <w:rPr/>
        <w:t>sOm9eU6nnjhwI2E9A/Ql64G46UjC8gOgvRZGV2uyh+fnhALHrUS3kXjpNhZgEg8iHl4G2h0LfwPHD3</w:t>
      </w:r>
    </w:p>
    <w:p>
      <w:pPr>
        <w:pStyle w:val="PreformattedText"/>
        <w:bidi w:val="0"/>
        <w:spacing w:before="0" w:after="0"/>
        <w:jc w:val="left"/>
        <w:rPr/>
      </w:pPr>
      <w:r>
        <w:rPr/>
        <w:t>xQph99xhokMUF2Nee0/Uw7wUile056P6PlgvSwep4HkmrN6E2M5YxxE4vJ2+Zqf9Ir8inYLl0U4R+y</w:t>
      </w:r>
    </w:p>
    <w:p>
      <w:pPr>
        <w:pStyle w:val="PreformattedText"/>
        <w:bidi w:val="0"/>
        <w:spacing w:before="0" w:after="0"/>
        <w:jc w:val="left"/>
        <w:rPr/>
      </w:pPr>
      <w:r>
        <w:rPr/>
        <w:t>v4T65y1N2N6tIu1+P18tRzpPUEHdQyMh8i6vV/eHtiSanWKIkQNcL1fVKwq9t4ioIn0bjxg2pEBEam</w:t>
      </w:r>
    </w:p>
    <w:p>
      <w:pPr>
        <w:pStyle w:val="PreformattedText"/>
        <w:bidi w:val="0"/>
        <w:spacing w:before="0" w:after="0"/>
        <w:jc w:val="left"/>
        <w:rPr/>
      </w:pPr>
      <w:r>
        <w:rPr/>
        <w:t>kR1yZc5PiVcDAwOiMSD/gUiBAg2PD2cFlYrQOa0DtI2g+m/ETeJ/nAfdGo7LfquCAR7D72/AIM00MV</w:t>
      </w:r>
    </w:p>
    <w:p>
      <w:pPr>
        <w:pStyle w:val="PreformattedText"/>
        <w:bidi w:val="0"/>
        <w:spacing w:before="0" w:after="0"/>
        <w:jc w:val="left"/>
        <w:rPr/>
      </w:pPr>
      <w:r>
        <w:rPr/>
        <w:t>2HdByU6+udnEHeEIAGqgdYMvVDjFqcCEGqa08lrOXoChoSiLsjmPLXaxHMjgCqozW1YH4MDuu5acIc</w:t>
      </w:r>
    </w:p>
    <w:p>
      <w:pPr>
        <w:pStyle w:val="PreformattedText"/>
        <w:bidi w:val="0"/>
        <w:spacing w:before="0" w:after="0"/>
        <w:jc w:val="left"/>
        <w:rPr/>
      </w:pPr>
      <w:r>
        <w:rPr/>
        <w:t>v73XXkjSCoTteIg0emdnEPcGgJLuc/nCMABSu059XHP7145erx5RoCV+YDADl6IL67Duf8Gk48X4wD</w:t>
      </w:r>
    </w:p>
    <w:p>
      <w:pPr>
        <w:pStyle w:val="PreformattedText"/>
        <w:bidi w:val="0"/>
        <w:spacing w:before="0" w:after="0"/>
        <w:jc w:val="left"/>
        <w:rPr/>
      </w:pPr>
      <w:r>
        <w:rPr/>
        <w:t>8pPz9N+/Z/5M0uDi3KtpeVxN+yQkboa541bOlE6npBVtNmrz4aA8FOIqIHSoV81cTcKa6dAeYn6OnZ</w:t>
      </w:r>
    </w:p>
    <w:p>
      <w:pPr>
        <w:pStyle w:val="PreformattedText"/>
        <w:bidi w:val="0"/>
        <w:spacing w:before="0" w:after="0"/>
        <w:jc w:val="left"/>
        <w:rPr/>
      </w:pPr>
      <w:r>
        <w:rPr/>
        <w:t>jcFykADcFSs3Cv6mMa4JTgB1U1yc7ZpEOCeaofns9lMCuigKKECdRmzqeGgP8AyaAqzz3z6HTDd+2A</w:t>
      </w:r>
    </w:p>
    <w:p>
      <w:pPr>
        <w:pStyle w:val="PreformattedText"/>
        <w:bidi w:val="0"/>
        <w:spacing w:before="0" w:after="0"/>
        <w:jc w:val="left"/>
        <w:rPr/>
      </w:pPr>
      <w:r>
        <w:rPr/>
        <w:t>9Qo4OmrMAhgB5kV2+SK6QA2fM+9ef/g0uVAn0F+m/IXMN/TH7vygsJta41hsnwaaSKqiaYlNcazRfI</w:t>
      </w:r>
    </w:p>
    <w:p>
      <w:pPr>
        <w:pStyle w:val="PreformattedText"/>
        <w:bidi w:val="0"/>
        <w:spacing w:before="0" w:after="0"/>
        <w:jc w:val="left"/>
        <w:rPr/>
      </w:pPr>
      <w:r>
        <w:rPr/>
        <w:t>QcpJ5nW9PCIrdwJwHWVb5twgG9SPzS/mvfDcj6Y4u1fOXbcuEZcAOzVrYgrIHO7rP1IwE6h1Hr+oiD</w:t>
      </w:r>
    </w:p>
    <w:p>
      <w:pPr>
        <w:pStyle w:val="PreformattedText"/>
        <w:bidi w:val="0"/>
        <w:spacing w:before="0" w:after="0"/>
        <w:jc w:val="left"/>
        <w:rPr/>
      </w:pPr>
      <w:r>
        <w:rPr/>
        <w:t>k9RR1yawB8+Va2+ESPN4KGNGkv68YIQSoENAaFXg6rgGPBGiScxBqclBlD5v3rz/APYpfvx2REF7lD</w:t>
      </w:r>
    </w:p>
    <w:p>
      <w:pPr>
        <w:pStyle w:val="PreformattedText"/>
        <w:bidi w:val="0"/>
        <w:spacing w:before="0" w:after="0"/>
        <w:jc w:val="left"/>
        <w:rPr/>
      </w:pPr>
      <w:r>
        <w:rPr/>
        <w:t>+qB1VoteU/S2owM7EvQwwkGm0Rt12Doby4o4Vg99cfk9TKC1bCAU30uy+SKI5NxdC+QNgnCYQymxgt</w:t>
      </w:r>
    </w:p>
    <w:p>
      <w:pPr>
        <w:pStyle w:val="PreformattedText"/>
        <w:bidi w:val="0"/>
        <w:spacing w:before="0" w:after="0"/>
        <w:jc w:val="left"/>
        <w:rPr/>
      </w:pPr>
      <w:r>
        <w:rPr/>
        <w:t>6qE13/XjIGiTzT1ei+XTPdn+YGrq2UEEri2pz6ZXco+T5J5ibHyxWIVUhoTruVvz2BQj+VB+qzwQsg</w:t>
      </w:r>
    </w:p>
    <w:p>
      <w:pPr>
        <w:pStyle w:val="PreformattedText"/>
        <w:bidi w:val="0"/>
        <w:spacing w:before="0" w:after="0"/>
        <w:jc w:val="left"/>
        <w:rPr/>
      </w:pPr>
      <w:r>
        <w:rPr/>
        <w:t>+vpD9If1Pw3ulHqgfSc9j80aH5YZW0bQukIcoAYc/nIHCPG7oOU63JkSlYV63oYjyDywgebBwwtoBy</w:t>
      </w:r>
    </w:p>
    <w:p>
      <w:pPr>
        <w:pStyle w:val="PreformattedText"/>
        <w:bidi w:val="0"/>
        <w:spacing w:before="0" w:after="0"/>
        <w:jc w:val="left"/>
        <w:rPr/>
      </w:pPr>
      <w:r>
        <w:rPr/>
        <w:t>og7p5ChZyOJ+erphNCNh1xZ0wkiSOve+AIb7ydcfaTAsbrNjVb2z79/rCLJhEoSM5LzOmcRcN6j07j</w:t>
      </w:r>
    </w:p>
    <w:p>
      <w:pPr>
        <w:pStyle w:val="PreformattedText"/>
        <w:bidi w:val="0"/>
        <w:spacing w:before="0" w:after="0"/>
        <w:jc w:val="left"/>
        <w:rPr/>
      </w:pPr>
      <w:r>
        <w:rPr/>
        <w:t>+V4cKEQXPz+cGflJts06l4urgbFgkDYoSnCx434AiB5iMJHScgdibOcW2X5kAEuuJuyfW9M9Us07zf</w:t>
      </w:r>
    </w:p>
    <w:p>
      <w:pPr>
        <w:pStyle w:val="PreformattedText"/>
        <w:bidi w:val="0"/>
        <w:spacing w:before="0" w:after="0"/>
        <w:jc w:val="left"/>
        <w:rPr/>
      </w:pPr>
      <w:r>
        <w:rPr/>
        <w:t>Vxvy3iLv0JXRC9nTVOTjwOE6962B+Vn9cGBbfTpmgceZ5tX6NgUZE5EaJ6OAoTDqAnCb6FCGuA4y0B</w:t>
      </w:r>
    </w:p>
    <w:p>
      <w:pPr>
        <w:pStyle w:val="PreformattedText"/>
        <w:bidi w:val="0"/>
        <w:spacing w:before="0" w:after="0"/>
        <w:jc w:val="left"/>
        <w:rPr/>
      </w:pPr>
      <w:r>
        <w:rPr/>
        <w:t>RFirtvHRqTkuSLsMXgTRDk5mEt5wnql/T0d9mMRJ9sFPKO0Dia0melrRdU2XbglmHJTTUpqkHnxhHk</w:t>
      </w:r>
    </w:p>
    <w:p>
      <w:pPr>
        <w:pStyle w:val="PreformattedText"/>
        <w:bidi w:val="0"/>
        <w:spacing w:before="0" w:after="0"/>
        <w:jc w:val="left"/>
        <w:rPr/>
      </w:pPr>
      <w:r>
        <w:rPr/>
        <w:t>e03ThDjleknhrUy0HLZXJNOHji5uEIP9PmJpOopmtpAiaC7kdgRrdx+Kf5REek/3PZ3PZ3PZ3PZ3PZ</w:t>
      </w:r>
    </w:p>
    <w:p>
      <w:pPr>
        <w:pStyle w:val="PreformattedText"/>
        <w:bidi w:val="0"/>
        <w:spacing w:before="0" w:after="0"/>
        <w:jc w:val="left"/>
        <w:rPr/>
      </w:pPr>
      <w:r>
        <w:rPr/>
        <w:t>3PZ3PZ3PZ3PZ3PZ3PZ3PZ3PZ3PZ3PZ3PZ3PZ3PZ3PZ3PZ3PZ3PZ3PZ3PZ3PZ3PZ3PZ3PZ3PZ3PZ3PZ</w:t>
      </w:r>
    </w:p>
    <w:p>
      <w:pPr>
        <w:pStyle w:val="PreformattedText"/>
        <w:bidi w:val="0"/>
        <w:spacing w:before="0" w:after="0"/>
        <w:jc w:val="left"/>
        <w:rPr/>
      </w:pPr>
      <w:r>
        <w:rPr/>
        <w:t>3PZ3PZ3PZ3PZ3PZ3PZ3PZ3PZ3PZ3PZ3PZ3PZ3PZ3PZ3PZ3PZ3PZ3PZ3PZ3PZ3PZ3PZ3PZ3HIMazpkc</w:t>
      </w:r>
    </w:p>
    <w:p>
      <w:pPr>
        <w:pStyle w:val="PreformattedText"/>
        <w:bidi w:val="0"/>
        <w:spacing w:before="0" w:after="0"/>
        <w:jc w:val="left"/>
        <w:rPr/>
      </w:pPr>
      <w:r>
        <w:rPr/>
        <w:t>TgI2ef5z2dz2dz2dz2dz2dz/IH6Tk9X8H08CgrC9Xy9fjBxSshTrgGUMVafKJ0GZWFgVjyNX4AKgL1</w:t>
      </w:r>
    </w:p>
    <w:p>
      <w:pPr>
        <w:pStyle w:val="PreformattedText"/>
        <w:bidi w:val="0"/>
        <w:spacing w:before="0" w:after="0"/>
        <w:jc w:val="left"/>
        <w:rPr/>
      </w:pPr>
      <w:r>
        <w:rPr/>
        <w:t>78eHUTWzrPOeXxpxCrm/9S9v/Bo/GAjgIHY+RUOSQZSwSB1r5969evXr169evXr168Hc9VussqKafH</w:t>
      </w:r>
    </w:p>
    <w:p>
      <w:pPr>
        <w:pStyle w:val="PreformattedText"/>
        <w:bidi w:val="0"/>
        <w:spacing w:before="0" w:after="0"/>
        <w:jc w:val="left"/>
        <w:rPr/>
      </w:pPr>
      <w:r>
        <w:rPr/>
        <w:t>k9X8H0m3khBQBVhy8Aa271iMhICHMQXk7Oxxk7py6VnqTc8+2I2gLIMKKXXOwemsZqQA0YoldbEfxg</w:t>
      </w:r>
    </w:p>
    <w:p>
      <w:pPr>
        <w:pStyle w:val="PreformattedText"/>
        <w:bidi w:val="0"/>
        <w:spacing w:before="0" w:after="0"/>
        <w:jc w:val="left"/>
        <w:rPr/>
      </w:pPr>
      <w:r>
        <w:rPr/>
        <w:t>oMcyBSrzs6mk747CPAVW6jepya3mgkqkI6rprR03fUwBtCUKg+VbHLqO50+CfWLIWioZya/8wfo6SK</w:t>
      </w:r>
    </w:p>
    <w:p>
      <w:pPr>
        <w:pStyle w:val="PreformattedText"/>
        <w:bidi w:val="0"/>
        <w:spacing w:before="0" w:after="0"/>
        <w:jc w:val="left"/>
        <w:rPr/>
      </w:pPr>
      <w:r>
        <w:rPr/>
        <w:t>CgUKXrC9Sus6h0FQBbsis1XluQuXoWIFNl3rfr2zWoUK6RbeXSX94LqOFdgWckATuvlkKpBIpsOhRm</w:t>
      </w:r>
    </w:p>
    <w:p>
      <w:pPr>
        <w:pStyle w:val="PreformattedText"/>
        <w:bidi w:val="0"/>
        <w:spacing w:before="0" w:after="0"/>
        <w:jc w:val="left"/>
        <w:rPr/>
      </w:pPr>
      <w:r>
        <w:rPr/>
        <w:t>vLnfGb7QipaJutMahrVuAKQBnqXx9D0SUOVQCnQVfQy/7RhSKCLzXV1vtigLKBAJ6PCRu5hB2ARINr</w:t>
      </w:r>
    </w:p>
    <w:p>
      <w:pPr>
        <w:pStyle w:val="PreformattedText"/>
        <w:bidi w:val="0"/>
        <w:spacing w:before="0" w:after="0"/>
        <w:jc w:val="left"/>
        <w:rPr/>
      </w:pPr>
      <w:r>
        <w:rPr/>
        <w:t>Ehdary+RkurylhuhS7IXo3FRulIBkZdO47d7xm1ivIt10IOXf4wpgUVuSQonmrnimR/UG06BXnqSbe</w:t>
      </w:r>
    </w:p>
    <w:p>
      <w:pPr>
        <w:pStyle w:val="PreformattedText"/>
        <w:bidi w:val="0"/>
        <w:spacing w:before="0" w:after="0"/>
        <w:jc w:val="left"/>
        <w:rPr/>
      </w:pPr>
      <w:r>
        <w:rPr/>
        <w:t>d4RyHQ6bfsu/TFzFdV3m1wcPbvzO1mXh6Z9vN/YPP6vyer+D6RlYFUpsiJqidx8sqvk0IB5U35q1zb</w:t>
      </w:r>
    </w:p>
    <w:p>
      <w:pPr>
        <w:pStyle w:val="PreformattedText"/>
        <w:bidi w:val="0"/>
        <w:spacing w:before="0" w:after="0"/>
        <w:jc w:val="left"/>
        <w:rPr/>
      </w:pPr>
      <w:r>
        <w:rPr/>
        <w:t>kgSc6deknlvBREJZwgE53xb+Jg/eOgAeWKqsOvTImhkUoylKc9I0yUMoIks5MC9a3d6YqGZ0LYTerr</w:t>
      </w:r>
    </w:p>
    <w:p>
      <w:pPr>
        <w:pStyle w:val="PreformattedText"/>
        <w:bidi w:val="0"/>
        <w:spacing w:before="0" w:after="0"/>
        <w:jc w:val="left"/>
        <w:rPr/>
      </w:pPr>
      <w:r>
        <w:rPr/>
        <w:t>oAXeBttkgjDhdDowFOfgnsFhGQecb2PyPXjGMM3TaYremzy69sUoao1IiqOZwiXeL/tz51G38eXXO6</w:t>
      </w:r>
    </w:p>
    <w:p>
      <w:pPr>
        <w:pStyle w:val="PreformattedText"/>
        <w:bidi w:val="0"/>
        <w:spacing w:before="0" w:after="0"/>
        <w:jc w:val="left"/>
        <w:rPr/>
      </w:pPr>
      <w:r>
        <w:rPr/>
        <w:t>fJxVku56lzXpEQUJEgzo0ck03pS+Y5NrsyGvD3CpQCtlFLrAgF0evj6vjAEDLHShK9eMAscgKBVEpC</w:t>
      </w:r>
    </w:p>
    <w:p>
      <w:pPr>
        <w:pStyle w:val="PreformattedText"/>
        <w:bidi w:val="0"/>
        <w:spacing w:before="0" w:after="0"/>
        <w:jc w:val="left"/>
        <w:rPr/>
      </w:pPr>
      <w:r>
        <w:rPr/>
        <w:t>yR1OuKUIhmih2NGvO3bcRwdUaDIqpzOol3h3JxB2I1UenSbjYRvYYk1sQF0QnK9W466SugFRJB36OT</w:t>
      </w:r>
    </w:p>
    <w:p>
      <w:pPr>
        <w:pStyle w:val="PreformattedText"/>
        <w:bidi w:val="0"/>
        <w:spacing w:before="0" w:after="0"/>
        <w:jc w:val="left"/>
        <w:rPr/>
      </w:pPr>
      <w:r>
        <w:rPr/>
        <w:t>ZDJHVaig18pldCGq4A6Es4aYzQGKa3kXz3vHb7zYf0/uOEjn06u3bvd+WAAQED6vs9d/CPXf2/71tt</w:t>
      </w:r>
    </w:p>
    <w:p>
      <w:pPr>
        <w:pStyle w:val="PreformattedText"/>
        <w:bidi w:val="0"/>
        <w:spacing w:before="0" w:after="0"/>
        <w:jc w:val="left"/>
        <w:rPr/>
      </w:pPr>
      <w:r>
        <w:rPr/>
        <w:t>ttttttttttttfZjbbbbbmTG22222222237H23+2f/9oACAEDAwE/EP8A5L3yFCAdDSnQGg+ezZs2bN</w:t>
      </w:r>
    </w:p>
    <w:p>
      <w:pPr>
        <w:pStyle w:val="PreformattedText"/>
        <w:bidi w:val="0"/>
        <w:spacing w:before="0" w:after="0"/>
        <w:jc w:val="left"/>
        <w:rPr/>
      </w:pPr>
      <w:r>
        <w:rPr/>
        <w:t>mzZs2bNmzZta2r4JSRdA0dnzOhvV0UJEJlCTSMBnA892HL3XJBaCshS40EGqpH1zhcJV7du7mjD3Bf</w:t>
      </w:r>
    </w:p>
    <w:p>
      <w:pPr>
        <w:pStyle w:val="PreformattedText"/>
        <w:bidi w:val="0"/>
        <w:spacing w:before="0" w:after="0"/>
        <w:jc w:val="left"/>
        <w:rPr/>
      </w:pPr>
      <w:r>
        <w:rPr/>
        <w:t>1d48MBUNCHOuj117fRk/EF/TASJYFGKaRHIjvTrOYWmvqWq6Nc46LxxhdrdarJUMUyKUn9TO6kOVDh</w:t>
      </w:r>
    </w:p>
    <w:p>
      <w:pPr>
        <w:pStyle w:val="PreformattedText"/>
        <w:bidi w:val="0"/>
        <w:spacing w:before="0" w:after="0"/>
        <w:jc w:val="left"/>
        <w:rPr/>
      </w:pPr>
      <w:r>
        <w:rPr/>
        <w:t>GSwHVTwAqnnXBVgLh1fCdZ53TA+JDNd8+QJwouhejoZKAU4psugbc6Ek1+8ro83pj3IEoOeP0WXmZA</w:t>
      </w:r>
    </w:p>
    <w:p>
      <w:pPr>
        <w:pStyle w:val="PreformattedText"/>
        <w:bidi w:val="0"/>
        <w:spacing w:before="0" w:after="0"/>
        <w:jc w:val="left"/>
        <w:rPr/>
      </w:pPr>
      <w:r>
        <w:rPr/>
        <w:t>5L9ucd1XSRFOyO4CD1uJVX6ZaoWihDSWXnWGUSQg7S6U3zz8x+lw6RGQCNdDoVMH1MWnIDa2c4yF9d</w:t>
      </w:r>
    </w:p>
    <w:p>
      <w:pPr>
        <w:pStyle w:val="PreformattedText"/>
        <w:bidi w:val="0"/>
        <w:spacing w:before="0" w:after="0"/>
        <w:jc w:val="left"/>
        <w:rPr/>
      </w:pPr>
      <w:r>
        <w:rPr/>
        <w:t>siSXyaJ/E/PgmXaA9dL+D9/pPvXk5vNcpY0hYMdaaYS72IGFWmcQvLDlM/acOQIAlQ6XdIaGirq46E</w:t>
      </w:r>
    </w:p>
    <w:p>
      <w:pPr>
        <w:pStyle w:val="PreformattedText"/>
        <w:bidi w:val="0"/>
        <w:spacing w:before="0" w:after="0"/>
        <w:jc w:val="left"/>
        <w:rPr/>
      </w:pPr>
      <w:r>
        <w:rPr/>
        <w:t>a4FjqdEARC8KJgDuO0NXlT/G8bQXnoIO2ou6EVatz7R5vgxQI1SU20jhnwwrgrNxM3vTn2vywkDFDk</w:t>
      </w:r>
    </w:p>
    <w:p>
      <w:pPr>
        <w:pStyle w:val="PreformattedText"/>
        <w:bidi w:val="0"/>
        <w:spacing w:before="0" w:after="0"/>
        <w:jc w:val="left"/>
        <w:rPr/>
      </w:pPr>
      <w:r>
        <w:rPr/>
        <w:t>L7kAp1NY1E01eDkdUleURb0+3eZ82JWz3kunOhAckc71aSVKU7qv8AwJjR0rlUqurt+kCE2v8AE557</w:t>
      </w:r>
    </w:p>
    <w:p>
      <w:pPr>
        <w:pStyle w:val="PreformattedText"/>
        <w:bidi w:val="0"/>
        <w:spacing w:before="0" w:after="0"/>
        <w:jc w:val="left"/>
        <w:rPr/>
      </w:pPr>
      <w:r>
        <w:rPr/>
        <w:t>QiaeKHgXXNxsMwY1F2inHM9cJjiRDVcHR1vR8sHkVSWPnRXdGdJjvSACwKI9VkblGnBp99vfy0uBf6</w:t>
      </w:r>
    </w:p>
    <w:p>
      <w:pPr>
        <w:pStyle w:val="PreformattedText"/>
        <w:bidi w:val="0"/>
        <w:spacing w:before="0" w:after="0"/>
        <w:jc w:val="left"/>
        <w:rPr/>
      </w:pPr>
      <w:r>
        <w:rPr/>
        <w:t>j01PQL1ddBir9wcQs58vBrfUU5b28rTmm8BCiz7Df0LlipaChp7TjQu+g+WMBC8MOG3g/sPMxCLoul</w:t>
      </w:r>
    </w:p>
    <w:p>
      <w:pPr>
        <w:pStyle w:val="PreformattedText"/>
        <w:bidi w:val="0"/>
        <w:spacing w:before="0" w:after="0"/>
        <w:jc w:val="left"/>
        <w:rPr/>
      </w:pPr>
      <w:r>
        <w:rPr/>
        <w:t>VfmO4Oqq0s4magjzOHuJ8z1TkBfQ5fwOXfMv+5H7N4aLHFaEapbHo/Xhb2KnZ5AuwU6GLGc7SfJdz6</w:t>
      </w:r>
    </w:p>
    <w:p>
      <w:pPr>
        <w:pStyle w:val="PreformattedText"/>
        <w:bidi w:val="0"/>
        <w:spacing w:before="0" w:after="0"/>
        <w:jc w:val="left"/>
        <w:rPr/>
      </w:pPr>
      <w:r>
        <w:rPr/>
        <w:t>oGxY7FjdxnShHk0Dt+pOqdxmCCgr6NyFAE6Kc/jnOYd4KF8qgfXT0X/gJEWIAcpJS0pyU5x4ACcKQh</w:t>
      </w:r>
    </w:p>
    <w:p>
      <w:pPr>
        <w:pStyle w:val="PreformattedText"/>
        <w:bidi w:val="0"/>
        <w:spacing w:before="0" w:after="0"/>
        <w:jc w:val="left"/>
        <w:rPr/>
      </w:pPr>
      <w:r>
        <w:rPr/>
        <w:t>qcBToZB9MqSIaT+JxGnaBGn16DEadA261DfJRS9QkAZNMlRDjrQzv4ABsoZJAV8yUJAXnAD2V69wjY</w:t>
      </w:r>
    </w:p>
    <w:p>
      <w:pPr>
        <w:pStyle w:val="PreformattedText"/>
        <w:bidi w:val="0"/>
        <w:spacing w:before="0" w:after="0"/>
        <w:jc w:val="left"/>
        <w:rPr/>
      </w:pPr>
      <w:r>
        <w:rPr/>
        <w:t>aYlcHVa2lrSRjfFdXflFRxWaqAMrdAVfy+edHJxQlN2fsm+ZhqB4ELq75UTFrd538CjWpctmrxx0xx</w:t>
      </w:r>
    </w:p>
    <w:p>
      <w:pPr>
        <w:pStyle w:val="PreformattedText"/>
        <w:bidi w:val="0"/>
        <w:spacing w:before="0" w:after="0"/>
        <w:jc w:val="left"/>
        <w:rPr/>
      </w:pPr>
      <w:r>
        <w:rPr/>
        <w:t>RSGFOJPIM3AyiT1wyc+dAUQfMJgsv9RX4l/4KQzpkPT1lF+4+mVfevJzeaYBMbQA0GPR6CJ0g+TnaS</w:t>
      </w:r>
    </w:p>
    <w:p>
      <w:pPr>
        <w:pStyle w:val="PreformattedText"/>
        <w:bidi w:val="0"/>
        <w:spacing w:before="0" w:after="0"/>
        <w:jc w:val="left"/>
        <w:rPr/>
      </w:pPr>
      <w:r>
        <w:rPr/>
        <w:t>ksQDQWyYmto0np4TOk8DVlozcSAOADBAIUDuWhyI/qRKI4D8MIqVgoDs1oL10x2g5xm48AO1R40DBU</w:t>
      </w:r>
    </w:p>
    <w:p>
      <w:pPr>
        <w:pStyle w:val="PreformattedText"/>
        <w:bidi w:val="0"/>
        <w:spacing w:before="0" w:after="0"/>
        <w:jc w:val="left"/>
        <w:rPr/>
      </w:pPr>
      <w:r>
        <w:rPr/>
        <w:t>41eAW04JeervHDxI9UAkV0S6ej4TMqFT2ZgwhrQHNeVxSBYFTpNOa3uDjt7VBdTiGxEDRKlfM+7+X/</w:t>
      </w:r>
    </w:p>
    <w:p>
      <w:pPr>
        <w:pStyle w:val="PreformattedText"/>
        <w:bidi w:val="0"/>
        <w:spacing w:before="0" w:after="0"/>
        <w:jc w:val="left"/>
        <w:rPr/>
      </w:pPr>
      <w:r>
        <w:rPr/>
        <w:t>BSQTmbxQl7V39MqJ+YJ+uA7ggRWsAhVX1biRHuwLRABR2UY7N7zUCUa4W9hqR22+B8oWJ6v6UBDoAf</w:t>
      </w:r>
    </w:p>
    <w:p>
      <w:pPr>
        <w:pStyle w:val="PreformattedText"/>
        <w:bidi w:val="0"/>
        <w:spacing w:before="0" w:after="0"/>
        <w:jc w:val="left"/>
        <w:rPr/>
      </w:pPr>
      <w:r>
        <w:rPr/>
        <w:t>rjdQveToZvojsxnejeR6ZoC8WaaULjGyapAQRKKBavGg3naOHSjhOg6PHREUb5mIcUhUx1OBISeB95</w:t>
      </w:r>
    </w:p>
    <w:p>
      <w:pPr>
        <w:pStyle w:val="PreformattedText"/>
        <w:bidi w:val="0"/>
        <w:spacing w:before="0" w:after="0"/>
        <w:jc w:val="left"/>
        <w:rPr/>
      </w:pPr>
      <w:r>
        <w:rPr/>
        <w:t>LNRK0EAE3xzjGtAKFVVUA5XgMS8Cj0DeFr2Jpili/N+7+X/YSKlTpqUQOksONlI2IV0ON3UAVU+egU</w:t>
      </w:r>
    </w:p>
    <w:p>
      <w:pPr>
        <w:pStyle w:val="PreformattedText"/>
        <w:bidi w:val="0"/>
        <w:spacing w:before="0" w:after="0"/>
        <w:jc w:val="left"/>
        <w:rPr/>
      </w:pPr>
      <w:r>
        <w:rPr/>
        <w:t>QKBxyoKab7vJQJjLaZKh223+F8hyQCWqcqtcM0zzEEQ3iKEC0WlHlHHfGIZ1iCOwFrZqfk5wSB24oH</w:t>
      </w:r>
    </w:p>
    <w:p>
      <w:pPr>
        <w:pStyle w:val="PreformattedText"/>
        <w:bidi w:val="0"/>
        <w:spacing w:before="0" w:after="0"/>
        <w:jc w:val="left"/>
        <w:rPr/>
      </w:pPr>
      <w:r>
        <w:rPr/>
        <w:t>VhqCbeXwCIXUAURIcyIPHXfXbUY8x4UdEonmYIMgFu3vTVhPz2+cgV+88ECPH16HIr0OUUDvrXg2sc</w:t>
      </w:r>
    </w:p>
    <w:p>
      <w:pPr>
        <w:pStyle w:val="PreformattedText"/>
        <w:bidi w:val="0"/>
        <w:spacing w:before="0" w:after="0"/>
        <w:jc w:val="left"/>
        <w:rPr/>
      </w:pPr>
      <w:r>
        <w:rPr/>
        <w:t>vJFfwH0lCAzfISKegr+MZxeQhqZWhWlePQyY/qZegKcD0nnnHmYKwph1e2Cci6kV5FQv5wJiHTBwGo</w:t>
      </w:r>
    </w:p>
    <w:p>
      <w:pPr>
        <w:pStyle w:val="PreformattedText"/>
        <w:bidi w:val="0"/>
        <w:spacing w:before="0" w:after="0"/>
        <w:jc w:val="left"/>
        <w:rPr/>
      </w:pPr>
      <w:r>
        <w:rPr/>
        <w:t>+YCyyJm/2gTTuykTtzLw43JjRSBTkWsO1vTBPoaaJyau4Q3u59nf3i5gyCFKrhjq8ODcOMOE6h0c6d</w:t>
      </w:r>
    </w:p>
    <w:p>
      <w:pPr>
        <w:pStyle w:val="PreformattedText"/>
        <w:bidi w:val="0"/>
        <w:spacing w:before="0" w:after="0"/>
        <w:jc w:val="left"/>
        <w:rPr/>
      </w:pPr>
      <w:r>
        <w:rPr/>
        <w:t>E5wMIKUThI2fO6v6bLpqXV9cahyIkM3tj+fAu6kDRKD2l30xpWhuTzXd48t360svK7fpfV4uv5Ljb4</w:t>
      </w:r>
    </w:p>
    <w:p>
      <w:pPr>
        <w:pStyle w:val="PreformattedText"/>
        <w:bidi w:val="0"/>
        <w:spacing w:before="0" w:after="0"/>
        <w:jc w:val="left"/>
        <w:rPr/>
      </w:pPr>
      <w:r>
        <w:rPr/>
        <w:t>LY7ZnRAgFVFHLmHnvRm9Cp8gL5Ypj0yFTlc6Hq436MJiQPCiI9kZhBrGG8vK03WAvmpgl3gllQIE5e</w:t>
      </w:r>
    </w:p>
    <w:p>
      <w:pPr>
        <w:pStyle w:val="PreformattedText"/>
        <w:bidi w:val="0"/>
        <w:spacing w:before="0" w:after="0"/>
        <w:jc w:val="left"/>
        <w:rPr/>
      </w:pPr>
      <w:r>
        <w:rPr/>
        <w:t>YW8Qys72ocm7ReXF/fFlBsfB4/sOE1rSbCKCQh5g6CStLos9YqY7CJpysvWY5KNkOLYK71B644Ynky</w:t>
      </w:r>
    </w:p>
    <w:p>
      <w:pPr>
        <w:pStyle w:val="PreformattedText"/>
        <w:bidi w:val="0"/>
        <w:spacing w:before="0" w:after="0"/>
        <w:jc w:val="left"/>
        <w:rPr/>
      </w:pPr>
      <w:r>
        <w:rPr/>
        <w:t>F2FR4zhG9PDwBJtZQWdgo7TnkMEk8H9nkjseRBMMEsUjOBLRoCASFPismQ0Trf8z3Uz3Uz3Uz3Uz3U</w:t>
      </w:r>
    </w:p>
    <w:p>
      <w:pPr>
        <w:pStyle w:val="PreformattedText"/>
        <w:bidi w:val="0"/>
        <w:spacing w:before="0" w:after="0"/>
        <w:jc w:val="left"/>
        <w:rPr/>
      </w:pPr>
      <w:r>
        <w:rPr/>
        <w:t>z3Uz3Uz3Uz3Uz3Uz3Uz3Uz3Uz3Uz3Uz3Uz3Uz3Uz3Uz3Uz3Uz3Uz3Uz3Uz3Uz3Uz3Uz3Uz3Uz3Uz3U</w:t>
      </w:r>
    </w:p>
    <w:p>
      <w:pPr>
        <w:pStyle w:val="PreformattedText"/>
        <w:bidi w:val="0"/>
        <w:spacing w:before="0" w:after="0"/>
        <w:jc w:val="left"/>
        <w:rPr/>
      </w:pPr>
      <w:r>
        <w:rPr/>
        <w:t>z3Uz3Uz3Uz3Uz3Uz3Uz3Uz3Uz3Uz3Uz3Uz3Uz3Uz3Uz3Uz3Uz3Uz3Uz3Uz3Uz3Uz3Uz3UwHRWF64lU</w:t>
      </w:r>
    </w:p>
    <w:p>
      <w:pPr>
        <w:pStyle w:val="PreformattedText"/>
        <w:bidi w:val="0"/>
        <w:spacing w:before="0" w:after="0"/>
        <w:jc w:val="left"/>
        <w:rPr/>
      </w:pPr>
      <w:r>
        <w:rPr/>
        <w:t>ckSX/wAz3Uz3Uz3Uz3Uz3Uz9wcn0nF6P5fpyiFhX08/jXolYToMG1AYS7+W/ZfW0Fsgpoej8CECvbw</w:t>
      </w:r>
    </w:p>
    <w:p>
      <w:pPr>
        <w:pStyle w:val="PreformattedText"/>
        <w:bidi w:val="0"/>
        <w:spacing w:before="0" w:after="0"/>
        <w:jc w:val="left"/>
        <w:rPr/>
      </w:pPr>
      <w:r>
        <w:rPr/>
        <w:t>6C7S9L5fHt4aGaXxI7v/rt/OImqa+r8iSK0HDqHY8571h71h71h71h71h71h71h71h71h71h71h71h</w:t>
      </w:r>
    </w:p>
    <w:p>
      <w:pPr>
        <w:pStyle w:val="PreformattedText"/>
        <w:bidi w:val="0"/>
        <w:spacing w:before="0" w:after="0"/>
        <w:jc w:val="left"/>
        <w:rPr/>
      </w:pPr>
      <w:r>
        <w:rPr/>
        <w:t>71h71g51bUAivInjxej+X6TcwEY0qsCvB1XyNYJaCCLxRGcPc0mGbUOHU59C6vl3w6Q0LU3EGdtKdd</w:t>
      </w:r>
    </w:p>
    <w:p>
      <w:pPr>
        <w:pStyle w:val="PreformattedText"/>
        <w:bidi w:val="0"/>
        <w:spacing w:before="0" w:after="0"/>
        <w:jc w:val="left"/>
        <w:rPr/>
      </w:pPr>
      <w:r>
        <w:rPr/>
        <w:t>4RxQC2lRGG9In5xPlemqGBxobru9sBBkUKRJvU8+HyzaK0GtNg2TVNnTpioYBiEU8+hcG6avwBotJQ</w:t>
      </w:r>
    </w:p>
    <w:p>
      <w:pPr>
        <w:pStyle w:val="PreformattedText"/>
        <w:bidi w:val="0"/>
        <w:spacing w:before="0" w:after="0"/>
        <w:jc w:val="left"/>
        <w:rPr/>
      </w:pPr>
      <w:r>
        <w:rPr/>
        <w:t>QAIvD93EGzKEFCoOmdKzo63nQ0giiyaaze4dMqwmIyihdM1/mbQJjHBQk4deP22U6ZhoDPJqo9jLiR</w:t>
      </w:r>
    </w:p>
    <w:p>
      <w:pPr>
        <w:pStyle w:val="PreformattedText"/>
        <w:bidi w:val="0"/>
        <w:spacing w:before="0" w:after="0"/>
        <w:jc w:val="left"/>
        <w:rPr/>
      </w:pPr>
      <w:r>
        <w:rPr/>
        <w:t>IbNbdDEu/PjXOa6gKQELomwu673JjOtUP0Z44gwrYB4RVY+YB+cl4kFRqVrOI6G9d8JALUiiLqcjSd</w:t>
      </w:r>
    </w:p>
    <w:p>
      <w:pPr>
        <w:pStyle w:val="PreformattedText"/>
        <w:bidi w:val="0"/>
        <w:spacing w:before="0" w:after="0"/>
        <w:jc w:val="left"/>
        <w:rPr/>
      </w:pPr>
      <w:r>
        <w:rPr/>
        <w:t>cY+GqAA8BRrN7hwd8rVNRl4KxmmvcmFjQLlRaWbNU/TAIcgVoJt6heDWL1E4jVtKCPkdHMc6uw6BsQ</w:t>
      </w:r>
    </w:p>
    <w:p>
      <w:pPr>
        <w:pStyle w:val="PreformattedText"/>
        <w:bidi w:val="0"/>
        <w:spacing w:before="0" w:after="0"/>
        <w:jc w:val="left"/>
        <w:rPr/>
      </w:pPr>
      <w:r>
        <w:rPr/>
        <w:t>ON6Xocaxhu9brp+6a9cmQDoGsnCjk/zi95cg+fv28j91+r8Xo/l+kHRjEsdNEdxHs5Is12ineOPICZ</w:t>
      </w:r>
    </w:p>
    <w:p>
      <w:pPr>
        <w:pStyle w:val="PreformattedText"/>
        <w:bidi w:val="0"/>
        <w:spacing w:before="0" w:after="0"/>
        <w:jc w:val="left"/>
        <w:rPr/>
      </w:pPr>
      <w:r>
        <w:rPr/>
        <w:t>rm2reNunW3BZAaLyKt47yfm4jthVpU4KAAb6ZRCzQYlhGdPTeVzpC22XgV10hNTrgaZRtTkukTfVVm</w:t>
      </w:r>
    </w:p>
    <w:p>
      <w:pPr>
        <w:pStyle w:val="PreformattedText"/>
        <w:bidi w:val="0"/>
        <w:spacing w:before="0" w:after="0"/>
        <w:jc w:val="left"/>
        <w:rPr/>
      </w:pPr>
      <w:r>
        <w:rPr/>
        <w:t>scDVbWheRHPlVB+AMRnC2jnp06fwnTnDUFceAUCddPn074L0KCRS0BHjzEZgb6d+UEk/Pn0zyWCXmJ</w:t>
      </w:r>
    </w:p>
    <w:p>
      <w:pPr>
        <w:pStyle w:val="PreformattedText"/>
        <w:bidi w:val="0"/>
        <w:spacing w:before="0" w:after="0"/>
        <w:jc w:val="left"/>
        <w:rPr/>
      </w:pPr>
      <w:r>
        <w:rPr/>
        <w:t>zNX0c2hzRwLY0aXyiZD3R0GfoHRw5dFw54CDBWEuwZvFpfPxxbojSGJeTYkYdMtI1RIwgjGstpu4BC</w:t>
      </w:r>
    </w:p>
    <w:p>
      <w:pPr>
        <w:pStyle w:val="PreformattedText"/>
        <w:bidi w:val="0"/>
        <w:spacing w:before="0" w:after="0"/>
        <w:jc w:val="left"/>
        <w:rPr/>
      </w:pPr>
      <w:r>
        <w:rPr/>
        <w:t>AhdsJYbd+UmiYNsaCRS0NHi9IzEiHnhoHhE6/p+uRpIhd6NVm2t4DprNMwxORAjppr1MuGiqB6SKmt</w:t>
      </w:r>
    </w:p>
    <w:p>
      <w:pPr>
        <w:pStyle w:val="PreformattedText"/>
        <w:bidi w:val="0"/>
        <w:spacing w:before="0" w:after="0"/>
        <w:jc w:val="left"/>
        <w:rPr/>
      </w:pPr>
      <w:r>
        <w:rPr/>
        <w:t>edyUxZEclNiy8kcNEJUCE4h+NZPuw0T9f61i9rdeh37/AIxEpU1+r63NPncvpn7/AFxJJJJJJJJJJJ</w:t>
      </w:r>
    </w:p>
    <w:p>
      <w:pPr>
        <w:pStyle w:val="PreformattedText"/>
        <w:bidi w:val="0"/>
        <w:spacing w:before="0" w:after="0"/>
        <w:jc w:val="left"/>
        <w:rPr/>
      </w:pPr>
      <w:r>
        <w:rPr/>
        <w:t>JJJ/wT/L7kkkkk/mz7R7/pQkkkkkkkkkn7/wBtfvn/2Q==</w:t>
      </w:r>
    </w:p>
    <w:p>
      <w:pPr>
        <w:pStyle w:val="PreformattedText"/>
        <w:bidi w:val="0"/>
        <w:spacing w:before="0" w:after="0"/>
        <w:jc w:val="left"/>
        <w:rPr/>
      </w:pPr>
      <w:r>
        <w:rPr/>
      </w:r>
    </w:p>
    <w:p>
      <w:pPr>
        <w:pStyle w:val="PreformattedText"/>
        <w:bidi w:val="0"/>
        <w:spacing w:before="0" w:after="0"/>
        <w:jc w:val="left"/>
        <w:rPr/>
      </w:pPr>
      <w:r>
        <w:rPr/>
        <w:t>------=_NextPart_68eaca3540378.68eaca3540379</w:t>
      </w:r>
    </w:p>
    <w:p>
      <w:pPr>
        <w:pStyle w:val="PreformattedText"/>
        <w:bidi w:val="0"/>
        <w:spacing w:before="0" w:after="0"/>
        <w:jc w:val="left"/>
        <w:rPr/>
      </w:pPr>
      <w:r>
        <w:rPr/>
        <w:t>Content-Location: file:///C:/68eaca35403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a3540378.68eaca3540379</w:t>
      </w:r>
    </w:p>
    <w:p>
      <w:pPr>
        <w:pStyle w:val="PreformattedText"/>
        <w:bidi w:val="0"/>
        <w:spacing w:before="0" w:after="0"/>
        <w:jc w:val="left"/>
        <w:rPr/>
      </w:pPr>
      <w:r>
        <w:rPr/>
        <w:t>Content-Location: file:///C:/68eaca35403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a35403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a35403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a3540378.68eaca3540379</w:t>
      </w:r>
    </w:p>
    <w:p>
      <w:pPr>
        <w:pStyle w:val="PreformattedText"/>
        <w:bidi w:val="0"/>
        <w:spacing w:before="0" w:after="0"/>
        <w:jc w:val="left"/>
        <w:rPr/>
      </w:pPr>
      <w:r>
        <w:rPr/>
        <w:t>Content-Location: file:///C:/68eaca35403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a3540378.68eaca35403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