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4c37246.68ea494c372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lebrate Minority Corporate Counsel: A Reception Hosted by the Minority Lawyers and Founding Partners of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1-06-15'&gt;June 15, 2011&lt;/time&gt;&amp;nbsp;&amp;nbsp;|&amp;nbsp;&amp;nbsp;Events&lt;/p&gt;&lt;p class=3D'news-info-spacer'&gt;&amp;nbsp;&lt;/p&gt;&lt;p class=3D"introText"&gt;On June 15, 2011, the Minority Lawyers and Founding Partners of Epstein Becker Green held a cocktail reception at the R Lounge at the Renaissance Hotel Times Square, to meet Stephen N. Zack, the first Hispanic President of the American Bar Association.&lt;/p&gt; &lt;p class=3D'body-text'&gt;Stephen N. Zack is the current President of the American Bar Association ("ABA"). "In a nation guided by the rule of law, I am proud to work in a profession that pledges to uphold those laws. It is important to remember that our laws ensure justice not just for a few, but for all," said Mr. Zack. "I am especially proud to be the first Hispanic American to become the president of the ABA." Mr. Zack has four presidential initiatives: (i) access to justice and the underfunding of the judiciary; (ii) the need for increased civic education in our schools and for all Americans; (iii) Hispanic legal rights and responsibilities; and (iv) the ABA's work in the area of disaster response and preparedness. Among his varied accomplishments, Zack was the first Hispanic-American and youngest president of the Florida Bar, and one of the first members of the Cuban-American Bar Association. In 2010, &lt;em&gt;Hispanic Business &lt;/em&gt;magazine included Mr. Zack on its list of the "100 Top Influential Hispanics" and the Hispanic National Bar Association named him 2010 Latino Lawyer of the Year.&lt;/p&gt; &lt;div class=3D"wp-block-image"&gt; &lt;figure class=3D"aligncenter size-large"&gt; &lt;v:shape id=3D"_pdoc_68ea494c362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60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Celebrate-Minority-Corporate-Counsel-Smith-Tracey-Salmon-Smith-Amery-Ross-and-Kirk-Forrest.jpg" /&gt; &lt;w:wrap type=3D"topAndBottom"/&gt; &lt;/v:shape&gt; &lt;/figure&gt; &lt;/div&gt; &lt;div class=3D"wp-block-image"&gt; &lt;figure class=3D"aligncenter size-large"&gt; &lt;v:shape id=3D"_pdoc_68ea494c362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Celebrate-Minority-Corporate-Counsel-group.jpg" /&gt; &lt;w:wrap type=3D"topAndBottom"/&gt; &lt;/v:shape&gt; &lt;/figure&gt; &lt;/div&gt; &lt;div class=3D"wp-block-image"&gt; &lt;figure class=3D"aligncenter size-large"&gt; &lt;v:shape id=3D"_pdoc_68ea494c365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Celebrate-Minority-Corporate-Counsel-group2.jpg" /&gt; &lt;w:wrap type=3D"topAndBottom"/&gt; &lt;/v:shape&gt; &lt;/figure&gt; &lt;/div&gt; &lt;div class=3D"wp-block-image"&gt; &lt;figure class=3D"aligncenter"&gt; &lt;v:shape id=3D"_pdoc_68ea494c365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45742_Photo.jpg" /&gt; &lt;w:wrap type=3D"topAndBottom"/&gt; &lt;/v:shape&gt; &lt;/figure&gt; &lt;/div&gt; &lt;div class=3D"wp-block-image"&gt; &lt;figure class=3D"aligncenter"&gt; &lt;v:shape id=3D"_pdoc_68ea494c366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45740_Photo.jpg" /&gt; &lt;w:wrap type=3D"topAndBottom"/&gt; &lt;/v:shape&gt; &lt;/figure&gt; &lt;/div&gt; &lt;div class=3D"wp-block-image"&gt; &lt;figure class=3D"aligncenter"&gt; &lt;v:shape id=3D"_pdoc_68ea494c366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45743_Photo.jpg" /&gt; &lt;w:wrap type=3D"topAndBottom"/&gt; &lt;/v:shape&gt; &lt;/figure&gt; &lt;/div&gt; &lt;div class=3D"wp-block-image"&gt; &lt;figure class=3D"aligncenter size-large"&gt; &lt;v:shape id=3D"_pdoc_68ea494c369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Celebrate-Minority-Corporate-Counsel-group8.jpg" /&gt; &lt;w:wrap type=3D"topAndBottom"/&gt; &lt;/v:shape&gt; &lt;/figure&gt; &lt;/div&gt; &lt;div class=3D"wp-block-image"&gt; &lt;figure class=3D"aligncenter size-large"&gt; &lt;v:shape id=3D"_pdoc_68ea494c36c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Celebrate-Minority-Corporate-Counsel-group6.jpg" /&gt; &lt;w:wrap type=3D"topAndBottom"/&gt; &lt;/v:shape&gt; &lt;/figure&gt; &lt;/div&gt; &lt;div class=3D"wp-block-image"&gt; &lt;figure class=3D"aligncenter size-large"&gt; &lt;v:shape id=3D"_pdoc_68ea494c36f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Celebrate-Minority-Corporate-Counsel-group7.jpg" /&gt; &lt;w:wrap type=3D"topAndBottom"/&gt; &lt;/v:shape&gt; &lt;/figure&gt; &lt;/div&gt; &lt;p class=3D'body-text'&gt;photography by Ben Ase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4c360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mhRXhpZgAASUkqAAgAAAAOAAABAwABAAAA1wgAAAEBAwABAAAASQ0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NTUAAJKSAgADAAAANTU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8wEAAAOgBAABAAAA7gI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IA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C0AAAAKAAAAMjAxMTowNjoxNSAxODoyMTo0NQ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OjQ1AMshWgBAQg8AQZ8GAKCGAQAEAAAABgAAACgAAAAKAAAA7QAAAGQAAABA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CPFQAAAAAAAEgAAAABAAAASAAAAAEAAAD/2P/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V9DTQAB/+4ADkFkb2JlAGSAAAAAAf/bAIQADAgICAkIDAkJDBELCgsRFQ8MDA8VGBMTFR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wMDAwRDAwMDAwMDAwMDAwMDAwMDAwMDAwMDAwMDAwMDAENCwsNDg0QDg4QFA4ODhQUDg4O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EQwMDAwMDBEMDAwMDAwMDAwMDAwMDAwMDAwMDAwMDAwMDAwM/8AAEQgAoABqAwEiAA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/dAAQAB//EAT8AAAEFAQEBAQEBAAAAAAAAAAMAAQIEBQYHCAkKCwE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CQoLEAABBAEDAgQCBQcGCAUDDDMBAAIRAwQhEjEFQVFhEyJxgTIGFJGhsUIjJB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KC0UMHJZJT8OHxY3M1FqKygyZEk1RkRcKjdDYX0lXiZfKzhMPTdePzRie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jdHV2d3h5ent8fX5/cRAAICAQIEBAMEBQYHBwYFNQEAAhEDITESBEFRY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EUobFCI8FS0fAzJGLhcoKSQ1MVY3M08SUGFqKygwcmNcLSRJNUoxdkRVU2dGXi8rOEw9N1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tJXE1OT0pbXF1eX1VmZ2hpamtsbW5vYnN0dXZ3eHl6e3x//aAAwDAQACEQMRAD8A8rATKT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xqt0E7hEcq6Mt3H0SORoPyofSMGrMda2zdLAC0t8ztK6LB6D0/9Ix7C/baWMLnGfos3fQ2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Rx8P7TmZTMamuy222RWxjXPLi0Oc7Y2tr3O+g5W+r9Lzejsou6rj34rcjcKZY2XbNu/R1j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X9Bpw8LJF5bXQ2v3Cws3NZPrVvc4/zjP6zFS/xrPdb07pT4aWNtyAHsfvaZbjmP3m/RQI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6pdT6O2v9oeiw2V2WhotLjtq2793p0t/f/0qBi9LZZdQyyxrBkTtcxm7j/j7H7v+2l13116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aDe21ri5oL2kModLN39f3t+gucaMfH6h06pzS+25rjVZoNhM7/AGiERVXS0k3uqnCwG9Lv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2F4a3QtbJ+y14r/zv31qDE6bUzAtZiMechzN5LfWPuDD/wBqjfsr93uVPE6g0dDycvHx2s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SWuZ7n7Wt+luV67PymV9MfTA+2WMF7du6Guaxzmt/0f0kvp3R9W5dbXRkOqbUwUkNBZW1r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Yb7v5K3unaYtYaS5not1PPDNsz/JWTmuqrrr3Vghzmt3D2u3PtbQ0h/52zd/NrWwf0dTWg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U7T/mlCyqhbzH+NdwHRuls/Odk3QY7bHNd/wBWvMvs9f74+hu4P0v9D/5n9Bekf42HfqHR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FwHq1/6Jv816fJ+l/wByOf53/wADS/gv/Rf/0PLWjX7lF3J+JRahLgPIflUHiHH4oDdedn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fxWWNqLv5Tj6rWf2q8e5dliVtsvy2uEza1wI00dNbuFwv1ZP8AlLz9N3/fV2/2qjD9XLyH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ssY6B++7b+YxPjsWtl+YNrFtqouLnEsDXt3EQIAlxMu/rLE/xhmi7pODksIdY6+wOLd0EF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o/TUML6zdOys+ysEtbY6a/UAAdA4OrvpQpfXrIwcj6v4hrqazJZk7S4clhrd7f85MkfUF2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5TkW4PTrHvLq3sba8uY0WtHpVahx9nu/q1rLcyr1WWCyv1KWAD1yK3Da5xnd/N/R/cf6i6/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a/2vbXg1vewgGSyhh9NwP0tzly/TOn0ZbnZvUCL8vIJf6TQCGNJ+jXS07a6937ijll4Btb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RYGaKuj5VtdbWipzzsJ3tIJZ+kdsFf0pWi/PeyrALSR9pexrtrN2hDdNT+iZqsrruHh4hN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Bshpe3u3ZLt3+Ytei+4dDfnPYG2Cxle6O4fXVdtH/F2I45iYuqPZGbEcRq+IF0M+51eJTW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w/PNzawWv/eaxa1LmOLtgIZ6ILAeQ3bRtDo9u5Y2ZlGrFpr09J11RDXNn3OubVo7832LRo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O17qd7agCQ0bKHen6kbfa1rk4sPV5b/G06MLow/wCEyfyUrzv1F6D/AI1nNGL0Xf8ARIzY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OmvOYd5fRn5I9F3R//R8zxWza0eI1+TlDIbFzx/KRsYH7QwRrJEf2lHODRlWwRo4cGR/K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BZXX1AWWu2VtY4uf4Ae4psjMu6v1AG5zm0b4rrnRgcYa1o/ff+eqVby2uxrfzx7nRJAB+i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facmq1wf6LH+xzHAEZA2vZH9j+b3t2JTlwxJOiIQ4pihZetH1X6UMJzQWV+kzfZrMTw539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0tnSHQ/wBO1mTW/duc1u23Gtoe4bvo2MZZX/wVuxdjk9BwrxcWm2+5zXXusbXus9U/pPV2s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301xv1rxcOi3GsxC4tyK3WWNPtAJDfoN09vqPeq2AjjqyeLu2uYj6AaiOHs9p9XrGdR6Xj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qywRyKm+k/b8tih03BiqnO3sY5phhIaCT9Ev8AU2+rtb/X9NYn1Xy7cdlbq3Bv6Jm49yA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mmu/0WNDTSQ7a8FwNb/ex2yfftn/AKCfniRtss5UiyDqSLH0czqHT2ZVWZY57XvYXCzZtm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U/RfmenYtr6kZNbvq/jfanNfZkmxzg6XEuD/Rbua72bXVU1v8A+MVLqN7MfJttbXusc1or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jYGS5z3W2PrrUfq11/p9GIOkZgpw8nB/QWVbxW8vqndkVXP21PddZ/o07lxrLqBoFvO6CN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jMevDFDWim6+p0bZaSbm17u2z9Gg9Ota/q9r9jWvfVMhkloNVb/RbfPtrb/wBx9n/CovWsi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fXQ+xjqyYeHl1rNv6U/m7X/mfmMXOdR+tWJ0PqrrMqg35dle51dZDHD1K6trX7t7K69297W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alPZpDVj/jYd+q9Eb4faT/7brhfTPgf5rctj63/AFto+sdWA2vGdiuxBbvDniwH1PT27NrK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X+7/AILbz3S/RZKNP//S8yc8sc+NNrngH4mP+itzH+ro/ZlVpYTmXNN9VjZc0N9u3Hsr/O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+wsHIID3jvvcY+K6nLyMzC6JSyxzH21hran1vHf+adxvt9n/UKKZIEa0ss0ACZWLoPKuDq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4gs5Ej2ubK1Pq5a9nUq2A7KrDG8GId+ZZ7v3XKNHRC4B97/eeaxp/nWe7/qVYbgMxrRkAO2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9/WY7cpZY+KJB0ttYfh+cShKY4I2Ls+oR/ee5PU6cUWnqTXMcGEF7GFzTH0v3XM/qOXm/U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KWgsoZ4MnT+T/ZXVW9Vtv6Xdg2nfeay3GsOpsbGlL/3ravzf9JT/AMUuTs6ftY8ulj6S1t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cfzXvVfBjMZSEvmj/0f3oo5vHkswGvADKQ8O/9b950MPqlmNRWaWAuFYbL9RoIkM03Lufq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V61dacq3LNWJdWJefbTjVYldVcfTtr/R1tXAMgAGNGyPuXouI9+J9QujY9R9GzOeXPu19ga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Qc+xlFe7/R2PU8qMTfZqYY3kgBesgNPH/GdvoWN022t+XVU92fVY/HsfeQ41PZ7bPSczdT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U/wH6NeXfWWtjuv9UAG5gy7QJ8Gu2f8AfV6t9VshlvSsahtP2b7K8Y9lI1Dd0XM9x+n/AD/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9Ts9bqufcf8JlXu087bCjEARAGyMvFxy4t7/lXzelp49+diN24eRbjtJDi2t5Ddw+i/wBP+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gLbrbczItNuRc8vse7Uuc47nucrrnQWjsXx8lTy5LIH5rnfgdqNMbRVn7K/96vj1Oe37v9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3geJ+SC7o//9PzLGw8vPyxjYlTr77CS1jBJ0lznf1Wt9z3LTPQM/pfU6sfqFba7fSbkNAc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WXs9rmu/zFSxcvK6N1ZmXSYuxrNwMSHNPte0tP5ltbnMetfF6v1HrWQ+/qF3rWVhldfta0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sNbt3ow1IbXJYxLmscT+8T/iDjbtbPaJ7hSgdxPkpkAfJRcQCye7gPv0Uj0p2e3+r31M6I3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eoXOD7S2z3US7TZ6Dv8AuF9Bn/Cfzn+A9Hlfrl9V29HyWmkmzEyWvbjbjusa0AOtxr/8JZ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j/AEV/6X+ct/Vz6x5HQ8pwANuHcf1jHnkxpdTu9rL2/wCZdX/Of4N9eZ1zqGb1bOsz7rTV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dZn9HW7+q79LvZ+mUUoEmxuNQ5B5PmRzBlxccBqDI7xv+a4f0XmaSfSIJktMH4r0y15p6N9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VgtqdID6vTxn5DJb9B7W/pK3/6T9IvNbqzW6xwiC4SBqJ/eC9HysvDd036tNtftb+zvbbM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/wDO9HdRZXd/5P00MmkS08eE4+ajAi6Jr+5Uo/3v8T9b/mf1r0H1YbU3HsfUS/FdYHU2EQ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/hadnp2f8ApP015HSLMq0tpY6++0l3p1tL3kuO76FYc/uvTugOvxOkdWutZ6d1Pq2Ws7Cz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/o/TRv8AFbmV5H1aOIGsF2FaabNohzmEC2iy3b9L2v8AS3f8ElD5Aw81/Pz1vUG/3vTv6fT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QfNOrfVrr3TunM6ln4jsXFda2phsLQ8ucHua51DS6ypn6P/C7FhWE+ky3n6Rd5gudK9p+v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5/S8vqFNeRbX+gqafUeLqyLqGuroFllW6xnpuc5eM1gPxA2Ndp/KU5gaD27XkDjt8Eyk/g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/U846rHqsjmDP5f4o/1d/pxE81ukeMFqpZVgtskAgcjzk9la6E7b1Ng8WvH/RQxChENrlp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9vpemdygWQbqmHu6Z/qjcjWfSKp2vIzMcCNRYde0N/8AMlM9JI0L8Yj/AB5cDYc4Dz81Xv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35wHy/2oD2EeaKpW1sks2QAAXnkdzLV19jTdjdBYxm689Kq2Ukbhaxtlgtqb/wmz9LT/6V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a4bBc9m53aPp9z+7Wutpa3KwujXtcYx+lVB+3R1ZZkX1syWf1bmbLf8AXZDlOhcfKSediB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t+j83F/wCq/wBa9Bi5j3fUfrFxd6lbaLaqDABFZra2qp0f6F13/kP0XprzgZWTSX0VX2VU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W2enOz1WsLfU2bn/AEl6H1LJ2fUfrlpYGWlwFrWxBe92KxtzWt+hXkN9/wDX9Reb2sPp1G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CHyjyc/mf57Iar1eH5w9Mv7zVzg0Ut2gAB3bTkKGI/9FBGgJ1T5e657Kmf1neA+KcODJZJ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CLk5gauSGmxxZx3QUW6wkx34JQkuqX/1fOM8uc6tzmsYA3YyusQGtbrHu3Pf9P6dnvT9F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/qXKWW4ejHcuEfFP0kx1Km4mBvFfze17Uo7jzbWOIjzWKtuOEv+c9Nd9Iws2yXZ1UfmNsJ+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DIMGfFUCYzayeHVvZp4gts/6hileiyfKP70P+nFKWk9yoOZ5qZPdBeSSiukWjnE121uEEO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muy6RNfTOj51Mem3E9Elwlu8WZPqU5A+j6GTNi43qIk1+TSfuOiJ0LqOR0y92TS1trLA5l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+g/YWu9jg22uxnvrtUOSN2PscPmcvtc3xEXDUSG/zx/Wf9J765tOR07qtTLm41fpUZDfXl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rva71qKvQZYz/S1LKuwOkWuuyq+n5FmK17rm9RyAKxYbCTux8f2elj+/1Kdla52rKy8tzc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RW691oa8NkhjrK2WlldOxrvob66f0eyz9Eu06zn4eLRdbl5rn5DwGssvvZkXWBjmvY/H6f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7LP0PvUM7AER+DCJRyZJ5Dsf3tT/jPL3dMwqb7sWynZaDq9rnNMfCz+QsHqWO/Ayb8Wwy6l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mO2/m763btqsdX6nfl5ZvG+hkNADnl1h2iA+60bffr9CvYxiy7nFzgSSZ1kmSSn44yA9RJ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fSAAOo6oiZMpJHlJPY3//W87y/osMQGu/gl01jn3Ukfm3h8eTRucf7LU2U5grc0kS7UDvM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A9rWvaSRyQTqkNw2+KMc8SfD83rLzLGu8Vm5Dyyylw7WAGfB01n/AKtX7SPS2/ulZ+Qz1K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NKm6PQTvgNbjUeYSOu04H3oTsgDhp+9QFnqVNfxvAJHn+d/wBJDICBLFPId4nQi0OXY61z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SZIPt+5LHP6BnnuP3ucnthogcmNUGmyKmAeH8Uw7uL8Qv3ASbJ1Laa4Nk+XCACK7y6IDms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1bpeCWwQdsbhP5zWu9rtv7qsZubTkME0gbK/TBb7DIZ6dTna2/zdu+/wBjK/Ws/nLEGm1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B4gx4K8HbmiTJjU+Kp5A98hJCFJJJBL/AP/X8rLiTuJk+KdklzT4EJgESpvvbPiPypLgNQ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0REn8q0eh0YmRRebahZfWRDjwGu/wCDnZ7dqyL3e93xWp9W7gH5NR5exrh/ZJ/8mlzN+1Ki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I8Bon6Fxsio0ZNuORAa4urH8gnt/UehEhan1iraw12iAQ+ROhLXH03Nb+99JZJMGEME+LG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p4TvD0/wCD+ijyXQyYnUflQGVNaACdYRr27wGTq4wPj+b/ANJBD5A08wnndzueN5f8EL2O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aTHPeA8ukEahCsdorFmNbRj4loO2vJqLxpMlr3seP+oQal/ixYdIPZV7vpEfP5Kbi4AuLv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/edyUlNdG+1W+X836PA+j/AOSQUkEv/9DyzQImPLsmpvi9v5UKUfBI+11T46fGPb/0kRuG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R+Lr2u9zvipY2QKQ6Wb9+0HUiGhwscGx+c/ZtQrDqVEFPkBIEHYu7kqVxOxSZNrr7C94AG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tlzv8AjPoquTqpucguMSTomiIiKApgIjAVEUN2LrNttT+dtjXR4wUO6v0braj/AIJ7mf5r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cx9pkNO5rB4/m7v/ACKq9XqNXUshvi7f8ngWf9+So1bk8xljPMeE3Q36NR5ldFnUtP1Uwb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4ueyxc5MldfZTu+pmM+JmkgfAWWf+RToa35NbKa4T/WDyoGu5/A4H8VC124eSbeY2qLvolM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oXfuHnb80Ev/2f/tHgRQaG90b3Nob3AgMy4wADhCSU0EBAAAAAAAQRwBWgADGyVHHAFaAA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AAAgAEHAI3AAgyMDExMDYxNRwCPAALMTgyMTQ1KzAwMDAcAj4ACDIwMTEwNjE1ADhCSU0E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s/zrGiYX61PhA/I3NWMJQ4QklNBDoAAAAAAJMAAAAQAAAAAQAAAAAAC3ByaW50T3V0cH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BDbHJTZW51bQAAAABDbHJTAAAAAFJHQkMAAAAASW50ZWVudW0AAAAASW50ZQAAAABD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1wQmxib29sAQAAAA9wcmludFNpeHRlZW5CaXRib29sAAAAAAtwcmludGVyTmFtZV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OEJJTQQ7AAAAAAGyAAAAEAAAAAEAAAAAABJwcmludE91dHB1dE9wdGlvbnMAAAASAAAA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b29sAAAAAABDbGJyYm9vbAAAAAAAUmdzTWJvb2wAAAAAAENybkNib29sAAAAAABDbnRD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GJsc2Jvb2wAAAAAAE5ndHZib29sAAAAAABFbWxEYm9vbAAAAAAASW50cmJvb2wAAAAA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YmpjAAAAAQAAAAAAAFJHQkMAAAADAAAAAFJkICBkb3ViQG/gAAAAAAAAAAAAR3JuIGRvdW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CbCAgZG91YkBv4AAAAAAAAAAAAEJyZFRVbnRGI1JsdAAAAAAAAAAAAAAAAEJs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I1JsdAAAAAAAAAAAAAAAAFJzbHRVbnRGI1B4bEBywAAAAAAAAAAACnZlY3RvckRhdGFib2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Z1BzZW51bQAAAABQZ1BzAAAAAFBnUEMAAAAATGVmdFVudEYjUmx0AAAAAAAAAAA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dEYjUmx0AAAAAAAAAAAAAAAAU2NsIFVudEYjUHJjQFkAAAAAAAA4QklNA+0AAAAAABAB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EsAAAAAQABOEJJTQQmAAAAAAAOAAAAAAAAAAAAAD+AAAA4QklNBA0AAAAAAAQAAAAeOEJJ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HjhCSU0D8wAAAAAACQAAAAAAAAAAAQA4QklNJxAAAAAAAAoAAQAAAAAAAAAC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AAAABIAC9mZgABAGxmZgAGAAAAAAABAC9mZgABAKGZmgAGAAAAAAABADIAAAABAFo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DUAAAABAC0AAAAGAAAAAAABOEJJTQP4AAAAAABw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/////////////////////////////wPoAAAAAP////////////////////////////8D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////////A+gAADhCSU0ECAAAAAAAEAAAAAEAAAJAAAACQ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4AAAAAAAQAAAAAOEJJTQQaAAAAAANHAAAABgAAAAAAAAAAAAAC7gAAAfMAAAAJ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ADAAMgA2AAAAAQAAAAAAAAAAAAAAAAAAAAAAAAABAAAAAAAAAAAAAAHzAAAC7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AAAAAAAAAAAAAAAAAAAABAAAAABAAAAAAAAbnVsbAAAAAIAAAAGYm91bmRz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BSY3QxAAAABAAAAABUb3AgbG9uZwAAAAAAAAAATGVmdGxvbmcAAAAAAAAAAE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5nAAAC7gAAAABSZ2h0bG9uZwAAAfMAAAAGc2xpY2VzVmxMcwAAAAFPYmpjAAAAAQAAAAAA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AAAAEgAAAAdzbGljZUlEbG9uZwAAAAAAAAAHZ3JvdXBJRGxvbmcAAAAAAAAABm9yaWdpbm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RVNsaWNlT3JpZ2luAAAADWF1dG9HZW5lcmF0ZWQAAAAAVHlwZWVudW0AAAAKRVNsaWNl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BJbWcgAAAABmJvdW5kc09iamMAAAABAAAAAAAAUmN0MQAAAAQAAAAAVG9wI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lZnRsb25nAAAAAAAAAABCdG9tbG9uZwAAAu4AAAAAUmdodGxvbmcAAAHzAAAAA3VybFR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bnVsbFRFWFQAAAABAAAAAAAATXNnZVRFWFQAAAABAAAAAAAGYWx0VGFnVEVY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5jZWxsVGV4dElzSFRNTGJvb2wBAAAACGNlbGxUZXh0VEVYVAAAAAEAAAAAAAlob3J6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bnVtAAAAD0VTbGljZUhvcnpBbGlnbgAAAAdkZWZhdWx0AAAACXZlcnRBbGlnbmVudW0AAA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VmVydEFsaWduAAAAB2RlZmF1bHQAAAALYmdDb2xvclR5cGVlbnVtAAAAEUVTbGljZUJH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eXBlAAAAAE5vbmUAAAAJdG9wT3V0c2V0bG9uZwAAAAAAAAAKbGVmdE91dHNld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JvdHRvbU91dHNldGxvbmcAAAAAAAAAC3JpZ2h0T3V0c2V0bG9uZwAAAAAAOEJJTQQo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/wAAAAAAAAOEJJTQQUAAAAAAAEAAAAAThCSU0EDAAAAAAVqwAAAAEAAABqAAAAoAAAAU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VjwAYAAH/2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4QFA4ODhQUDg4ODhQRDAwMDAwR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AoABqAwEiAAIRAQMRAf/dAAQAB//EAT8AAAEFAQEBAQEBAAAAAAAAAAMAAQIEBQYHCA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EAAAAAAAAAAQACAwQFBgcICQoLEAABBAEDAgQCBQcGCAUDDDMBAAIRAwQh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TIGFJGhsUIjJBVSwWIzNHKC0UMHJZJT8OHxY3M1FqKygyZEk1RkRcKjdDYX0lXiZfKzhM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eUpIW0lcTU5PSltcXV5fVWZnaGlqa2xtbm9jdHV2d3h5ent8fX5/cRAAICAQIEBAMEBQYH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AhEDITESBEFRYXEiEwUygZEUobFCI8FS0fAzJGLhcoKSQ1MVY3M08SUGFqKygwcmNcLSRJ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U2dGXi8rOEw9N14/NGlKSFtJXE1OT0pbXF1eX1VmZ2hpamtsbW5vYnN0dXZ3eHl6e3x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8rATKTVEpJIT4lxqt0E7hEcq6Mt3H0SORoPyofSMGrMda2zdLAC0t8ztK6LB6D0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baWMLnGfos3fQ2pcN6rJTrRx8P7TmZTMamuy222RWxjXPLi0Oc7Y2tr3O+g5W+r9Lzejso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jcKZY2XbNu/R1jXs/nGfTrXX9Bpw8LJF5bXQ2v3Cws3NZPrVvc4/zjP6zFS/xrPdb07pT4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fvaZbjmP3m/RQI6KjK2t1P6pdT6O2v9oeiw2V2WhotLjtq2793p0t/f/0qBi9LZZdQyyxr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j/j7H7v+2l13116m66npezaDe21ri5oL2kModLN39f3t+gucaMfH6h06pzS+25rjVZoNhM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XS0k3uqnCwG9Lvzz6rnUkt2F4a3QtbJ+y14r/zv31qDE6bUzAtZiMechzN5LfWPuDD/wBq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VPE6g0dDycvHx2s9Bzw2n6TSWuZ7n7Wt+luV67PymV9MfTA+2WMF7du6Guaxzmt/0f0kvp3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kOqbUwUkNBZW1rC1xMepX6Yb7v5K3unaYtYaS5not1PPDNsz/JWTmuqrrr3Vghzmt3D2u3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2zd/NrWwf0dTWgztpABiJEU7T/mlCyqhbzH+NdwHRuls/Odk3QY7bHNd/wBWvMvs9f74+h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5n9Bekf42HfqHR+03ZB+5rFwHq1/6Jv816fJ+l/wByOf53/wADS/gv/Rf/0PLWjX7lF3J+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flUHiHH4oDdednc+qIe3KvfxWWNqLv5Tj6rWf2q8e5dliVtsvy2uEza1wI00dNbuFwv1ZP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/fV2/2qjD9XLyHiqnXe93HssY6B++7b+YxPjsWtl+YNrFtqouLnEsDXt3EQIAlxMu/rLE/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ksIdY6+wOLd0EFjYPuc5r/o/TUML6zdOys+ysEtbY6a/UAAdA4OrvpQpfXrIwcj6v4hrqa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lhrd7f85MkfUF2OJ69Hf65TkW4PTrHvLq3sba8uY0WtHpVahx9nu/q1rLcyr1WWCyv1KWA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xnd/N/R/cf6i6/pXUMVnRsa/2vbXg1vewgGSyhh9NwP0tzly/TOn0ZbnZvUCL8vIJf6TQC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7a6937ijll4BtbNjwHJKgaRYGaKuj5VtdbWipzzsJ3tIJZ+kdsFf0pWi/PeyrALSR9pexr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T+iZqsrruHh4hN2KTjZNY3Bshpe3u3ZLt3+Ytei+4dDfnPYG2Cxle6O4fXVdtH/F2I45iY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Rq+IF0M+51eJTWQx1RuqO1w/PNzawWv/eaxa1LmOLtgIZ6ILAeQ3bRtDo9u5Y2ZlGrFpr09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n3OubVo7832LRoz8W3JfjsO17qd7agCQ0bKHen6kbfa1rk4sPV5b/G06MLow/wCEyfyUrz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1nNGL0Xf8ARIzY0n3FtIr/AOmvOYd5fRn5I9F3R//R8zxWza0eI1+TlDIbFzx/KRsYH7Qw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ODRlWwRo4cGR/KTRuvOzZ6BZXX1AWWu2VtY4uf4Ae4psjMu6v1AG5zm0b4rrnRgcYa1o/f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uxrfzx7nRJAB+iP6y2fq1gfacmq1wf6LH+xzHAEZA2vZH9j+b3t2JTlwxJOiIQ4pihZetH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WV+kzfZrMTw539Zcx9YLzR0tnSHQ/wBO1mTW/duc1u23Gtoe4bvo2MZZX/wVuxdjk9Bwrx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XusbXus9U/pPV2sa7/AAv7301xv1rxcOi3GsxC4tyK3WWNPtAJDfoN09vqPeq2AjjqyeLu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OHs9p9XrGdR6XjYwbsLceuqywRyKm+k/b8tih03BiqnO3sY5phhIaCT9Ev8AU2+rtb/X9N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lbq3Bv6Jm49yAPo/8ARXUVmmu/0WNDTSQ7a8FwNb/ex2yfftn/AKCfniRtss5UiyDqSLH0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WZY57XvYXCzZtmxhPteHbPU/RfmenYtr6kZNbvq/jfanNfZkmxzg6XEuD/Rbua72bXVU1v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7MfJttbXusc1orqawtLnz+jYGS5z3W2PrrUfq11/p9GIOkZgpw8nB/QWVbxW8vqndkVXP2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7lxrLqBoFvO6CNCjuXU+sdjMevDFDWim6+p0bZaSbm17u2z9Gg9Ota/q9r9jWvfVMhkloN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rb/wBx9n/CovWsi99GM94fXQ+xjqyYeHl1rNv6U/m7X/mfmMXOdR+tWJ0PqrrMqg35dle5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6trX7t7K69297WbPX/616alPZpDVj/jYd+q9Eb4faT/7brhfTPgf5rctj63/AFto+sdWA2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vDniwH1PT27NrK/o+ksb7VX+7/AILbz3S/RZKNP//S8yc8sc+NNrngH4mP+itzH+ro/ZlV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VjZc0N9u3Hsr/O3bvf8A6L+wsHIID3jvvcY+K6nLyMzC6JSyxzH21hran1vHf+adxvt9n/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ss0ACZWLoPKuDqnPY72vY4gs5Ej2ubK1Pq5a9nUq2A7KrDG8GId+ZZ7v3XKNHRC4B97/ee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/qVYbgMxrRkAO2NG0NOoZ+9/WY7cpZY+KJB0ttYfh+cShKY4I2Ls+oR/ee5PU6cUWnqTXM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TH0v3XM/qOXm/UuoDMyTZqKWgsoZ4MnT+T/ZXVW9Vtv6Xdg2nfeay3GsOpsbGlL/3ravzf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Ts6ftY8ulj6S1ttUagfR9TcfzXvVfBjMZSEvmj/0f3oo5vHkswGvADKQ8O/9b950MPqlmN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bL9RoIkM03Lufqyz7d9XX9V61dacq3LNWJdWJefbTjVYldVcfTtr/R1tXAMgAGNGyPuXou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Y9R9GzOeXPu19ga+/N9UEfQc+xlFe7/R2PU8qMTfZqYY3kgBesgNPH/GdvoWN022t+XVU9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eQ41PZ7bPSczdT7Gv91lbvU/wH6NeXfWWtjuv9UAG5gy7QJ8Gu2f8AfV6t9VshlvSsahtP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I1Dd0XM9x+n/AD/0/wA9eU9Ts9bqufcf8JlXu087bCjEARAGyMvFxy4t7/lXzelp49+diN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Di2t5Ddw+i/wBP+b3f2VR6gLbrbczItNuRc8vse7Uuc47nucrrnQWjsXx8lTy5LIH5rnfg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7K/96vj1Oe37v9b+Qq3dS93geJ+SC7o//9PzLGw8vPyxjYlTr77CS1jBJ0lznf1Wt9z3LT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sfqFba7fSbkNAc14hx21nfWXs9rmu/zFSxcvK6N1ZmXSYuxrNwMSHNPte0tP5ltbnMetfF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/qF3rWVhldfta0NYTZZsY2sNbt3ow1IbXJYxLmscT+8T/iDjbtbPaJ7hSgdxPkpkAfJRcQ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Uj0p2e3+r31M6I3p3TuoNDeoXOD7S2z3US7TZ6Dv8AuF9Bn/Cfzn+A9Hlfrl9V29HyWmkm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jusa0AOtxr/8JZXT7HUZf+j/AEV/6X+ct/Vz6x5HQ8pwANuHcf1jHnkxpdTu9rL2/wCZdX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1zqGb1bOsz7rTVYQWVMB9tdZn9HW7+q79LvZ+mUUoEmxuNQ5B5PmRzBlxccBqDI7xv+a4f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JktMH4r0y15p6N9V62w8WYVgtqdID6vTxn5DJb9B7W/pK3/6T9IvNbqzW6xwiC4SBqJ/eC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36tNtftb+zvbbMelYRRXVc/wDO9HdRZXd/5P00MmkS08eE4+ajAi6Jr+5Uo/3v8T9b/mf1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HsfUS/FdYHU2EQ51bGlv6T/hadnp2f8ApP015HSLMq0tpY6++0l3p1tL3kuO76FYc/uvTu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utZ6d1Pq2Ws7Cz0bXyz/g3/o/TRv8AFbmV5H1aOIGsF2FaabNohzmEC2iy3b9L2v8AS3f8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/Pz1vUG/3vTv6fTL+/D0T/QfNOrfVrr3TunM6ln4jsXFda2phsLQ8ucHua51DS6ypn6P/C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3n6Rd5gudK9p+v/Vvq0/6u5/S8vqFNeRbX+gqafUeLqyLqGuroFllW6xnpuc5eM1gPxA2N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D27XkDjt8Eyk/geI0Kigl//U846rHqsjmDP5f4o/1d/pxE81ukeMFqpZVgtskAgcjzk9la6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WvH/RQxChENrlpf0vGf68R9vpemdygWQbqmHu6Z/qjcjWfSKp2vIzMcCNRYde0N/8AMlM9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B5cDYc4Dz81XvuBbClY2x35wHy/2oD2EeaKpW1sks2QAAXnkdzLV19jTdjdBYxm689Kq2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gtqb/wmz9LT/6V9Jcbcxgya4bBc9m53aPp9z+7Wutpa3KwujXtcYx+lVB+3R1ZZkX1syWf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ZDlOhcfKSediBUaBiKBIvt+j83F/wCq/wBa9Bi5j3fUfrFxd6lbaLaqDABFZra2qp0f6F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rzgZWTSX0VX2VUZHturY9zW2enOz1WsLfU2bn/AEl6H1LJ2fUfrlpYGWlwFrWxBe92Kxtz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/wDX9Reb2sPp1GZLdQfHxhCHyjyc/mf57Iar1eH5w9Mv7zVzg0Ut2gAB3bTkKGI/9FBGgJ1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Kmf1neA+KcODJZJ2EQD+6f/ACLk5gauSGmxxZx3QUW6wkx34JQkuqX/1fOM8uc6tzmsYA3Y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Hu3Pf9P6dnvT9FE9Vx/i7/qXKWW4ejHcuEfFP0kx1Km4mBvFfze17Uo7jzbWOIjzWKtuOE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ws2yXZ1UfmNsJ+YY3/AL8tDIMGfFUCYzayeHVvZp4gts/6hileiyfKP70P+nFKWk9yoOZ5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ukWjnE121uEEOIInng1ePmuy6RNfTOj51Mem3E9Elwlu8WZPqU5A+j6GTNi43qIk1+TSf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R0y92TS1trLA5l+PbPp2sJ+g/YWu9jg22uxnvrtUOSN2PscPmcvtc3xEXDUSG/zx/Wf9J7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tTLm41fpUZDfXl4oLMhj7qrva71qKvQZYz/S1LKuwOkWuuyq+n5FmK17rm9RyAKxYbCTux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1Kdla52rKy8tzcTJyXWU5eRW691oa8NkhjrK2WlldOxrvob66f0eyz9Eu06zn4eLRdbl5r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vZkXWBjmvY/H6fhu+ys3Ob7LP0PvUM7AER+DCJRyZJ5Dsf3tT/jPL3dMwqb7sWynZaDq9r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sHqWO/Ayb8Wwy6l23dwSD7mO2/m763btqsdX6nfl5ZvG+hkNADnl1h2iA+60bffr9CvYxi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Z1kmSSn44yA9RJvp2a+WUSfSAAOo6oiZMpJHlJPY3//W87y/osMQGu/gl01jn3Ukfm3h8e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2U5grc0kS7UDvMoOLkvqvoA9rWvaSRyQTqkNw2+KMc8SfD83rLzLGu8Vm5Dyyylw7WAGfB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7SPS2/ulZ+Qz1K3N4J4jx/NKm6PQTvgNbjUeYSOu04H3oTsgDhp+9QFnqVNfxvAJHn+d/w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PId4nQi0OXY61zSBtAaWnWSZIPt+5LHP6BnnuP3ucnthogcmNUGmyKmAeH8Uw7uL8Qv3AS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k+XCACK7y6IDmsPhp7mqTH1bpeCWwQdsbhP5zWu9rtv7qsZubTkME0gbK/TBb7DIZ6dTna2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wBjK/Ws/nLEGm1choeDpr2VB4gx4K8HbmiTJjU+Kp5A98hJCFJJJBL/AP/X8rLiTuJk+Kdk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SpvvbPiPypLgNQ9Lfc8Oc0REn8q0eh0YmRRebahZfWRDjwGu/wCDnZ7dqyL3e93xWp9W7g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h/ZJ/8mlzN+1KiRtt5vRczI8Bon6Fxsio0ZNuORAa4urH8gnt/UehEhan1iraw12iAQ+RO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+99JZJMGEME+LGL3Hpa2Gfp4TvD0/wCD+ijyXQyYnUflQGVNaACdYRr27wGTq4wPj+b/AN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nndzueN5f8EL2OhhDTBjQ+aTHPeA8ukEahCsdorFmNbRj4loO2vJqLxpMlr3seP+oQal/i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vpEfP5Kbi4AuLvlEFReNtR/edyUlNdG+1W+X836PA+j/AOSQUkEv/9DyzQImPLsmpvi9v5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1T46fGPb/0kRuGTELyQHeUR+Lr2u9zvipY2QKQ6Wb9+0HUiGhwscGx+c/ZtQrDqVEFPkBI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xOxSZNrr7C94AG7c1o11Bftlzv8AjPoquTqpucguMSTomiIiKApgIjAVEUN2LrNttT+dtj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0braj/AIJ7mf5ri1XsLDbbcx9pkNO5rB4/m7v/ACKq9XqNXUshvi7f8ngWf9+So1bk8xlj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6NR5ldFnUtP1UwbNd1QD2n4ueyxc5MldfZTu+pmM+JmkgfAWWf+RToa35NbKa4T/WDyoGu5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24eSbeY2qLvolMZEaSQEqfoXfuHnb80Ev/2QA4QklNBCEAAAAAAFkAAAABAQAAAA8AQ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CAAUABoAG8AdABvAHMAaABvAHAAAAAVAEEAZABvAGIAZQAgAFAAaABvAHQAbwBzAGgAbw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TADUALgAxAAAAAQA4QklNBAYAAAAAAAcACAAAAAEBAP/hGf9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ADw/eHBhY2tldCBiZWdpbj0i77u/IiBpZD0iVzVNME1wQ2VoaUh6cmVTek5UY3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8+IDx4OnhtcG1ldGEgeG1sbnM6eD0iYWRvYmU6bnM6bWV0YS8iIHg6eG1wdGs9IkFkb2Jl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b3JlIDUuMC1jMDYxIDY0LjE0MDk0OSwgMjAxMC8xMi8wNy0xMDo1NzowMSAgICAgICAgIj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REYgeG1sbnM6cmRmPSJodHRwOi8vd3d3LnczLm9yZy8xOTk5LzAyLzIyLXJkZi1zeW50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Ij4gPHJkZjpEZXNjcmlwdGlvbiByZGY6YWJvdXQ9IiIgeG1sbnM6eG1wPSJodHRwOi8vbn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uY29tL3hhcC8xLjAvIiB4bWxuczphdXg9Imh0dHA6Ly9ucy5hZG9iZS5jb20vZXhpZi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LyIgeG1sbnM6cGhvdG9zaG9wPSJodHRwOi8vbnMuYWRvYmUuY29tL3Bob3Rvc2hvcC8xL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jcnM9Imh0dHA6Ly9ucy5hZG9iZS5jb20vY2FtZXJhLXJhdy1zZXR0aW5ncy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kYz0iaHR0cDovL3B1cmwub3JnL2RjL2VsZW1lbnRzLzEuMS8iIHhtbG5zOnhtcE1N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bW0vIiB4bWxuczpzdEV2d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4YXAvMS4wL3NUeXBlL1Jlc291cmNlRXZlbnQjIiB4bXA6Q3JlYXRvclRvb2w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BMaWdodHJvb20gMy40IiB4bXA6TW9kaWZ5RGF0ZT0iMjAxMS0wNi0zMFQxMDoy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DowMCIgeG1wOkNyZWF0ZURhdGU9IjIwMTEtMDYtMTVUMTg6MjE6NDUuNTUiIHhtcDpNZX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RhdGU9IjIwMTEtMDYtMzBUMTA6Mjc6MjctMDQ6MDAiIGF1eDpTZXJpYWxOdW1iZXI9IjIw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GF1eDpMZW5zSW5mbz0iMjQwLzEwIDEyMDAvMTAgNDAvMTAgNDAvMTAiIGF1eDpMZW5zPS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EyMC4wIG1tIGYvNC4wIiBhdXg6TGVuc0lEPSIxNzAiIGF1eDpJbWFnZU51bWJlcj0iMTI1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dXg6QXBwcm94aW1hdGVGb2N1c0Rpc3RhbmNlPSIyMzcvMTAwIiBwaG90b3Nob3A6RGF0ZU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Q9IjIwMTEtMDYtMTVUMTg6MjE6NDUuMDU1IiBwaG90b3Nob3A6TGVnYWN5SVBUQ0RpZ2V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QUJCMjY4ODMwMjgxQ0MwQjJBQUVCNjE2ODJDNUUiIHBob3Rvc2hvcDpDb2xvck1vZGU9Ij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DpJQ0NQcm9maWxlPSJzUkdCIElFQzYxOTY2LTIuMSIgY3JzOlZlcnNpb249IjYu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Byb2Nlc3NWZXJzaW9uPSI1LjciIGNyczpXaGl0ZUJhbGFuY2U9IkN1c3RvbSIgY3JzOl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F0dXJlPSI1NDA5IiBjcnM6VGludD0iLTMiIGNyczpFeHBvc3VyZT0iKzAuNjUiIGNyczpT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PSI1IiBjcnM6QnJpZ2h0bmVzcz0iKzUwIiBjcnM6Q29udHJhc3Q9IisyNSIgY3JzO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49IjAiIGNyczpTaGFycG5lc3M9IjI1IiBjcnM6THVtaW5hbmNlU21vb3RoaW5n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Ob2lzZVJlZHVjdGlvbj0iMjUiIGNyczpDaHJvbWF0aWNBYmVycmF0aW9uUj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9tYXRpY0FiZXJyYXRpb25CPSIwIiBjcnM6VmlnbmV0dGVBbW91bnQ9IjAiIGNyczpTaGF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PSIwIiBjcnM6UmVkSHVlPSIwIiBjcnM6UmVkU2F0dXJhdGlvbj0iMCIgY3JzOkdyZWVuSH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R3JlZW5TYXR1cmF0aW9uPSIwIiBjcnM6Qmx1ZUh1ZT0iMCIgY3JzOkJsdWVTYXR1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IwIiBjcnM6RmlsbExpZ2h0PSIwIiBjcnM6VmlicmFuY2U9IjAiIGNyczpIaWdobGlnaH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VyeT0iMCIgY3JzOkNsYXJpdHk9IjAiIGNyczpEZWZyaW5nZT0iMCIgY3JzOkh1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ZWQ9IjAiIGNyczpIdWVBZGp1c3RtZW50T3JhbmdlPSIwIiBjcnM6SHVlQWRqdXN0bWVudF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0iMCIgY3JzOkh1ZUFkanVzdG1lbnRHcmVlbj0iMCIgY3JzOkh1ZUFkanVzdG1lbnRBcXVh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SHVlQWRqdXN0bWVudEJsdWU9IjAiIGNyczpIdWVBZGp1c3RtZW50UHVycGx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E1hZ2VudGE9IjAiIGNyczpTYXR1cmF0aW9uQWRqdXN0bWVudFJlZ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hdHVyYXRpb25BZGp1c3RtZW50T3JhbmdlPSIwIiBjcnM6U2F0dXJhdGlvbk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sb3c9IjAiIGNyczpTYXR1cmF0aW9uQWRqdXN0bWVudEdyZWVuPSIwIiBjcnM6U2F0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anVzdG1lbnRBcXVhPSIwIiBjcnM6U2F0dXJhdGlvbkFkanVzdG1lbnRCbHVlPSIw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JhdGlvbkFkanVzdG1lbnRQdXJwbGU9IjAiIGNyczpTYXR1cmF0aW9uQWRqdXN0bWVudE1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IjAiIGNyczpMdW1pbmFuY2VBZGp1c3RtZW50UmVkPSIwIiBjcnM6THVtaW5hbmNl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9yYW5nZT0iMCIgY3JzOkx1bWluYW5jZUFkanVzdG1lbnRZZWxsb3c9IjAiIGNyczpMdW1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ZGp1c3RtZW50R3JlZW49IjAiIGNyczpMdW1pbmFuY2VBZGp1c3RtZW50QXF1Y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luYW5jZUFkanVzdG1lbnRCbHVlPSIwIiBjcnM6THVtaW5hbmNlQWRqdXN0bWVudFB1cnB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x1bWluYW5jZUFkanVzdG1lbnRNYWdlbnRhPSIwIiBjcnM6U3BsaXRUb25pbmdTaG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U9IjAiIGNyczpTcGxpdFRvbmluZ1NoYWRvd1NhdHVyYXRpb249IjAiIGNyczpTcGxpdFR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Z2hsaWdodEh1ZT0iMCIgY3JzOlNwbGl0VG9uaW5nSGlnaGxpZ2h0U2F0dXJhdGlvbj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wbGl0VG9uaW5nQmFsYW5jZT0iMCIgY3JzOlBhcmFtZXRyaWNTaGFkb3dzPSIwIiBjcnM6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dHJpY0RhcmtzPSIwIiBjcnM6UGFyYW1ldHJpY0xpZ2h0cz0iMCIgY3JzOlBhcmFtZXRya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naHRzPSIwIiBjcnM6UGFyYW1ldHJpY1NoYWRvd1NwbGl0PSIyNSIgY3JzOlBhcmFtZXRy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b25lU3BsaXQ9IjUwIiBjcnM6UGFyYW1ldHJpY0hpZ2hsaWdodFNwbGl0PSI3NSIgY3JzOl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5SYWRpdXM9IisxLjAiIGNyczpTaGFycGVuRGV0YWlsPSIyNSIgY3JzOlNoYXJwZW5FZGdl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z0iMCIgY3JzOlBvc3RDcm9wVmlnbmV0dGVBbW91bnQ9IjAiIGNyczpHcmFpbkFtb3Vud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vbG9yTm9pc2VSZWR1Y3Rpb25EZXRhaWw9IjUwIiBjcnM6TGVuc1Byb2ZpbGVFbmFi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MZW5zTWFudWFsRGlzdG9ydGlvbkFtb3VudD0iMCIgY3JzOlBlcnNwZWN0aXZlVm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w9IjAiIGNyczpQZXJzcGVjdGl2ZUhvcml6b250YWw9IjAiIGNyczpQZXJzcGVjdGl2ZVJv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C4wIiBjcnM6UGVyc3BlY3RpdmVTY2FsZT0iMTAwIiBjcnM6Q29udmVydFRvR3JheXNjYW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xzZSIgY3JzOlRvbmVDdXJ2ZU5hbWU9Ik1lZGl1bSBDb250cmFzdCIgY3JzOkNhbWVyYVBy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FDUiA0LjYiIGNyczpDYW1lcmFQcm9maWxlRGlnZXN0PSI3RTZEMDlCQ0I0OUNDNjk4Q0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Q0MjcxMEUzOCIgY3JzOkxlbnNQcm9maWxlU2V0dXA9IkxlbnNEZWZhdWx0cyIgY3JzOkhh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bmdzPSJUcnVlIiBjcnM6Q3JvcFRvcD0iMC4xMTUxODciIGNyczpDcm9wTGVmdD0iMC4wNT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NyczpDcm9wQm90dG9tPSIwLjkxNDM5OSIgY3JzOkNyb3BSaWdodD0iMC44NTIzNjIiIGNy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QW5nbGU9IjAiIGNyczpDcm9wQ29uc3RyYWluVG9XYXJwPSIwIiBjcnM6Q3JvcFdpZHRoPS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BjcnM6Q3JvcEhlaWdodD0iMjI2MyIgY3JzOkNyb3BVbml0PSIwIiBjcnM6SGFzQ3JvcD0i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3JzOkFscmVhZHlBcHBsaWVkPSJUcnVlIiBkYzpmb3JtYXQ9ImltYWdlL2pwZWciIHhtcE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RhbmNlSUQ9InhtcC5paWQ6RDBBQTFCNTAyNEEzRTAxMTk5QkQ4RUMxQTM2RUI4QjYiI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9InhtcC5kaWQ6Q0ZBQTFCNTAyNEEzRTAxMTk5QkQ4RUMxQTM2RUI4QjYiIH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9yaWdpbmFsRG9jdW1lbnRJRD0ieG1wLmRpZDpDRkFBMUI1MDI0QTNFMDExOTlCRDhFQzFB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NiI+IDxjcnM6VG9uZUN1cnZlPiA8cmRmOlNlcT4gPHJkZjpsaT4wLCAwPC9yZGY6bGk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MzIsIDIyPC9yZGY6bGk+IDxyZGY6bGk+NjQsIDU2PC9yZGY6bGk+IDxyZGY6bGk+MTI4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JkZjpsaT4gPHJkZjpsaT4xOTIsIDE5NjwvcmRmOmxpPiA8cmRmOmxpPjI1NSwgMjU1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IDwvcmRmOlNlcT4gPC9jcnM6VG9uZUN1cnZlPiA8eG1wTU06SGlzdG9yeT4gPHJkZj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gc3RFdnQ6YWN0aW9uPSJzYXZlZCIgc3RFdnQ6aW5zdGFuY2VJRD0ieG1wLmlpZD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I1MDI0QTNFMDExOTlCRDhFQzFBMzZFQjhCNiIgc3RFdnQ6d2hlbj0iMjAxMS0wNi0zMFQ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y0wNDowMCIgc3RFdnQ6c29mdHdhcmVBZ2VudD0iQWRvYmUgUGhvdG9zaG9wIENTNS4xIF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MiIHN0RXZ0OmNoYW5nZWQ9Ii8iLz4gPHJkZjpsaSBzdEV2dDphY3Rpb249InNhdmVk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bnN0YW5jZUlEPSJ4bXAuaWlkOkQwQUExQjUwMjRBM0UwMTE5OUJEOEVDMUEzNkVCOEI2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3aGVuPSIyMDExLTA2LTMwVDEwOjI3OjI3LTA0OjAwIiBzdEV2dDpzb2Z0d2FyZUFnZW50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1M1LjEgV2luZG93cyIgc3RFdnQ6Y2hhbmdlZD0iLyIvPiA8L3JkZ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wveG1wTU06SGlzdG9yeT4gPC9yZGY6RGVzY3JpcHRpb24+IDwvcmRmOlJERj4gPC94Onht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PD94cGFja2V0IGVuZD0idyI/Pv/iDFhJQ0NfUFJPRklMRQABAQAADEhMaW5vAhAAAG1u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WFlaIAfOAAIACQAGADEAAGFjc3BNU0ZUAAAAAElFQyBzUkdCAAAAAAAAAAAAAAAAAAD21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tSFAgIAAAAAAAAAAAAAAAAAAAAAAAAAAAAAAAAAAAAAAAAAAAAAAAAAAAAAAAAAAAAAAA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AFQAAAAM2Rlc2MAAAGEAAAAbHd0cHQAAAHwAAAAFGJrcHQAAAIEAAAAFHJYWVoAAAIY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oAAAIsAAAAFGJYWVoAAAJAAAAAFGRtbmQAAAJUAAAAcGRtZGQAAALEAAAAiHZ1ZWQA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ZXcAAAPUAAAAJGx1bWkAAAP4AAAAFG1lYXMAAAQMAAAAJHRlY2gAAAQwAAAADHJUUkMAAA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dUUkMAAAQ8AAAIDGJUUkMAAAQ8AAAIDHRleHQAAAAAQ29weXJpZ2h0IChjKSAxOTk4IEhl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UGFja2FyZCBDb21wYW55AABkZXNjAAAAAAAAABJzUkdCIElFQzYxOTY2LTIu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NSR0IgSUVDNjE5NjYtMi4x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YWVogAAAAAAAA81EAAQAAAAEWzFhZWiAAAAAAAAAAAAAAAAAAAAAAWFl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+iAAA49QAAA5BYWVogAAAAAAAAYpkAALeFAAAY2lhZWiAAAAAAAAAkoAAAD4QAALbP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SUVDIGh0dHA6Ly93d3cuaWVjLmNoAAAAAAAAAAAAAAAWSUVDIGh0dHA6Ly93d3cuaW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AAAAAAAAAAAAAAAAAAAAAAAAAAAAAAAAAAAAAAAAAAAAAAAAAAAAAAAAAAGRlc2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yA2MTk2Ni0yLjEgRGVmYXVsdCBSR0IgY29sb3VyIHNwYWNlIC0gc1JHQg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A2MTk2Ni0yLjEgRGVmYXVsdCBSR0IgY29sb3VyIHNwYWNlIC0gc1JHQ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kZXNjAAAAAAAAACxSZWZlcmVuY2UgVmlld2luZyBDb25kaXRpb24gaW4gSUVD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AAAAAA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AAAAAAAAAAAAAAAAAAAAdmlldwAAAAAAE6T+ABRfLgAQzxQAA+3MAAQTCw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BWFlaIAAAAAAATAlWAFAAAABXH+dtZWFzAAAAAAAAAAEAAAAAAAAAAAAAAAAAAAAAAAAC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aWcgAAAAAENSVCBjdXJ2AAAAAAAABAAAAAAFAAoADwAUABkAHgAjACgALQAyADcAOwBAAE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QAWQBeAGMAaABtAHIAdwB8AIEAhgCLAJAAlQCaAJ8ApACpAK4AsgC3ALwAwQDGAMsA0ADV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AOsA8AD2APsBAQEHAQ0BEwEZAR8BJQErATIBOAE+AUUBTAFSAVkBYAFnAW4BdQF8AYMBiw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GpAbEBuQHBAckB0QHZAeEB6QHyAfoCAwIMAhQCHQImAi8COAJBAksCVAJdAmcCcQJ6AoQC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rAK2AsECywLVAuAC6wL1AwADCwMWAyEDLQM4A0MDTwNaA2YDcgN+A4oDlgOiA64DugPHA9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kEBgQTBCAELQQ7BEgEVQRjBHEEfgSMBJoEqAS2BMQE0wThBPAE/gUNBRwFKwU6BUkFWAVn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BaYFtQXFBdUF5QX2BgYGFgYnBjcGSAZZBmoGewaMBp0GrwbABtEG4wb1BwcHGQcrBz0HTw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eZB6wHvwfSB+UH+AgLCB8IMghGCFoIbgiCCJYIqgi+CNII5wj7CRAJJQk6CU8JZAl5CY8J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5Qn7ChEKJwo9ClQKagqBCpgKrgrFCtwK8wsLCyILOQtRC2kLgAuYC7ALyAvhC/kMEgwqDE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4MpwzADNkM8w0NDSYNQA1aDXQNjg2pDcMN3g34DhMOLg5JDmQOfw6bDrYO0g7uDwkPJQ9B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D7MPzw/sEAkQJhBDEGEQfhCbELkQ1xD1ERMRMRFPEW0RjBGqEckR6BIHEiYSRRJkEoQSox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jE0MTYxODE6QTxRPlFAYUJxRJFGoUixStFM4U8BUSFTQVVhV4FZsVvRXgFgMWJhZJFmwW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+hcdF0EXZReJF64X0hf3GBsYQBhlGIoYrxjVGPoZIBlFGWsZkRm3Gd0aBBoqGlEadxqeGs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sbYxuKG7Ib2hwCHCocUhx7HKMczBz1HR4dRx1wHZkdwx3sHhYeQB5qHpQevh7pHxMfPh9p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IBUgQSBsIJggxCDwIRwhSCF1IaEhziH7IiciVSKCIq8i3SMKIzgjZiOUI8Ij8CQfJE0kfC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U4JWgllyXHJfcmJyZXJocmtyboJxgnSSd6J6sn3CgNKD8ocSiiKNQpBik4KWspnSnQKgIq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zysCKzYraSudK9EsBSw5LG4soizXLQwtQS12Last4S4WLkwugi63Lu4vJC9aL5Evxy/+MD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sxEjFKMYIxujHyMioyYzKbMtQzDTNGM38zuDPxNCs0ZTSeNNg1EzVNNYc1wjX9Njc2cjau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N5w31zgUOFA4jDjIOQU5Qjl/Obw5+To2OnQ6sjrvOy07azuqO+g8JzxlPKQ84z0iPWE9oT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6gPuA/IT9hP6I/4kAjQGRApkDnQSlBakGsQe5CMEJyQrVC90M6Q31DwEQDREdEikTORRJF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IkZnRqtG8Ec1R3tHwEgFSEtIkUjXSR1JY0mpSfBKN0p9SsRLDEtTS5pL4kwqTHJMuk0CTU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VObk63TwBPSU+TT91QJ1BxULtRBlFQUZtR5lIxUnxSx1MTU19TqlP2VEJUj1TbVShVdVXC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VvdXRFeSV+BYL1h9WMtZGllpWbhaB1pWWqZa9VtFW5Vb5Vw1XIZc1l0nXXhdyV4aXmxevV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AFYFdgqmD8YU9homH1YklinGLwY0Njl2PrZEBklGTpZT1lkmXnZj1mkmboZz1nk2fpaD9o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mmnxakhqn2r3a09rp2v/bFdsr20IbWBtuW4SbmtuxG8eb3hv0XArcIZw4HE6cZVx8HJLcq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h0FHRwdMx1KHWFdeF2Pnabdvh3VnezeBF4bnjMeSp5iXnnekZ6pXsEe2N7wnwhfIF84X1B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fsJ/I3+Ef+WAR4CogQqBa4HNgjCCkoL0g1eDuoQdhICE44VHhauGDoZyhteHO4efiASIa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n+imSKyoswi5aL/IxjjMqNMY2Yjf+OZo7OjzaPnpAGkG6Q1pE/kaiSEZJ6kuOTTZO2lCCU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yZY0lp+XCpd1l+CYTJi4mSSZkJn8mmia1ZtCm6+cHJyJnPedZJ3SnkCerp8dn4uf+qBpoN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ailqMGo3aj5qRWpMelOKWpphqmi6b9p26n4KhSqMSpN6mpqhyqj6sCq3Wr6axcrNCtRK24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r4uwALB1sOqxYLHWskuywrM4s660JbSctRO1irYBtnm28Ldot+C4WbjRuUq5wro7urW7Lr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0VvY++Cr6Evv+/er/1wHDA7MFnwePCX8Lbw1jD1MRRxM7FS8XIxkbGw8dBx7/IPci8yTrJ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Nsu2zDXMtc01zbXONs62zzfPuNA50LrRPNG+0j/SwdNE08bUSdTL1U7V0dZV1tjXXNfg2G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Hadtr724DcBdyK3RDdlt4c3qLfKd+v4DbgveFE4cziU+Lb42Pj6+Rz5PzlhOYN5pbnH+ep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6dDqW+rl63Dr++yG7RHtnO4o7rTvQO/M8Fjw5fFy8f/yjPMZ86f0NPTC9VD13vZt9vv3iv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nH+lf65/t3/Af8mP0p/br+S/7c/23////uAA5BZG9iZQBkQAAAAAH/2wCEAA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CAgICAgICAgICAgMDAwMDAwMDAwM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ICAwMDAwMDAwMDAwMDAw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AABEIAu4B8wMBEQACEQEDEQH/3QAEAD//xAGiAAAABgIDAQAAAAAAAAAAAAAHCAYFBAkDC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GAwEBAQAAAAAAAAAAAAYFBAMHAggBCQAKCxAAAgEDBAEDAwIDAwMCBgl1AQIDBBEFEgYh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FEEyIxUJUUIWYSQzF1JxgRhikSVDobHwJjRyChnB0TUn4VM2gvGSokRUc0VGN0djKFVWVx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SDdJOEZaOzw9PjKThm83UqOTpISUpYWVpnaGlqdnd4eXqFhoeIiYqUlZaXmJmapKWmp6ip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ExcbHyMnK1NXW19jZ2uTl5ufo6er09fb3+Pn6EQACAQMCBAQDBQQEBAYGBW0BAgMRBC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ITQVEHMmEUcQhCgSORFVKhYhYzCbEkwdFDcvAX4YI0JZJTGGNE8aKyJjUZVDZFZCcKc4OT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VWV1VjeEhaOzw9Pj8ykalKS0xNTk9JWltcXV5fUoR1dmOHaGlqa2xtbm9md3h5ent8fX5/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ouMjY6Pg5SVlpeYmZqbnJ2en5KjpKWmp6ipqqusra6vr/2gAMAwEAAhEDEQA/ANAEKxBI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qgYrnqwRiCwHaOurH3vrWk+nWQRSBRJoOjUBqtcXv9L/AEv7rqWtK56c8GTSH0HR69OSyS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XSxR2jDKbGzBGAYXH5uOPbRIYjVTj1bwHpw6a3+p4I/wBc+3x8umSCDkdcPfut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T1TV1DFiaqilow9bJW0tTBWfmOGIMJoGF/0vce07pKZkdW/T0kEfPy6fS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GvR3NkUlDPjaCspaWnUT0tObxxoCC0YLksF9QDc/kC/sKXJl1sHZuPCvQityAupRQnJp8+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ACB6Rz9Pp6QB6Ta/+x9oGqXBPp04xA4jqVGP06FA+hFuLgcE2N7aSBx9efdySBjquoDgOn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2Y3uWe31v+AeTzfn2y5NeHVq18unBVAUF+fyCbB+SeALre173NuB7oKnHWz1mE1LGRrqIU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cqCPp/X/ABv7c8NyBpQnpppYwBqYDrguaxcA1SVSMF4ezG4bk3t/QW/HH59uLa3D0AjPTR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WB950CEhYpJgASGUpybk+n02BFv6259ql2mUipcD9vTJ3i3QURC3TdNvaVz+xT6PSAGZ1v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/wC8+1S7QPxSdIZd7kB7IqH7esJ3LkpljvUKht6WBX6ubA8tYkEWuPoP9f3ddrtlbKV6Yb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VKqrnBD1Mrt/S5J1MRr/1yVP8AyL2oFtAlNMSj8umWup2GZDX7esirqjGo3u921XLEWPPq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qBUJ0mLMTknrtoxY6gPQW0t6dLEsdJIFmAAFv9f8A2Htv5derSh6TuUAVGsABp4INrKWuf8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3vVONOPV1YkjpCvIDNc6rG9wDcc6gWLFeBb8W+p97qKU6fFSenWjcF1IUaWPIIX6KSbn6Bg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iCaHHVqV6ErEpcIw03udJAuR6bkFV+pDMR7cUHSOm38x0q40Asxufx9NIAX1C1wSxGri/H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jgM9To1B59JCgAAfgC1rWt6j/r+/cOtgFs06lKyg3GkqWKD0mwBF7Lwfz+fyPp799nWusv6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+gNv6m3Av/X8+7AtxBPVWAKnrj5AnBMahCrgNx+WUgqPq54t/j+fbisCM8em0qaDrhJX0M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8sFNiS1rkkagLD82H+396Z1rg1PTug/wANOsEeVp5nC03nqDc8QQSzki1z/m1b6n8cX968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XvAJOa9KCixW58jZcdtjN1V7BSaOVQAbWHrAJUkf7D8e7JDcGpWA/wCDpzwyMHFOltjepO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1HG7LaSskEOlQbAm6jjkAAkc+32tbllGqi/mOqgQpUlx0uqP4477qAWymYxGKhKgN+5E5U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axvz7r9D5PdgfYD/AJqdNtcQKeBp6/6qdKOH477ToFV9y9kQIAC0qRS08YBFmFjqQG9h+QR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Uzt6eX7eqPfW4AOKepP+x1NO1vjNttS2T3IuTkiIZ1mrw5uliLp5CSeP8Ae/b0ccIqEsyT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oz/aJgcOPUeTuP40bca+Lw1JXOpCgpBJPrZeCNNrXJHNhcW9vxrcCgitSB8xn+fSCXe1La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qX5fbVpm8W2NlxArcRhKdYSbX5sIizC3+9+1X090wqWz+3pI29yspEcYZvm1B1jb5F9z7ha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LLZHpMTk6lgDYBg8VKyHlvpfn/YX97Wwnc1aXPpTrU243RRWCBBT55/l0q8Psz5wdlSquD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ZJGxhoYdDtwxkqAjJpBP8AT8+3125Qv6rGvzr+z0+zpFJcbizDJ0/y+3obNvfy8fmzu9YX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ok/iObCMhY/24okWyqv+P496NjaIpLzDjw/1Hq1ZcdwqR5t/xfRnNn/yZexsxLA2++2cdi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vG4QEprkmZBYC17D/Wv7v/ALrolP6n7B02zfCQ/dXIyf2dGp27/Jk6Ew60x3Jv3cm5ZfEr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bEgGIoR9Lf63uou7FfgjY/bw/wAvWw6FTVCW/Z0t6X+Xf8Ttj5VKdtlVOZ1gKrZasmmLAa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LezqK5tjamVLVdQ/PohvbyeObwwo0sPnw6NlSdHdB7QxeIXb3WO1aJgdIcUEMjqQgGsyNq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5zhmKECnDH+evTdxcTSRqA+DxoKdMu+eu6qjkxWT2XQ46lhoqoSVcdNRwxBkDagSIYlPpB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KyJcTN8ui682ue5MZjYjSakevQZZTvPeNLsTehrcqV/g9H9jBFTUFPE8UWl0UEeJpHayqC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/nkrcwnxWIrip8q54AdI1imEFwmtjQEenRhvhPvzMZuu6+heqrZqWsyWQmYuTYAUTMAeAiA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94uKz0WtdS/n0v2O38JI1JPx149HLzudr8fAIqVW112+0jleR2v4/41jYr/kWKOR/h7Yjf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ajoyu0cJcUYg+MP8I6NJ2GsJ371fVOkX3wqKFELFdSrcMSFJ5Nj9f6e05mZVYA4p/l6Mbu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oRd5VRpcrj5ZZljSTcioAGF2BpIlsB9TyOPevFpxONa9Kp04kfxL0FEkryZ/YTl2CvuW9r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TyCR73JIDExB/G3+EdJJlIMVRnxR0ImyKqSr+SO8UYKYaPblOoHHOuYg34uBpX/Ye9S4eJ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pRmO7up4LGP59DRBXUFPsfMSiAT1j7krKZXVQX1s0kFKpP5Clwt/8AH3eJyS5r2hwfsAp0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xOvmj/8ACkPr/PbX/mW79nzkao+4tg7DzmMSP9Zofsp8YEmUjUjCpoJbX+o5tY+3t6dQNt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D/AJa9CnZLciCZRxDAn81Bp1SzJRyx/H/IaYJTCexIg7sLQCQY+lHqIBTUb8/7D6ew5GC9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h6EWoLYTRU/0Rf8AAegBnpQIluFuzcKbKQfqT+BwPp7MI2zQ9F0q6Rq6gaDe3p/VptYfTT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/X2t1L/Loup/h6/9DQIT/MuP6i9j/gf+K+22+Nel0RpbSgDBH+DrEDx+OP9h7c6TKRQdOC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BP8AtN/pf+gNvaZv7cH5dGSmtgw8g3WZf82R9Lgcf1sfoeb3P+v7qfiB63nSRSgp02yXs3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xX2oU/Dny6QSg6WxivUc+79Jzx6yEehTb/AH3PvQ4np1gDGhp1j976Z67It791thQ9de/d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v3XujmdPboxibRpY62rSOeheSmaOQgHQnMZvfkMG4HHsMbhbzG5fSlVPDo8tLmFLdQz9w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GAtLYMbgAM17kc2JubfUf4e0ybdO3EU69LudsvA16wndJFjDAt/wCrsEa5uRqAP4B/wv7e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7qD/AGcf7esK7qyMkrIpjjT8GNbkBbNwSxCnjm/t9dst8agSekr7tcgkCgHXcuYrplfXUO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VwTcG5ub8/T2pS0t0ppiHSSS9upK1lPUT76RwEd5T6SwN1sSzE8Ek6bA/S30/rf28EReCg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E9cI6wm17CzWBQgqQxJLH0+og/j6f4e94pw6bDOes6VNtV3vyX9X+vwP0gaxz7oT8ulCVI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5KqRY+oA8g8G9mv9T9bc+9aqefT2nBPUhapUKMNB5W7Am/051FWH5+n+A97qAMnpOalsDp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jIZfUWuHvweTwoY+6ijcDjqxYrnHT1D6kuVA+n6fV9LkKdTGxVSL/wCv/X3qlBTj1sMWqT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Qmzfn6HgXH0UXPvWmgyPLrRkFadMGXiAgJUcMCSo54AAGm30BB5/w59tcOPT8dDkHHQbPB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gKRcfkfTlQb/AOFvbJY1PSkDp4oIJAVuxWwtpOkAD9K672+lub2+nuwZQPn17pd0GWoKNU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qD6gRYWNtRIKnj+o9+8QVp006njq6WNFW1mQ0nHYvI1ym4BhpJ2QqT/qytiT/r839uIJJK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yWYAdLPH7I7Iyjx/YbOyPjdLrJPGYo1VjcCRQrMCfrb6/X24La61lWj0/bjp3QipqEgP2d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tJqY8XiRb6zyuGCtdh9WU3W/0F7n3b6UgAyzqB8jU9NtJbqCS3d+fSxp/jVVKmvcO/KCjF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i4KqzID9bfU/X/eNiK2HxXBP2cf8PVfqYgDQE/yHTgOoulcEA24N+PWMFLSq1fCobTp9Cg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t9Po9NTGzfnTpM24JC4+AA+p/bw6iSbl+Km1AfTS5SWMG5L/dFiQFNytgSbH8259uKuP07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kkm7REtpk1H5Z/YemGX5SdMbdVk29seCYpqMbLQR2Z1NgdclxYX/ABx7fjjvSKRkKvSaTd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mOf5rbpq/8n2jsB7NpCCKinke5J4C0ge6lj/QfT/H2oTbp5P7W4P8Ah/w9F0u6XIo0cAK0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drfLreqqNv7Hz8KyvZPBhK1FAa3OubxAaVb/AIn2pTa46MNZIpxxw+XVfqNzZAVOlyeFPL8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88OwSvnx+ZxtPOAzPWVLUircgD0rHORwtjbn3ZdvsjRmNG+ZI/zdJibkEx3NytKZ7q/wCo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8lN1PHNu7feLxUUjanjmyNVVyoGBLWDeMAgMbDTYfj3cDb4zTWMDyzn+fWiYqEmWrBsDJx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sn+TZhZQJd4dpZCpPkvNFjY4lVhYK2l5KZ3PC8c/T3oX9uqkKnd60/4rp4rbEirMf2Af5+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8Out1Db0ra3KyRqjt/F8iiK59Ou0bNxf/AAA/1vdP3mKnTHn/AFfL9uekc8lpFVViX7WJJ/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wD2LlMfjcJtHZdRk5ZkpqRamOkq5pah/0KAXux0i/0596m3OXDLCAKUqAT0kG6IG8JWXJp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C2BQUKrgdobex9O8QeP7bE0kTKrC6j/Ns30Iv7QyblK+SzVp0tVZhRRMdP2noQKXJS43EV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knlRFjSJVMUbOBpQKALr/X2jFzcO4TVk+vSkQr4dWY4/1f8X1Vtu35WfIetzGbi2vtelix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6mSULIzTCAEeMWsHYD/e/ZxBss0yI8k4VTx9R0H5r2dPGZZE8Na8Dmg6NN8e8j3nWbmlm7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NpaygpINZaHyioLhyzPdeFtx+Pd972eLaVg0XPiO4qfl/LpvZL2W/uKu5Kaa0Pl6dHgirn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LYcD8i5HI/p/rj2Hw56FDxhV49Ahv2ad9wUwZ/WVUC72KHxuRwBe/PsQWTsLUgnBHQd3FF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1/3Nu3J9p53rTccYNJh6wVNFWqWCvSssmoMGPoaJUvYAqQfx7RvaNErSmSqH/V+fy6LBLI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Pl1ZPtzIYWtxdc9LKlUmhldlKyaWCfQAEgMQfyPZQXUMBwPR5FIpVipr0WXunYlDVba3Lj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aDXo0qqMSkjXAAvwPx/h7NLO8dJY9WfTpLcRK6SIqgMw6W/wAHMXlcTuTYeJyVOYJ6Ktr4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dtSrYDT6bC3trcp2knQaqguD/h6a22ExugPk46OVu8S00uMSdSkk2/4lRX+pR9wYsa/wSD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rjVv8AAOld0rBZdXEzf5uho7XmrW+RPSlD9260jJEzUquArSGKQK5FvwB/rH3vSvgNITnH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XtyhjT09eHRg984+GuydBG7FWpdzpLGeGDSCmRdJsCeSPp7Ts1DTy8RT+zo0kUNrU/xL0G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JauID025XMaqNNtNTWm+lr8fTj3rX+myk1q7f4R0nljagDcRNjpZ9Vzyv8ku0Sf0xYCiA1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A+o59vSH9WEVxn/n3rUX/JWm/wBIOhVhy8VJsGcFLy1W95I1Zgf1NlY0BAP1HPHvWukU1P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t7okZMnXz3f+FPtXPkv5mmfNQ/lNN0/wBf06o1rQxefcEhQWuSCWJv/j9Pdd6c1sUrwi/z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n4lnH8lHWuZU7hydTtwbGQKmIizDbhlYNqL1DRx08f7f+bIXwi17n+hPsuUpCvi/iOOlml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fn5j7P9R6R1fSFUB0C5BGqxN+blgukC3P44FvbsLlm1V6rcqFQCnTf/C2/V4T+nzfVf83fx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/jb2t8T5+XRd4Q/h/wBXp1//0dAuHmKQf0Vj/vA+vtl8Op+fRlbDVBMvnQn+XUYfj8e3vX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r/AGVQPqNSm3HBH55/r7TN/bx/Z0aRD/ELjzNR1ng9S2+vH4vx+f8AG1/dH7T8+rw0ZSDn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w4+v+8gD68e3UOU+zpLOo0S4Na9Qj/xHt/pAfLrJz4wfxz/vfuo+I9PEHwFNMZ6xe7dJ+u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vQ8+nHGEIHl1x976b67H1Hv3WxxHXrc2/x9+68RkjpabLr5aesenSTQJbOAQpVmFlIIJH9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PTb6qYOOh9o69440HkUva5CWJHIBAJseNX4/2PtKQV4jpIe49zdOIyZJBvzcGwYfXgjn1C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dOquk4PUynyhNgT9NS/wCueLn6i3BPB/HvWoV+XXpEZgCB07JlQB621AAsbWuNFyQQb3Fj/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qNDxp1hkzYDf5y6+m2n9K3uSrDksAPqAeD70DXrZjYnuOOsP8ejBIIswsQUI+jXFzxbSL/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Xh1ZI1PwjqLNuRY2I1qoAAa7g/0vc8kjg/1A90IY5Bx0oEYGadebdEWgkyKgF2ABWwLE8H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20TnJ62FJ6yJuTUoIcG1ipBF+SDcfQsb/wCxuPeiSaAZ6q1vI2FwOhZ21kqd6JCS7PqGnS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agT9Ppxb24pai6V6ZMLBaVFel3QQ5muYCgwuUrNbEDTSsP0i6n16Rbn/ePbwSRhUIf2dNp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rjsfKKDT7XqIkmPMlSxQKpP1J9YBH0Nib291MExFSB+0DrfhU+M8ellT/HffGQS2UyWIxc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c/46bcEAce7LaggM8gHy4npxnihWivqPU9OgthYXTLufsbHwKoAkSKeGIEKLyFT6T6Sfbb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vWxfKmmlNJ9fPpvyEXxL2umjMb2pa51judOQViw/wCAsVOn/AFj7a8e1cEwwlhX7eqteIs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/4B1xwnavxhp5Jm23hKXNxQDSJXVZg0ovZtbAXsefr9OPaiNjIFMdtpavmtD/Py6SvevG7d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tAi/ZbC62lrpIxpjjxmINXIkYNw5FJTyyBTxyfp7VJZ7jK5EStpp5Aj/AAdJpdxULqYrX9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B8nq2GGooOrdz4qkq0Z6Sao29k6SOeIcF4ZKiKnDmxvcHkH2oTZLyYkKasPIcR9vRfLfl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P+DqNt3afzR7YatkwOFy60sc3ilmsaJKdh/ZBZ3cOCD+Pqfz7XJy7NIF8QkEeVaftx/l6L5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1xUVA48PPFT1C3F8YPkhj6yWl3nuVsTKsbTyRz5WobSvpe+kNEAQGA/2H9fa+25YElSWSnn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W1KSln8gCf8AIKdc8F8RpMzTJW7g7BaRW1KwhaeVibfUswkZl1D+v09nEXLttEgrLkHgB0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RMR6nA/wAvRjNi/CDqKKlWsz9dmstJYFgJGSIgkW0+qMMSR9CLD2WXC28UhjVGNDxrT9vR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jUwxxoOhGour/iDsCtEOUwNDU1NLpZ4ctIk9yGN2ZGTSLj/eh7YkumNfBtwp+XVfrZYwqS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z0zmug9y50YLYeyNtyVEEEbmVcXTyog+iMGdLE8cn6cey+aS9065F0r60p0pi3CWViqTEn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2yCddbFyO5KHCY22Pg1GloqGliZ7KTwqpGAPT9fbEHj3Mqw+K9PLPXruaWO3aUP3gVz/AI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suQxU2I2uKMyajC87RxfX/ADZKxuxIv+P9a/s8j2Jq0kcgfaT0GDusznUHQLT04H55z+XV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9bDxe4t2MkeUrVVpYo2JRSOG06i30A+pHsgvIlt53jRqqD0IdvkM1ujyH9T9nRo6WTRG5i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2JP+BJ49pGavlnpeOqx/mPtVt09l4Kgr8tXY2gWgjnlp6evmp45iysh8iRyohe44/NvYj2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WcYz9vQa3yYROqkHhXH+Xot3U+w9sY7sDb1WStTPSbjpY4JZ5GnlLRNKilS7MSOLfTm/s/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VOn0HRPbTyvcQhRVNQrUVp+fl1fth9UWPhZRrV6aPTYcFTEpFr8KRf3G7cWHlXofgHj6jp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B+qhqQ355NPJqBsSTYH6fT3uP+1i/wBMP8PSjPh0FKdVQ5LsHDYbBbnxk9VFBWU+5fPFGs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HUBzqAF7fQn3IcUQ+kjkY0wOo1uJE+puIBU9zcB9tejtdIdjUu8NyUop6vymlwVErxjSDH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4Iv/AID2Scz3MVwsBQ9wBB6O+WIpIpZQ7V7RT7PTo4AmaTSU4vyxsL3BH+wH+v7BYZl8+h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bqqi+74dR1HzWjVyABwy+k3tcX9ia3oLEGnl0FtwB+pb7eidYWOmPyL3g6CAO1JKCyBWZC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oG/+P1v7emxBGfLH8+i2Jq3bKfLh8sdd4DujdnTFbhmigq89tvPZpqOtaaRpZqLyVbRs8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W+oD6X+nskurMsGltssBlfX7D5f5elMcjxgmMDLcCcEf5Oj07c31t/sTKU1ZhahJNEEYnQ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R0LW+pIZfx7QJM6imRIp/Yf8/S8MkjcOH+r9nQ49B0i0fcW3YmkjCjJ5Jo0RQCb0TqAPpY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xiZj3Fx+3PV4UUTRgfxdD73TXUePzO24p6cvNU75oUpiiAR6m3FjVuxFtJViD/AI+1AdhH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+46VRiVqdY/ydK7tETH5V9IK4YxmkDXA9CFaeQi5F/Vwbe1BKi2YHjVf8PTN8pa/29qcF/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hkz1AqNeP8AvJVtKR9T46eIhb/UD/evbVNRx/vwD+XRpMSGIH8a9JXHV0FZndmM9laXPyBF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Of8AUe2QDpBI/Ef8NOmpHDAA8TJjpQ9eQzUXffZtZNEFikxOKWNhf1Bp51kHJ/Kkce3JGP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raKRuMzHzQdDDuXFR1G0KSajiW0O7lm8ItdvBl43dyOLWT28wDJPpFO4/4K9OTrW3moudf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GTgy38zjfniZJUouv9h0LMGA0yJHlnaEG91IZ/wDD2xu/fNbJXuWMfz6HewlfoJDTGv8A59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yrcqDqpFCngXBeX8W1Xt9CLfT2glX9KNR69GUI/WlJ/hFP59QquJeHsGZQtw2ojnlvUPo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I04r01MOhg/0YZ77P7n/ACTx/wCi/wDv9p8cmr+C/wAc/hWr6/8AAv7n1f00fj8+yj+slj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/6T/m54fi1+ymPt6Uf1fuvC8bUtPpPqvP8As/E8On21z6df/9LQPpVLJIRY+luD/S305uAe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6N7FC0MzDOD/AIOoaj/ff77/AB9v9FqjpwgANLVD82Bt/tubfTj2nfEsZ6M4FJtLr1pw/Z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oOLWvwLjj+n/E+6ScT9vTluBpBr5dRZ/8Adv55B4+n+83tz7cTGjpifPjdQD/xA/w9v9Fz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/WZv9va4/wB6PtutJPy6UqAbWnmCeo3t3pF1kf6Kf8B/j7qPPp6QDShHp1j926Z697914cR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H4upNJM9NURTRsVZGvcGx4P9f8f96966o6ggjoYqHPirhR0La2VUPIJVwPUDxYJxcW9opC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OTTqUtZVSKWi1kLbgMBYAgjTz+ADzxx7ZJ6eVfRepNFXV7tINLEpe12DAtwxAJHqIJ/N/8P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x6dT4a/JVSyGOOc6GIc8NpF+ASPpcEX/17e9hCeA63o0dKik2dvCueBhTCKCUeVGnmhiuh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Lm/0/wBj7c8InJ/1fl1XWMVag6eaXrzJy+OSrzeKpYmqPAXapBOsElgPUqm4H9Rze3vywA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n1ozRV7W6aMxiNrY2lzon3VT1lVjpPCkFJZ5Kmcrr0Q6WdrAj1cmxve3vwhJOK0639UhoF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Cqsa7bTGbpZKiVnlHD3ICh9JFr3J/qfpx7e+mUJqOT59NmYltNM9T4cxV4rAx5KioKR3WWG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sSIwQfV/Xj3tVjppVRq68ZJjwYhejp9Id2baw2xaQ7g2jBk9xzVNRpNFj2qNUYdhEVVFm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4FuX7IFBbzpjH+x0huLiSDuk+E8T/AJOjK7c393pvp0g6v+P+9cx5CEhkx+0q8xG5uv732U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597FnPU+LOoHzanSQXd3Kn6ETfZSvRr9mfBD+a33BjBldrdA5XDY2UXE2dy2Gw8/jbTzHS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jp9vRbbGV1y3aDPzP8wKdNSNfAiqkV+fQ3Yn+Rd/M231t/MV+6dzbV2PFBh8nUvS1GXnra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RSxQQ63CBQS9gf9b2aJtO0yRjXegt6Up/PVX+XSNjd9yylTFQ1q1f8A4fn1qZ9k0u7tr74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GRy20tzZzbeSkkrqqaF67C5KpxtU8SySECNpqdiOPofZKILdCwjVWWvGnHPHoSWRgntre4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RjpJ0VI1YV1sW1GxZjqI/x9XNvdwoAOlcfLp+RtPAZ6+g9/wAJu/5YvxM71/l+47unszqn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dvnFVGaztMlc0VHgMzJR0FPTxzM8UEccICsoXki59qrDd3tjLGiCqtx+0A+nz6D0p+pnuv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D+2vn1su7P+FnRnUM052b03sTHUreiY0e38fDOE06SFlENmso+h+vvdzcTXJLxzZPEHz/P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Ao4UA6q8/mzYnbmydnbUyWF27icVFNUvSFaTGUVO5lkppgp/bgADaYwCQR71sV9cWW4tGz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c22s19aWpDmob1+R6o6+LuYra7CbvnSrSOOXOVbKFKqF/fKkEDgWa/9OfYivXJcOzEnoHR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Tnz6Kt8sq7JQ7/1tKJqdqNonHnVQf26fngr9Qv0/PtVZ3GgHQK4HH8+qXFmk5jd6jTWn5/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fDPtyldYI4ldEJMhBN7cabMSNRBufZkZToB4VHSYRICV8h/Po0WExqzYzHwrENCRDW1idR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yL2ELkEzSZ/Eehdbsvgx6uAA6KPvLqHB1G9t15nNQB4wpaISm0SBQbGzNYixB4/p7P7CGF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g3O7mE8iRNQV9Pl0YT42Tbexm4KSPCU8FIopQhlhiAaYCW41MD6hfjm5+vst5gcG2VlFBX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0yEgAf4T0dDuCuFR1VuJpHBhSAlhqA9KK31BP0v8A7G3sL7W4N7Ea4OOhJuCE2M1AfhP+A9U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I8bPTOrVUauJTe4J02FtIYcC97H8ex6s1KVz0BIYCVegpnz6ty+HWZGR6r2+1g2uKOxA5s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/wBcf63sA7q5N9NQfi6G+2RlbOJScgft6O3DK8cJEd/8QDYAjgEkg/6/svYno0UCnVO38x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rPjalqeonp1jllXWdShHJIXUq3Yf1v7FGxEiF28+iHeoIJfCWRfPHRXOm9yZmi7B2RSV8s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kLkAeZS7F10k8sbgXFr/AF9rNzLmzlPiGlBj8x0V29nFDcxOq0zjJ/z9bKOIrWkxNEFB1P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l/rwRb2CK+vQzHwqfl0qZYljwtYxN3+yqn5PB007m1j/S/tpWPioR5Ef4elIUUp5dUP9y0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lkSrfdFXTfcKzquqR2RYxdtBCyc3t+Pc0RRwNyzbOUH1BNPn1Dmuf+st9EtRArE/Loe/5e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nE5UFKijxuP03QIAh+6VeAAL+nn3GG+xNDLGmaCvUhbMV8SoUCq+XV00RdFsSCOLaRxwRY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QjrXiei/dhVKTbpx9PEGgdp4klmAGknUQ1yeCWBuefZ/aRsLSQlzSnRBuDhbmNaD/P0TrZ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wqqyu89NWJMKaR2LsztRzKkaMzXIBAH+w9vyMn0cSqfxefRQilbxiwGnPDqZuKlo5tu7fi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/t0YFXZvuomA8bcgaUJtz79AvxMONOmXfTGleOunT3sbOZHYGw9+bg27TlsjiasVrrpNpI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LH6fnj2X3cGuQqDRm/w18+l1szMs3d3AcfSg+fVgXwf3tWdlbn2JuTJ0xp6us/iVQ6ELqD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9R4NwT7LpInjeGN6atY/bnpZaMWkiZjUluPDy6OlvzI4/Opj5qiFTLH2FRw0fkBVgy52hB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/H3dtSxy18yf8AJ0tuJA8MwIyZP8HQhdiYvJyfI/qGv8IOPijSEy2s6s9MwUH+vrBtf6e7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9OXUbGe0ZcrQA9Dxu+jf+NUI0sb57KSm3FlEMfLEfjj26HUMBqx4o/wdK5Y2L4U/GvQbYW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SIhmJZGDfQXiyRvYfU/n3QvGETuySf+PdMPBKTEwGBMf2dChsmtXIdz9nU4QgUGOwsbsQQ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ybD6+29dbhwPJD/h6VeE31rlhwXoZzIINrVdQGBC1eacBjcAiZ7EX4BB+nHtYrZcj+M/8d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6+YZ/PDzEua/mO9/TVM0s7xV+OpVMshcosFPKuiPVcIkf9kCw549s7ih+oian+hr+fQs2d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/t6p/hVTJJY8lLagF16Q5/BAv+r2mOqgx/h6XrJQkmtesc1OGYmzLwtgDf6WsR6QBYgcnn2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OSDk8Oh2/0x1f2/wBl/Ck0f6Kf9EWryC/2n8V/j/8AE/p+rz+nT/T8+wz/AFSi8XxfqTX9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D0fsz0Y/1obwvC+mx+7PpOP4fE8TX9tfL+fX/9PQSoTzILX1Kf6W+h9pbivb9vR5tVG8ZK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j8+1Pl8uitQATXiD05UwvFUL9B4wx/rwP9tb2llNHjPz6NbVaw3IpQaeuUAAVb3uV/1IsC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AB96euo9ehChFr8VOsU4uZ+DyoN7AXtzz7sn+h9NT1In+zpvP0B+vHtT59FpBoD1mQaoWN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62+ntpjpkH2dK41DWzk8dX+TqL7e6L/wAusr8on/Bf+J/Huo4t0okzFEfOnWH3bpN1737r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+vvQ4dWOG6z06QvPEk8hjieVFkdRcojMAzW/Nh78ajgKnrTYqeh1oX68wFLAzVtfXrLUBWN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NpQMtiPz/W3tM0bOQxQmv5dMeKa0p0t8RuzYMn8RSi2/W1TxIDTmqZIwxsdbyqZWMasfpw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3w/z/wA3TZuSuNAz0FGNyuTrt6VtNT06xrUtUilo3NlpwLOhUxhNRC/m309qY4BXgNWett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8ulBLiszTbYytTDPLHPFk2TIBDZ3iBDrZmBZARa5Fre3fpQoJK8Ok/1JdRmtenDBVe5Mvu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yQZKleCgBqnREBpmaEr4iqXPjIJt6j799IAAaA9NSThkYIaEH+XWDAYSpx+6sbJWs0kMeX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8sjUskrBwVuxYG9vz9fd1tNNOHTa3QVdYxjpd5DYEdBvHM4hoNMY8dbTAqSrQzSeOUBRwx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EADMlDQ9aa7IWsjDBp0ZLa3SkOU6C7CaWnm/jm2mr6mG6H/MRMk0JX9PoMZNh7UG2UxONO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QwauaD/B/s9Jqu6Sib4/T7up6cTsaSkyTTqt2iBks6obkNb/W+g9l6W0rq8ijAoTQH04dK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SZamPt62Zv8AhOz1V0nvD4+78ym9+uNsbi3hguwpaaHL5igiq6tcbLj6SqolUSghFj87AW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a4gmdAKLg/tGerR3cheQKwKmhHnjhjrat2ZtnZOEhSLB7Y2/i41sFSjxtJFo02AAsh5sPZ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r0940p4yHSfn0O2D3JW4zTHSSItOLgUxVDDb+gUAaRb+nuqXM6ZWVqehz008Qap4MfPpXV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KfJUn20kuLySvInriYNRTggsLOoYe18e4U+MFTTiOmTA1DgHj18a35kU1JSfLL5JU1CHWj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n6xD/e3KlNX+Ok+zfb212Vs2cr58ejbbyxsrYuO7SOgPxAJjuPqGJuTYmxvYc8j/AIp7MU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buAr19Pr/hJnnopf5XEGPeWNpsV3l2hTNECPIn3GUpq1Nan1AslTcX+o9lyoVnvPTUD/wAZ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3EA/6Kv8ANF62Xq/iirHb8s3oIuTckgj/AGPtSo70p0+fhNeqHf5y+2pMv0tgZ6aAy1NNnK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Tf8AB7c+2o5hFu8YbC0PRbukTy2cQQVcP/KnWtb8WDU0OP3tjqmKSFqfOVQKSoyPcym9l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FM0olVCpx0DDGYmKSLQjosfzHps8+6VyNHS1M9H9ro8scchjUGOIaiADYCxF7f7Ee37eQK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omeMvpBGkAZp5noPOucvVjb2NjlqKgNE6llLvwgYG/Nxz9ObXt9fZugVowxFWp0WeGdboB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2fuHGRYKhqJmM7eOOyA3PBAGq1yf8PwfYUuHAkk9a9H0ayUVQMdES773tmq7dm4aZK+nxW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eQCxQAhLs5N7i4/Hs+sGrbqCw4dEm6Iq3QLjFQftpw6V/xFy0dVuumpWy61VSKVQYQSGCr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Dj2Vb6CLde8FOjLZWRrl6IQ1PTqyPt1Vi6j3U0kilPsmF0ZnYKY359Jv9B/sfYa20f45CO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4lT1TLlsttDJJS0lLT1E9XTws1SZRKwdtYVgRptwDY+xsXjgNSDSucdAuETTg0Wh+dP9VO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9ZYSSnpmgS4RY3jZR+qX8MLoBqN/8fYL3B1ku5mQUFT0LdvVo4EV+NOjv09XM0EoCjyFz6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BY24tf2gbP29GAwCB1WP8AOPYeS35u7bNFSUdVOaajSo8kEepC6xyehpT9Ax/HsQ7RKEgY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hC0siAxsVArUDz6K51h0Z2vPvnaWTTb9XDj8bmqZ5Z2SQIYISVEmkRkDSLcH+ntVeTRS27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J4rK4VkZ0ovWwVjUeLF4+OX0ypRQRyi1vWkaqQQL/Q/4ewkaEmtOPQhwEUA5GOlw7/c46Wk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sB6pY2QG/H0Jv7TqdLg+h6e+Ifl0Q7L/ABPhzE1XRZLcFScfU5Y5QJGkhZJnmMpUtqRdN/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LgWkVqr1jWmKcKfn0QfuLb1upro6vFatTT16MJ010BtPqvcNfuDElnyGSgghqZ5NKMViDW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f+vspv7yS+Id/iHRnaWdvamsS8QB86Do1MddTKnEisxubalJsPpwPr/xT2VUpx6XkqTgdF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5HLQSeALKHA5UeUEkOW0ng+xBYlRalZG7T0QbjbySz9iioHQKR7WzeB3dj8vm6N6ijNdFP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uIrKFU2QeX6g2459hi63g288yPmENinkOl8exyyRRyRg68V6TfZmAlym8diVWKZoqCPLNK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NMmn9LHSbX/wAbW9mNpvVsylo3q3l8+mLnly6eRC9ANXQk4/C4um677J1P4kq6QidHYO3m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r2/w93k3ITyrIqUp/n6umy+AJkZviHRy/wCX7iKWjyWxPGEISHLsjJfS6/bNyCSwPB/1va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Y8Qf4Onbaxjt/Coe7UP8HRo95RI2R2paP0ydk0eoBjp1Luij03Ufqufe53bwpD+Lu/ydWk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v+CnRlew9wU8fffV23Al6hlNUgH1Ajg1fQi1iG+v49s3BkLxD8FQejGQxp4akDUehe3eta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jM5Y1Pp1FQKaW1uBybc/j3ZlYyR0P+jZ/Z0pJWpP8ASHSG25L93vDYcsMZ8ceRkUFlZTdY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+feox2Q/6Y/8e6TyvqGBQeIelJ1kGk7h7nlsAyR4FCebm71bXINueB7WaaTNXjpP7K9Nlt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fJA7LqXmut6jOW5BHFSyX4txc/7f26vxODw1t/g6qjUVtR/H18wH+cpVir/mKfIlw2pBuK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g/r6hf6/6/t/cEJki9dA6EG3SD6c/wCm/wA3VWigrJpIAYp6SLA6V41WtpuGNvr7S0oK9K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SNXaMrZluqsRcgcBgR6SSCbf7A8e9Lg46pK/Y32dTfAvl/Sf8Ai5/7Xa32d7WtbR/xPswo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+J1//9TQPoram5PA/wAPpbkfUe08/AdHG2EanHy6jgXZv+Dt/T+v+Ht3yB6RUIeT/THpwp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m/9B/tv9h/T2nl/Cfn0Y2hNJgSTUU65wj9tT9AR/XgWJF7/wCt70+GI61DUopPWOZTqkC3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+Pr72hwtfXqkobVIq1Pb03kekckf4f7fn6/7D6e1I4kdICO0Hy6zxf5mQfjVc/4Ei3I/p7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E28w40P+TqEfb/AEWH06yEXjU8/kf4cf8AFPdB8R6UMKwoc9Y/d+k5HXXv3WuubKQA34Jt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96rxHVyMg9KXKbayOJnoRWU8iJWUVDkEcpZftq4lYZCT9FLKRf8AqPeojrIBGOq3DIupUc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1m3J49nTzGDW2IrdRkAU/sz6XjYkc2sfyPa541CEAZ6J1mf6hEYYb04dRoYpcX/Cc9T05e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KbSqwCsp0nTrQEMBa/ujQnskVCR5jrSvUyxycRw/zdOlLTPSb025laEGeM5WhiqPEhJNPU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Iiltz/AEHu+ksYyq5B/l1XxVSGeNm7SCR0dXcHTuf/AInlsHQYXIVbbp2+mRxcMNDIfuaq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M0bA/i/59qnt2LSIK0K/sPRSLop4YJXWOB9eg4w/THYn93MDuuDauYkqtl51MfmSKSUNSR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EKxg/B/s/7b23HG/hrUUINPng9OPcJSZ0NQRxHl0P1N8VuxN49tZPbODwEqLn4aHP456iN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TMWSIFUjeNW+nPtULbXNKpI0UqPLpGb2FUR2kUVbSc8Pmfl0Zaq+Hm8twUezuwy+NhoJMn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kY0eCSS/oIWGoiU/Q/UH3YrBWJjKNRx0gO6xaJBq1Jq+fl6nyH5dGn6u6Qg23V9lbW3e0W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Gnp1HhqKhqRqfzlmuGQlTc2Ja3+x9szz0Enb20p/Kn+z0lWZNQKtqzXz8+jx/DX41dE1vQ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R5tcJWGho46/xyqaQRtL4liljb0hm08fgDj2zb3qQxyogHcw48eHT17cSSNHMUXUgNMf4f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2dKdabNwXYMOxsLjNq0JqcZWzUNAiwR1OiljhjlkCAL5CqaSSBwB7QblDHd0eWmsf4Ont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C1AFKDy6sdipKqKmqsljy0kFLIIljUi7m5Gqw/1QPBFvp7D0u2u0byRLUDy6O0ugMMaHp8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tNPGIyPJrW2k8C4v+oX9lTQTrUtGQB0rWUcK1PSsGYjq8bkQrgh6CsVgD/qqaVQD/r39tk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6+RJ836cUnzC+TFOBYR919hgcW4bcle44/5C9ifaq/u60rx0dGFlm1hx5f5egGwItCW/Ic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CR9Obc+zeM9pFPPpNeAmUfZ19Hn/AISV1Hn+BXZNLT5KL7rH977lLUev1x+XHYiaOUoba1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yd7ox3l1FqH4TTzyPL9nRTFGv1N6SaMSv/AB0dbWozlVTwSQV9L5Qwa0qAlQW+mofW1/ai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n08VdQa56r0+euB21uTrnHU+flSKGTIxrEW8ekSuWC6le4Zefp9b+y2/o12hFT9nHpm5dE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vWuZv7pbA9S5XJZXB1sU1NuWoNSYo+UjeTUzgAfpXUOAPwf9h7EO1zPNEYzxHQR3QRxlHQ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C67o8su1d5U+PkeshIiNUiF9DgElZWYEaQ3P1B9mDaw2DnpBHcSQUbRgj+R/1Z6KL2DR7a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lxbJrjEJjKaT6gAIyVfj/Y+xFt5pb0Zqmp49JbiQNKxUCny4dC3s6qZ8RQoh/Qgve4bki2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LH2F7rE8lPM9CS3/UhjYHNB0UDunqzdW+t/T1OOopZaKOzmzSIvl4F7BCt7i44/Pswgmj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ks/FckoCKefkfz6Hn4qdE7k2VvV85ko1ip5KZQ0WkiRH1auSQLqTf6j6+yzdrtZYwqrXjn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kdmZQtOAyf8AN1YxurAS7l2nmtvRzGEVcHhLsB/VhqP1BU6rn2R20xgmSUCtD0ZPEJYmib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fEnbQy/wB1kahXkTUhKRft3Ny2oMy3vqP0+vHs8n3tps6ST0XxbbDDQKSRSn2dWDdR7MxO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vt6cXjVljUFTct6Vtwpb63v7IZ5fEkMnCp6MI0ChhqrnoYYqynjSQhwbsdVlLANc/wBFP4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vXpI5abFz5Gnnmp4p5Iwi+SWlSZwPUNKs4JA1f0+vtxXdMK2OtNXA8ulFiayCFEFHREC9tS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mw1Dj35mY+devLUj5dLBcjWAEfbE+k2AU2XjiwYi3J9skkVx1fSfTpXU1TkZKZWaKKFSAQ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r/AEJ/2HtntzXj08K0z03VMWRkmVWroYInNxywJBBP19PB593WiipYU6owqfip0osfQwF9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UcU0bHSvBOnW5BJ9+ZweBPXlVacc9LCjxtHGUcI7kEWDuf8AXPK2BuB/sfbRAIz0+ihe7T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E3nW061Mhp3qpvBdOXRrGzX/VpDc/n2c2kKmyklcnH8ukc94iXEcZQZNK+fWPsbo/N7SMk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hnSP11UEf5EdlvIBflf1D2EL2wKO8iHXGfXo7iuGC1Q5HRQt17DqVq6bLYNPMMW/keimUho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F9PJ+nHPstjia2Yvb+vD06XG6WcKr0D/4ekfiYaOs2/vjDZSRqapq6FXWByIybO4LBTyy2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3kchKyYan+UdF1wGWRpBwpT+X+qnRx/gM6Rbu2viYLyrj4cnG8gNwgelNlX8EC/P0/1va0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0UrIS6If4h0bHetBLTbk2NSFiyv2PQufV9GbdER0t9Qf08H+ntVIQY5a/0v8K9eugVjah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9gyKfl51TR+L9xMZLJqA/sikYab/AJBP+9e3Zh2D01L/AIT166el1ap8q9GVztZJDm6KmZ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R6dKLIDe/0On20QRIlP9+/5Ol7NQn5uB0nMEkCbv2IINAX+J1IKfQf8Bq0gkW5I96QGkJ/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j5v1N67ij/0qdzyqrRDVgLmwGrUKon6m7aSPr7UBj48noB/l6bArdzn1Xp8rUjPW3kR2Dy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qQ31Fjdfz7fjIJl/08n+A9VoDG2fxnr5gf8292m/mD/IooS6ru2dGZuRdZJg4sLm4/r+Le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5pr0c7Y+qBgBgMf8A6rY0FZY2W1mLNzcE6W1G/01C7Dj+vtGMrwx0tbDgnj06wKSfUbtfU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i9/pbj20SR04SCD6dD7/opyH233H2kv/Mu/wC/urQ1vD/F/wCGfdfp/wAz/Zv9b+wz/W21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O+m4/i0aqdHP9VJPC1+Gf9wfqOHl4mmv2eXX/1dARbj6E/wCv70QPMdPoWXgT1kUW/wCR83P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4dOqvH16cqUAFxyQUK2v/W3A5/w9ppa46M7RfjoPLrlTf5sn6hb/wBCBY2HA/PPv0mW61bg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sCQxvYq30GpfqQf62J/1/dVamKdWkjLCoJrSn29NjpoAAsePr+f8R/tvalWqanpA6aQAM9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r/AMSOf6+/SYdOr24JhnHzHUM+3ei5vPrnr9AS1+bj/Y/0H9ePeqZJ6v4n6YT06x/0976b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pZtjIG2ImXUAVMe4zRO39oxNReVQR/TUP949tU/U1V+XW2lBKw0zStf5dW39nfHqLfW19h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rnfip1vuajqWVPG1eMhWtPKxuh8rqo5uD73t/iXV7Pbh1CeBGcjh3MD/g6Ct3fx2byu7E6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oO4/j7VQbJx1Fkq6nNfuCkmo62KJbNTzY/Wl7A2Zi7EX/IUfjn2JHjioig1J6IDvYSVnjQ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WOh92/8OdlYLa3Xgr6mryEGUqYstXTTqrBUhYQ1NIkbkIWdOPTa4N/qPfhoh0DSD5/n6fZ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UGv+odBdtfo/aO1e7N9UuUoJZsFQuJdmUzlXOuqLLCJIvVcLL6lDc2Fv6e0wABdl41xTyz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N1XVTjx+yv+Xq4TalBLBlusc5VYWggO2KCip6kPSQszxvGyS3DKdayJa9z9eT703jFmq5B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FwSKEcfLpeyUmOqdm9uUiYehgj3dml+2ihp41WGWGUkzIQpb90DXYf2vp7SskumKr8Gz8/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oFT3DNOA/L7OmnBUU9PUbf3XEngq8ZQ/3aM6KEeaCdVhn8rAqSJdI4+lyT7dCkyFy3lSnT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OvXDKVMtIIev6FGGKrt5pmkjHAhqBTkzKlhZRHNzx9bj3cx1C+g6R1cS1Yijf5P83Solxc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i1O34IZ3Y8MwLqPVa3Ib/be9mNXV/QjrYnETqV49HI+NXX+Rqtr9tRY2FvFS19O9lBCpJJ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n9ePaMWnc4j+EUr0YJceLC7Ov+bo3/xS3PnNqJubHUwmllyUEMcg1MfG8GuxN+NC6rkC1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oyykdKtqXW0oXHDqwDr7u+jpp127mo1p5GmN5n0MrNEvMbBgpBcsf63t/X2zZXygiGVQCf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qoHy6GyDsXaeeo62LE1mPkeKaJSisnrfyKOVI1RHg/6/t+Z4JQ6qwP8Aq9OtxTnzJDU4Hp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VcB8Mpo5kmUOrgP9ubqXSylhqAItxf2kuLG3K6ljow6WQ3Th6Nw6+SJ8/YYoPmv8o4oVKx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uFbN1LAG1xf1e7bemizhT0qP5noS7c2uzhYeh/wnoteDP7DD+kmo/T6Gw/1x7XK1AetXQ7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JQN0snxb7+xYlKS47uNZ1s2lhHV7fx0gYabEAhPYR3Yn94SY4otP59IbX+1vFoNIK/zGet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jjqSlbDwCsv+csOPTKBe/wDr39tR3U0ekFqj0P8An6eaIfhNP8HVTn86zeGf2/8AF+Pdu0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4ufUBISV+4XWh+3IcfX9Qvx7MLRJr+9tltl7ieBzUU4dE29GGGxL3LaY9YyOtWHZ3y+3j2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nln287QRSmRKlJJL/tsZAVkYEX+q3H9PY/sdrkRJHZArD0/zdR9cSqkiqr6iTjj5+tT/AI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7hzlFl6+hbHSwxeKlljfxSWBYakbUCpYf763vatEhIlSp/1enRktu0qqGkAx6dKvanS+am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x6oEaWVzLJpZ1DanUKWA4FueB+fdjfGNGKrw6qNuiDAF+35Do4G/OrKzq6j29pvUxZCjgk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S6GxcW08huR7D8V39TI9R3dHXgiJVEbEpTHkeg7oRWGu9FGS8tuWBHINvrqAN7A2/Pt2Th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iM9D3syDKGYF0jp3XT9SoVRcjSQhOm1v9h7QXA9D1eNmpRsN0K1JFJ45xJUxh2ZgW9VrM3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joRx6dBPrjpvqYMRRgSVeepaaz3bVNErfm5YFmut+fx/xHvwcYHWyAOJp0LmyK7D5ChjOP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KVihAOmykAWuRb68n3ojJ+3ryshwtSehCxtNCvkGgvdrm5Ykc3Nxc8XNv6e9H5dXSgbhXou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6Ar8bSbwj8NZlQppIYYWdpgVZhYJFIBwP6+9ww3EzgRIzD5Dpu7nFuAdFa9ANtz+ZJ19nt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lJJM7kYqFKxqR44YXlZhdzIsYFrDkc+1h2y98JpnSir6/wDF9IBuLqyosFFJGa+vVneJma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wpMPrZFdAQpPHIJ9lT1LZ6OFFBSvT5WyVIxdW0LFWho6l4nN7B0hd0JF7BQ4v78gDMgPwk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1rsdvfJj5ETdobtwlJvj+FYjE15gpIaKmCOEErIGZ3kksfoOLDn2J49ltCqF2c1H5fy6C0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wwacc9HA/lz777G3X25vGn3ru3KZ+CLF42Wmgq5P8AJ6ct99dkQALd7C/9bf63ss3axt7J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1J9KcejDbHRrola6tOery4aeyAj9JA08/S/F7+m/HsoDV8ujxmAqPPobOqktlMU2om2QX0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vPsS2Sg7ROT5V6Dt6abhB9o6ADtHfvYuE/mA7H2LiM6zbD3dg6ltwbcq4hUUcs0EOqGqpHZ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n0uPqPz7DU9sVkS7RiGqAw/CRwyPUcQcHozlaNZl0yFbiq09CDxr6/5OhI7Ay/V+Z7Tzuw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xFPHPNiZf2XqopgdEsIIEVZC2k3CnUv59oZ/CaYx00SnhXCt9h9fl0qa4RZvDeoPkfI/n5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+JrJlMb9nJIpEeQpx/ktTYEAl1sI2b+hsG/x9oJbQD41o3yPSrxGHninQgfFmpk6x7WwlL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r41lgj1BJ6qiZE1hATHGDFcsOB+be7RXLxS24cVGsZGfl/xfSORRrWVADRhUD9n+XozfYd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dIDDFN2ZjWnWRfWsbbmWwJ+qi1+f6ezhyTFJQY1NX9o6ZvKGFjXPij+ZHQ179qIT8weqoz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C3rZEpbMPrqtyDf6H2rneiqnmWXql0R9ZaGuaD/D0YnddYq7hx0ZA0nJZ9tfA5CT8X+tuLe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X/IOlrtR1BOPEHQc7dyc57O66pFkvTvW1cmn+v8AkGQa97n8jn3oJ2wH5/5T0ldz4ltRuM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63sjuFKK3kpZdvRShOPW4nYk255X+tvfv9GkP9D/L08rK93cU4hR/q/Pp4zMwg67pVI0vK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hqP5vyf9h7ejamqvm8n+A9WOUoP4+vl5fzVJjN8/vkk8p0t/fvIo9m5IjlnH0Fjx/h+PZn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a0/Z0cbUq/TOQc6z/k6rzuPNHyo1RsTa4Dk8LbV+kKeCR+fz7LwKCnSqUkOB5dO1MjOhUF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PqvwBYj+nHA90YCtOnMaQTTo+f8Asy+D/u94/wCBwfdf7Kv/AKI9GmP/AI+T/Sh91/Eb2+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P8fcK/63d39fX6z9P+sv1fn/Y/R008eOvHpXPUmf18j+j0/SjxP3D9H5fH9Vqr/vGev//W0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B/x5F/bbOAPl0riiLtQU68psxB+t7f4Ef61uPfmyAerrh2U8a9OtCt34J/T/AIDjn6j62J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WA1SMR6dcKcmzgD6O9/wCtix+p+v1Hu0goQfl01A3bItODHqSVlZWEYZyB9B/Qfkfk/wCw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dKCkrI3hrqb06aJOeTwbkEfU3B559q0wMcOiiXVnVhv83WSn9STrbnTq/wBsb/T6e6y0DR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tM0r1AI59vjorYZNeuvfutcBXr39PfuvenWVksiMD+rVf/AGBAt70DkjrfUx62rXHjGidj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T9yIjFr/AK30G39PdQAWLeY60yioametkfZcITYHS+XeuWWrynwd27JRmpkCstRicusaU1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/WxtcX/HtvbVI3GQa8vbp/KVv8H+XoAb9IiHcFC0/XB/ydJymp6CrqdsloyajGVK1laSvp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iG1/Tgf1v7FxjbUmniD0FQyfqedR0ZrLQplNo7Wkp4kSDG56thQKLaKeTVpQfhUVmAsB+P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54nPTUL6YwVH+odEp3BDJN2njq1qgmord1xUszBgQ1LBUIkUQH6bIWv/r+21jRXAC+fS1C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X7OraIsZBBSVEbyE+KGgg8jjhTLCjqSvOkKXtwfp70AdVTk16RzGgKj4T1kpaSJMQkcko0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so8Tm4IJDH6H+v+29tPEQOGa16bjnFQvy6U+PwywY7L0GgEw5jGTU5N7BZGT1H8m5b/efe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aN6mVC34hTpDY40lT2TX0dQADQZPIy6z/uuKWlVFK2tYJMv1/p7dhUGN24kjPTc8lCa+R4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OU23WeM3noPSxU6WjifXe5tdWU/Ue/RpQlfOn+TpPI9AlTjB6O98Nt3R47B9ww149GUq6e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qOLTzzdTHb6fn2Ttc+DdTqcglf8AAej+GMvZBloAVb/L0cv4Vvt7Lbp3MlXBTSmejJhaS3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sbjTewuPr7U3EkdE1Ada2Z2SSXScEDPRrN99C7Z1yZ6jq9EnmllmijYW1SK8o0qGZLqWFv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qZKd3+HoQ+NRaDjXoum4epN0bfgjz+FNVMtbLK6xU7OrRxqpK/obVrRh9De/49o57Bwqyx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FPxjP2dSIt59m4bGUsuYStnpp0kW06kTsPHpQMNFyPob25I9t1uIlBcMa+ueqtEmpWDUUn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Weo+ZHyQqKlSk9T2vuiplUixV6ir8xBBAI/X9Px7VWv9gn2n/CehhtyhbKBRwAP+E9Fvwh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oJ+pItYcce1arUHPXrn4l63Vf+Etu80wnV3yVw7zaWff2363TqHIkwaxljwObRW/H09hfe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Cn7T0WoyR3Vwa5Kqf8I62/MDuqKrMf7oNyoABJNzb6/Qj6+yjOrST0sDAqSOiLfze54Kv4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clQSC/Nik6OLccMLf7H2MOTV1b7YrwFT/g6BvPrAcuzN6Op/Ya9aW/XbmiqN0wK/ofKubK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3N1P9OPcryhS1zo4dR9ZK+mJ5DUmh/kP8/RlcIq66YnhlCgLqAHIHPP5/ra3sEytWZvt6G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NrNqyFGP1MtTT2/PPljuRz9eLfj21IRobOKHps5BYdG4+Tyzf3X2DLCCjiiiuXUgWMEgPB5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Bt5AllqM16NWDVhFaY6pX70+Um6epd3nb+MwKVpESsKt5kSMFtIXnQ7AkMb8fj2Iotumul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5COiu73I2rrG0Oqua/yA+3pb/GT5Ndj9ndjUuJzMFJR4mSlNQBFK0rs/lQAMvjjUABiBe/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xGlqeGBT/KenLG7NxNRgOFRk9WVdmVVTT9WbyrMbPJS5CmxlTLSVMJUvG6K41C49IseLj/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nSMioPRpL2xyGnAHrX63LvDs7KxTvNvrcFTKJZFKLVNTqq+VgQPEUDBb2tx/X2K49q2/Uu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6DRmk0Fol7z/SP+XHV438vOprarpXBPkamqrK0+UT1FVK08zuJp1uXYs3AX/D6ew3uMUc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4HR3YO720bSkmTNerGsfLGFYX5182U6iNZBJ/pYH2VyE1Hp0aJQDB6qG/mb40ZDcmxpXiW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yxlZVZgT/h/vXsWcuJ4kchpkV/w9Em9sQIBXFeq7eq6uli7K2LDDEEjG5seAwCksRKwH0O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5uKlLC5JP4eieFi08KivxDrap2sxbD4uT1AvQQXA4PMakDgC/Fr2HuNpB3EjgehnHlFPS9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JT7CoubE8/bvxfm9yfr71F2vHXhUf4er1wR1q49o1EEXd+/E8asJq+dVjb6Rok7lnJBQ3G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GD4EJJ6BblUuJaipP+qvR//wCW6w/0wbmZImWN8NQnWbkuY3rVCg6Vso12v/T2Ht/+GH7D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5YOnyPV8UMjn9tiEj5AYnkWH0/BNrf7z7DIFMdCUg1yehk6sLDI4713Y5BSnH0uWALc/X6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Xcfn0Hr0H95RfaOixdnV/k/mP9Z0moGWnwFTNKOCAjROq2vyGupNvpY+yt1JtWamAwH+Dq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nHRefnRtXJnd/be+sXUGhyNGcV/CcnTO0ddQVcEs0XlpKiFlnp5VeMcA6WH1HusUMUyyQy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q/Z59WvZ/8ZnBPbQCnS+/lj9w787y6z7Lxne9VTZ6k62MdPRbhMSLlZ8eKUu38UiijWOol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/UX59l1xY/RTvb+IXtStVByy+oDcWHmK5HDp3bbh45JrfWWiVNQHEjjgef7ej/dDYDAZrd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e4toGTNRQ1MMiVMUFRSwyxSLFMpbTJFLwyNZk+h+ntDBHGZoXhfUniU+wjyI4g9LYZUuCl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MdS8xmWlzHXNNMvlkq+0aRdagBFjTc7gD6ta2ji3HsxeI/TufKpP7CvSGeWsZJNSbin8+h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/1TkUAEsWLqoSob1NemN/ofxYe3ZtJRCR+JelF4v8AjtkfOn+XodN31MSZzEiQMZHyO4wo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q9h9B7qGAeOoz4x/wdLJTVo8Y8Uf4Og/2kWl7Y67VQCNFe4YfQH+HVnB/wBcG/8AX24GrH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SQ18e0A4eIf8vSq6ZuvZHfZK3d8zt4A/iwgqCoHHHJ97cUkqOJX/n49Wtz/j+4emOhRrFi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k8VaVBtwWyaG/wBLcH3VDgj+lJ0sUgoP9OevlrfzSpNXz4+S5DXQ9iZg/W9gaiVuC30ax4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eP1CDozsS0cbKOBYn/AAdEFuNaMQbhfzexOo88AWJH+vz7SU6Vk+fTlQysyhNNudJJ5Y+o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Vlzx614pCkHh05+Zb24v5PH/AGv16df+ov8AT/kL/Ye7eH9nDpF9R8vPr//X0DYBy1hfjn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D8+2ZM0B6MrbDNQYp1jtpkYEA+rkG1x/vY/wB5924oD5dN6Sszjzr09Y3mU2AI02BP4ueT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QIK8a9Hu118VsYp1wjFnnW/AmYE/gWuPqPp/h7sTVUPnTphQqvMoP4z05UoJ8qi1jHrJI+h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00tBoPzp0Z2VSZFHAivScmUhmFuQ7AG/P5/px7MUOB6U6Ds6UkkUjgT16n4E4/qgvc82vf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b1a0YItzUYK9Q2+p9vitOi1hk0z17+x/yF71+L8utjMQH9Lrgfx7t02fLrKZP20S36C39L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ULkn16uWooFOHSiTBy1W2qzcEciiLHVtJSTxE+u9XxE6jT+m4t9fr7bDAOV86/5Cf8nVpA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7D1fzUYyoyPWv8tSvopZr5ToDeeGq0Fws/2U2HkELhLmVY3TUAeBwbe9bc4/flrEFqRbP/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usZccxvSuVIxn4mHQobd21LNuDImaM+UYelkZGiNl8L2Lj0gtr/P5NvYvJIkZV4gA/t6BS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Y6rwRg2NBJArpB5qwp/tNR9uWuCPqbj6/wCHu8upqSDhT+dOmUZKsgNBSnHoi2FxkuX3rs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rJbhgZPtZfIW9QBuNP+PI90Qdy4+fT5YhFVSKBW6ts3L9o2PoqmiJEFdj8S8jKF0mTxR+R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Rf3eRACcdIIpC+qvDpIUM8tRmExPjeU46WaRhbkROARIqj/Xt9P9j7axqK0z1tkIAYdDTT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I4QRTfwaQhr6fLA0TuSf6m3H9be6SMKNjgOtKSHqD5joGN2UM1P2XuSrVfto8lRSVkJsF0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kMvqsf68+7WgDLnIIP+Hq1wdKufV/8PQ8dsSQw4bqTIoS0OWx0lIpT1XkWhEhLcD8qR/r+7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4k8SJKk8Mfy6F34+bYyFXt/cL0VVIjV+LpqsxrYlx+4huePUun/Yjj8ewtcsq7hKrU8v8A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ZEUPdQn7fUdOG0+zN49QUuTzODo5MlPRz1BqKTTUl2hpyWtHNT/uxSG3Js3F+Panco43hVg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P/AIrov29plkKw1rmuK/l0eDoX+Yh1H3fQpsEjcm3OxkUyTYXcNDUQrVtTaIZxj8nGKiir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mU/o/HsGvebjauIZ7VxEThh3L8hUdy/7ZafM9C62lhuNEbQFJR6ZBI/1efR7Nr9wYU0ktB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tqRC61CszXCxtaQsDxYA29ntnuoZdMqAaR5Hj+XVZ4dDFw+D+X5dOtXksFnv7vNJBTfbVN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LEwjJ8cg9QKsNWn+g+lvZklxFO0Wkg1PD/Y6YAZQrPUdfL2/mzYahwP8xb5YY7HeEUado5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uKCgmcemwDGRySPwT7ZqC81CCNZ/w9CrY2LbehP8b/APHif8vRE9vhT5tVxpZSCpFz/tPP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dxWmOllwAWH2dbX3/CcTNVNDifkXSw69Azm2JmZSxF3oKiMX44/Rcjj2R7ohMuvJ7afz6J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/AM/f5uttXZm8qlJ41eTlXuQWNwAeOP6/7f2RMtDWpp04jmhyOgW/mt7oxa/CbO5GvlWN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sxmitYji5vb2JuVZ0t95sJWNBrp/LoO84wvebDPAiEyFgPX/AAdaaWxMhDXV+4pKd7wvWm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MTwLgf6/uWQ6uZ2XzPQAt4pIFiSXB0j/N0bPAKZJqRiLK0ceoi31FuPqSb6fzxf2C5Tpd/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SfLoddtHx5GkAXSRLEwYC31kjAB+nqHJ9ppKeG+amnXioyOjjfKCbw7L2DJIfIGpIeQLA/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5+l/ZBt9fqJBXtz0ZS/wBnbtxYL1rc/NStjj39ThYS/mRL2B9GlodPJ/wJHuQdtr9OpFK/8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yrU6Tn/B0u/hNWxL2nQo5s5oGBBF7/vRsGFzb68A2uPZfvX+4xGePSvaIz9WjkjSBT55/w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SXq3ecaNY/wiYsWuutSrEoVUH8WPPsMWApdxA+Z6ENwS8cmniR1ryzZKqojlqlI5Wipqyp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NrghtP1PF/Y3VCx456CwkADHyHV7n8vHLNk+l8bUqGRTNMACLfSecfVbkC4v/wAU9g3dlY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3vrtlamK9WPY3gyFnYkMym4Ivci1zb8qfp/wAV9lMtKDo1TiTXHVT/APM5xlfJU7MqKdKt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DIVlZkZlGrSbfTi/+PsWctkLbzsSAK/5uiPe0d2thGjEk+QJp9vVZHV2KyEXZuw6mWOeNf7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ZxKLgi2oN/QHjSOPZveMj2s4Ug9vRZFFcRyRGRCFqMkfPraz2lc4bGnyNZMfT2Qgi94Y7m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uOpviZR69DCPgD0JbSo2InVmF2o5yAeb/supVuDx/wAV91T40+0dOcetY7tzF0jdwbyrVm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0+oWkaymykNqP+2/3n3IsLMbaNSMU6B06K9zKS3dq/l0fP+W2ZR2nmyYpApw1JpZ45ERj5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mxv/AK3sOb9UCCgxn/J0a7XVbg1H4er1gSDc6WJ0jSfre4Jsfx9OP6n2G+j8sT0MHVR05b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kc2LH6c8m3sR2QP7rnzxr0H73/AJKMR88dFW7HpZW/mabFqhEwh/uxJG8nibQxKThV1208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/uvcjjqHTN2f921sfKo6CX537zpNvQ9r48p56mrrqNTCo1GMSV1RqLNquhaH1rxbj23Zxm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VP29N7g4S8uB5kjHy9emr+U09NU9VfI8wcJPT1QYta5Jx78cEm66h7ruNfq4w38PT+2Zup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gv8ALPw9Phekp6aOJUMu/OwKyUAW/cqqqaWRwLADUSDxa/sunQLcqwHFlP8ALpTszMYnDM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cm4urroun/AEmwkX4GqPdM5tzxYkH6/wBPd3/3HlAOM/4V6pcD9NBTH1B/wjoXexpap/nB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blUwprgqGNPfV9OOBxx7tIqmHURU61/y9Kbwt+8rQK2NPDoymeeCqydAsygzmu3L4j+Rda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PacEh4/lMf8HRgcutePi/5Og+2Oiw9qdfxaf8ANJktbHjkUE5AB/PJNj79GQEgX5/5+k7A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tOmSX3/3zLAQ4XP4OPgXsRSTt9SL6vUPbuvVMQDwUf8AHj1uDF7f58x0vc0TF1pimZtLmj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S/4/HtyMDvr6yf4en0qIwfPUevldfzJqoy/OH5Hk3fV2RnmOohm/4GS83vyRf6fgezq9j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pbZuBFp+f+QdEj+5NkVSLENcAaT+s39IH05vyfz7QGM1rXpW0lCB5dOtG+qWNSxH1UC/pD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Tf/W9skUND1Vn1IQvThqGq2o/8DNP9r6+K9/rf6fn+n+HtRpan5f5ekOnP+2/ydf/Q0E6R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X+trcf8ABvaWUgCtfPo5sVYysKcV6xSgJUOCCblTb8/7H/WP493XMY6amAS5kFDmnTtj2Z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b6X4/AHtHcAMuk9Gu3swclR1xS/mqbjkzHgfTkFvp9Cfdz8EVPTpsA+LcVGdZ/n07UKO0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/B+in+ntHcMAtR69GVkDryfLpN1QtNKoBssjcfT8kE29mMR7EJPl0R3IHjSjT+I9cadQTN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DyRYf4W92lJon29atVBNyDgBOoDD6/6/wDsfagHh0WMMnHn12P0H/gw4/2H1/1/evxfl14A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/E/77/H3bpo/PrsgW/33/I/es9WIx0I2JnX/AEdbspv7TV+CnAJANkmlVio+p/ofaRh/jK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OKxWjAcAetmb4ebTxvZ+1f5ZmJygY0tP1l3LRwXC6TW0NXQxKmo3FiqNYfX3uy7N/tST/x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9AXdnYPvgA4on+E56MhSbBxtR2dufD0f7b4nbkiTooW/ljr6mK1z+n0RG/4A9i9G72ehAK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xGT5dDJR9d1ec6V3jWU0Mdts5ymRyU1lFrKHgAgMQfX/rHn3e5ZQqVqKn/AAg9PQAsWYAE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Uxb32FPMpaOeHcjEgAjzLVFSCSASCikfQG3Pt+CgKNX8J/n/AJurXLExMQKUB/w9WL4PHS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n8Jyr0x9ILlYZQoUAi9luPzbn3WUUXWTkHpIjHSqinz6cdn4NJ+390UMsfjC7NqK6KMmxa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6r/X/X9tSCkshByB/kHVi7BFoPX/AAV6dDkqejoN11S2Vo6eimva/q8Q/H1ABX6X9syIWE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4TAdxr00bzoqevh2tuGKM6svsmteQG/qmTUzgNz/qbfm3tZDHpWMD+DpPcSVZwRQ1r/wAV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76OmkTUYKnJ8j1adFEyqLkn9P5t73oKSo38XVR3INQwBjoynx6nzlLgcetJRoI6ralOwLa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AWPq4I/H1/w9hK9Wt9LrNCRX+fQw28OLGARH8P+fpd9UYvK5bdefw0f8MD1n3iyJXReSDR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lubc/X/Y13Wn0KsD+2vn9nTe0V+uKBqNQg/bXoSMB8O8FiN8v2NRZhcduERvEooVmNIiyO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NyOfYaa5JjEZA/If5yehabZKly7a/ljpUbo6/z+OWWpotw5Kvq4/VqBaJ1Kcq6ssjSFhz+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prU/sp0hu7JpI2MLHX09bX+ZtN1Zh2xHfG3xlNo0csdO26cVSJFnMdGSqvU1lGbU+VjgQl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1n2+4nVfEhq4GQv4/sU8D9jcfXpBDuF1aKtvcwGWEkAY7vtBPH+R6+fj/NR3b1jvn58fI3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i5nen3eMyUj1TR187Y2iWuqaU1qR1YpJKpW0CQBhYj6W9mO0vPJal7iJkYu1Aw0tSuNS5o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6fUgIjLEgHiAfI9EdwBFpxex1Ib6rcfT/W/P8AxT2aAkV6dn4qetx7/hKzLtXKVnyo2nuG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JX0k8pAYQvS5OB4w1iDeRATf8e2laPx2SVAaqKV8uNc/s6DW4O63wAHaYh/hPHrZH3lDTb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SggnQQgaRqB5J9HFieOOPYavkRLiQIKL09HqZOOOgH/mB7TyHcnxIy+z8XF9zPPPDKYBdt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5I/2Ht7bZGiuopE+JT+zpq6XXCqOagNWnzH+frU0ouqN0dVZPM4nP46ppkM+qnkZCEcFi2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Cf6e5d224WeJz+KnQE3SErMjUNKf7NPy6MdttWWKikCai0agPdgeVvqUavoGJH5tb6H2Fr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UeY0HnpH+Dod9vuVqaQu4L+aI8ctbWpFywvpvx/U29pyO1vs63pINOjM/M3ddDtjrjrSeu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Ausm8R+tvoDe5/p7I9tTXPOoOanowuDoWAsDSnVBvfOx8l2zumny2Dhn+3ihQEmMsSWCi3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19j/bpYLWALKwJ6DV9DJdSgxmgHyr0IvQPVm4Ou95YrcNTBLoaIUwSUWNw8bW+in8W+t/aP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Ir0ts4JYZlbSdJ8iKdWq7jrKqt6x3UamNkeXETlIkUMzegEJpBvfmw9hayOm7hrwB6OZPh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HZmVyS5eH+AZWoMlbUrGPtZBrjEr6T6ksTxwfz/X2K3kkDHw2AP+r59FFvDEdDXMDaNRrg8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T+7nUeMx1Zip6CeOaVniqF0yKDUVLqAGH1s/5/1/YG3aW6+rmMjZJ8uhfZQbf4UfgR0j8g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KOcqaWMDyoDI4uqqWIJa3BCi5v8AW3so1SuV1OejJUt0U0iFeivfL3rJd95fbqIlH/CaG6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HFkLfVrkDgHj2c2KzmVkSYlD8z1Rrq2htVkkjQNqPEV8uinYL447Sl7C2mWqKWiq6esjlp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EuipHqL2F73/AB7Mb6S8t4nYEBKU4H/DXpJBLYXq6GFXY4wP8HVtVHtoU0NNThgPBAEBCg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+wz9TnI6dk23TUq2OnJqEimeFhqBjeMsGtw6lSDx+Q3+v7fRwSCOPSBoipoeHRXK/429Xy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mqcjW1RqKmaVYg0jMTq58Rax/Ps3j3G40KvkPt/z9IXghXKxgHz+fQzdZ9f7N2TUtV4HD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CFDlFvb6AWKm/tNPLJPh2q3V4wAeAAI6Hf+LUwBl8msAnVY3Nh9CAL3HH+HtHTPT1Ohs6m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2NaGCfnSWb/WF+P6+xJYj/dXOa+Z6D1+1Nwh/Lowu6em9sZnsLbnZMlLEm4MU8aJWqqeUw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phzwD7DsksmrQHIT0/Po7aKJ1V2QGQcD1SP/MH2hUZDfvZtTQOss1XBilFPqJ8jRTVQbUv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n6i3s7sLiHUsbYYE5/Z0HdyVjeyspGploB0oP5TFDkMT1D8jqaqpXpqqmWt0xyKykg486S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OPbO50e9WhqNOP29KNqDJdXaMO7wx/KvVnP8vCCZ+nMeapBF59x7tlZQCL3dmPNgbEE8/n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6Ef4OndiNbd2PxGQ9PG6JsdSbv6oo4HAM3ZUUcK8XYjcNW7MQRyBb63vb2m8QiKSvmT/AI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HDx/8AL0IO84Xb5ybEmNzGu16xVN+AwpkOknkg2/3j2regtx661/y9bu1P7ztHpjTToxed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UaObdEgN+SVNXf8ANz/re04AqmM+K3+Dpe2ZI848X/J0hNj1cr9ubKoXCloabIyNIRy3+R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96CmkH8OP8vSYOfHtV/pE9L7pp4qXeXerxPqMm5MOzgG9pEpHutvoPSR78MzSH5D/j/T0V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3pa7nq4o+rcHNIR5Z6SMKnP9vJp/ha/09vRMNJr6Sf4enST4S+uo9fKm/mK1Il+avyLc3R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H/AIFSkFbev9I/p7EF6CZTpPkOltmtIe4DUT/m6JcZCSh9FyzKLaQb6iSrH/Usy/X/ABt7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9O+Ml/fReQxbVYfT8X0twQCfdHFaHy6ejoQcZ6efuKXV+gX+8+mr/dvh/wA1e3+p5/3j/D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LpNQ1+ev8Ayf5uv//R0GMdc1Ci36kcCxtew4+t+ePaK4IEZzwI6PdtLC5FfNT1xrBorG5+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+HNve4DqgH2nrW4ApfN9gPTnjATNe/pAP5/pfjgH6/T2muv7Ph0Z7af1CSe2nXMX+7rSPo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+n55t/T34f2UNfTqrkfVXdOAYU/MdOVDw4Jv6lcaR+Bx+TyTbj8e01x8P2HpZZVLivmOk1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JDaw5AP+t/rf1+vsxgJMUZ86dEl6KXM/pq6wUxGtr/lG/wBt/wAR7vKO0fb1WzYeK4P8J6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+1CjAB6K5Wq7/b15f0N/rj/AIn3o4I62grGxr59cGFhf/H/AA/3r3bpphQVI6yf2D9fp/Qf4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BqdXNNNfl0tMQ6nZ+54iRcjGyAEfUpVNyvH1AP8AtvaZ6/UKR6jp+Qj6WEeVD1s0/BHLSUH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ZIq1zHfu23fyalFnq5o00EcAin5H4t71Ag/fVlRqExTf4Yz1Hu86xNu4DAAQqf2ED/AC9G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/OwaetkLVBxtakhHGotVVUmnSOTpDj/Yk+xegIjFfQD9h6jTSUhb1xTo1WEy6YPpTuPH+LW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QHHkgI/pdbcfQ292v4yUicHAI6pt87BnRxVda5/b1WFsqugk3Fsqj0FpqcZ6VzYMsfnqnU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CDSI0xpPS6UZZW4Hqxv450MGZ653pi6hUeSLPVzC9iQPIjIB+LC3t90JgDV/EekAk0uwp0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77YFEvglzm3DS1PAUFWxciaCVPp1tDck+0UjfrOGOMfz6Ux/qhQFyTj5GlOkw3XdU+L3Y8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0HFyv8PmkhmsL6vSU+ntqKQP4y6qkjp5oxHFC38/Tyx+fXVZgXqenutMmU0mPGZnFF9P4j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9Pz7WwMSsQ/o9Ft2oLqS/Emn29J2EvP1Z1Q/GmjzGcp203veOF10kMwAJt9f8AD3uhDQV4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aftHQ9dW7zXAYDY6CklmkrNoS0yjSdTSQZaVbDQvqve/1+nsLX0RN8dRFdH+XoW7fcBLCP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r2DuPdFDvfJZDb+IFblfLUqtG7hNayWvfyFANPH1t71uMQk29wTQY6bsGddwUwr+qSePRq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xyNjsJiqWRgXSWog8gT+osZPVz+ePYJMYUkGVf21/wDoZhLpsl1A8+lhNsjs7LO5q9x46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YfUgFIo/z/AI+2zRcmQEfIH/L0+Ymp/bUP2dBpvX4o4/sXHyYnfW4Hr6WSVWdIUmpmkUgX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8Rx7V292Yh2OT+Q6StaRlg0hLEcK9aB/80PqfBdK/NvujYG2yf4RjcrR1FNd1exq6KJ3F1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9fZ5Yz/AFEcj0pRyP5A/wCXoSWKhINI4V/Z0SHAEjz82UaCebD6/k2JAI/p7Wefz6vcGmnr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9NdL71+QEHbeVzWBbcdJswYDO46lylbRwS0xysVTS1xxEVTV0zyvLGyOY2Q2INvyQ71cyW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IoSlCVNeJWoJB9VqQfLomuljM4ZwSCnAccH/Z4dbSWc7j67zO7qdqbcYno8u0T0GSqSY4p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JQrKQRrCcnmx9lVrKl02p3Kg5qwI+ytcj8+k086WygiNtH2Z6dvkduWfYnQWa3Zi6afckE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eqn8BSPXKkVOJi6qnJKg8ez+DbJUZXBBU0oR5/sx0VXO4JLbs9uatUYGetcX5Ad7bQ7TpY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cVaSxGKogdHVXSX9sNquLWNiPyB7G2yg26vG7H/V/g6Dl7Kzka1bVX0p0FGL35gaOKlMmQ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ywtxwGuQL8+y+ZWaSRqYr0axONK0BrTpdY/t3C0tVA0FNV1blwQIqeVixXSwPpQWA/2/Ht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p7WAQACWPRpfk52BgOyesetYoKWZKuhhieSGqglGkrFYrZ0C6fXf6k3Hsq2tXjubksKDpX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Xj6cOi1bUxUIMIjo6cehLMIIxyT6tIAAsUH0/4n2dOxOKnpCcmtc9CrkaCl8GJWUJGsddG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xaxYg34+lvfmkYQsBU46tFTxQS2Aehhd6VsXVUyGOSCSkZfHIpYSERegOLm4utgbeyOMkS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MfD1Xpl92d4w52tptq7Bxy0ENXKlJUtTRgyKGOmRitPw1xb/H6+xGttGADJdVJH8/29IWf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ufTq2XoHMZFtoYyTOiGkya0gavVECJHORcRxghSzEtYj63HsN30AEzVYsD0Y2Mzhavhycj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jdZoRDLIA4ZXFyVY8aTYfQ/wC9+y7SUJFBToyEhJyD0+bnqMVlMPFBU456iop3LwXDWV2V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2HtXa3X0/CPP+r16T3EDToUb4K9ArhevMVUbqg3TU004yuMDClaSSKOGJXGk2Go+n8W+nv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jg/wCTp2zgjg06E7hwJ6MTSSZOojDGrjEh9NkNuABz6bXtzY/09k3hqTg9HAuGoNZz0oaa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VbSxY6dRtYE39Xp4P1PuoJBweqEK4JanQT7h3t1ZhqmWmy2+sZT1MBIqKeSrhR1IuW1AsW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kklAo0Zp0UTNZ6iqzgkHhXh1J2P2v1Hu7Oybd2puSkzWShgWWWmpKkSEI5ezHxnlW0H68e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1ntnbw42q46Helo6MNpSKMX59ZLhbEC7ck34/p79UA56eANcDofOqEC5HGp6QgrVChePpr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2JttNdrn9anoO7hUbjHWnl0Z+Xs7YNRuptgjcFEm7qQ07PhnnjFcY2RykgpifL4iFPqAI9h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SbjTzP2evRobpA/07YkoPz6rs+SW2MTkewdyy5GAeZI1eKoUKxGlCwQgc6GNjz7sCocinn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SmOmL4L4uOSH5GYukjihWaj8YSCMKJCaBneTSDYPJq+gA93Zz46F2qNH+X+fXtvDSXVyK5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/g8pi6+ageiqceMXubdtFoqadqdm+2GgzBX+sco5Ui9x7amufqronRSjAfbRePSraYzHEy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NxUNLkN89U1SVGo0nZuqNR6f8Al8VgIIvfkj/b+2mzCF+Z/wCPDrdwQY0oajx/8vQl7sFdL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Ui7YqyrspsWMEYA1cBjYEDi49vyA6QCfxDpy6r+8LRfw06MlnkanyOPdCusHc5Zr/X11lx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KaPGf+GN/g6XMO6Mj/AH7/AJD0GXXtRr7n2i0pAYY/KkiwtdaL/D829uKRSDOP+L6RLmay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8h9yd9VQJP+/soVFzw2jH6xYE8C3+w97KgSD7B/x49OWx1Xe4f6YdLjcCrU9Zba8xVX/h1P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2+t7Hj3WKoUfZJ/wAeHShe6JCeOpuvlWfzFZET5r/IrTILf6Sc8yrcNf8AypgzAW0C4J/2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HgB0rgIREauT/wAV0TBahSiBG+g5AJDfqsTqI+nH+PtE1CagdKy4ZeOep+OnSOoia5J1/X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s3P04t70wBWgGT1WJtLEk9Ov3C6r+n/i5+X6/jxabW0/X8/1/Pu3hmnxfgp/PpnxVr/zc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Qexaj7yBT/aDgj6f2GA/H1v7L7onwZD6U/wAPQh25V+qiU+h/wdYsgP8AK1JH+6kFgb/S4t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Yn7etbmAb1PTQOptC6RyK8zFU/JUHgf61rsABz/X2zOrMpVANXSu1ZU75GOn5dSogJaqqk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Opve1j9QLH8Wtz7bNUiiV6Bh1ZAJbieSMEo1OI/Lp7o4v3lCkcBtdrE/Q3Nz9QOT/r/09o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tmmmSop0ksigWsnW4uTckDgk+o8fn2a2zVhjNMdEF+hF3MK8eoUGkSnWwVWRwTf6XW/wDr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Ga9JrbQkx8RqJpP+DqI4Go25F+D/AFH49qFPaKjPRfKBrahqK465R20SX+ll/wB7FvdH+J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OHWNh6f8b/AO3Huw4/LplwdP59chcIf+K/Q249+I7hXrWadKzCAvt3ci2JtSwvfmw0Tj6n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06fKk2kbnhqPWxX8DayH/Zev5fOS+5aSbH/I3uHBtC2pY6eOowufqCpK3v5Aqm355/p7rA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mUftVD/k6A+96DNuYYY+lB+yhHVgW0qM4/5V70p5VKiqpnq1FxcJULUuDax4Nvp9fYxtTR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MJkrEJK9uqn5U6H/ADGuDrrsOnX0LXUETtqKnUYaxhfngix/A49rZgpgOv0/y9FVuzCbSD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SjG39w7Wijj8czZWoDtYqXSVC4F/qUI/2BPuyEdvp0aszVo48+rAfiPPI0u+MNJLqL5Spk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ABpHqNvx7UEf4uaDAbpC/wDbGnE1A6MJ2oq4ftzreuKqHbH06sRcFiloJQTYEftzeya4oZ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AUZCT5gf5+nk0P+RY+nMWgZHFbxgMhF1a1VPKqAWH4b/Y+0lsT9TKn9HpXcAi2tfTvH8+g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2YW0F8ZubKUB0i9uKhALWuPp9PZxEAwjYenRBc6hDGzEV1HoMtrJDXdVbChLfuQb23REw+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9PpPtxhVo2pw/2etNp/TWuQT/OnRpNl47bdNsDovI5EaVG39xxVcsQJe9Pmiuo8Xuq82+l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44qlcaW8s8R0KNuiDWSd1af8AQR6VGyBipeycn/d2TzrLUzrAn1eT0K1wOSAbH8fn3XcmjO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u/5LCov8R/wdGXzOZ3LjMPXfwamDZ6KkmGPp5yEhmqUVnjjLkMFLuLXN/YAUamAqKdDqTX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gD6F3X3z3JjtyVO7dw43Z1Vhs7WYhsfQpNM/jpppEWYsyRXMioD/AK/u89vHE4Cy1BFcr/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OX6i4IkVqUAx9tejK0vT+Uq6yFc12LmqxH0lhTRpCtvqwuZGI+v1/x96QxopALfyHTjWqO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Qb/nb7ModjfzEO4cRj6yor4Kil29k2qqtw88k1XROsnkK+kEeEfT/e7+z7anDwSUWlJCPt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DIo+AOafZQcfnWvVXGBazVAJspRS1zxweOOdR9mVK8enrg/D1swf8ACdnbnXu6O0PkLT77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s7IYkSR+Zop1rMuksi3NuQi/j6j2R7y+kRAUoQfX1Hp0VvIq3Sqy1Uxny/pdbWm/+u+u9/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01bTwCGgmoaYRxrpWyEiEEhm4u3J9kYlLMtT/Inq0ojuUKyRuT5EDh1X725VfNH4t4qr3X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DD+xktv7xNXkqWsiZiwnpDSijqcZUpEbao5LEEgoT7Nra2u7lfBs71oZCc9gdDWgoyv/AJK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WykkvRqReHzPpUcOHVK+T3Bh+7u8M9ubObWptk1OaMRrcVQyVMkEciMzSn7yWlo3kBBIQu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2N9shutqtZRcKski04AgflUsQCc8TTovuZYb5kkWmeNMVPrTo/OzPiR1PvejpY9mZWKj3Pp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q5ZLW8EE8xhqgzfUwSFhe9vbC39pd6lZ1jlr8LYr9jcD/I9MBprVx+nQaseYz6H1+3z6k7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6lpN1bSix6Tsq0eRgWKroawX0rpnXUYZH03MbhX/AMPaE3MLM6xzKSDw4Efkc9Gcy3aAeM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Y6WPyp23R4zqnYVdTY2KnqZkgjlmihChjpW+rT6dZv9Tz/AF9l+3PK93PrrpzQ/Lpy4Om3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E/wBvVUyxQBEswUKNK82ubA2A5a39LezquTXgOkugNQVyel/l6u+Ho5Z6d7JWxFgQdXILXV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MMXjKw8jXplmWF6sMA9Mex+99pbry+78JBQV8S7KpfJlppI5o4lQRiQhXPEgCC503459k0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8H16MYriOUsioSVAr/q9ekBL87+kcTLLSQxT1M0EzRSCGjqJPWjFDciJtY1Ajg8e9fSXTt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mvrY1qyofs4dHa+Ovc+3O69sjObaoXx2Mp55aceSJoZp5Y5ZElkaNwG03j4+nB9tziQNod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7mRRIfM9GzwlfLSyzRAXRHvex1H6AEWHNre0TxgjBoejBLllGkjtr0UH5e93dk9f5Ta+H6+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atd18XEgLKFU69LAfU8+37bapL1SUY6werXN/bQCPxWAUnz6KVszt75E7v3JSx1256Ghp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6OnkLSQNURJMmuRmUEi9rD/efamTl6UJI7yNRVPkOPSVt2s2ZY4p6k8KA9Xa7TqHONx7SS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G2qQxglyebsWH+tz7D+nT2+nRuWqa9L6Cp1Y+oHpsYZyXLH6NEbA/g2/1vd0SpB+fXteKa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UzWM7P3ZlaOpyOTlzNU6yTVVQ6porggVLyEBGX+zbgE/09ynt9jZGwWXwF8YKc049RDuu5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Gmv+xQfs869G1+KvXeztn7hxWRwmFhoKmuwiLNNGH1yBZQ3qLEgEXPPHst5mtoIrKBkjAf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ruFxebi4lONH+A+nVl8ZQD9i5t9bjkH6sB/hY/T2BCAePUk1FPl0OPU7yNkcawX1JXKLlS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PYi24D92XGfXoObgGN9CdP4h0TLtbb8b/AM0Tq3cBEkc0e2axFeJ5IwweBgyuVYLIpB/S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0ks2YoCyuDXzB+Xp1q8qdwtVNKEg/Ooz0FfzL7e7B6+7i3tnfsP4psag+0pqlSCzRGWSaO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R+Qy8e030bSMGiY6q8OIx8uqXilprp0kUOCMfl6dGM/lU9hYDs6u7W3JiREKWtq6GOohbR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nIJQsAOfp9fdLpJVlRWUhgvn9vWtoZ/qZ/Epr0CtPX8+rjMNi6DD1RjxtNT0tNI+YmZKew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r8km/tOikSpj8X+ToRVBdDTiR0RCukdN99PBHKLL2MGeL6gkZvJG/+2X+vt/Qpt2ancB/z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Xobj/L0P+78zS1PzY2NhRGyyR7ZrZ5JLHSCIYyoLH0k+q1vrz71KXVNWnsLqP2g9L7p1N/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9M/wB7RTwSE+OPdR0j8lpKm1xyGAb21xeI14SP/g6WMO+PH+in/B0HPXIhftPaDuAKv+E5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AtYG6/0/p78pJFtX5f5ekqgCW0H4tTf5elJ0MjjM96OH1hd3whj9OVxiNpsBwBfgj27qrJ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1q1H+N7if6Q/wAHS6z88adb7d1Ldv4ZSgm5uQa8m544vb27B8xmj/zYdOj+xjFfNuvlNfzC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deE/0lZ+wZiRpNS3p9XNjf2KLtVEpBPl0qsB4lsD5A0/ZTonUciLpFzY6mAYF/qxvcgX/w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SnhwPUzGylqtASzB3INr6wi/hgP7X+P0PtpgfTrY9a9Oljr+jf8XTxfi1vBfVbTfVbj6/X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1/y9JaGvD8f8qdf/09CbFrqytMouAzldV/pdfZZcn/FZCfToR2lfrI80Gf8AB1FyihamMB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c3twDe/t21JMRqKCvTe5ALcQ0ap0/5es1OCbEn8aVH5t+f9f3R8V6VQEmhPCmOlFTafHwe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TbizA+0Tk16M0poAr1MoCBVIGGn0ygG1h6kIUgkXFyCL+091XwWp6j/Z6ctj+qBTy6SGVB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0nUOb35+puL+zW1/sEHHol3HULl24VHl00OP8AjQA+oP8ArfX2sU54dFUuePDrGQLfXn3f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n1ziF0lB/oD/AE+h/wBa591c5Tq8C1jmqfTroLqBFyBf/ff6/vxJFMdUpqxXHWQxhFYXJN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APetZJHVzGEU5z0s9m0OQy1FncXjKSorqyrx7pDS0sTTzzOJYyqxxIrO8jMbAD6n21Iha4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9artzPI4WNX4/aOr7/ilVVPUXV/w36M7GxlbtLtmP5NZvsGl2pmI/tclLsTc2zszHSZlY9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LkWEh03vx7qxMe9bXEUIdXZiaHAZQASeGTgetD0Cb9fq33ae3NYVs+5vLNKfnjq0T7hk+X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9j108nUPDVFiz/UFwb8Dm3sZw0ow4mn+QdRQpJs5K4Or/N0L28y0WxNy83EsU8ZJU2KioLc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3tRMK25Hz/AMvRdaLS6FT0STd9M772wMZDaTio8pELG14kRGC2BHJ/H5HHvyevl0bOdVam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m1JvHOK7KFmroJrG4NpYlUgkWJ4X/AGHtbHVonUVqei6c6HRiQFDfzPRtPkfElNvLrjJamu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qfaynSQATYDj2UTIxmYeRT+fRgGUKjDj/k6XjAONg2B8cs2ei1twWNXBrA44sS/wDre08C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vuHBsrQD+Jui/wBAEh613JjCCv8AD+yaxLAfpSVpOQB9LhrezSFqUxkEjoiuU/RWnqD0Ef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Y9Ln7PfW6HX6/RlJN/8Cf8PbqAkKCfM9MzEeJVUyB+35fl0MOD3M/+j3YNLI4K46h3lCo5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Va/4/PsMX8Ie+Rs0Ib/J0K9sm02WRn/ZPXfXW7a7D7xjydHL4XUmYlLjgjQzGzG9gfxz7t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wX/B1Wxdot1ilDEEt/h49G3yXZeVr8TRZamZZa2KoRpPIgIfRfWARZrWP9QfcZtr1EAkCv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pVbU3/jaKOsqqPACCoycv3VbJTmMI1QFPkbTJ42PqP5Y/X3QGSpqOvBUYYUavPy6MDtHdW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PmUhyFIwifHyyLHKGN7Xjf9SjjlWI/r7djkqSCtP9Xr020aAV1d3Wg//Poxy0P8xDsGRZ/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a0tq1aPJFWIsYNyNKqgt/h7EWztqhnFOD/wCQdGliCI3FcV/yDqn/AA5sZj9RZbjkggn6ED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7cCoXrY+/4Tr9yYHrD5A9xYvM4eozlTvLZOBo8PSQU33jtV47I5GRtMYVyl0qOT/gfZHvM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1Bpxzw6Jp5Gt7qBhHq1qVH21B63bNu9h74r3hTFdY1UKNYrJUQCnH1BA9TR8n2HKzUyp/a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lPCAX7ekj8v6Tt3dfQWWoKjbuFxtI80ZkkqZkceIXJvFqk9Si319mNpPLC0UxYKAa8c/yH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bWWGYppPpWtf9jrW63B0dufK5Cryz4HEUlK0jxvlcbOkUjab+pisMkYe7HVfTb6H2KrbmF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eg+drfSNGkqPMceotNtnOYqmNJT7v+1np2ieCoFY0NVSzU7+WCWCoTRolidQQQwIIHtPcW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FCKYz1ZCYBpkUtHw6WOb7q7QyuPxlB2n2PUbypcLUg0VRlBRTZJqcWEKVGTp4YKmuSMfp8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y2IWYlMNxIQRhWYsB9mokgfKtPs6UT3yTBUKEIPXy/LoZ27d2rmdqY/b/Z2N/i21jFHJSV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kC2f7ecJBXhF5XSUfj6n2otLyexdxLCJE88gMKenlT5H9vSKWF3VDE7Ma1AP+T5+lcdQN9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67pDsvH7wXcbAzYmOso6o4tmAZ0lh0U+VxssWr1RVMXH4a3utpv8N9LODAVjXj2spH2qw/m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igS3eKYtI9aqRQinn/q/b0n+yehd+be2/SVDYlslStUwODj45JJShNi/jCt5VA/1Bb/W9i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VI/L9vD8uie5c6e9KCoFf9XDoK16+25t7a286mhxMVHmMzhauOr8MD/dVEiw+pJIWGsyA8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S5ka6SOQ9urNej1UjMVY0XVTiPM/P16p3y2zsREwelo6bymvrpKknStQzRSNrpmiAvHIym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m1xZ9TaJQM4DADj/q4dBPwbqWrGE6STwr/g6to/l/tjh13XpjtENOuUqREoFjq+5mVxe5BO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Cm8yLJdFlAA+X5dHW2ppt1FDgnj5dWIUNTKtXKiDVxzblh+m6jm3LG/+w9k5I6NEXUSOiJ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7v2LX5mQR0qwShmNxYB5HH6v9Yj+g9iXYZYoA7yNRQeiPfoJJIYI0Ulix4VPlxx0VbrXtDb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3GRztIlEWFwfJUoVItcMTp+o+nsxvdxtFhnJlw4NKfMdE1tZXviQ6IDpBFT6U6vI2XXyy4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FvqOBoDD/YWPuP5YwzVUYPQ9R2CLrNTToQEr5jjpbcHxSg6WsCPExuF+l7/wCuPe404V4g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SLvXvuv29kd87EXGiRarM1g854ABqWkGoKD6Sfr+PYzG5XMEK2scYoRx+3oDNs8M+4Pezu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z8Ie26rfe/kweRpYYosXiIwiBpGfmVwWN1AClk/wBgfYY3vcNxnEUFw6+CKkU49CjZNn2m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4ofL7Pt6uFiqqWIWhp0PNrnknng2H0/PshqzcSehXqhXKxjocOqamFq6h4VSa6xt9Ry3+8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b92XP2noObhIh3CJsUx0W/feOSv/mEbMkb0/Y7dYxNcEsZBIpt+QQq8i49lounQSwEdlK/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Zbe61kOrAfbjoBPnEmLXDd2UtU0LVb1NN4o3KeVtdTXBQqk6vq3+8+zHbpY2uVBbOo/5Og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IqVXB6Dn+UnST4bpn5FzYxpMdWRy1tRS1EP7U8U8NChjqFfm0qlfr/AIe1O9xp48an8S8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1fM60/SXH5Hq1D+Xtv8A352B01RZnsHMvnc8u4t9Y8ZGaNYZJqainqKeh8qoBG0q06KrMA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JreURly1HwT6EcPy/1Hoz2h2dMsSBLTOT9nTbXh17G6aicaGHYBLXBIH+5XL2vwPSQLH/H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Sn/G16auAf8AFRT/AEc/4ehXzMj1fz623TMulINpVjhv9q8EAsLgege7SV+nFT2+Iv8AgP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Hpxor0aXJGWDOUAF5FSk3RK0V/qxnqrOPqLaf9h7S0OpCPJ3/wdGpNJYhx/VP+DoPuuBBV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nw+XkcKOEAgVh+OOGA92FQbb0x/l6TKVNxaKPiJbp/6Xp1xWX71jjYuH3rE7fkqDiUJFxe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/pf+PdXt103V/T+IdKbeQQdabcaORQ7YvHSaSwvp+6fgXAsb+727Eohrmjf8fHVio8NR82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pvmF8hteoW7N3CODY3FSytYi4sP6/wCN/YsvADKWHGn+fpRZ6gj14Fyf8HRSDKwZW1Wt+b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Fyf9c+0JrUenSkivUzHy3qEbVYlr31FTxbi4F/99x73xpUY6beuk+vU/z8/U/8C/J/bv8A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/p7t2dNUPX//1NCPFSMK6il4LmdBzwPrax/xJ49l10o8GZfKnQisO6aBjksadd5yPx1i2B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kb6fng+/WJ1QsPSn+Dq28JomgIPdQ9SMSENTGsqa0aykagDcg3PHItb21dlhGxQ0YdKdvpr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nh4UjyDxQ3MLU4bTqub/AEFjZRww/p7TRMzwBn+OvSyVAtwQvw6ep1KpFQrMAo4Csb2Y24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Lj+zI6fgA8QHpL5pdFawNrlPoebcmw/oQCfZhZHVACOFeizdVVLkcMr0zRxh5kRgbNcWH9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ZiEJB6Koo1knRGFQx6jSpoYj/e/rwf8Abe3kbUK+XSOaPw3K9eiP+cH+0/7wP9j709ar9v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eBC3b/AG/HIN/9h+PfqVoOqE0Jbqa8doEcketQ9r86ST9f9j/r+2VbvIHEHpZJCVgRyw7l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4Ie9NotU+LwCq/cM1jGLTU5BIY6fqPr7vqMd3C440PRNux/5D98Ce0HJ/l1fT/MRymN/4cP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dLVQp19tqhqp6OSKaKmnFXOsUEskV0jZlk9Kn8fT2likLbyzK1VLR/4XqP5joK8vqH2DmQ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gz0bmpyEa/LmhqSoMVfiKeEliCC0VO4BVvxYOPrwT7G9quppDXH/ABXUXswFu/bnX/k6HT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a8ktVHz/QSj9QNzYX/AN59rpQVtqn16K7SrXiD1r0VXedMf75bIlVbLUbYnjP0BJjKBQCe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0h+EH06NWUrqPGnQs9Et/DuzaikJ0NLR0cxRvyQzXLAccD6e18R7aDouu11pqpkHo/PyUx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qY8hArX5u2PV1H4+uj2WT0+pVfMqelsdTEjHgTT+XSqkSNtu9XVqWDNlaNH/ppq6YIb2I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fZfC2q9054dGcw/xK3Y0FG/w9F+y9J9hR9sY8+kQb2jq0UHhfIoIIueDzybfj2ZxU1yD+n/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hP+U9Fa6qrjPK1Fq/zO6NyTtyVILIfVcEm/8Ahcn2uQUAx+I9FkxOo09K9DRs4Cr2rt+E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KkgnVHkHlAHH4Lcew3uOLqArxIb+VOhRtWprV1IxUdNtBkFwdfka+TnxY+WWNeLftjUT9L+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s5FB/Cf8HVlYxXiNSp1D/D0i3+UkcdK+MpVP8AnSv9rUGBAA5vYXHsCrtLsQXamOpCNxpU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+nd47h3/AFEUCPJR0UjsXmKnlRe1ueAfrb68+y66gW2Na1p0phDORX4T8ujPYjFR7eydZC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zPJwebsDdh/S1/aVZFkFVXt6s8YU0DUPWmV/O/+2b5z7jlpq05BZtmbYkeo1h9Tn74FQQT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j9GbFO//ACDo0tWqlB8Ipn1xn+fVS+KOlpfp+kG97f7f/W+vs4H29OTcAeti/wD4Tk7KwG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Wy0dXgetv41h0gMgE9WuQkpZFbxrc6Ip7i/B/I9h3f7hoYoY8kOTX0oM9NQWMd/dRo7UKqx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rfdwuDqcdSwZEZeGeONwJYHZRIgsB6oy4lQ3uOQf6+wslyrPSlD0quNskgFfFqAei6/MfD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t/PwpsmevWl3Nh46Z56x4VikBaGaOoieFLlSCBq49mUbIQGLArXhjj5ceg/f20zFGViEBo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kepKOgptr4mg3HuTGw5/P5KlrYmmYmJEETB0Wp1SAOzMbaiPV/h7XrOhz4QBr9g6LGiWLw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DoJN97N602XmKva2Ly024dz+eKaox8lX4atomYhh4DA0Z1g3FmAuL/AE9vIZnBaPC1p5j+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EJIpWor0Gm4cDsrP7az80Oxc1S1WJISQz+ZwZYwVJ1U7yU8oLKeeOfaq3muopgjTCnn5j9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b6XNDmn+rHQWds9rUn+jna2DotiTYqXHNDSffvA8aVS6YdOmUeo6yb6W08c+1NpCHuZjK4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KsUTJHSn+XoNdub+3htaRc7jaPF46oj9MMtbLDFJPEgUzR0n73knnhJuVAGlbn2quJNthX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pbK+vMJTB+df29Gh2385dx7foqCrqK/B1Mkc0KVdDPE+Qo6rXF5NISd0FLJJEbaisUsTBW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e3MosLhkB/IH7R/q+3oQ2nLbkRPOKOPTNT/lH29Fr7z+fMHZOTqWi2hDhq3IxVChaV6WmoD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YQQzQxyxgoCQzFmZNRsbpo9wmjYCSYFj5+Q+z06Etty7O7h2AYBfJaZrio4H/Y6Kj/AH866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jKOq100wyFY0EEk1bHJ5TC4ZqfimSS4JUAqo+th7UJvM2oobggcaV6ck5dkj7msqk+eno3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mjq6KkeFkzGnIBSBTR0xsiO1PNCI6eVLC7uqlRIeTyxCwbo8iqDnJyfPoivdl8KTUAQp+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27u7BVv2s0FfTNJXxiaGFXMjvTEhPuVYL/mJJAQp459rI7qGQAau7olNvPGWKpVPXohnz6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H9oROfVawuZtYJNzYj6ezeAt9DP4ZrVh0gk1fUxageHRJOtqOnnztLUwldMeZxuk8epUni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0H+8+0Fz4xjjU1NelChKzZA62F9mSIcFjFBNvs4FKgn1ERra9+bW9tFSBqr1dPhB6EeN2G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PFyQpIUAcG+n/Y+9AVo1PPq/D8uqHO0OqOxct2VueuxO28hLDWZSZ4ZhH6ZFMjFWQAsVvf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2iYOPhHRSlvIUlcxGjMT+XRwvgn1Nv/Y/ZlXmdz4iox1JU4kQI8urlxLMzKFICg2ccX59lO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r/ADp0tsiUk7xTq6GkdPHewuVtY6b355FuV9kQWladHHiEjj0NnVMgjydApF9den9SfUWA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9a7XcEeh/wAnQcvn/wAfiFPMdBhvba25o/nNszdTY+UbcfDfZvXaD41qbSFULn0m97fXj2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I/zdGU7S1tyP7PUK/I9V0/zDM/FRdl9mUrioHnOHsolMcLBqmsS7ofQRfm/FyPb1va+LOj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Yrd5xLGGFPT1FOhA/lVZCOXo35GZBgG8Zy3ksAQdGPIFlH6lIv8A43v7MNwDrcQJIa0H+b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+WJQF8Mf5erJv5bpSXpLE1KKQk+e3rURrY3UvO7Akf05+n19l16B9QK8NQ/wCO9b2LMJJ4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X+lrpO6AUp7Hm+4lZfov8TyQVUPP5P0/p7Rsf0HI9f8An4dXulesDgY8c1/b0OGUFCn8wb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MyCNGL+lfFCBwRoIktx+R7fmYmNB+HxF/wHp650/vmzP4tFOjO55XTMU1Ql2Axu5dNmAsD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4tzx7YU5Snkz9GJH6kf8AzVb/AAHoM+qpBH3fhSzASLtzMtYkcE01MSBzySGvf26OFvX5f4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Fe6jU/y9KHoyoEk3ftTNIrt/fiVg1/7MeGQ/j8A3HugBWWnqEz/tj07aEm53Cp/H0/7oVa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+Gx8iMR6dJqJGFifqtvx79b0Ij/0p/4+OlAOqJT5d3XyevnTOx+X3yFDEXHZ24uSb3ArG0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6exjc5mZq4I6et8IQOAPRVNf6f0+kE83Cklgx0kG9/aAip+XSivl1KoKi1TEW0aQxHFz6r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3SlB15j2nHTh5Jr30t/wM1W0t+nTp0fX9Nuf6+96W9OmfEj+XDr/1dBvGtpmo+ORURf7Yy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NytUmz+E/4Oj/b20m39dQ/w9Ou5kArRb6CeUAm/wBSQ1ufV+faTayTC1f4R0u3sDVa+lTn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NjqcKOBf1fk3Fh9OPe7yvgydWsWUSxfPH7elDVQ+PKQAg3kpGvY3AIbSwsQf6e0ds+qB88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eZX/L1NjgUNG5BP7kdr8jjn/C/P1v/AK3090maqMK+XW4alh0ktxqBkSQLDxk8Xvy30s3I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22k/T0rmvRfvI/XhNMaP8vTFS8VMRBsNfP9LaSCD/AK4P19rZf7Jh506LrPF3Ca0GrrBWJp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tc/k8+3YDVB0m3FAs7fPrHABqcf1ia3+v+Pd5MBaevTFso1Sf6Q/t64MOGt/Qn6/UX/PJv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T1o3TmVDUUbfkIF5va4JFj+Le0tSszD59Grqr2MLeekDpUbAq6uhrK+qoaiakq4cZkHgqK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Do0MikFZEK3BBB491u6Fo1bpFHEktjOki1XWKjqyb4nZrJbs69ot27ora/cGe278gutYqf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o6Ctejiko4J6l3kipyzEiNWCAkm1/aNIo7W9tvBQKGu4yaDjUMDU+fl+zou3NYLe2gjhjV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TnjTz6vHyFWB8jdiVxI01Hmpm/BYLTgrz9TY35t+fcjwqFkdKeZ6gRm1W8gPqT/m6MtvyU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CuUg8AsDJ9bHgjnnn/Y+1FwCLY14V6Ldu0ncI68M9AJuek+4z2w5bamg29LITzYaZo1Ok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+6LTs9dPS92BaWnEV/l0oOvKj7PuakHpCzUVKqg2BIf9H+H1HF+OPa2DsqeJp0ikYOGLDH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vOtHVQPHnKyjlJN9DHGyAcnmzEi3H59oL4frQMfi/wA46vaHSgWnbqPWePINJ1n1vWK6sI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WraFlJJuBf6k3NvZPCjC9Ug56P52U7bG3lUf4adBh2Spos32lGTb7uqxFYgW5uJFUMw4AN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8KjojmIZCPMHolvVNV4t4ZKhDAsuXzrKD/TSpNrgfQEX+n49q7fJ7vh1H/B0xcqNAKjJUdD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xsgGgx7h31Tm9ifVJrFubWs/49hzcwRdWyg57h/LoSbPT6SQ1xXrAlHHlczUUHAWspJ6dt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WHOrj/evb4JSyk9dJ/wdaqv1qU/iH+HrvCfG3ByyLXlI/KshYgXKjUbci5LEHg/T3Hcu7S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Eda6AD0a7rbY0u28XUU+Koz5fUY9MZA1G5H0DXuf8AWt7J57oPIWY9w6X28BCMAhofLpHb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VT4yirIXjMdgoblRIRcG4JX82PtZYy2ytqkIp/Lpi5s7koG8Ph+3rT8/m8bP3Fs/5Xy025o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gqsCo1aygkrIjYtyRqX+nsTWksUgfwqUFOH+r5dPbfG0cbqwIzXPVZeMIUuSeSP8b2v/h/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SuTh8ur/AL/hPBnMlivnTW0+MN58r1pmKZ0VdRZIqymkLk2/Fx7D/MSa7aE+YY/4OmbdvD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P2gdb9sO2s5kqQxZGpkhV/UJB+AeQOLWB9gYNpqCehkxgkXvfBHTlQbOSkiFJV1M9dRyyJ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hYBlRywV9PF/r7fRyGBFeiqeCGrNHSv+HpWL0707ug0FJuHbVGfBMZKWoWMDxSuBqkGoiz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l71JJp/n6KbkRuml4ARX7OkLv3+WP1NuzMQb22dXSYjcpSJGqA4ljqVQlo1nhqNcd7MV1K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CK3YPyP7R0Vvt0JqySFZP2inp/s9VXfLv4od2/GvZm/9x1a7Kyu1crWxSU8tZmo8Hk5oZn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lbLFAWkbQw4Q/4+25r2KzljaXUKnGKivzpmnzp0lO03T+IEdCp+dDx9PM9UE92/IajyuB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1uGFH4MjG80MEoSI0tSUUmI1caqhLu2lboNJIcW2NxkZneNKA+fRrb7KwVRM5pQAY6Ifj9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pgNf/dumpZ46X7REgWnyU6CGIaoo6eWthiRGAUen18lubEG773ZWOqS6nrNTC1/1Afn1IPL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bakPmxH+DzPRt9odK7saOKoy9KKWlqI1Pjn+5qjdkkVfGiqRAxjcLrdgAEUc29xZuPuBIW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5epq2j2xtbaNHvELSHic/sxjpeUnxvo5y/29JVySMj6lqfI2pZCY3Q3fX4yDe3I+o/x9hO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RU+nQ5t+UbKNAkUPaPXpJ7r+MNUKesMcNNQp/DhDGE8SrKCFB1i3BewGrSxBH+x9mNnzQy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/z8uk17ynAUZfCUCnoOi9bo2lvbbWEGKpqquhkpKumnhELskVLT0sZU0qRBpYXWeVkdWNi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2/msSR6ZwaVFP9X+HqO935CgdtaxAk8cY/1enUzF/LnsnrlmpVFQ9G8WNDVNXTGWpV4Hi8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UhDEGG2lwGIa7exnt+5w3ukR3BD0yPT59RZvHJ0tlrPhkgGo/2P9no6eL7x2h3XiaAdq4W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JwWWCiTwITIJGLSBq2WMlEBJXUwZQSpYV2u53Vl2KxaNqVwD8uHUfXuwijPCgZh5HjWvl0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ekpc9g8NT1uNldXiqYZhLF5oQj+FniJAmh1AupsVv7FezRz76HNowIUUNcUr8j0Cd3uItr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r0bqiypgpIqamoGhMCqiBVIOlQeLkBfoPr/T2fLybeH45QB0TPzRahdMcZ6FLZOOzW6cdV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DxcM73UHUOfVqv7K9z2KXbmVdYJYV9OlVhvQvVcqtADTplrcFuWjrBHU7camdCCX8SH0Xb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eyloZU4qadGCTFsMAOlJiFy0TGYRxQkLp9RVbWK3uAv1FvaZyODHpV3YK/4OlnRDN1Hrev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A3+gPA/wBj9PdCqUx04jOclsdGW6hqWiqcQs0vlmWvW7ck3u1jcj8+xBYIRtNyRwz0RXsg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7GUxePr5sXkZoozPT1UDpLoGsXQ3GoC9tJ/3j2FJYyzAk5B6EKuQtK46qF+X/VO3Ow9970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T7mthVnfRAxmW6XF7KxN1IP+HtwXdxazKyJqQeX29EV/IJJ5YyaA0qfy6ify/etsFsXr/5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YqtK2ZXKvqDVdF6UVW9V7H6Hm/tTc7m95cB2j0sF+z/VTp3abOBJJyJCyuoP+HqwH4GbXk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HNFJQ5DdsjwyKY5A2tmF11FlFiPaWaZppkOKk09fLpbttpFbKUWunxCemBK2myXYPT9LKC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guSpTJZNgzNYLZSn1/HtExkWLOVr/hYdOSxRSRoKd3in9tehmzuEp6b53bTrDIhqjtXIeR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6bX9LAfQ/n/H2plmB0R0zrH8geq3Vt/uwtJq1pjoat05Oqps9SxRRn7aLE7okkf66j5pSo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QWLRBT+J6/s6eYHx4QDjxG/wdBl1fUx1fcOEqFuHfbGYcrcGxFPSBwfqBc/0/r7eRq/T44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bmxav8XSm+PMTzUfeDuDc72r4rarX0YZeQQQL/AOH9PdiQ8wFO2if4erWQ/X3CvHxB0Im9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TALGuBxmk/TkipkH0PpNvyPe7XhEAcFf+fx0oo3gJigo3XyWPmzN5Plj8gPULHszcl3JIJ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Bv6/6/59jG7NJSPl0phPacefQS716r3PsTaXXe787HTx4zsrEVma24Y6iOaoegpZzDqniR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x7L4pYpkZ4nqAxBx5gkH+YPSoRMY4pdPa9afkaH+fQcUc2ioj9PAbmwPqW4a9j9G4/1ha1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VEbdK3yp9dS/5vVe//ACDr+trW4v7vVfXosr8vxf6h1//W0FqFrPTHniaMm1hx5B/tvaSc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HFmTWA/0h/h6Um7VP3Sm9wJmNxe/rRW+hA59lu00Ebf6Xo630ErbEeTHqLiLfcU7WuVmQk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f1+nt67H6cg8qdUsadhodVel7k1K5fDEWHlpqi+ok/U3bgcgkH2T2NDBcj0YdGV6R4sNP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6Y/0jUQDwTpF7gg254vb6cfj3Zq0bpuL41z0hdzpesQXuRG45ILAX41Ef2j7MNsNIn+3pj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I6S0J01EJB/wB2D/bWt9eB7M5O6N8eXRJAfDuYD56uuFctpmH0Nzx/S5vb/Ye7W5qg9Oq7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0wu7Dk3jcf7YXv8Aj8D3eXCg/PpLaLqkcf0T1030bn8f8R+Dz78PKvTcgALD5dTo2/yJRy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BLc2/qPbLD9Y9L1cfQRjyp/l6UGyixrqlFBJko65bc25pJbfQG/Ptq84xGvTMGbW4A/jB/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3RPYJaTScb3T1BkCTYLGv8Yo4XckgmwCm/8Ah7T3dRcWjr8QuIqftI/y9Fe4xiQWSSHsMU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4ebqV/0o9X5ewcSZuWEsLabvAiLdhaw1H/AB+vuSY1pMPXqAZ6JDNxPH/DTo0fZTePZ86C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0l7gNb8C3Pt25I+mYHor2+ovIz5gH/B0iVxgr9xbNQuL/wB06pDZfTrMgKWNvqGX/X9tha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TKT616SdMTju2sNN+m0FDE6lQpvFUtGQL/AJ/P4HtTCSGA/wBVOksqiSKVx1YV2mTW9UYm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ShCQ2pKiNYmP19LAHg3+nB9pr4gS2xI/1ZHTll3xippR/wDCOpO2J4KnoPBSvdnx2Xpg2m1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rcBQCSOfZHVlvoQOJI6PJAo2p2OSrV/n/s9B53tVVMG5t1NCyRR1eEwUsUclO5adw7IzFl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gVkFjz9bG7ZnIRvIdExDt4pZa5FP2DqvvYu4JMd2tnAlMknilytRMJJUiTRICuvyEyOgSQ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59vxyGukgUB69PF2eJXiOjFdV5eCuwU1E1RTrV02791XhDqkjLNTJNrRb3Kgix+tj9bE8E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M3+Do721QtpN+X+HpcbXdE3JRTTIGjIKsSQL61PJ/HFv9vb3cgm1mCnOk9ORhFu4Gde3WK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w3ieCocRSIkjgagCzAiwYkHkg3A/3j3Dd4k6PqGTWnU87aNmmiZZmCuEqPmfTozfV/8Prm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4uSP1Djm1j/sfZXLP4JAlwxHRxZbV9fbNLZLqVWoacRTo7+2NsYmWiVmpoXZkAa6qQSPr+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Knj0ikiEJ0SJ3A0PWiR/wp72xRbf8Amv1xPQwRwR5Xp2jlcRqF1SU2brYySAB9A49jDlZ2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/YQeie6CiftAClB/l61wKFrE/WxX6D8/n8WPsW9IZamg62A/+E5cyRfzCqUSWJPVu7HjUk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cXGkN/vPsO8xk/TW9Ph1mv7MdJ1IW5tq8e7/B19DB87BNSFCo1+MAACxvYfT6Ef7b2ByGD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SPs6yUmUo1gj1ofwPV9V/H55497JY07erCVKZ6VoSCtjpIKZl0ysuor+pHY+kFhxYt9fyD7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8irWqnHS6k3/N1Xt/LZbczSviMRRSVsswGoxU8KmWR7ki6ogux+gA5I9rI5Tbo7HPSCWN9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tNb+Zx/MA3n8vt05bb+Gq5NvbC21Wz4/FOtbHSvk3LVMcMdSsNXNTVC1yQhqdCrHxvYElv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HxeQpwH+Xo4s9sEQMk3cxFaHy/2eqatqdWZ7srMQQZmNY9vUFXUT071MkjpkXDyxQV2icm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sdU5bkBVB9hvmfmeLZ4zbWzhrs8acQPKnz/wdSnydya27zJdXsdLPio/i/6FH8+rSujvj/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BtMYUUR1U0chcqhsWpk02RPGDoNv6m9vcDbvu9xdyN4kjVJrg/4T/qHWSWy7Db2USeDCoo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YLrinEUEFXQSyxmKMyNKA6ppJFqe9g9x/W5B+g9kB04KjoTfTaEoRXoQqXquhhBqoKaKCF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F7sFdHPkUoF5tf6/T2oVNQD+IetxQglhSnSS3L0/i6wtUVKNVLaPQpUGMkXYjx3ur+rgcA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rWg63JaI4o4qB0X3e/TeJaiKx4YyM62kVqdo5YkAGvQGvI3jvdQL/wBDf28l5LGyd1P9X+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ICCnVanb3R+M1ZLwUUZMQkkjgkVkEkSXk/bZl0RvzrJNip/BvcDDbd1uECmKTSa1x69AXe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E/Ph0SvE5HcHXu64dtR1db/B8vN9tQ0PmpoYXq6ljUNSVdTKEHjmmhi0yeRQrqGOoDSZb5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g0k4D0+38+oM5j2CO0naaLhxI6P78fO4N8dN56iw2Tiq6fY2UnjTJYataSWix9VVuvhjoq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ZAA12ZWJAuBjt263Oy3QvLKUgVGtRgMB69RdzFyxabvbUeOkw4H/iuPVyu3sxiNwYyly9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F4JoHLI4FgwTUqOLN9OL2HPvIPZ91t94sIL62aqMMj0PmD1jZue3y7XeT2l0pWRWIyKcPP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sUZjOqZXGllLaTGn1UNe/wDX6ew9zXQSWxPp/lPRnsDCkqjzP+TozkuOpMgJo56eGe1I5G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SSbEewwgLMFHQlHHqoDZvyhG8fkNvPpePbdTQf3XnkeTIzgLFOmsqojIfVq/JHHsrvrSaB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uOltrdNLIYylAP8AUP8AZ/Lo79C6tGNDWuCBwFF73P8AvrH2lZeFBnozFDw6HrqfR95iyS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edR45so49ibbgRtF0ft6DG5V/ecA+Y6z7q+YE+2vlftf40V21auWPdNGcnitwU+iWjjSkge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DEW0sAwJ+tvYakhmCiZYwYSaVHEfaPMfYel015JFcpD26GIx5joCu/8AtTYlB3NufZ1Zma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YKtxAJGlRkRVMpWOUtYj0m4/p7RzuY3DEHQMV8v29Fu4My3clUOigz/g/4vpb/AMvzFxUu7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mCtrqGWMxtriMEtDGVRlP0JH+wP19u3lH8NlAFUHS/Y7kSSzAHKqP8J6tN2/j8fgKw02Np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PHGoRdclErMbWFrn/H2jiXTJH/AKb/ACdCNWrIlOOoV6Idh6nX270aAFJbe9UyhTf1JW5x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+7uoa1rX/VrHRYXokCniZm/k3Q7V9Qav+YxiqZ5G8cOw6xzDclE4hOsfgFre7yxL4avTJl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iT/dlaxVxpBp0YXcNRSLuKOnkQPG2I3NI7FSdIE84I1D6AsPbS1Dx583/y9Ps1ZowBgyN/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vb+HkoDpYbby37YHOiSCBbfg8MP9gPbyOP0BXhT/AAHpEin6i0IGBq/w9Pfx/nrcdj+6Iq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l7n1K2GYWX6fo0e2xUSmh7ap/h6vbYnvqr+MdCX2dUtF1jtti+ry4DFFFJAVQ8NVa54uAR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uOfLSP8Aq4OnWBNvHT+Fv8PXyTfmbKG+VHfcgYAnsrdBk4JDH75wdBJKsAP9a3sbXWbg04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anoTvlZQQ0HSHw6kip2imreqqqeZ2MpMzNXRsrIHayqNf9m1/ZFtNTb3NRjx3/AOPN0Ydv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ID+TdEbhkImRipb1AH9QJF+bEkccfX8+zSoIpnpE61U16ef4glv92frt9P7F/p9fr/h9L+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/X0FKW+iM3HEqkckG4YG/+wt7Sy/Ea+nRva1McZ9GH+HpY7vjI8EhNhqpz+oksGgWxPA44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CZFHz/w9CHe8wQyCukP/AJOmjFECop72/wA6hAP1PqFvrxa/tZc5jf7OktlgpjzHQm5sKc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GxPIsEDfUEXUL/AEH19ke24W5X7OjO5FWhJ+f+Dp0ahLwavzF4+Rc/Q2NxzcAe3HbB6YVt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5tLZAaORZ/URzYXH9f6j6/Xn2YbeaQtX16b3IVaH1oft6SkV/uIr/AIlT8gAeoWF+ALezR/7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VpcxVH4h1kyqaKluOfz+f9j/sQfdbM1jBrjpzeVAnDAZI6hUtvL/yA/wDj/Z/p7em+DHqO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J/wddHkP/wAFNv8AefexjT03JnV9nUqEXpAbDgnm/I9X9P6e2nxMR69KohWyB8hX/D0qNg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lSnIP1elmUfTmxPti/wiE8etWYJiuh8x/h6sM+FyeTob5BQkpeg3j1VXaTe48e5o47gFTY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8kCB18pYT/xsdFO4/FYiuT4i/wAj1dhktenrPKhf+A+fu7C1uRELKb2st7e5LVwSrg9QVN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I/n0bTtBim0oCG/XUQtc3AIYq1iB9AB9B7fuaCBh5dE1iP8dWg9emnbcb1G7NksxGhNvya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puRpsPdVWq/YvSyQ0Ykji1OkR2PSDC9s4pBZPPHTzpa4uprvTpuPqC34+o9uRV1Kw8uq6Q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HX3lkg/XFVSOwLLPh6lQTe/imUM9gSOR/j7Z3BaiIrX4umrBqa0Pr017Pq6io6U3PSI8wkx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7x0sMVYlS007LIFSUlmCmzCy3IIB9kMq0uImYigPQgTusrhQKkZ4fZ0XX5Mbpw+Lrqd1zT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uq66KWgEatEQRWmq+2AMqMZYSUKi4HpsGMppFWY8BgdF9qPG8YaCRX51/4qg6re2/2S03a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qHinkaip62ErU00Y/ehijVyWgkpUe+htaD9LDTcp47uNpdDyDV0aS2apBVIzTy6MF0p2jg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4qbc8q+CY0opWGUpZUMkqmqkaMSABUdSy/qCtqYL7QXc4e4jbzD0/kR0Z2lo62jalyUqD9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pKqqWoo5UmAlaWF7ojpEymWORwh0qJI1JWwBP9P6LYaGKUU9R0W3VUaOnxY/1Dpe4bdQFQ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cFmuACeWuQeL/776e4zvIDHJJpX8R6H9tIxgjY/FQf4OjJbA7Fq8JUK9HUAKdLMjNdfoeb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yC7s4rlaSDI4EcehRs3MF/sshksp+08VOQerCOku5oMrTVNBlKlPuYQZlcldLQkE3HqJBU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8EKq8PKvRql9Pu8s8zp+oTU0HWmd/wp9zMGc+W/TlbT2eJeo6iBZRch9GekNv6ca/Yq5V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8j03ulhNZvayS8JYqj7AT/n61rKSwYj/AA4tb6n6XtYED2MOiaQcD1e5/wAJ5q4U/wDMb2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b6gHq4do4cfKE/J+iE8ew9zIKWcDkdok/wg9MKAbm2UjJ1U/3mvX0PqCmDghkuyozCxHqt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fGU8B0beCyih6jyTwsxjA8Tox1JwPpf8cj8/19u9J2zxGelvtSS0zKWJA0OlzexQ3Nr/AO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q8QB1L6jovn80/slti/FWSlxVWIcnvnK02BpC0DT08tPHC0+TirGA8a05pVIIZl1k2uBf2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19OrWcfiXSrWhBr+z7etIfOx4HOZOsxuPy0dTlqGujr/AA0KwwUeOpryxMfWBLkql/IUiV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tm/uTY2MjqKSacV8zTy+zoebTYDcb6OFhRK5+zo9XQ/SM+TGLpmpJGq6iOCVoCqnShVJFi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BHAUAkkke8ct/v5ZbmebVqatBnJr1k9y/tiRW0EaKAFQE44AfZ/Pq4LrTqylwmGp/PNjoZ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lp1jYXJ1CV0OlUWwJU3tzwRcPRwNIoJdQPmQOhvHPbQxqoRiw9AT0KEO1cAJ6WOo3PgaX9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Uayxo1HQVEUetmOpQbg2JNr+10dhb01SXyK/lQMf8A6s98wUlLKVs/0R/hYHp+iwG1liRT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MK0yISh1xAyUCMDqb9PB4+lvalLaBVxcqR+f8Am63FPMQxSzbj8v8AP0h9zbf21UK9MMlQ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Z6dmuSo8AqI4VlYH9Sg6gL8e00luHY6HBH5j/COPThuJK5hZR+X+ToJt27PkioNUZkESRl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VYydERJkR2Ave4sCRY29sSwMgBoKdNpJDLgPnojnZe1MRVtVLWYpHaanmleqx0QjKKyFdc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X0tG6sLgED29aTujJpOK9E+4w14LUZr1Tn8luq0pg8tC8c8+OqWipKylDRu5WNZqdNDqjJ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Vxcc+5M5dvgrVJpWhz5fPqK+ZNuR4mOgFx5/5OmnqvsjNbzxIxzrS5HNYeOaGdRSRuHmMZ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dqSSlR6Zm8UuqRlBJbT7leKPxYVl19hA/wBX59QfMWhmkh0VAP8Aq/Z1ax8Qt2ZHeO1czt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cVlI0ktK9XTGXy+WlEMUUaUkRnkKsjamjddNgtvY99vN0NruUm1tL/AIvKCQK4DD/P6DqF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bosNH4Nj04cP8PVq3Q2AakOQnhraj7mOVFfysssZ/bTghQh5+hFx7HXNqUkte48P8vUc7Ac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qM/j3eakMVWBA4aLVpZroeFV/SWt/tXPsJxu6yKVOK9H9CSCBTrXn6iyrt87uz56pEhmnV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c6TYk6TY2PJufajdU/Rhl+3/AAjq1lIDeAegNerkcbNF9smlg/8AqrcAajcEXN9X+Hsi1j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9GA6rZjV4oKBpGTTm4W3JIJB5JuP6exNt2dnu68c9BjcSTucNPUdF+7Tp6aX+Y91DPaL7i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gVodNwAC1r8f09lNT+73Fe3V07dBTuFqCO4kdAx85erNt56LuLfUqPSbix2Qo6elycDmOd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xVlUKP68D21bRiWVV0g5/zdevLgJNdKw7AQPL/AA8euv5SG59yba6w793fkMhLuHI4Csmn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DjKCPTF5GLFbopHAtz79uloIZkSJRWhpjzrj8umtpZfq9waIaV0KflwP+Xq274kfIZvkrs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7bNRVbrxMmPqZIZZo3xkjY95lkheSOSKYx6lPpOki4HsnYSJKqyxgMr+RqDjj5H+XRztt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0xwx6dBFDHTYjuT4/PHULpm39Wxwq31kYz59mFibnUW45tf3RmAtyPIU/wCrg6ZuCE+kZf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Qzp55P5lME7xloW2DWpGRxa0cBuBfkDn8e1EunwUoe7xR/gPT8xY71b1GNI6NHuKnU7gib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Laj/AJVNe4sObH2jzrjp6P8A5ejaoEsBoKeI/wDg6BfrV/tu66YMo0namWZD/qSlPSHgGw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4qEGA/Z/g6TK/+M2WMUPT38f6j73a/c9RUsHm/v1nVRhyPHHib8E3PN7fW/tuMESMC3Er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u8cGA6W/bMJTqva7ElRHt/En0k6bLS1j/wCvwB/tvd7JTS2rxoP+PjqxH6CD+if8PXyUPl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MrA/8AGSt0hTq1XVMhKCQvIBJ+tvY5uTSdtWCenYqMpZfhr0OnzKFGOm/heKR5nf8A0MKZ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pyywsFVCIzdT9f8AX9kGxhlspmYUrPJ/x9ujJypsNvA4Uk/4/wBV/KRrAsWAvYkepiSvN1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amg49IaYr1J1f8F+n+r4/1vr9L/n63/Puun5dV0/M9f//Q0EaU+j+gDc82/wCIIPHtNL8X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B6XO7UBpKaUAeqGhJ5+qmHSOOOdS/wCufZHtVVmkT5t/h6EW75sgaY1DpO0BIlhI/V5E0m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fZlP8AA1Rih6Q2zkFfWo6GDOoEO3GOgkVMifUAsWhT1G92N+OP8fYd2099yBw0/wCU9Hd6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KeQU+guGLKwYgWv9SqixK3t+OeR7fkNSR5dI9AqrVzXoId0IVroyRZraSLEngfUc8En8D6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OvbiorCw49I4cTp9OJFufpb1c/1+ns1zob7D0RL2zJU/iH+HrPmCfuXuQ3rPIH4sD9OAP9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xjp3eSfGAJqa9N9LzOgt9dQv/wAgn8fn2olPYei20zOopk1/wddcAEH+hv8A6/P+39+8+q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CPs7XudTnT+Cbj6fj21IP1q9L7dh9DQ5ycdPezakUubgmvbRLwTzbWjqf9f6+2b9S0S0we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hjqxf4PzI3UPyxpyx10+M2Pl0S/6jR7u1cAqRxb2hvwCsYY41Rfydc9F24dqbe6nPiP1d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8glqXJzTBuA2qNaVyVJN/oTb6e5JhU6EJ+KnUEXz6buYN/Gw/mejV9lO0+zMSFa3lhpZS1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xxf+vPPHtRcszwvXgM9E9ghF9kevWDY3+Ubr2xIzqXp9uMoUkgMBMGB0hiDYjgn8+3EwlQ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MMB/8AP0ne9naLsrYEyoNVUDC5C3ZhHUh+SD6rBPr7rCaMNR68atrdQKaeh33pm1G2Pt2E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aaO0c8YHqCizF5F+th/rke73YJjxxPSS0qZWPl5dVMfIz+aFsPoTC736v2Gse/d65esnWq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OaCNoIxmsj5noDM07O/hpo55PHZZChf0g+8uzMwS3AIH4qYH2ebfyHz6H2z8vXt6iySNot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XP29Uh9l/Oz5HdqZKWtzu81oKZqWXHwYzDY+loaOkoJJGdYUKo0nnjB0ia/kYfU+0xMzUM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5dDO25b2u2QoI2YnzJz/KnQTYbvDedNlqbKZPN5StqVqDLNWpU2yRBVwJIZ6jzxQTRtISC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UragKjpS+024jKRKAPQ5H5/4OjfdO/KiKi+8xWYyl55gXoqvIedcpBXSyurNHWgTxVJfzq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WVjdPNJKAWPw4Nf9XDpKdsEYUJGdOajjg56uv+NXdkO68hh6eWWN5mhCyPEsa0tVKIaWNK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IkENcRuGACjgHG3XfissbfFT149Bredv8GIzAdo4f5B0PEu7pocjVNFq0LVzqQGQqR5G9O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BH+w9kF5GkkkwFD3H/AA9G9oGEEBIzoH+DoXtu78mipBMkjMFClwxuxPLFdIJ4sbf09kkt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pXzU9HB6b7Ho4aJqyuZoklkNJLIXtoif1ghuLqAPwL+wdu0Uq3YgQ/h1Dqfvb+x208sybp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PkvHz61qv+FEOdxWe7+6Xnxc4ngp+ta2AyA6vrlVcXJI5PNh7E3JqTIt40yULaf5V6KfcS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b3DRJER/PrXvpzb6ccX/2Fv6/19jjh1Gkn2dXF/yMtxptv+Yh1rXyOVVtqb5g+trk4hHIJs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PczqX25NPlKv8Al6XbVa/VXqKfwK7fsU9fQHwfa1TXtHNR6pFPFgf9hYn/AIr7A/04Geqi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oQcbn3zMtQswEFbH6gl7al/JH5J9++GgJx1o/rasd/Qq7Iy9MKqGOoclzqSwI+nq5tfke7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KuJBUdVEfzXOwajcO48J1zLmBRYva+2BmZBPJJGHnz1danEJja0E8iUIUShJGAU6tKAk7U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/L0bbbB+pI/4tX8uPVB9D19SR9jbekdoqmfIyRzTzRVMc1P4qQTtHcqqR1LzPOhckC2gWF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rZcaihNOFOpL5TgBvEb8WoCvy49W49R7Uo6YmoQ2UxosVS9RHTxIpg1NJKZGZW1BWuWJSM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QyzzMgXHE9ZJ7W6Q24kzw+3oXqzctPTv9pjoRUmmHhaaFB9o0hJRHF0RX1Ob3AtcXF7X9p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nRzFI0lDUivTKu5tyU80Cz0lZXx6w3hWREijBflJSIVCKx5C3DAA8+3nsyACK19OjdImIw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1CuzV+JnpGdU8frLoxZk0hX1II2A+oP1+p97RSlAeHSmOAhaB+g/3zHv+tNVLEHhhsDBGgF4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Y9V/oxJOq3tdGlarmvXnji0kihxx6LluKLsrFRmX7/ACVI9Lewp5Z4YZKcICIjNG6I0zM1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+/Jt/jOVZaf6vl0U3EaKK6hWnSNG758lG9Bna81U8pkmaOuhiZ6epSC01HPWL4aiNnMrEu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qSwVOCnoPTXSgOpFOiE/JKPH0+Tpw4SEZSj/h8kySmSCpeOklqaJpJVjjU1dNURuokIDEG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2K6waAH/AIsdAXmGVKqQ2Gx/Ko/Poo/xqweRqs1uP+EUVJkXrMilWcfP44o6wp92HoEnE8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b2JBXi/uX7GSkCR1oQoHy6g3dY63JkQjuJ/Lz6Pp0FUnavaOPwBploZauvrnqKCWYx5SKk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DpnpIHm4c6zJHEug6j7V2E7WV/b3qNR45A3889A7mu1F3tdzAwBqhz86dbE3U3WG9dtUVT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RSnrqSeIF45IZKeNw35YBgL/19zHvm62e5ray20le3P55p1j5tW33VkZxPHgnBHDoS57Rs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LgehhyAL/m39fZEho619ejbrWT69rZ4fn/2urORGlSwQcqwBdWKgWAI/23tduYP00f5/5O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/5dXW4GrialQWJGkXb6BjYHm9vp7DxB9R0I0YBc46M11JMv3OMvzfJrY3/AE8tx+L+xJt9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5f0/ecR8iR0WTsDn+Zv1/L5n9G1XRUZ/2kMkcxYJ9SCxAv8A4+0AVRtk5UZJz+0dM3h/3c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os/wA9u4M5gdx9zbHgpEnxs1Ti6k1GqMGKSpqMgzI6v6yWKmxFxyPfrG1bXHMpwWP8qfy6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RSlfzp0+/wAqjLxVHx6+R1bJbwtNm/rq5QY5BcA+qxJt/r+3d2VhdRauNK9a2g/q34HDwx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2bjxm3egMTUy6ooXy29ZvT9B56maTVYf2bc/T2T3sdbqq8Kj/B0ZbPKI4GAGPFPQJd4fJH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IY6vz+Kwm96usONxkSVFc0LVOXjdoo2KFnQyXsSNX9faEWs1xE8cCjxOIBoK6XBp6Z9en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LMxoceZrnoI1/mmJU/L/HdzYvq3d1VtGShg2rBTVFPT0OQU5eaKm+9ZJ3eJI4JDexYlhf6e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8fSPFU6ipbAAHCoqK+nW5ZppLuK8CLVcUrWo+0fy6vX2p2LS7+23tHd/geik3HsPN5j7WT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xHIy+gyIJOdNwfZTG7MkTMuSZPnSlejeGbxPpnbDF3NPyPSZ6/dJu36GoRk0f3OypDEcPq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g/0sB7XIQxtyPQf4Ok8VPqbL0oT05fHRwNi9yyubeTe+5WOkXsExTj0/8k/j22P7T8l63Z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6EfteoZOp8CWUyRrtrFW/qNOMyLAc8glRzyfblgKm1FPJf5yDp/V/i8Z8tB/w9fI5+VbrJ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TsvdlrgljqyM91BBvx+fx7Gl4tLh9XEdK7bEekHFT/h6hdud353tnbfU23MxS0tFQdT7Mg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iCAIv3EpRU1ySeEHkk3/PPsosLY2qSRGQshYkD0qxb/LTpWxbwLeCgogOaZNTU+vQPYVw+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rTWtrqpJDDng8/4f63tWwoRQ8T01NRYjTj0I/wDdmj038lPe/n/w1+Tx6b/6jT/vPF/b1R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/z6//R0FKPhG44J/1Vvpfki3P+9e0s3xDo4sDRGxivr0oMnlqnJwQ0rLGkcccEIPJY+FbA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I7aR5gSWJJ/b0b3NxJcwiAKAhp9uOsdCmiWIHSRrFubHix4P+J+nu8xqrdbt49OlTSnQvZ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sRkYAxDWAV4ALKGv6v8Pr7D1i+mW5UD8J/w9GVzVlQnyb/ACHpWQRu1NNEIwCUPqsbixXk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ePasgHLdIwzDiKdA3u2GrNWgqBToIjcGFSGbgqob0/UqB9Dx7V2WhQ+muo/s6rO0sqxh9N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A4H7i/149Q/wBsRf2bg9v5dFDj9ZaebD/D1KzUfjnP5Pp/N/qikH8/X/ifbdixZK9Kd6QI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xSLIBypuP9t/sePaxlDqVrjomikMMiSacjr2rWSWH1ve3+I4/Fxb3UjTQDrxbWSSOPU6mH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n6XHH5tx7Zk/tfyHS22A+j9e446k4KeCDK0/3DBKc1MBlJJAVBIA7cW+gPvc6l4wVGadJo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DU6sJ+FFRq2t8taWnlHhPWUWSj+pWUUG5Elja/NrKb/63sr3BT9M4Jo2lf5Mp6TXwqm3sFy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2bJUVnUdErGNjGaqTkhdJ+ygcspUEc2v9P9j7ke2J8GE1wVH+DqC93o24XppSkjD+fRl9z5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GGWahp7lJNROiIi2kopI9H+Jv/h7VSZiI86dE1odN5Xy6k9dSRHc23ClmLYEKACRpXzG+s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7cj/sx/pB1q7w7GlB4n+XpP/KHeOy9k5TYe8d15/G4Lb+FTJVGYytZUhKahp6VHZzMUDM0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SQhUUsQPaJrmK31PNJQD9p+wefSu1ied1ihhZncUFBWp6o8+Wf8ANh3D2LiNw9Z/H/CVuy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9h5aqaPd+axaMPL/BMXEqU+1aeuc8SmSorDAx/zLE2Ib3cJ70CP+zt/QcW/wBMfIfIft6G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dbrIHelfCHAHy1MDmnoMfM9UzzU8yjy1BkWWZnceUnVIoJ8kzu3BDObA3Oo39ogV4DgOp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hWOVgLK1uFFlJFyePoLEk8e/alHE9OCN2ppQnpUYvZ+dzDw0uPoZ6mrqXRIKOJHeaVmOny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ZuB9PZXdbxYWYeSecLEoyx4fZ8z6AdHFty/ud3oWGCsjEUXzz5/Ifb0Kr9J7zwsFNVR0ri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k8cnpLyyIrKQGAK8oxF7j8BlOedjuXZPGpH8+J/L/Uej6XkTeIo1YoDIeNOH7f9X29Gq6S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OjzOLymDfF106VGbhkmnxjxz6SlTUxUqyrTGlaOzSN6nVlsRyfZhFu9o7+JZXCSKKGgPdT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y5dqjrd2rA0oDQEft/mK9WS9d/JTAZ+vrcZlq+kxuSStqwDHJAaSuNo2V6OWSf1xvEwdSG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S+BLF1wTX9vr0G32qSPEZNAPPH8/U9HI21uRMjSCqo6qKWmmhjZXgkVo18gVtP1UqST/AG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dWekTwyIdMiEN0azqLG5rdkWWwBnNNSpA1WrlrEsserSGANySgt/ifZTex28FzDeHMgGno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3uw6iLVpA48s0zn+Y611P5zOMraDtnrZauZ5hHtbKUySOTb9nKHgXsdQHsSWDRMKxgAlR0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WJAwCftPVOMP6fwfpb6/0t/h7MOlr9WJ/ytc5UYL5sdWVtKzCVqfc1NwTfRPhahWtwSxst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xJZuGFQDX9nVY7m5tZYZbVqOWKn7CrA9brG3u19y7YpqNxHNGJZnOqRGW4Grgak41f19gh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6qXnjo7oanzI6Nlguy8jW4Cl3ZTwuJYgIa1V9WkhR6iLXIP+t/re0GkaijnpaNfhLOtdf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vMwLUT2cq0oBZVte/wBNRt9Tb8D3Z4tSmnAdVgmpLRuNOqoPmp2XD2D3RuRI5H+z+xxuKp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UlKzTRSBmcO1S0siwyft6QDe5AUNqtSjA9vp0KLAaIiWBqW/l1XdHkmy/ZOCqKGasqMfjK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GlgUSzmmhpaKpjvW1cFM8bKXl50oR9CACPmSi2qLQUY+v5nof8qBnvAaURaHyzXA+fRjN6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DtkGR8rlllmYqJEhxuKhjWOaud+FlNaImRXJESqGLyKoYewDtnLE+6u86OFiDUz5n0oPL1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scUUThmlYVoBwA8/z6Dbb/8AMW61xmaTDSUeUNXUzR01PlKisH8FaSS6merycdI2KxtOZk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NLpBBB6/t3eKnieIDnyH+c16Io/dW0WURixIUeda/4BjqzvpH5DbL7CxiVuMx7z1MTU1BX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19OJIK2KoSSShraMOpErxtIqMAjFbW9lcvLM9kGMgVuIzn/V+Y6HW3c82m6RgRh0K8f9Xp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pjjURUsbVvhgWrxgYU9bdhd/HHNdU8RBANjFyLG3spbbY6MNC68Y4HoRQb4xoFf9M1IY5H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72nuLD7P2z/GSkEMVsfErZGup4rSV1dT0Ud0IYTnyTfuJHclDqI0i/tVa7X4lDEKL59F11v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8hkDqm7vr5t7dpqLNUdJSySLBFkKelr2rYKEsaBAXyZScqtPSUVWhp9TApMSFXWyMQLtv5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+a8cen+bqM949y2iDwQ21CagGoGR509Oq4R8tK7LUFRV+SuqaeYocRkRXYyeunyDQyfc0d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J5ED071LaCEKkXK+xFPyVZENIj6QF4fP/N6+nHoERe4e7SHwZ1VwTxIz+3A+f8ALpDdi9mZ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ZJXqKDyyrLVY2pxckgp4i8mMyFPUxLHHkqakmILoG1g/XnT7JLfaFtLw24r4bHhWoB+R8x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iZJKCRc+lfy6F/4d7Zo8xtP++C5SKkejyFXWnR45Kiqp5IhFJBUzoPLHQTzOyiw9DglgAD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LY+WAR0A9xZXZNLeVf8AUejiYjC0+RyWF3DFjoarI47KUayLJLFFU5JKGqZ6G9TGTKv2sg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kGM2UuM7gsK4I6I9wUSW8iE/hPl1uLdZZj+KdV7JmrDSZCqyOxsdUBtBWOasqMTGy+LWus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ATzf2MLO3uY7SEqdQ0/tx1C4eNpaA0FTg/s6KvndibvhnrKyoxMjGSqq3VaYGRY4pJHMQ0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2dWxk0R+MKP5+nRZNCyE0GD+fWvNT9CZPavyr35v8AyFLlKZ8pWOqRz0NZFTFBcAiZ4xAx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GVJLNFT4s5+XSe0iKXMjMSB6U8/t6sb22oekiW2kWUEA2PFuDcav8fYdZtI4dHS1YAeXRo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xseRkYdOq6k3ZuQfyVPsQ7dKBtd0CPXog3BB+8Ic8CvTJvbo2vqflttTupKgmloqWPDfa6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vUwA9Rtx7JDuBjhe10VDEZ6V3G3Ca6ivNdChGP8AUf8AJ1Ux/MJosge4O1YFiaWTJjDGlj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lhY6QDMP8AC5/2xxtl1CgSJ5AGBPH0NOirdEIvbg+tKfsH+XoR/wCV+KrHfHb5K43IRPBN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Snkxqci/01ML3+vPu26yRy30GggqQP2V61tYZLm/Q8DEKfsPRyPiHM9P8a8ZTRSMpY7qYO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9ef969ll4QLlRgYH+Dp/aARbmvnI3Vbfd+9st1nufZm4N2Md2bNlq66DDbdFPHNLBM1VUu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7fU+oe3vDVgklsNLhc1+0V/aerpHJ4ShZMaj+3pOZH5c7Z3XkMPsrb3V1RRZLJZzAxqZM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YSJhGwE41xSWI/2m491nNwLW5aUDR4bcCD5Y6UBJx26jWmRQ562f8ApEQv1B1hBUQ/b1cP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jlRRNoIZGswu3+HsIw10xAjNZD/M9HtqV8O2WuQz/wCDqRsB4qftWh8En/MI5C68EPqp4B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CHtbGSTCPMU/wdMKQtxZgcNJ6f/j7Un+4HbrTRsNe9tza2Nh9cVJewAFgfr/re6oaSPTJ7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+rw8ToSe4pQ3VmCplYJfbOM08mwU4nJre34A+p/3j3eyejWmPJP+PjpYUrbRrXGk/wCHr5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+7L2JTsrdoY6itymWnXUAB+bHn8j2NL8k3Uo8q9LbRAqCvGp6Ad5PJFGAbEIOQOVBP0va4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ND0oPHI6m4EFsjANJW/5F20m4PF+b8/k+/UNR6dJ7ughevHoVPXpvqP+Yv8An6+XRf6/S/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6IfFNaedafyr/g6/9LQWogbSrcXD2/JP+PI+g49pZj8J+XR1Yj+0H9Lqa2pAGZTpHOpgQCP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g4Bz0YNVKMR2+vU+lILhgw40gWP1/wB49sy1ApTpRCwYijdDflYDLg8JPENIGUoWLg6iOB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8AT2GrElb2VX8wR0aTqXiUrwr0INFRqsUiopsVbki4a5Fz+CP6j8e1x1MPl0XuARk9ATvm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kqN4jqhKgEXAIY6bqw/pf2psgxqwI0j59alGlANJqfl0FMvpkJvezj+gHBF78c3sPZ0oqv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8CP8PTnuBGWpbUBcxwPwSQNcakfUf09ptvI8MUOKn/AA9GO9IQan0X+fScsSbDkk8D/H/WP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46DlCx0rlusoVlurCx+tiOTb/ewbW90JDUIyOr6HTDCh6c8YCYJbD6PID/TmMnkc/S3tNc/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9GO3gm3lxgMf8AB1EiUuxCKXIFyFDM1gAfoova3t44p0WYJ4Y6P78E2L4f5VUeqzT/AB23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ZKeeNwtv7DG9z+bey7cyPCmBFT4R/kR0xuGobfbyKdLC5Gf2Hq6n4718+Z6P2YKipFRU5H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JM+HjY3tcMQF/H9PcgxA+BbaVxpH+DqEN8Uru18qig8RujJT10k3VmzXW7TCnYG5uA0ZkD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T7WuR4WKCv8Ak6I7dJBdkk+X+Hol/evy+2v0Lj8PkZcktTlX2/JHHTUiR1lXWTyNOIsfiK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BmqKhjS00diyzMVjJZc7ilsixgEsy0A86/5APXzOAOj+y2W63SYrEuNWScKAeNT5fkK9UL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LbpTIb63LXx7bpqiVsJtx655MLt6jjaUiVqSBIIKrIJDKQ0/hV3vpQKtlAbYl5PFmNZeFf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ZLTa4yYIwZiO5jxNPIeg+X7a9F+jNIKt2VGNLHqMdrsSwjPhMnkX/VLdhb+tvx70a6aVz0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c2Rjp6YiaqmAAIS6U1PFC4WCMlToVUU2VeCT/X2jubmCxgeac0jH8yT0vsLG4v51ggUlj5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jPIaPF/fY2lr8pkZqdRTVM0jVFG9W4ZGmgp4pJJ5KeI6mj0hVW/N7EwvzDz9M0twsEjR2s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gfPqadi5IECQgxarhjwOSP2Dy9Oj5bT+OR21FGaTDUjZDxww1ORloUpqqaFChMa8ysiBRf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uDt15tutwYiSeQwaiQtSQOpb27lgWYrHABLQAtShI9OlXlenKuSFw1MGYgkQmKMxuxAuoZ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FQT7K496YEHxGx0ZS7JqU9mfSmOgG3F1llcc8lVQxPBPEG1NCg0hFOqxRkCyoCP1Hi4sb+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FZSPQ5r+3oK7jy4kocGEE09MdAPufZuWykxG263+6u9aWaKfEyIPtMLmqwTPop8tCY/DTy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rgeTUouszcq8zx3yCK9bXEQBWo1eXnXiPTqF+Z+VHsi9zZxFSKkrTH/FfPo3XxU+RuWy82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uE31tSZqDJYKogko8jEiTeKWGoVrFpkdSEcRuCsgckatXsdyK0DqrtWNvhbyPqB/lHEdRf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Meh8vy62MviTJitx4kT0OiaaJDHUzXWexYSReB5U0kSxPF9Dywsfrewb3WV1lar9vQksli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tamnHrXv8A5/220wXZvUJWJY2nw+fDuAdMhau1g3tpJA9irlyVpkZiajT/AJuiO+AjmSEK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8nWvfEPRf8fi/wCPr+PYp6Lm49WAfywPV84ej4wNYlyuXVl+vkUYSucoRyCGCeyveCV2+d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Ge4tQo/wBE4fLS3W/1DtHbO/dpeOkpacZCgVWVVVA4dV9QA/tC/wDvPuLtc1tLI2o8OhlD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qD8sfPpLbZlq9rRZDbdTFrpaouqowNiQfTYWAHpFiPx7eSfxCH8+ke42Bs6pEv6TDrBQ0U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GgKnQnLC2osACCXsPxexJHtcpBiPQcClLyoGKdEI7jlxkG5t1eGmo8e2R3B/EaeoqJDUSB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agyhaUQzmSZroNF21WI9VCtAKgDoWWb6kjqSQR0Supjo8fuagXFktRpFXlipimjjqah3dT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ChAoU2SJbcc+w9zCoEcGr1P+DqQeVW/VnZRTAH8/8AJ0LeK6f2BvTJz7m3k9ZmNq4iihx6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IKh2qKSSnpqSN6vGSVRCRQtI8c9h+uykBGLeX22PwbZaSOa/7OD1JkuxwbkRdXbVt1FB/q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HWnxuz+I1U/TWwFSipa2mp8gMQTkZBX6DWJN9lW0lMJioW0oMyqD+rk+7xb5vjNVdykHnp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9w7OQCu2RcKVI4/sp0quo8Xszr1VGzMTR4aqgWOL+HJWlcjSUVQ6F5IqOrDtJGzxKC0BdL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vc9ymFZn1gefr+zpdY7ZZwVSGHQTx49Wn7EzcO5dpisWbw7jhg+3qKn7gCrnp4YFMWl3De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PIuD7JV3NCziQATU/wBWehda2M0aR6amKtKeQ/zdEg+S2cw0VNS7UyeTr8omeaaqosdTxx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MtGGkOiOYzIF1BVcJ/re97duswn0Qpq/PhX16Q7vt4K6ZsBv506JbXfHrp+lr0z2/NkYDc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PU8bYPGQ0UYFNj5nrZHirpKNZGLArFCsjs7Jdr+xMN33FaRR3bIPRf8AJToKS7Btakzz2U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YslvL4/UWPhxmO2LsFcHiZ0lifZeI23NjqNamHxmSeLEyCgnIcoZkKh2jIKtzf3qafeInD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yQSPKlaVFOHl0mU7EyqFggkiU07NJp+zoivyoweC3BtmZ9sfZU2ImkEkL4dVhxeSpJaWbz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UYxMxb9toyqlSA/tO5T/U0nctIpBNeIPRdvdhbNCWtlCxNwI4HHRIPjx3Bunq2tw+0DWxQ0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VrLIlRHJVsrUSL5QisZQHidlb6OTbgiQ7cLJLdPU6NQx/q9fPqLtwQwW8GAHoc+fHq2HOb9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cMlRLk3qKanZchDL4aCnnVZzEKdHNR4ZDIB6f32D3/AEKD7XxW6OaUzTP+x0GbuYokhbKk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fGeJ8/8AHrqTNVH39Hk6jYeCnlgqWdaiiqVo6dJKchzrVo3W/IFw3IuT7GO3IyWsEbDgM9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E8TT5Z6M1gsLlZIzAtUKkSuZGFUiy8aTdQWGrS2n+vH49rJSB3dWgZzRNXDPSIz3Xu1MwK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eWd4zPBSxGc2ZVOosnqbng+6FUauqpHTyu3EqNdePQL7r+NHWNfHNJiKWowE11WMxoYoy5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PFx7ZaFSDnq8ba5EQClTSvl+fQT03RO5NvZnHvt7IUuUpqOvglqtbgzeLhiqKtmLD/ABHI9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IFU1bpm/2ySS5DrIh0EVP+b5+XQ6ZOh8FZRJWxwx5GOSmbxOy+ULZlDKpKmx5/Hsq8Jq6m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VM3yz29jazsLsavq6ZZMkEi+zYhS4RaYvxwzKNTk+18aI5QN69AbeJ2G7FfKg6XP8AL92d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Rgli/vMUCJLEYhV480EEJqCeDIsshYA/kD/H3q9HhMrg17aDo32dg005rU6RTH21/Lo1FB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wGKijjoI4M88EIsVXzUzvYAAEW+g/2Hsuild2QyMSQejgRJBpWNRpr/PqonP4Lb/eHe/RX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bhzE1U6Qx1K00tBHkq9o2iuxHkiAU3H1IPsxup3s4ElOEkIX7NVM9IIihhirqqJKehBJ4j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tDrh67ulsjLUbj2p2ttjGwQChiFA2PTcOMSamNLMzx2qoCA0h9Q5It79Jc+JYXyKSGVSBg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deuGkb6h2mY+GaA14+nV4mCenbDbXNPEICesq9mjXhUBq7nTa4sWtpt9PZMdJfAx+p/hPR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//AAdIXZjSJ2xAYpf8zsnIOPULIRS0/wCBf6G4/pz7fAFIT9n+DpNGa3dkK/6Gf8PSl+O+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ioZWkfd27JHI1EuFop1/pc8Lb88e2AKOxPE0/wCO9PWRJN6aZ8XoT+2a9JuscPrKo8e18a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uLn02AN/dbOgaz88J/x/pWGPgxD0X/AC9fI3+Ssnl+QPc8tx6+yt3AnnlVy9UDxyBcj2OL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1saoK/P/AA9AsFuiEfQJf8chjy30uVBNuP6+0oBGaHpQwrX16edtxk5WIk2CX/5CK6SvHF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0muCnhHV0JnHj+i28Vvpx4vurX/X/m9X4+t/b1TT/Vw6KtCavz/wCfev/T0FqUaZpxybOw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0sfaSXuSM/Lo5tKJLOKfiP8Ah6EevjSo2lBIsKh4KGQu5jGuyT2urBQbaTyfZBA5j3NlLm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4AbapW058PpD44gun1FwOSb2va5C/UWB+vs4nGGHRNY1wfUdGHqo1fZ9PKtgIqzFSagzEe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fm319hSAEX5rUgluhGx/QDU9OheoqRCj3VAwhVl1G5KsnDA/Ti39f8fZqw01AGOir4yegB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QHklXS5HIKkllHN7gH6/T2i2osLqRCcAHHS64P+JrXyp0BVQul2AFvr6Wv/rnn+vsUoagV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Pt6cs7y0TgsRJS0rHVfk6AOD+Rce01jwZT5O3S/eMpGwPFV6YIP+BEN/+OqD/Xuw9mEn9m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6iI/0h1LqQRLJ9bhnuCfpyfzx9R7ajyop8ulVyCsjca56y0BIpqi34ktcGxF1IH5sAb+6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jbifpbig/F/hHT7snIz43cVLPElPLeWnhkjqYUqIWimniilBjbj9LfUWIPv0zFFjdaVr5j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+qjdiAErg0II+Y6P78I6eEdh/JbDRpohqeke0aYRqQEENqN9KKeBZPoP8AkXsr3EkWsxIq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/wBL7ZBq8rla1Py/1V6uT+O+BpcJ1/15i6ep88dNjKTTKzWVoKrBodTAj02B5vxf3JdodV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HUFb/ITu9+xFGErfsrTqZ2L2Vjdi9JxT5CqhEtJJmmhhacq0tNQzSM7TFPVFR0sLl5LcsTp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2tv8AV/q/n0mtLZ7m8VFJzQDHH5faTgdau/a/Zeb7R3dk9w5arlnhkqqgY6F9aJT0Pnlamj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eyotlQcD8khtnaSjNxp1NG27fDt8ASNKOwGr5mnQbrIVVgCRqAX6/2SbsPp9GIHuhAPRiD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ZjJRY6njaWoqyI6eNdVzIzAMyolixSMsbD2xcP4UZfyHSi1iM8wjHE9WGdCdQwYqoNTVuf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khnlp6idom80bQmWSGtHikiCCxB4ZrBvcI87b7PeB7ZARGpqWFQMVwR6ef8+pr5P2aK3ER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8ny6v16m6nwDUlHWSYyAVv21NRv6IhMKt1vUzNMAy/cvI5VgNchPLE8Wx33HcJpZGBYla/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6KJEYqNVPTNejdY3qLGz0aaqEzgEgPUeJfGQgaOaNxGWVWQiwU+q4PsLzgxktU1PQngiRh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SFM1Q8Y8FHE66Yqx1U0qszABZpZG1q0jm2pgFH0/p7LmuyH78LXiT0rFikmVPdToCN99Fr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aw6y+NQIiNLK+gRoyKPSCSbDm4BF7rIrhj3KxUD0P8+iq62yFGJKgk9ET7f6roaSikzNDT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IwhCM7l5BURkAtFoXj6MTccg+xry5vFzb3QOulaU+0cP+L6AfMWz280EjeGMfLyPH/iukv3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+P0PzV6fX7Ttb4+VmHxHc+PgkcVO7et6yeGgodxyUkMOibJbKqJ4UqJGJM+NcNID4Axy02H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Hjw+YamD/AJD+R6xA5h2+TZd7ms5EpbyHUp8qeY/yj9nR/v5cXzE23uai2zQ1GTp1yWUkrI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dYoCsUTiWpkSMytSsyRMzmSVg0QW5AK90tJEaQMtAtPs6UW06MANYL1x9nRK/+FA2Zx+6M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LLBm4JhfRLHIS7PHLE4WSJ1eM3BHB9n/ACgHVZlatKf5R0U7wF8eJgOKn/COtcGO3g/ryB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/sPY2+fRMfiz0eH+W7mhgPmr0ZkuAIs9lIiTwLVGAycJ5Nvpq9o9xiFxZyxMO3H8jXqj3U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GA/3oFT/ACPW9z03v9KLccCS1QEFXMKeeJiqLolsoJQtf0sfqf6e49v7YBCyrw6V7Vflbh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udjSU+LzEVWAixSyrIGv8A2XFxdifpcH2TQKTIVOB0ML+dGs0LcQaf5uvbfq6KtzdBKeBK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vqLXNr3/AKkezZFpGwHCnQNklU3KHzr0Q35R9Jbh27u7KZ6apnqMPlJXXAmhRFejZ6pa6I6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h0yysS7I9pCAT7UIYyBTLE+f2dCbbwsilFB1Itfyr1XNjtv5rG9t4/beaikZhVH7+jqliW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4qaqjTwNFTMiqBG5uSpsRcH86TLbW6lm4RscevAU6k/kaBrmd0pqGtQfsGTw6H3ftNvmF6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GSsyDvjcPkqyswlLUxtEIkaqrmgnqRisZRASN4qZ3ckhQGNxGVhJbzuJrmYqMAsKGn2D1J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K2dugqT2g1A/PzoB6DoKt9/Cv5bdgVVsb8o49q7IqsXt4NtzbGE3VgazCZSGqgrMydp122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8clPJJmf4jL9qzBTGxEiyPs3MfK1jt9zbycu+JcuoGuUq5qDUEVHZ8wozwJI6Bu98kcwX+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Nojd0caaQRThXV6+Zqejx7K2Tt7bWfWnymOysqU+NZfssW8+QFOYKOGnklO49yZLOZumqc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gJZtIjQAD2Dt23W2eV7kWyRxmtAvb9ihR2/aaV6H212M0UUVnHLr0AVZhUn+kTk1+VadDJ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i6J6umpKKkVDC1Tqq41qPJMlPKyFjLUJC4DtqH6Sfcb307TzNKfxHA9OpD2+IaWCjI6JB2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yn3lfTYirpa7xxzTQ1sUci+KeRKlCJ1eNpA1lAb0kXINvYh2khLcMBSQ4/1fPoM79C4vCK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Q2QYbDb42jurGV0WN35g9+bHye1a6l35t7bWabBwZTGy0uTq8EMg+LocTnLq8kNXG71sst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xb7d7RdLPZmMTKclgGJ+RrwBHpToK71s1pvNj9JfmUQ6gexitT5VoMj1HRGsF/LH6y2jJm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W1O3MRgKTNZ7e1PT1uDosJSY6mxkWPjxVBHT0KUWOoUhjDCqKUqGMq8eoexTuvPe47v4K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UrgcBkmgHkBSnlToGbX7c8vbKLmWBpyzklSZTVPspTh5VrjoJdubRonkr+u85l5qqfFZSo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LYnPTf5RHQ1EVLqxYnm8UheoCx6KkLHIq8m4X3C8it2W8giywoQp4f4SPl6dKLK0leV7KW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P+DPr69Vfd4bDfae7svmYKulzq7azcWSpzjWamp/t/JM1fQvCWBpasNciJSEX02Nr+5B5b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glWndnI4Z9Pn0B+Y9r8KO5CSB2jNRTGDxB+fy+zq0X+X7ufZfyi3JtKgx8tFT1O2909fz1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mVj3bgafLUtWKiokkeLH0lRGyppZEimkA1cL7NL3c5rXedu2VLcieZx3Dhpya49aHoGT7F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NwQsFsxVfVvh4/awx9vW7zUdkbK2zk6TaiTUlNUfw5PBj6GLwU8Y1LdaaEKPHGp4ANjYc+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PFRKxjrGu83O2huxbs1ZStadDztDKR1EkckXCuBouD+llextxcc+0NxDpwTw6XW0wLEj06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ArOKmYgf9PY+efdBGDTpwORVq+vUevgR6SkDxL6nvyq3J0Dm/wCbH37wwBpI8+tNIw0kHp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epoUV2qCpAFrhQSPpa1v8AePaV4j3Ecen4rh2IVmx/q49VK/L3Pb4w/wDMe6R2/h91ZXHb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jbkMoGMykscUCwzVETA/uQMbqwI/PvRt0MMkuRMtKGppT5jh/l6L7+Q/vG0AcgGn59VWfP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6uw90YmWGs23iXpKSTHSMGF5DPEzEF4ZFuqGwDEE+247d5JEVXo5/l03eWVnPNdPL2yr8zk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Radi9V793fu3FxYTG7B81C1YisJZcbSUsMzeSNFZvHTu7fk+mw/Hv11aSwkRynVkkfZ6ft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UVSyooNaZoc0+weXRzqTtHYPdG04d37Ay8Ob29VQZqGKshZvG0lPG1PMP0q4eOVGBBAI9l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A/5ejeK5juRG0ddOqhqKdU5bl3RD013P0/2NtrbtBXblp9yZZHmraqOmgqXq1rKSUtUyJa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rsB7dv42urNIQ1NBBHpg4r9n7Om0q1u7llDh65GMHoUt0fMHsjeu6U6PzW28XtzD7p3/hd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sMax5Wlqji4Fn8NPNV1HjCRDyqSRwPbaWk0NlcXDTL4bKSRXhUca8NPSWZtbTRiaPwZDUk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fhs+pMm1NlTNOvmfq+vjEhb/O+OoGqRSCWI55AJHsuL62qFpXxKftPR9brpSz7gT3j+XTF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FibYeRcuWBuVpqewAABuzE2P1t9faoNUQL8h/wAd6ZiT/HLM/h8Mj9nSn+OCrUdJ9lSAOx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avDTVABAIH1H+390OZKegX/jp63tpUpeU8pD0vu6ikfWOMQgahtjH6RYXuMHlCb/4kt+Pd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/wDj/SwisEP+l/y9fJF+RTE96dwkg3bsjeHN7CwzVXa17W9P+t/vHsbXlRcTADz6MLXMYb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WKICQbR2A/N+L3v+R/sfbHEZ6eLUJx0/bbU/xWAENwj+pha3pTk/UC4H9R72oUEY4dIL0E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28X219Rv/APvP1Lbz/xXRb/X0f2v6+1FVp8PlX8q8eiPW+r+0P8AaU/l1//U0HI1K1tYo4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bgj2hY1hhJ8wOj2Bf8bugMAMehLgPm2hMtywFFVkE+oLpZWAUj6FSP9559h5+zdUrx1joR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M/5eg+x1x4io5Onn8g/T8g/n2e3H4q9E9kKIhA6MlTRyS9f1Z1qGQY2QXUkKEqoiWtf1Bg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6JuVTWgY9H76ntCoPdj/D0NGPpWhSBzJ5/LSgsSouAoDE8i50n6/7z/T2cMzs2QAOishlJ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CdXW/E5OmwYGzEfqvfVzfge0W3t/jsi/b0Yy1ayI+w9F/rgPIy/7wP8bkD83I/w9ieAnS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k8Op2Zv4qIn+1QQkAixWwsLXB+vtPZ/HP6+Iel25mttBUY8Mfl0nYTaaEj8Sxn/bOPZm47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pNCf6Y/w9OVctqqa/B1uTf6/U/Tix/r/AK3tJCf0kAyKdGV6v+MP9p/1Dr1ACYKy30DoT9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5yBJDX061t+r6e7C8Kj/Aes+Bbx5eNjxpMT/0sUmiYWFm5Fve7j+xQj16Zsh+vcAj/AEM9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j3DAzWTJdT9l0t2PpZpsTTzoGXnklPrf8+ym/NbfSTlopP8AAeke4oW2mQxjhcJ/x2v+Tq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a67pKeMu0u2sPNJNKR4YkTGRRurLca3uLkEE6Tzxx7kawcHbrFyc+Gv+DqC98QndtwXTgu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1qa/cM/SuEqHWjwWUr8jvKpRyHrKurNNJisDrQqI6ehiVp50UC8tQEP+bt7Jb2czzBAT4c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h+3oYcobYFhbcZlBLYT5UwT+3A+w9VffU/0/1vaXoc9eHPH+vawuSfwP68n37r3Q49H4ymO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uOgyCwVUmqRGpxUrJSJMrx28bpUTIfUR6QeDx7Jd4m0QMlDwPD1pUf4Oj/Y7bxZ9dRqUj7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8dlsrt2kgpneDL78paiZHhRZKilpK94JzNIyKQY6ynUuRp1GQrc35xr5ku5lTcSrHS7hvy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6yJ5Wt1N1t+pBVQR+w/7HV+HU3XdRV1ZiSFWoAyyaYUQaGkdVDRgWZTHHqFwRqLD8/WHJS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dTpaxg5dsfs6O5S9f0/wBlCqQVM0saL5V+0mQwhFVIpfJaOBnm0niIuFsb2NvdXsi6g6W1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OlyShWFSAD8xn1/1HrNJ17SSiQGiD/s/uBkCcBbsrobsyKgFixvccX+vsplsHYtWOtB0v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9J/K9Q0e68dG8NHGr08U9JUxwgs/lgjUq7RQPrXWn9q1ri/wBPb1ptjTweMieooPl9mc9J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NQcc/P59V39zdGY2mp8vjKpEikKyxEsioqhdWkNHq1LJcfUAH1D629qbXVbyqwR6Kftz6d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LCh+zPROfjrK3U3bh2XuLCLmNhdhTnau8MBUqtTis9t3cENbg8lip4Xljp5IK/HZeWLW+k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IT293kufADMQWHp/g6xi91uXw1q1ygo8QLKfmMmh6pT7h2nn/wCXt84uzemcfm6vKbY2Nv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ZIczsXP0eO3NsXJzLKaqQtHtzNQCWSM+SOZHI5Wwnee2iv7VZtAEtDn5jj+3qCrC5JEUy5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x/Mh3hWdk7H6rzLslaIRVV4rqaaSpasOQj8r1FSZpmmaRENpXAYXAbi7W1s8awqoU0U1/w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nldJGFSB1UAg0wstrEHkc/1P1P0IP9fZ/jorPxj06NJ8Jq9cb8qOnK2QhVh3JKxY3NtWLr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e6soZSp4HpJf/7j1BGGXj9vW1bT9xV+Jy0FZBPeOCuhb0vYKodTf6WAt/r/AOt7K5drR0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Kyo+KgjqwvM9jnf2y9v5mjdpCKSLzOpuUkROSwP9Cfrf2BfpPpriaKQZr0O5Zvr7CORK6a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qM/i1kkDKjxo17f1IFuP6f7G/syWBfAloOA6DLO6X0UbHFejf974TEVXXNXmMnjKavXGwy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mejqaaNiSCbeeWP/bD2C+YJ5rfabm4t5CssZUgjjxz+Wc9Sx7dwwXPNVlZXKK0E6OhB4ZU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9z7dqD39XVFXBU0tSazDxmnlqZkeioIdvU+VEfkJMxpXkyTOinU7K6qASFHuMN03663zZo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HD4yK0+fWQm28sWXLm+XVlaliglqa8R2A0+wE9Gjwe1KPcmbdMgyU9NhmQRTxVE0IGRci6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radCHkBdYkY6SpIsQfDcSWsZVsluAPp/m6GsG3C9uw1ML5j1P+Ufy6Nn/dXL1eOpKam3Hn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WqZGqYdKOUWMRwMQI0/U3NrAhjyTGPdJ1QhFAavpU/lXo7flqOVg0kj1Hz/wAPUTfGxsls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4ijydXDTYjGSpC2f3NlNLNDJ4ItDQY+gjj1y2URxhgLaiPae8ivJo1nuAQp4A8T+Xp1R4r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DIPi05/afXqX1ttKup4qqvqck1RksiXqKq1NpX7iWNXCxBlYxwpwBb6D6j8FAo1tQfh4dH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Vjx6Jj8j9nbmwO6qjdOOBqKqZBFJhBSrJFkYyRHPCkoA+3kVLlSf0/059nNjOn9jMKfOtM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bu2qzgU004j7fXpy6H26/ZFFWU3X26FGWxc8dRnevtw0sVNkaKlqHbXkoCZkjymHZ/QWCi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XeFMJijoNZAIIbDf7I869Fu3rZTxmG5qstKkMOHy6MlXdRVCYKspsntylWcxO0xeOSvx9W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DJRxCMlCEkHo/FvaS4S90sdbAjzHRmmwbe5PhaCx8uP8uq7ew6LG4Td5wG9KekxYK227lP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UmoKyCQSSCkgj/QGLKVsVIYA+3LcXRUNE5c17hwP29BrctsFnLpnQKp+E+VfQjqmn5A0Db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0n2uRxtdS5OP7eKSajym266OF6KtiDFWY0lQJIyG9ellv6Sp9y5y6HkTbJgaxUoTiuoHh/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ZNztmUCSgYEcCp4EfZw6NR/wn86el3D3JgewqfPx4s7b7SyWJaCenlqY5i+w8hlqOilplm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hklVkSWMMAWA9jD6qOf3D2nb3iwbVnVh/EC5p+yoOeo55zsZIvazcL5ZiJBewK6/0GYZ+z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Q7syXadLummaFcbDjLN5GGot5UkuCzggEHng39z3Zb1aWe3G0kUmQny6xJvtrubjdY7tXA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cbTxGrmiVoY4rnWLAqhB+p45F/YXmPiMSAcno/tiIz3EYA6UUlVDLjneCVXUzTG8bBh+uO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srDUKHp4yK0ZZTXrNX2ko6IMefr+eDot/S3unXpD2J0y7OjJzd+CVlZv9soHtpyFUnz6vb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1MB/mSdIwsT5o9p5I8ghQH8IFj+Sbcj28FU2F1Ud2Kfy6LdxY/viwA4DqqT+YHl8dDuvua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jD9tIVLlDNV+oIQxJKtx+OfdLCnjp6iv58OlF2Abi6Nf9VM9K3+WVHA/xc+RC21+WPcGq3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DgEcH27utPqoMdMbYW+oviTnQP5A9GJ+GCwYv4z0S00Y0JJu2YIhKgM0s7/QfU6h9RwfZR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HpZt0jPExYDUXPRUsDPgN2fIbp3aPZ+Bii2VTZLPVlJV1xQ0uZytNFUVGKicfVllnL2Df2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YHD9rFa/YeNfzweqK8gtQWSsWviPSvpx/Po1mci65/0ZdkZre22tq0tXt7t/CjrQiOniny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PnEb6zI2QWSMMbOQLW92lWWS23aNnpEYiBgAiq5GPn0nc08dXQFaqV+R8x9nVv8Asz/c51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3qOqKlxBFdvGk8qNccauOAePr7C8I0rGGP+/P8J6E9ufES2cAVo/D7OvbLppIuyUQaj4tg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px/vGn6G/tWBURGudI/471WI0urOvkh/w9OPxykraLpTscVEIVH3hvS4UKPSYKq5KKbgW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JGHDH/AB3qu2q6LeagMynp87xrPJsSmEcjqybXpSRawFsFkyCLjTfji349u2DDXZr/AM0v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dOOj/L18mP5AziTu3to6rg9ibvuDcXIzVYGsyiwva/8AT+nsa3b6p5SRkno0tVKxgHjU/w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i9goubkANcXsw+vA/1vbS5X5dbYHXTpVbObVmIWe7xqkxa9/WtlDhgP7RAP9Sf8Pfkw4J4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o+LodrY/wC3vZr/AME+6/SP8x/FNH236ratP5+ntfWP+Hy6CFZONT/afz4df//V0IZLLl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m1zqsOT7Lx3WsB+Q6EKEDcbunr0I+JIl2zURcHTDXrdQTyY1P1BBIAH+PsP3VV3GNqfiXo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Cf8AL0H2MLalAPAAvqPBvxYngf8AFPZ/PTOOiGzZtIAOOjO4hS3X2TFi7/w0MSRYhop1bU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CDxj69yeGroQaj9HJT4qf4D0NWCiWTHY6seNWWSgjuLkXYRC4UEkWOr88j2bilB0WEEE56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NKihEhq3H+wLCyqL83v+PoP8PaC0NL/Aw1elxcNaMPOg6LPkFKytc/7z9Ft9RySP8PYogI0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bj04ZdQcbinBBL0C3A/GiS1jcA2/4ke09pi5uVp+P/AA9L7/v263Pn4Y/ydJeNrTRN9LSI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09mrCqMPkeg0jATRN5Bgf59POVX/Lpzptdv03NidAP0+vBP8AsfaG2P6KivR1uIH1Ln1P+T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a/7V+bfV2B4+h9uXHxwfn0xtppBfg8cf5evYhiuRuPTaJyLXuNJRgRz+Le7XP9iv2jpNYm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fb4YVVPSfJLOrUq7QZDam6qOSOLUpYVm3JiLgXCqXjux/oOLD6E9/qMdsw40k/mD/n6pMl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fKjDo6+d+SOO6T6ZwGQoXjqN2QbFipdvQyIZaWHISXp0rK1A0ayLCgKxRG4llb1elWsK4r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zGv5Y4/6vLqKp9na/wB6uhQiMvk+dKeXz6o8z+RyGYrcjnMzWS5LL5mpevyFdVSeepq8hW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wUBd7WAA/Fre0akfCOh9DDHBFHDEoWJAAAPIDpM+3OnOnjC4bI5mvoaLHU71FTW1SU1LHG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Y05BDs8qhf6sePdWIANT1sA4oPPo2CVGM6l6/wB8bfjjbI57Njb9PXnJUskE+3qgk5GPIY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WN76grNpJDAXDl27XF9FZ6KBgTXHlSo/n+zoS2NYbb6xG/SU5+dR8vmOrZPhUibiz/AFhl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ktxzw0yOyCd6lAjGfz/twwzKpAYAvrYjhQTjxzbG9tLuUcqAUk0gfLhSn29ZD8nkyHb5U8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ZO6h2d2Vl4Z6nZWBxhpab9tczuTLLgcO8qvD9yMcrQ1M+RKm41qvjOn6/n2A9s2SK6mWW9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+XqTr3eLi0gZLW3DPTia0r8qdDNuuv7l23VOKTf+yaWmahihShxf+UU/3F08kFTUTY41QQ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0tGoY+xFJdbFt6COzLSyVycHHl/s/4egwsO+X5WS7lCL5AAin5dL/q/cceYrkpd2z0Uc8k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LTGeZdMrxeeMPFTPLxdiRpHBN/ZL9Xt1xcqk8HhqzcQKDPCvp8+j1U3O3tnaOcyFVrQn/B/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rjuqMxmfOYWho/FUKQRBFUyLFUmEweRwhSdD6vqGtY+yO8vI9lv54EWqg4p58cj7R0bwrJu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FD6j5dU871pcL3pu/LZXObyqcPhaivkmd8bEdckzySw1BDtJ6jUK7KoAKhT/AK3tXt25TW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ZNfn8qdEV5tybjMNV8Y4lwKef516Cvd3RO3di1tHvDYnb+dzGWwtZFlKHAbuixVfisilPJ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KPJ0gnK+iSM2hcqQhAsTnaudf3fuMdydnRErRtJZT88cD+fRDvvJkW57ZcWn73cuVOnVpI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PMyG3c/wB/dC927XgNNjOy+hcRSyK8IWtgymys3X4utxuTIcrPkMMuQaj8n6ZI4U0gJa2V/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fUWj6oXCsPsYf4QRQ/Z1hp9BebNe7htl6tJoJip/kaj5EGo+3qtPPbgy+/8AqHBbdjrfv6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AaFqjxVcD09TA6L+9JGdZcFSwYEkKOR7MYdMNw9cRN8unZFMkYqRXjx6KvPEYRInrOlVNy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iUK2texB4P09m4PDpGRmvQ3fF1zH8gOrTq0/7+aIMeRYGlqbj6fkX9+rQrjiR/h6RbgK2k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ZQ1rt9wpmHFQq3Yggc8N/XTxb2slUGgp0GkCjjkdWdfEjLQZzZ9bgK6RZmSZ441chiQAFs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3HXMsZiuxIBQEDh1IPLsjPZyRseyv+odHb2dsX+DV9FXwowjinQXCm2nWef08Cx9oLW9Vo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jtpWeKdBQA16OP2uKCp6P3ka7WlHFiKV55oSBJCgyFAGmQtq/zd7njlb+wnzHJo2PeFC1c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D/kBWHOfLTVAX6pK19PP9ox1QD2zumi3d8qt65TEuafB5KHbNTt9Y9CmnoMbgsNioWDRaU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lr3PFvcXoiPsVvIYQoUsNP2VpX/D1kpcXDvzNeKJdQYBqj1xUj9nR6eluv6Weix8s8CyGa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tIAwJcWRpXX1fQkfkewUFe5uiBWmKf5upb2a2itrFZHA4E16PlVZHDda46hgw+JpMjuHJR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mklCLHHHC4ZCCz3D8KAt+dN/Y4YQbZbQi3hVryTzPl+X+Xonnkk3O4lM9wYrKOuB5j5n8u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x31QV+846/ddZRUlLj6N6eJGoYauSeSpyrtUyGOKlpnbxgyf6hAACfZa8FxeyBXcHT8Rr/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QvItvQMe3GR6fYfXoV+qO2tj0OVzlRJg8XTPiqF51oMsn3FIil9OvHVsc0cFc9NIpVkPqQ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29u+2TG4a2jkBHbUVFa+hpn06RT7nHu0DWn1ckMwYaqECo+3OPXh0Ub5CfIfBz9tTY3Yey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TuTI1VauK2Ps5q+mlmSmqMkKeuq8zuOWnj838Oo43aCF0eeSFXj1rItlk3Kae/uAtvAaUX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H9InjgV6QTcxGwjt9stmM9wnxOWFFHlUjiT6D8yOirjcFOncvWW/9n01Bgp8Fk6+p3DWYq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4+poJ8EKerhhnnhr6uVVYkeNFTyBj6fe57Jbe3ljSc+RFRmo/2MfZ1qC8k3C5tp5Y9LAEE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7f3hgtwtLEa+AvWUcAqaKVaWUOrxssbosRZ0WnZ7BhwPox/rq2eO4qWNBTIPA/P8ALy6MJL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HI/wBVeq5fmR19jMtt/PVaQ0xqMfSyT0lOGV2aWmjIdtQOsfc0406b34twSPaW1Vrbc4VU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vksV9s8ysgMoWoPoaV613fkpjqiDdGyRkvupGy+ysng4Mi8pqVy+Py2Kjyu06hpCA0lVSp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kiQkeoe5R5akRLe7ZMqJlNPNaEhhTyGQfz6xw5rSYy2viAkGJlr6gjtP5UIP2D16OZ/I4x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4aWhotj7D27kNublMM+ieqzOwJdxjE1tfSKIllr6yo7DhhSUCVlgpX1aQVLD/lbaoNx9yI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z5i4UIAvqAcn08uoh90N7k2v2ynhkHZezRRLTy8FvFYn0wtB5mvW3XQ/ICr3RtHL7ghp44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Q+sRICrMdI5Y+5vveXo7O7trZnqzkf4esU7ffZb21ubgINCg08sUx0g5u2dxbj2NV5OGom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2VlUyAkAqFN7ezeLaLa0uo0YVUg9FY3Ge7smmbD/LozXVG/p6fYcElSstTKzuzPJIWYsTC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sO71BGdwKoABQdCHa7lhY6itf9Q6Uw75jq9w0+11xeiQRxN5mkW37pCfSxOpb39srsh+ka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p797sbhbYp6HoeNlHVWQzEaTUMLleSNSarf659hm4oAw+fR/bGrKT5/wCXqmr5qQTJ/Mp6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1MijyiJ2gNhCbNIFKhrG9iR7Uqw/d1wMVx9vEeXRbuSN+97FgDT1pjqjf+ZRTmXvDtepcM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p8lUCvA5Fj/tv9b2u2pRojagqCR1e+ak9yvrn+XRhv5YsrL8Uvkd4yyi2d0c6mUGhHF/Vq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wgn/AFVHTG1tSTcCvAIP8HRufiJHTUvxrwiShlvQbleTSOdbJMdZ+moEn2VbkCbwD7P8HS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NbdV9fJXGRZms6VpaZqqoEOUrK+qgoqtaStWmpanIStJHOssUkMocqV0kE/Tj6jYRnEiaR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y6dgNLKOvwFmx5nJ/wAnUjcHUO+Nr9h7O3d2ZT57LdcSZzCS4va2VySLPFXVVRA1LXy0bz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hWZ9Z4uD7fkhnO1zPGB4gWp7uKkcOB/bTpuNofF1xxDQacfQ0Bz1sqdYvBHsnYz0KvR0bd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I5Z4dIIF1BCWvbgfT6ewmg1AE1rR/wDCej2AhBbBBTEh6dthSzL2vVXlE6wdeVUykkekiG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+OfazRiP8AL/jvVYj/AI7Ziv8AoVenj481a1nR3YmSrG9Q3fvZJIVtYiP7pFtpsGJv7TjM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W7E9t4xNQJT1l7oyNEdgzloyJDteNl1CxULt/Jng3sQAf959vbelbiyFPOL/AI90oDgRxM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Mnekqv3N2sQdWvsTd7fQ2/4vtcTf8ANwOD7Gl3meSvGvRvbCsQYeZP+E9BxGT4lANwFBtf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3/Ee2A2KAdXIoT69K/ZKCXMIhuQ9PU2H0IuFILc8Ace3FqVIPRffmkdT69GC/hsXh06U/w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p++8nkvp+n4/1+L+1WkU/5t/zr0F/ESvl/bV/KnX//1tCrLeNdx5QwMskBqJTFIoOlo+LM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3srtdR2+2Dju0iv29CBgV3O4I+H/J0vNuK7YiqAK+s1q2+rMGpybKpvyFJ5/x9k18QLuP07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bMRxNekFiwNaghbAkFv9ZiOLXIPPs7uCaVrnolsgKqD0Z/a2dwcG2shhsjUqlZV42qWmTx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X5tqYfT/AG3sLzRSfUPIqdtRno9Ro/CeNjxx0Pm0/wB7CYtJFVAlFAmiUKOfCFZiALWH1s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pw6LWqSdJ6A3tShVcJlGUhvDWvd7AAjRZeGY3sL3t9Le0MNEvo1rXu6VKoNsfXSeiqZdAk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UC5/ofYktjUfLoovhTSa8eu8hVQSY7FQiVWkho5UdAvKMZiyBiPqSCbf091gjkW4uWKnSX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mytoxINfhnHz6TosGW34Yf737MjwP2dEAADrTjUdPmX/4Fvze4jtb6AGJTa/tDa5iH+rz6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P8HUKjZEirgWVNSxaQfqf3bnTf8AKj29KCWhIHr/AIOkdmVWO9BYCun/AA9SMRxk0UEeuO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pvqQFAuf8AW9t3Qrbn5EdasRS7I8irDo6fxqyT7d75TNU8tDBG+Pjo4Zso8kdOtRksFPCK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IZNNwb6R9Wv7K54/FW0ViQtWrjypwHW7ii2G4RBhqbTSh4UJrX9vQS9+bmbLbhxm1IJFkx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tJV1qGdpJZpHKaxCkrLEoAWNeF4JuaWLk28YIoFAA9eiFIQsjy1Jdhn5fZ0BebWIJHLTpop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8BCnxrHTu0cbzRxItmawUve1uQFagfn09n8umSmgaomjgTTrmdYk1EKNcpEaXY8KNTDk8e7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odf9ZUWB2Uu6srUR43PUNYZaGGs0wzPURpLI1O8cyhoI6wQIsUjWGoFhcDlK8jBqEYPl06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0XSTdGa3ZU5PGPC9TW7gfGUktXItRNLSmLIxxJLOYxM4hYzqjDSbORbmw9pJrONJob0mpj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rTPp8ul9pdOLebb0ACS0FacO4VJ+XW0v8Aylvjh2R8lML/AA/497a2jW4/qrcmzOpM9mO0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bu3L/EK3Rhdr7Vxm6NwVeGpKXFmSvlqJKXwxPTwsRJNpQBS+0u4czQzbxu3MltafUzSGOJ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YmscaqAQo7iWNaCik9S9tvuBtuy26W23WDzG2UI7ORGDQDPm1DWlACScdWBfMrNfPf4fYD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1fg9x5XJ7YwlPQ7I7Nz1LQ1WAjxslThqbKDc2OxkmSip8pSu8cWplV7EKQ3sluvY60soopv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WhWh9SO8hTQ0LEVoaDFSYr7wvO3hC4tIpAKgaHaoHEZIOoYqKY/PqrzE/Iz5Nb72fku0Md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ar21kd5YLqLPz7Tw+WpYaepnx+Tnq95tFSzqtXGQJ6qMyK66eSLh/cfbfaNki8aayvGi4k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dR+zHn0d7X7gbjusq20W6QrcHgphOR8qtn9vRhNk/Mr5MbCwY3lubamwu5dk7Yps5U1o69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HYGjgyOXq6Pb+6ajNbby1TiKSqEjwpkKaR0DBLsQpBt3yxtG7z21ntm5S217I4VFnQMjHF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PQyTfd12u1uL2/tormzjUs/hVRwBxor1U0HlqHRcPlr/Oo6373x+Houp+vO36bJZr+F4uO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U5dpUgeCDJ4nOZl3ppNYDFVLrckKPp7OU9mN9ut3jvNw3S0SBE7grM7faF0r+VSOgjce8W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suayPRS4CqakfiBP50z09YjLfISbqfJ7lm7Ox22sTtjZFb2burF9G7LwmZym19q0FL91WV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U1IuMpDGs9UsONp1lkSNGMzBfZ3tnLW2vcfR7dYPdiIkF5X0Rgr8RITTj0BZifTpPum63V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gxtQKsYFe7gqlqmpPnjh5dV/5vc3Ye8Mr2bW/w75A7lperMTg8z2G+5t/bzxecwGF3F4p8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MdVR7dnpZoXhkFGUAqopJfFE6uRZNytHFBqXb9vRgaf2KNWvAVepPrxrT1PQP/rJM03htL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OOAwAp6UpX5dF5+USbP3Bsj45Gg3PuDc9BkcjubH5uHJb43Hm5tsVO5Mrjqqgq8HhdwZXL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10Sp456imVrgsT7FPK7CK2nhEEUVxGuVRFUHJ8l+fAila1z0AN+RZ94L6KxSuo8Q11HAyW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otFVgMx1Zl8Tt7MYiTD7lxuS3ltTdFPWNlMfXjI4TJ49xT5OgqjHPi6iljyCwNEsaAqLEF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zHQV8N6eWTmvmfPojvrOSxnjiMqOXjVgVyAGrTyGfXy+Z49BXuWmWnrMgNMUBWOOoiWBTo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lSVRle/P5sPx7XwMXQHy/1Z6KWBR9DEV6UXQ1WaLuTriqV/E0e6cf+5q02Dl05JI/UrW/x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z0k3AE2c2fT+TDq/6HOvH5gQxaORT9Rc8n9P5It9P9b2ZaeguKcKdHH+L/aq7Y3GlPNUla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HkJW4K6tIY8X/oB/h7B/Mdi0sZlVe4dCjYrho28IGimnH16v62Ru3A5zabxuAKjwQzRSpY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9j7j6yBMzqwpToaXxDRZ9B0NpyeIz3Wm7MLkYo6unyG2MnRTU8x9M4loJkCMQwIN7G4sQR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v0C6iY2AHGuD5efRjshMe5bTKsmgiePNaU7hU16oB3Ttimj73jgxIgSjn25TmlakSnFM1P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lOFWGNRGsTAf8c/cTQSE7LIs1dYlNa8cqo6yhngWLfo2jFIzEtOGQGP/ABX5dWBdZZ2qxk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U8EEjkSAIwSJFWUshcPEjkhrXNxzbm4dthCLvVWgJxnzHUlW+5MtmYWXvVf5dKau35kc3V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PUSYXAxnS9XIn+br8zNCziKJKuQeOnBUlY2LGxdVAldWuNJByBQfLojW8RVq/wDZluHmf9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vJyVE9dKaYGSLxMGcwCYGmjtMHQrLJHISAGIJ5sfdoIBBGAFGunEnj1e7vHumFATHXAp1L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ZT+HY2rqoVmeSrpvHVmnqoquCOELpRwKdUaTS8qHWASQbAD2INvc01OKoPLj+fQW3GykZ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QP9Xy6Rm+OompaTLz/AMDQfwqgRKLHY+kkjhLMYRO3j8LReuP1FiS8kbHU5bj27dTijNJN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bds90xVI7NiGzgHj0T3K09RjavGtFRS0NPJDIq0sdJNFHFG1Qo8Ub3WT7YSjm/IJ/1x7QIb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XSqaK+tAiRxOo9KEdGW6qrMnkoqzIx100UtGSKbJwMWkp0jWGNIqrTpRVqSpupBD2IJ/Ht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tp/g/wAnTi7tK6tDcD9XH+r7esfclRkNwbVpoaImtyG56mloMLDGwda6tmzdPgKqlLDWq0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4W5uQPZTGkj3KyUBCk8M4H+r9vVr+5lgswiuavgfbio/Z1S/8AzDeu02JheusbTNLPN17u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f3FFkKhpo4oPQv7NLWzssb3sEAtxz7kPlNx9XuAxpkUEj0I4/t6i7nSNo7SwDA1jY0PyYV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mh8b/k3uGaGODbv+kSQYOpiS1ZW12dSrGTp6qTUE+3oKHBUsgjH0aqDE2Kj3N3t7ton50u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cIPkT8Tfsx/m6xb96t1eLlja9g0KY3drg/wAQoDGPsBq32062DOiuv6nP9bZzGpUvetgMZ+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I1C4v/ALD3KPNF/JabpbTg1dc54dQJsNgtxt9zC2FZaY+fT1ufqPdG0tgZCgwlJW5KTxxJ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6eFsP6/T3rbN/W7vonvpFWMfsp1q72KS0sJorVWZiMfb0YvpTEOuwMbR7oikoK0yS6oZWAk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pjfSP8AX59ku/3yvuTyWZ1RUGQMdG+z2xWxSK7XS9ehgHUmyocpSbpLziqIRFfUAloxrUcn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emA2tf0z5dGJ2mzEguQp18Aehd2xkKCmem8c6lYZ/wAsCQqqoUmxNjYeyuUlq+p6Xw6U0+g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7e3F2pg93PTU82WxQgjpqvxxtPEkkaqyeXTrVTb6A+yy4aQSKoYgDpcyRygMwqw6op+aXV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JV+PeojaOGWdIEUNN4wWuSAwa2s/UWAJ9qYLi6iYCB+xifPgegrf3BO5yQtwoP8ABw6cf5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/djYuB6KhzOulhgbSXgeux8ettMdlA9YPHt28uZg8TzfGBjpdtyo9xdhCKGIcOFcgdGe2P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7FknkkbH0ucRKgK12jkjd7gEgkWa31t7Qy3bXMwdxnAx0ttrL6RBCH1DWTX7eqOfkLhcpj8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KznLZmakpsZA07PR0/8QlM8UEcYPpVadiAD6gx9mn1AlgljEQBEZAPnWlP59bihX6cMOJJ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/MDuTBd172+Pe2upoc5XZfa424M/jIY5aaTTRVNG8q1sUjRR/wCT6CxZmKgN9faOyuWO3T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vmR6eoPWhbnw7dViIKqBwyT5062GetBXnrHrtqiIwzp0rFFLA4s8ciNTqykhiLr/UEi3sg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ePRnCrCO2D11AOOnbYbTL2xlUKlAvWVS17WBHih/Rz6uV+l/azVqWL0H/QI6rCKX9pQY8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OG/wDSunTu3fA1AEFv8oqLtyb2YXvc+2yNM03yA/451awJ8C8qM+Iemzu+vhOypIFkUads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68C17/wBfb9gB49kf6UR/411fV+nbrTOkD+fXyie62D9v9osD9d/7ut6jwDna88/7f6exhf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Qhs1/Qjpw/2ekCLokQuADCpIBJJ4BufwOT/sB/X2lDUp1Zh3NjNehB62m+13PR1ZpIa4U1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sSGaGRoKgxFZBFMF0tpIa17H24AXIAweirdVLWsiB6VqKjiKjy6OB/e+m/X/AHS29a/8T8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/glrX/AIbq/d/1Wvm1vZprP++0418/2ceHy4/PoHeBj4vw+nz+3+X8+v/X0Yd1Y6mp6yYx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qVsQSLW+tv8AH2G7aRiKBjp6GCaXBZvi6c9oorY5xp/5TZ49RHB8lK3oswsW/wBf6A+0G5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Ho2sjSEinmeg2oAy1cqnhllmUC31KyG91AuSLfn8+z+ahiVq+Q/wAHRBaahK+M1P8Ah6M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DH0nUwBJvcBfUpIAv/tvZWfjBrjoxcakbGejR4SlZoYSFJjZY44lGkous2NhyQF/HJ/Puo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MHy6DDuHCVNNjMvSmENFGj1EsosU0+FpNJ+jBlsDc2PsuNYr8V4ahT8+lsJL2zMRih6JLm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CFgLnULxqbE8fS/N/YmtD2n7T/h6Kb0Dsb5dJp7E8Af7YD/evZgtRx6JpACcAV64f7H8+7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jw6fMsVM6WZWBigJ0jjmIAgXtc3H1/r7QWtQhxmp/w9HO6OplXS1RQf4Om8IDY/wBo3v8A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c9IAq0BPxdPO26eeqzFLRUqt9zkGOPhIBNvuFtIxA54Tkn8C/tq5FYTXgDX+eOnrIotyHcY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zJbx2tsHplsTjMDh5t07mWiNDuWWGKSuhosNDHE0tNOSHDVWRvK5B4gQre5sU/c8cYr2r8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JfSSZWH+H5/7H7Oq5M9lhWZ2uq2lmljqYzHLJMuiokRwjSKNWsI8sg0k8egn6D2YRoQgAp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HxvX0Ly+YloBHHFSrclBqH6bvZYryNyeb8e96tDUPDrxyta56y7ex5rcjR0zaYoq92ojUS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HKGiV5VaKQBjpUkAHj25UA1IwOm2rwU56GDtLtKqysr4XGV01RQJj6CmlqKqnkpqh6mlRo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wyGZnZS1/RJYWv7TIjOwdqgV4Y/LI6dD0BoM+vQz/HDoXtncu3l3ntnZmDy+Nys8po6nce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JU4asooaWqfSKWopchJUxyvHIy1+PppE/QbgvmLnLYNsvH268vis6DuCoWpUVGR5jhQcAx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/3KyS/s4F8GTKktpJoaehwcnPGg6s/+CnevcHwmpd19S7ywWX643NW7y2/vjYW5EyGTw+F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FyRwW8aGVqGr3BRw/a1tDGsieXTKjxBwFY32nf8Aad72Ob9y7os1xrZwlQHjLBarpwwoVx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bzbt42nebCHftpEe3iIQ69JaNgGJDFsg1DGtKeVQD1YTvjBdrfKLYfYVL2F31SVuI7Q3nj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uCuw248SqJjsnsvP1OYWh20tVTqsVbFHATVoFEhBiULHk3uNdbRNJb3VlKrq4xWlaeZNK1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bHbNwEV/aXsYYjyVSD8sfhNeHSl6m6Z7e6v2hvfrXrDtePJYjsve1Vvfd+Rx23sVkty7ky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vnsxRZCQ42SIEmCJQJSzmVpCVsFuYvcc7tAsKQhEzU1qWJNSakV+316FHL/ttb7bew3z3T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+0cCfT06Y+z+vMz0bjdsbZ29kaLL/IfsXL0mF682rNPS5PJ0kVRl6fI7x7O3Vg3hmpMbsj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MVHVX8OmQuYyHNj3NrXcf6wXymLbrNfEMhoKuoPhovq7vQADI4nA6P8AfrcTQfuDbJBLuV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x/UdvIBUqc/IDPSD+XXx027kfjpQdW7TpqPF0HXeGxLbIqsfj6SJMVmttRrJQZtjDEkzVV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zNK5Oq9/YA5b573Ox5yXfLm5kkM0p8RS2CjnK5x2g9vpQdCTmXkuwveVhtdtbIiQRjwiAB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P1r0BHxk7s6c311XuLYXaPZ1b1tuLcGMqtsdlbIXftb1/jN1zR0QxuRTKYipr8bgN64DKI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rAyxycgES/fXO9bNePc7bay3G2SPrjeOrijZ7wtdLDgwYDI8x1HNjDsG+WqQbv4aX8Q0sr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GWuVIPA+R6CnO7T6Y6fh7Nh2P8iUwGH7Ro8dRbyoMZvLANXbiwuMeeajwiZB/v8nHj6dpA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UNdQPbv9bOZ9wWO2i2OQgGv9m4GojiaAAf4M9IbvlTlq01TvuwOTQawT9goan+Z6rgrerK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O3dzb9qNk4zcHZeNymPp0xOFw+I2JjK7cWYyG4Mvm6WgochFR4PH1Eq0eM89RWzIgUrqN5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XlxFHcSQ6WTUNVSRWiqSRwoK8Oor5lFvb2q+DDI1qktQ5BC+ekaiOJJzTiPTj0RebJTzy0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gTyV8grZpKiomrq6fy12Qup1OayRAzMzeQlOf7J9j4xAK6KMHH5AYHUeu5YJ8h/lr0st04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UFPNBTxLKt2DxLJKGlhZ40BMcgVWNy1m/pz7rbkiqeXSaVQHVie7po6slFP2XsWUkR+PdO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xATx+CD7XxAmRKDNekt/T6O4JPbT/KOr2paiSSV2vqAnRrpZbjUSWY3uQAP8R7ONNB6dBQ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nMRjclU1tWHkWopI4XUAgFJLKRJYHmzD/bD6ewnv1zJAIkX4TXqV/brY7TeHvmuQS6AAD7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DaUsFFUYrMz+N6SGeKORiBrRFCIo1C7EsPYTjtFll8eNckUI/nXpbv9jNs0/0s47Caqf6P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vUyx4sMHjcyf5xvRKpLal083Qx8f63suv9ueE+KR/LottLoSURTSmR0VvsHq+TZ+89gZz7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zs+DMrUQGCajykhz+Dp5x5BUQ5CDx1sb61sdOoMQbCH952W5sk3OZSDYSOGWnFSeKkf4Dw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2/mA7LB3LvMMJWUHgwUjuU8DU/mK9GbG346CTbO6pFjmhoKtMVnfDEFaTG5RVpxNKBaW1JJ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iST7BCQqpDyA9ufs9f5dS8CrnAywp0H/8AAMjtB8rgf4fFlqvH64cYMm8lBDPT1E5qKKs1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RI8aF/Tf6MfZnt1/9NLIJoxQCn+zn1HRNfbe08kfhS0Umv8AsY9D0Ivxt2Pt7tHO53b3YG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bgx1NTbYhpKKOszmFyFRjqKifEZ7N1E9PXZ96+okVYKeJhp8dl5J9iq2sNq3ExmK7Z5SMq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Kn/L0S8w8yb5ycyO+yxSbeydsy6mUMAaq/mvAcaVrjh1aDsH4kUXkSHa3cuXos0+Dq6mat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0dfUQU7VdFTGE/w2ZITHcOrNKhsxsQBZZ8t23jBLeXw5KE111AAwK/bTj0D9x95LmSENd7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LA6SoJof4gTX7OgS3R8WKerqsRuTsjt+rqMFuuVWr8fiavG7YoY46jH1lRSU1DWzSTN97J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uGY+0cu2RK0VxMUaN+IrSla0JHrXH59Go917xluLHZ9rKzRKdJprJNRUmgrSh6qN+UHV3T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Hs/Nbh/iO28Nm6vG4bPT10u4arI7hyr5JXyK+Wm29QUeOxMdNpKtI0kzOqMbAILtbOwiDv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+Enyp8qZFfPoy2zcuZuabi7DW8ltAHYeIcKgAXhXLsTUjyHn05dR4KsrMTmaNM3PIci9Q8V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VlkFJRRVDVNTTUcZlAu0krtY3NxcgncN2+omYW9usSMaaV4fsqehMNrt4vCTxHlZBl3pqY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Q5bB0I782TsSEiHB9VbHXctdDAzxRS5KuyEVNhZppEBeYzVsdTUqgGsil1XuLe3olNvaSZ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SV9PIdF9/Sa4sUXKKGelMUwoB/YT1Tv/ADa8nQ0uEwtJQTMarPbjpWEIl88jrjMU2TknjZ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PI/PLD2MuSfEmnnkbACUr8yaf4T0APcOZEt0OoVZvswq1/ydbJvwM6M6/x3Q9P1nituYXZ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Vh8DQQYyCfLV2GopMxkq5YEjaryVZXRs080haRmFibAAZdblP+6BtH0MIQi3StABVqZJpx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WtzNzHcbxJut48r+MQCxJISp0geigYAGP29Hj2biOv+uZqrb2HzFPJLMlnpHnV5fKNA4XWW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cdyKXFzGcedPLpbapt1g7W1vOCx4gmpr0M1U/nxNRGiKR4kZLKDfhuRdSSD7LYxRh0aE9p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e/5N+bb/hIzf8ACEaVqn7WSaOmJHiIDrGyrYWtyPYz2c7elhKbjR4x4V49AjeIL2S/hMSS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9xbr3vhuuMfJhpa8VaGmUiGMyyC+hX1cHkj/AHj2h2a1s59wcT6fDzSuOl+8T3cW3p4BfV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yrMlmNsxTZvzyVUk/qNUhWT9KXspUEAE+0vMMdvDfeHb00AeXS7l9pZLUGfVqJ8+gE7x+R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zo3KSVke9t1xffYiJYZ3p5KamjEsreZUaJTp/BYH2GbiB+2XwzoPn5dHhu4oZVt9JJJH5V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XEbR7p3ntTJUM0qSUY11CROdEUkLL5Bp12GmxPANufbC64nBAwD0Q7pttxNdyXEYBU+Xn9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P4DLS9vZnF5APhhkqYyVcrOkUJSgpg6sJUj0FHuOR+Pr7vfs8oSQ4x/g6U7MkkVzc+KAp8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yc5jZ6Ksr8PkKWvpPscqgqIJFliuICD6l9JN1I/P09lyKqlc+fR8JASChBHrx6pHxuP293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a+rpK6fc2XStqaSFGlp5KaCvrWKLPGYmR47BvqLN+fa+5ZrO28acEQuUGDnuOD0hd6wIsR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2dDX8j+mMX8d98S7hxlRnKTdy7jwdNjM1TU9O4/hldW/bTx1SxxyUyQyTU1pVeMBkNxz9L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BoFNDUCpBoeFCD59beKeAEszUHAljWo9erwetsrWZDrLr2raaVpX6RjklY/SSol+zLONOl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t7DY4KDxCyf4T0awEtFbMTnQ/7el315Up/pQrxOqyTDrKX6geviMm9hY8j2sSlIifT/n0d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AIX039HV+noDfELx2Eu8d7q6jULKJqkoCCLjgj2yHPiTf6vwHq1jXw7snzkPSd7nlpv7pV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z6jcatO28gSFFxckKPx9fazbyfqLMf04v+PHq5C0i+Srn/AG3Xynu43J7a7Oa979gbvJuT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bexlems8pJ8+hDa/2EdB6/4ekM7G0IJ1EwxW5IFrE2/xFx7SDPl1Y1Nc+Z6EvqyNancgR9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30I8RcckBdQ4v/AFPt2JqSJUVHRPu6n6Wlc1/yHoz38Opf0Xl/zPlv5P8AlGt59N731X4/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X4T68fl0DNUtKV+Xn61/Z1//0NEndOSrWz01POUaN44ZF0qA3jkQEWawNyPZFZRRtaCUYe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8C6W2QdlBnz6U+zYjV00lMZCoOQhZDckK7x6Abc3PI+n9OfZXubeHLGafh/y9H1guuJgT+L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VxE3eOsq4iTclmWZ1+n5vbn2euQ0ETUwUH+DogtQRczKfJ2H8+hzwVIRQUVVBVVNO2uWO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3dWa63a17D6ew/NcFJXQcBTo8QJoBIrXHRrdiVpq9o0VTqaatdIJmkKjUVDMJbi9g1/wDj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8v8AJ0Xue4geXTJ23VCpxW4itwq0NJqBOoMxpZEcm1wbkWve9/6+yq6o18hBxqXpbb5gIH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JiOTGnHNrBeLX/ANa/sUW/4hXz6KbyoRenip27RDY2M3CgkWtqMhW0ktzeN0p7MhVeCpt/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vaU/S01/wf5+rizgk2sXHh0mUE1HnnoP/wCh9nVf29B0gmh6fMoFvTOiFVakpifrfVoFzz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E/qgnIc/4ejm+VSsDBcaB/g654YI8ta89IKuKkoJalojI0f6SAH1BWNhq9vSFU8Ov4mp0i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V/n0rNiS/Z1s2VQrFLH97Q0zCNpXgeuoX8tTH6HXVR0Mcziy6riwIuCGbgVCpWvCv5H/AC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KcAR+0Z65b33dWZVoMdDUyjHYyjXGQ0mkrKtPC6T+Gc2ZVs8KyyaSVMlxewHtTCmnA+H+X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Q14ceg0mgqI9Mk8coEhIDSo6lm0qxW7gMzKHH+3Ht8EHA6oQRx6mUMJqGgp/uVpzPKIS00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O7sbDlBcmw4HPvTEDNK9arQccdGdn2tszanXq5rJ5SoosxkKZP4ZHjJoKvIYjdVN+7FSVc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UMrq1hT1LSc2VSkaR2kCIlVr/Lz6dKIVVtWePQB7c27mOwt3U+MhKR1eUro2r62Wy09FDJ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S3jgM4Yqv9bAAe2dz3K32mxkupshR2qOLNQ0UfbTz6X7Vtk+63sNrEKKT3MeCrUAn50rwH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xuF2rhNvYqnSlx2HpaaipYY4xEqfaQrDJN4lH+7gSWJ5LHkn3h1zBdTXd/dXU7kzSMWP2m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rDBZW1vBGFhRQAB5Ux1bpsXau2MhhMZhs7jqCuo6ymEhx+ToaTJwVXlYxpDLT1qyU5V01e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9gyG8uLeR5YJGSRfMGh/aM/z6Hy2ME0SwywqyEZBAIP2g8ehXxv8vnojd9RBksR1lBtioM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69lySvJpJY021M5jMeHVy17RXX6g/j2dw82c23YSAXxmgGKSqko/42pP8APpxeTeVoqzvt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/boZR1m3J/Lq6excLxZ3L9pUuNkdoTjj3T21JFVoAiSKKdN6xxyo6sAgcMCD9PdLnmHf7F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m3g1fl2V/Pp5eUeWrtHVYJnWmazTFfzGunSaxfxxwuys5k9t/GLpfbWHxdM4oN19gZt5Kn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QRVVpKirjx1WXXVNUMpkUn6eyrd7/dN5dPrr6WVUyFxpB9aCiL+Qr8+nNs2fb9vQxbfaQW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ck9D/J8GKPJ7GyWR3T2DiqisqleHJ4qmq6j7qBZImtLEn24g8K3IJSTj62/PstHL7/AEr7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MVLAeWaUp9h6MXvLCK6G2PZ3D6k/tKAJX041B+0dU103TOZ+FvcmUzWSoKHeXQG58zSruC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QhyGS+1TN1OPq4KmPIY6DyJJKoEc8UWtlZlHjIsh3Sbc7CKEStFuiDBQkBxThUUo38j5+v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2klRRJtkrZDUJQk8aGtR/Pq0/eHx62TGEkh2FtTC1wCyqcZtrBUUMuqOQJUQyU9DDIyTxq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Cnsja+3NZTFPfTkcCC7EfsJp0Nk27bpIw0VrFT5Kv+bqrLe3XtFtrs3NpNRT4rHZTbW5cF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ot1beyWEq4JovREhFHWO6qbamjIN7giXPb+WWSa3ufEJMbUr+fn9vWO/u5Z28FldwKgq61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Pz61A9v4c5XKmi+4gjSMPJIZpjDHNFDKiy6ZQrKoSNjI1yP20a3Nh7yrZgACfPrFkHFT6d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kU1HSkyx4cVFPWFJmb76FJljSr0gBY4vHCii4H1B4P1TKKS0p+fTTsSVx0G2z5DFvTa0qsx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J1afv6bRe5+umw9r4jpkjYeRHTN2K2k4p+A46vRilqSqgTqNYhYeoaiNN+b8fTgng+z1qG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h36c3PU4XNZQ1L6YZKdDGFN2kZDqsf1Ei72I/HsM8wWfjxQaONT1LftfvMO1Xm5vdjtaMU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3hlq3JqaKORrPL6IbElByQQq8Wsf62902qxt7aP9Qip9etc8bzc7/cf4tDhfhAyafs/b0e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HUTLIkwdkkuxGhr3ZGJsDYWtxz7K98tlaO4CUp5dBvaJ2SSFZQQ/A16OH2Nt+XsXqvMYrHQ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m2tZ1jLbl29OuQxsAckgLkSklI1+CtQfcX3Vn9ZbXFk/wyKVr6HyP5HqRNh3f9z73t25kk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hv5Z6RvXe5Yt07IelppLVFTj46iSGpQwzw5FGWcwVMDInhkjmjMbxWVUkBH19wqsbwXFxa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1B6y/t7hLy1gubZtSsgZSPQio6U26Fg3Pg6HN0aTPV02PioquWiQxTU7UzGnaFSJpEkbyR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gH2zPbv4TsCBIPL/AFccdLrSQSOmrh/qr0ClViKHP5ymgnfx5OKrp5aDIpShzTLTMpgQMF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SSK6ujWK8AEptturiCcKjVx/h+zo8jkjjJhuVDWzDIIqP2HHQ6dX9Cz0wqKjb+8M9sKSem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lSYmshQmo8RoqRpIPOZZZGKlUOvUW559yttVy11GBcqUbTg+Rpw8v8PVdxk5egt4mjtopo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+dDgcBUj5dKzcfQtN/BtO5N4Ve5ft6Y/a0CV7VCavO7QQqabxeJlSQMSzhQguQebrppPCi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FT9uOkNtve0fUaIYkhVjQtQDFM8Mn0p5nqt7tjbCUOap8RSUyfxCrqoVRYWUQY2KXxt4Khk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xpj9XP09gXd5p5vFec6V44z09vG6WE6x2+2qdINCSKfy49GE6qWnxFPSU0cQNVSywVNLM5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Gqo3EafdFFYAq4HB/wBci22I+JrkALE4+X59F8zGOBlUihWnTFgtxRbiPb3cFcTGlbvyk2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+D7DpDFWtSvfy+OPcOSr4SxNi8Vr/T2e3EJRYkNNRyRxyf8tKdBsN3SsWqq9oP2eX7T1r2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XdUWey5qRsLr7O7dwNU9GplZ5a3LYiTdrUtIWQ1dTSYekSkRFa7SVTrcEW9yXyfax2E1mJ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qKeArwqK/sHUH+4F9c7pbbstkw1xwOkZ8g5Uip+w0+zq+z4/8A8wvrnZGzNvZjYU8fYtP2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VRQqkNaTDGahKpo5aWWnZysscirJDJGyOAwI95K84b9YXv095YMrRoDVT2soHkRTj5U6xJ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3fcobn9DStWdqlTStaEefRqelt91m/OwctvSemlhPmWaSlaQSeBVIkMYdfSeODa1re2dq5j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eGsY0141J6Qc68iDkvcoGW+E0soLGgpQA9WIbZ+TW1spuJdkx0FWciDTUzylAIlL3XVqJF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LN3DZG+Lr4NK/PoMW/M1vLciyETeJUD5dGxYYw4qilmWlUgFiZBEGAPjJ+oufYQJcsQK9D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ruPc+yoKOChq5sdNKCXMB8bNZV/CkHj+ntRHb3jKTGj6eksl3ZIdBkTV6V6BDaXyF2oN80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2Srjh1xQhKceW4Ry6kA3C/6/s1fYrxbI37uCmmvHPRJFzBbHcBYrCderj5dVk/MKCKb+Zl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6qQAr6gDAoDarE8EkC4/PsubUdumbyFP8PSy8A/eduvrTov/AMs+qt0bg+RufSHaddkGy+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ErV1NQ00ZrKiMlTYQLItybfVf6j2Hzd266Ky5LCvR9JHcGWixnKmmOI+XTT8RMZhsV8dPk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RCmz0UyVrFK+OvggmiqmcodUTicGwFitvx9PZ1fop8AaAAR9o49Em0P/AIxelgfhPH7D0+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o4qmrnqX+23W7y1dVLUyWvUWvNPK7n68c8D2U3sax3lUUDNcfPpdtel0AA7Nf8uie1W7Kz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2ku38ZuOmzOUZsrm38dAxq4slRySVkmoH9yF9Cn/AFTA39t7nbvfWE8JkKkaSCBWhDYNP8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xMpAGsmtPQ9DH2V8ps52/2nmem9zZXrrblDnczj8rkd8tkkrG8tA0ax4zER1ckdBHPXxys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vb2it9lewha+e4Ls1K9pA+3iaD8utTTyyt4JlTQ5FXC16up6+qf4XsLaVHS5GnqMdjekoU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azUaR1BkD+JVlj/tBiAfzb2lGhkEhPFX8/6R6WRkxxwhXqqxyZ9ekhT/InqjrnsrNZDena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JYIFzG88BQ+aZUjcRAVVbG7SG1gouST7fLxIsbGUaQM+f4R6dUhkLXtoy0KmKn5+nXL41f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3XPh+xtgZLJVG5d31AoaDeO3Zqh1qKqo+3ZIY8gZnE0YuLJz7Ri6to5ZladQ3zx+D5/s6d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ZTITQ+maHp6+QXZOAh2XURmqxrS/3YrBqiyNPM6ldr1banjh1to9YGq4F/8AW9me2sPqbP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XXTIII1YEmmfz/AMHXy1+1Jvuuy+xKkG6z723ROoB40y5quZSo+v0b/YexldNWeb7ehPbf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kl/zXHKwxhrggkheP949sasAjj1dUrq9CehD6uyyY3cnlkAKy0FTAL8etzG6fXi+tAP+Re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eireEpbA0xqz8hQ9Gy/j8Ou32EX/Hnfb28v/Kb4Nf3V9Wrz/n/AF+L29mHd8v9joMa4KeX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0dEzf1I1HuuFSOJKGjkW9hZShX+zf6W/1/Ye2WTxNtkpxDn/ACdCnc10bnAPVf8AP0/bLm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pv0i5W9r2U/XVcf7EfT2g3VTrjND8J6O9vYCJ6EU1f5OkYwaPNZG4N1yNTcfTSTMTyBzz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rB/zTH+DojiBW6uSP4z/AD6MDs5BJRRRkK4MrpIh5F2he4JF2tyCb/09h24olyCR5dHCf2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pDWbcxVPCsSh6ZomlW7H0yS/4cqAPrx+PZkhBhjOeHSBx3s3rTpj7TxhocZuuMt5tNFSkE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QoIBvaxtz7Kbiv1OngKqfnx6XWhGgHz6rvzC/s0hJPMPqB+twSAOCAbAexTbk1borvjVE9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xx3cil3JVAcelElpNRBYeoer8Hjn2idQu8K1MlB/k/zdKbc69odR6N/h6Cf6D2IBx49BQm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SQ0RHJFJApNv9SCAoH5sB/re0ECMrz+ms9Hd06mC2/0g6yYd9c2Rj0gl8PUx6VDeoRqhDP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Pd7gdkTV4OD0itTWS4HrEf5dcI616Wmo1WfRqlnlkVAyP6hAil2QBjEyR6Vsbghj+fbnhh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lEUN69PO36NmNTlakqYQJoYGqQDFPWMiSzRzm+tIVjjYuy+phxfn28x0gKOkgJFW6wbpzc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pqo2qppK1ERGr6irleSonMSxxmGJdKqiEtojUAW5HvSKdTOTk+Xp1o5yePSQjSeRfHHdlA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LtpJ+oQE/wBbD24acevCvQ27DwG8+3hRdc4jJ0EH2VJV5XHwVhpaSmmqr01LLJksgsUtbM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ywKbaQuogp3XdINqiW6u1YwhqEj8Iya0x6faejbbNsn3VnhtnAmC1APnwFPP16f9mdXdr7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3fjKnDZ6moHqqrG19JQU9XaOfJUj1rwjH1MVXt7yVKOshVoo1ljLKeSLet22O/2uXw9xhY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KkDiCHoOFckHoSbJs+/wBhuEYm2+VEimodQoKkdwrwNV7q8KAEdbBnVTgSQ06SMUo0+4JA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iwcyB7sLXAX/AGPvFbc2GokHJ6yg2pqKqg1A6tE2PVTip23VSn9nTEZEjluqqRGoW4LH9F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cArHKRx6kSzYl4SfPy6uI6p39gabCUXnipEhp6dUllJVL39RZCjA2YgG9hzxcc+zbZN0ht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7HRhuVlNLHWOQ1P7Oga7A35DvTsCkkjYxYHBSRVdQ5k8hn+1nkKQNwSxkdVLtdmIIB+ntP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uv6CGoB/l+3z69aSR2to1ujfqtxP2/5PToPcjQ7b3JLkcfkspuI7Myk1f/ABbZtFmsxtyh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tTFmtr5HEZqPxz65FgeZotTn02tZm2vmSbxhAtQ3A0K/bQ4r9oPVLmzsp4/ClkbSRw4fzGf5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jxeHg211pu2u2xt6PCiKlo8hVVW5xjDSUlQizJkM7XVtXU1rxWd1keRZHCs9wCCvmkgeU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Ps7R/gpTpAbV1QJBIUUY8z+ytT+ZPVU/YddgKR32LmJjmto5LcMM2drs3JLk9y7mrI6wSZ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meTb1fPRpeihWJIRqjj0IxBp9bcyQ67cBSoJUAAAfYAKn8ya9FksNtbXASViasASTxNeJ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/wAh8Nu3CY7+NRUlHUVFMKajrIrSY+Vol8cdMGQt9tII1UaQDzxyBwUPeT3BH1KHxPM0/w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3hIjYaD8+qq/lvu6Cno+wspj51j/h/W+4cszsP01OFx2Sr4Jo1jVo1jJidVt9Q1x7mj2ti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PLzqP8HWPXvbMhsrRlXIZv2aT/LrS4hkkQSBLqHWzMNQNl9RUFf9UOD7yuIBpXrFMGlel3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VdOYqenyqVTUsUT2lYR61kaRQSY4xDIoC2sVcE8n20oBkbPCnVJaDRwqek1t+Tx5/BSLwY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Ssg5/BubX9qE+NftHTU9fAmr/C3+A9XqUGp44zJIoVqeEX0gMLoNK6bcngH/AFx7P3Xhg9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LZlDV1+c+1pp5LsVOsGwvrAH6eQApBPsvvpY4IfEcCg6EXLlpc7lf/AEtu3eR/lHVk/SGA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K4dtZbnU2gWKiw+t/r/T2Dn3B5pVVRSP06yC2/li22m2M81GmC1JPQ842selz0tNTOI4hW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dWlAAV1X/xA9m00TSWaMwyVNeoJ364ig3y8jtmHg+IaU4fl1YHszJSzYiJPMC/26kMGC6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uNJotE7ALSh6EayiSFSTUkdEbl7Aqup+7qzGuxh2xu7M1+RpZAwcUe4KuQz5fHiJ10JFWz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rzKBwB7CXuDyz4f0u/2goJFAcD+NR8X+2HH5jqaPaLnbxYZOXL1qzW7UQ+ZjY4H+1OP2dG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4qyDzB8FuykjrccQAVpsnEGetSFGZVWUyOrstrMzfQAH3GJjae2141+fr8v8AY6yChnWC5M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/9npnTANj9waqp3AkdpOZYA0kjukskssUHHj1G9zbgAfUH2WKywSoWoJBx4cOhDMRcxqYx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HU1DTJVmnpZoGL1SnQHjQPUN5kSQItPMHAZku6h/qdRsPNu3SMRKAwpT/V/qHQLvdvleVi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f7PWLd29qFWgiFZR0Zmhp1kpqSF9ctLTRqGNXJqU3C6QqAMPT9LcezK73qHwtIIJI8uktr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qGNPtP8Aqz0R7tHI4CrzUb4uSnlORqry1MC66qW6sZJVhlVCZIH4LA20sACTe0f7nemZ9K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Jf1VZX9Ogq3tvWl2hgNwVUFLNT5+ejShwNFDfyZHMTSx43AUEDo5nSTIZaeKOxFtfIJA9r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ABz9gyT+zpButyLeOWlKlaLTzY4H8+gp+U27pejfjRtjrrB1EVZu84+nxNEsEmlcxvXdU0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UPHNnchNUknkRrqIsLA/2tfrtyZ2p4C1avpTypT0p0E+YLj917OIkcfVOAPQknif256pWb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wuo9hwnKU215qbsXsXPCB6mjSioKuneCry1iUep3NuV5PCjlWm8Za2lH0yryvtk+6XNzK3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qAfb1Cu/31vt9qsHF2B+ZJNan/AAk9Fr6d7VovjT2VuHaFdS12R2Bg+xNx0rwUbIMtiHp8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JppGMlPHEJ6W8ccixjSUf1GRr6z8RZTGaykUNeDY8/Q/PoEbBzPuHKt1dra0ksJaiSMniD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RGD5U2+v5eW+tj9s7MzO5uut14jeNFBTs+ThoayN81gxMhKJnsNqGRxMrNwDLGI2YWRm+v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m0uCEuDIe3zpjI9R8x1F3uffx7zvFte2oYwmHgwoRx8vlw6GrY9bSr35UU0LVAqBV07atL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WuLf7H3Mt9r/q6rNTRo/ydY+WDxfv5ohq8So/w+vRke4Owdz4rem2cXFla6HGT6vNBFKVi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/D2Q7BYWUthPPLEDMDg9Hm/Xl7Hf20McxER4gdIbIZGsk7QxMbytMtRSQqIy7O1pGF7qSR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9ouSsXAnPSBhJ+9bar8QMeuemzZdTSw/IrGwlZEqBXY64KhVuzPcfr1fX/AA9pJQ8nLs7j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mKPmKJSDrLr0E/y3R1/mU9L1BclDtCYaDyo1QgE2/wAf68f6/sAFq7VN6Y/wjoc7gP8Adr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kZ8ru5+3OvvkFufLYTK495dv9ZTY3Fw5HH089IcXlKajhq/vEUKampQU8PilNnXxj/G4Ie1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DIpUYIp9mT0LhJcxTJIkh1pF2/IEZHRePhduLLZ/4t/IjP5adajMZFN3V1fUWC+arqXrJq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7Efi/049jK/QRm0jWtKAD9vQW24Mbu/LNU6T/l6XHxTSak+KeMks0ks2P3JJo/1WtZnHH9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C3yg8TTpTty/4uGU/iP59V7DOTP8gOj135RUNNsDD5qvlkrMo0X8NkxtNS5CeWSr+4URLG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/tWHtezwxwM0Un6w0Y/wBsK/sqeqyRTi1URhjU0HzqRXqqv+Yr8xttYP5BbuTqB8ZO9BX0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aeop1EySqU1xsEYglmu7N9AAPa25m+p1CM0iYEY/ydH20bVK6q0w7OPpj0/Z1WZ2Z83fld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47Lq8NR0MeKoNvUO68vicFRYmEaYcbHjcZU0kEtLGvAEgf2WJttktC1urN6sK+dfPAznh0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FuppWlc8ePHosVZkK/IStPX11XXTvy01ZUzVUrHk3aSd5HJuf6+1iRxxgBI1UfIAdK0iij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cqHJ5DF1EVXjq2roKqGRZYqijqZqadJEIZXWSF0YMpHB96khhmGmWJWX5gH/D1qSGKX+0j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P5KfIPMxwRZTu7tWtip4BSxRT783IyLTrGYhFpGQCsnjYrZgfSbfT2mj26xiNY7VAa1wOm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U+zoITW+d5ZKzySyTO8klRrLztK5LvI7SN63d2JJJuSfaylKU6e8OhGk49OpLNTS6vDMSF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DlFAkdWv9f8AYe61IpUdUIZSOw06zQtJRTRyU04eUaTeIEi5IOhT/bIP+8+9gior5dUb9V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Quf3jzOnyeAX/gfk/WL+fyfbaL3/zun8f049u/V/4af6vl0R/upPUUr6eXX//S0aO2olh3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1YW5BSaVfoLc/wCPsJcsNq2ydan4v8nQu3kaNztTT8P+XqNs9iJatVLKA9M4I5F/OoP9A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MNfn0Z7cupJwPt/l0y5SH7bdGXiDg6cjI2oggEOA30sbfq59mEWbSGv8NP2HooA03My1z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kQUUo1BJfNG6kaj9UI1Dk2Jt+D+fYdvA31KeYp0cxKWjbo5PSFOJdm0NR5EjKR1xd2CoC0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X0tcn6X/p7XjtjiI9P8/RXKRU16Lf3n3ZtyHI5fbmHb+NTy0i4+uraZ0+0pp4Zi7Isikie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59uRbZNcus5IEdBx4nzx0l/e0VuCiJqNeIPRTJtyYRsXQquK+5ykVRN9396WNHJSldMKxL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/HHs6jtXRyS3b0VXW4zXDUTtjpjhUHqJBnZDt6fCR06xU8uQGQEpnJCSeJoWiII/SV+l/d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1YClKfz6U224PHaSW5TB8/t8ukpPTT0+jyqQsi6kYco4P+pYek29mCsrcD0Tkn1x1waeRt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soFhYfQG3vwRRWg4np1p5G0VPwig+zqZjq2SjqJJEFzNTVFM1yB6KhCjWJItwfdJYxIoX0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3anFSP29d00MtRKi2YorXkZUJVVRCzFiAeFUH/D3bCg9Mkk1z0KWOopRSw0qUv3X7CC1M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KsynxCP71IGSBE03RmN7/mr6QVIauM9NaskeXSF3NjXxNfJSM4L8TvEpbzQJUxCVYahmSw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J/J97R1epHDh1YavMZ6ZsbkDjpKlxBFP9zRVNERLrBi+4UATxFGX92JlBAbUpFwRz7sy6h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uq85VYXfO25qSZKUzZagpqmYaVeajkq4jPR6pSYAKsAIS408i/HHsm5htYrraL5Jk1KI2I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6PuWbp7XeLMoQAzgH5j09M9bRGLxNXvTolsduDcWJrMDBFNX7eSbDwyZOplytHVQUlBSV0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Y1S0E1E0c9G6CQwhCoIxNmf6TcIpIbfVGRQtqI00OSRSlPmPz6yn0C+sCst33DKqQM1GKH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I6xDY/IwUdXG0UimSkrPKrR/5RHJ4ixLAFVsgDEkkWI+vtJuESurSRjBz+306f2tyhWJhQ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e0qXP7Xx80MYL/AObMiEMpaXyxsFW7NdGYBRYiwJ/NyEioGtCBx/b1JFozeFG4GR0MdOK6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4hWCKvTWyyI1NK4ZDdtTLB49RBPJPstW3KSufw4+zo7kugYlB49Zt1bt6+2FkP8Af9bzwO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SDITiKprKWmVAIqal0o1TWMyXCRgvK7fTkezGO2lun8FA7HGFUsc4Ax8+iSS9htyGkdVNT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ricf8iezKzG0PU3xz3YmBrqrBx43dPYctPtWjyy7mkmOFrqXFPKtdHTZKCCV4nlRuF5Cnj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rer+oSOwGpqeANP8/Ti79s0CPNd3yBVDkgEYEfx1PHtqKgZz0ZKu+IPzIynXXmo+q9m43d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1y7zxynFVSivXI1OcoJaUBMMRSGOOZiWjst1bXcDL+qFlJYRhbFBKzhVOohge6tRThinQc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XjbdGe1jhaRwI6gqQukI/m2akUznhTqlf5T/GT5adK0Vfmu0Nm47J4iWrztfWy7QrFqstQ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qkagpYKWagjjxs1Sj6JFaGPWwUkXbXk23SKsalZAOAOKVI4H5g8OkF/ztyhvEpFvM8TtSh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wQD8+nHqHH5rcvRuVyYFaKLG0tTqmqopYlgyFFB9zTGHz+OSHKUilBUot0s5H1tYB7nZRW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AU+XA/l6V6X2crS7fOFckKCQRwxwI6JV8vt0x0fTPZlX9wFqv9Ce7YKyUyjX97lqesxNIn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VVbAj/ABPuUvbiAQ7sIwuGlWn2AV/4vqGPdaYXGyo5arKB+1mp/g61i9v0sU8kzGE1lUEd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FLJLV1HoaP7ajjiLMCQWJH4v7yQckAUNB69Y3jjSnS73xPSwLSYGiRHhxeKoHWrLu8lVLU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pXuEVksdEiMASPo3E5YMxOCT1SYMrop4inQaYYn+L4oXsf4lQ2+osRVR2/p9CfaqP+0T7R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I3+A9XpUKM8caqpcJSwTStyGRBGisLajcW+tvYikaiV8ugQrVOkcB0M/UtTT0m55fMC4el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31PJIB/wAPrf2GN/EkloNJoA2epQ9rZIYd+lMqVPhY+WePR49nbvgp6unoI5f8ommZE9QJ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Qo4/1v8AY+yHbLM+KsshooPn9nUl878x6LGexsv7ZkAxxGf83Q10uRpaHJwvPVK0pdTKL/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Jv+fp7EU1xGY2QHIHWPNzbXGoTlCc1P+Xqyfpuj/jGLpHjJZZYYyHPIK2v+OF/V7jDc5Vj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O3xtJaRmudI6Jl8yNjxg5Omw9PLUbhig/j0ZiuZoZcUxyE08Fhri8GPhmZ2HIRT9Rx7Elz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PUwj1Acfhyf5V6RctXR27niycyaVdihyR8Yotfzp+dOm/pftz++u1qbb2QnpaLdWDmo66g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o5Fa7xq7NBkaJSjMLWc830j3jncWaWVxJJk2r1wOszdu3N7u2jSQgXqEZ9adGexmTj3zhs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FzLPTkRmoo54V8zU08SESSjV6gXLKYmBH1t7C242xWdloD6HyIPn1Im0bhHcQqSaEYI9D0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VGjp6ieSKKmijl+3jfxBZVZmLHTpipyOF0Ac2DMWuPbe1W8/jtEik/ZWg/ydHF/JFDEJSV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6ELc/UlfPhpZaqulaamSWSOSGaFGWSGAvLdfUsMiyW403BB559iGW0kKOc4+fp0mtL6NGR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I/UYd8TlK+qrqt3/AIfG2pJlP7c0w+3j8MugxJOZkdSQAORfg3Afjs57icKFzTpzeJobaD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147Kwb97hfcEkwk2V1plXq6CCfXJHm914+SopGqo2TTHV0G2fISQuo/duukq0J9jhYFs9u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Dwwpz+0/4Pt6iJ743+7STNIfoImJGOLDz+xf8PRcO7c1n++u6qWnxtFW7kw20K1cHtXDYi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Bzkpo0wuCpNFqjPPHUCjgDXWCWokdmURFwLNi2eZIraxt0Jv7luHoPmfIYqT6DoFcy7xHdX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YHPqaU/b5D7erdesfhRF8Xejdw1u5UoMh3Z2RDJuDsHL46EyRU+QfH1EGA2hiZmRHkwPX+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T107VB9UwUZHbBs0Gz7dHZKAZaVZvUn/UT+Y6x+3jeJN23A3NaQAnSPlip/MgKPOin160/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b+9sJNGUqauanz1Uuk+RazLoa2ojfyqAdTObfmxHPtq5iVW0Mc/7PSWY1kdmHHoPumu4e3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p7fe4+vN24srFFmNv1k9KamhLmSXFZekYnHZ/EyFAJ6KsimpplN2QkAhBPawyKAwyDUEYY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7W3vIzFNGGWn5ivoeI6uh+PP869NsbqptxfIrqGszG4VemkrtzdZ5DHYmlyNOj+qsn21np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Q1aQEk6UT6exA2/bk23Lt8iJLGBQGulvL4sEE/ZSvUZy+3ccG4NuG33Pcxrpfj9gI/yjqx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29vPauRh3funYUNPKUrYN77baOmprxw3d6/blXuGleEFbM11A+pt7W7Dv1naWE8N7BIkvk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XRJv8AybzG99Fc21oskC8QrqTw8hiufz+XR3+vO4upu5O3Nn5XqftLY/YNBKKKGddq7goM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agjmTIU7AH6SRLb2ZR71Yy7FuEEMymcAmhNDw8waHoOT7beW2/7fJcQui4FGUjNRwJ+3q0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gR7tot8TJOc5HJBMruwGmSFdSEqQCAdRH+B9x+N+3I2z2Pi0tmFKD0PQ+OwbWbgXrREzgg1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s+T/AErnM/8AMbrXt2inBw+3MScXUQi5b9+FFV+Vtb/Y+0E1+kVnJaMMvSn+HpRcWBuLy3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ofOLdGQyHdPYMUQk89Rt/HYqncawsUSx+OZW0q4uxVSCLj639k6qqSwv8AhDCo6M3nCPMr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4D7Xy2U6M7665o1FRkqqhr4KaSx8bzZGmaSMKLggK0w+ov7ONw3FXe2cIQin/LXoosbcJe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cPLo2nx46urthdMYbZG9QKGvxdDnIZVP8AbkSOw0gXZwVINh7I9yvhNP40Xw4/l0ZbXZPA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utU7+aD8y9k4vJRdI9Q1v8Y3htifI0G8dzwG+J23USVEjNiMZUI/+5PMwrL+64/Zpm9Prc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lkA8NgD9v5dCCwsBQNMlArGgxQ/PqgaoqJ6ueWpqppaiondpJp55HlmmkY3aSWSQs7ux+p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6O1UKKKAB1h9+631737r3Xvfuvde9+691737r3WSMkMNP6ibD/XP0/w596NKGvDr3U5Wa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f6hh6r/jkC3uuCCwNQequraiCMjp7/AI+ur9cmnyabWH+b8dtX1/V5ObfS359t6G/hHDrf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Rp7fiMe5qGRpC5mgk/GkAJUEejn6G/wDh7CPK5rt0qjyI/wAHQw30gXdkT5g/4R1G2eVjqq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1/RQJ1JOkkaj+fr7tulSkR8w3+Toz28hDJQ4I6737SrQ79zkK3CM9FUAm/1noYJfwORc/0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aZFR/PorkAF/cADzH+DoTdgyFBouSSYWVBoOsgkcC4sbc+ya7zMh6NIW0K2r5dTd2dxZLb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kydfUZSLJzxDTNSUU1TJqgje3Eso+pFiB9PZpZWv1Ph+ID4Siv2/L7PX9nQb3K7IZlQ0fz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4bVdyS7epiTdizEkkk8kn2IhSlBw6IM+fXOAxCaPzg+EsBLp/UEJ9RX/AGoD6e6vq0nR8f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B2Vz9nU/IUtPRzWoa9KyBgrq6JJGVVgGUOjjkr9Cf6j21DI0q/qxaWHTk6JG1IpNSHPS/2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u6KWdMFmJFhauAISGSW6xTRuAxjZW5utiLfke00pPiF4WHiL5dbWgQK6Gh8+mPf+ya3Y2d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Sn3mHyKj9rIY6R2EMykXGtbaXH+qH9CPai2uFnT+mOI+fTTIVoaYPDpEg8rwL3/ra97cH+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s2nSKsFVUN44popcYFUB9cuRoKr7epIkkVLFiFF/QefyPbTMOFPXpzTRSSesK556B4dM0j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ydEMsdLTzIIyYwyR06HXYkuh/HPvRUEcM06bNT5ivTzuSgXP09JlMfTMUnoTVyOrySNLVN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m8ZYpLEDpVSPWbA2LHygrTHVdXdT1+fQYVFJJBPNDpLeKZ4QbfqZXZBa3BJ0/wCwv7dBqA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oljZZF8iMjjS63VlcWI0sLEMD9Le/EKwKsAQRw62pZWDqSGBwR5Hq3TpL55Zr479Wdezb3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oN75HEzVeZXAUbU2IytDt3bWaLJiK+WurKTO4nJJVAldYjjIA1MWhff/AG4j3/dNxi2/cG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wS+p3C5XtpppkipI8qCYNn9xLvZLHbpNxsFuTIjU7tBoraFY4arVBrwNBXz6sK2Xkd35nF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9bX9kbek7Fo6/B09PSUtfjslnc7h3SoxkVQ5xWTxeTwtTSVEHpDPCJkGiVfcTb3YrYXH0U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McqM1HqQTQ5HA8OpT2a+lu0FzPTxWOo0FOORj7COrkfiB2JRGnXDzzxhXKyUzM3J8mkSMF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B4vz7ju+129yBQ+Ga1xwp1LOzzrNAyA1Pl9nRu8jTU9JmawyS6aCqrzURAALHqqSS4j5ax9R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6ip9ejZl/T+YHQX9vbL2n2Fktt5asxlLXZXbaSxS0k66KqopgYRT11HWxAT0OQx09HFNDM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9vybjc2JE9kxSUgA0NKgH/Vx6Lht1veB0ukV46mgIr8XEZ/ydCLgO2fnfh/sE607O2ZuzA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bu2Rgv770dIK2Wv+zqctClJTZiSkq5neCZ0R08jckkki3bOcpnWJJbkpcqKAlVaoJr6V+z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3ke6mdN3S7jjdgTolYJWlMDiKigPGoHQ01PzE+eG09sq+Uym1q+vrMnDJV4iXY2LGUpAaW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TJQxE2sJXd5LNYH1EXJzHuMMBkj3qFmd6lSi1GPiytAPKleOejE+zvtdeXYjj+oEKIaOJ2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yAp59UvfNbfvzY7fp9xQVme3VDhssa+iq2rqXF0GFgxuThUZD7Eihonx9LMij007K4ZmPD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W4/wAa3BWTNOFTmuPz+zpvmf229vtr2xZdshBulAoA7NkDGrJr6dAnsHtPJ7M67qtq5Ktq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TqTI7NPJT0sdOWa5JMlfKxBJ/UPr9PZBe2DX+5G7WtNYpn141+zoHQ7p9PZm3OKgig8gBQ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Gep63bP3bjLdkZymxMMSzxh4cbhb5yrkkMhUx0tLU4mMScAFZwLi/uV+Q7WVdymvVA8K3U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gmnzHUOe4V3C1lbWBzJcMxx+EIpav5MB+VeqX8E7wtjNEQkAasMkTBolqDUwOpjeSNtTxN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L+WnZwNLV6gUE+XSo3SYc3josxTRCmqIoXhmpwG/doSpqYKlWRFhJiOqNwfUSATz9W4qDF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LHoNMW98rjmcnnIUZY/9VEZJ+o5+vtSvxD7etXGLean8B/wHq9eljitDplKI1JBdrgXjMU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+vsQSEkU09AWIAIrV4jpZbRrocfmYp1cE2aPUQSNP0AJBINzbgAfX2WXsXiwshHn0KuW79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SpH7ejgdYTU1VkYcgxDy/crFGWY6XBAH1PNiL/XjkeyxE0NHEBxP8uhhdS/UwT3hYk0oPt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ZitScw/cKxYhzc3stgv0A4H4v7Vm3Qa+2rU6Be4ysIEFerX/i3PTVO3cTEFBfRHEoH7h8j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e4v5hgpM58lJ6EWyXIe1gBOdNPz6J33N3T1vtv569X9Z57MUmSz+8N7Y/bMeysey5DIPg8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5mng1picfFhXqLPUaWlcBY1Y3sM+XmX90wwBNRIp+3oleGU74bpTRElDV/0uaD5noAN79I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tSABarbNdCKKtjukOd2zkUStwOcQhjqpa/FMkpt+iQOv6kPuCN+sJNr3W52u9WkBzGx81P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1l1sd4u7bbDuu3keJwYDirA0YH/CPkehf2V2BVUNZFPVQikzMSR0+Ri16KfJ0kccjLDJoU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LAOQfTcAKT7awUMAJLeuD5j/AFefQsstzkgbuqs44jyP+ryPRl9sd6wU0bQw08lPKUjhDS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FeoMMcsUpV1I51LxcW4HukSPbf2RUOf9Xn0IY9xjvCnjKaL9v+TrNU90038JniiqMnlKoy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hWI8JkOlptEIEqeaQBgyAXHq9uxwTsaPIqrXNSKf7PSt90to/wBRUZnGAACafZ9nRKux8v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TLtjDVkksc0UYp33dmVrgPvWxsVOZI8TLMreKOaQPLAjsyxq+mQHFnaweIxtAJZR+IA6B9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CO8bvcTLW7m8O34BfxtX0Hl6fLpBUmytz5eKg2Vs/DPDntwy0+C2rtrB0E9ZJjaRmSkpli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RvMvpuTPNIASSZHAl23ZZLi5jIRpZy/lU6mP8AgBP2AdAi+3VIoJtTiKEITUnCKBkn1oOr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fx5oKfsntDDY6p7OannG2cBLJTZOl64++gEmWqaqsWOWmrd+5ckyZavhYx0cLfZUznXUyS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oZ7kq+6SYZh8KjyjX5L+JvPhw6gLmXmT97N9LZ6k2hMgfify1nz1OcRr5fF0LXdWJetkqI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CaPUJIZi1T959Do1xI9UwJ9OiFCR9PYuXAoM+f8Aq/w/s6CuDQlRq4Ch4UxT7BhB89R60b/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+YvYWJpFKJR7a2NDUIx0oayTAU8kkUQVSZPF5NBc21Mv09lm6qFkgancYwT+ZPSmN2YOGN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qv2dVqPQokbq2s8sQjNICJG1gXvdVVUUjTcD68i/ss1DPbXrRJGOmt6RdbP4WAMakkj/AD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AhR/jbkA+9KQQRwPWwcCvTD/BqQyT01REoKeunuvOk6leAkDT+3Jp+nBQj8393XUanq5OM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6sgzG2c3ncBX0solp8nhszkMVkaWe5Ec0FZR1EFRCy6QQENvpxx7pLEk1daAg/LpOUVwUk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6sX6L/AJwf8yT46QY/GbZ+QuZ31tqkWNYtr9x4uh7Px6QRAD7eDK55DuiiiMagWgr1so4t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JjDoSa9pNP2Go/l0XSbNYP8A2atEw/hbH20NR1b903/wpM2zvHJ4fHfKToafaFTqhgyW+e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HpX76XY24yMpCjP+pYMnM3+oQ2C+ym6sL9SHQrKPSmhqfzX/B0kfa540PguJPlwP5cRw+z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L5Fb33Pvbqbsrae7MJmaeGSmmFYuMytK3jsabJYXMLRZfHVKkEaZIhyDpJHPtmMsmJaq1e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EtxNxDdOWgcJQfhP2dG5/l05fae39y9nY7J7r2hR1eQrqA0dHUbnwlPU1S/ZxALSwTV8cs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fT3q/kTTFU4/l1fan1XMjFGHYBkUrk16LH/PZ+fTfFLqvG9Xda1MEfdHclNlYcVk4nV5Nl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qlUB0kyNdIPtaNr2R2eT1aLHe37cLr9aVQbYH9ppw6Fu3IJpywOENf83Wh9U1NRWVE9XVz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FTU1EjzT1FRO7STTzSyFpJZZZGLMzElibn2JwAAABgdCHrB7317r3v3Xuve/de697917rv8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9Pfuvdde/de68OCD/T37r3ShyEAlxlFXR+oi8NQwFiGYs0atzdiAptxwCB7RW8hFxPA3DiP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e3ul4EUP+T/L0nv9v/vj7W9F3X//1NH3vGkan3HjZTp0uKhFIe59FRdrj8DUT7BfKLUs7q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o8eycDFekxthTLWVEXOr7OU+lDq9LIQBbkc2/wP59rNxYJCj0xq9el1l3swAyB0+doxtFv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gZfyT6sdEpb/AAN1Pt+wINl6d7f5Oi6ft3Gc5yF/wdKvZ9fBjklqJr+KGleU/QKzqrWKE+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p7LbhGeZdPGvS5pFSNmPAD/B0C+ZlfL5qeeYBBUzS1MthwIgSxCkDSbEEAjg+xHAPBgAX0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SQjJPSdEQaVixCB76AfwCSFDXv8Aj2qLEIAOI6bAqerBfhX8UsT21UZPdm9qCWtwFF5KbE4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JlWWon0OjSxJq9Ki4uCebe46515sn23w7OwkpMcsRxHy/z9SjyRylbbhFJfbhFqyNAPDHE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j8i/gBiKvb77q6pwxxWbxUPlrcIjyNSZqmiQNIacOxEdekcbEKoAk+hHIPsKcu8+30FyLb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ip8vyPnXoTcwchWlxF9VYQabhckDgw/wA/y8+q56fMbfwEUO3s3jlhpKkSUeSpHSRXxWRZ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Ma3JIPMUgI+nuSrRri5d543L4qp9R+XH/L1FW62sVtGtI6GtCP8AN1h3izZLbFVtfLSmbI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bHV/EMLMVSem836XXxer8ESKOPV7WW83h3EcyjsdtLD0P2f6sV6I37kCeaitT6dF31hV0q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wBZQGHpAN7/1/wBb2IOk/wBnSu25lspTSsmPihqp3gqImpZ6cVEUlGaap8yRwt6LoJZGUA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gJ+fViWIAPw06T+SJSd6fVIPEWjZH1DSFkdlRQwVgnq1WPIJ97U1z1Q9LHbG56ikiWlmnV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xXxRR1klNToVGqALXTBtQI5PP0HurxhjUnHWuBB6dMdSwPW5QTfbyzU+QWWl8iysjUtZVS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2VBqJsx5vY+231ELpxXpwMFI1ZFesmbwuMnQtSSVIrKapqKuGngjWdq3G1HpFTpjISCSjr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9Le9DUuokdtKdXZtQUg0Nel8vc2N3z0t130L2olfR4nqHcO+c11hv7CULZrO7dxHYVRicl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zGLx9ds99yY6bL0skLJWUeQr6u/min0RFV7abhDfybvthWW4eFInikkZUZY2ZkKEBwjLrf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6ObbcLK5sINr3YOsMLs0ckaqzrrpqRgSupDQEd1VPDBI6uG+OGdp6vbGwYKJMg9DBh5sbQ/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5vvYaytgp2lpoJ6+etecQo7LCJNGpyrscZeYreeG/3L6p1NwZqnTXSDw0rXJC8KmlTmgr1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iYUYRmMAV+IigoWAwCeNPLh5dH02FvDK9XbrovI/29HWTPLGTZYVUnS1msSFZ3NwLaSL/i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baWNV9OpD224ayuUDCiE/kK+fVpGB7Ji3ViaCqWojmaSCxJYEIzot4SpNkZ9JsfpcfX2HF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z6HIdZUqpwenGSoqqthkaaaRainYxyRsU9cJU8rqOpzIRyD/AKkH+vuk7BgNTY6qkZVu09D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q4JWEsIBS8ySKjnUoV3LLou6tfj+1wOfaKLtmUq1CPy6XCPWnw9DPu7cuINKJ2rJppEhWAs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rhFo9Cq9gb39PHPs9uJojH4msk0p69J7WzcyFCgGa+Y6rq+R+8JspiKmjSeskpYlmeKCZP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hjIwsFJF7Eg8H2g2+WRr5dTHT1rdrQRWchVaNn/B1Rd2rvmTHZqspaUhaWYtFZArXCAGS7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9Afpx7m3arJ5bOKTR3f6uHUAbtuHgXksdaAdUe/JTtiq7B7GrIqCpV8Rt2Cfb+OmRtfmeY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VqqhPDdR6oYV5sxvP3KmyJtu1xeKp8eQh2BxQ/hB+wZzwJ+XWPvM+9ybnudwyEeCoKKfOn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6DbGJU458dOjwypUUFSadZYWHjMFGbWto01AWo1Kb31pz+PYkfuqKHy6DSkrQ8elJMjYmg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pIqmZqZZfLRRT08arNHKASFqQS0q2A1XU/Qe2qs7NReHSdwtAGNaeo6CiniFPlaPUto4q+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qWz3XizAEC3Bt9AfaxSe0+fWno8LjyKn/B1emnjkWjqYkvSVFLEIp9BWKRRBHcK1yCQb8A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QMRVEenzHWSmZI6yFb6Iy6BiH/AM2gI1FTc29PPPPujfCelEGnWgY0FR0bvrCshXI0sflg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ytnljp6WmgVbtLPUztHFDEFAuWYKCfZIKK/iOc6vPqQGmjkiMEFPAVKk9KnfPzZ6C6y3TL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yjeKPAbNrIo8ZXZPToSLJbtljmxtPTU7i8pplrJfwqA8h66mRlKwN+ofOmP29BaS0uJ2yv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QvtP+Z/8o910Fft3Ye606X2hkfNC+D64mmpcilNOG/YqN5zK25ap0uBI8ElJEf0+M+yaTa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MD58P2f5+jS2iFtH4aEnGfT8uoP8rmevyfz9+OeYzNTUZXI1va+OgaryUz1lZlMrlcTm1k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yrqrublme7Xvz7NbeJVdAqAIBgDy9KDp8EDgAOP+Drfq7p+J2J7h2jiaZ6w7d3xtekqItp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asAnm2puiNA1TX4IVreWmnjvPRl2KBlkKOVc28pWnMtikUtUuo6lHGSpPEEeaniR+zPQu5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aRB4ljMAHQmlSODA+Rpj9leHVUnY/Q+5di5c7U3ztyfC5X7YS0MlPEZqasJVRHkNu5alL0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c3vaQIwK+8c912TeeWbs299FpSva3+hyD1DcPtBoR5jrJfad42TmixFzt0gZeBHCSNvRhx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EbG3pjsksO28PX5BCyGSqq5Bi4lkkK+VVlqn8jgWFtKNGT+fZbez2bRg3ThXIwAK/wCD/L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8A4qhZPU46Eap2L2/kKZ6erfbO3sdp1zVVflv4tLBHpddUFJSQwQSTKlgBLPGFPJ9oIH28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oPkOJP7B0b3EN8YXM0kcSAZNakfPyGPn0aPov8Alwb13+1LuXP1FTiMbWtoO8d20LT5/J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y9NFRUbAF2qapqeKOP13qDYe5y5b5M3C/t0e9QWdniiAd7edTXhTzLZ+XUCc2c87JtMrQ7c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JqiAGnEcSeChePr1b70h8Wupfjxjg2y8LHU7rrKKNc1v3MRrX7py5RBFUZA1UiMmKp6iT0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CVcrf3Le17VY7RbrDZxAGmW4s39In7fhHD5dQlu+97lvM8jXcpKM39mMIvmIx6gDMjHI4d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YiigKhi8RIZGYAyR41mJc+ND+9Vyck/puebGg9KfKn86V/mx6JgR/EdPxaqfkX8sn4Il/P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SUGMRK/Lz+eCijlGhFjdllqcjWGzeGkZ4xUuSAFp6eNALygFTGtT8vM+v/ABf+ADrTdg+E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fPSDx/iLHy60Qf5qlKlF88PkJiJZJlXb+T2rt1dUgJZKHY23Hk+5ckhaiaSpdnHqbyO3Nh7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UxiJf8AKc/POer2uYVYA91T/wAV8vT5dV2TwSlTIl3Pk8YLG6orDQCobSrO1+NNxwP8D7JD5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6bJKKJ4pAkkjGFboI1X1hhbUy6tICqT/AI2BH1t7tUD7OtUyOmCspGkh0RRiNw8U0PjvI3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yxlBpJFuGvfjjwp69eatO0dYaaGWZPEqurhnSelCguZlUyOhcgh5NRIDHlgbjix920j1HT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9VY5tIdowtkW6kFlcNZQg9QALKQSbWsP6+/MKilKjq1Urk56ZqvEh7q8aASRurEKY2WzBp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9+Dz/sPaZoiDxz08NNMY6RFXhnpvM9LUyIFAKEiSMOi3Gnklxxz/sT7sYlrkdaotK8T8+k8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rJ2kEgZSk06EM1m/bkDDRcL+CLe6NGKFSBp69UHGkU+zqVms9mtyCkpt35Kv3LT4qnFHjR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hu8gosdUVk71mOpTINXjhkVLknTybtJDFCGWFAoJqaY/OnDqiIFJCgAfIU6QNXtvB1dmop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SE1lIvPADEiqRT/UmT6+3Pt6cIovqekpkNv5PHKZpIlnpQf+BdI3ngtybuVAkhuB/bVffu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pk9+6t1737r3Xvfuvde9+691737r3XvfuvdLLGT04xGSpapbrJTpJFZSzo4YrHKONQ8chF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6P8AWW8iHgSP9jo5hljbbp4ZBkCo/wA/5HpJ3i/1Jvot+r/dl7X/AOC29mfRJ3+vX//V0j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YhmWtr4WPF7F1dRcXBAHsF8sGn1aDhpB/ydDHeVbw7RmOdf+ToLaKvqMfI81MUErxNEDIL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j7N54I7hQktdINcdPxSvEWdKaiPPqbkctk9x5WPI5WSNqj7WiogY1IBhok8cXpAPqCC5/w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THHUipOfn00EkmuDLJQVAwK+XSkr6x6PbkwUNqn0U6aueCwJJuB9bX9poIxJcqxPDPSXdZ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dIXIVNPT1GqJ1fXAnqAsxKJ4wotYBdQJ/wAfZyqahRT216DKtjPHqbsHZm4+xt1Y3be26C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YCRsYqaFnCPUzFQdEMV7k+0+6bha7VZyXF1JpQDA82PoPt6Mtp2653S7SC3jLGoqfID1PW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ovaG3tt1sNVXGPGu8709JJUT1eSnjWSoMKQpq0LJcC/FveN+5XU2+bnNcKta+Xy8usktpj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UKuTTz6Fak7i6qyFdVYCuzn8AzD3Wmxucj/h88s+mzRItVo1Fifx7TzbJdxoZQmpR6GvS+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S6ZDwDCleq9Plp8Ndm7+GU3jg6iHam6ft5637uEQJhc3UlWdWycVhokna15oyCPqQfYp5U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kXxLPUKq1agVzpNcfYcdA/m3lax3SJ7iJ/CuMsDjST8/t9eqXVrqqno8htnNyxtV7crZqS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K1DXUAlsQ9OHVZY2/wBp/pb3NLoshhvLYHw5VqR8+IP2+R6gUgxNJbyadSMRX+R6DVxZiv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8AvPs5GRXpIfTpS7bqTis9QvUSSwjWokEfEqNIhMNnX1ROrODcepT9f6e6MFZG9Otiuqh4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bGqMXX5CSGvxm5qNctjsxQxgY+p85LVFPFIn7ZqKOQ6JQLKH4+oIGkcElBxHVWPey8fn0G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/8j+o59u9e6W+YxmbGGoc7UUj08LRR0r1UehFcRuBTGRYmvGWudJcDULEE+21ZNRUPU9e0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Pkq3yvJ5JIZZFKysGZWYFPG3J50vcnTfTf3vQvnkdbBoMdQmbWzFAwDEkKObAEn68E6QL/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eri/g72tNlcHhsXPPjWqtszDHNQSwPFU/YmRBBUUfjUIytG6ppX0oykm2rnHX3I2kWW43M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KVPEeuD/AJOsh/bndfq7G3WRhri7CPP5EfbgdXpf6P8ADb+21T0dRJLDkBTiWiqVj9UDso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pFvdtPHP1PuDPrmgucqDH5jqef3YlzbgGoanHqDsDeG4+rst/dLd8TRLTMIoKyzrBVwqxM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EkcH6j83WXlnBeobi24kcMdasb2azk+kul7QcGmCOjbbf33T1LpUU06VFNN4zJCSSQoJB1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xwPYfmspKUYZHR+l2hKEGq9HN6yGHzUEDvWJHHM41ASFBqVpHWNmQ3QFxY/m30/wAU9vbq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dGscxC1QcR0ZPJbf2Tjtrlo8nC1bIsjpCwiEYg4ju86HWJy7cWBUqf6+xK8O2QWOmO41Tn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PuEt6NUBEA4n5/5uqtflAmCxmLytUs8IhjpZysjTK7tIkjrYSBijKb2CC9rkk829kVpAT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93SR2MviECi161MPmL8goMXXVe1tr1CjPzffJNXU0g1Y6lrJF9epLgVCKrpGOLayfxzlty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dp+klPsY+n+A/Z9vWFHPPMCjcLuO1l/UaowcAeefX/AFeXVZ2CwNdl5ZGhiZo4lEkp1KjF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yOEITUQC3F7kAyw7AUUceorVcMTgU6XdPT1ATHVMLFkpmHjo5QUE/gAgyGLrvHq+1rnSQl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UPdC1MEZ6sqjj6fz+XUvKb0x+Sekwz0sQoVDUhdoZKWRIJH0+Oe0x1lGRTdLJfkLb3pUI7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AmrUAANekFlsfLhaymWbwTJMkFREsS1EcyqzK0Et5hyZkQMpVpIzyL39vIwYVB6aVxKrgA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XzYHAwzzSNTw4mCpEErqq0ZlhjeWb1AaEsCzXIH5Nvr7ET+GY1ZmFaDP5cegTH4glZBwrT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2MHhpf9x5OertGqOGkf8AyKIuCkaz11zFIUY8xQa2v9WX6gvluwoIjOo/y6OrfbpHIaVCij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Jvvee6KWSiz2Wm/hL6Jk2/RXiwcMgUGJpqRKn/ACsohBMlQzuT9LcD2kI1kPJ8Z6EMcKwx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0GVXLJO8kFPJJGlOQlTKAixwKAt46bSTy7XuQCVQgXuOGyVVqdOKpOScdI6WMqaiQyBI6Q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RoW9zrLEksP7R5/r78KGtetEFa9Wr/AMozrrJ7y+b/AMUzQKVk292Jme06uYB+INgbWymQ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VeUnhgVhwDIAfr7V26FpAV40/wBX8uqu2lVdxj/Vx+R6+lbg5MXmsPT1suiCR4/uo3jVDJ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SpjppptYA4MMrKQPZh4hXDf6vX/P02UrVVz/n/AA/tA0/6YDqLuvZPX29MA+C3fjMXmMT5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UNXG/inqcZUI0dZQVUTOH1wPFIYyGBDi5R3tpZbhA9vfW6SQmtVYAj5ih/1U6XbduG4bXP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NQDUpK1qKqft4gcaEU4GnVdfYvxcfbGfkl6+7D2zXbYjEkuaxPYecp6LJbMMOqYLU5lKcU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F95HFUGEhmdx6jCXMntHb3U5n5cvFhBbujlJKLngjDIHoGrjgep15Y95XtLURczWxZgBpk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vxHgdOK+XUH46t8Xs523icNunvvq3tbsymiyFbtPr3auUpKraENThI456urnRQ0O7sxhY4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y60hkMZkVTybylyny9usSXm/Wt5zCSQsYYUjYcSFJNWArQnNeA6V8+7h7m73yvNvcPIe72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vLGsquaKBIVACOSBUYoct1bUdxQhdZga7gQiMECYRvaX7PUCSKmtIEtS17RxDn6XM4LmgI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/F6dY45rr1DVxr5V4aqfwoO2MebZHUCbMNOC0YVpnH3DVJU+JApCffhWD/sUq3jpI7fuOL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nPH/Z+wcF6bZKEJoNfhpXNOOg/NuMh8hjoKOxN5JiKF8XQI1Tk6oGlSkTVLIPPpYUkgifU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BezKg9TA+344S5yKL5/Z6fafPqhYCpqDmtfInhqH9FeEY/PpH7T2BJicfV53LXqNxZaA1E0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P5F0obWjV1GgKQJ6gKAPGi2UahXUPgH+Tz+weXz6bNAPDK5NBx9fwj+k3Fz5L8z188n+Z7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yEbIade7N1YqAhxICNvNS4IvqBYM6tjrMCSzc3sb+yndG1XbaeGhR/xkdKoGbwk1HNP9VO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gq0d2AYmxRQNK69JsQoP1so08C54LA3Gpz09WuOoDssS+pgtlNlpizyeTlQClmBsnP9F5s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1AqKkdM1XGwux8kIjc+bSX1Fnk8gViyFrjTaxA592FVFSetuVrjh1BaRKF/vQClNOFWpRI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isVCvTqQD6r6CfqQB7uB24Ga9MMVXPl09NHFKi6GaRbHyNEIrvGAqlwwW7LGptxcW5/Pu6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Y1HUQxqXZFV/Gq8qQ0hZGCvcBtLHVq5U/wBOfe27uHHq6SsDQ9NFZQiTRKsQT0hQGjB8gJ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Itxe1r/n3XSAaEdKK1HScrcLrUKkOrSytcQ3sgJRo/RcgxN9CQebj6e/aDX5deJBHHPTYd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Ja8TNHqFgQG0ku6lvoW0kH3RkUngQetAlTXy6b5NmROdY0RSElVKArIoYXUkMCtmsb/T1X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PXjcK5oE6iQbQrqStpk+4aKJqmKOaHWI1encF5Ij/zbaMMebj/AF/dTApIqxA+XWmZdDHR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xoyM8EFNTUNRqkaP7MSR00g1SFQYGBVL2AugA/w96ddLNWvW1Z6ZXoPiCCQeCOD/AK/uvT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+691737r3XvfuvdO1HNVstQlPqYPTyRuqglmiKguoAPJCoD/sPbEoiDRl/wCL+fSiNpik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a7D+v+H+8X/1P9fz7f6T9f/W0pPkHTwx/wAPmSNlkbKT3e40+NqdG06FA51D6nnj2A+Unb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Xoa79/Y2jDhr6AmlSSceNEEjaOFS+qwF+ADc2Av7EspVDqY0FetW1XTTQE06kxsI5olcMpZ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P6h/UG1j/j7bZdanTnNOndaLIAag0r+XT3mq2KWhhoze8dPPUIoIAQxaFN1vzdjYfnj25b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NxcSSseg3qdaMAzEsUX/HSCNVhfkElvZnGQQacK9FbCnV/X8r7oXAHrir7FyGOhqcvn6p4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pKfSUjR2GqOMFtRC/qvz7gr3F3i4k3I2aSERRYp/l+3qfPb3Z4Lfa1uyoMswyfT5dWwb0p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s7G0Vbmy3hjjqR44Y42CqXkkIIPN/SCL29gGznLzIjT+GrfipWn5fPocXVrJHHWMavt4dV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4+Q21tq5bHYHcu28jQis3FUTYaopajDZeGsRHo4pZzKjLHB+6kqMLgWHPsTTxbfbWgurHdZ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r9vypjj0GrNL663OS23GwRbRVqrDzPCg9D59CB8nsbt+i3Vhuv6yaom2pPiS61HlqY4p6O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N6iSmiikLSqLsyqb+yXbLmSW8kcEK2r4qcATxH51PRpulsrBLWRC0WitK0rTy6qN+TPRu6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fWeJoOodldh4HYM/Ye2QIsfkI8pFWPiJcjQukFXB97VUTxpK6HUwsTcj3N/LniQxrG24vc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knSMmnaCfLh1AvM80YvrdZLBbWRmICimQM1NOJp59VuVKeOpnW3CzSAA/wBA54P0P09jmM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xpdh8+sjF5kWRD64wEcDSrE/UOLWva1rj6e91pg9ayc9LQdh5up20Np5iVsvh4HWShhrZH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STeDWSC4UgPoW4+t6mPuDrg9b1eo6SVRWUrU9NDSUccLRCUzTyfuTzySPqBJ4RYokAVFsb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p68SKCi9KXAbz3LjFNJQ1tEtJJE9PU0ddj8bV0dXDKCrrVwVdPJHUNY+lm9a2FmFhZtoo/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enWDJYYVLx1cUMVB9zGzGGmLVNF5kBFoPEGkpkkYACM69N/qfellpgg9XaIUBBz1j2lhHz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R09TkEp6l4gpeKKQEuTqK2gZL6ubab/n2/GBI8aLxYgf6vmOhLyRy+3M3NWx7IUYxz3Cq9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pxPpno9fSG3Yuu+6sfS5Cohxu3dyoMfWhKielpsNXTNGcHkKetLiWj+6qQYddmWMvZ7ofY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kknsoC93AdYoK9v4lofiHnTjjrKPevau65Q5mnnsrVU2+ZA0kSE6YjjQ8dTXS+QRQlSM4P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Z+IxtHuySPJYZ4StDvCniVKOqheZqSnp6z1saKvEqFW1kpK9xdGNjhfM1vPOzA6LiuVPr5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Ni89vCizEPFTDgY+QPof8AD0YTsHrrF70w0NR4o6qRFDRyqirUKukHQ6EBgylySrab/Xn8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dO3dsk8YIWua9E/qcfuvYVez0xqvs4WkHj1kh1UFdOlmVVcEG62sxHH09m4+nuQFKjX0Q6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lTgu/dz4TyVeDyyK5ZTPRTeUU76SCxEfPjkJAJ/F7/AE9tybbbuaN2t8unU3e4j7omBHoe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S0Mn3UWPjenh0kmZ/wBx0uygCBxYRxWJube6w7DHKwPisc/n0zcc1XUCN2gdU6fMn+Yjuj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aZqubVSx0mPklfxlhOrCepMssdFHZ+VjtM4BFx9fcv8l+3lpJNFNKGKChJNKYp5eZ8vTqI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MiuKcAPUn5+X+GnVFVRJmd0ZWpyVW0tbXV08lRPNISQ7FZJmVNTf5uOOM2UHhVsPeQkUcN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KAdY3yPNdTPNJl2NT/AIcdLms3SlDSVFHT4ymoJzStBK9BGUg8o/yGeEzGaSdqa0SsA49L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7ClmqPXrxIRSp/l0nKXc+QiNNIKmy0JE9Mjs7M8xYKfLIeHmEAADSKw0IB+B7s0dakNQ9NK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lHWyLMkEcEjySSyxqDqUyHXa7IGMbBuAGKAAWA93Wvnwp1U9KCqr6erxGBXKv5zjY3pqf7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ZLVinmlYOXSNidMoGqMMUsRY+9KKE9vb0jSOk07LWjHPpw49GfTdm7N3RUEeRqpKfDrSU0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IIEEKTVCftyV1bLGo1PIX0k2UgWX2pZmlUF2x5D06va2sNtVljGo/i8/8AV9nT/DQ6fAyH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i4N3IexCoHFv8T/j70oAGD0pYgkEDHWCpYSM1HDIsSJYVEqo7SQI2kaVJjJkqJtQAAPBBb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PWq06aJvHEIoYUCxMzKkSswLMXUNJdSLgtH9eQQPdVA9c9erw6yxYioyM9Nj4FY3YVNV5U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UOARojLi31uzW/1vUArXq2W/LrZb/kJdaRVfyD7E3jPichUUuyumqHb+Ly1HTQyUmP3DvT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Jmljjp2mwW0q52JN2hjdQDexMbVQpVh8uPSecvpY8VFaj8sf5Pz63PKR6zaU1B5bNhM3rk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TB0yGKmfnQZUd1jbi6m5voF1kiAksozXqqlilK8B5ftB/wAB/b0Uz5lfNfrz4xjam2q4HOb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W2dsJVfw6A4nHqMVXbj3BlUjlkw2ERqiFTJGktTUTRtHBEzB2jBfN3NFhyrt5u7wlpmwiL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lWPD7epw9jvY7nD305nGwctokFjBR7q7lr4NvGWqK0y8pYMIohl/VVBYU3dm5nN9342fIb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hrKrI4fBwHB7PrVrij1NbnY6qoqMnuhzAixGpzVZWlo0vpUs18Yt89xeZOYZjFFMYbctRY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O5v5VPl12K9svukez/tJb2u43m1jdd/iTU13faJFQr3F4oGHgQUpUGjMo/0TieiEb86E72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1XPsbaMD0ed2d2nuzI1eyYEnx8iyUeT2fHSQDeOVEUiqaeroaGSmlsGilZQT7kj2/9gOeu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aagQXqJAOIYAU0kce5lavl1EXvv99n7v3IY3Dln94jmS5eNo5ra3VZLeh7TC8z1ibFQRGJ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+XL81aH5JYPO9V9g7uxW5e/wDqrD4+fcmSxuJbbWO7H25WVDQx7p27iampqqkTU1T4os++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UUwjjyk3XkneeTLXaLTeNwS7lliI8QYYstKq49SO4sMEV869cYL3nHlnm3ft/wBz5T2Obb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fxfBRq6R4tFDBeES0BFRWvE2G53caUkZWmlRpX0SNUqq6PJpYrUqH1okUSIRTIx0qFMjcD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t+f2DyH59VJwBSmKfMD+GuKseMh8/hHn0l9mbOlymWfcOageeR5mjxtLKbszkPMEDsNaT1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xliQHchX2YU0L8PnTz+X+fputAW4edfIeWqn24UeZ+Q6FOWh/ieSho9RSjirsf97UoAiZG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rpxmPEBSNDw5Ymx5JRyTHKqcYqeFc/4B5ft6dMAEepwPEIag/h4VqfNzqBY+XDr5jvy9yb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9WVnfJd89uVthIUdnk33nmLKHLFiCoB/oL/jj2lvmJupdQyafZgDpdLGkMskUZrGhoK/LH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Q1SWEaftOdTFx4ndgY3VWQo/A/pb88e0JUVr0mqa9NUtI2t2SHQvBBLJqZjqBsijWDYBgH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9imOr0NanpjmVq10p5LySgnTGDDEFbi3ALBTpFy1jfj6Aj21pYnPw9WNDg9cvCqI1K8Sz1S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LqFWSsscCgckC7ngiws3t9UbHp0yzxklaVPU2noPtKaNFJ8cB8au5ZgTYusahrjx6xpAsb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aCoPVKqop1kNANccqq9RJ5BGsSoqR62kL3L3uxVOLBD/vA91BIx1YqHGOo8tOrSSLKqoDGJ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DaZI0LKSyseb8EW93Kjj17uU0p5fn1w+xSUFoDrRl13n/wA0b34IeTVqW1uAD9Lcn3cZFT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NLRQVDlSV0ldd1eMubszmKOUcoAx08kccf191qSeHVSSpIr1xeKITKi6WChF1IVaNBxKi+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7z7sB034pByOk3l2SWnyUun7ZMQopIJCTqlnendqn/dZuYtWlCblDf8AwI8UqanPTivq10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Knu6NWmNRCtmhY6xfUxVtRa5uRYX/H0t/X2llqWJHl07ESQQx7ukNUAeTWvIkAf/Yn9X/Jw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pQ8R1g966t1737r3Xvfuvdc0RnNlH/GveiQBU9ORxNK1FHQy9eU1NjKugzqwpU/w+up3ro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ghrCYmDKXSJiwsL2BHN/YQ32WW5jmsi5XUnbTFGGRn0JwepL2Ha7a3ggvY01Shs+YI4NUc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RXm8v8AEMf4P4v/AH48dpbfafYfaf3cv4PJ/Df4h+79t/nL8W0ewL/WPmjTpqdfheFWn4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Pbq4efHoZf1R5Z1avDGnxvGp/taeHwror3afX5Y6//X0tPkFGGx9HOrav8Acrfgf2Xgsuoj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4+5V1C+uVYZK9DbeTWxgbz1joENqnTmKEMuoOWUi1xqaGRf7R4+vsQ7kAbaXPD/P16wDBh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kKR5PFuRdVxxlmupI/ZlkPFiRpIsPx9PdbJ6wy1/35j8x1XcjpmjOP7P8Ay9JasqXnqo5u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1yer/b/8R7NEUBGHnx6C0shkcEjpTbe2bLubfO39uLNTQtmK+liU1EqpCweZAYDIzBFaRQ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uL36XbrqcAllU8Ps4/l0rsbMXO42sJIClwTX0B4fn1so/BNazZfXFFiDCVx0dZViKndD+w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lXRa4tx7x65hkN5c+MwqxFSfUnj1kLy9/i9tDCrfpgnHVqdDRbf3Jtqvo6iMCramWWhnQg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dINr/W/sOw2kcySq1Qw4Z6G8chdVAAI8+iW1suP6+3YTPRjI5Gp88dMBHGtTNKPRCiOykr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TgSBggaq+n29OCOLIWlT69P+a6+2T2bgtzJvXKYbbm9KXakm5et6+tyFOom3LturhyOT2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ujbklVFCH4NRHGBywuJ9nirZ7nA4UXfhh4z80Pco9NS1oT5j59AvmyWW0l2W+gNbdLlUmU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2tQ46Iv8nd8R9efCb5K9ayUtLJhOzYOsKKjoGjOqLdWJ3xj85jchRoQdFVFQ0dRqIsdBPs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SNITAJ1bPkQrVP7MH16jr3VsrQR7TLHH/jSy0qP4aHj9nWuDno/Hk5lKlWKwl1ZdJDGGM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5ksyTbpX1P+HqKbn+2f8AL/B01qVVWJY6tI8ekH9eoX1EkWCrf6fk+1PTQNBxz1KjpnnjjK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1XdVVin11BjrH1so/rwfeqgHJ69mmB1CKkMV/IYr9QeQbfUcH3bqvUuJwtmk1ObcKpCgfT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XJ96oPPrYJqOh+2hTYqHGCunq6qdkWOaTHY2lyb1UkekSPJL4Kwq1PGIjqDkEE6rANf2gl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oWop0CnTPlNzY7Fbhw+XxcdOsNPUk1UMFHGMhSKWdKmKQSkzuVhYgFm0vc8C3L1q0kUiyV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CjlHmGblfmPa97gAV4JQWwG7G7XwePaTj/L0b7rioxG7knlrBBkabOzwwUtaWIMdJSK8KQ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M2mzo4t7Ftiy3KSmaj+J5HiAMU/I566me1d7tPO9nPeXLRXdtfMqq//C46qFGrPa1DQdwY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5I0G08xjug+4K5qzb2emGI2VunLNHLAZ5YPtots56omLsupj46WpJCzNaOQ67F8VPef2kN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fpOM0S8UPm6DjTzI8jnhwZ599u35RY3u2I0mxvxB7jEceXEoa5NMeeOriKvrLI7ckWv2XL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bSq6lYJ6UNeQnBV8hcwRGL0/azE04F/E0diDj9DMsqBJnpjDUzX0Yef2jP29RO8TxMzQLU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X2cPs6DjdGzsHuenkW8kFVAQajE14+2rKZ3A0lYZ2heoQ2vrjaSNuOefbT3N1ZMpcVjrhg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SCK5Bph/Topm7fjdj6556rHy1NDK7EO0FTJSMAragfISiMG5U8G3+9mVrzBRgJASB69ENz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6GnRM+1uhqPCY6ukyWSyuQSNZmcS5MxRRmNfI62gKgxyEc8kn8C3sTWO/yuyxxIgr8ugtu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mX7ada83yKqRkd55CSjVYNu4fInb2PigjVIzUQq89ZJGlgJihZQ7sbs3F+DbJzkjssIlmY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hcBQfTzoOsa+d2Z520Ytkk0AfOhJPQLUix+URzVK0gZSrBwVTTch1jZQEV41bV9eTxzf2M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ulR1lzc8WQrjJFWeUz0FPHJKYxAs9bTRRUpVow5t91FTIxYlryHkk+7KAoFF4Hr3xZZukq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ZCSp9JtY/SxH+8e3vs6rwOeuUgQSNoLBNbaQwGpRc2BsSDYfm/v3XjSuOHTljKKqyFXT0N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EtyiJ4yZZVJIUMsYJt9eB/h79ivp1qoGTw6OVtmllpoFQwuky08CtHGZQ0aIFWJkZweF8J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PbzeVRjrasK08ulHUGSCH0RyvPUyaEaVvRZ7trlB4jIPqBNlvxybe9rSmPTqzAVGMdNyDw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SZjYiZ3YB3MmlgokZfTY3VRYcW910g8eq1pwHThQUE2RlkqZkEccTaA2kmFXMeuOzJwpsC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etBHn1eqjiOlfi6FMYzxwIWmmaIyl3s8rSFR60LARqgBtwADzY/U7YAAZz00GOo9bqf/Cf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snfdVRYlk7M7lyEdLX19XHG8eI2JtWh2tBF9vqNTMDl8zXSADSgIsTd/a5EJUsCaMB/l/w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EBAChYk+pJUgfYAv8AM9bF1Ri4NybFSi8yT+VKeemqafiOHI0gVUnhbW1vOsIQrcjyQ2Ju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/FTP+T9v+EdJCyiVtJohJ/w5/YTX/St8utNj+djhuydtfOfqnMw0+RytP2d1JsLa+zqWFn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ceEy+GpZZv8kofu67LU9ZIzFECVZkJsGIiT3L5Wv8AmO95fWxTUZCYABWmpmBFftrX8uui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b7kfn6bdLhbcWE31k7fjkg8OmB5lSmhfmwHnnYD6I+Pfxo+HvRO0PkH8q97bZ3TuuLD4zK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LbGBzzYanqI8T1l19Tx5DL9h7soGd3OZqaSWaAEzQwY+JS5F/Lft3yn7WwG+3i4RtzQfqT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wo8hSrN6nh1C/u595r3p+9hv/wDU7kTabu35VncLBt1mGaWZRhXvJVAZgQaspKwJ/DXuOr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83/kzV7I+N2y85PDkN0Y/A7SyWcpItz7pz1VU1i0WPosNsnHNNt6heulZUC1k2WcKfpEwY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0VvsvJFqEVxQS0Ook/iGoVA/JR58Oijl/wC55tvLkdzzF7170sMNqhknt4XVljVRXTJMtV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u3VXraA/l3fy0sJ8LdiUfYe8stV9jfK/tDHRp2Tv8AyskdW+1sTX4iSsbq7ZhhkNPQ7exl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NMjUwqRpp44VDMH10lLrd7+S53Jwup3NaEg1C+QWvpx8+ok5x3/Zr9l2nlLY4du5RtncQx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53I1PIwOAxOgYGa9WRY3bPlqo3rX1RpUCa7aW880rhkkVUOmcCddESWAnltYeONQV7NStP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DdAIINI9AaU9TxpnhjLH8Ix8R6EDNV8G2MPJUSRyfcTD7KKGnj8zxalMslKuk6XaNQZaqU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bi1SAqsSe0cf8AoH7fU/l1sFtcejMjEFfLP+/CPQDEa+nd0Gx/i60kNbBDXVIxUMMlPjJq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N5ZZyQrSRoKkgn9Tc/4+0GXYD8R/z0/ynpaulQdQGnUT+Xx0/Oi9fMT7byzZvsTsXcHiUn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yo1hl9yZKtkSUrqJsswUkXDWvf3S+Km7uvXWR+w0/l15tVAzU1HoJ6hyzwxEQgXGox6wyh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FgPpxf8Aw49oumyQBXHUmHUySg+SZNIUKwVpYgQ6LYOraiB9CbDSR7uNIyGp14MacOkxkq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OsoiVVQxSWtgjaRdApI9IjaTWT6rs0YA0i9iLaV41qOqkGlV49Y6GlR6ZfHVKrq8pkjjDL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nEdUHJIZi/Jv9fe6GtPLpvSW+I5r05UtOF8t4wXHojQo4ZgoZkLyMVVfoeQP7XPv2qnl1Q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RWNQ3+ZMjBvJxFGSWQKoQK6uAV0tY/U3vf3QUNa8enFYJ5gdcdH7g1FANI5RYidCkuELKC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H09uVwKcOqyCpGnz6bqyBkJRyGUSltLMw0K1jpVyI+fJa4NiFtcc+7AE5pjqviMCBTpNzT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lSIEMF06pQSpvGyFAPzcfj3qvlTpx1JoQc9Yp8gohqpmKpOlPcsnjLp4jJy5SFRdVcfm5P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ljqajU6RW53nx+244tX780BqZoOHcyzN5iXa667yMbgm7X4+nvytg16uQ5kGe3/J0Viob7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tgAEal5Khj9bobek8/1tb2mLVNDx6UYGfPpIToYpHiYWKObcEcH8c/j2nYaSR04CCKjrD7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ucahmsfemNBXpyJQ7AHqdGumxAv/QjgE/4mwI9p2NcdGsKGMggV6ELa+ckxtPWUyeN5am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UgI0IwH6lv9fwfp9PZBudkJ5IpWqEU5Py6Ge17l4Fs1upHiHh0YH/Zgdx+XR/d2k8+j+F+Ty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5/4v4/s/H/C/4b+19n9bevy6/ZD/AFastNfGNPD1efw6qaePGv4v5U6Mf643mungCvi+F5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TGn8616//Q0vu9kCbesUJZazHSX+oX0slif1WZfp7jzlpq7nIpNKqf8HQ43U/7rOGQy/4e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tvwJVF/UG9SMo+gP6ifYlvx+hcetOtWchbwRQUp/k6cM4PVE7GypR1cA0L9CJyWViv1t+f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iB/l0xu5DBW/okdB75j4lBJ0q6sCPqAHJve34/2Hs+0CpxmnQTDmmenHJZKc5GSeCd4mQQ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E8YWSN43QhkdW5BBBB/x9swxKYQrrUGoII8uBr068rCUsjUIyCMdbGn8t7siDd/U2LxGWq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h5pFM1TH5LRVZLHySXfVqb/VA39wNzdYiz3S9EKgQh6gelRw/Z1O/Km4fU7dal2Hi6Bq+f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KpIysoBRVZWVv1LwqqQONQvxx7BddJLA06H0NyUUCvRVuzstsNKnN7i3dmKOhel4p46ibx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GEkk0rfhbmw59+t7Rrt/0wTJXy6Vi5joAygsftr+XRDd57sp8jurBLHK2Ax9fkP4lgMrkW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0akoqpQzRqtVZSjW418n2K7TZrwLoeTS1D/g4dBjeLm0hR7uM6pI2BK+nl+0dES+f3d1Zm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EJxUUG9N3QwSa6cZzK0j02Hx7D/jpj8PI0pB+hqh/T3KHJ+zLa2MszEFzivz8/2YH216g3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hxbRCgH9I/F+zFPz6r77CET5+OqgULDXYrFVSEAAEtSJHJwvF1kjI/2HsVbU5a2dTxWRh/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AwVB/l0h+TYc2H+2Fz/wAT7M+ktK9KbFU1NPTTmaSWOXwVEUCRLqDyjwlVlbWhRJEdySA19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jEHp5E1L1Dqca0bRKsZYOsshaEu9kVtKhxpKqfpZgbMD/X3dGqOPTZWjUPTri9m7gy9Spx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maoxg+6jWFXUTEmPkMiE3Fr8H+h9vLHLJGzpGxUfLo72nljmDfUlm2bZ7i5hjBLNGhYADj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Qx7a7NwO2sDkaKWgNQiU9RR0OKMcaxy1IVUeorGIKFI3FuArzLcN+PZa8ckjLWmrHSPWqR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PRtT5emyM+lYskaiGWGGmUJF4nkKiNIydTlnlNwDdEW5Jufb5BVh/D1q3/AFQafGKf6v8A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rEramkbTFFO0aLTSGd4o6mOvp3lq4lJSRT9mh1MANdgPrb2ecuh5Jbh9ZpUYP2ip/ZjrpP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oZVJ0WsoU6DWgcSKTIAeB8P4mGDRQc06sCyeDpslTVEUiaG0nxtHEkAjdZ/RLA0atIltVw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rDKe3gmhkhmjDQuKEeuOHXRrcNls9wtZ7W5iVoZFIIpihHVvnwJ+Z0u56Wl6E7hzAi7Cw1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VIjv8AwcKKIcTPVTOvl3Zio2uEUaq6mTyC8iSg4I+8vtnPypuEu97PETsUzZA/0JzUkUH4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D3P/ACPLyXubKEb90St+mx/CTnQfl/CfyOerHN24Q5KmkdqdJWWzRtpj1gXDNokCak/2lg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nuXBZdZ0noBtEh4AV6BxqSKnpZ6eqNadMc0sbQO2rVCrFI2jYyKJGXgBStyBxyfbYkYsKY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PLqu/wCSscD7Wqp4v4nR/dw/dLDkKamo8nTpMmoQ19MGmFJWxatLIpNjfn2LtnLR3CR6la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+YPQH3tFa2dxqGoVyACPtHketZf5G46mx+YwuKpogrz12TyLRu4LSNdixLn1yvLI9/UCWP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zxXc8jVIRFr/AIB/LrFLnxIoZLSGNTRmZv8AV+3os2Qw2Rpvt5ZaedYp4o5Ym0O6qs5ugL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5t7kdZBkEZH+rHQRveXt1sbe3vJ7NxayqGDUNAGyKmmK+VepuYxcWJioZYZ1yWvX93MKea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U5kb0mSSmGphdSCCOdN/ekbXXiMdE7DRQ4PSc1qwmEq2YoDESHLa9alebi+tCblr3/1+fb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9cpYAKmdIpBPHHMyLMupVlGsqsi6grAP8AXkA2+vv1cCoz1o8cdDd1Jtt5pZMs3ptL9ujr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21CwkYaS3PpUgC5uLCuPIHrWlSRqOfToy2MoRPVeZiyLIw0+gq4hj9RKqlygIexuSeL8X5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CoSKdPM5kKTuZI2DRrAB6GiNyp9YUsVAUKCLiwP9ePdsDjw61I1fh6i4TGR1E6/ewPFE6P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DMcbXKh2kBZg1wB9Lc+6tTPXgPI8elvIIKJFjVCYRG9owRGpYK1xoub2J+qg2X8e9LXyP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jUy5ijpmiQLNWQXXQVZmCeZ1Z29ThI1/IAv72AtQT69UOrgBnrfu/kx9bdh9efATqM1k+K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0MVWT42OpzFBh97ZgPhMUjTKYIqWDG46mnXhmb7hieQD7M2YBECuaU4eXDqygalBHcv8APJ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YKjqsVSVeOqa+sy9TkKn7iOpydRKyJV1FXJSSxEwqDS0oSlWZBGigToeV1e09zem2tpZVh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UP8Ahr69VMYeSurSCBX5UUGo9eNCP4eqfP50tF111V8bMp3pvybBT7l6vqNv4zZVDU1dHQ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pwVWu3sKPG08uTfB4Sqm8VPeRKCaacBRHcmEm9W/L8Z3a5jVjBV1UnHiBToFfXVwPQm5J5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jtM8kabgqxTOqs2mAyJrcqPiAAFExV6CueqQt3d4ds/JTrbC7agw+4ct3lvPo2r3HhqTO0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HIwY/J0uExWFny2Q2jsbbs1ctXNHFTTy/Za66taRkmmXEy7uOePdvfN03Bz9RBaSGQxRsB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/wAiQzHA/COu1nLez+yX3ReSuWuXrNG2vdN+iFut9dJmW4MYbVfTgnwI2JpGoHgx8GAbW5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1xnO4O8uytxzbZznZXVeIx9Fsakjlq6qsoqjcuc3Hjd5b/AMSz0qY2qx1NQUdPiqOrSRpo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G/ucuQbO3igmmfUL8FVKuKMgAJIIOQTSjA5x1zu+9lv++i/2jYY5G/q5NDJM0iMGiuZfEC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SkYOsHOOtwTLRhf4NAJpYApqAjRCzXhxcQcc3+vm/3n2Ppe1Pnj9gSv+HrD9CrNgAqa/lWW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U0MdFkJJ9aVETLLSV0i6/FWUVOnkqpljeKQRUSzKsKpe8otb2gvre6vY4Vt7rw5F45IrgZ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g8ON2LxBkPwjFACTQCvm1CzE+XTBBlxk8gzVbDRGaCgo4pECq0a1KtVVDREMq1VXLSSSyf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XLho43JOlVH5+p+ZpU9bQJ4LOnxkuSfWi0x/RBai/ZXqXlXho8Ln6w6V+z2/UTM5I9IpcR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Tf36HM0AJ/Ev8AhJ6vKapLQcNfHzyiU/w9fKr3FLLUV1bUDQ5mnrJiVkQoBPNJICxkQhSU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9tXba7q4YL2lz/hPVWNKA8ekaiyK36jTuFKkH9sxeQARFSo0tq508i1iPwR7YLUpinTBZT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R3BfSqGNowVchOCVOprjkqP7X0/Fz7LdXDDHUdhaV40eRUc+oRuxfxXJdZdUbyI8ZHK3H+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dOtkeY6x1FBT1Cib7cTPDqZZ0MkdWrgGUvHNCGChVS2km39R73UA0FeqkAjPTUKqqoquBZn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chCw1UTSnQrSyR64p1Hp16QrWb+1z73UgDUx6abvBKihHTlPBG5UegSE+PhhIi2Ik9N9dp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9+ppavl1taSLnj1Bd6YyNE0jjS+oL5ZJGkltIxDKLRtodP7Jtc/1A92IqMdbBCEgnqPMKd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YYkBmUckMit6ELsHPB5t9PobWGqgGrr3aSDpqOkVXzLHNMGp1RTIFRSka3Qo4IDGyEp6eb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eqyNXgtAeoqKauGGijD66vIRUd4tF9Dt52BWNGZAUjIvf/E/097qeFMdNGlPn0iOwatZKq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5LAmPxroR11g8G3q03IPFgfe3AxTB6dikPE8KdFgyoNLV+QKVUyhtNmIHIYgsSQwB+nJ49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YjrBqM9QMzEvlWZCDqRGYAg2LDm1r3AP+w9+lHBicnrcRJrUdMftnp7r3v3XuskRs4/33+8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0B0yA9OSte4txbmx4+o/wv9PaYjz8+jhJKj5U6z007Q1dOysqHzIDI9wsd2UF3sCQovfjm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PCnWlumt5o5FBqDXpUfxqo8mv7qmv/FvsP8AgOb/AGP2v2/3d/JfRo/H67care2/3ZBp0+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6q/tx03++5tWv6Uf22v89OnT9vn1//R0ze81hl2vWSqxBSoxrKv1Vh5mQfUaiwX+tvcbcuK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fs6HG5UbbZCDgEf4ei04JwKvGvYkCoguRbgF/pf/AGI9i69H6dwCfwnpmxOpIDx4dKTcSN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RQKANbgSh2BOr/AB/2/tFt7ASipqKL17dI28BsZz0Fd1ZQgsNIPP8AW5Lf7cexNwz0Dhkd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H/YfQj6cW97HXia09erGfgtvDfGFnyjbPkOSqMBUrXTYimkH8SgoqkoHnNGXjOQw00y2kV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re4s59to1uYJnjoJEpXyYjy/0wFPtH2dSfyTcStbOkTBnjY1XzCnIx5rWv2Hq+LYPfUG8K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/LxqIqihykEtOrOOJJKVpghlQtyB9Rex9xRNbSBWKIpT+fUm218jBRKSp+fT3vnYOHzeCr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TyVKz2U1HnZSZJYpSrW1AfT8+0tpcz2cokhNPI+f7ej+2laGRZox+oOqsOyJML1hht9b5z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aynwNFUaGgm3JkGFNg6enjYjRL90oa6AWRWNrD3JXLYO5TCEH9VqAn08yfyAPQE9yOZLld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Xy4saHB+XmfkOqVM5n8tu7cWQ3DnauSvy2arpKyuqZWZmeWVv0rqLFYYUARFvZEUKOB7mS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FI1GP9XqTk/PqA9TSza3NWZqn7T04bqeF48MqTrPLDQeGQqbiMLKxWJv6Olzf/X9odsDg3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cel246KQEEFqU6SsUUkp0Ro7k/hFZ2+o+ipcn6+zXjw49IYoZZm0QxszegBJ/YOhx6/wCrt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rBw0dFJUQrNnNwBMfj4mchHmhnq3V5JKaN7qYY3cgkAck+3I7G4uZF0qQtOJwKf5epQ5L9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9p2KWOzZgPHnBiiX1OphVqDyRWJ6M5tb4ybZx9RTTbo3Im65qd4UpsVQisx+IfxsymKTIV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FkRI0Kf2mtcn1lscSAS3JLPWtBgfmOP8+svuQfug7LZSR33O+7i/mDArBCGSHGaOzDW4Pm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sPF/b0mNOIpsZSrTj7emxkcSRxKzi7IYlSUTSFwzAaxcXA4Hs5Ead2hezhTgOsrIvb7l9b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s0XSqxKEC/ZQD7TXiePRLe6Pjdm9uSVu5tpxVGWw7yyVNbQpGzVVH5bzvPSosaeamAb1J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5f7U1vWW27oaZHmtP8I+zI/n1gp76/dd3fl17vmvkaOS82lmZ5rfjLETVmaMADXH5lcuua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mR3PkoKrPTNhsGiU07xAXq8rSO3kQwRglftpGW5lYlTYgA39l9nbLeSgO1IhknzNeFP8p/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75ufO+6W+4c0Smx5eQJJowZrlDkaBkBG85DUYIC1I6sAxGxocJFBXbeieJl0orFw01QsaKf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9iAPr7FUG3i1CyWuGHzyR8+upnLXt9Z8s29tdctQ+EVUAVPc4UcWPmfkQB8h0OO1dxtPTG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f0sW1MwsxlvpY88+k6QOL39miv4iqSO8ceph2u/e6iVZ1IuFGa+f8Ah/b1F3biastT5nF1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ky2FzONmNPX4vJ0bJUUWQoKpAssVVS1KLJEy/oIH+t7Lt52ez33bbrbruIPbyoVYUFaEEe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80bLdWF1CGqhoaCqseBHzHl6cerp/hR8zJe8dp121t5tDTdvbHo4Y944yFRTUm4sQStJj99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OteyZCKPSaSsawHjli984vc727veSd6khCH91yGsTcccdJPqP5/t65/bvt19yzvF3sW6IR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wuPn5MPI/Ijoy28cjBQGOrjmiSJ1LLLGS8WogBkZSp5Km3q9Rv/sPcfW0euiMOHRLcThRU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8c+NnSPypGyMzSurJGUKsr3aTgSXPHBN/p+PYw2KGMTgMK+lPI9AvfbhmjZVNFI61ivkBm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FOlDHjGo8NRyzamjg1SanqX8ayurO0wLWBaw+l/eYXIlotty5DNSskpLn/AAAfYKfz6xR5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VYLTRGvyLNx+01HQ9bkx+Kj2ZDif4M1UKGieGsyLzLSY7yRoqq81XJFEZIzIrCOAhWLAck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6BXSOJAoR+fWdG82OyycqDbbjZtcMdsFZpJEjiGlAKlq5BPBPM0p69ElmkytUmTxFE8s+J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KmmFUglhhkSoK/tvMsjAA213/NvZcpUBGb46U6587ht80l3u/wC7bdm2yCQ1ZAzoo4A66Y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WTO4KWkp9vzLTPTR1mOeNppVl1VNbDLJUyMSygECGshjBAAGmx+ly+ARxPHogIp5dcY8XU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Z6uLXaMGQ00cjSIJp3VdRnJBMf1OmwHuwUk46qTQEg56NhtfEU+Kx0VHRhxS09Iql5BGZi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d5Sz2H0vzc+3EFa1Ip1vPHgel3g3V1m1FmkRjDGY2s3jUaWW45exI/1h73x4HrVfLpwlaJ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mMQYXkbXIFg0IgKoWK/Q6rgfSw96q3lw6bpmpPTrSypJVmZ9EUSxxtrKuEdGjAGlANGptF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nFQCOPTorxGT04VFcjxX8mqRY5LAMrOi6ZCA2i8aa4gQbX5vzxf3UVritOvFiePUTDSqMx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1dVrqPpAECDS4t+tQ36vyLWH59uopY0Bx1VSwYHr6dXxA2xU7Y+K/wAaNniJKaXCdE9N4y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7Plr1UD6MZKlxf/Vc+1RwgA9B/k6smHdz5kn/j5H+Do0FdR1aiKIrqlmmoYyVWRwqt5Ku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dQ+hW4PvcTaHDMSF9fyJH8+rSqGjcKoL0OOHmqn+Sn9vWn3/ADtPkH/s3fybl+Kux46iv2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9/S07QzQ5rtDJxyx9gZGih1O8uN6/2nVx4u7nUjUla7AIuoBzmyBuYOXeYtnsv9zkgdlzS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9RWoHqxA6yO9gXs+QPdL2q3jmeUR7TvE6ozHHhRTyLHG7+VDJpdj5I1fLoMsF2fH8c/mfiO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DpHYVczU6zeekxlRvrF026aSKKltPJ/Edq1k8UkIUtMWAsbj3jB7cc3Tcmb5tFy9foXuNN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MKHiUJLL/SXrsT95H2esveb23522A2qvu42uR9vc8Y7yJ5J4GUjh4giETDzRyPTq3nqSLp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y76Hy2xZfh18/sDktvZnN7Rqseu1Nk9n5uXHZDyePGxJS4GqpuwhSxZOjYQvCmXeeWOMxS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u4IecdimVoioS6C8CCp8C4A8tVdL/PPXA2PfuZbzZZfa/nKGVN92a4ZrRZqiVEBAvLNtWf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Vx5r1sCbgpFp66ihkBVqfH5bUpsCJGlxlGpbUeHBiK/wCx9ldwaDhmpp+wDoJW5JC0PYdF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D515nhqkgcRmoOSaCYxq6wMprapZghBUvFJRxEXB5/2HtmJyjhq8DX8q/wCx04Yw8YiAoS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PE9J/ZtJUV2x9k1FWhp699r42pnLStLJHlVwUENVE88hMsrw1csoLOSzEXPPv0uokknv4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syKP0dVK/wBHxP8ALQdIDvPfD7A6U7x3Lkz4qbbPVHa2Zkq5G0r/ALhdhZSGnJa/pLTJYe7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9qsD+S0r14o0qrGKl30in+nYuf5Dr5h9coWmi/chdmiRDEf1hIdLO8rDT+kixAJ4P+w9pn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Ygk1anTTqJBc6v3HtEFfX9wt+CqmQMVVRb1fT6jiw9tVIHz6ogXy6laYo2IBIeRIgqWDN5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JrY6eCSRYX971YLEDHz6cCgHHUmrpKrH1jR1tM9POqESJZRqBNi6EaFkZLgsVZrH68jhtJ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u1Vwwp03E2SMmQ+RyWl0u41AOAiobKlrBfrcEn24F8weq+RB6Ycgyz5nEUkcmtIFrMhOjE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SSwZyB91V6rWNmjP8AT3deGa9MuAqmgyelE8UccbyNctpk9CrpuIRzImpedRH1AIsb6vx7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VzpFegqq8nTNWy0olaIxToiepi1tQ+jcKzq8n5P4Fvp72Mfb1ZtJAJBDU6EOjXXjYdSajp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EUXHKsCbkggk2twfdgppXrSPpNCegu3TKUnl8ZULpHpYg2LqBwoYHi544vf/X96WhPy6tJ5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pPlaN/IYY8fSV2QfQ4g0zyKYUEuhXJFwzAcAc8/X3Y0GPPpoUbHQTbxrPNWTvKp0VE50SK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q16r8EWB596NCxqc9eGFK+p6BvN0zNC7EIshIZebt6RdiCQOCDe34PtiUAqR59KIQQa1x0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qRmBH54Fib8H6k/7x9PbYIkXPl04BpkNOHTIRY2/px7T9Pde9+6912Pr791Zag46lI5P5P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tpl9OHStJSfPrJqDEs19IALH6m1wAfr9Rf3oCmOtSSNQt5/wCXrn5aa36mv+v9J/Ve2j/W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+fDpBqn+XxV/2ev/S0t+6MsKnHVmEixlb5WkpnSsWEmCQxMJLFuObf4D3HmwRMt+t08yhAC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XqF7GaFBVzwH59F6xCTRVFArLoKzw/rW/Pk5+txwfwfYquyrxzkGo0nh9nTFiksYgRxSh6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WTTX1yuNNiAwHDcnUOP6e0O1ICZa/wACkdKd3bRHbtWg1H/B0HVQ0Bld4QVW5DBrWJP1K2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h9IDnPQLmaIyM0QIU/6sdPG1to7l3vmoNvbUw9XnMzUq7w0FCgeZ449PklOplVY0DjUxIA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DXN3KEhB4n16va2lzfTCC1iLy0rQenr0ZbrnqL5YdR72we59pdcbyx2bjqFhiCUImoq+B5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0LUc+izayAOCDe3sLbtvPKm6WMttebimgioNG1A+RXHHoT7RtnM2130VxaWL1qAw/CRXg1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6tz7Foct2Dtml2pueWhhesx9LVmqFLVrEpLJUxxo8Llzci91NwD7g25eNJ3jtJi8Oo0Pq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aANcRBZSOFa0P29ATnu3uztrTZfbdJlYJ8PQU5Ec1ajvUQnSf2RMrKXUC9za/9T7fit4HR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6RvuF7bM0aSVVfX/B1Sl8iO6+xuzdx1u3NwzLT4XFZSSehw9BC0NPO8Ykigr6jnVUsIpG0F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b+UdnsbDb4rqA6p5BViaYPmo9KdQtzTvF9uu4EXlFSIkKBgUPn8yfX06AI0U2HUyVdPKKm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ISLdXLcgkj6EfT2JpA8zBBiMHPz6I7aWFI3lHc+QPQfPoyfTHx2yG/Ho9w7y+5o8FUjyUe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pBaKsmlKE0eNkkIAKjyy/2dIsxEm2bL4yiWaqQ0wPMj/IP8PWYfsH91rcfcVbbmrngy2vK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IzRq8Y4qj4qa34rQUY2MYDqbY+2sUIcTt7D0YpzEv7FKi1MlgQySzaGnadmWwdm5BJJBJ9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HCBjj/ALP+HrqByp7V8h8pWFvY8v8AKtlbxqtNSxLrNPNnI1MfUsST8+nWu682pX3iqaWK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dOwZJHsqxxzrEzrIC2pgzA+n+n089tFKuloQf8P29Hl5ydy/uEZiuNrj+RCgEfMEZH7ekVk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bbGTavoUMckePrvJWUpj9JaFWmPkhIK2Ohh/sefaI29xDX6eei/wALZ/ZnHy6Bd5yHuOz/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V4xSkutOBAJ7l+VDj0PU7b2ejyck1BPAuPy4ikmlxUgmlYReRFapoKnyeKSkRXZnIOuMgB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GN1KzjyNMj1Hr/AKqjrW27iJ5/obqAwbmq6jGxB1L/ABI3B1HnTK17gOlpNjnmg+0dQkj6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VYITTSKoKxEAFinqYhLiwHt8fiI/z9CBoBIjKR5fb0AO5dlx7WqjkKKAY3E1U/mkqgrGn2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TEkrHb1YQBWQLYU7sKhF4kDh+9tfpGa4hOmImpp+A+bD+iT8Y8viHn1Dm88tRco3jbvtEH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GLWV/inUcfp3NBcRL2oT46AESalFtjc1RTs+KykDU1fj3aCrppWXSro1w6MCySRSqwZHXU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fBlEMylZFwakftHyPEevUq8nc2mZf3duEWi8iw6mlPkynNVYGqsKggj8hTo0oKrRPFoR9S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XJIDLKwuTa4/Ps5DKSSB1K0DwzATRAA/Lpaw03lgETKrq0YiV5JmdUkKMSoJZghRQLJbk8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Q/L/V/PpY+VP8Aq/1fb0Elfkd6dWbxwfa3WWU/hG9tm1MlTjpmic0OQpXJWtwubpQUiyOG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aWUggh1UgDc/8n2HN+yzWV1FqJXtOAQeIIahoR6/twesd/eb28/rHtrbnYALu1qpaNqUr6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Hz4gdXidM/ILbPyd6hg7B2hC9BkqNmxG+NoyyrLkdm7opoNdZjKq93loqhVM9DUWAnpyP7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tX/K+8zbZfLwNUbyda4Yf4CPIgjrC6G6F1DIHjMdzGxR0b4kdeKn/IfMZHRWe5awPisxJU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JOhEhBb0MdSX1fptbn+vtdYRFjHoxkcPt9egtubDTMWNR/sdaznZe2s/uHsTdeWhgZGqcz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hm8UADD0JdQgUni5sfeXfL252Vhse220j1KxjVTyrk/5esZt95ev9x3e6v4JlU1BWta1Xh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zuJ3vRY3aG4MvW4jNKYqPIV9bJICUopBFHTR6leNJWQc+NLngEem5GNtbxXDKWmCxGhB4g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Sw523e35b5l5xubKZm0Mkp7TTBCsSRrPkNFfPPR1MD1HtODadLh9uUVJNQmnkmM8hjnlr5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SR5JY3QgAjUCQBYD2NVsbTwFjjVdBFK8ak+df9VPl11D5b9puQ9r5PtuWti2uI7QUJLNRz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S7Vr8Xw8BQDoOu1Y9rY7q2hxG6cJ9nuPYm5sZJiM3SUbMm4NhVzPis5gKkKp8e4sDPUx1k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ZlkRC4Uu9vuLDcll0s1g60+w8aj5Hh/qNOev3hvZC85DkuN72u0/3TyNXCmiVNMHzFaVH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FFiZppqWthyFE9WJ8ZXKplSbHVkX3ePmiL3mMkkB/Uy6kbUDYgj3rVRqqO3rE0L2gMe7oX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rgIz6mQBzKxNyAdTfX688kAj3bWtD1Y5oadOG2pjK1R5GL3SaQJobUTBE6W1IV8ZJW4Fxe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ladeUHB6V88aMEEMDS+WGB45GkaQakdXVm1qwj1JYtYg/j24MDj14mvEZ6i0TMJZQ2lVKR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QAliQzaAuoAenm17e22IHCvW6kigHU6rl+3pXFgNBmUyqUszabi4a2saWtqP0F/wAH22Cd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9PW1Kf7pK2pvpjnhhxscoIYlaiaKFvS6610GM/U8pbn28pJUsD3CvVoU1Sxg8Cw/w9fVd2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qCBVUYzbW1KTxhQEUY3A7ep5Y1RblUCUvpHNv6+1Vf00bz0j/IT/g6bKjxJYwToDMB9lXA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ZwnTXUPZvbeakhpqDqzrjeHYGTklUeMx7L23ncokRZtWpqqow8MQBBuzge6swRJGb4VUn9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su2y71vG1bTACZbq5jiAHH9V0H/P5/Z1873+WL2Hlsj8qN89t9pSPuLE9nZXOV3bGVyaLW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ZHK7wyQkmpppKCkyOSlTIGOaFkoKudy2lCjRPynzrbx80vtW4ShHv2MkTE8J1aqJX+mp0r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b3l9ht0332sm5t5TsHefltAZIkyxsAoEzIPxNblUloudHiEcOjbfMrryu+PmD+UuO3HVVF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91zXVdXJU1Wd6mhyjVOLroqyqjFXkKza6Qrh8iX1SyT08dXISlZDI8a+5fKL7LzXHuNpAV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xyltckWMChoyA/hag+E9Zm/dd9+rL3N9k2tdz3EPz1stqLa7BYeJLGEEVtcgcWEqMwkYV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vwf3RXRfEzeFRmY62v27iszNVbp25GEeHM7cgRo5MrTUco8Me5Nu0U8r0tXBpqpqXy0TuY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Ndcl8yrt9xOZuWJz4csTEsoVzQlQa00tmgx6CvQe+8J93TaffP24HNXL+2RW3uvt6TSWlz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207LTxBIodI2epRytDoLA7kXw+7xqO9uidjZ7NZiDN7y2jSnYG98hGvhbJ12InoslgNyVE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Xi8o0iXillq5CnHAyr3GGO3lWOKUSW7d8bD8Ub0Kn9mPtB64gwMxaZZIWilSqMjDKuilWU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wDSP91iomsfNHCH/ACoMwp2kuv05NeTb/D2XjMZ9f9X+fpay6WJ4EFjj5EgfzUdMvXWQeS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trOZ2CEEHUcVXMlfiGA5JVYchoH9Qg93l1Ah2/GKj/AHmn+E9NrpR1iA+HSDX11kk/y6K9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5f8A8wszJLJGIend9YuOVF1uZs/kafAQhQASfJNlVX6fQ+7wqWkYoaMAT+zJ6ds3C3FsXG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y9fOAyUiyO4khikCDQsgVgVGgAlmWMBDb/AGkey8OQoFOkzpWlQOmamWRHBbTYHgehghdt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C5sbH+nvWonHVNKrwAr1NF4raZNZsQWKrqGlxqKtICFUlPRcjTb6393UVrjHVH6yR5LIJD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nmC1qx1EUWu8MihpSzgSJLZrmzAE6bge6GFNXaCG+XVlcrQMa/b1gnSndozTwGiYxugpw0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WfQ6wsy8JpIT+tife6MMFqnrWpc56Q+OdRn8tVxotQlOsGGSRo+Vhp1FbVhVsHa89aquT9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AZPTDktQCh/LpT1NxSzSR2vqksHBCIHJF/FdmBsedJH0/IPvy5NQcdVKt6dF7krVjz8kRC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GMiBtRlGogkDkn/W9+aq5Bz09SuDSnRhcXIZcfHdLcAo5SIAqVvI37ryEKgXi4H+xv7uGI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UD0D28B460SXAQlhEbnnhrMr6YyGDcj68G3492NKVHVVDFQAOmfaBaWh3JkGOv1U2OjK6w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wLmQll5N/wDefAqBx6oQxdQRToMc7LKzzLLGuqQiRLldWm11Fg4Yaz9fqP8Ab+22ahNOHT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L8iA8szOWOoMsYChARd72bV6SNI4/p/r+22I8j1ZXPArjpGRjRUyxer1DUqgDkkepf8P8A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h08wNARx6bpgRI1xY3uRa3+8ce2yQSSOHTnWL3rr3XL6f8i9+6twx1mggnqZFhgjaSWRgq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/PurMqCrGg6uAxqAM9ZZoZKTyxT6Vm/wA2YgyuVswJJKMyj9P+v71XVpI4DrRJAIJz1C936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Ti7FCNA7uw9CliXa/qA1XNjYNp/AHuMrMEyoAeJ6HjuqdzEADosU8tDGstemRoddHUxBqIy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EZXRIqn683v7GkVpO8LagACKZ459OkE+7WcToFYs3yFR+Z6TuZzn8UlYIGjhEryRqbcl+C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1VlYraqKmrkZ6Jty3J75goFIVOB/l6Tv5ufoTz/T6/7zz7X9FfRkviNv2h65+QnWu4ctxh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jTQ5tTj2kIA5EUsyN/iF9h/mi1N3sd8i11Kuof7XP+CvQi5VuVtt8si/wOdB/23D+dOtpv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XH5MsJWQKBTyOY2b6CTSpGjjg/X/AA946SIG1BDkdZBxQuApUY6dcrHJk6SeLFT09aA+kF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2uosRxx7SKzIW6fa3etKdFI7Z6eyVJi6zMSxeQzrLK0Md47kRk2d725Zfp/T8e1kFy2uNP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20tHLMx/Lqjb5JZLbVBu7aFRj6amhzuLjqabcdHBJBOj04qFaFKrwl9EoVnUq3qAP0+nuc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Mh+nLAgngTTNPy8x1B/PEdrI8CQsv1AUggeXmK/MHy6U/THVcm+spDvjJkjb2PlljwuNkT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SSRukuMppWsiWbySoQeB6pd23akuP8YlxCDUD1/2B/PrJj7qH3b/AOvrf195viK8rWs9II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1f9BQ0rTEjAr8INT1YLGQJVAS3XUFihVIgDC6qSdKkBL3FhpsLfj+gpIop660bXZxxMqAA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g4AU4AY6ECSB4JJJi8SKoIJKxSLKUKgPGPSyErb9PFvp+Peo6UAzXoVhewBePTvSpS1H7s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n0K5Wx1sWEnCHTGQur+ntt6qQEGft/1ft6ukRIFBnp9goqSSEeNjJAkjB46iCzQ/q8KmNT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Hk8W9pWLVqwoxH7erGNlNGGaevHpD7i2DjK5YK2ivQVscizY6vh8lNUUtVHqkiqI0jNrwF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QSPbUyeOrLT9QGtRxFPn0Gt85YsN2iOtCl0pDK6YZGHBlIyD/IjBBFR1L23V/3jp6rG5aG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a9adFpocyyyeKmzGPUKEjp65FAmEaf5NJdL2KXTwmeI+HM3cP2Eev+x5HHQZ25rjxJtuvy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SISQsqj0ancudDdvClceZwMbQCKsoIpaWr+4VheKX90el1jlEcXlDo5a7Eiwta49rOyRSp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LLq1imjMM6goRkHhT/VxHRf94bArMc9DBjpFlnhjCbarQ1jNTveWLaeYmeVo9BW5xs7EsH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urQ1V4VIYYGfIfgPy/h9DjqLN15dudukgfbZGEiHTbEnFPO0lJ/AeNs5+E1iOCnTbtHdMd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nJjqKeoLpNBKp0ujxgg3DDkf1HPHtXt9+klQX7hgg8R0NeTObob9BE8miaPDo2GVhggj/J6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XTrG3jTVqXQxVUFvXGQfQ4sVcjUSbj88eznQGOquOpghmWdQwOeuObxn3sToqFY5Y7rEyu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8qARqCk/1Itbj1B+KhHSa8t1mikjehUih6AHrvuPdPxI7gXsTBmrrNhbnMGD7R2zA7eHL4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+QLlMKZzNA4FyQYydLt7gf3Z5Etd+tC8UYF4pJjb0bjQn+F6aT6Gh9a88PfXk+55O3+TnH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cqM/JZfOlBgn048OrGe1t1Yfem3pNx7SrabK7Z3JjoMhiq+hbyQVlDVogBTTdlkfUI3jNm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T7K2ltLo2lzGUuI2IYEUII+3qDr2VLqBpYX1RuKgjOD0QX/Qyx3NJkJMeHx+QoEEhKOSl0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wNj/AFvz7HK73ptljaU6lPr0DpduIlLKnYQOiU9v9Nmg3K1cyGjpsmvieuCtajySN/k9Q+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0IH+taSeVebj9H9K51NGahfMp5gV8x6dA/feU7fcJTcj9O8ZaBwSKMPhJp5+VeNKenSt6Z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X285Ptsp6aXF5dyqw5WIgCCkrpCPG80qoPDUW1MRpckgEzly9u8F5DGoeqv8LcP9q39L0P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vveW26Q+2fuBIqbsWCWt0xAE1B2wzHALkYim4vhHq1CTb53buM3rtDK0NVAKyF6aeMs6mS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KiwLxvEHNizcg2+oBFFxDHNG8cnwMD/xY+YPWcXMmw7Xzdy/uGy7jCstlcRuhBzQkEH/AD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ZHYu6Mnsyud/s5SXwskhLmKP7h5I4kkPKhwHVh/qrcer2CnR7d3hkGRwPy64f+6nId37e85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nVy0LVrWIk6c+ZX4T54qePQ8Y+fzYRiqhQEuLHTdlDu9iG1mMoATxb1f7H22q1ck8K9R2h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rKmRP3lCiFlchUWSQgMx1tpkVdJFrm/H9fdi1B2nierkgZHS6SV5aGkJCl44EcyIGjWO1k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Cg/W5Hv1ajh1oHOeucQEbFgQCxXUX/zTgF7IsRubRK176jyPwQR71StK9WxXB6b8pODAFW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yG4VNSozegB2I9Q5A4FvfvhI/zdVehA6Mb8dth1nYO+em+vqOFxP2H2t15tnwiItJN/HN2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FZiY52W4PAP19uKSqvTjx6dt6NNDqOK5/wA/5dfUTo4Y6SJqaSVG/femiKsLCKKrpMeEWx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P0/p7fK07Pl/mH+Q9NI1f1KfP+TN/LUB1Xr/NkVc/8Ee+dl/xKTCTdk4/bfX9PXRyFGiqd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FBaWknNOkdSo/VTSScj2ZbTsr8w3E+1Kf7W3l/6ttX88inRrs3Mg5M3rZ+aAgb6K6icj1A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qHWov/AC4tgzbe++rszjZIK77nJY7LUVZABLTSUrtjquhqIJTcr5FlWRWW3JBH494Jc62l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i+Hd2smnBzUeYI4eRHn59fRz7MJs+8e3Vvvm2tHNt+5Wqyo3EMkqg0PEfJlPBqg9WGdn4P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lv6ajigwjy1/x+3ZVDx1tBHDQmnGxamrNRRxzZfb2PQR0hlLPmMLEIZD93QiofJP255t2z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jEu4RoFnQ/FJHQKLiM8VcE9xHwvQ00tQcs/vI+0XNn3VvcXbvdr21RouTdymJUIP0beZyW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TAFodWNJManXGpKM+L/U+Q642f2H1JubHfw7OUEc+OyGOkjtFWU1XTGSjzVCsnjFVhMzSH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spCujosAc+8pX3J/MlzZyEyWMqeJbSjhJHU0z5OvwyLxUivAgnpT7E+7PKnu37actc0cuF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Yn9S1uNI1xsOJRtWqGQgCRKHiGAsA/kh7+yON3j8k+gMgyyR7Dwuzq/A5FamWRqnD4zM7y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EJsDFn4aSOVWLNSRwQtxAnue/bLmm433ZIrC+ctcWcYVWPExkkqP9qagfIjrlN99f2ls/b7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F2veppXaMLRUuV8LxStMUlUh6eTa+thHLo9PU04jA1RU9QqE/6qMUtOhHHHqpr+5OHCp4i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AB86H9pJ/nXoOo3/ALt9yLHLJpxe8sTHQRI3EYyWMq8bSRtwODIoYX/I9v4eAH8Smn5dv+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aamx5lZGH5UI6JL/OFzcmD/lqfJ5JpGjhzW3dmY3y3IYTbi7a2oXUcXJaG9vd7ZtDTsD/o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h9UZXiCR9gVFX9mevnzZE3jfQ/rW/h9OpgGcGT03KyI4W5sL82H59lqgkVIz1UnyJ6ZofM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Krkx/uILBuBG6pp8YIUWLE2F7D3aoByeqnyPTn9zCgJNMAHUuCxe4IUBpVkEkih5C2kfoJ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dbBHmOo0aRsQrEF/IxY83bxRsyhQDq1MzgHjmw5/p5jQig60QDWg6iyzJTxyyyOqx08E3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+SUX0M2hljt9AOAP633XK06ThirEMcV6RVHT/bUkDSBxU17yZG0hfSklZrq6hPQysrLLO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WocsTXA689FpT4vLpTCoR6N/ToEkEhRQoDLKgtdixMgCve5Bvzf3cCg446dUhhWnRZ8wVi3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X0o39ouHjt/aZXLkA8fU/09tnVqDYpTrzjtbTSp6H/AG1UvJj0Zmk1Fg9o2LyL9WZhLZmN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N7e3VYN9vTDI6U7q/PoM+0qifHQQ1od1MU6l5NNgy3cXvcrpZhe1rD6Dj3Yg6fl17U2mgPd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9bVmRZ1U1uTrap0Ol9X70saBlBLaGUepjYC39be9IoILVqa9aZjqCfLpCzwrk4tUDRgk8S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qdSlQT/QcX9+xU9e1ZqRXoNsxQywyzCVT6VJ5W5Ng+kD13IIH1B+vtplA4HHT6tXy6Dau9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G92HIJYj+p/wB4PtPJxHTy9QZzqfVcG/Nx/rD8/n231brD7917rsEjke/dbqeuRkc/2iP6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9aR6db1N69dajbTfj/WAPP8AU2v731Xqd/Csna/2FXb7f7u/gk/4C30/c/p/zGrjX+n/AB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XjTj5+n2/Lq/hv/D5V/Lr/1NLruvO0Ue0sVRRaRla/I1DOylRKKCAByHsbhGeRQP6n2COX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gIvH+keH8uhLvTosEUev9ZySR/RHRSn9X5H+NgCebW/2B9jfoNdYgLm35P0/33+Pv3WxnH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/kfv3WupNNUz0VRT1dNIY6ilngqaeRfrHPBIssTrwbmN0B/wBf3V1V1ZGFVIIP2Hq8cjwy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D6EGo6tX2p/NH7DwWJoKNOrOu6mvp6OClkyhly0L1L08aQtUTQRu8flmK6mAuLn3HVx7d2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pPAAdSNH7mbokYjNlCXA41Yfy6TWc/mUd85OunyWGxuztsSzsBL/DqCsnVyl9BYVVV42dQ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a+3uzggyzSsafIV+3ph/cbfXqUjiX8if8J6BXsH5wfJzsPFvt7MdlZCnxlUSs9Hh6ajxg8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3IUj62cezix5L2CycSrZ63/pnV/Lh0V33OXMN/H4L3zKh4he3/AGf59Fz21tCu3xuvCbdp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JX1rs0ksdJG3myNfPJJqLSJEGILfqcgfU+xnt9o1xcRWyLpUkDA+EDjj0A6W8hclbj7hc4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uph4j8dES90srHPwpU54tQefVvG2dt02D2/SUlCPDjsdT01Hj4I1m9KU8KQ0wYxhF1osRD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ckJCIVSOMUQCn5dd2OTOWbPlzlnadm22IR2FrbpHGo8lRQor6k0q2Mkk9CJs+geMSVXri/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eQ3PqVY/IWPqNxYcX+gpOCV00r0M7G1KhyRWvqf29Kuehq4RrWN5dcLAa4fIsMaamYsyIq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PIA+hbjcGobGfXo7VQAAaDqbHjJWpBULrUCnOiB5ZlbyMWDN40MuqJbFlJaxH05At537qe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haefHqNGk8WoSxyrFMr6amOMs3l1EzQuZHNgyqNBNjxZRz70TWgByPL/Af8/T5Ykgenl/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JI6VphOHUCZ4Whl038Tj0IRqEhX6c+q4P591ailgvA/PpmRwQ6qBQ46aM3TPTGLc9BDIlT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s1ViZiP4riWKkM/wB7S+tUJDCeJDwBymkj1aGArKvn8vMf6vOnQS3yzb9HcbeOt7bd2OLR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Uf0wp8ulpPS0OSooZIiKqKpiWWCZUaSErVxieJFlQEiGVZ1JUDhW/JBvWpBqOFP9R69NGk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Kn1BFQekRDQYzOUOV2/kIvuwoEF3gn86q8jvp9TM0bUckV1YaXDANcC1nXjOkNpGk9E720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CwowP+riDwPkcjPRXuy9kVWMqKzcmPfy5TFFDuRo9EZy1E07w0+5aeniF/KqhI8gtgEmIl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qYZBeRAhvxUHl/EfL/AFV6jDmnYrzb5n5gsSxvIqePQU8SPynoPMCiy+ho+AT1j2bu9Xe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5Gq2nSUZrqw1AngEE8/T6ezawvxJoVmGf2/n0NeUOcEulSO5k0yAZqc/Z/mHHB+zoxWNqY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JGUCxq0rhnQxMs+t3jWItYg/q1f69vZjK1GORQ+uP2dSekwlGpZMH/AFf6vLoHt+bXiysV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IpFJKPKkhKK0hJZAbMuonhQBx/T2mvIIrmFopArKQcHoCc6cv2e9WNxZXcIeB0IIIqDXiP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NundOy97V3Tdd91kNk7nrlp9rU8vmqnoN05aoSnw9Bg4IhJPUVedqpFhNNChYvpkABuTjF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e0ULuSkD/monlWn4gcA8SMenXLjmfZbnkPmXc9hnDfuklnhJzSM5GccOBHoK9WUVG/tlbO2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kxmTo8k20JKyppxRU2MzRklj/h2YlqGhmgyAqEZDHpJidbPp+nuBrnbt2h3K6g+mcTJUlK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vp03FfWL2sLu4KNQKwOM5Gfn0BHbuwMdk46lBTLPDOqyJIqh9TPHqHjYGQlXVAQQR9bj8e1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P4tJF/yevTNxAjk6UBPVa3c/WNcMdS5OjSRcph4zJSVAJ+4aGnl1JTGUDUGQp6G5ZWCn3N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00sn6EhH2B/UelfPoB87cvT3VpFu1gCm62lHVgSGop1Ch9VI1KeIIHQ9dCdjQZnbGCrMpN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KyehGYSZahV4EmqYkBEPkYgs2k6S/PH0yRs7kT2sBcVc4Jp6ceukPsF7jDnb275Q3PcZde6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aA6WdgOGsaWJpxavA9F5+UOz7RQ7lok0T4+cOWjUuxpmYkyrOLhow1m1XIJH+Psp3iBQwu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esevvmcgxXe123NtggMtq3dpWv6bfFkcADk/MZ49J/b1d93tSgqlBcyUSTfrC2bxOrXZbWW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B9lS1ZSRgdc2sKhWmen/AGDI8ctS8ZQK9SWLMYkMmnSpIa+jUSxuBzx7ozdtV9adeUU49C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FlDVkKBpX0MkUlyWCm3jTSFIN/rxew97UEitcdeete3h1FXT5DUMrDSvqkXUYED3/LXu0b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393K1+3rzDHHPTXmPEDTJGwVpGkUagoV7SojMYh9FYyXFv6X/wAPeipYY49aBoO49Wd/yz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J8QiyTf8Z82NmZo1iIf7bblf8A3gqHRVKgQxw4otYggWNzYH3uMfqA18/5dWCgq9AT2nh8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0WL8VOmQrSA0cUkrhwFVJTRL4tA5A0z5FyeT6v8AYe1BzUgZz/g/znrUZqVjBxUfsLf9Ao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u1sVsv469YZuqGOwHbXdGao67OiVoabDy7a2lUx7ayWSk4VMS+WzFJHVyMCkFPP5f7HsQc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W13V+aQ3EhhBNKVcV/bRcevDz6PbX285g565S54vdih8STZrOK6mQAl/C8XSzKADXQWLPw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YHxOqeq8XSd/7RhqpsBl4aLGd00dV55qjbG7Hemx2L37NAsJ+323uOWFabLzMQlHlGinb9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G+1i7s7858t2oN7GC0qIK+JFSpZQPiaPiAPijr5rQ5x/3dv3qYeXJR7Ge4e5FdlupP8Adb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m1YnCpcMaxk4WbtwJKgrXYVHLU1LFqkU1TBNTV9FUUkhpMtjslBVRS4/J4jJwny0NfjalR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BU3594YbPu+4bBu1pu+2XBjvoX1D0I81YeaMKqynBBI67Oc18n8uc/8AKG6cn80bcl3y9f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GGUnKyIaNG4NVYBh0Yralbme+tlV0uNoMdQ/I3q/b809N5wMZi+4tmCVaGakr8m1BUyUkO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AmA3DLDP6MfXSRz5exXOwe7/ACa0TMsV0K9vF7S5pxHmYZaUrTuj/pxjriZe7dz99wv3xt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3BwVehCX9kr1ofwrf2la0/i9YpSOlL/ACs6bFYP5oZ3L4imnosX2/0jvGgWKspZaOvpdx7a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ylJO5kos3j2o6uGrp3USQVEMisAQw9xn7UR3my8zbxy5ukJj3COJlZT5aWHA+YYGqkcVII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Y+dfaL229z+VbxLnYp9w8VJkoQyz2z6QfQqyaXU5VwVOQQNkfMyCaSKp0+llVVLj6u9RkH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8ilAJr5f7PXJZSVDRny/yKv8An6D7sjEvXUmMzVKClXhZ8ZVUUgtquslVkau5+ul40W/0+n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n+En/J01xSYH0b/AqD+ZOOqrf54O7aes/lk7tAlaGbcPZvR235IlYiSTTlZ8zNT6dS6wTi7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uRKAl1XgIx/Mj/P1aI0aXzbRJ+VZFA/kOtEHKxNDKYHRbxmOIFC6NI1yE0sFKlk02IKrfg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dJmBrk9Y0Ei6IV8r6Q3jnvpkIfVpCE+lhHD9OL/wCPtrzPWhXTTz6zFWeJRHoUBkZkDFiw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GceoeoH+gPveMZz1sVB4465KAsjFqcEufGWTQRGiBmssekWLBzdr3va/uwGPLrzH06aMyi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r54KRY3DNGizP5pT69TlY6WJyfqL8X9uKScHHTHh1Y1p1EqogiwSeYglkN4wfQW/cRrI2p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f6e9MAa9efUpADdM9WyQ0pkTUVjaRD5FSU3YFJC0jiNXYsQCObkge9rgU6bKkZB6ADPxSL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Xa7gNHGxPGq3pRQDz9L/1PtuQUII6fhBoQehW2tlg1HEjyypGI7NpiDzIoFnRGb0IxABsT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/Xy61JIPhPHpBdq1bPi54i91lVmDSsA72iZg2rUqkiMfpAIu3+sfd5GIQinVYgampND1Jw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wvMlPJI7OpYHyhJf68BZDxcfU3+o97gJ0oxHVWUeIU8gc56COKvfG1c0bSFoleSeOMkMgu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j9YF/p/T22ahzUYHViFWtHz1Kygp8tTiUqpkCyAGIgBTcssQBAYAXP0tex934jh1QzaRk9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VgBpZ1sP7QsOb/AKSRfm359pZwAfn0rjYMMHpMHjg/UH2x05117917r3v3Xuve/de697917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B9t/EajxfwX+71tfq/g38S/iv2Gv9Xh+95tf9Pp/Tx7TfSW+rV4Yr4mv/badNf2fzz1bU3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//1dFXtqtkqd1yU5YmPH0tPTQi5IGpfLIQDwCWfm34/Psk5fhWOwDgdzsSfywOjHdZWkvZ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5egrII5/4pb6c/n/AB9nfRd1zQFmYAAkqSP9dfVcf7Ae9HrY8+uHFyTx+bfS4P0/2HPvfW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oTbnn/AFwDa/v3XunTHsCGjN7izj6G+oc2J+nupBPADqyiten1W8n9VK6dNlANxwOBwRcH/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Dq1aYp1CpVE1TNJ9QSUT6n6KSx4/slh7uSQgpx6soDGoPR5vi5suCjostvXIU1qrJ+TG4h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BqmaJf1A1VfCULc3ENgPYx5atNED3h+NzQf6Ucf2n/AAddIPuV+3aW2z737h30BF3dv9Nb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/wBPIAtfROjyY+pY4tYIw60tTMqhIhrv6VV0eT+wURVPAvcD+nIkZSWDGmoDrottyn6aM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NJBIytCpdQo1FeLGyiRF1aEUaPUORcW/DEihlB8/8AV/qPR9aqoT59KCTIOsrRTsggcO0a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kZyzOyCHyLdxy55sfacxqFBSur5mv+o06WaVIBAOr7a/6v8AB0o8RVUWQoHjRCamBwsmkA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tmFnJUEXks1wP1e25Q6sCT2kfnX/V+XVljIZSfh/n/AKv5Y6hVtJDTtONMbSyRK0tPKWkV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EqVUqF/45/jgi4spLBeNAcH/AFf8X0rEYkC8dNePrjh/l9eolpI4dCMkqsNS6mTVGmoKI0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IuvK8W97FK5r/q/wBXDpNJCNVcin+r/UOnaE6wkMj1AZXi0RD0Goj1uoPBZWcmPWRIAXCm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pT9n+rh0kkSisaClP2f6q065YJGiFdgEEUtPRTVDY+RAUNPi8pVTvBSvc/qo6tJ4o7BmVR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QCTQ/7HQctYPpxNafhRtSfJGyAPkpqPsp1hylM2OzVLko/CpqIlWqjgEMfkeOKMRztIPG1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x6r/AF93QlkZCTQcOP8Aq/LpBPCYZdf4T1D3ZgfvaV8jT0/3ElPEwKSwwtFX0ddDpyVFOo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FBawazi3HtpSGIjY4OPy/1ceqzQpMoqoYaSCDwZWwyn1BGD0Qvee1Zdkbhkio3kkw9fGmR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NKyLC5KhjV42dGp5gRfUl7WN/ZM8LWtwVWtB/g/1fyp1B277TNyxvEqW5b6N+6Pz7CcCv8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fRt/il038gfkVnJNu9JdVbr7PykNbjsVNSYHHeaA5XIU2QrcVi2yFbJS4ilydbRYmrlhSe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qj2f28nj2dxM5AESliSQDQUqBUgscjtWpyMda337w3IvtpDs9tz1uzwXF7IUiVIpJXIAqz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XagqQBUmnUzdWGqaOs3ttzcuKzO2t9bBzWR2lvDZObxFVht47X3fSSx01btnP4LIRwZDGZ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QEMjPHaT2WLu9oYGlinV1rSnA1Hl5GtepDsfc7k7mjlmbf8AlveoL2zK6RoPcHIqEZTRlb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JH8mD+UtguvKzZXzO+T2w45O0FZc/0R1ruWniqYeuMbVQ07Y/sHcuKqKZYZt/VQjFRi/IC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+LwhO9lWa68ZwGnBwf4QaYH+f9nXK/7wfufacz7xLs2zlW+nkcSzq1VYkAGGIj8C0pI342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4fycMj8qtiZj5T/E3Cy/6ZtpCs3P2d09hQaem7TokjmqcvvDaGIp1jpX7Ij1NPXwaTJlVV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AZ3LaYZJzuMUC/V6dLGmWX0r/k6hHl7mCS0CbbdzkWX4a1op+fy/wdagvx57/irUXqvs6d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DZLLB45IXhLU74rIvMfLFNSlCqlwNB9Jtx7hDmflh7F33KwiJtTXWB+H8vSv29Thsm6I6x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8CPIdDl2R1nFVY6p8MCTIkB8RCR6ZRbUCwuyuJBYg88i/PsKWO4NazppJpXyNPz/AC6FT2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69ET65xFTtLfG4dttFJDSVc/8AePE+RX0x1Ejx0uShblluHWJyB9SW95b+32+pvG3eGz1m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/7YUP7epQ+63fvtHM/NPJLgi2at9b18iSsUy/l+m2PmfsE7e+Ooty4CvxNSAaho5dEbhSjM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eQODa/+Pse3lul1DLFwYjrK33A2Ww5p5d3PZrmIGV4yADShJ/w18/XojO1aiXFRZzaVUix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KAl6OsD+MsT6j4ZBfj8OB+PYQAIqh4j/ACdcS+aNkn5c3/dtkuVpNbTsv+14qfzWnQhbPq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OVYnxkSoUVV0Wv6V5/xPHvZ7agDz6IaawCOhfwsxaOQyIdUNVUIquAwIl9am0YOsoJCxI/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NOrAUoD1ySnLrK0gaNNTTgGwuQLCWNVVggIcHk3v9QOPbgIr8+qP0w16IaimhGrSasDXI4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2Uiwt+L8/4+6au7qrDHV0v8nanppv5kfxKWqKD7Ou3zkVII8bPRdS74qo5FvcArJDq1HkW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jjnr1dKHPp/MjrfxyeWrtyzz0+PZ4MTExhWSxH3Ur+JRIDwDGkkEYH9dfHt3Ir6dWULpQn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yJ/Z1rx/z5KUnevwz2RBTieiqcR37uGtWUkLojqetMDSTv9A7LBC6gH63PuGPei9mttp2Q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NCCowR6EeR4166Qf3d20Q3/MHuZNcQCRHtbaBwwqpR/Fd1YHBDVoRwIqOjCfy2Pk3jtz7U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svu2m29X0W2arNQz5Oh7a6+ixrQ5nau4RkGliy+7MBgy0dRHJq/i2G9YUy01SXlj2e90IOe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d6t0CkEjvXgHT5E0r/C+ODL1jz98/wC6zuHsRzd/XjlG3lb243ScvC66ibO4PcbaRhw82g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1JB8tuj8t032NjqjZcdZk+kt1ZdsbsvK5Bpqys2ZliZa7/AEa5mslnmqcjUUNHTzS4mtlJ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VFNOxhn349o25Ynm5r2aCm0zNWaNeETsT3qBhYmNAVGEc47WWmfv3C/vdD3V2e29p+er8f1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du6/t4wBRiSS11EBVmJrKnf8auTL2liq+PGUOQwWXj2/vPAZCHM7T3H9rFX/w/JR6UlpK6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0Zko8lSs6fdUUsiBlkZXWF+R+Z77lXc4tytHJjrSSOtFkjrlT8xxU50sAfUdZYfeB9ruXf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gt/wBJkJhmABktZwCUniJ4EHDgUEiMyMQDUHp+LGP29vn5Q9Z98bMgpttZiqqt87Z7/wCr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PsH/AEZZOTHZ7Fupenaj3BTUcJkqAIYc3QvQV0apVx10b5ZWlps3Ml7s/O+1yUnSFkJA/t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hcUB9KrkBT1xD5u5g599q+R+efu0c+WRktRuNtdWbliVhZJCWltifitryJy2nGiStQG1jq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9j7dqJefr6KSOV1H0sxer9ixMD7Kf4K9Y7/G7EcGLH9r0H8lx1xqqf7zAVv0bTR1SRoVDD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Tys0r/APJXveeIBxX/AAD/AD9Ux4oBppYrX83Zv8A615f5+mTfC/ELrbbULypFl/kbgY6i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2RvCVWKlwCIJZtQ5HqAP492mLCKQAYJz+VOnrYKLe7lY9+iOn+3dmP8AgHWm/WoZp3aSZJ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MRkqreVm5vIt76f8f9dDw6SkVz59QFCoVlMWgiUAIBq02biILEFYP4m1WtyB/tt8R8+qVI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MyD9oNqa0YaMsAza7k6b/wCbswtcki3Fz78K14dWFOIp1zdGGgxhi761vK/kEgLLwU8a3Z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v7dB9etGvqOmCpQvmkWKKQrQ05dtZ/a+4qQKeDUxZOAiynj9P0/wBf2Pl0yz6TwNa/8X11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H8bhY7AepSz2iN2cuCfoTz/hb3ViKDSc9XUKwqacOg9yckr/AHBDskfgRzEQGMgD+sxAWP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HuwBxXj00RSpWun5dA/uHR94kmhm0EOEeTSDG4uS+gnXcoNP8AQH+v1qVLVz1bxa4A6Um3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GuHEZQl0k5UEEngEW+gsLXv/AEslVUZ6YehY9I3s2vabGzixZ2hdSfGB4ymtSqa/Si6EtY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Z49PxgtpP8PQi0lOIuv8AhjXWuPitqBA9Ogl2NgAApuLfgW92jDaFNcZ6TjtDepP8Al6L7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dCgAgMFAYFgB6WQqWFyNN+f9fn3WTIBJz1ZELGoGOpGByccpSFlRmdmUEoS6hgttKm1y7/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h8wT59blUBh246Z924hmiNSq8yKpKxhh+2Xa7Mfybn6n8e9XKal1Dj16BqSUHw9A/OhVzf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CLj68WN/8faI46X9Yfeuvde9+691737r3Xvfuvde9+691//W0Q+yVT+9uQljdnWoFPNy2o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Rp+n4Hsp2Qk7dCGGRUfz6Xbmmi+mHrQ/tHQfaRze9yeOD9P9b6/n2bdIepNECauBCNWuQJ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/wAhe9MCQQOPW14jqK1w3P1Bt+fqpt9f68fj3vrXXKxNjzyCbX/r9bD/AGPv3XupVHIYqm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EWPH0P49+62ta46UkV9eq7C2oj86fwDfjk/Tm3191LcQeHTgrxr1kwdJNWzUdFTr5Kquqo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VdT4Igb8D1MOfwOfd1RpGSNBliB+3pbtdjcble2W22aFry4lSNAPN3YKo/aerYdn7fptvY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zGU9EkyL/npY4iaibQupmNTUA2IvbVcn3J1vCLeCKFRUKoH8uPXdf215Xg5Q5Q2HleIDRZ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C1kY/Nnqa549DDhsbO1MgYjSkJmSysjCMtf9X+7CytbR6P1f1+jjMAaU6l62jMUag8P9X+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pRiQiZYy8lliBkDA31AWvrcOCPqSAeAfaeZu7SGFejeJSQKEV6dhCjxskqeGWZmkkjmkdI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ZUdAhUqvBCg2Nx7aJ81NVHpx/wAPSqlCpGaen/F/4fXpzpoZaOeFoWWlKERFGRDII30iVC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Wsbi2k25Z1B1Namv8AqH7PPqykMPX5/wCr06cZ4pKglWDPL4UBfUF1ktcyoreqoADEMnp0n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XFK/6vs+3pQjhQCOFf8AUPl8j1gIhkZIyBCmt4AXIEiqqMNYRVjOqRLi2knkHgWPuy1ALc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80ZuJ4/wCr/i/XqdFSqwnRI3CU8gWOV4zqTTc67pqLLIHVddiUYm3F/dGfga5I/wBX/FdI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X+rz6bJvvcZlsPVpoSKrmbEzFAkgC5ApJSv4HdSEWsgjDlmOtZDYADnX6bh6jIFf2dE84W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W9aHhn/TU6UdfRJWxS00hkF3OmcePxKgBlWNkVma/JU2PqWw+g90BC0YDpPeweIh640Guo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xL49aL5Fl0liY1Jjkv5BwwNj9ADxb21IAhJJFeixSYhRjkdd7e+K+/8A5Yb32V0h1Ng4cp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dk09QTDSxy1JKZiXL18cIGN27R4tZK2vnKFKZKRpCfx7T3BVozI7UCDJ40/nn0HrXqPfdL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OY9+u1ht9viaUMeJalBEorVmlNFVRksR6V6+kD8E/hb1h8CPjRsD469Y0sE4wFFFlN/bw+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yVLAd2b0yZIaUfxGtQx0VOSVosfFDTJ6Y7kG3tw93KXGIxhR6D/P5k+Zz1xG58503Tn7mb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WpGnlFEK6Ix5YGWP4mJY8eigfNb4bfCXe/efXHzE7T6zx83yN6y1UFNj8bWwx0XZ6sIsVs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a47updi1tXBVYyvqUV6IyJSvLPC8UBTRoEdpIzV6U+Qr509cUrxp1Tl7mzmnYLO/27Ztzm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kYOGKnyJFVJGQCaU49OeK332Dhk29gd9YXG7g7M3Jm6KsbbO3hV46s2zt3KQwVsozkM9JU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MKh6eeop5VWdIZIJ2970kEZwOJ/wBX+fomMcZDFGpGBx4gn7f9X8+lzU713luLdVFtvrcJ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s52HMtBlsK+Poqto8lhMfTxTSlsotdR1FDVQytT1dPKoZdCkTBxQpyx7afz6TUAQu/H+H/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+fF/Ivpe36Xd/zb+GW2KbGdpY6nqty919OYGkSig39TUatVZDf2x6Kl8cFJu2nhV5snRRI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yqxPfbXr1SxjJGV8j/q9Ohby5zK9u8VjeyHwie1yfh9AT6eh8utXH4xfIpsmYup+0mlgyc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FZkeImMY/JJIVkWaJrKhPIIs3uA+cOVv3eW3PbgfpS1WT+An086E/s6yC2DdvGjhtZyfEp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Z9t9bDCbipd0Y6O8YaXzGMAxywVABlKuoNl1xhgAAOB+PZr7U8yS7fzFbRSSAW87CNgfng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T7fX8XLvuVy1vAxFK5t5CeGift/k4U/l0CW8YJYIBVwko5jDk8EAP61JCs1yQeLW+vvL66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/naKSG1N9atRwPyH+rIx0SLeuug37R5tYwsGUhbHVrrp0CokBFOZVFrF302N7en+vHsJXY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Hz65Z/eG2h35oj5hjg/RnQJIRSgdfhr6FgaA8DSla9LTak6w1hMpVm1cAEHyRykAuWXUo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e26DFfXrHlVBDAHPQs4GdJf4w8ccihqnWJURixVwgVTrAUszG1j+ki/Fveic0HVipop9B1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kaQ2uGRzplUMmqzlVKsvIFv9fj3UUBxx6oVqKnpgId8zjqd1DqHkUDWrqtyAGc3Kaip4uQ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NSeHXo0NQaVXq9r+SttKHc/8yXoOOdJFj25srs3cKHycM1NsbMYswoqKrCKSHNOWNubf7Z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XtH6c59Fr+yn/F9b8eHpglMqFVXTNQCyrYcS4hr/15Mtvxce1J/DXh/wAV0wKgvQ5qf8D9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VBv34s78o2aow+2NldhUGap4ARV4+DN7x2zIudjHIqaQT00VLUJwYhKsgBUSFIz9zuVbvm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CyrKIx/oiGuun9JANYH4gCOPWcv3I/dvZvbvne/wBg38rDYb/NFElwWoIriFR4SODjRNrK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NKncL2DuVpcDkcRW1eIzGLr8fl8NlaN/ssjhK/FVUVXjcjjJRpFLW0VREkoazXN1OpCVOL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pZ7xtdwUvIWqDXBHmrDzVhhgeI+eeuzXOXK3L/ALjcpbxyZzXtqXOw38BjkRuIqO10PFJI2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5Vrs8/CvdHXvzp6Z3P1z2hj6eXeEWBx+K7U2xR/Y0GRFTUTCTb/c2w2SEjFU1TmKM1FJJC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LQtEZ+gvLHPWz+53KQM0aNIUMc0TZzpo6MDkgg8fxL3DPD5y/eH2f59+6d7xW0VrfzRtBM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+LErkxyClQHQjRLGfhYEEFGFSCd19abp+Ne8c/wBadilDkcNTDLbf3PRUzU+K7A2XVVk1Lh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k9VNTGDJ0Cs0mMySSRNeFoJZcNvcnkSbkbcj4IZtjnYmF/4fNon/ppUUP41IYeYHbP7sHv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fcNaRc42SpHf25Iqr0I8dBQVhmozJQfpnVE1SoLLf4lrXw/JzpXeGLyMtAmegz+3t040FG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8MvhRXREMTX4HNDyUVSNMsMc9TCCYql1Jv7P79fW29HZg9dvu0YkE/C6KWDL9oGlh54PkO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u7v7Zy86Pbkcy7FewrFKv4reeeOGWF/VassqHOhg1Ka2rffnEZMZU3HLzvILfQiWvpaWLU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3lAOP7f8w/wdcaoeCkjyUfsVmP82HUzFhHoojL9J2AANwC1XmDHEALW9SwAX/Pv1QSV8qf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yMVq3nWv+8x/9Ddayn/CkrIDHbN+K2GjklSnzm++0dzVccblVklxOAxdBSSkXFyv8bZfrb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izYwWH86/5urrXwpv9Mi/7yn+z1qSVKFJZyZHBkEiNIzA2acBWisUYhjb0soFip0/19oXF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FUC82lS2kBGkV7gX/WzB1HBDGxurA/n8+96gAoHE9UpWuesnkKSxjxAXMsio66CqS2UN5L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n9fe/iB62MY6lCodvHL4ZHuZZGEf6WTx+KO6ejxFSASONQUe9gA4r1UsQMHpNUTeb+JZC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AGsKWjP2cUXAF21xSMbcHUOePfjkg06Y0HjI2eoVfOIY3DkrqJdir6VYqrKLL5NJ/UvAtf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TTqh1CmTTpBZQmen1yEhyssaoFYh2lKKii5Yggc2uv1Nj9B7cAp9nXtZYaa56CbOB2AIVr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o1epQASVYH0j+z7aeg8s9XUkKR59Y8bOfGUVSChbjxkuLKFV11fVSw1EHgA8/Qe9qa8eqI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6rDURmnSS/lm0AFhclyhCksTfSCSLfk/nn3qQArg56spINQe0nozmRphDtfEQIxTw0kccn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ZiVUFSPqP6/j24hJQA8adJyasPtPQIbooI6mlnLWKpYqwZNYa3KW4Z/Uo/TwBz/j71pwQe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GKOplockrsWjTXYgkXsrKADpIB4tySB/j7TKxEmkinTjL4kYI4joWZxFksQKsAsdGjxquo6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pTV9OBxf8e1Zowoek8YZZAT/AIOgHy9MYKmeMg8NrGoKGP0vexJF1Ycf4X9oJV0t8j0vVq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6v1737r3Xvfuvde9+691737r3X/9fQ23nN58qk5fWXpYfwCBpuv5A+tvZXtA02pWnBj0ab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/L0jT/vVxcj6/wCsR9LW9mnRX13HKYZUlSwaNw68XuVNwT+LX9+OQet9cQb3a9yTfi/Fzc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65ojOQqIXdmVUVFLMzGwCKoW7MT9B9b+/deJA4no6/x+/l0/M35OVFIOo+hd75PFVLRf7+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oIpGQLUyZrNrSUzwrrBLR+Q2+g961Lk1x15QzEBVJz+X7TjoIe4OqN5dE9o756e7Bx643e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4aWOQTU61tKkbvLSzgCOppJ1cPG6+l1NxwfaeGSO6TxY27dRH5qSD/ADHTlTWlOlF8a9s/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XQbWpJq5zoLA5GrkkpscByo1xnySDkW8dx+PYp5etzJcmdh2xr/M4H+frKP7pHJn9ZPc9d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27TGoqPHescA+0Es4/0nVke3qQV1XG7lowxsxdzJaEMUuyoiMrXU3LWJ/1/oNmooBGeuvG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fL5f5OhXrYwKeOKkJOvxxeALIyI0ccSgRoQJo2kU259If9N739plY6jq/wBX+T/VnoZrUA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g/Z+fSwoceDBTxlVhqKRA92IVXA1XSddGp1AI9P6je4t9SneTLHiG/1Y6MYmVUHmCOn5I1D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SyayIXTWkKGJo1ZUH6Bc2Ut/sfac1pQD1x6/6uPToyAFGP8Aiq9S1p2ZUBWOLU0TsRC7gA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RBp9QYWZRb3ZWC1rnHr9nTtQKn5H/V/m6do3hJVTFMD4IwWmpwBKsbcIsQZWC6mLhlKHSL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HE8Dw/1cOm6MPxDieB4f6uHTRWUtNFURzEmVFCr5RTzESytwQ8p8kYf1D6JZS39fbyO2kq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fTys5UqBT8xgf6vn1ljjE8lUIxGiO8rlJGmRKiWRl8Y1qLShTETp9AsDb+vv2oAJWtR5+n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T5Yp/wAX8+ueVoJK7FVlOGlhnWkZqWUizU9bBpfHkEItvFNCCpYamFxqvY+22bzQip/1H/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GVYzRyMEevGv7eueKrUrKWgrafxJBNT0lQJYNKwRNJDG8jKgYxSvCNaFQbgg/U3HvzEsKn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o5FvLWOcH40B4148R+3pRwxQ1UzzUsvgVmPjaYCIyWdW0nxx+G6RwagSQRqH9eE0hKCjC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IaMP2f6vn1tefyXdifHH4qZXY2R7X3LRR/Jf5a9S0O/erdx5KKOPYmH6wyW4KrHUXWO192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OV+H+9zcFlkhIp6EN5Y5VkT3+z7tebTdbnZ2uvbLabw5Spq6tpDamQZEdDQPwrXrjp98D3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oYppbTbNpYkRyKU+ruVqryAnDCMHTEgOVJkA7hTZg+5rI/uTIojdnKwIVtJTIoCksQWDOx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IABqgHT1imT0Vzt2o2htPL47cSbVjzHY2XjkptsxDGVMtJmsoj02Ohlyc9JC5qsliKWsZ05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dCKUqFCO2kAFuPz+3pbEbieLw/FPgoPM8AckD0BPHyr0AOdoNz0G4G2VjBNl+79zYqTK5X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bO2TlK4NWQbfq4FkpZYoqyganWKHxNFVKsmh1AD+INO34fP5npyNoyutmpAD8I4k/P8A1c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7NoZaGjjEslXWPW5fJyxRpkM3kCkVKuUy8ykvX5M0FLBDJO5MkwhDOS5JO0YJimOmXYyjW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PTzUO9OyvDdCrXVlJutjdSCPoR7fqDUhsdMdacv88/8Akc0Oeyu6Pmx8SsRDtmvkppM321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l3IGiKbzxGOxtPI1Ht3PyM4ycqAQ4aqZaiRf4fLNJRBneLKFllldQbYg6wf8P2f6vn1JHK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tqlB7CcEr6A+bDyB+IYGaA63HVXd1dWYWr6w7boKvD5zbeQbbuQfL08lBlMLkQ0tMlFlaS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yFnsYJAoPBUmBd/wCXJdn3H6jbq+Ee9acV0mv7R/P8j1OdjuxuLaJmf9RSCGHkRkH9vTRu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KCxoJ5Y4uBIr076ZKKSOQWDLNSlW1WtyPeX/AC9uycwcvbXuSOC0sC6qeTgUcfkwPXQ7Y9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7dKhpZbYaxxpIoCuPyYHome7MVRVMldiMsfFSV4KQ1ypebGZCnZnx1aP0kxic6JB+Y2PHHt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AY0r6EcD/kPyPWHvP2w7fuB3TYN+ou3XY0rLTut5lJMMvzGs6XHmjNUVHTDtOWpjlRK9Am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LoSrgm8EjljbWKnUGU8AowP09o5CykqzUYGn7OsCtw2u+2bc77adyg0XtvK0bjyqp4g+at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7Vkh8OQSQsoPgeOI2Zi+sfUaSQi6jYfk3/HtupYg+Y6SlgOPShWQ+oRJ4SHVvKoDL6o7a1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dX5B/Hu6oMZr0nZxnHTLRK75+ieQM8cRXTG8X6UMaMxXSSWuW/V6iLcf4aL5pTPTimi0HW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zLNhq6RWg6Z7eKvwSR/CKCBXUEAqVWS3PNvbkRyhOauB/I9N0PhT1PCM/wCEdb0lHJdCiN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skeFkuLfg29qwfhHyH+TpO66fF08Kt/wBZP8nWuF/PD7ci6h7y+J9fmkpq/Z2e6833gd54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hcpvHa1NVVUEE41zNj6eqlM0C3SqpZJY3Vj4ypBuPMkOybvstlddsF2WUSZGiRdJSvlpct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U7e3ntJde4ntz7g73s0rHmDZ7iF44B/wASInSTxkXNRKgjEkdPiIKUqQRXRk+raTa+9dsY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G3stVletszj6iXKpFg4FiqKnA5jL+BFbIYhKhvtJZbnIUOiQO8kdRpgj3h5A/c1w3NOy2+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UHgTscaVHCOU1I8keq8NPXUf7kv3jh7n7Cvtxznfk8/wC0W/6cj/FfWcYp4pNADPANKSgZ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+pc5nuhctt7sjrnIw4DfmyZS+MeqEqYPcGNmEP8AHdkbvjpis2Q2ju2lp1pq6JAXhPjqYC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RuaLjkzclv4iTAzASpX4lrWo/prxU+RxwJrL/3gvaXaPf/AJXm5Q3KMLMoL2lwBV7aelFc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/USv4grLYz8pd/8ATXz8+NWAy2Drxs7N09Rkl2/mshC9Tmene1qOKmpN07SzBp5Inr8LWs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SxE1LkKdfIKfTnlZbFsPutyZMhKz2tzGCCpGoEZVgfwuprT0bUjYr1wf2fmv3O+6F72NI0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iuYW1eDcwE96HA8SGZKNG49UdaEdEk+JdJmMP8lOrNn7rxlRgt07M3jkcBubb1aU+7xeTx/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kbvHXUtbSaKqkqYyYK2imiqIiY5FJxD5U5X3TlL3Mtdj3RaTRF9LAHTJGUbS6kjgRxH4TV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Je5XKvuz90TePcDlO5D7bfm2YoWBkhmF3D4kEoHwvG2KH4hpcVVlJvzrQ82JhDfVxTySG/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G4uFkql/HvJte7Nf8AVk/5euMBOhyB6n+RVf8AApHUynfTj8ayH6VNLI1+bJR09XW24+o8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K/L/ACnpl2xIK40sP96Kp/gHWp5/wpN3VT5Ds/4n7MSQMmG6y7G3ZPDYsA+e3DtrFQOVUh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xX26wpboP6X+Ba/wCXp8N/i5b+KZ/2Cg/ydawVZrWRNLuyqW+4Lj9DN6FHpJVi7km7AgLY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c54dc2otEaE+NzyJDGv6F0nV4yLF5hobk2Nh7ZKmtKY69QjPXGNHWZAh0iU+Vy37qohVTp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f6W93AYdUrkZ6x1cho6GscACeOnWJft7uqSyy3h1IzXdTPKqgW+the3u9FGeHVZK0Gnj1z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5McUCxMsa2DMkbapXcgsWYox/Stybn629+pgd3VQwbDcegG3PlicmaVJFmQOI/JCRIHmZX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Wy+q5tY/j3QlM5z1sxzFQAOzqyj40fyxPm78qUiqOtfjL2bDsdIJMnm+1t4bWyu2Nm4XD0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q/NRYOHcMlPSU7yxUuOkraipYqkcbM4vaJmkMUYI1swGT6kD7B+fXmt1BU1OTTHVYvY21M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m4lVMvtCTETLUQwSwQ5zA7owNBuDCZ2limVGhiqsXkopBezASAEBrj25cIbeZomyaVHlX1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5SHRXXh/q/wdBrVLPS+OpWR/BIAQ4BDXJZQrSW9aoLsCOef8fbQIFaU6ZNXYAMegmzBFZn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aOn1XDKVaojUsyXZl1Am4+oPHtiQny4dLAg0gMcU6ODuKCQYykTWWEUEfkj/ajWMIBGVcu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fj2YFRpqOPRaQa8MV6CTJ/vRTRRoI45FKKeGbgNoaOVtMgUn6k8fSw44oVopqc9OgVNadF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OQbqSp5HLM7fRkBRgmnkn6/wC8+0kqkAkjpVCarSmelhs3LPPjmomvIwJUhyQQGutlRb3B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iYsBX06ambwyNIyekhvCjMNR9xoAEjn1C1m9Kqwt/VF/rf8AA9tz+QHAdOQmq1PE9B+wsS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669+691737r3Xvfuvde9+691//Q0KM7J5vsptDBXp2s5HEmmRlDA/nT9D9fp7RWKeGjrXNe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gYA6TZ4tcekG978XP4t+Rz7W9IeuJ5/1xxbg3/21vpb37r3V3X8tD+UVjvnJsGfuDdvc0W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tXIbX2zjBW7yFbjkhqGNRV14OMoaespqhHiOiRipJ4t71KfCWNzQhvL7DTpQtvqjWQyUBr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etoz45/y+vgB8Xstj6TA9IYveW88YmOgfN7wwX98s1JNMsaU+QjNZTvjqWZ5SGeRVULf8A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Cgnz4DqrTQW8gRUq4oDgkn/J1cltishqNuLR0mEg2olM89KMQKakhiWigbRAKWChP20Mc0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HtiQhAUDVbzPS9leZo5Qp8P09D8x1o1/8KLfj03WnzD293PjqIw7f752VSTTzxRmOJ93bN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hGqZ6GSnlPOoi5P09obN2S6u7X8JAkH54b9hH8+kNxF4Fy6DgRq/bx/n1WT8XsElDsvIZl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IjcABpKTF6aSFYibE/wCUzTXI+n+9Sly5GE2/WeLuf5YFf59dNfuXcurYchbzv7r+vue4aR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lrZ+jvbVC0zVQngkdlijVJFYssYcfrjW48oF7/AOP+tf2fSJ2rQgZ6z/2aAxJIDQU/1U6Wz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v3BUSojIHjKeSKxZkErl3lVWJNwzE2tf2yjooLYrT58OjoNTIAr0I1JRxwrTrqaLXGxSNU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DAFWUxm6ekEWseCD7QOdeo1rn9nSxBqBpmn8v9R6kuEDU9opKiNACwMTuJVCK0agqqMxj0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x7oARqyAelSKVD5oepYqo6iSOIvCI1kaSO5lKhkjIkcoiIGqozyvPrve1h7qY2ALAHh8v9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VrQ1p/q4+X+DqTUAoyRBpAryxvGGjkIaIWGhmEyMLhh+kEabkgA+6pwJoK/wCr5dNqAQWF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1DNLBWsjI9VFH5GdPDxqDEGVo0kiDaPIosfQtgT/X3vxWjqCAWp5/y6c1tGpBCk08/5f6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RxS1ZjDyIwMoAQeFo/E0SetXlcXK2IIX6k/X3tQHckLX7Pnx/LpoBWkYqlfs+fGvU+OVpo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42jVlYyIWUsrqV8YUi1rAgi5490PY1CKN0nkAWtBQ9JvbaRwwZKgMphpsTn8vEkQ0rJDT1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8gitWnxaSQwUAXv79rORSpx0V7UFSK7tUH9nMwA9Ax1j8u79nSuhnnhZfGjGJGjWokEqxs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RrcByygFj+fqKsqtxOfLHT08CmtePlj16tM/l/fKnZvW268D1r37s/AdvdEVW/NvbzTam6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OrAk3v1zM1ZSUuIz9bopxX0EjRYzPQxCGrOrxSoke+3Pbdc223Lw+JG8chU/FGwypGdQ/m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9r93XbfdPZbPmfbdmhfmza6ujBBrlVe5Vag1NoIOk1LKCaAio63pth7+2d2btHB762FuLG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7xGcxNTHU0s4R2hqaSXxsTSZDG1KNBVU0gWamnRo3VWUj2EqaTSg4dcmL+xvNsvJ7G/t3i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H/Z4g+fQa9o78ngqaLYuwEps92Fm6mNaVKeemkpdp0iSxRZDP5irVan7B6SjqXAVIp50Em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jZ6ngvr/k+306bgXuDPiIcfn8upWB2UNm4alxjZPI5yrKPLWZnKVEtRWZCrnqJqurdmmeQ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jBtqck3JPthGxo8x/qr05cNrfxFUBDwHp8usNVTm99IJUjhgGU/4H8i1r/6/vdK9Mivkek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ggltDHhgTcjmwdh/t/e9JpxH7enS6soDA16Dmp39tSirdz0WWraSixm0NtV2b3tlsusUO0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cuc/lav/AHGQU9Jio5ZqpJ/2xSh9VwrqNyRgRF5APDauD5jzx6dbty5mQQlvH1DTTjWuKe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/ma75+P/yE+aGcy/xV2ZQ7P6popsklXuOohnpqvP7CpJqUU26M1S6YmpcNW5L7mn2dj5o2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R1WlSCMObrmwt7USN2ycIx5knhjyAGfUCmc06n/lezv0iEd9LqmYVelaA+dfVj+OmC2R5n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S2VgMludMhG2Wqq6joaTJajlcZgmnlqtpwZYNdYcj/AAvWjqCSulUuSD7EPtDzTaXk268u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wZjQTaflro35k9Zwfd332SK33TlC8kNRWeGpzQ0Ei59MN9hPRQO08I8fkmWMG7WvZbKAD9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/H3Km5wt3NTJ6R+83L7ostzHFUE+g/n5ivH+fQFY3KactHDUAieSFf3Aqlqw0qCnjld3Iv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qin+vsPI+slX+IDj604fnTH7OsAPc8eLfbdfSRUuzH4bt/vxUoEZj/Gq0jPqqoehx2PUKZ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XVJIiq86yMQI7gs7uo+gBte35J9ucK6TjqLGFR0sZVCGTyLoZ7AO7DSqtJpU2IkWMqrXA5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8TTy6TsrGtOk/ipGkzAA9LABolAOgm8YFyw8jXeO4tYKPpf6e7EUNfLq9GVRXiethz+QxS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RHEVixHQHbeSqHUpGIoxQYSiK6AfUs9fXxKBYkN+QL+7x4eIIAUqa/KgP86060BWOcHiQo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f5dby+NgZH8t2AaojhWw9OmOo+2U2+tyuO59quJ4ef8Al/2OmCR4dK5of26a/wDP1OtPv/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vh/h3nMVPSdTbwyE0YcqR/Et5UdMkjgG4Dfw2w/qVIHuIvdfFrtegfqhZeHHAip/l66A/c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pC9/CPkSFf8AwE/z6mfy9Mrt/cXVw6h7ayP2e3s7UYCPqDc8FRFTVW1d10sAnxmAhnrKuM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O07vTVRefFTJ46mGKVR7b872vOe1XHK2/osu7RQNHIHFfqrfI1ZqfFiFKnjVVlGVaiz7yX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07L94H2vd4NgmuhLKIar+77tiAVZFpWyvKsrAnSGdomorp0oe2tzby2/uXPdf5+ikx2XwRW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5zFVDzR47dOBmkPmnwmQembxoxaenqIpaWa08Eg9wF7i8lX3Je8JbmQy7NcVe2l/iUGhSS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Qhx2sOulf3aferlb3u5Dt+Y9piWDmu10xbhak1a3mK11RgklrebLQyHiAyNR1boLete4dz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JkMr17vebF0HYWCpIDUVix4+pMeM3tg6SaWIHc+2TO9hc/fUEk9KfU8TxyF7D+6txyHvce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fuqaLG7YqfRGxqPk1G4aqwN9+r7rS++XJ45t5W25f9craoSU0r33tuvcbckCrSR9zQeZq0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pvrrcu9fi98mNp56ircwajJ4ODce1Z8dWbZ7T2RlOnd7zbbrsjWQoZq6q2rK7yYqpEhkip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xBltzHtW171Na8wpEDdWw1I3nSU6WU+oNQSDwYVHE14mcpc8c18s8tc4+2clw67DuUkL3E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VwGzG/FHAoWFFYdoobmtQmCgiZm8I+4aUgKLijp6KKL6m1iY2B/wACfZBCgaQKx/1Y6Q1q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XP8Al6esZh4ZaGKNZ6jUKWqMesoyo0go8d/ZjBNj5CB/h7deFe7GQD/kHVA7BkJPbqH8tU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CFCmYWt+c+29trUNNBsz4/bQgVUVLxNnN471ybJKCbapYqeJgeAAR/r+73cYjt7Qg4Yuf2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GxMMSNxAr+bUb/L1QLHTPUPNJIhPkmIWRndTJEg4DsDY3KlRb+o/PPsu4VPVKOPs6mnGz1T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qw0NGjCxLs0iEqqlQQzu1h/Xm/utaZB6ZcyimOn2DbeQmanpItVVW1sggx2JxsVRmcvkpv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qrtUSp+2pZGP4+oHvYoSAer6JGAbQKV6sV6M/k3/AMwr5IVmB/gHxv3N1ptjJVlLUf6Qe/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5PNXwChh3O9FuPL1GimE4jo6CubREW+gsW2lB1BO5QPL7f2fz6sVIGGFafz9OroPjv/wAJ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9u/Lr5U5qpzmNaeVevujsRicFjc7Bjcm+IzD4veW946nIZOlwmXiNJVOm2KMpM6mOR1Ic+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YGn2kEHicHqngrguKmnrwPWw38av5T38vT4lx4ep6h+L3XDbrwpjkpeyOxMXF2h2QayNFX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0uMqnI1D+HRUcSMToRfbQQCp8z074j6Ams6R/q/PqxlZ5CYvJeZItKrFL64/Ev8AunQbr4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6e7cOGOq9fKZ/ne/G/DfGH557u2vhMfV0eGxG6977ALzRyimrtt5KOl7f6jqI55AFlko+t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E07ekCcL7P8AeSbkWm4GEBZFDVHA+JXUPylSXh5EVz1UlAWiUVJyeFc/5Aa06pe3HnjTUy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iVUs5jZo0ilSptAb/tuzwgar30Ej8+yNjQjhXqmlVIwa9BhRymo3bt5TYNJlaVlsEQrd1Yc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6+2Grgn14dXkYpCzDjTo7WXaBsdGJdJXxrGRF44w7MwkJF1d5FUvytvoPzx7MFwtD0jUh2C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VUuihI5JNF5je734EWoaGTWPr9LD6e6kfLp1mp2joE95UTqtUXUhkjJbUwGq5vZRa3F/p+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qT8uqq7B1A4V6QO2a00tTKpZwSob0kgehgR/XkH6e0UclG7j29PzxlqMOI6WOdV8lTB0g/s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AglSCCdSk3uPr9PalwrLnpgSNqU0wOgjlBDc/W1j/rr6f6n8Ae0JFDTpeDXrF711vr3v3X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7917r//R0VOwIsvV0+29x5aaiP8AeDE+XHUFBDFTQYrH4+U0dPSGnhChT41Da3u8n1Yk+y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GlBG9Ca/ETk/ZT06NdztjD9LK0haSRKmvlSnQY2/1+f8f9Yc83PHs26KuuBv8A7C39QOTf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2df+E6HeuztvZ3u/ofcW5xjd0b6qttbu2JgK6cR0mckwtFlaXcceIDXBy9PSeCSSMENJC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XtiAcq1afIjJ/z9LYDWBlGWVq0+RGSPz49bYNVt2izU9FVVVRk6b7byJNHja16AV8cqBBH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uUXUACT7RRytHULQg9Ult0lZXLMCPQ0r9vr0M226/GYXCR0NJGtO0M8uiSaokcCN0BLyvU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b8e6yFpW1HOOlEMht4/DUgCtf2/b1SD/wAKKenYuzvgfge16SKCfL9F76x+5UqI2gDSbf3d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gzqsk1PL6b8ITb2klrFdWMi+bFD9jD/IwHSO5djNHO4JT4fsrSh/aKfn1rMdE7bNB11sam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GVFVxokyhnyeqQqSzMiVK3sPwORb3MG2Ri32+2X8WkH8znrtL92rYP3P7Uciwy01GzEx9N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dD9i4TE9oeRPNo03XXo0AtELmTWyrdFBNmsL/wCK+oKmvl1k/ZhVUkdL3DUkxyaiRT4lBa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pQ6UBMpRlCi/0XggC/tLLp8OoOfPowVVIB8+hOji1R6mk8TFApRQGRWMiMyx6ZBJGkapqt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LBTgV6UoKGgXz/ydYBTgKsmqNVQBG12VWJXQhMs0kfj8kUhKgKSb8njm+uuM1P8Aq4DpYD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vn15IYlvTxCeoWxiFRJJcU0qh47O5veJUOkXBLAg3v9PVb4iQPl69b7qhjQfKnEf5+pdMk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a1NIXkXUyQE3jQhWCrGPUBpDDg8WPur6StRWtMj8/wDV9nXn0aagnVTIx69dtU+VaYGN4o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oZi7S2ZXYiO8o+shJPBBBv7oI9JahqT58aen+D06a0gFyDUn86en+qnXHwmJVkqYyjyMsU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OF5PIyu1mW40hTcA3JF/d61whqB+X28OtFtRIU4H5eeeH+XrhCUjjkhh8sVpJtAgVWYS+N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3ItY+n1G5PPvbAsQzUOBx6YlRnOpqHHn0mqHTBuzdWPkeaFaqi25k4ZJGTWGKV9BUBDJ53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q8C9uffkyTQVNPy/ydFO3VXeN0gIqGiikHofiRvT0WvSwi0IkazSlwQxqLkELqV9CvKeDI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4N/dWU1Olfs6NZo6VIX7OpiVCRMjwwRkCT91o3VlKxorNpIj0aDqAa/Fr29tFScMSB0TzR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3P5lW+vh3vGPEZw5XffS28K3HvvTZ7VokrUEafZR7s2PHV1KUWN35j4inmWQxw5+lgFPMV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xUAsmI/Mfw/Mf0fVRw4jzBwi+8j92mx56trnmjlS2WDmeJSWRRRZaZOB65qBwOQOIO5N0L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wOi8vR7k2B2fPJu7E5/H5GfJUNVDVySpJQ0X3arWYuLF1vmiloJwKmiqRJDKFZNClDqwor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Pp1yj3O03Dbb2bbtzt2hvYG0MjChBHr6/I8CKEdC1UwfcwywD9ah5If6lwovFY/XWo4/x9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B6ZirKpj8+I+30/PoP6pNDaiOL2cf0H+sT9QDx7scHpnoDt9bpSuq8h15s+alyG+ayEUtX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IRRGXLVizQNFPGtFVFowLozKedS6CpihYBJ5VpD6+vy6aaRSWjVv1P8HWq9/Mt/mb9M5rN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5PdPWJXKbV7T7a23kpaLL707qgz+NrcrksHS440dDuLqbpqrppaXcNHWyJS56slFFS61pg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sSjZVV7kdyio8NlXirE1w3AUIyQa46yL9ovZvf+bJa2NkX3V42eNT2iJAP7SRjhWc0CA5+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M/8AHPvKu3XvuH/STtSn3aR2AkZWohkycSiXF7uxsLRwpV0kWPrYq7GxyIsaRSpGyI6DSB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aj3bbtaXNCpDfFHKppJDJTABbAb7PLjK8/Jt9y9YrzHa20sm0wyGC8QislrcIBrDjzQ1Do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u7In2h2n1TVby25l6fK7ZzOAlzWMzVMVaKFaVPvbyK41U81LJBolje0kbAji59wlyfuG4c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C7juAjoagsGOllNPUHHzoc9CLYOYl5d3TauaLeXVDAwds0BiOJAf8AaEn7QOqiuwKWLI4o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HMrA3BDxiUOv1DoR/sLH/X953Xo1wrIeFOssvcayg3Xl1dxtm1wSwq6kZBUqGUj1BB+yh6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LXU4UPS1cMt1+rXa0qNp5EM8BII/Bt/T2ELhGRhKB2efXPj3B5Xk3LbiIgoYSAg+jV+X4W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LXDz0krH11cbURDDUDIZLq4WxsvoKkEk6gLfT25ShC9YyXVvLbSzW0y0nRiCPmD0vcrOIm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Mi/tEBidcdmYarEWJub/4+3UGnyyekma9zEdNu3HD5RE5iEjQ/5QJb3XUI5TpUs+oFxc3s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Jwz1tm1MKHA62W/+E98Ucv8AMSzqFAWh+MPYYu5RzaXdvXsTOulvo7N+bEj27biiGtMn/D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J/YrHrd/pacIsSGw0zI4sBYk0+VqDc35u0l/bxOQRwP+yeqJkMpGQP8sa/5OtSP/hRF1PL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3QVVZvnqzqTbWUoaKhQzT7h2zk87unK7kxCxhlaXI4mCgGSowoZ2SKpiALSxgW5j9v5Oa/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W52dw2kZypRKgfI8D86Hy6m/7vnvHD7Z+5W07Pvlzo5S3UKsxPwxyCVxHMfMaDhqcUJ9B0W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V1LRDRLBVQUzNP5CG84iWSCppZ1dXpGgKiWnmiKyxzKroysARgDHuG4bNvK31lM0G4W8tV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DKcEVBx19FZ2DZObOUZtj3qyivNivLYxSxnKSxSLQjHEEEEEcPiGQOj14KWH5G7Pm2tuKW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uRzO2dxZBo6Wn7J2qs9NQ1TZ2pWmjiENfKYaTLmSd1x+XNNlIkMMr0r5e7bf7J7xclTWd+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qbW5C9s0Y4mJs9o+JNUZOpQeuLPMmyc8/cL9/bPfNjaW75CvtRiBJCXtgXrJZzEjSLu2wU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sOiO94Z3G7X2nia7IU8uLyEOfXE1+NrVjpKzF5mlyUeOyGHr01/tV+Pr0eN1HoLrcMyMrN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8t73e7FusJS9irwyGWlVkQ/iR1oyn0PXZHln3E5Z5/5M2TnrlfcFn2C+RHieoDKxoGikH4J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jq1n+X33VvGn3V010dkJJcp19u3dHaHYO0aaolCS7B3BiOq941efxuIQ38m1d3JkzWNSqd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BWTBcj/Zfn69vNvvuT9zLO6ophckk6EYMVYnzXAU+a4OVFeU394L93vYuXtyh97+VYltvr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K089fDuY1AAUv4REy+bkSDLP1ffPIj4+ml18PR1rarknVJNOlgOfVYf7Ye5sgNbgk8M9cz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P2KOlngAr00YUsbNSg+pf0ievr5RYjgXAB9qiVDCp4kf4Sf8nSVqlZAPwo38wiD/D1of8A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k/clMlRI8e3dg9JbZqLIJUWoi67xudljaxusvmzbcAGxa59s7gKJZJ5+DX/enY9KUk1aiR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nUD4Afyj+6Pnrtfb+4un90dUbdw5rd7Df27+xNyVtWdrDBZbDYnDYLF9a4TDVGYzGZqoK5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+CrpIgYn8pcnaVauhB1g09BkV4+vThaj0JABHDz62OPj/wD8JhvivtGKnyvyX7i7Q7+3Ez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TdS7B8kRRnpTTUL53ddZSkLpBiyGPXSbiJW590cs9MaQB9vVSVHBTX7ertOtfhB8Xuhtl5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676YyMuEyGOxG+dqbYoJd/YfKVGPkpaLPHe+VTIbur8hQTlJbzVr+TQQeGN7RqiSK7JqWtS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Y01Go6TeT2BsrFVFXt/fNR2Z2xmsJFtCkpMaKY0NJkcpRnG7owmSgrKGppIpM47bbhNbXq1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ammPt6r6B3KqEEn1PEGuP2emOq1NajGP8PHoXdsLuut3lU5mq6329szEVdJW/wAYydQ2Pq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QVM9ZSU9PKKeOKmBk8mtpjMNTK8Ni0x+AAk0/kPl/q8uvHhStehUYi9iB/X6Dj6f7AcH3r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9T9Pp/vVvp7917rS0/4VifGyXKY/aHdOF20Kp939Zz1c+ZpoT5aPsr4wZifdNF9w0Shmfc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LMC8W34fqIAPYhtg15srxF6GCRh64kGtMf81I2X5eL8+tjSGUni3b/AJR5fKn59aE1XPDl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quN6pRq1MyvSyyCxYtosXA+jC63/AB7ImNQh8j1oDj0ksaD/AH222kRt/ucpgmu4AZp108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3tk6lZCR59VmI8Jx5U6OnVSNUQhCy2VtOqNv6BgdMaEkKGCkFbMAOePa2vSEdpqOkzJSH9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N1jCsmsyBrtoCg3HBI/3j37V1bJyT0Gm7cbrgZDaRCjv6BcElSND/pJOlbgngi/HupGaV6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ZHJpa6YWCsHk+hvoIJ+jX4sR9faBsO329KwNaCo6EPBzmsg8MhjdxEVszqNQbU7cyEAMo+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E+pR29IjGytoFaHoPMtTmnqZU0hQW1pzf0m6gA/WwsPr7SyijH06XR1KDpp9t9X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//S0TuwJIGy709Gb0VCgx9GVYkCKiWNH0qb2R5SxBJ5HsNcsJJ9CJZv7eQ62+1qkfnT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xRAhUfYtOg3b/WB/P+BP0/3m/sS9BLro/n8Ec344+tr+/de6Ezpbtjc3Rna+wO3tnSpH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NilluIah6CcNPQ1FgW+2yFK0kElrnRIbe7K2k1p07DK0MiyLxH+DzH5jrdr3B/Oy+JuF6d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W5Hc21Mdl8ls3a+1szn85tjcNTGyZDbuVyElPSbex89JXKY1eeoXULNYg+yuSazjuzZLLq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n0qnS4RDNDEzW1BRqGmfmaCo4HqmXvn/hQV3Nugz43ozr3E7Oo4JGSh3Z2FVLu3cLxhnAq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8fUsrfRvugv059q40lBqdKj0GT+04/l0XMHkpqc1FM8T/m/l1T9398y/k98ochJV93dx7x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b82QOL2pQpGR4IqLa2JWiwcKxf2T4Cw+pJPv0drCr+Jp1SV4kk/s8h+QHTg1Ehaktwz1ZF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lVNH2OIxsTsjfTRQxRBBEwSLUUYhWGq4U2sOfcsQCkcaE0AAH7OvoC5L2/8AdnLPLlkVCm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EYxg9LihSoqI08Sp6pI5SEPkkijlYIrG0cZAXUbuPqTz/X2rAReJz1I1sKKqk56GHB44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g+iNQkQUDxl7j9vSPwCGDHkgn2WzlcgZPRoqfCOLdCAgfR445nFnLGNYwpeRYZWXS36LAG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ZYwWtSv+qvT6qBSo8v9X+r7Ou2MbvpCJdhJGg0okas7cHkISYyosRYA3JIF7VAK+fTtCor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CJdWkABF1vIWDKjFWeNWkbUjm+o8N9PbwNc/6v8AP9nVwa8RT/V/xRHWYKH0kpFH4GL/AL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HosB4iWKBgWL/W3HuoOmuTn0/1f8V1QsBXiajy/wBX/FddpUOPGNXkjXzGSJadVVLlmMkb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At7j3UqpJxQ+WeqMimuKHHn/AC64tE5KSRu0gjihaJVjQ3aVQbszNrKnXoDckFif62tWmD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CCKVJrn0/1V64sJYamSVlCeZpU0QINUcjrodhUBtKxO66gCSbE/QWPvWoEAcaef+x1UsDG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vSKr2kXfeDWUuI81t3O0kniCtOz46px1ejgLCNDBi9gObOTfk+3U0gjTxz9nl/k6Jg6xcw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SnkdJRx+zP7elzNBJFBqUwxuZRGruQziWMqDHKyGywrYkMNINjYAHmmqr+ZFOj+TS2DU/6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TG+qMJEEkEckLPwxWKwhCygqyH+gOpSbg+9OyhRjj9vRa6BV9ST6H/L/AKuPDqdA0kciLE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Qqa1LEgmUWJTixa1yot+oj2zghiwyRjoumjrUniR1cJ/LB/mS7s+H+8V2bvaWu3F0VvHMU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rMJXT+Khj3ttaOeQiDctFSBPvKVLRZymiEbH7qOGb2T31mpBli/MU4fMfL1HlxHp1hP95f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HNnKVssXNcKFmQYE6jJFOFePzByMVB3Sto712p2LtLb2/9hbixu6tnbrxtPmtubiw83nx+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uyxyxSxurRzQyqk9PMrRyokiMoDzrhlYf6j1yfu7K92q9nsb63eG9hfS6MKMrDyI/wBVRw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bQp4cZiJa/I7grGxeGka6Yumy9T4mpI8pPGk0kKypJLJGAhWQwGO4ZlBtbxiRQXfCjPrQe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K1JOPtOetc7+bZ8+Ml8a9vZH47dGbjqKz5G7+qsXL3FvzGinqM9h8AkUOcXrfazV/wBzil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MarBjsfUSAIsszCFx4H3NHtENIdJFOAocHINRjiePl1Ofsn7UX3O+8WtwLUSa3IhjeoWRl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TV/Taijz60/+wO883ubcOX3FmNmbcoNxZStE+Uy+Ao6nEQ0tRJVVlStLHhagVdVjsdTJWv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MmkOQQS2nt/u+xX4m2Lm6aG1KAGGSJZEAHoNQ88g5PHOeuhuxe2O9e3t+s3K3Ns0BkjVZ/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hYYBJKnNPX1D+rpsRuaXcVdUuuRqt0T08tWggjgp6Smx2NpsVjaOnpy+kxw0UGp5HOt5ZG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8urs+3TWklx9RJNI0krEAa3kNW7chR6DPUtcp8lbZtW3b5FeXZvrndLhp7l2AUO7KFosYq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2AvOe3D2z0dsjf8AtrruplyXXO/aCqps1tycPUzbcaqZEqs7tsFg9PVz0iNDKiggxPcqSF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XLvNhv6RHxLdwwpxxXSrfxKpyDxHCtOGG/v57O8xco7PvG68i2r3OwzhvGgFTJboTVniHF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FRw913Xpu7qTF1STfdSUKVWKdwCJFFHIVhimDhT5lhdAeD9L+5BtP19thZjV8g+vH/N1NX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Jy/JPL4l7axy2reo8FisYNeB8MpXoGsni/IK2mKsLs6i6nh1JK2NuLEc+ySWInxU0mnUQ7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uakZHmOH8+kjhMrLjMq+NlcLNSCmyURXWW+3eUrKg/1XiqYWvwSA4t7QgMGZWPd1hV7lbe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0sKSYrxyp/Oq9C/mKnVOQGVYpEglHpDtJyrHVx6F0twCLG4/Nz7rqNTk1+3qPGqPi64YKo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NLKGj1EqP0SqWS66mQ/7Aj/D6eOnSKnPW8MHKjIHWzD/AMJ66pP+HHcxHcF5/jJ2LpUros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FHCnQLn63/AK+3oagL6av83SeRgYm9aH+at1vIQqAUZv7UkZsOW5oshHe/+Fvx/X2+a1A/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D0P/AB9D1qcfzPu5/wCHfzK92dU5aaJY63ZHx7frbKTyw0wwe+J9qVWQq8E87IDJQ7tgqF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RaQRUSexd7e8/WWzc4f1L3HSLS/tvEBJxqypBHkaAZ8xX+EdSDzV7KbhvXsPtfvLs6u8u3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rF4imKZaZIDsUYeRKnzPU3c/xpXqbHbO3vtLHPT9Q9p08dZAY4ZYqPYfYFXC2QymwqhXLC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4R2MStGk9EFL0qeTGz7xXtM2y7xec27MhNjLJ+uozpJwJR8j8Mno1G/Fjpr/d4/ewg5v5Z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zTt8P+6+Via3VutS0DE8ZoAap5vECP8AQ8sNRkKbZmN/j22siuE3Ph63+Jbd3HHGss+KyM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f4hQ5CKokp6ukb9uqpJZIW9LG2P/KXNdzyZu8G7WHepIWWMmiyxVBZD6V4q1KqwDDh1nb7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KW5cl81xhLR4meGUKC9tc6SIp48DujPEVAkQsjdrdFu+Y8NJ8v8Abm0ex+qcTXU3Y+18vt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WZhKulwNVT0wyfihNXI74TExGoo60xiStxAWCXTLSRRpllzFsWz+5HK1ru200k3EQu1pJU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Cuo0APwycO1+uQXtHz5zf91b3b3T2i9yLsw8ly7hH9UMmKIlqQ7nbjJ8KVNPigfEmWGuI9H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fld8IcNHLHLQ5Hc3a+3GqI5YpYpo8p0Tvd6V1MLGN1Z4dSsmpWDXB/rBXtEJrPm2GG4Vlm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AVI8iDjrNj7/ABNb7p7DbtdWcqyW37wsJEYZDKvikMrDBDChHqM9bDEFTLSxVuKnN/GtMY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MNJtpGqpFvzdfeWsABZmr+HriBMDVaYGs/5AP8HQj4RgmCFSWUSvDVJCSAw1CgpqdLcX1e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aauIFfP5f7J6ZNBIErglK/m5P+BR1897+avuSDcn8xj5jZCPxSR47uKo2xCVVSqnZe2dv7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OHZf6C5+o923UEXECE/BBGPy0hv8vVoSPCVq5Of2mv+Xqyb/hOz8oaDqH5CZfrDeWfpMPt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46yet+1O4N3V+I6tq6aBoCaKGevyu48BLI08aqVoLl1IX2TTKalgO2lT/tf9gnqr/GrilT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BcXVgQQdJBH0NyCLfix91+zh1frpv8ADj+v+xH5H159+691Dk9JZlsrMFDMAAzBSdIYgXIX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r3TexuSbf74f63v3XuopHI5/w/Njwfx7917rmvJFv+IP+v8Ai3v3Xuquf5y/SkfcnwD7Rr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ye3+9VSKlSqq5tobLesxncGOo4mI8kuW6T3HuODQP84WC2JtY42R/8bktj/o8TKONPEWkk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umpqiJmBNVzj+jmn506+RT2Ns3I9Wdob36ryMiy1fXG8c/tla5DcZTF0GSmjxeTp5Y3YP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J6ZIpUJJBHtDeoBdyxxYt6hl9dLDUv8j1dWRk8RCdLCo6Q+MsN87dZr2bMUzMCVIW8ov8A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/NvaV1741r59Vk/sJA3p0c46GjhsXCqpV7sF0c8gkEhtKEjgXv8Ak39rtPAHotQt+XWT7b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kMxcWdGOn6WL6H5NgR/T8+6EDy6dJ9eg93HSWpZUJRXKPDIFUhpEVL3CgNYKbKLHkf4+9g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RXop+6qRqfINIqFFaxB4YMx/Ub/j6fT8e0dxGEao4Howgcundx6m7Vqk8xjkd01FfUjAcB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CFre7wuaH5dalXuWgz1F3PAiTeRNbKwKByCoZk+rAGx/PP1v8AW/Ptueh0sOtwnipOekf7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691737r3Xvfuvdf/T0hu1uuptmUdLUO5qV/jFZjqmptbVUrTpI5YH0qrzKxQD6j/Hj3HvKH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QjCJWC/KtMeuKV6kLnTbfporW4GQJGUn5nPQAsOb3/AK/QC3+2/H09yCOo96xni/1H54t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9e64G45t9b8n/jf5I9+690cbbvamy8Z8Od59Y1eXEm+c1vakrcThxRzFoMOlTjpauZq3T4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zz7CN1tFxPzTZbmsf+Lxp3GvnQ0x0L03aBeUn2szVuDISF9BqB/wBn8+ifEAkX/p9D/vj9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FxrLlMaj8LLkKKNrC3D1MStccfg+3YADPCpOCw/w9GWzRrLu+1ROO1rmIH7C6g9Xrvj5oq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MUT/t6IyyupItf9MaEf2QW5txyZTXSCRUdfQ5bWwiggjXAVFH7FA/ydLfCYwCdER2aOHxi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G7qVe7WhsOeVBseQeWpGJUkgV+3/AFcf8/R9ZUPEVoPXoX8NSU8USyusMs6VC2mmljV0bX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VSTYC2pjyL+y2UsxIFQpHp0bqSajIFPIdPFNS6KmS4Ck6pI1hkRmfyO7qv7iv40jlBccqd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QUP7fl/qp0oZtSCn8/8AV6Y+3qfUeGEa5iWexWUEOjSGUSKmlGJLQhtLarNYDm9/bCqSaK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QcP9X8+oU0Tg05Ei6E0rFOUOtC6RoqJHoIMaspuxAQAkXH4cVlowAyeI6cDKdWM+nUPxuU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GQlIriIHhiuuUnm1wrMRb8+7EgEZ/wBXH+XWjpqvqP8Ai+sggnkLakMdirGFVE4YkIo0+u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9Db6EnVVFDx+fD/UetYUDNfnw/1H/UeocbQRSya18LH1FJUMaoI0WMAuQJACJAOCwbSbn+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s6OyihqPln/Y/wBQ64VeQgiDauIxEF0rS+YkodJW66LiTWxHBAH1v+LCJjT1r69NrExoPO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d4VTNurrCoUzQSNuTIYpyh9bJkMHkqZ0B/c/44eTTqPCiwHts9jwEMPj/bUH/VXoK7yDa7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eY6eolglBH8gftHQwP6D4Csmt9SVXlRxIVSNFEwaQMfJL5FBY3sLW/I93p51Hy/zdC9kD9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oUfipnZJDqIGuck6WXyF1jESR6WaYFwBe+n6+6t3ZAxwH+z/qz0nkSorTHAf6vTqRT1ZiE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SdZh+6AseteGusfrj41WDWIv7qUB1EqNXl0jkiV9RKAt5dOFHkkeF4l0gmxVjTsS5V0F4A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qPWCb8H228ZDAg4+3ovntiGr5fb/h/1f4erjP5Yn8y3OfE3fMnXfY2Tyeb6F3dllbNYt/N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iXee3YpRqhyJSNRkaeMrBkIQtwKmOORiW820sglhUUPEDyPqPl8uPn1hJ95f7tlvz3Yz84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x6njUUFwq1JFB+L08/PhUdXkfzCP5rvV3xa2psyh6dyGzO5O4OxaTD7hweBgzE1Xt3A9e5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TiC88NRW04Jx1DKYTKY3afQiqspbb2scvjrLIVcDtAFSzeQ9KDiT+wdc7uQ/Z3nTnbd4LR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wZpHGhgymjxRKcvLU0wNKirMQB1pSb23fl949ibj39vGatzG5N9ZvJ5XMZqudamo/iuZyk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1ggyGRk8dSCbmZYf7JAAjsrGOzhIWnieZ8/s/y/PPXYX239sts9uNqitrWJPr3iRJHAFAFH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Nu45PSH3JtDbu6pGGWoopHdZoo6yFhBWUSpBysNXBZy5mRVZJNYZfpyLFWCaZFSP8AKf8A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LqMR3NuGIFAc6hnyPEf6q9ADuPp7O4L/ACvDVKZOgI1NT1D09NkgpkcAJFr8VSr2uourtq5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K66kf6v+L/AMPRd+5p4CJLGbWgOVOGpxwfhbjmoFfXoPq3yTGSiyEMlJXREKKKsikpqiNh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IU3KEgn8/j2pDxyKKnPSd5Ip1aCZdM1PhYUP7DxHHIqOgdiw0uw63KZLb1MXwGfkNVntv0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ZvDRG3jrpNIE8RKpMii1nAJJZIZLF3ntgWt2y6eY/pJ8/UeY+fUOwcuf63G5bzvHKlkTy7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CygUa7tV8pmFBLHULIoBFHAqicrBSVc/39DKk9HWHywyxi4OoaWGn9SkMOVNipFjYg+0cv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3A/wCr+Y9R0Bd6tbK+uf3lt0qyWE51KyivHBxxBB4qaFSCDQg9BvVbTkrN41VaIwaHH4OH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r5DVx6i5RAsSKpbUeDKvtO9k1xPMwNERAK/0zUj8vX7R1jxz17YHmvmfdT4Si0tdsWBX8l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FQAHrkCVelLqaqo4Zna09OEpp1Z/UjQkoQVsXJYoQOeDe/+BOU0uVPEYP29YX39lNZXdxZ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ykUIZTQg/YR034Wp05+iUGQyrKi+SUKhUeRvRGj6vTaxOoNxf3rBIBrSvSOhUPp9OtoP/h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aUuJHh+MXYBRnJMjLUbm61pmZg6qRcEi4Bvptfj2qj1YU1+LpGx/RlJzg/4D1vBxzySCF1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bDG184+psP8AODj275186f5D1RMEJ5E0/wCNoP8AJ1oefz0BU5r+ZB3LRUjVKvjh0RRtW0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QbRrEkgeK7w1VJPk0kDJYx21fW3uBfcW9msOcbe+t7nRcQWkZQjBDamNPz/wAvXX37onK1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zdrRZtpvdwvllRhVXjMpQg+uBj0wePWxp8Be4Ov/AJP/ABOzHTXcNBj63fdLtHH47sLb9S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oUwva2z9DNNQ5XH5iGneqlhjEuD3AkMoAiqafVkbyJzvtnupy8sNyqm8RDFPE3cQdNCCD8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jip65u+/3shzn91X3QtL7aLmeLZpZxd7TfRmhKq4YKWHwzwNRZF+xgCjjqnj5R9Ybz6L3p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uhMNbuLYm65I1ipd7bPLyU9JkKqOnUR0O4sXUOKbMUsa/5NW2ZLwzQO+Hnu17Yz8h77rgh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yfDJqTEWPoMoT8SfMN12z+6N95/avvEcgJ9ZLHF7h7ZEibhAKDxKAKt5Eta+FKcOAKRS1T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vzO9Lbvbs2jrFhqKjcOOO5dt+ZIafdOApTJI9NHNKsv22Zxs85nxtWVJp6pQGfwyzBqe23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zcWeTlq4PcMkwOcCZBX5ASL+JPLUq9FH3pvu0bf75cqT7hs4hg9yrAFrSZgALiPi9nMwBP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tK0Rn6tS6n2hSN8tfgT3P1hVJX9Rdo96bzyxw8sK0FdsDcc/THYtNPjaDFJpjpMJl61KkV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yRRKaeZY6TJW/wCV9sfmG05xsmUXZVVkKUMc4kI8O4BH46YLDEikN8QavJq595ucH9luY/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b7uOS2eaqz2q25kE1jMrUYorNqhrmPuTKaNOwXnKcxVFLXKPTJDJTzj669E8xjN7fVVjt/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X+frGtmLE/b/AJB/n6f6So07WjmW9qDIRySBT/YmyON/1rDxj2+q5KnzX/CQOk8zEVcfxk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bD8n91v2F8ivknvh38o3h3325nEkYrK3iq99Zx41MYu8ieJEF+BZRyfdN0cSbhdEHCsF/J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6YkxTA/wdJro3e+T677Y2ZuKhrY6Sooc5joGqWlApKeSqlgjjrZGclE/htcIasG1w9Ori2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SQaH9nA/yr1sgMNJOK9fVv6P7Mi7m6b6t7ZjpxRP2JsLbO6q3HghhjcxlMZTyZ3FnSWucX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L2mjJKgE5GP2Y63xyR0KLfX/AHv6c/48f8T7v1vqFNf6G1zf6fT6f63+Pv3XuobG9hcfS3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e6jH/ff7z7917rtb3Bsf6/1/5Hz7917pv3Bt3Dbv29n9o7lo0yG2924HM7X3DQSi8ddgdx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BFitTjq2VCP9q9uwzPbzQ3EZ/UjdWH2qQR/Mde6+PZ/Nh+L1f8UPk4NuVRrJZsTXbv6Z3V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vorcp2HBlFqdTyyNufqZ9nbgYMEZWy7DTo0sxxvkaGQXcSEQl+35RuBLH+wOU/2h9OqKmh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PP8AgP5nqsyhmEW9duzg6NGUpDxZrDzWBsGF9X+vY8+yGQnWlM5HV8GJtWMdHDidvFKF0O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oRpc6bjlzIACbcC/swJrnouIABCjpwpndET1qQAyEIx9IGogBeGI0Cw+pv/h9a4z69VGrG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2LK7I5AmdhGqgD0KQ76UbWCf6Ake604muer1wcdFs3ZTLWmXx2Z4ySQqIPUR/YX08KR9Rf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ilcdPw1qCTToNKSV6CsC3t6rXuOL3W+qxHA9oUoHGodKidSErx6WmVjFdjDLf9CeW5A0gA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H4t/re1cml0PrTpNFVXH29Bsfqf9f2i6W9de/de697917r3v3Xuv/9TV57j63h31sneYxL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8rTxLLUZgxQ/w+npWchZHnmhIf+im5t7xl5Ee622+/ft2+jbkKx1P4tZ+EDzxn5U6n3m23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9V0+pgB5FaGv7R1UnLGyOyyLokiZkdTa6spIZT9fowt7yZUqyqyGqkVH2dQGQykqwowNCP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f0AP8AX/D8+99a64N/S3P+vc2/4n37r3XX4/33++t7917r1z/U/wC+/p/T37r3UimnMNRB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Of25Ff6ccG3u8baJEf0IP7D0/azfT3Vtcf77kVv95IPWwK0RqKbEVq+TwT43HVAkiDWmae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V8ZBQauFa4B5PuUwUGqnE/8X19Ftjcwz7dYXMZBWW3jcH5Mit/l6XO3I08hlp2YvKptFJI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i0rSBtPqHPJF/bEmQVbgPPo6sgTn8PQn4/HKKNQZ1llmR4TE7SgKZC07JI6hrhXN+LkHi/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QDP+To4Q0b4SAM/wCTqUqAyGPTpaS5Il1OqgARsyn1M2pgL3v6m+nPtliSK14dOMpC6hwH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TNbxaWTSf84FCEJIwcMp1caLWB910vSuOPWzHIFJNK1/1f7PUQAkBKeao8QeSQmWXxCNQh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BtQVh+CbHki/n3KNX+ry603HuUaqeXn86fPr0UaloykuldLRuERbsadmZoxHrDNKuoamIY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zrSv+frxJzjP+f8AydcGnYPHpDK4domkglJlmk1sxAZJNCqVPIBBbUBYW97AFCKilPPgOt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jrGE9KzyCSMI0qFGIN6gq2hDybeFl1FP0qBexsL+TscAEHh+z/AGfXradrUFDWn7P9Xnx6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w4EbQ3TwskcqqzhSUklX1qSbsGDcfgAe3fiWopxr59NtwqNPGvnnoHexc7Bisr1/Uyq4kx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+y1LkZZ8LNH+4bROUyt2JWxYAgDm6W6QJ9DKzdhmUfm1VB/InoB8+SC1Tk/cDJpSLfLQE+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1ft+3owuPBn82pWTRwhUt5GMZOkNzpOtUudZuLg8X4fkotMiv+r/AFY6kGTsIA9fy/1fZ/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MTNBGCzlkUnUjygOWNnsCsl/ybAKOSfbSNXtDdJqFgBU9JR61o0mBXyAyuSYg0njUKxDgs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Itp5Bv7d8MErmmOmWSjLRv8AV/q/w9cqXLSxRs3g1iyOKh01xEkaWsqSeW0RBVh+CwIFrH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5dUkt1elSfs8/8HT7995XgMYijDtKPG8LIHjU6dYGl9HjdStze4tz7aVSA3n0WvbkB8nHo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Q8LJUywwiesOuSaWGEiniikqWCuYlEYsCx0j6jj20LeFXLqBqqf29B+25a2K03KTdINqgT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W+I44E+ZABPmekpn6CKvp5LeSRUjmdFE9QjSrZWqopJGA8YmljDJdVKyRx3Ppv7VISrAMc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r0dSW+pSGp1mxWSMuNn+7+1eWFFFRVRhF8vkDyw5CNWC3jyEapIxBAEmpeQABt07gFrny/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RpPxDHWGqq0pjd4hLTmNkV54ZJYrhy0YSPya5ovKpLI63Tgr7tHGTUEmv2/wCqnW0VvsNe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5kyWOjrisPoepKmphN2ZZYpWWKrjsy2OksE1/T6+1HhjSuqlK/6vl/np1Wa2huEVbiJXWv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H851jIwkjwuRVkdWaOHIuk0MsjuS8VPW095onVV4Ew4Xkn8e2zGKHSfyOaf5f2dBy/2JTH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kqwH2HDCv2n8+ih9gYnJ9cVz5usxVXFi2MlRk8fCA0FX4tSDL4moj/YaankjtKAQJUubFh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/UohMJNXQcCf418gRjUDSoyc9Ywe4ENz7dXU3M7bfIdkBL3UEfwsQMXEJGA6UHiJjxEqSC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LrtoU1RTTU1eM0n8aqqyCZpY62fKIsoMOuNAkNOoWFLnUEQAj6+xDZW8X0K0Orxe8nyJbP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by/sW2blynb3dvNHcJuK/VNIncsjTAN2HB0qNMaVyFQA9BNmqKWiq54x6fuo5QH0GFvu6Q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ojEZItqJLf6/sM7vbGK4WWlFcfzGP5ih+3rn395DlOTY+arXelgKwXyFWNKAzQ0Vmp6uhR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InZd1Y5QyBhW099dnbQ5DMLALeQg3v9P8AefZRo09xOOsbmNVYKc9bHn8jbfMW0v5oGwsZ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ZmzVBYvevO3ot4Y1ifSI42q9o6DYty97cEhRC2cjFafZ6dJpY9UcrBh2iv2jgQPnQ1A+XW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lNK4Lqa2tpKZhx5IUx1VHDYc3YKluPb70qQPT/ACHphKgBm4g1/wCNg/4etGn+Zhgpux+9+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lr9n5H5Lbq2DuKq9FSNtZPY+Xo+qMdX+RhFKu384u3YKB7a1ocokQ16auNYYp90uVpNzsG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h0TKK1eEDtkA82iNQ/qhr+E16X/c195E5S3OD2P5qlCWV5oudvlegEdxcRrLLbMxp2zhhJ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T/1J23u3rSt2TvbrbIx4ncWzPDUUVQCXpclEUEWa27moE0NXbc3PjkNLX07Gzo6uNMiRMu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i79BvFkxaPCzR1oHStf96X4kPkccCeuknvf7M8te/Xtnf8hcwoElKeJaXAFXtrlFOiQGld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kjiFIvPqMh1n84fi/LuXJTjBTVGdrG2rMFbIbo6Z7SpKBP4jhM7HDFDNlsUaWqjWuh0pHm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1gaHohcWfLXvHyeqQFJYJ4K6hSqt5MpNdDK1afwuCpwTX529m3v3T+5572TShXtOY9qujH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LdyMMeLbzoAynzUq60ZRShSi6r3XtnsvO7d7GxFVh8/t/cD0WUxtU5qKR4lVJ8dk6Cot46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HUKqxz00isPqQOeHPXKO5ckb3cbHfA9uUkAIEiVNGHocEOvFWBHp19Gfsl7q8r++HI+0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n7Zoa1a3uFAMkL/NSaqeDoVYcerTfiTQZmT5efE/EbdqI/7pV3YW+N47sxDK0lFBktp9Q7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TRjstV0VaKOtZPRWwCAyqZKaFllT2Z5r3C5hHKNyxktIyJImNaxKrBmjr/AAMTVR+E1pQM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n5asdtk94rGD6bmOSSOzuQgAW6E6uIpXFB+rCY9Ori8bAEnQvWyDm8V9zQ42IDS8yhiAbu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7AqGH495H2zAsPy/nXrkjKulnrgAt/xmn+bpjwM6Pgs9T1AAjipEmmV+AjUT0Uk/1/TZQf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jH4iVH/Gh01NXSQPh7z+1GHXzFMxOmSymfyxZkOT3BubL+R5PIJBkc3kKxGXhDcCQAsL3F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111Th4rf4T0+BpAWnAf5OktB5RJIhKVJd2/tEqpYnVcKA4YRrqW36jyfqR7Ypjpsgjr6K3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HdPwZx22Z88cxm+rM8cfV09XVioy2NpdzwS5CupaxNTSpTnfNBnJaW5P+STRL9R7TEBJCK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8AB+0nrUfw09D/q/wBXDq8cn/iPdur9QpCfoP6/7b/bnn37r3TTVV1DSSwRVddR0stW0iUk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RI00qUySyRvO0USFm03KqLnj3YKzAkKSB1osBSpAr0j81v3B4qOqgonkz2YhilMGDw8bVd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B2jRkpxOZ4gGa/EgYAg+347aRypeiRk/EcD/Vx6YluY4w1DqcDgMnqFJn95VGNqMguHxu0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Nu2oFFi4RErRyVhpayehno6L7mzRipZGkgsWKM1hvw7dG0mQu3ov+fhgcaYr02st3MdMVv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v3p/N7+Avx4weXrN0d9bd7Eze20WkzmG6cSLeVPDmI47VFHU7vlrMZ1rgC9QjgLkM7TlQp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64cjxWSJTw1tmnl2rVz/ALzT7OlwRwQj4kAyPy9OPWg//wAKBvnv8J/my9Fk/jji90t3Hv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jxGv2ruTrva1BgepIOr6urxW9tthcfld8doUWLwT5ujx8+Vx1H/AHZp3Wuead40X3c0f7sa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oAOKo0ramyaaRIVXNSCKgaRX3bUkNVhQeXlX5n7B/qrrN0avHuHAI76pEr8cjupW5cTRqb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eqVKV4gjpqX+xmI9D0cemqZfHHAYpGUwqCXCr5dHI0n0lzyLA2P9efa+opx6RAkAAnPThE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ZWLy+nVb03s1wCBYfQD8c8+/AHyOerDI6wV+msopIWZHAjJ1INSKCAPFd3ew1IWB1E3PF7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byBFeiw7npZqDJTrpYxFrqzu7/AOJ0BtVlW3I5/wBv9WZDoYY6UIC3A9BzkoVdVmiBVgbk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9LC1v8PaSUA93SqMacVx0+4apNXj6iAyWZU0ohcAuzELZVuL2uT/AL63tyJhpAb1/l0nno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hDHPKlraZHX/kliPxx+Pad10sR0rU1UHrD7r1br3v3Xuve/de6/9XWZ7QTEYzBUGyNtC2K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8j5GqqKmJq3I5CRgHMkEcTDnm/HvGq93az3HebS0sezbbfzrhmP4qY+z9vWQtrY3FtaT3N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j0/wA/VfffPXdFhKmm3pttZm2/m5vBWLIqg0mVVOZVCWCU2QCF0FhZgR+R7lzlLmO2v3l2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8WXgf95P8iOor5p2KayYbooHgSsdQH4XP+Q/4a9FvN7n6n/D+v8AvfPsc9A7rGPoRcC/9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+6912B+SOPp/r/AJ4/x49+6914j6m1v6AXJ+n0sPwffuvdeP144P0/PN/8T9fr7917q7Xo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/wApJVutTRUEWByjltapV4CT7F2MRvEZZ6SCNgWGr9wm9vrJe3Ti5s7eUAFjHQ+tR2nPHi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Veb/Z/kXdJX13aWgtpfXxLYmE1+ZCK32N0avaaHSPBOPH4dQi8etndpIopZNIUsjy6rgmy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AKKrn/UesjbPSsMR0cR0J8MDJBqZShH7UKwyPHK3Jks8EQZRoNze/wBDa59lLHupWvma/w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a5zX/P1BEVSWmqI9aed1jQyOgcmn4tHIPUkqGwPH55N1I92OigRqYH+HpX2KFRjgf5f9X+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ZURJGKSNVxk/2YNTqqO0RcamVhq1A/n62911MD2/D6H7em2fyUnT6fn021UcsaLJCSkTF2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zD1STLrRQxJv8ApPF/byFa0YZ/1fZ1taVowq3l/qx16YRs0y/5MJJR+26sRJIraXlVPEWC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4Nz7oPIgmg60BUDjQdYI6d1QWUKuoTaImax0LGzSQx8gKGJJ9WoA/n6+911N8+H/ABf+qn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q/4rrj5ykUzaVlCCYM95bEtIDdg6lpDIRdWI1G+n6C/vZALAVp/q/1f4eqOvcorStOmaaa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CRSymRVIa6LGA6XRVLKODe2rgWNvb6BWqpbBHVdKvVS2CP8Ai+iw9/5QnHbfVGV7bu2j42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4cE8Eks3pseFPFvaPdgI7OFhXV9RFT/e16iP3pufpOU7FlqJP3vttD6EX1vT/D0cyGaOGY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lkUSB9anSI5UZSTI4AXX/rj68+7spyKmnHqaGSrOBwqSP9X+TqdKqT0phQIxbXKsk0xkmi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fTxYXNrj+p91BzqJ/2emnpqqeAxgY6DpGkWWoUzeNzLAkqOLRh1mOoCzM1yy2Nren/AA9r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8HTMsROk0qKHqaYI3ht5GXRJIxjdmaMMyshEiqTAbW5XUdN7g3vdokg8Accf9WemlqpytT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FL42dWklkRNbklkiMZ4U+oljoLgmx13W349+Ck0IABPTMi1+FaH9v+r+Wep0VdUyzrFFPI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BFK6aiPGdOnUV5ci5NrGx5qYwqkkZ6SPEoBquf8AJ1zdZbEMZRZWtIzCVTHIWABAfSwRh6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/utV9OtELSuKdJSSCSiqI0jqJYYXk+xkdT41f70ySUru6WaP7bJP4iWQDxT2BsB7dDA92K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MdIZ9KMrilOBH54/PqNWzGAziKmXRHTNCqlrykPaSZhOwKRltCsC5JAU/wBfboqQCXyT/q/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zHj0HmR3BPSmQM4lDEq7QFRrL+pfGjrE0ccdPwLW5INyOPalI1IBIIP+r/AC9M6woqeP8A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5TU8LfbH9tdRQAMqmX0DUEJGgv4xewH0HH9azOsahiM9E257mlvC0lKkA46L/me1MfQpuC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dLVY3D5+hhWCYJXZgp9u1BSTaL1FHTMZX0GNNHpuXIX2GLzmKyS8awuYmaq5AoaDHGv+Dr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U5c3u82fmjbri62RmSC4jRFdVaUAg0fLFUJYqpGDSuo06b9o0k/Xm/q/r6irEyGxtx7Wg35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x2Qmp/JS0f3AUPBJDKGCsqvFyAOSS9tpNteNt6Sl7N08SM+YB8h8uJI+VeJPSbkSF+R/cK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5C3Haxuu1s5JMcbuqyQxk8Yu4OFNDHwpk9YexqSKOllrAzymmnim08x6o5pBDLosFBaRZA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UIa0Mp+JKH/Ift6Bv3ouVId35DvtyDE3NhIk6+WCfDkHzqrhj/AKXoDcRTyrvfG07O/pqV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2JAOq4/tEEWUfX8ewee6g49c1ClENB5dXV/yyqLdmW/mmfDLHbRqqamrJ9+1jZOZ5FjQbY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QCKMFppscjLHGf1SEcgG4tDLoIqKgmn7cdIwhe2uCRkLX9lP8AZ6+jfQtS4HC46qqZVgx2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wWOno9v1lbVzvyOAkLMx/wBf2rXMgB8yP8B6TLE8oEUYrI1VA9SZVUD8yevnddd/I7b+I3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ZnYvdPYe+V3dh8pLVNjJcnvjMyVVHnSs7S0tBNlI8l9lWSq0ch1QTCWJodZi7kDnCa93zc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ySWzNQgnUxkhIPEOO5AfPUudQ66Yfem9jbKw5P5f9xuTIHh3vZIYIL9YtQdookjWC6WmVk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lWxoJ6VGMpcx0nkJ9l7lfI5n7emnzmAy0gWdM7tSonnNHJ5YTJCmZxTD7LIR8MKmHWo8cs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eWd4F9tkFOXrt6xefhP+KFj8j3ITxUjzB6zJ+6Z94C092uRRa7ncE89bYqpextjxAaiO6i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AElVOCtTH/ABi+WmW6v33DuKkpK3I7C3G1LjOw9qwpIBkcHDW+WlzWIgkkgpDvDbLzNPQT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MIKhip57O+51x7cb+lhf3P8AuincBwciJzQa65opApIPLD8VyGfvl/dntPvEcmneuXrNU9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AG6iXUxs3bALVJaBmPa9U+FzS9DvTovHfKXYmz90dMNjsv2Pj9tRZHrvdOMnip8V2ltCta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3hio5WmMr4iWoKvisqZaSo8cUs3hy89z+Qtm9zeWPrLeVFvlHiQycdDFR6ZKkUDj8S0YZA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4nm77rnuTPbblaTvyvPN4G5WTVViEYrrQN8E8LVKmgr3RthsAx8EqCWH5d9MY+cVVNU4Xa/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tTRZLF5em2JFi6zGZWiqY4p8dksbX+WKeCRVkimjKkAgj3iH7T7Te7Hzzf7Xudu0V7Bby6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gjKsKgg1GOuov38ubNj52+7ry1zVyxfpdbDuO82DQyoQVdAty1cZB8mU0ZWBVgGBHWx/TM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TTyQn63C0lLS030+ttc3H+v7ygiGl1ocV/wU64xSUZKjjpr/AL0Xb/AB0X7vXOp1z133hu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7I3TCdQRFkw21crWEa7DQfJRIb/jV7Nran1Ns3kJF/kw/zdViTxTFGvxE0/av+z18zqmnj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ksFPdli1eRwqSsA6+qIs+m+rUDa/54D8xLzzSE5LE/zr09UMW+3pNPpGmYvoLzHV6rBmRt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n+q/196FSTQ46ZlcDhx62b/wDhMn8kKbYXyn3p0Rm6ySCh7f2nUxYUmp/yVtw0IgylDBMj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CnYWPkyLDnWfaaYEOj07fP8AkP8AN00hKuoJ+If4Ot73ULC/PNyLm9vp9eRe3u3+Hp/oCd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Kbl7S3v111FtXFVOVNZu7e2bwm3cY+LirKxMfkKKuzmXjoIoPsftnZZx5nmd0AWykrRFDI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wKmhoKg0HrX5U6TKLuTUKACpzSuM0I/LOeqYvkh/On/ludWU6V7dib6+WO8sNUSx4vF9aY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MKRzGPe+6l25t2OhqpKdHlkxcuSMhUFY2W6lasdxCJEeSOCM8QO9vkKLXOfMinTbW1tIyt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/wCD7PXqnDv3/hTL3jl1ON+N/WHXvR+MeFPPkkx69n72YVCOFT+8e7sTidr0lVGxX9G3q5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D9IhFUaVq8WNF/3lTX/jXT4MUanwY1+0/5h/n619fmN/Mc+XPeOK3Ju/eXbm883uCho6eq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u8YvwTxSyz4PAZZxsPAyyxhyrY7B0TRHT49JUH3Z7ycROkWlY6HtCgDPyAz/ALYnq0cjsw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yp/OvVN+8N+bq3lXLX7t3JmdxVjFKgVGdylZlWilkGsGnNZNIkKuXsRGFAvcD2Xmd8KTin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pfj0jJKovqNrgDT9FeQHTYHUPoB9AOef629+1VHDpsgDhw6YTKIs9iZr6fHkaGRTdzaNa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i//E+08gqwNfPq1aoxPCnRvKWVAEk9YYFzy7tGAzEKbKTpAdiLfS4/2PtfUeXRcRmp4dO8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dUkt+y7KHc6G4bkkD/X+n535dNE5oTT8+szsqr+3CDFYFXKuwZGZZNaoyqCyhuAT+f8AYe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egy3fiKasSWTSWeNSUdeD6pFYEhYyCxsfzYce6MlatXy63HMyTKhHb/k6LxlaEwM1ogkbl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xezEi1/zf2jkrSgHRlG2olvLpOUdU1HOSL6W4Km9uSLE2K3A9tK2k16tIiuBXy6y5VFEyO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9Wnn9P5uOfdnAwR16P4adNXtvpzr3v3Xuve/de6//W1bN0yT1VBkGNg9XTRUsiBbl62syQ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bkXFyfeHW1COO5twclWLV/oqtaft6ynu1rC9F4gD8yekJ2HSUjbMqsPNClbCKODHuhsVNU4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YlgQQQV9iLl+4mXfLa7ilKOGL1+QyR8weHzr0VblaQXNjLaTxh42FKH/D8iOq893YiHAZ+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K0YWRwuoiSKOUqbcHQWsCeTbn3khs99JuO3W95KgV3BwPkSP8nUCb5t8W2bncWcLlo1oRX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TRN/8AYf4W9mfRR17Ufxxzfj37r3Xufz/tyf8AfE+/de66/wBv/h7917qwD4Q70iFVubrv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z4amuziSqpoftMrFHHqVS7UwiksdVwhsPz7FvLd1RJ7Qkaqhh9nBv8n8+s+/uTc8iCfmf2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2yk/iUeHOq/avhvT+ix9erfcIkcVFDOugOyUoZi2lvMCh8RSILJyqaixAI/H09ncwZnIrj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8GIngVH+DpZxAiFQgK6kiRljGmcyFizMNQaIKiXAsBqA/T/REwzX/V/n6NYjQCvH58Ouo4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pJV8mgSkPZVVE0yLJTBVvcMPpxc/SjNgUNP9X+HpQzhlXgAf8AV+R6hirZJf3FKul4pUMe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DJpKyXW/BPP0J9+Kgr2nB/z9aKjTimk8P29Qws1QI08SQj96N1lkDskbJrLlGYCJyVuf0r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FTUnhw6sdOTWp8qefUaF4ojNEyaoigKP4JXlBUsYJIiwAMaiMH8AC3JPu5UnSfP7f29W0s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vWWqEFQ9mWRv3EkUH1a49WhdQjdlGoyEgWP8AWxPvy1QdtB1VNUY7SPTqDU08fh+4iYI7lo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jSTpUt41BBYnTa1h72pOrSR1Usa6WyB/LpM1UtPAkwtJH4oTO0brDPJI/rVEaQq/kKmLSz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isxXga4rw6o2s6TWvl6f6uPRW+8IVqsJjvtCqrDuPa1VrVjIol/vHjpnlCadLMeCwFwAAL+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1fEJ4z+XiL1EvvRZSXvJ8Ij/tV3Owb7NN7AeHoKZ+XRsqGrqJQlQ7uzRVDSzIUXxtZhJI0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8Af61vamZEDMoGDjqbpY0WSRQONR/q+zp/GSWSpJdiU1xxxsk0eiaNpLxI3i0lFRmBABs4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mOPnx6T+FSPBzSvnjqEWp1qZXcRpCUnun7od6heBGImiVi0rICBc3JJ1afdyGKAA92P2dM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s/1f8V1DCtPBUxQoYdMkqxw6J/UgTTIYvrCSqsova1xz73hSpJqaZOOmX7GRmNcccf8AF9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zEPE7DRyEKKakyTE2eclSCxDgXtz72GAJII/1cMen7Oq6wM4pn/Yx6dclVFiiiB8aiQlij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TJHKPKWPDabfn37UxYtT/V/k6TyVZmalT1NMs1TG8imWRgsOsxC0IaORGj1MpRlUso5N1u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pWlM/b8+mu1aA0Azx49M9fDNUU8qLZGmU0sccxKmOYj7mMgRagxiqRcfUcWuLG+1ZVPDHH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hVh504/yHSfydTK1HQ1TOuqSFZZUSSRoYZaj0u7fbhkElK6kEE8c+34qFnWhp9n+f16L2X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LTCaSaQSSxqxe8b3dVYM2tSpKsVl1K40j0Hj/H2rEZA9R0hcGhBOOkjPjI8hCUcmRZIS2h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R5F8YXSoFrEH6X+vtPNFHNG8b10nH/FdE15ZQXkEsMlTGwof5H8uHQH9idWb63Tt7JbH2j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mPzNLVRvQ42tpqiNKxK+mzVVUGGqykcUtV56WoeWVooyIf0RovuP8Ad+XL9t5tbrboQ1oV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/EfX08vs6wi93fu7808xblzG/KNl9Ut88Dw6pgggcUS48QyPqIoFdGBPmlMCq53ZtyoxG5O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mC2DuHAZOvo6ZKSiqJqDH4UzCnpKeGlgpaYTBtCpHGtrcXPsSW9qbe62NCf1EikVvyUefp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S8tb97FbZdS+LuG38v3tpJKODFIrbV89OsEiv+Xpk3PSxzUtRT6FZJKaSNm1A6i66kfS4e7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PZzdIHilRhVSpFPy6MOdtott22jctsuIw1vcW8kbA+jqR+2voOi0bffVvbFioJd5pArlhJ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+o30WsAD6f8AYCOmGmQkg14f5OuOG6Wkthc3dlMhEkbshBFKFWK/l1dz/KpyYwn82n4UVU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SyFWUQwZ7Y27sPPKy+uyQRVpf6/Uf0t7cVamKlSoYftr0SRuUtL4DiYXH7RTrfz+S+4ExH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1PUbGy2AKUzSLNONz0E20VFPJF60mB3GhRgfS1j+PYh2Ox/eO7bbZBj+pIBX0oCSf2dEt3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GaSwnWufMOpX7O5a16+b9X9cQ0PcveOx1yMeVp9sdjb32xDlZIzCK+kwG58thaWpkjnSN4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Gmgk24t7w15+s25T5v3HbYGdJLO5ITPcNJDKQfOmCD58evoG9jN4HuZ7d7DzPuTxTS7tts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TTMpBrioZWU8MinVrHS23KbvXqWDpjd9dQY7tjbuFmqel9/V1SKh900dHG4yW38xUSRVMP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9MZInq8bor6dDU0spWcOXOYdo91OV7za96jH1wQC5QChVxXwrqEYODlgMK1UPa465+e6ft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2f3I5C1PyVdSsIC1XQxNpNxtl0fLUAfBc5KhZF7426Z9m9TwyNlsNUJJi8vgMhJgNzYhtL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NdSySojU1ZEFcSxVETSQ1ULxzxM8To5xT5t5a3TlTebnat0iOsGsb0IWWM/DIh81I4+asC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F7g8n+7vI+0c68m3gk2+dAJY60kt7gAeLbzDiskbGhrhlo6kqwPVsPwE7vHxO3NR0PYE9V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3NkxVFXX9UZvID93fu38dR00tflMHXyrEmfx6FikK/xCnUzwyx1M9ey3u5ebcsXKPMFzXb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IROzGgX/fbeXwHtIK8/vv2/c7teckuvd32x2wnnKBC9/aRLX6uNAS1xEqj/chR/aKB+so1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tNhZ/wCXe0PkTtathg3DuSj7E23ub+DvT122exKWs2htODb29DVRSvEuax2FmSnFZSfs5W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UjZMcxcr7UJLLmWKBRuCwiIOOJjkJJU0wQCtRXKmoGCR1yW2D3P5tTkzcvai7vXflQ7gl6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SLWOuUEgk/UUYYhSRUVJ4MdLpzroQVjljSWNgpsXqsmS4IH400Y/2HsmhKmRPPj/ADP+x0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D/AI7HT/n49Eu/mf1Jw/wR+Vu5oG0HH/HzsiF3RiCY8xt3M0DWcMDcfcAix5PHszs2UzVZ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/k63C7xzRFWowc5+wIP9j7T184xyKWhxtPp8ZpaVAeCuqSWIMwIAZXYEKBp49RPFuCQ0Iq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SaCoXXWRKrkv5Q0irJ5BGmo2Au5vY8AsW/2zR7at1ZqMadDT8VPkZkPi98puoe7sXHVzp1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NhkdJshg8dl6OaPH6R6ZZGah8yJqGpoQCy6r+6OBIDGDkj9nz6YkA0EioOoU4/n1ff8AJn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Keak6h33hesqGqE7wY/pfr+SjyFLTmZljp852l3Zjc1mGyRpRdzh9uU0Mbv6Jn03K4NZxC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NfUKNKgfbq6VqykAhQPtNf8AMB/PqjDtn5cdwd17sfeW8tx5PL7haGWP+8m89w57sfeCiZ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Xm6jGVDXFhi4MXGt/241AA9+e6kdGjMjeGfKtBj5LRf5fn03JI5KnzFeHDPy4dFwqcvV1d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VZUySSSVtZJPPUTyaSzPLNO7u0rs4PLajc/Xj2nDkUBPSMqvClOoH36XALFHVFRhEyeTUu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4N+Lf7fQLEnOOrdtKVz0g95QR1uCy0DM0kb0NTEsQ9BkBp5gIWLanDm55twD9P6eZiqtiu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vgLAH7Ceq+C7IFpp1ZJqUtSuHOtk8Z0RLqUWYiMfX6Ne/wDQey2CUTKkqGqEY+zowuIGhm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tCmlUsSt2Zj6SwsFU3H1sxt/rH2rrjpOwrivTGzH+K0Fr3Wspbf2QbTpp+o9J4/J4v7Zc1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yPRw8fLDNEQqKZdKFWZZHChVKugLgIquSDcX5H+PtcBjj0gZwTQDpSquuFo2TkrHMCW4Vy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lx9Db82PPu9PMdNkA4PXYWNU0fuMrxRCQ82dQ5Xg8gkq3HF7AH6e7Ur1rTXNOHTTVwQ1KP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kIAFvYISxu6hedNub8Ae6NXy49OoteAz0Be9MIi03ljA0q7alVQFEhGourMOAy/j6kn206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BK+VOgKnjs1jxwfr/X9XPNx6frf2hPHHDpWOAp1weVpI1R76o7afr+n/H/AFvdi1VoePWg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rde9+691737r3X//19Xauj101Asru0RqnVGFmLT0ryuFLWXSYtYuOeR7wxgekszIvfoz9j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ZI9Xw1/mOkhuKjWd6anuWjidqpgQlpDGAoDAAhxq1Ef4+znbZjGJZKdzDT9lf9Q6RXEYJU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REbgqMwjFqTLVNX4CRYr9nN9tYf1UqgI95H8qzD92xWTCk0KLX/bDV/l6g3nO0Me4/XK1Y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P2UPQc/6xv9f8Pp/wAV9iboHdeIt/rf71Y2t7917rLBH5ZUT+p5/wBYC5/3ge/dbAqQOn+K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jMhBYrewVwbqSPQ3AFx+PbZYgjNR08qK3l0P3xho2Tu3ZrQuyMqZiNgjKuqBsLkQ6S3Gkx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I49nWwv/uxiI40b/B1P/3YVlHvbyYY2I7pq0818F6g08s9Xq4GSVcDDqkRVLU8ekypGoVn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VB+pvfiw9jSani1+X+r9nXcy1zBACMhR5fLpf040UYd5BK32ys0cMllLl0VC2hUYhmACrb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rgefn0aKo7RT/VTrFUnySlfREYlF0uhaFSQSyEaiVQLZr6rsw9sLWla1BPVwpAGa16gzRP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ZRVMysjOrMpSTTIHZ5I7gWLn1fQ8AuIABUtn0/1f7HVhQAkkVrw/zf6h1jIkVmQXUKBGR4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2bxs7nQ6tdRwR9SPdioIBGT/g68KUHn/k65xpAJFjaIhohoUHUUZYAdPjdmVfF4ns3+1W/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P+r/AFfn1Wr0JBwf8v8Al6gVEZleFIZ400a/uEu0cmsetGC3eRRosORZ2a4JB9uodIOpeP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yeHn/q/wAnTNUxSrAqNNNKBYRLR+HXIHksZ1MjrJqOnQ+q2tTYeoCzysurCgfbX9n+X5db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/B/lHp0mcw7QwG6wQtFrayQl2anBDyIGWVTHHHIOOGJNib34fiAJrUkf5ekjkZIJOPXouu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440Bq81go40aP1yzNmqAvqFrqQx5FhyOb+6X+l4ArEfGn/AB4dArnSJL/aksmIrJc2wHrX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sq8c1LqSlhKoqkzMwaNXdmtddBHjQF3Rhbkj6c8NrKGcl2yTj/V+zqTVcs7M54tjz/1eR6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OyxlbeSnJb9xlMQDlFjjKoQTyRe3BuPfiCwGlhX5/t604JVaN3V4H04/PrnGyOjq4FYVmk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QkmLyHVFGDa1iLWPIuKsDUH4cf6vTpM60IaunHUgziF5mRni5BfzyCR42ZNBi02KKrp6iC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pqBUfsH8+kbrWgI/Z02iSkZ5VVrxRmndnKgAsJUJMMaAxusYHLaWZR+SPp7vFCRnP+r8+m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Kj1xjlV2qC4qGiiSVKaFlijlZUeWOIKGUya5ImsQCSSOQOPdnrpWlAxpU5p5V6Zc4WlKk5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aam8ficIsQk8jQBGl0hRNy5mVjeSSwsCfza5B96VlauocfX9nVAyyVqMn14enp1Br6iRZY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SKEEYhkWRI1BZryBpFb82LMCCASPbihPDNBngPn00VBQ/wAukTVSmppqtbeErXVqKsSWYl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Bj0roZlH6iApNvbqNp0ivkOi9mLRsteBI/YegzrKxDNqend2csX1ERg+YgWbQpuuoAkhib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K46KJ3zTprjeNGU6AoZWJjdnOvXpAQhtKAayD/WwufdKAkZz0mJGa9Toq5qaspKhGMasHj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LqSbC1rAWFhzyfehQfb00svhyow9c9MPZ00FTuDrrIRn1Sjc9DMycJ45MUtQATJqIZ2oR/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pdQ3DbQwoCZB+1a/5OgZzwVPNXt1caMN9dHX01QK9PzMf8ug3zr3aZgTpSNy3J1G6sBqax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MJRSp1YHQf5ganjMD2qpr+w+f+b5dFs2+Ldi08V3ZYcjCVQm0Yu3kIvyL6CRY8ewBeUS5l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yO92LRbTnbmeGEaU+pLf70qsf5k9XV/yqPDN/Nh+I5dQsOM3xkMiljrby0Wwt5SUpBRFCr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z71EWpgAU6itSCkoJwcftI63ovn7uyo62+InaG/YcBXbkxexp9g5zd2KxvGSl2DiexNgnf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DbcFVWoG9BaAa7JqIMLLeP3Bd2+76aiBtRx5UCn9gJPyFT0Ycvcoy8+7vFylbzBb+/jdIB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H9srqsa+rMB59aUXanVMmek3d8htpy09SlLXVb78py0kFRX7eyedmm2r2JFQ+ATJ9rQ11N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WlmKnTUyBJ9472ui3zaLL3C5dt9c5QGUIAS6kDOOJAyPXuFfhHWXX3EfvCr7f81T+y3Pl6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kkOlbW6rR4m1U0pOw05+GXSeDNRMxZ+pxmLpa2HNDDZnB1VFkNuZekkaI43PUkqyYvIUAW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QyOpKOGUlTg7y3vO5cub3abvtrESxk1B4Oh+ONh5qwwfyPEDrsZ7hcj8u+5XJe88kc22ol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RSgHwp4z+GSJqMp+0GoYjq1fYuRf5Gdd0u/NqRUtH3n1zt6ipOwNoUsqQ0vZ1A9IBS5PFy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E0mBrJVQ0dX5cZVP4GWogyp3PZ+WvdzlKGezcJdCvgyn47WelWgm8/Cb8VBkFZU4EHkZyN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57zl3mSOS65DvXVrmJAfCvbMtpjv7QGii6hUUKn0aB8FGBad5d51UVSuJxskqDymhrqWUv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qqasp28dRR19DVwtFNEw8kcilWsyn3iBuWy7lsm4Xe1btbPDewPpZSKUpwIPmpFCrDDAgg0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y7zVsez8z8rX8V3s99EssMyEEMjjzpXSy5V0PcrAqwBBHVvv8AKJ7N3nm9y4jqLLVtPltj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ZMjxuMrtqTLbh69xOT2olXcpX7SCVn3eOjkAmx0hmiV3gkjSHK72q9xdz5j2W75Z3ar3Np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GoANX8ak0J/EKEjUCTxc+/h93nlj215n2n3O5RVbew5inuEntQAFhukRZGkipgRzAklPwS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WcwTUlTEGBhOPNxf1BaWqrW1W/H0Nj7lGOoKn0p/lPWAcoBMxLVY6/5sq/zHRAP5vm5YMV/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6Bct1jhtuK5IYiXcWe25hGiKn+3/uWIsb/AFv7MrdgC71OI2/6tt/n6rECZGpigc/8bp/k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ElotBELF1QcgkAIJELBHUiRRYEEG1uPZNVqEdbGD8+kjO606uzBFkhBSLxRmPSgALAjWeU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fT22wqCQT1ocegvNVLUU1dlGkvHkayoFAdLFv4fQE0lG72sLTmN5OTwH/rb3vuLDHTTIwJ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2okqHo6hi6u8oANwqFijFfWzgCS5tYXJv/h73wNaGlOniKLQcehLhjcodbU92jEajXK7s+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eSwABIAP8AS3uwCnIHSakgJPXZ0I6ygmQMQEJ0R+pGHjUoQXsthwf6j+vuvyJGOvFGY1pn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RSxJRPSXZje5X0t67N9Rex4PHvYcjy6poJIB6YM0xlpaka0UNRSoyBWKvI8b+pYTfU40/i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qaHp5Uyp1cOq9c1KE3DkIFXSYpIICBps8tJBDTNKv4tN4g/wDX1Hn2TW9u1pGbdmrR2p9hY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6M724FxMZ1SlVWo45CgE/nSv59S4X0D1HgLqYpoH6ibAEqSyAnm/J9rlrQA9IfmekjWTOa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GFwVK2KkG/1FuD9fbTChoOnPiGejXbIzIyuEoq1mLSzQukqhvUk9NeOYBOFYEjUtzcce10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x4TsD0IcNSZo2V2YJDpK/pBKxodLkeQqvLCwI+p9ugHqlQaGnWOoq3QOCZJQya0jcqXB0k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Di3vfd5DHVtfkBjpq1ztK8apJGpvK7eNikSzAMTqW5cpqJ4Nxzf+nutDxx1YVrXpjy+L+5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l1ckuLBlCIQupWtxxf8AHvbCoNOPTfilWAp0VrN0DUtbURcsIZGGr0m/N+bADgj/AFvZfI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B6Y6ZnCyRM1h5IwLkEcrwA3H1FuD/T20TXr2Q3HB6he/dX697917r3v3Xuv//Q1hcE0E+A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T5OsmpCrsyxtBBKrqQoWwdnFrjlfeGF1BJ+8Z3hB+m0KoP8ApSa/yoesr4Zk+liUn9QMTT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jwGZzgeN4qDG1rvIVB8UyQyOhIIJCs54N/a+1R5bq0hCnS8qjz4EgU6TzPphmkqKhT1XFv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xdlNRUOW5CSTBTKisQDYsb/0v7yW5ciIlvZtNFOlR9g4dQ1zq6iCwiHxamP8h0GHH9P6/w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PsVdR714/X+t/r/rn/AGPv3XunGijCgzMOdQVP9ccseeCCPfvl1ZQKaj07+exBXgG5FwLkk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c+/UFKUx1bWK8MdGQ+KcUdX3Fio6hQ8cWE3BMFCj9YojGGJtwE8p5/H+Ps85cQHcgwwVRj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7o8Pje9eyM3GO0umH2+HT/AAE9XhYaK2OoIo4qgaJ6dUkIDBxGbn0PEqSEWI1LewH0vz7F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/wCrj12vgLLHGCwpp6EaVJUgXQFVV+jSN451JZ5fC8qgK8i3GliSSL/19oCULHV5/LHpX/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/L03yTsNYjJDvr0+XUxbTf0Bo5GKRnSPTa9gPdNI8+H+r/AFV6UhanIx00zPOIXCzRiqV1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/uCMKzIC2ogqoa44+nJ93ULqHadP+Tp0KpI7Tp4n7P8AVx6wPNUOkSP42dl0ylToF5lLpH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s6nSQL8+70UVIrTy/1f7HVdKjVSoHl/q/2OPWJEcukOuTyRIXEYB0oJULhmIdrEiwtxdrk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1BQ9a1UBNBTrqbUY1u6ytNGUBdNKhHESEF5HYlgWYFrn8D68+6gVY4pQ/wCfr2Knyof59N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Iy8xEjhyo0MxIjW5NzGjIDfVdrkj24GqRWtB02zsxBoaDoM9214hparRcmyRBRGkWlF8ml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gfwxPpPtdElBnP59JLh/DidjxA9ePQR7ej+/3vsihqZRplz1NVMZwDHHHjaeqyrFiZVJAN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8JrApyS3+AE9Au5lMm68uW0lWMt4hpjhGry/bjQOjoTQMY/wDPSyPG5dArBYG8x8/7gJN0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z7TAjV8Iof24xj+XUmqwB+AUI/PGMfy6gGPRPLTssckZaCMyl10ohR3YO8On0cqTp1A8A8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cmnWmcMobIOT/qr1icsQpWQGKPQFdCNcmpGe6atS/tR8AXtZb/AEHHqLmoyekjU1EZr/g+3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rkMarVRJN4p9R1KVARWEcxBp3kD3uQSqfpI9uVegFaGmP9XH/Px6admONVDTH/FdNctWsU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pAwRFWQk3VS3JvqH/Bfze9rBaqCf59NlNQBIx8+sE9W6uVLHSzLKgiLNHpeI+XUqoqfUn1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hQwxx+fTTAU+fTY+VcDVZrJIXeAOxqblFFyjvZmkF+ASGH1t7t4YGPlx8umSorSufXy6bJ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czyyvC8gV0eVZY54ikhkN7srMbqDawHNxf24VXQC2AK/wCDrUhGjOAB0xVFW8cOUV2kZ0yc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GMsHlLuQfIfVxcn6WA9+jTUykfDT/B0UxqNU3mNR/wAA6CusqS7trkuxZVKCSwOlnVQoJI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X9vPQY6IrqQKxzmtOsfljjAE0bEaityzHWCFK+FmOlfSV/B/HHvQ48emS40549QJqlJHHr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EbWN05CryLnkfX6nn34kVoOPRfLICQa0Neo++KhKhesJo5QFG56+jkddRI8+Czeolrn1MLX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ASy6NLrbmIz45H+9Rv/m6C3O0itfe206nA3aRKiv8AolncV/PA6DnP1vNe4VVjjUxjWB/q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6/X2rmbtkPlToH8yX+n94OKeGi0qftyPt6A7aQSXsYGABpI6sM3Fw5KxEXDC+sk/m/HHsC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qH+AdcsPd+RRztzK65BkX+aJ/l6tC+AG/m67/mXfFbcqRLUJU917K2nMij937fezVe1qqe1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yDc8Lx7cjAGqpoadQ9kLrPD/ADcP59fS1yWHwu68PlMFuTHUWa2zuDB5bGbgw2RhSpx+Ww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rqWYNHPRV+NjlidTwVY+6yRJOskMqho3FCDwIZqEfs6csL65266sdwsLhob2CRHjdTR0kj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1Hz60IP5YvbW2s92Nurprc88EQ27kdzxdfYjJs9dRbw2BTz1v3ex6uOreT+Jy7bw5l8dPK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/a2YZeznPtvu+37pyFuzq0kTusWumULkAZ9KUGMEA/i6mH71Xs1uvLN5tnuxsVky7PeMpn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5dqYUTMxdTirBgOHWL5f/H/GdJ7yiyG0sdPWdPbwlnk2Nk6l6ysbZ+ajh+5frncNYyB6iv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JrKBSCTNT1FsbffT2luOTt1m5g2uAnZblyzhQKRsTlgBhUYkVH4WPoy9dF/uQ/enT3f5ch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h7Zb/pyMe6+tkHxkn4p4hQSebpSTiH6XvV269w9e4/bG8NtZAUeZwsPmg1iVcflqNY0XIb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4DKiFEnQgSJJGk0eiWKNxCHIXO15yVvrXIq+0zkLcRfxJX40HASpko32qcMesvvfr2I5d9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Eh5ht0aXb7sgare400AYgFmt5cLNH5ijjvVT0MPZmx9odwbSrvlnsGgeLw1FbD25s+k9Vd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3JHQU1Agqsjh0PkyjjU9bjdFemopKZslvcHlC19wOXrTd9gaOTd0hD28i/8SoD/oLH/fiZ8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iKcv/uw+9O9fdr9x939ofdtZbblOa8MUolJ07dd8EuY61/xS4BXxCo00ZJxwetjH8mOqir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5NT01uGvawJ1rkezNqYqmdXtcgril0/QEEf7CNPZC0aLceZGkUiRBGhB4g1NQfz/Z1Mv8A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tFbwyBoZbi9mFDUELHCAwPAghsEcRnrYvgqqesoa14mVpIaUNp/KtHhVXT9eDYn3kTQ0Le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YBWQEYrT/qqT/g6pQ/nv7tqNqfy8uwduRVDxwb17M6k2voRhYIm4sTn6iGS5I8RTBk8fQq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LH/Qiv2khR1qHueVv+Fk/kZG60lq9pFEaI0SelHdGCECNBcsGjuW13/Tc2IuLfktGOHVCB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XD4OqZVkStq1TF4/URM7ZTLTrRURUaS8mipqwTbkhT+OfdCSp1cV68QgpXh0ncxjKLGYmk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0sNCJPIZGdaaKJDM6q0RBPjNxa9/9j7tjTSvSQFhV1yeg2wtY5zcMTgIZJ46YFJmCBUaRR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fwCRxce2sHHSnuNOh0+3DxJpEssc7IyX8i6nRhrKL6SWtYAjm493QFcnpqVsUpnpokcREy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x9bgsGWyFuUta45/3n3cjUOmxIRSg641U8egC7F0k9OsG4BAsI/MNYJS36Rxf+vv3yPXma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6mnCxpGdetJPGGLXVZAqlAV1er6nUCD+OffqD0x1plNK16IVvqnMG58k4dNTypKpjUopvH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b/7H2jmHfWnEdLgQyKa1x1ipamOooWkKapI1ZHGuwDhQVbQPU6Pfn/Hj3pS5+zppqhqAYP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vyT9eDxYcj/D/Ye6NxPT3Q29WS1FNi66R5tFOavVTKSSFk8Wmd2FyojOkXFibj2qtidL14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8QGehspKkqrEhAWj06n9TApd0IBuI2sbE24A59qNWMdNeHSnz6UdDHBUTRSeSN6hwvjUMU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1gLD/X93zSpGOtAEH4TQefUyrgp4ZVYIycEO5ZpDHouBbSFUCQldPNvSeeR7oteHV6knj0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vq8arFqvbQj6WYu7lvUNVrW5I+v+Pu+fTHVCAG1Hy6KHubIwVeWq2p+IBK6GQD0D1G6KBe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CdgzAAUoadGKLRQTxOemV6MGAzwTLKVU+QC+qxBDC3BKi1j/r+6+HVdSGvXtQDaSKdM/tr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//0daJ8QTmqLCq6it8aLXkEItPNPo1pLpuAqeUah/Qe8U7ux8KYQKw1qO75E+X5d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aqTj7OgM3hvDI00G9No4udPsxBVU1bPEFZaiISlCokdCVQ/UFeQOPZptG3IrbdeSntaQUH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zsUuIQMBeiH7/V4K3GQMpW2PWoXkG4nlk9X0sLiP/G3uduXSHgupAf8ARdP7AP8AP1DvOk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r+0/7HSA/It/X/AF/9b8exF0DOuQWwuSB/T/A/j6e/de6dR6FpVJNjEHt/W5uQLE2591Br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Os+rVptyvItZubHggH8n34A+fXuFOjGfFnJR4nuraBlKqMsuXwqM0gREmyWMmjp9TG1lMq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2Fwm5RgnDKw/lX/J1kR91/d4No95+UpJz2XHjQceBliYL/ADFOr5cVEr0GNm1xy3AVzDG+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+t2XTfVYGxI/IuLpcPIKU/1f6sddwbeQtHH81HHpapOogngiWTWhhlYGUNDpJeM6JEZlV1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NroJEBKsx+XDPRvElNLE4PTHkYTKVRZCNQaa6sCGQSW1SXYtI6xn6cN6vwbgejxU06WxHT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6b59LGUBl1RSFtQ0qZQyGLyIY0kfShPqFzwCBz7sqkEehHTiginzH7PPrBODLKsYMsqRKoh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TB49DtItmYKQqXNre9jAJOP9X+r8+qVCipxU568qQEfsxqkqTBSRIskLxyeSNpWlHrV7gk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1qYHJ7afnjyp15ifxHtp6ZHXck1Ni5NcGtVlDpNcHyqFKjxvLJJZASxtwvNv6j3YBphRuI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XD/UOmGUgkrGzs07qiKql1KgMVildR+2RHa7MTYD6f1doRQnFOvSnSBgY/1f4egU39J4A6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j0i7LILFmhQ3Ugeq93AJNhb2YRECKpHRPuEqxwOzcD0hOrI2ynau31V0BxmLz2SYz2MUN4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LH+I8D6G1vr7KpGD3aVqQqMaefkB/h49AHa5hfc77JEat4Fvcyn+j2rEv2EmTyHDo7pErJ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UmpmhpxBCl1XSRaQlQPSdSaLgn+p1QV1EU9KAmp/1fbXqXtSijEkU4UBNT/q+2vSfrq6hW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kXyBQtK+guJFesaK00UaJY+HysGsbcke7IjUq4Nf5j8v8APTprWfNTX/B+XrXpIZGtmmFR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ys0FNTxgKRM1K2pqzVKSSJP2zwQg+ntQkfBj/sn5V8vy68qE9zE59Bx+Vfs6a5pagzJEWn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VlXRq0qfGf21dS1k9WpeBb6e9hBpJAFfzp/PpohQC1Bw4dR55kh9KOWdkhfyNq9KLLKqCM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2pmYjj8+VWbLcP8AVx9OmjqOaY/1fs9OmguI4ZVlZfQkgYRozxj6sv7UoX9wyJ+o+i5tbj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8Aqz027EnH8/8AV6dMM9XIxcLJdjBpLPEVLuY0d2sJQpcRP9TYkf4n26VAAqOkzuqjPr/q/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U5dVMsBmW6RWBmhA/UY3FmSwLE3uebHnTkaGqek0kg0knhw6Sdbkkmiq5FOt5MhWTSO4Jc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sFQG5uSf6e9r2q3p0SmUabtwaL4jD9mP8AJ0iZKl2B/wAXIV7jm+o6dZ1EMOPz9P8Ab+2y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VUasV9ft6gvVkHRqIbSCSxBtyTpBUHSv+sb3H9PbRc6uPSFruhI1d1Oo/m1tpLC5YnTYkH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9v8few9cVyek3jhzpLZJ6gbxYRbb2rXXcCj33QrchSlqqI0TWJawNqznjkH6+018KraOSO2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9B3nuXwNj5XviRS3363/AGSB4fs/0ToId0ZVWkanjYWWSR5irk6iHIVWAJAAKkgn6Ee2rm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lvSySG2icUDMWoeJrgH04HJ4HpGdZs1VvpapbtDLWGNVVwgZVCgKXJBZ3kXi3P+P8AQJTy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Adc4/ci8F5zTvs6f2TSkD8lC/5OrUf5fW3KTdf8y74y42oDSQY7tuhzIUIgX7jauz925+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qlSB/ZJAF/biEkavVuo7bSIWUny6+j4c7HjdlbgydS0rQYbZ2VyskqI0jmlw+H3DlJ10op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diQBc+3wrNNCBxLjHzqek8QjrVjRfM/ImJa/kCT18q/rfeeQwu/8LuLD5GuxGTpNx0ufxm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ysVWK2gr6apjZWjqKasCP9bEqQQQSPeMF3fbnsO9zbxYyeFuVvcOc/6Y6lYeYIqKddxNr2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S97tUueXL+1RXAyGVkGl1YVowOl0YcCMdbR3VnaWz/l90fuLbG+cTSyZ+fbwwvaO3KFIqd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2VtFRKBQiqqqN6/HyKwOOr45aNrwFFnzs5L5j2D3k5INne6GuWjKSxtkhtNDUHOKiv8QIb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trz59033ht7varqaOGCcXG33igqs0Qaq+ZFRlJUJwdSkaSKk07G6k310RUpsTe1VPVVFBia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U9BvbauVaoXEbsxsAYqkGQghMVVT/roK1JKeX1Jc87vc/27vvb7me5spEJ2qSRjA+TgHKF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hg9d8vu0feB5f+8B7Z7fzFt8yRcy2iJFuFrXuhn0j9RVOTBN8UbcAaxnuXp5+NvcG5Oudw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vhsjLRUe/MXBFBJU5vb9HHWGklxr1A8WLz+AmqJKmjmiaJqgaqaSRVkDxiP2v9wByxdrsu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VJyLeY0/UAoTofCyDgMOMg1jH73H3aIfe7lk80co7eg9zdshISlB9dbjJtJDUDWnc1u7Z1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/yx+stp7F+RfYOV6z3JTbh6i3n8Z9n7i2bTRUkcDbSyeX7zyWQzWHgnSpnkq8XXVrtJTRT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E8ZSGNjkd+4rLb963LebWHRdXwVpqEFHdNIWRaYBdTVqVDHuHE9ceecvcrm7mvlHkjkjmu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tzIGE6RSKNUM2rJMLJoUmjKoCGumvV1W4MFUU8dTXYR2Gum/yinjZdUizy11HddVxqGtbc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weBB/wAJHUW17qnyI/kquT/I9UBf8KLdw06/DXpOkpJvHHuj5LYETJbUXTCdfbqyahvS1n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840xzGvn/m6U23bb3mMiOMftkYn/B1p6zuolle3/HNZNDAqYQvpJLa2AcnUSLMP6gce0oU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AjcUxyPZW2sLGv3FJt6ln3Zk+WKxVUIGNwMZIYqytUVE8yixN4ATe1vdHALKo4cf2dbJYK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TPSu5cKfI8hUaWYKl2Cui6UAW/0+jcWHuvh0ao6quo8cdF9x88sW6adzqRfuC7sq6Alwf1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9eOeD5qHFetoSxyOjDB2CrJG84UggOzNwkio3P6RIq3bm4/xv7c1AgAjPTS5J1YbqBWThJ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Vbyr5DGNMtowUUCS1rEgi/Pu/AdUaOgrXqBJKTCzEQvGzKHKtYs7WIC8OYvQn5NufofxTJ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021Wl6WRdJiZSZOUURvpZhdXcsSNAuAf9t7uBjj09Quq06JT2ZCYtwtMLepIQRYhw0carY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Hk+0s+Cq+VOlIBAoeHSLNQBA2iyNywCBVOsspPqULYm3Bsf6e6aVKVBz1XgemJzdibkkkk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v231foQdhQfc1qwVk9StAWeVaWGcQJPOPGjK0lj4w6m1+L2+o+vtRAGOqhoOk82gEFlHQ6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rWQ0kVOF8EVahUyuOZI5Hqy8ccd+OTqb+n09qxXh0iI1Hs4dTqSmipQJaun3BEfSfPFUV0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lkjC2Xj6/W1vdkZWNCadVUSoaVFD59NtfuyXHTaGrcm1EFKytJDPIUUlhr8dVTgj62IBHu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WBw/7eoOSr3yVPP9tlaDIwSwyxho0MM8bSxMl1CuysYb3ZGCarfX20zKwK+XWzqDVJx6UP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8Nqq/wANVYrMz00viEi8M4k51KzE/wCw59pzDGKgsdfShXeSjhe3qBWbeq6NWqsdPBW0pB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kD1Oi3kUG/+pIH5PtpVdK6a8adKCUp3MMdIx76muLG5uOOD/rjg+2zx6uMgU4dcfeut9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V3ps7PRSbh3FWVFqhopxHIw1SS19Sj+K1/wBV9X0HI/HvFPU88jFv7Rya/nxr6edesmoyIY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sj1fkpN5V7MwFTVU9FDqYMEkMmtwrWOoorc/0I9jNYAs2x24AqiFz9lKD9vSB31JcN6mnR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IVKQ4rHRLpbWOImdvx6Trc3H9fcp8pgjadRBq0zn+f8Am6iDnPG8hRwEKf5eg8X+n+sfpf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f7b2Jugn1zRS7InPqcD/bm5/FwT/vXv3XunCayx07iw/UhAJ4sWtcg24HvQNSR1s+XWYXK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8Tewvfj6e9gU8+nKVA6WuwslPht77NyVNK0c1DujAT6o2IYacpTgkcrcMlweefp7W7a5j3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7cf5ehdyHfy7VztyffwPpeLc7Y1+XjID+0EjrZAxk+jHYsN+3LJPGGV2XlmVmcg/2UaRbi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sq1ll9KdfQvbAaUINRQdLCKNJqedwxBYMRC0rWIsRbxKzxrEUcGxN9RH49oJQQQP5/7PRz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Yq3zCJjElQGa8RJEUt1LSKxbWvjsFsEHHp+lvz6PTXJHr0vQLrFSKcfMen+o9QXM8c3kMS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ODLGyLEwS4RZSPp/S5H597IBFK5/PrxKlaas/wCrPUOJ/JTo6qJXkYI8JcKdIMjePUqgNE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9X+G2XJqaAef8Aq+XWnA1EE0A8/wDV/q9OsyVCPJEymFI0hZFKkReG+nyv4zHqVDYLcgHj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BrqJ/b1QrQEGta/t9Pz6bliXU5eJVaPRIWuHkkhZUnSANI2oEKulmBuT9LfT24WIIo1a/w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AoeNfyPCvTXPLT3lio5Y3jFTONETOJdMiqzLK10ihYCSxJAA5vc2Pt0VBBkGaD/V8+mHqa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DsqpWGGQeRlKX/ZlFn1htAa4S7ISmsfQWa4Fj7VzOFtmbHDH+r5dBjmW4EFhM5ND5fP/AI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K7sDek8ENPMuM2ji6WeeraQJTLmstUTC0Ua+SWeRcPdFDootcsPyHrKZZL+7OohljUDHGp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9ur47j7hcxqufpdrhz6G4nkIB+0QVp6Do3dWZp2lhCyVUqSF446xCYqbS8WpoqOJftyzRH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B49mykLpYt2n08+Pnx4/Z1PgC0DM2D/q/w+v5dQK+GSceOYmZjJrcSPM0hAUXC6UXR+4R+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7RwuRgU/1f6v8/Wl7e4Yx+X+qn+rPTS00hYyIjQNFHHEInlndmmdiHfynUvjhVuQCumw9u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8vs+fXm7RQkEH/AAfZ8+mqWvZFjQXBZCxnBBFnkMkksl1BUSJJ6iL3554v72VNTQf6uH/F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1YpT/N0nKioUOSsqsrLMigiAopg/UWP1QsyCwbgr9bC3uyg0pTP59Nl8U8x9vTFVVczs7K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xyMCzv5AY2JYsqi4tzf+o92AA8ukckumop0yVmUkj16ZTEQoifQPXZLhZVchb2Kj/Hn3XB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humdKx2IV2RkVjUSg6mUtBDNMLghVJDJYcEC/HusgGkU4nz6QTTEigOa/wCDP+TpHNVs9I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6h/nJnkvbm/BFyLf7x70G/SB8+PQfN07WwIJGokn82J6Y38g1LbkABOTazEML8tqYAfg39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AStOHD/Z6guXBZrlj+kAC1iRfm4YXN7+6mq1znpC/iAuckjH2H+fSV3PuuDalBBX1UFTUv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LoNTUy6Ws1Sy+GKBAw1Mb31AAEkey693GKxjEjkk1oAOJ8/wBnz6jvn/3G2n262aPeN1jk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A0r0qaMcBFGWbPkACT0jd3dlY3N9Yb1XGzMMrszcO362upkdZoGikraYw1lHUqqiaOZoHR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PtG+6ruW1TzW4KyRuhofk4ofmKjqLOavera+cPaDnm92+1ltd72S8sJpoHKsVVpo2R1ZcE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RvXoOctM09CZ43a9eiujEkBYXC2ZtPAazXIv7bmfVF4gbLCv5dAPfJ3uNta5ic1uVBB9EI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/PpRdLrHUbhoqukjf7WOukFM0buZWiWTwCVnAYASyRMx0r+R7KCIy9Aa1/ydYOc2XME+9b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BSc1CnSD860qPLq1n+WNMz/zQ/jk6kMW7G3OrgsHJI6e7Hl9YAUI5HNvxz+fauIGgAGNQ6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1v2fIjes/XXxL+Ru/aZFmqNm/HztHccFO0vgEs+N2LvCoigM4F4mkeyhreljf29GyJNHJK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CpJ/LpVsu23G97ntmzWhUXN3LHClcDVI0SivyqRU+nXzfuy9iY3+9m2O29gwvU9fdl11HV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eFbHJV5GiqkgTw0AyVTDJKEYRmKtSoj0IviDQ57n7ItxYSczbeA8bIDKVyCCOyUeoIoG/I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ufbqx5j/ANafmktFuttK62gcEMdGoy25J80ILxj8UZIHwjo9vU/YeY+P+a2x2ZgZ6SXIU8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CUO5cFk5KT+M7TyfiDJLQ5RFT9xFMlLUxRTxESRL7ij21593PkXmWDcrR2Nm7ATIPxIPxA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vA9Z0feD9heXvff26u+WNyRI98jRpbG5IFYbjTUKTx8GXCygcBRx3KOtjHtjDdZ/PT427N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sYuap6q3ZWwxRZPY26hHTUuY2LvPwpNLDjK+pRKXL036giwZGnDBYWkz05i5c5c93OTXki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3WhKvpOl1+a1xXjlD504Qe3fP/uT90b3lma4tZbfcLOY299avUJcQaxrjbyIYANHIK6TpkQ0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zXWU+7cFvLCnbOd21U5DD7hwteDHUY7L0x8VXBKXtqhk1rLDLwtTBKkkeqN0J5o80cu7ny3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stxCSAaUDrU6XX1Vh+w1ByD19LHtPz5yz7mcj7Lz1yhfpcbNexBgQQWjkoPEhlAPbLEx0s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1f8mmhibc3dtdT1VW+OOzunnpsU9VNPjsXW5nffcNflanGU0zyfwz+MNhIZKiKHxwSzR+X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Z7fdz3TYZ7DcZ/FispFSIkdwjbOgt5qpHZXKg04UpyD/ALxbknlXlf3M5b37YNuW23HerC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jZI1n08Fd1akhGHIDEatRN99IyfsAm4lFAp/o3+WVVR9D/AF/4j3LwrRftH+HrnwxXXPTg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T/wpQK4npX4uYeEqKbJ97bqzEMBY6NVF13NTSabEWQLXL9PyR/X2rYB7GdyO4Mg/bq/w06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wzx/2pqP2VPWpxV/bwLVVTlxDDAGLLoYLS08LPNNr0hV5BXi1iv+HJYSainHqqMrA8Oi/d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+59YbeGekmoEaNR49uYcS43E+p0BiWqHklK/kyXt+fdYyzNIwIpwH5f7PWpQlWEYoAf28O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9PGh0kMpkaJUJGlnZUVHGhNQuOBdf8Pq62Rjps1FCePRV84WpM1FUQsiIJoZXQ+QElZbWT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bf049sVBrXj073ClOhwxtb5qJHhlRC6IyqCZBGsaiJlW930sGOrki3+Pu6ngRWnz6aIDag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DySoGt+4mouUcy2IZkNg6hRYcmxH9PeyzEgAY60FoCWOOm42+3azuxRWLxpDHGgAEkZ9YY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6H62HvdAeJz1ssAKKOmmtrF0SyAqGCDh5ZCx9PkYrqfRc/Q8g/wCx9urUUGKdUDafL+fRPu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0kcSgqSzjgAKxJJ/Vf6k8Ac+0cxqQeliklc/b0gLlYyLWB9RI/DAG3PN7e2q4p17p42vtq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JRUqeSpqmAsC1wkaaiF1H6n66VF7HgHaLrNK06amkaNRoWrE9GSwvWuLxdHSyQ1H3bKn3M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Yq2iOJVBa3Au31H49qoRpxqx0nkLuATQV6WVFjP4fbxKzSTEuZS/mWKMNeIxoY3IW/Pqv6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6ZUUrnJ6k5GOs8csrZGGCMKGRZqaCSM6xdo9cYge/FvqQT/j719gz1ZVNS2r8qdMFS2Ujp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YyZKSdEsACE9Es6knUPxYA3Fj78Dx1AdaY04j+XQQ5zC5DJ1L1yQYqheFZWNRiTMJ2VQtz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m3PPujqDXTj7OPTsUlKh1qPToOaykqnRvvI3naMEeVPRUJbkNpKhJg1+TwRb2n/UrRwSK9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J8unbb9XU4mSKonp48nipZPHMADLJCEIDkKNMtNULpAIOkkXA9uIzA1rUdMSBWR1CgOR5/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tC+KrcVMjHKxzVLQIULRRAoAXCkkAylgpbkgH6296uQuGHxV/l69OW4IUjUSv+D5dBh7Sd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//09V/d0KU9Jgtc6iCoq6vJTLEAhV6WjqdKNqIjclIFa9uAfeLEIlSNgBUsmPlqcLn8usm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7cdFqkkMW26VFW5yuRq8k/01hWncxqDexCx6fV/r+xwiBt0mYnEMSoPTAFf2muOi5+22Qe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vl3JX+osIzHEL2JAVFNgefyT/j7lfYk0bXbYoTU/z6hnmmTxN5uM/CFH7B/s9JMfix5+n0+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D3U2kjuzSk8LwL8kkixP4JFj70eHXupEyBaReblZ2/2CkA2uPr+fp70AQa/Lq34a/PrnC3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+L6eQLAe90H5dXXhU9PeJfx5nDyhgNOXxZ5HpGmugYkgH9It+Pb9tQXFufR1/wjo02Nyu+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kinrZEx9RCcbhKd6pkSXRMJoyGVzEygCMxOiFQ0gILKTZTqJJt7kuUUlnbQK8KdfRTYy1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mB0KVGZJqOphkY6lYqzsGUtpsq2I1oltV7kXLi1vp7Kp9KlTTo7jNGTHTJUusAVZ10NePX4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TBogKsWj5P8ArEnj3QCvw/5v256X4apU/wCT/L01S1VOsiVFP9yYpHZWWrvECdYQaQxjYm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xub+7UYgo9Aw9OtiNiCj01AeWf9Xn006Y4Hln1yid1BmJBGkSC1RKNEiCMoQbEcagb/S/t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cPy4dOEMwCUGny/LgOm2etKCNSyxxHzaPLNGWLM7QiaQLaxDxqbNcHT9R7cSMkk0OrHAfn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q2PL86DroyvUySRykuV9BQOVfTHqnkVbAGyj6EDT6Tp91ICUK/4Py6TsoWhX/V5Dpjq5BE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krBXjdnjJaRGK6gtjYq2o8/T62fUE4YCg8v8/WygIyBjy8/s6L52zVnxTsGX9yzGMKBpUB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YXHJIAHA90uzptDTgOo958lNvtcoU8V/1f6vMdNfxRp5qmo7Tz+iR6euzmCwMEgkPjC7ex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tVlyvF7En6D2QbNSQbhcg5M2keeFX/ZPUZewcZu9x9zuY2YeFJf21pGa1qLS31OB9klw1f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cQkdqi4n0w3kjbVIwLPKYjpf6+mx0W9NvpYEnOl9IC/Dn/AIvrIzgAF+DP/F/8X001NSUe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nkhmQtpQBRI0fqeVm8f1YkBb/Sx9uKgpQGppmvTmCAAQTTNR0l6yqpWaYCaRPVZ3WRgZTJ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lVSo4sRwLe1CRvg6eqFWoCR0ja2vZldIX1hgyyrE7CLxoqtJpUOJwU8p9TAfTgG1w5Snx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oKFqV6TlZXtC0UTqkbIrovh81h5APUQ5a6w2IBBuPqD78CMmpz0gkl01qTnpPVNedZMcjh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lAfxtY2Q2A5BIJ+p96rpJB4dFk01Ce7j01GYyRlmUmTVbyhnVEXUzm+om/FrWtb/H3rUK9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6kpp3BLLHRzqFvezSOEUiwUukhH6f6390duGfU/y6amDLDI9chGP8qeXTY1KiRRghrjShV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HSCpZTyL8j3ZVFFB9Oi9oVWJEpwAH8vy6gPTqw9QW55sGIk54vc3Fh9R+fz7qUHr0je2Bq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/1V6xR0qSSaQA2vWClizauP+QWBFjb8/wBfeljVia8OmY7SN3I+3Hz/AMop0GvZ/XuY3H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ilhqJBkcbUVctLS5SkIjeHzIrJTVVTi541kpll9MRYlSCB7Id72NrqCL6AATKSCD5g+efT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+fZi/562jYpuVo4TuljMxMUj+GJY3UA0c4VkKigNBQnNQOgH3B1tkOuumN2y5aSN9x793Dg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gpKCjr0qKWmEqhVlqZ3qGaULqVQFsxNwCsbfNtu1z+OR40hRaD5Gvl5mnl1jpzB7Sbx7W+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eauZN0srYRRSGRYolnDRxl6DW7MzF6VAAGSa9Oe7KJdvbMyVZKbSUGJFLTkHj7iOBKdGvY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z7MZ4vBsZGbiqBfzoB/h6F/PNgnKvt/u9/O361rY+Gn+nVAgPzNeH+EdLb490rpi9pSwei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4kZ3a7BiAxPHqH50nn2Go1AJxx65yzMTaxr8h/Pqxz+WDKU/mg/GdLsFPaG7wwkszak6W7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A2+hPH59roc6amn+fpHNUW4FM0/l1vNfzA8gKH+XF80q1ZGBHxb7JSNh/qqnBVGPRQAeNb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+5yeDYX8oxphc/8AGT0NfayNZPcXkZNIJO5wY4/CwP8Az71oMfFbeu2MTuafrfsKmjyPX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MlUvSptPeVbC1HistQVCSxPQpka5oCs5kWOkyMVPUOrIZg0U+3XM0Nyp5T3YK2tWEQbKuh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B59wHl1nd95P2w3jbprf3n5Jlkg3ayeJ7gx4dDHQRXcdOOigWauCuknGro8faHT+5tibk2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YwyQ1NFmhSCHFb/wAFW6Y6TdeHpihRIKasZqOthUaqKujeJgVMUkkR+4XJVxyZu0k1krNy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lB3ROf404g/iShHnTN77tnvvtXvzyXYXMpji5424LHuNutANZqEuYlqSbecCoP4H1RngCb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jrvDEVuXWvz/VG7mo4+wdkY+OorK3H/Y+FKbsDbOLj009VunbsN0kpxZspjQ9NxMKZ0Fns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Ni3WYjYbl6BicQuxoa1+GJuLU+Bu/hqrHn33Puhxe+XK4555Ns0HuZtdvhFAH11ugLeCaD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tYifgIt9+d3xkwfe2zMH270jLitx78TZ+MyVLLhZaSXF959ez0QlwlBRySeGnO68NSNqwc7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ZtLeDwZIe6XtrZe4uxHdduCrvUKlopB5jiUYgElG4n0ajjFa8wvuj/ei337tPPM/LXM63E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2pB120q1T6mFGICyxkaZUx4kYKnuVaB7/Ji8AzPyKp4tMUVLtX44tE4Vll1zDvGrnhkRws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RsAyMpB5v7h72Zsbrb9t32zvoGjvI7wq6sMhlFCOshf7xffdt5h549stz2a+jutnn5daWC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AVZT5gj/Mcjq9eKTxvTC6/tnGHm9xppauVr8/0I/w9zGtQEoM4/wABPXPOQLW5Nf8Afn/H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YcrI9F8INvCQKr1vb+5Z1DlLGkxWwMZDKQCW4esYA2Nr+3yaWLagamRf5K3+fqxTslIpT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rUM7yz0uL2e238PLpzu+8hTbZxTxllnWOskQ5StdV0GNYKHyansAusf1PsuZqAyefAfb1Vd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nUVHiMVj8dRrLHR0FFSUFLEpZSkVLD9uqeNj6jN4Qxa45JJ+o97RQqgA56YDlTQnA6zZ0x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UKCz6rReoPEieTR5V08X+oFxcXvs1C5+LrSsXf+j0VrdsMktZ6StxLKgRL3jZXLIoMXk5d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wGk0gHtz08SXFK0HSv27VK9I8aIzVGkRAORYrbWSDM+rVESbg/ix9uKrEAEYHTbgRkuBk9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dTF+uRSgXzqTpXUzkBLMdHpFjcn3cnSOHVQVkAB4/b1CmUQQsb+gsqvpQQFNWp9AY/5v1Q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37WPMZ6sUB4DoOdzZKKkoat9QBWNgzjS5W4I8ciG4ZeeDx+fqPe+7BXhXqnYxZWBrTomea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N+FF31WVUUAAnkL/Tm/tJI2pqHy6UqKKABQdNk3pH4/pb8cWH0+vPts08urdDzsbDkYCTH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aaw4eVQY01EmwCqoJsbj2sgj1JWnn0hMhM4FPs6edl7tmxFdLtTcUkkdTHJppZm1PTMRZV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cKwt9AD7oCQxVsN07IgYgqxPl8uhgfyGrjMUZaNdJWSN3YyhStisYIkDMxGprf63HtSCNI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TXqLm389HVU0ttbr/aUxsiyAkEMGBVSzD8A8D/X978x1sMUY+vQVU+afEzDH1haWns5VJm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12VlFtF7g/Q829tuzBqVoOrEAju49S6eajq3kWB76FSPQyqreoMDqUKoJH0BA+vHNubBsV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QOamalrTTLd3Y69RuCY72JICk6EsSTx6r8W97pWpJp1XVU4HSbyaKsZkoag01UsF5fEQqT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1udJIuCfbDVyUPd0pRKUD0KdB7UTTzytJUyvLLwpeRi7WUWVbkn0qBwPoPaRiSe456UgAA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fXvfuvdf/9TUk7b3BUS/wvD00TpU+Gvx6goqSIqUVFSzzgDhdTzyaW+pB5NvePGzW0byy3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BJA/aK9ZFXEkgKqPOv+QdBRu2sott43HyVknjp8bQxqKcH9ySol5WFBaxaUqfxwL39m+zQ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WSWQ58go8/y6QbrfQbfbeLO9I0X9p8gPmeipZGpkytbPWThVmrqlpXChR442I8cakDgInH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dLS2htk+BFA+31P5nqEb26a9uZrmWmt2r9noPyGOsZxsKm+pmW4FiwB5P04559uq9cHpKV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X0BQVdbWAHFgCAv05vf8/j34qSQdXVQfl1jrYRHTFBa4Idh9bm1ri9jx7tTIPn1up0n06b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JIPpF7Em34N/ezw6svCnTjTy+Cpopgf81V0stub/tzo9/yQOPbsR0yxH0Yf4R0rspPAvrK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A/5OtkHC14mxW1pCtOPu6dJon+5YROHggMYKvIgB1sL3FlPH9m5kxwWefjw9Ovoh2GcXG1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bA9VB/4rocqCEmOMQAgvSF5Kgxq8RayrK5RkkR1Uqt+bBje/09k8xGQ3CvQpiINNR8+kpV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kjZUMjtaEyWbVdRGGaOMSBlABU8G30Hu1CopWg6M8qtOAPTDNRqsUrJXgSMGBEsUkpYJq1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NxwPrf6j3epqP06j9nToJJUGLFfI06wtE0E2jykiQCljSNP21Yl/SVlP0e1yQDqU2vz7sG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p/qr1uupa04ZqemuYVImsLTvG8LIJoVCN5NUnpJIj8jxIQRYSWvYn24ChX0BB4H/V/m6u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/1f5uoNXUR+RzKkkbvI7aFWJYYjdfKFllF3ZjxwDbTwAfr5F4AHy+dflgdVCGgoRQD51Pp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0YeSGGOT1XEkciQxHxSlpLkgM9ieBe9yAAR7cFQakAsR/hz/AKv2dNtqB1GhJH5ZyOiwdy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ZSurzK4kBVmDAo7MdRvze1/pb6e0W8PotCwOKU9P8AN1E/upcLb7fHJWiEEenr9nSN+JnY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b+PnyuRxO7twZXNhTTpDAM9UEY11eueFKn/J6Jv0aitufx7LOXJYxtqxFSZVep8viyM/Oh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xte88m80bXtcclxu1tvl3LcAdoQXMrGGjvpD6kjPw106c+XRqzkt6Vbhzt6AEoJYxVZijL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JA0EAi354vz7Pw6qCAp4+XWVAvNxNQm36Rwy6/5K9Nc+Q3yS8a0mMiI0wlGrv3CHbWVGmB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gLk+3QoNGEQ/af83TxfdSCRaRfnIT+eF6TNdHvhp3PgxrOyskirK01o0DOpZhEFLab2I/sj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FVAv2n/N69JJW5gIHhx24XP4m/zevSarot7zMyvDQGUhWuJSWMccaqnKJd9CNawv9P8AY+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pX1PRXMvNRU6IrcGvmzf5uPTJLSbtIYyJTKuk/5suWAVQt1HJ0gD6/S1/x7apdmtQtPz6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IAvyJ/y9ZIaTKICZkBJVSxiF4yrC6ghj9V0n/Ae3kV/xDu6ehtr9QfqEHifLh/Ppyip5gU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SvLXX8C4uv+xt/re3tAIqelqW7DiOstTDooZ2DRxv5aWl8YdXYvLM6s6EAPe7W+mkD/H2y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npi7GmGTUMkKP96an7T001xAeJtZB0rqP0I1lr2Coq6geDbji459ucOHSOcaaNXz6jBwxv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BVudXPp544496ANT0lA1EnjXrHSsBUgEfXUCoJuFALHmxYA/7178CK0HHqkX9qAQK+nUXL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mtedQs3pBBNyCRb+h/1ifdXcoadId0naGQJ8q/5P9X+z0EfYtM+di63xXElI2+ZMpVoQNL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yEsLqZo0H4tf2UXoE8m3Rk1DT1P2KpJ6gv3Ys35iPtdtB77NuYxcSjyKWcEs2c8NYQfn0A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pMBTDVLV1EctcyAskFMl5aZC44X7hxwDYkIfrb2h32bQEt0Pcct9nl+0/wCDrGX72PMqWf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a4mVpSMhI17kBIwNbcAaVCnjToaPj5DUJtfbLy2KR45owPQYyt3lF5ASDZZBYjkc3PHsPL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8NUY40Do6H8uDItRfzQfiXKNUaT9t7whkjD8h6npze1KAv1v65OBc88e1KMQYiM93TUpHh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ut8L544dt5/wAu/wCUm1YMtFhZd09MVu3abK1EbzU1E2XzO0KWOetSMrI1CZJylQy+pYGc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l5g17LCaS3Ubxg/0ipp/PpfytzIvKHMmx80GESJYXSSlSaalXXUfKorQ+Roevnybb2fmts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q8fnMDlJ8NmsDVQ3lp6yl1w1UBilXTJFJGfJFInomiZZEJV1Y4b8zbdufLe4XVlOhj3O2m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8+IBH+x1349sd+5a9wtk2PfdneK75e3K1qAwDKQylZIpFI4qao6kcQfIjrYN6nxtN3h19i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tDrrBpnfjB2TnVbIVe6/BivDkdk70rJI56rMZKko1FPkoRPDJk8WsOQiWStxzuJv5X3/av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gP3oqD6gLQEMMJcwjFBX4gKgMSp7XHWA/u/7ec4/cw949k92fbWCSTkG7mIRW1NFpejT7b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G4AKy1eM9RuvNv5nHZWPFblpXwG7sFPNjNx7MrKiCfJbS3BTxQyV1BVzREx1EbROs1LUx6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meKVGOK/MvLW58q71dbPuMdHRqo9DpljqdMifJgK/wBE1U5BHXXb2x9zOVfdjkDaefOVbo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eJbzAAS28oB7ZImOlgaBhRlqrAk+nx5+Rp6GyNf1pvPJfbdS7wyctZiMhWziOPqfe2YqQW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Ye7qvSlfCtoMdkJUyChUkrS2Uf3f/dqS2u7XkrmS4JjPbbu2cZPhMT5gf2Z8x2fw9cxfv/8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2u+9+fbXbQN0hXVuttEuJEAFb2NV4up/wByQMn+14hybY+geuNs9efIL5Mbg2zhI8JW782t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pn+xyG7TtftKGuy1LQa2pcZUZGAwy1aU4WGoqi9RbyzSs0/cx7VZWd2l9ZxgG61s1AKHQS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AOAHXJyw5i3feNr2vbN1vpZrbbo/Ct1diwijeQSNGlT2rrLNpGASTTJ6OzSV8c5md7XhSB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X/YfuH2G8gAD5f8AHeljLmleJP8A1dp1qQf8KXMr9x3R8NNvXdo6LqbsTJOsZYMRlN2bao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VYEgn6W+ntyT/cKOnHxf8AAg/z9XP9hpPEu5/mR/h61FtwZtd89tZHLRs8+B67jfbm3zEt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3HXKSxMv2bAwav0i2r/H2WHukCr5cft63Si549Dzh4FfHwtf9wmQqIm1MpOiQMeTG178k+7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XqZkYI56WfRCodkdQ4i1R6U1BzqAVmeNjYckD6D8+7nUQMdNACnb69Fo3BSynKOzBfEJVe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C7ya11gA21X+nutBQEfF0pTCnrHQBoagqsYXUpkCAyS20tY3LcvIFAvYG39RcX9qLDj59V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CxllErFnKavG3iDRxtbUzIwZFfTyTyLEki5vcNQAEdMMlKkdY5yGWbSn+63JcsZBf1NCZA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i3F/6+ehFadWjU8a9F57KzDw01R42EZdNZA0gN5CgEZVrmwF76R/xPvRNIyfLqtP1scei0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/XAtbm9je3tEck9K+skMRqqukpQQTUTwxf0t5JQhDX/pq9+pw607UVj6Do3WIoI4aKggj0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GnTZfIQulm/a4Ucj/AAHsxjVkUgHHSAAMymlDSnSC33t2euqVrYH/AMrjGqlqYxyBDYliqh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bfT2zLpYGvxDpYKKBnNelz1vuBM7QrQVcy0+YxDiGpgqCeRpdY5bvciF1A5HKm/v0WVIIy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npcZzUD61WVnBCukjSWKlQCCArqptYngciw/HtzPrTpoiNiG1Z6B7OQCdpPLFE88ZZomQM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XF1jN1t+bn3srWmrJ69IAT2jI6SNBWy4zJ0U0iftzv45GB/WJmLIIwwT6MBYE2F7e6iiso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zHUHeU+jN4+QOqCSF1EioRcGzeVo/SdLHgLwRb3uVgNFPn03Cqr4hPCo6QNdlpUZ41MchY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MwJ/NySL8qfp7TO+k9pz0pUaskY6TZJJufqfbHHPTvXvfuvde9+691/9XTJqs/V5zecWQn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80s8gCQpLL55y7GwD/bqoYEn629wnHt8Vlsj261a7lYsKZJoKCn51pTrILxTLcayP0wKZ/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S3nBu/cky47UMHjWMFIPxUvH+3JVH6HSwHoH9Bf8+x/wAn7E+zbahuR/j0nc39EHgv2jz+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7G53rQW7f4lEaD+kwwT9nkP2+fQfU7EyM/JCppFze5+n0FuLH2LceZ6C1Op6uXVATzwG+g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j6e6ae6vl1ony6kI49IYBrGx/NmJPN/qAB/Tj3rSa8erKa9cK8hqZvz6VC+k2H9bWHPA93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OmClY6wo4+o45+huP9f6e7deQ5p1KlOnVpNmAY3HNiDe4sPrq97U0IPoerk4qOI62Ktiyf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liM+38fqnEbaHmbG0xUM+tlIJRm0iw5/APEoasO1QTQHr6EORbnxuUuVJdVdW32x/6pJ/h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JbyO0YDu0rX1oAXDtpjBWVDc6bKCLEkk+ym4BLfL7OpFi4A06TORn/yqYoyCSUalMJtCSy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sV+oBJ03t72gooB8vXowUGi1rQevSeqo51VLVDkKtPa7NKZKiX9w3ZFZbEKAQfSDc2uvDi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dPq+T2jz/YP9X+qvXqhrVMcLStoj1VVUBBbxX1CJXiCK7JCi2UknTfn687Gnwy1MnAz+3P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k4Gf2/t6jSTyBH8KJePSHkeDQrxkygiBl1uNJXWNDhbOByePdFVSRVuPz/AMP+yOqAqWo1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R00VcsJ9JczU4WUGLxRu6hpQDELElRJIgs54H1Nvy8in7G9fy4/7HVwxPlR8Z/Lj/sdNF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yeVJXLiEBRe0qNeFNULOfSOeeebWLnHScUpT/N58em5GJVTQUp5V/Lz406KT8jqk0OBra7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otqZ4o5Dqb0ILmwHCgWtxe/sl5kqNpm0mjEY/PqAvfq+/dnJW5bkTpEEMj+WNKk/5Og1+C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ZmVJSTK7reBpUDazFjsdTPpLiyKglqmJub82H1N68uKsVrOxFauB+wf7J6gf7g22iD2z5s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TZ8yIoUFD/tnYj7T0eujmIWNWU3Mvj8ckXK2mYsVbQrMvqCILk3P1HsQSDiR6cfy/wBR6z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+qvU2Yq7uIZnkenMbLMQhLuPWLBRIkiIzADizXsSCLGik0BIAU9byANSUB/wBX+r06Zp72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QkytdAxY6PWsyGF2AKsrC/IBAA9uVzilfy68Rw4Vrx/1Yz01z0M+tS4ijaMRkgo92Hj/AH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CNXq1H6/4e96xQ08/9X2/Z16gYEjIPWGqx7uxmVI/FrdbCxLqzKoUEHVqubKB+QSSB7qj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9o49NgwumS7K31C/TylgXUao7G0iaiSSt7ED6c+761p/q/1A9aMSUqcn/Ufy6xTYtoFUmn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lYDxs/jLMpRnH1+n+sD71rDVCt0neFWJpw6TeXw9WKCZ6BfPOtXTmKFJyZXKOpceO6aZI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21KzaWKrVqD9leibdoZTayC3XVMChArxowrT7BU/PpN5CJzJHEIXLQrHE+qGeMhreoMhUH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6+/ah5GvRPcqCQq5IIzkf6v9nrCYJoDfwvq4UDxOb2F7L6SCQOT7tUcK9U8MRLXrBAtQtS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mNkIA9TXOlRp55+nH49+SmoDpmEN44XjX8vt6bs+jpU3EZQGMsAsbALEoALMSgCrcX/Gke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om34lJgKgVX9g+Z/L1x0XXc3Z2y4sztqgOYqZ6jH0mcauhwOOkzmRWpqKkoKekpYGhg8r0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3PPA9hme/t/GhYXC0XXkd2TRQBTFTn7OsTOevevkTbd95fsX30yXdtHdF0tYmuZQ7sqBFVO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MAFzmo6LJ2JvOXsjIw4Ha+EqaWkp6qbI1DV5hjyuSqY4jBFU17M4ipoKGldliiVtK+RjyT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MBbwEfb8TUHn5AAVoPLPWHfurz3P7v73b7Byhy9NFbxO00njFVnmdV0h5asFjSJCQiVxqPmR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LR7LhocgVp6rGGaF2SVKgoyIQAs0QeMq8dvoGsBb+vtPpKNocd46hLfeXtz5cmisN1jVbkr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RlJBpQg0ODjoRfipvmXZfz3+I+64pdL03yY2XR1EitrP2u4WO364H0otpKTJyC34uf8AYO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I5VLRCnmD5fI9b/Pzr31BtD+XJ8iNyVeOkz9Nh9hYZ6rGw1QpJ8nQyb92TSVUFHVMrJDVm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yquv0X9m9tvcfLVwm/SgmK0/UIGSQBnH2dLeVuUbrn3f9r5PspAt7uLmKMnhr0Oyg/awAz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01tvtnA9cfJHqvLRZzc+3sFjavds9BR1FRWbz6wWKCLFbp+1RJz/eLrikvS5SnYeaLHLIs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5yDa86ctL7hcqxo8nhan0ZLqR8vMHhjLf6brKf7kvvZfeyvufdez3uXM9ps9zdmFTLhbO8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0RzWi9r+RPQ0bfxUU1HtaZ5K+CqxVbhM9tzOUc3gymH3DhKpK7A7mxNSGYQ5DH1AWeEkPA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3z52Lftz5b3W23bbJ/Du4m/JlOHRx5qwwwP8iAeu8fOnIfLXuPyjuvJfOG2rdbDexaXQ4K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kbUeNwcEeYJBNRs6TJ/Ibdu6Oz6ilSs+S/TmGO197bSpI48encPX8lXN/dvNbbpUqBS01V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8fio8l93iZXWCemqYsr72y2T3g5Rs760ZIb+IkpU18CcL3wuePhPUEMRwo4BIYHjXtG9c6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5R3xp7r2w3UhmZRXx7TWPCvYUyPq7cApNEGBZdSVzGwLZnN1ZDsypyUkGJ0YGdH+1aaCWJz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WVQ1HVUtQhjnimQSQyIyMoYEDEvc7K+2bc57S/ikg3GCUhl4FWU8QR+1WGCKEGnXablrdd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Niu47zl2+tUlilBDrNFKoOa4yCQyHINVYVBHV8/wDKm3NufdeI7229uvOVu4m2VF0Ft7at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s1dhbtGG29X5FbS5il2/NBUQ0VROGqVozHA8kghRveZftxzrunOPLFm27Ua7sz4Rf/fmqr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MEitASevn+++r7Lcq+zXvDPBybGYdj3e1a8WDJW3cTGN442JJMZK6lBymrRlQvVmcsk+P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WuQTc4iaIXP04amtb639jxKMoPmR/hU9YmM1JHBPwsf5Sqf8vWlf/wAKduznw3yM6j+0dj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Cxga9Wa3nvzcMOPJQkBvG1EsnP1EZ/2G7ltFpCFP4if+MoB/PpSBW3hqOLv+fcetaDZlAM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mAllmlmMnmqqutPlqZ9YN9bzO31uSv1/wKogcHzJ6aFfxcejJ4NClInqWFgAilQIGQlCIy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+vF/ak5qB0mZFqSSepUiTOk2qVo1ZJA4eRFDMzME8isVMTWkF9Jsef9hQMxweqaypoDjoG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6PJ4A940aUaI7ajqChBKeAL3/NjzzTUVx0oQhhUHpG1ELrVFtUltDAg6lQK8YcEhVACmw4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5dWIAHWSB/WtmKaoGjPjKKmsgtJICzkiQre3B+n493GTx8+m3ainHTnVVapRNOugIImBeb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VQCQnNr/AF4A492qCaUz00WkXIXHRRuycqamtWnvdzYSWGnhdWkNe5uv+3+g9pnfsK1zXp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noOKGjqaycU9HC9RUSEaY0AIAvbU5PCoAeTxb2xjpzoetn9a0uOFNntxN56nUklNSDX9tB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1JX8G4S45HF/byRVozVp0yWZiVAoPn0LNSFaNBBIFQqBopmX0MoYK3jBOp1Vmv8AX/YCw9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66SKDpF1/3FGWNUNdEWWzX9HLEajwvr1WFr8n8i/vWO6lK9X1KdJao6QWWabB5Ok3VgQfu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FVD/ALtgmtYvrAup5AIFvp7bZKUkU9w4jpw6JQUJx/l6GrA70x25MfHPT/tSGJVankljje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ADH6kf05Hu4YtQg4PTAipWvGvSS3dTLS66mFWSaXgS6RckankNlYghSASAeB9D7uQSOPTi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R1zmREcMPIXjkuL6zGh9Mhtxq0qRb6WP+HtplPHqmsk0p5dM24a4VmRolkkMscFK8szXFt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iwsOLjn2zMw7Ap4dOxqQhJ4k9IOaTyyu/4ZiQP6Lfgf7Ae2SakmvT4wOsfvXW+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Qwyu8q6uoDi6Zfs6SWRpqwoxM9dKzFrzv+ET6BRYWA9ktpslvb3Au5TrnAAWvBB8h6njU9C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Nrax+Fbt8Rr3N9p8h8h1irNobmw+Nw2VyWHraCg3HSzVuEqamJokyNJTzfbyzU+qxeNZD9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olRnaME6h8v9WOgkaAgEipFeoEcTRIA4s+stpP8AS1uLiwA9u/4erqoI6cIFDgnSbC36j9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cn/Ee26sPPrwAzjrqZryekhlvc8m4HNr2F+NXHverjUZ638Jx1inkDQshIZivouTe315BH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A4Jp1orXIPTFEumUc8c35+v5+v9P95936qMHqYVuraj+De/45+mnk/n37j1cZBHnTrYD6Uy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SaBf8Afo4Uz6nlYtIuNSmI8ayhWMnhBIPII+gtcydbss0CyBSQ6LTh6Cv8+u8nsxui7p7ae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tNtWnqsaqfXzB6Nhi4704tJE3k8FyqBRrjCaVN1sqSFWcG5F/ryQAgn+IYOK9TjGcDB6T+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UUiT1pGlnjUozC5BlV5DwSRxY3Fh7bSoBH+rPRjESMHzFPPpjkhSKKWJAyzsiSDW2qSWMl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41WYJzb8+7rVirNTTX9nT/EqxI01/Z/q/n1ilpdYdQ0iLCDT+ONUvMqxkEgukt4AXC3ZiL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Ap88/Z/s9VB4ZGc/Z/s9MtZ+nWahtOmYwxrHqdZmQSgSGMag3kIINtLH+n4cjoDhR5V+z/V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tRX/AFf6qdJ+okpYYY4YfKsGqQO0sQNQ7SkFp0R1lDllCkDUeWvbi3tUCzMxYDV8uGPLy6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WPL/V6dNNRUuizXhOpkVivjMxZGcXKLosj61Emq5IJNieD7tpFA1cD/V/sdVf4QS2B/q/2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n2NuGYJpEePmh0cBwfQrSSAqjXJlvf8AJJ49kXMY/wASReILL/hHWKX3rJpE9qOcHStFsn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Wf4RHV0zVC0fjj3rllmZ2C+NXoKDyOhLaQwjIIuCLjn8e97CR9G4BNdZ/wL0E/uJSL/rJS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t0wkdHSgmYRGFGiIlZUUxCQSoFLSRSaohoEbpr+hBtYm1/Zu1KhjWo+yn2Z6zRBBILA49e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Wqhw/gUxE6dbqVMsh1qG8Sc3SYXJFrJbjj3ZG7csa/6vP7P59PICRTVkfy/wBQ/n1xVYGc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ZfE7szoNKxuhV1RpNQ+vpNj+R7aLE1CCuOtGowuf59Qohw3mKCJJinmJs8g8gZZiF1AeF+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2YClAa04f6vXq7sv4eJHDy4f5euVnLzSvLrMkji7FY9ZKxrG8khRgkd2ZiSDxYX5F2mIICg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UDA/1U6iO7Rukhus9ihURxNAAyyaT5XNohrsSNNtI/xPuwVSCPw9ValCAaj8+mGoErrDGZ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aM6PJJ4gnJilZ2juCp4IF/rw6CpZqLQdJ5JBU0FB0zSwJNTiGqeqeJnM6tFUzxzqU9JcG4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+Bz71LGH4MQccOklzCk6nuZSKZBp0wVePkaayZSuhZZGjQ+UKy82QuzEMSAefVf/AB4ud+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ydFE9g7/DeyKBnyP8AkHTPPia51JGYycjJpAAqDpVrFCCCeFbVZSP1fW1vdDbsaUmPRTNt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3/V+fTa2InLrDJnMgt2YiMTLN4xaxLWsoFzz9LX+lufbf0raqG4bPRe+0SlqNu01Sfkeou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5XRV+Yq5IMNkS+hYToQUM7DWfIJRFpUC/4A4/HulxC0drcus5LCNiP95PRHzNts1ny9v8A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Y0otcRN544fI46BX44wUCbHzmcxe2sQM+NyZOKs3Nk6WCsygfH01Mgp8dVLAHx2PWGVB40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WkBnYbSOS2ecoPGB0gnywD6fM16xm+61y/tU/JnNPMabNbPvzbzdRtcSKGkpGkQVEempUV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U+aarzfc27ajJJCk8f8AE1mWK8cbCnFPTREaLFWcaWNrc8W9omHjbhKJEAILYHyFP59YmV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+4RRpJCs6lVqFIj8ONM8akUY/PHy6Ob1C1JFQVmMp/FS1dVQZWaMqWWWpbHJSSFnZmCjwr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e1F3AiR28iCgqQfyof8AL0x94LY7W25e5K3y0gVJfFuLaQji2kRyxk1PEan/AG9A7t7c52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NO0e/Ot9wVJ4XRHj9x0NXOluFVWipyDzcH2XgEFWYVUMP8PWMUvZFGVP8Aqp19A755bip8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86M9P17gKU3YKyzL2DtGiVW5sWaedLAcn+ntNzVT+ru9hlpW3f8AOq46kn2Cdv8AXh5AkX4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UYn9gB614/5afcX9yO2dibV3blUx/XW9868OystlqunTF7U35mKSeLIYGtmqFFPR7a7AlQx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NShKudgSfd+901s/rPbzmCStlOD4BalAfNMnPy+VfQdZkffw+7fd71tae/XJlgTuduE/eK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uQFGSgFJT6AN69XY/K/wCKUXQFft3d+z6OSPpDeVdDDgoFjm8PV27qsfcDrWsqp5JZl29l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DpjkoJCXghNRFvvt7UvsV9cc1bHBXa5XrMij+zY/jAAwrH4/Q93A4nr7gP3vR7ibTZezfu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FsbiRs31ug/snZj3XUK0C/79iX+NDqKbtmsyuJ7ToN57Tq1xO7dmZKebD1Uxc4vNY+tEP8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7rJbK3FBGi1kKFZIZESogZJ4YnWIOROc7zkze1uYQZNul7Z4vJ0rxHkJE4o3kcGqkjrMj7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6+3k3Le9Uh3e3rLZXQUF7afSQCMd0Unwyx8GWhFGVSBu35s/D7+29uT5CdMbazJr5s3BSfI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x7N3K0ULVe/NsUGMx/8AuUMtIUqq9ox4s/iIVydOPvYquCpyB585N2z3F2e35n5auFfdBF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gyfwzR8BXgew9pUjmj93P3y5t+6n7g3nsZ70RSQ8mNddkjElLJ5SQt1CTiSwuMM5X+zNZA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2dhtq/I/vrY71UctHvHqD489iYetpZYZ8fVY7BZzsfZ2Snp54HMUsS/x+jbWt1MZBB+nt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ewlQrPHOKqcEEChBHkQQcH0PTH95HDHe80+2u/W8ivbT7ddKGU1DKZlkRlYVDKwNQQTUEE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bfFLSGsroYaiqhoZ4KKATVeSqoYTW000lJjqOOor6lEkbSWSMqG4JHuc0UhV8lBGTw8+ua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X9le1h1oOf8KYY4635p9JDJDJ4eCbpDZ00VBkKArl618Bmt9UNPXy42CoeWkoTkKmYQtP4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2n3OUR29mFyO4VrgkHgPX506MLWB5Q5Z9MYkJWgJ+I6scPXqnLA4PZuMxmOrt0/3uqY6uT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MkaoqKbHt9ilqvNQSQ0b1sscdTKReGJtUaSsNHsohmuZHCIIliA41JP2Up5/b1ea1gikbx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a/wCToaNnyYnOymgxGGq6OtajM1O2RqKeRJ3gKakQRyqDODcqAwBAI+o9uF54xqbSf29MtF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Hpgy2RqIYqmqp8JDUmFZXnx5eehawmMIWmklhqqSpmSoUFkeVCfSL8+7/WBSRKukeoz+3z6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E2rFacP2eR6DHK70wiV/2eYo8jgJJ0dBJVU4FADw63qqYzBGVSLhgDz+OPajXG4Vkev5dF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ek9mcI8ciFdEl4454pYi5WWINrLLrPjmRkIsSBx+T781T9nVqrmmSOkxVpoLTRKXddF0jQ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uAmtrA8FRzxb3ZAQc8OmmYMCAek5uLLQY7ETRmQMI5JKjQGZSxZNVtTKVdRZhzYG59+yDq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nRRMnUVGayshhWSoeeUrAi6pJG1Np4UAkAtz/W319pHILMR69P4QEnh0YTYWxDiYqearjZ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PjX/AI4KGPj1qvBBP1P9b2diCgBmXv6b1F6YoOhTrpC9MaZihUkW8Y0uvHjVQCfG7KPrf8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iSvVqA5Az0h3haldpIC0LoF8WiRVjc39ZSMMqCxv8AnVwPr+KtRe6meqaR58adNc3kkRY5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jUZbngyPqL31An0883971n0z02IwGz8PTbVUcJMlKP2kkBMyWIieRglgVB4uo9JA+o+nv2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aeg4rcZk9o5VaiivJQ1DeWFFZpI3JsWjZlCk6WUg2P1FrH22qmOTUoqOnA4dGRmz0rZt2w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EE8MZ1q+pFLFxqkRlGk62uSbD8Eiw9ulw1T1QGilSeA6D+StkLsTaNWAV1JZF50jSo/WAQ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auFQOmVJBx0kq6pZpKh20mSobSxBPpRSSQLWBDk/wCPFvaVyCSa56XLmmOmn231fr3v3Xuv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17r/19CTZpxo3dtf+MxLPif7wYcZKF20pJQnIU4qkc/hDCTf/D3phVWFfLq8Y1SIvqR1Zz8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WyNx0OIkpdt7frptv0FRBQSUuPipK6n10kEM4jWAgtSEgAm/J+vsi2+ST66TxQ1GUgGmKg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aCKO50EIcEkHj6A/t6rRrVKSlTY2Uk2vcLc2/PBFrf763s9w1fl0lUkCvXqXSENgAWBtdr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e/dar11OCpBNtRDauNIP8AQf0IX34/LrQNeoMpa4vblLWJH9kD/Hjjm3vQA9Ot6jw6aGOm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uSODwb+7da6lLyQdV7jkE8k/S9hwffutgEnjnq774p133vS/WBOkz0+NyNDGsiK0btSZau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LFYi5/H9Le5I2t9e22ppjQAafLHXaf7rF99X7NchBiaxwvH/vErgfy6sCxMP8AuPT9qIyS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ZXUBnijIeVSL8Em12/A9priuvBP+brLGHGnuNB0w5tYXqIGRQFicxsrETyM0aMVOkwaH1M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bNITQ+vS9D2nOf2f5ek9O8epwp/aUCKG6rJM6trUogMd2RvKbjhuLAD6i4DUFeNc+nTgrj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1ClMigMEZIpQYHSVtSTM8LW+50MrqGDMQ9ywbhbsPdwuricjP8/L/N06gFDU1Izjyz5f5u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ZI10iQF+EWPTGxEczSK0cJey82W97j3dU8/P8A1f4etca14/6vTpPVHghDgrdobHSVWR2E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UeGRAVI4tzwLH28FcgEcD/q/n1Xj58f8n+fpKZKsOpisyuEjCKHKqkUjKPqpj8jF4782v+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oVp/q+3pqQ9jDTTooPyQZajrzc7g+TRjKkkqoQCzL9AbsyqRbkAgAeybmAf4kR5gj/AAjr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h53NK0sJD+yn+DHWH4OSxf6Js5E5II3lW25uGaTHYxETSbXZm5tfmwv9B7Z5fB+jk0jPin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b/APMG90Svw73P/OGD/N0dWnqITJFGjPaHinDLGUlRpQ0bMWQrqJVQCQNI1cAezp0ahYgZ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rN+mCxpU8eP+r/UOuWRyADmP99XKyIIwrIhWUMVeR7MoUgMVICEj8c+7wx9tSRT/AFf6vP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B53LGd20GJSqHyll9EZZEIlUySMwNiFP45PvehfhA49eJAoozU9NL1mp5ZdXgaYaS7BHZw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dDYi3J/HHu2igAOadeZhpA9PLrjVZFY5lAW8KI6gK0iGRGsvmbhRK1ntYsW0f1vYtIvH1J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n/AFDpmNRM+jS6MXBAVka8mkuEjUNqEdl+qjSOAb8e1GkCtf8AV8+tFuOfXrB51WKRvSWZ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eXB5d+T/AEB4/NuaAZ6TlqHJ6jyzCPnWFZgxeNALRSsxIVyZPTZLXX8X/HvY8+3phpBQ9N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GiXUxChQ7Lq0qFufStgpvxf/Y+3McT0kllRa1r1CmqW8iN5FZVj8ZYqDYkKWchVfULcC4N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kEritQwp01SECoZgbvbhiNQI0+rjUBcKLf6/+w96qK8c9IWKhq6uPTTuWtqztbc6w1ZgjG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IhjpvTy+qzgW+tuPp7TX9PobzP+ht/x09BjnOZ15Q5naN6AWFxx9PCboGfjtVVdP1dl1iR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kLnV5KdStha7MQLE2+nsm5eBG2NjOs/t0r1AX3Wmmh9pN5dVx+/dxIPHIdB+fCnRQdsCpH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QbOtIwNyX/AIpCw+v00jj/AAt7IIdX1s+sVfv/AG16wc5LF2Pej3FN6xku63hY/P6lCP2C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gm3qvr7JTzLTJWzbip55Z2UREZWbH4uKM8WId1RQDc3P9Pay9BWztqk6mZz/AIOhb94e20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k11ezH/a+En+Afb0G9RB9/2LisZOy+ep7H25FFSqv7kklRmYYUjLhjGhZ5iFFuD7Qoe0Ke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CtVI639fmfgo8n8Ivkn0ZNWthZN+ZbYW19r17xCo8GXy3ZW06zGwyQO8Qqo4q2hgV4VZXm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b2zi3Lb76znJMMsDK1OIBFKj5jj+WejDk3ftw5S5p2LmbaNJvtvuBMoYVVtIIKsP4WUlSf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bFkwuLq+u9w4xsduDbe5IoM9iKh2afFZ2kI+9xdPVPxUUFfRTrUUksbFaimmilRrOre8I+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ktpnK3cLBo5FxqWuqOQU4GlPsIIPX0be1fNvK/un7cbLv21aLjZL63IkjYBtD0KT20qkcU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jBHW1v8ADH5E4r5J9Rv8WO8UXdG4aPbFTioqvOO09X251zjIoYpsrUVskMgouytgyCB6up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sH70dUYsy/ann/AG33N5budn31Ube4otE6ECjg1AkVfNX4EcA1VOCteKf3vfu58wfdk9xd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5Gvbzx7GeMsHsblWEn0zuKUZSNcLfijxxVh0T3tT447t+OXc1Zs/cU0+b21k6F831tvWaF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Impa4pDDS0+9ttJLDDmaRbIzyx1cX+T1MenFX3P9s7nkbfBLbKX2GdmMbU+A1P6RPngVQ+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urfes2j7wnt59Hujx2/ubt0apewhgBMtAovoRxEUjHS6ivhS4+Fkq3Uu5t3ddbjx/Y/Ws9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qMPWtUUu3t84MSvJPtHeC0ZE0mPBeSXH1keupw+QIqYQymeCdNyNz3dcm7h+qGm2OY/rQr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L+x1qjYoQa+/n3e+XvfnleXb7tY7fm61QmxvSCfDfj4cpXueCTgyn4SRIncKMsfjmOvcp8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4jt/a/evRvyN2Lv/rGvp6GKPrff+x67avYuZ27DjaOmhjwdZFX1z1EtIjz0UgqFrKFkpaq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II+YdqWNvrqEypULMoWisR/GO5WNA1RR8ivXEf3HvfcnZ7WH2o9wnmWbli4eOCGbMkAmoS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PBkqqt+mQpoLMvjj23uCu7z+QlDmTHLRYDsil2LjZqmWWRUXE7ZwTy4+kqUYijio8jXS2h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xa6rxmuJpqqdCsQPy40/PoH73tNttlrs0KD/ABlrGKVyD+KVdYqD/QZQfmD1qKfz/wBazf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5lydTHtqTbuDx0ODrZ46THYvdm4oUxkNcKiJZY6GUujSCFLyAsLgj2zvvieBaAINKqaCua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tssSwtqBFCK+lKAV/bx6Stb/ACvu04/hPmfnDkdz4il2DtrsDEdaVW0Ti8vVbno5jjJZ6v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UuTaKme0gk1sGKlRwh2tZ7mCeWCBSiRiQ1ahILBSRjNCw/LPl169WGWRzJPpZaAdpOMfPi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2zgK3URuaqqqU1DU7Y6ipsestdD4vF9w1ZLUy6ISTcKFZhf+z9blriUdiov21P8Agp0kEV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QC/wCEk9Nm9ez6StE8m3tqVmJiyWoePzzZSvH30IklWKuMcPjimrF12jhUpcAG639oTH4a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AVeOMV/wno/WYNCiWVq1CKDizUI+Xz9B+fRQ+ws5lctjYUqK9cTAaS9M1TDOrVEsZWnlpf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NAXJk1gFSw/qvWe3akSugemASK/aBX9nRA9jcDXKIW8PVk0NK/M08uhy6VyFFu3rGjp55k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1cpZqmYRI6yUnkN5AmumlUXsAAvt+FWYEEmg6KZj4bkAChPXe4qAw0U0iL4xHILHkeRWRl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rH0/S3P5dC0OTUdbUqGFKUPRROxNwya5KGORpQUELXYkA6pL2Uj9b2F+fx7amYaQoOePTg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6V3WPXb0CxZ7MxqtfMY3o6KUEmCnlW+uR1uiVEgZTpINgfwR7ajj1UZjjy681WPDA6HqOC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MhCi9pIiwBKMw9KLqNtdr3P+x9v6VX8RPWqnpHZqoeic6JIismp/GyFWjRmVQUcgeR7iy3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QEHW60pU9JGsroZ3IDBV8q+lLOqX5KLxZT6gSPzf88j35gSKkdV01OOHTXM2pR4wBIJY4w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BU2u/AJBIBNha/u6iq8adabtGBU9cEhPhaR38YLFfXqLROGvpIsxMf1JP1JN/pc+96R9vW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+rjFAUkj8n7hdJGN3WxVQ2mxXS9+PzqAPvZ4cemiFCmnGvQc5bIRyq0EGhU4Nyuj1BdIAZ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R9eefbdENadUqxqCek5UC6hrm5JJPK2uvLNYmwcfQEX91ZaU6vHg4GOkhUSmWQsTe3pB/q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4npaOHWH3rrfXvfuvde9+691737r3X//0KItg9T/AA0+K0ONqarbWN7C7BpGWSPdfYSjK4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OKSSXCY8eW2kMvk4+pPs3MFlCaFdbercPyAx/h6nra+Utm25VYwiS441fJ/LyHQAfMD5oU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NjqWgoIshSVuOp6FaeCgppcZUF6dqaGngjUaYmZbDmxt7Q3U8FwUUGhVuGMHh/g6Y5utoJ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aOB6aT/mr1UzlU9KyKNOsEEluSUBuAth6r/k/4+2CunqCwKAZ6bKM/uafqAt7CwBJ4Nub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dVR1LqdOq/0IB0gg2BNiBzfUNP8AUe/U69QrUdNEt/Tfn03JBvbk8em1yLfn377OtdN862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wf9sfehXz6sR6dZ4SNN7AH/Di35HJP5NvfiD5Hq4FD8+rn/hRWx5Dpza1OYRNLQZfcdEu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UrCUNtC1IIYMLi/5sPY/2dmO12xJIABH7CeuvX3Ob033tPsEC1rbXFwh/wCcpI/48OrLcV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RIC0KMC+qNFBPqZi8h9OrgLpHH196n/tDk1p1mxE2mmc9J/J3L/wBkVBlVz6gVH9SwA0mI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7aVQM0x0qFP9r0kJ3kTyB5wA3iGoKrJchk0oBIQrqw/VqPB+gv7eUVpQdPhalSo9euFSil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Lnxr4SEJ8MX1RpIn5v+Av+uToFviYY/wBWen0LABjn/V/g6TtaXijZlVARSSP55GkBMvkU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Y8hmIW30+rqDUc/xcP8AVnrxXUcnz/l/h6T9Qqsj6FijDkRpOSfIqgqxLCZm9MqONK8uTyT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qR6f8AFenTJbSeOB5f8V6dIzKAQ6EIkUO8paQJ63jU6f22aRvDGwUkcEqLc/UBSjaqn5f6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5Y6J78jaojrrdGnhJaJ1VSb6QzooIUMxGvV/tx7IuYSPpGJ9V/wjrFb71F00XtDzqB8LWj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0fChJG65z0jTrTx/3rqEj1MwaRzjKTUV03sVJt/sf6X9t8t1+juB/w3/n1egP9wVJn9pN/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k+v6MNf8g6OWkOS/VHOly66FTQEjCrplBErL41W/1PA+n+HsRal4H0/1fb1nMIyD59RJEy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fTrLSBJb+kg6VYWJUcX/A9+YgUAPn1ZkddPCnUCR8lHfUZmVjr4tIoZfTquNOlxf1WNrj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TbCTzHXUslRG3rDuzRxFSEJjjJVHNgv51/0HF+OPegSRjh0ydZGAem9qqWMzAFw62PKqAZ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KoJ4BHv2KnGekjuQzCmR1wjnncN6GK8Mf1CMxqLPbUAVAFrEcc+/Ek0oMda1SMAVGOsyw1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zLGLMRGqarCx5bSblfqQPdwRpzTpshwCSM9R6qjq4ZRFPS1ClCyWZHkAtGjo5WDkNoYcXt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4PSGQsTQggV9D9vTPUUdZoINLUHQ2lisErgEni91Kiy34Nr+/a648+kk/dgKSfLB6b56Ou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RftZhfQv9kmMqbqeR9be/FjmnGnz6Lp1l4KCTSvA/wCb+XUVKPJ3AFDVnUDpUU0xeQMqkL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1Fx7a8THp/h6QnxkXMZp9hr/g/wnpL70hyFJtLckk1NNTlsLkS2uKUehqeRNQYr+khxyD9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NldY/wBDb/AegZz3LLFyVzWzIRWwnrg0zGw/y9I/4+43I/6Hp6yF3Slk3LuxhKIA0Tacm6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ueFFha/wCPaDl8AWOgnu1tT+Qr/LqMPuy28i+zjFZQvibvuTKaVH+5LLXhn4eif4DBy47t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KcZ6ZitVCauK+XWMLXU+t5KSeWVdaJJy0RVx6SD7IIEZdznQ5IL5OK545+3rB7k3aJLH32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huizMQCdc6MK1rkk4B8s9DNvd8NFgtn01S71/8Kpmr8hRY2sSnq7U+fTIfb0tVJTTpT1z0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BKn8Kd2FIbOPVkajjNMjoR/ebntIuXfbHaYryNriOG7LqrBtOuVCK+hpX9nULbOKn3J8iu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u3vXp6gpVS6h5s7ubFxQAEXAu0oP55/wBb2V4I86E/y6wwdmhhRlPevD8q9b4X84Lb8Unx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xu6u2elKOqqMfUvSVlHURb0ikjr8fUwnzU9dFNRwyROhBjmhWQcr7Jufd0u9n5Q3bcbFyl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RCAfUHII8xjqd/ulcs7ZzZ768p8ub3arcbPdRXUc8bCoZHt5AaehyCGGVIBGQOqkNxtWds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BX949Q0u3MX3DicBjpo5u3OrhRVP8C7ao4IpZJW3LtnH46omq46YVE8skVZREFRjAsb7zY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wbagTfrcEFBQkOMvAeHa/xxE8K0/i6zJ5G3refuV++l57c8130kns3v0okhuHDFYgx0xXK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FGCoWUjtXobepqqpkm23uHZu4J8PksJWUG59p7swdaklbjMpQyR1eLzVDVXmgqVMch8kbh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V4pWVsdOXt+3flPfrbdtukaHcIHIKkUBAw8bqfwmlCOIORQgHrqTz/AMicn+6fIe7cn822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wQaMRWKaFx8MiEh45FJ/NSQdlDpbtvqL58dQZ/qfuDCUOE7N23i8Zkd0YnDSRUWWxeUpY3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ZTVTY/G1Fc7I9K/m+wmlfGV6z0k8UlVnjy/vewe7XKrCWFSWGiaJsmNyKkVwaeaOKV4ijB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P3N+5n7u2O5bNuUqW6yGXbr9BSO5hDUaKZKlCwFEuIHqrAgiqsrdUg/JDae//j32VW9ab3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yu2d00dOafb2/9pNO9HSboxkbs4x+RWUePJYxmknxtWDGdcTwTy4f+53IO58ibv4bqz7PK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b+ko8+DjIHEDtr91T7xHKX3heSDuNmq23OtkEW/sy1WiY4E0ROWt5WB0H4oz+m5JALBl8b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hHwQ3dSwwU0m89+9j9eZ+WntT/xRdy9fy4jEx5EAmOseCorikTyLrSN9INuANvY3edxkn3L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dYzkK5JBZf4dWNVME0PWMX95dyhsX9VeUOc02yNd++qMDzqKSPCBrWNyKaghDFa1K1IGCe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dod87uiDzT5r5d961NLO7WdvsMvgaPH2kW1kiFNYckAC30HvISwbXJeD0mYfsND/PrmL7m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+Hb7Qen+gIaU+yg61Uv50clRhfkL1N2PlyYZ6Pd3ZWCzU0yM2qHFb/qatZWAXRUaqfIuTo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rd42KinAHH5qKU9OHUe2pQoUWpJUD/PXo420PnlmNwfyo+y/j7tB8Tm5ajsTauYqaDIUOQr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kspksTAlOkEsZyVHRyutRJ5kjI8SyAsBXZr2x23b93FygMsluI42L6QgLoxLLTNApVcgDU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puPDgiJmGDQV1HHADNccR8+qlOrPh53r23ueXKS7QfbeDrq2rmOYyUP2wq0miEvlocaPDU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9zyR7jXePcTYdrD21rIbi8XGlPhB+bcP2V6HOze23Mu9tFNLbGC0fOpuJHqF4/tp1b70h/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yNZgznswtAwnrsnHCTOFTyLGv7jNFGr6j442XTf/G/uId45h3vmS41TErbVBCLUKD/AJT6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jbOW7RlXuuivcxFSafbWgr5CnReu0vilt3btV2fi5tpYemw24osZuyDDvQ6UpsrL9zSV9b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EkiDAEKWQE6r39uyz3Msdishb6iHUqknNOIFeOM56bGz2MU96Y4V8CYhiBw1ZDH8xSvzHS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f091pl4eqdu0e4ajY+CkyUz4mnpJa2U0SJK7ywRwTySPGTaUkkBha4+pbbX+7xO6x7tOgJ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1642PYZLYNJtEDEf0BX8z5nqvLJ9KfHMZSpwVdg89tyPIeRqaq/j2e+xRW/zoIkqJo5FhLk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exNHzZzZDGiw7o0gA4HSSR8656A8/KPKU0rrLtwjZuBFQB+zHSBzv8vLrWCu/vT91X0WOe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LnsY0gLiiObofMJBRvLpZvDOkkSXLLYA+6n3F5jIaF5FY8DVAGHrpIHH5kHpse22wg+Jpb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nh9h6EVfiNt0inWq2jXYgvDFCuV2zmchnduZOoHkAqqeGpyEdRQsAASktuQLagRqbi9wN+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XVcA+XDPSqb282KWPT9AEx8Skmv2ZqOg73D8QK6RJ5cHuL+F65DFTUmfp52m+51rFDTvLC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RxZwNRI/SBbt/ueyqke42Ws+bR0GPXScfsI6CO4+1Wpmbbr/AEeiuCc+mocP2Hok3bPWu+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z0lMZUp6POUqmtwNY8hqI6Qx5GC1KjTinkKK7rI2liAQD7kvZt923fIWn22516aalIoy1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Uab1y/uWwzrb7pb6NXwsCCrU/hI/wcR5joDmhDxrJptIWeMrqWwIKkluNbIQvDDSLCwt+T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CMdep4dMjyEyOg8aAR6mZlYmxb1eNZYyPXc8/7b3YDHDpgghzVuu3dYtLMSnqAb0nSXYfs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ni1z7t+XVmZPPpOZSqZYpo3OoSl7nVpJNrqLc3WNQV+lyRb/AF9gagemK0qMdB9UgafUzG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q3VdXr/wAbW9s6gDQLnrehqYHTDlK+0fgRiZHADOGIIULpIYaiDySAf6e6SvgAefT0KEdx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97917r3v3Xuve/de697917r/0dJLMdq9hb8q6iGEVORgqo/G8HgYwBzZfKrEaYZNQvcH6+0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ASuB/l6m6Hctz3SYw7VtrSpT4iCoB4fFwr1Ai6z3HlKpDmKoUUumNjCGNVMSAOXZQERwBY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ksT/AJ+jU8k7luOmTc70RDSOxe/PzJoAfLz6SW48eaFZqWQapKeslgZwRZrE+skDSQbAj+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PUHbvYNtm43li/xRSsv2gE0P5jPSUph+5fgkWsL6babaiP634v9Pe+i9WpXHU2rJOi6gXC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DZbj/b39+60TU16ZXOonVz6fwOPzz+PfuHXqj06hTAWF+eOLn+n4/wCR+/dbJxQddRGy3/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8fX3vraefVxvwKWph6wpphZ6aXd2fnCNGWvZaKBl1CNrEyQ/QMLj2PNkUHaYw3Es1D6CvX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veZvhfcbgr+WgH+Y6tNxiOsMosBMYwzwqUXSTFoLKZnvK9xa3JvYcAj3WVh64HWcqMppnp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v+pI1kYLpiZDql1EASNcyjnkEFiDx+W0IdgAfPpZGCxC/P7eg6kddSiRCAZVuj+UrICjSU8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m5ZdQt+OFQWoOf8AB+Y6XKO3B8vl+Y6j0ss0krQqx1Rs0OhXEEzapiZmAMgUKEkH6RYniwH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c+vljrb4XV659Rwx001aeMSMs0qvFdTaaItEGsgJZpIuWdLlrkLq+hJJ9upU+Qof59b1M1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plVY5JGaRzDErMjyGJI4lYO8isrhallv/UMbiwI49vgEkAAAE/b/AMV01PilKCtf9Xy6QW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R5NTSmI6g3idiSsSMzMbFEUabHm3IBuVAVUoQB5dFlxIFFRx/1Z6J78kZCevtwKoIZYKcN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VgAoDEcDj6+wzzQw+liAGfFX/D/xXWJX3sJWf2k5vVQaiBQf+ciV6fvilip6LpzD1Ea/8X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WR46w0UZdQPUY0pzx/vPPt/YFC7eH4FnYn8jp/ydL/ALlm2HbPYXYrhSNd5eXcx/5ymMV/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mQBbqQGZrCyBXsrFblYmLtcA8EAf4ezsHIr5dZcxSMSFIOOniOWpKmQVDzSalBLJ6W1Otr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9rmw/x960rjFB09igBUAf4OujLaWNnknK3aTRIsrGLSdOuVS7roK24P9rjgEn345BoB/Lq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mMqsjtLUeQmWJZtIB1xnzOo8Z0KShfhbCygW/wAGxg0A8v8AN1ohQaBfL/N1EkmRZtcUGk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tY+VSoUNIkg445sBz7uAWUhs1PVGjGk1FesIkKFXEZkBA8VoQup5OYlkufoDwbHjjg297A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ubGdUnqo2tGIpEdGph5AHVgraIo0UhplA+pChvp/TwcalWn8+mZKAgef+HpsiosiscXnrs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wxxMxUELEyw2ZdaoLnUfze9/dlYE1Lmv8Aq8ui8W02lfEvHMlMkUA/IUxjHr1z/hHkTRLl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qrpIpdrM0kRHKsAOSebcc397Iq2oVI+3h0lltSx1fUS0/wBNT/J0x1tMGlio4q3LvkpqiO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WSzSn0MS6KhFz9SQQOfemBUcTn/B0Xz2xqEiupvEYgV1cB5k49P2nHU5MPIGUfxHIrI7aE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gfSAWQKLgEWuWsBzf3V1XiG6cn29CCDcS0p/F0Hm78JFmaPLYCOrrpKmsx1dj5amoqHmhi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caHmaCRwxXUbhLfn21cWn1FpcQ+KRrjIB9CRSvQA5u2Ab7tW8bDHeSI1xayRaixZVLoVD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Ap0SRaDuHrjI5nYFHv8ApKbDULrlPDQ42GqheLOTVU7z06ZCijngZpqdg6lyFbgXHsHxpu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VUHyIo1cio86Z4dYCWm1e+ntju29+3+3+5UEGyW5FwFit0lBS8aSQsgmjDLVlbUC5AbAr0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6zLz5Wtq8lUVXlqqhikD1DzyXlf9m1ixYng2H9PZTOsqyapGqSc9Y08+8q3OzNuO/wA+93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DRC7O3c3ZSlSa4NPl0LWOp4AsCxj/J5YYpQyqGfxiBbM5AvM/jUaibk/697OeFqHmD1EJu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OfNiST+ZPRjfjvNRR/Nj4dy1rJLSN8nOgJp+LqYqPdu344yT9G03F/zcX+t/d/haMHhXpq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q/5uNFLnPi5RJTLK60/e/TU9ZUQAlaLG0WdrKmryNTKp/yWjp20h5T6U1AkgcgPe5VtPcc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WENQCpoHWpoONBUn5Z6yQ+5fum3bX95L28bdL1IIZ5JoVZiFUyyROI0qcAuwCrUirEDieq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do7a7B67qqKn3htqepjoYKvIVlHt3L4bIRw024Nr5N40VqfG5ujp9KyPHJ4auOCoC6orH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vdROwL7VNRZ41AqygmjrX8cZJK+oqpweu1v3h/YzbffbkK65ccxw8w25MtjOw/spwMoxGR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rAVUdHhpdq9f7R2ziu1OoqjJVHRu8905mhztFkKGkxWT6I7FmrGjyWxNyYukd4MVtrJZ4u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lIgz0VdQukme5/IUW52y888saZoJYxJKsYqHQivjoBnAFJRxFCxyG6xL+6R94Te+St6m+7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CZrfb5p2AowIpYyO1A2DWykz4ikRZPh1X+396bn2Pu/b2+NjZmTbO9tn1kldtrOwI1RCGm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Xmp48xtvP0ammyOPlYJPTt/ZkWOVIl5P503TkneYN22tuFFkSvbLHUEo3GnCqtxU0I+ecH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9vIe6clc22oeCZS0M2keJazhSEnh4dyFjUV0yKSpoDiz/d+W63/AJifQL0Jjj2Rvvb2R8FT6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zmxqE5GhBqI6jO9ebupIGjR20LlsO0iMErqQ+DoDbJyr7z8kBxpkjlj4Y1xyDipp8Lqfyr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L2P3b+4z79o0ZMe52UlUY6vptxsZD5/xRSoKMPiikHk6dUFb/g3Z0d8k/hxHvrF/wB1t39Z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CKozUxeqqdvzQVuLrLCLIYDO4lvuqGrjBSeCQEhX1quL/IfKu6ck+4e7bHuinUkOpHAoJE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fhNR10f+9V7q8pfeA+7ByXz5yhPW1l3eJJ4SR4lpOY5VkhlFcMCKoSKPHpkGGxsI/yl4J3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LPme9O8sqzFAjSxyb3ylHC0unSHc/ZL62uTxc8D3OGy1+nneveZXP/Gj1zT94JEm543ll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NACPlQda6v/CiTr7MU2zMlnYYZJKLZXyTzVEniQTRUcfYON3JW0siCKMNC9dBiqElB+qRQ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4Tq2KBWH7AOP2HoAbahePUMuR6Z9P8h6MV/J0+BO/wDb3SJ7X7rwmQ2jkOyMdgKzC7fyt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SU+EmqMXL4V+7yENLBWN5Yy8bhQLWJOPfM2+zb9eT2to7JtEK6SxFBKwOSPMqDw8jx6yF9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Pd7uKOfe5hXTx8GM5ofRzWp9OHVs/Zu0Np9dUmIjrsFj8Bma/G5Cp2997PJRw7lhwNUMZl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6emqpUp6tqf9umlC3UFxqCS7ZZqaizYUxqo2lyPME4PoaHHU1WO5W0rzJ9YjIGBZKqGjDg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rUkHj1W93T8s+pOlc/t7au69/wBDNv3eu5sPtnb3X2x6OmzGahbOPpoqvJ06VE1Zi8JVS2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jBdV7gLbTa9zmWee3tStvEKs1MUHkCeJ9QM9GO5b1yvtMdrBfX8azXBCqpOqQ6qgHSMgY4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977I3VW+evpN4JWzYrJY2uFGkSZHBZfDVM6yYaqpPvEenqRVUAL6y0bAWViv18xRijSsVk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BsWjVKx0NufhNCDQ5z+XXLs7fOFptqbUhodj1OV3Xi9rYukFJn4I6fG0tZBBCI56t0Sril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aPXxcWPstube2pHL4ulADWnE/IfLpxo2rMPDDAElaj/D1XL25untbNpXvnMbRZnDTUjnJ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SqfJ4hjZ6OneVo43JglhkWdSCqFWtdmA2NVMGHrj1/1fb0QX8d1IriSEGKmQBinRStvx1W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LjMlMfLBR1MstBVt6o56SrhlZ5Y5qJo2Vo5B5lAKE8W9vSyB2CzrUr68eiBImhGuBqIfIc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j2R23mNtPV1EEf8Rp6IkZnblQpVMzjnkamrhRcFIczjI/8oVls0gUA8DgvkSAt3Lg4BHr5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Y2LYNOKnz8jT5jj0uOwa3BZZnlpJKyKLKYlhDVU1UQZsfAn3KyVX3aSxSmkddJIkDsjW/D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CfPyr0punVjqFaFePy9egk2PVw7km25/pIwkWU6j33LQbT7Z25JBFLUzdebhdcPlMxQLPC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Bm8bPHKJ6Suo4n16AysKOUd3Xl3maCSEs0TOEceToT3AivpwPyx0B+cdvO9cs3LSQgzRqZ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eDD0PVWXyY+Pm5Pi93z2V0juyNauv2JnajH4nMiIJTbt2jUO1dtXdOP9TxSY7cODmgqkkj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veUd3aiCUFDWB1DofVWyK/McD8x1i/HcCZA+mjVIPEZHH+fQAuFDTlZYlaUqzlbhAY35df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j2kAocdO0IBNRnpPz1RT0kOkhCsokjCyq5s2om4Y+VyLm36f6H3bT8umQ56Y8tMDBLLLIj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rIYnWR6zqbgXuDwOLW0O2o6vTIPE9B1W14hQuOAeIAnp1MgC6jxqAKt9P8AE+2HYLU06U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d2di7G7MSSf9f/AHr2lJqSenwKCnXH3rrfXvfuvde9+691737r3Xvfuvdf/9LUFoMX46Wi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SoEYjp1VC5UuFUWd/wDXFjb2VyIjGopWvWa6QRxoiQxKiDyAoP2DpUR41HlUSSC6h47SEl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xCDj/fD3sEAU6cKA8SOi1dtY6noMsHjZPHV0kUyg3VmmikeGYyLxdrWB+oPtZBKzJpPr1j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iXigBJogcfxLVST86U6A2IWm4YHnn1H83sBYXANuQfb/AFFnThUHUBfQ5VrqVYqLaQCTc2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6oDxHW6j16Y2N2PpGn6WJuP6XI/wBjx79T063+XWCYWP5/HAA/w/Iv731vHpnrgvpB/qLW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v359eGCerx/ghRIOmtrSa4UWStztUyNLw07ZeriJaJgAWKopJueAAQfY820adottIOQf5k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ns1y5Ii0LS3DGnr4zZPzpTqw6jqGKpMjuzK7nk+Q65I1DOriVo1BfTyf0j/Ye25BSoI6y6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vallLqt5gSkIJWFgrKwkLixP70ZY2YECwsfdVI1CnRohAp8v2/Z0GUrLHIBqeaYSs765Y0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yMYtPJGq/rHPB9rRUjyAp6f5v9WOlgBYVAAWn+rhTP+bqES8BqjI4jaQpKX1sQXBC2bQpV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zY2HvWG0UWtOr1qI6Cv+r/J1GraeGsAV41i8sHh8RmdjKyjgEXYs7q/+quv44BvZNSEkHg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5rw4dI+eOOJ3p3MzR1MttbOsP6FllTzNJKiuQ7W9K6dNwFv7Uai1GHED7fThQdMTsSNVBj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0DG5ZYqOUoJlcIA5lLIWUSliF9MSkkJa4t9QSPapiAtS3Qc3S6SFCWehHn6f4eiqd81Bqe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eA5OoDzRKOdI+rf7z7CXMTiS3TzpIv+HrEr7y9wbn2n50JbsW2PGtfiUDy8z0PnxvxS0PS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Fy5B4ywU6MhX1E7OFDLq1RyLcXDG6/j2ZbQmjbrXPEE/tJI6l/7sO1/ur2F9s7dko72BmP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7Qw6H+GJCZnco3M4i8MiLf6NH5Y4VHOsWJJJTjm1/ZkxIAAHpX/V/qr1PwUKqinp/qz/qP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2ooHlWMyOF0h4i7MI2bgBdIsPTckc291wwzw60MjqI6pJ5FEQRzHGwc3bVKpZZS5BuDpCi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IIIzivVDVSKH/V/qr1g+21CSQqsScoxFwsZIaZVEZdytwgNm5uRyBz7uMUANT1YuoAANT10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86RtLGkkanyCTUyEuOInAJ5PN/qePd1yCT5H+XVNYIJ+fz9OPWSSKOORAEjldi7KoCBIgy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Qmyki2j8jj3oDFSaD/AFf6vz6YoTU1NP8AD17wqfGjzERuVkksY2MpQXihRUSwLSyXNzdi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Qr0yxIzTqIahUeRF1l3j1K0I9a3KiYN4w/jLour8cW4BHtymAcUB8/5dMStw+3qBVvI2qN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dcqKCLshKIjEBfUT6mIBBHu60NM46THuAocdQ6KGKn1TsZGn8kjcr6pkDDQoax1MZACUP0I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68kaoCTQk9Q8nk1pUl0IhaRpIwxDa0J1EujEklFluxA5Gm3umivEn/V/sdF19cCNcHP+r/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08ipK7C9zd2ChCYnVf1GRnbkgXJ/N/dqEjomtomfVIwqT59Fj7egWDtesZTYZPZWLqgLaD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vq0uEqhq5PJ+vsKX5K7kARg26/yYj/L1iT7s262/u7cqDT6nl23anzhup0J/ISCp+Y6Kn2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kqQAVLCxvpPP1HP+wPsO37Ulj4Ur1h17uRBtvuwB2kinCozWh+fH8j0/bVqGqsBi6oG7im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6NSTWHN3Kgnni30+vvyO1KEk9YugDBB6VVDnKnB929F5fGyeGvwnZXXGXo5EYx+Orx24cR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lZUUlr2ufbjGnhFcnVXqrEV44HX0guzNx7e3fsfrNs9RYfIYzIdp7dwu4sBuGJKrDZ6HdO2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TBqaohztRlEpI43ZRPLMkKnySICO+XBZncWtdwANpcQPGa0pVgKDPzHHoku47820l3tLOL6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10MCXUjIK8cHFKjh1T58j+mIfjXv8AoMPjKiqzPXu8J6jJ9abiyEoqa5vto0mzPXuZkRER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RktkcWIqgEypVLHhf73e1FzyHvUm5bdbk8vXDFgQMRMT8PyUk9voarwpXvX9x7719p758o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7obTCFlJIBvoFGlblBWrSoABcgDjSTgxpJ6b39lOr6rdW7odtR702Fu+CXEdydUPTw1tHv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7jw2MMU8Vf2Bg8XenSIkRZvG3x8xBWklhLvar3Fj5euP6u7/ADE8vzt2MSf8XkbFeOIX/w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E7++D912P3j2VOeuS4RD7n7ZFVSlEN7FH3rExUajcJT/FpNQINIyaFSqq3ltyPYG4dtz4f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jgz/AE12K0zSRz0eXEmQputcvXVdXLVVO4cTj45mx01R/lNfQUskc4NbR1TOo91/bj9yzP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UgyIuREWyHWgp4L1BB4KSAO0r0T/cx+9Hce4u3ye0/uVceD7n7UjLG8x0SX0UXa2tXOo3s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eKBUSUe+qOxd6dQdh4bsXYz0VVk8WJsduHaOQrp6bAb82nJI01RtfcrQRvOqrUD7rG1oRp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DPFKHPa/3H3D273sXCs77NOQs8QPl5SIOHiKK/Jlqp8iJp+9J92zlj7x3Ib7LfhLbmyzDS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VikIBZreWgDqK6TR1FQQTFfzW5eoO9vhh8eflRsXF08m59ifKjrPA47cNan8P3ttShztRk2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opHp2qsLuKljKU8/kjp5JPuqRzBVlps7N4l2Tmbl265s26VJCtmskci0IILqrCvEYORxqt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ybLz17X+5E/tJzRFcWldziS6tWLCN3QnwZgvwuKNWKShqjkqaN1YF/LJz2Jy3SmQh2/HS09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GalpgUipnn36udlpgutrRnG7iR0/BRlP0t7DyxwxPN9O1YWbUKeYYKf8vSTmcXK7hcR3hLX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6ftBSnQLd9YrZO7PkNvnaHaO1sTn9mJ2ZhN5S1mepoMjhqPd22aOFdoRSpPG1LT1ixUs05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wF7nX+5220wWthE3gXCaJXAOFAHaacNRHH0FPPoe+0Gx7Tu99fXF5dRjcYFDQwMQNdT3Otf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NfLoUO8Pmx8ceotgZ+s3L3J17Fk9v7brctHgcZufC5rckkeHo2qxj8VtrE1s+XrMhPDA0d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gXIiKwsNyv0jhhtpDWgB0kKB9vCg6la5ex2Sd5ruZILZWyWNDn5HJJ61D/AJz9+fMLt3u/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VgOta7rOo3J0fsrbO/aLcf8AdbrztpznHwfZsG38g6bb7CzTYhMhlMNUAVFHN4iR6Refbb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tNwtQ+2v4ksbPGO/U2lnWo1BdSEKTxoaYJ6gHm3mJt1327bbXe1TSoXQSrMoGkOxBoxIFB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8zkNzrl8ek+R3Jnq9fNU0/3OT3Fl61nhqoxNNEWyksqSgGOQuWSWzIbjhBdTW0cUhYKkPn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uii0j3C6uonMssl0GBBqzPUcKZLV9D5dXQ9X4DuXcGwo27O2VV4vJGUS0FckVV/H8lRJJS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hKacMnilWWR3nF2OknmDN6l2mO9kNhJqQ8fSprXT6jrLrlt+Y7zabcb3aFbkAUNO5lAwWH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FrtzbxwOWo3paqpmjpHiihx1RHFDTLRQsENFAgjVYHhSNk0MSTY/kH2GrmVX7WPZ5dGLi5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FPy6MXJW4vd9FT1uRxUFDT18YYyusRgE2gxS0zPCGaDy6ChVuPVe/HBWUIJKfEOl6zRMB4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BbrTs7ceJxUnjxOeyMGdqqARxtR/cZV5aSvrqMD10ktVDRiokUHSZ1LixdvYiirPaRPKKy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+voPljoBboq2d/MsH9k51EeVTxp/h+3oNqLI1iPloqqogoa2Otx6fuKYoqyWvSnhxc1G6J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oDOrkg2PtLOgBRoxUEE44inHorRiS+rBBH+x/m6GzFbko90+bb4L4+r2vszMy11DMyMs+6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UjLIwlaLHxVNTdLkggm1x7TuTCqzFcPJ/wAZUZP5nHRgJFuA0Iwyof2k0A/w9KXbWKyVB1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RU0opKWTFVoMbzVSYx6fIz0tbS1ERgalMqWVo2Goetvx7ZllYX0F1CzKKgg+gJrn7eldtb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KUIPnjPTt/Mt6mpu2fiD8YPl5h6eSr3fs7YO1eseyciIr1eQ27h3yOzcflcqsZkInwO8MB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IBPpA95l8u3X765Q2u91frxwrUefaSrD+Qb7K9Ye71ZjbN/wB324oPDjuJNJ/okhl/496d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G4VmYhLKA5P6WCLdNKEXJIF+bcm/v3SCQYr6dMwVvJJI6ynyMSpRP7IAVyLLYrZrWvpHv2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jpHbmySIoRVAiYISvpUcJYFhfXra1+R9eePbcjAefT6xnUajHQYVE5nkLHgfRVuTYD/X/P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BTrB7r1vr3v3Xuve/de697917r3v3Xuve/de6//T1Qo6SkoaJtTor0ukqwNzY3ugGog6fq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6n06zcDHgR0zSZP7+RhSWkEDBivAS4uBoZSmtD9L3HB/wBb3bTTJ60asfkOgA7gxORaroqu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z0yyzGNpVDFZFCuwjUpYWFi3t+BgGapoD1Dvuptd7cfu67tbV5I11KdILEE5yBmn+Xovnm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JW35BHBBHHI/PHtXjyPUDkEEgih6kI7TBtH0VG55AIIN/xyRbj6e6FlBz1oJqqadQSPybX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Nyfz+PdsHrYH7OocpUXJf/YE24+t/wDC9x/tve8eXXjTND1iRmkfREjyH9P1sBf/ABNrHj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RRU9Xv/BylqY+htrCdaYq02VaERn/KYg+cyDCV30s1hY2H0I4JHsf7YV/dVpWtdJ+zj12g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ywHFG1zn/qq/R4qOSVY4j5HRGMUjFY9SqHMjrE1gqE3i1aRYh+QCb+9yBSTTj1lXEB6cOs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PSEUo3ld42D21o5uZneJAwsNepv6X9pgvfxx0YRnu4/wCr/JnoN50ElQWSIpYO1i4E7DyF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/V7E86f8FYYhaE4/l/q+z8+lwYqlNVR/L/ivs/PqEcg+lo0QRaA8tRNMJHJBVRHKW+uuO5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v4S4JNfIAU6uY1NGJrXAA/1cP8nTYa5KgI0M+gsxj1RyuFeQ64S/JuiLKSbALxa9rr7sE0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WXy/2f8AB0mslNMAdEyjQjMzELVOojsJL21Igj4FyAQD/Ue340B4r/k6ZeMMDVf8nQA7mx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lvMXYaE06iFPBN4b354ufe5VLkVBp8ugJvFiZLkeKx0VrxoPkPs9eis/IOeKl6/wA5DBa0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72LVZmNzf+oJ/wB79hTmFlSCFF4GQftBr1iZ96W5hs/afmmC3IpIqqfP/RUrno6OwsbHiN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KUu1dvUp06LM4xELNrGpirtIpbUNNj/r29ia1jSO0t40rpWNafsHWYXt/tybRyFyRtca0W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COvD516EqOBVvH5lLaQwdF8fmlROAw1L+2miz3HN7XsbirN8sV/Z/q8uhbXUBig/1f6v8n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k8TSBTL6mYOG9SGQgixs3+p1fTg3dWh1ZzXq1BRs5rT/VjrEYVCvKqyyN45FkLtKkLyycO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mYWDD0gAC2jx0188fZ+X+qnTRY1pj5fZ/q/2eoER1SM1nGiaMTIxMkckq6lT9yUkIHuAo03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MqgA+dMeXWpGFMHNOnWOjRgwlqkLkE6WiJfSGcPKhUljoJOrVpYWuOBb2nMjAgiM0+3/Vx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Wv8AL/N1CEBM1RKfLL5NJVmLatOoKZ3W0V0kA/AZj/gefbxYaFAPD/VTq5bSBSgI/ZWnDz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WmWVZoliZFiZbxMVklcsfG2gyq31sSOPze211MuKaf8PTBdnrQjT1CqfHHcsxdZIbM9gJF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iNf68kKTe31sAW+Wfy6YY1r6jqGpVJEDssqswdmk1DR6uZGUOnAAIsOQDyT+dtipHSZn0/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F4/QddTqkCaFu2pdACuVY6DqGn/E+9AA4J8h0mmnIWmqg6SVQTIVXSdRduCxZzcW5GkML6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9ujGScdEk2WBJ8+nyiieZkEd47sFcEkEuqawthwof/YgG/8AT34soGejG2WqDPDosnfcgj7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sPKQGQDUrJFmqWRLSAAMELNYi44t7CO50F9bAcTAf+Pf7HWH/vm62/u5ywwQgyct3Kk0/h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KPvuMTLIpIsrnUb8NqNgVBBvw3PNvYa3GmpSpyOsO/cqIXKSox7Axr86nFP258uuPXjE4W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6bSfSCHYTB3bTdFu4sf+Ne9RdwB8qdYrXMDQzzRtxVyP2H/Ueo3YWZnwu7tmZlBrmxK4fM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Vw1CKx+usvByT9D+fb0hACUwQfz6TUzU5HW+9tH5F9Jd6dWU9Xi9xYXfPV3ZmzqBN04bD5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pKerqaP7mhqDXbZ3ft6stPSVAEdRRZGmjddLxgqJXh8SBdLEVAKsPI8QQfXpPY3FztV3Dd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7WHofIqwJDDzBI6FTqeq2l8o9o79+PXalTXV279pRUMtLuGClhps1n9r46smh6y+Q2z5Xk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JuKlUeOPKCppZVWjyMQYVSwbdz/wAtXnLHMEaNdKlGrTNRh1xgEZBGQR6r0f2W7cw+znN/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kNp9RribiIZlH69nOBgoQSACNMsLCma0IvkNm7u6f3fnOuN8RCm3VtSoH3M1HHPFhdz4mt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540knwG5KWPXBxrp5VkppbTQygc2Of+R9z5D5hudnv0P09SYnPB09f9MvBh+YwR19Jf3df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ptnOnL7JHfikV9ag6ntLoDuQ1oSjj9SF/wASH+JWAw7a7KweypclsTsXE/f/ABu7Qyk0m+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eVa6SQ9rYGsjc1m3sM+SjgmyxpUD47JLFmItLpVmWXvaLn23vrZeRuZHEkbLotmfKspwbV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BmPgVph799L7te4wXw+8P7QRzW3OO3OtxepbdshMXcL+HT/o0YH+MAf2iDUQTr1Lnc2yN+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WYZOqrqdMpsffaU/hxfY+04jDL/EYZ6cRUf968OlbTxZmkp7xiSWKrg/ySpi0x97ke383K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iuHOgkZickkxN9n4GPxAUPcD1Pn3UfvPbR78cpmx3x4rb3H2yJRewDCzJQKt5Av++3OJEF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AXbdTuv5Tb53z8fev90yYPobauW232B8nd/UWHjzWFy+8euKuuynWO19nUKmTydgQ5Olno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lqIpvJBAtpZ9nLTmaw5e3iC5uNOz30R0RuCfDBPdKprgOQOylGIDYIqcIvv6e4ftVvvudy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PuNtF7GlzextRUUOlLOTSP1XWuoMT+lmMGpZVtH/lY7n3dsL47igwu2KjJ5LevZvZ279w7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7A0FRuWTa9DVyNULUVdVFRYbbVHJLHGgBFzqBvaW+X1b6GKORndwdIAGcYH+rj1gh7sT2d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lYDcEqqDDEZIFPMsWyPPopn8z/AOSPUu38t2nidz/Jnr2Wp7W67ze394bL60xtbuaTbOUn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W4qbNGOaoqqaJZXlanm8MwI06PYkniaJYXuIljQ1HfQk086fbwx59RzYwX0cgaJShFChLa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PP1X59asPwc6F7N+Vvdv8AcDpbaeY39lvGtfujKwP/AArbu0sDVCajXNbrzk1SiUMLkskSG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RiDaN923yx2dIpLtiNZIRVFWZh/CPQYqTQDzPQwsNm3HmGeS3tauwFXZjhQfNia8fQVJ9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tjb9BNj+wext47tM9XH5tv7RniwMJmjklWGGbKzLU1VTUrHMVaZPAfW1gL+wPu3Om83riK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5+Qoe0Cp4cOpo5f9odhtoY5963BpXYVNBoUCnrlj8jj7Ojb9e/F/oDpOlak2T11gsBNQmQ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7WVkETLKs+cqzUZGprHZNbEyaTqJsD7jfc769uppGvrmR2rwY4B9ABgfs6l215b2LY44It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u/0xY5P7ePSvzWCxmTpJgsApUqKWeCOCIRI4dVJlJYDS0irSMQLWuRzz7LlOuhUUx0JNve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7f+L6o67yyzYjsvIbN23TzZrde7dzY3E7V25Raqmur8yZwIhT0rMFjdoQWm5UIpDuQpJ9q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gH/Ff7HQR326Zb2VY1qxAJ+XzPVjezvinuDrvrDB1XZO7KPLb2NC/wDv28JIs2J2/wDdhq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c7mJ5T+5UkJBEAViS13ZmcLaRKGUa2NfmPtPRdaI8oeWYkkcPz6qQ+VnX9ftLIUW6MlDUV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X10avEmNljjaXE42WQMDTU7mORS4B/c+v6hdVZ3H1MRhApTy/wANOg7vVvIhW4YdjGh+X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uf2Hg6XJCXCYDLZ7MZLJiIeGoq6I01TiYI5BpMtJBUvII7n1lAfqPayaPw7eZxH+thQPOh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oOiRZZYI1f8ATViSfWnDoXOrqtZuyIZaGlgqMiUnjx1F4JPJ5sjHNSrm8kqaRUPQ1VWJVE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iubV5bWj4QZ+0A1IH29P20yR3+oCpPAfbip6FDrbdtB2T2N2j1T1PS0ec3B1zi6XD5HfW9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Jp2gyed3TmKClr8tuDc9Tm5RDQ4bHwtNXS00pMiKpZZB5e9u77e4rRpz4QcCQqKatPzJwg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v3uNtvLtzc2same8UFQgwNVMljwoMVpU9HX3pgcX0Z/L1/0J9hboftKoye3u1KTMZOmxMG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fcG4oMVj8KK7I1G3/wCG5HLxikpqtlrYAitNHG3pGSGw7ZDsm3rZRsotVJ9aaSoBpUVNTU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f3t1ue43d9uMZ+plcsQAcGgIpWmKUp+XWp/nIHx+Vr8fUz08n2tTUY5XpqqDJUbNTzPCzQ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8qWDRvp4/PsqcGNypXPVMkUPSZylaKSml/d0iIgOoc2KXGjTGSCI/rcfn+ntsuvA9OeGVA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yyOZLq0pbSbXJsLngABRbge0crhmNOHSxF0jPHpqAJvb8An/YD211frr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//9TUqULTxq0gp3WrDcNK5eNVPB0WBcuCSWuP959lpOs44jrNtQAKk9NO36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Snolv4VRLTTQ3ZVhRUsEVgCzH+p93YaVWgz15BVmLMAo4dYshKY/DVU7B6daj7eKIoXm1R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kmxY3Ufj3TTk0rXpPM5FGU4r6enRQt30L43dWVidVRpJ/uokFiFSpQT/AFuym+ux+o9rIy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zdZHb+ZN0h001SaxT0cBv8p6mYmaFTAZ9MYZTG4KhtJdrAMCCCCLf0uPdJATUDoohAwW49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wU6EqBxFHqYMLBkslzcDgX/H9faXPrjp10XLFR+zoLcoUM76VQeo3KqsYIvcEKOLXJ/B9r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CTQU6bKIqSWJIIYnj6NyODbkC3t05HTceD1ff8KoYP9BG0qplRzJHkYU/cjVldc3kLu/lj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n+ueR/Y1/dtinAaK9dpvuoA/6yHJ586Sn/qq/R06SRTF5FUCRkYuk/rSxGgBPFGrOBCo+n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FIanl1k/CagA9cKo6keNqdELl3Zn8gVR6VDBio1rZrBbjkEXF/bYBOQ/RjH5EtjoL5JGVJ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k2tZfEJGDH1qsgLFfRY/oN/6e1NKkA0I/lX/AFcfn0uUAstc/wCDptqpJVaTyq51qqMto4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7SsTdh9AtrWFube7IFIGkj/Vj063UEAq3DpklmkNPNK88MBDRMFK/5qMJcRxlZdN/3tJ4b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61Gkn/L1o0DqoUkZ/P8A1U6TMkoZGIjiiMRaQll0FWlJXSkcrSSPAkagFVB0sPpyD7fOCM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vVnJ9Sa/6v2/4ekLuKjmrqZ46eJhFAHEkpTQzTMqh2f/dtk0W0/Qm31Pu9CQe4AkY6JNyt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/wBR+fRCfkb46DZ2Uo5JVEzVdJGqsSGkdqkcKGOo+iMm3+F/YK5hUKII69wkB/kf5dYC/e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yzlnHjPLEqg17iZRgefBTjhip6sSwEcMWE27ODCpbA4ecLJIkTwOMfTgRlTGIwp1ILaWP9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tMaAMfYPn1nzy9Kz8v7DqBUGxt8fbCnT8tUSzggeOR5VaMJExKRtyfJq0hAWWzcfXj+nvZ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+jZuGDkddPLSGNphFOWcvMh0sWWSSTgAgtFJaME3azBx9Db35VdSBqFP9X+r7OtKz1Ckj0/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mYAI1QSgZUMIupkcKulyG8kbBvCSTZQQP9UR7uaVrpz/AKv8/W2oTXTn1/1fb03xTHyOyD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HpADAl0Dy6UjHp5Nm/1/dm7hQcadNSUx6kdOcVUsaNPExkcsyshIVlurWYSKyamUDkEi5c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Iy0H+r/V+XSUq1QCKD/V5f6uHUKmHlB0lolZWaoPlVJIo5A3hBJ8srFdRUadN+ORz7s7aa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5Hpk044/wAvTDNUGTyF2l8RbWmssrjyy+himrTxDYcX4F+OfbwFNOmlekqyAkEDOemqad01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PjMiuXIF7uFJItew5+g+vt2q0zk9NzSAKc+XTXVVjkKRKQ6JpIBXRIQzkOTqDa7MpI/x+v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VyTtU5FemirrHkCiSdpCzNIqq4VY2e1+CpvIwAudXA90Fa+Q6LZZ2LZbqHG8gOpAytpABD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Kf8AWt/sebe/GvCg6Y1MxwvT9SR6plKyRtpCEEBbu99RjUcaVD8C9xc/4e/VovDo0tAaFu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kbOmldQJdtZOhkCX0wSVWVlMCNdr3ZqUrxwD/j7B29SaNwsajBjIr+Zp+3rC37yE303ujy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0TQk+hlmqhP2mMr0XDdEZlhlYICWjKrflbB1Y3J/Txzc/Un2SXqkqWp5dY085RGa3nYICSl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mvTVtmI4/J5PHuSkVdQ0WUhUsbNJEHppgqrrBOopz+Lj3WFCi6T6A/t6xu532p9r3mP9Ok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W8z5gH8+kz2w+rIbeSy+jblKQQCNQaeoF2U8hvRbn+nvzADzz0DJUCkUHHrj1RlczhsxVV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OCmlr8fVT0tpJZWeCGoaB42aKUxEWJHP5/q/ayyxOTG5FR5dJZWAUA8K16sz+MXzI7q+Nn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lmshk9j5Otmix+arp8xgqvFZuOKi3Jh6qiyL1SS4TcOO0w1cSBbhFkjKzRxSIqe9v7aaLc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8GXzQ+mqmD+E0PqCK+U942iJrvl/mmJ5eT9wCpchKGSFh/ZXcNR/a27HVpFBImuNsNUbs2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48YLtjqnJ4/E7+wYy39zq/ITRyttncQpKeu3X05viv8AJTxPtnO1UMLQV7J+wZKfKQLpap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2P3e5RSaJAu4qlVYj9SKUVFCvGoNQV4EY/hPQ49ovdTnn7nPvGt1bTrect3AQToj1tty2+Q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L3wv8UclUagLr1XNhdq1k+TyuIzmGqMVlcNlqzA7m25mYETIYLNY9jTZXDZCFGeF56WQMp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zI6E85d52PdOXd4uNn3GFo72B88QDQ4dT5gjKkf4evpA5K9w+U/cXkvZ+eOU9wS65f3C3D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SrnRJG1UkjOQQcU41/8A8xP+YnSfF/pqr+HW1aTE9ibnzEeO3BsfN5DJ5GLd3xsxJqNX2O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R5bHzVEOGpzNT1OIx889NJ56GWmgiyv9uuYrjm7li5tuats+pWILGkrBdE4HnIpGXi0r3j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jP8Ae45W5b9gPdzZedPaTmmTa+cL4TTy2NuxVrPxO0zK4qEiutUii3YU7C6fplQoEfAv+b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+OmH+PL4zOY6POSTZ2i7DWji7Bzu9Kykpq+p3JSS7SNbEkcVTDJT6JZWigp/GrFG4HG6b9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2kkj1AooUDIIpXyXAHA56wTs423fe472e4f6kzLK1e4syOHrqrUvWtSePn1abm+penN8fB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3G9jHf+dGV6CoXoMNs3dW19y5bceVw25sVn8JS/wASlp9vpEtNXwV1R5fv5mU08YszgfbN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NyhjsI5dOlU7irAMpEmqpIBpJ2gVPaaDMp7tb219c7rue3WA+luWeSNiaSRlnr4ZQ8cGqs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9+0tr7RzvZvYOxNq0eZxu0sTjYNpQnI01VFXVdPSRfbZDOnHrkqqlkr56r0OfJIrOGkb1N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SHwZdbutasScnPn5CtB0DNl2qS+lkFwD2GhxnGKf6uHWyP8A8J163pf4ydWdz9cbmfb2L7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NlctLRnJ7q2q2AocTh6KgmLM8y7eq6WsLU6kGJqwyEesn3Ft9uTXe6/W3qBtMaohpgUJJA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5dS7yps1qllc2lgxWcy6nFaEilAcmppwP+z1bv3l8uus+ta/LZjcm8NobTwaRQPNJWZ7DQ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qisco1QKdSVA1GRWsD7QXT3Et0TaWTFCATQHj5n5fb1LlnZ2VjtcZ3C/VSpNC7BaKcgZpW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X83LqvbWXr4et8XHvLNS1MsWMaolqcfjXqZ2qVWqNVPRJD9pI5ADJqNh+Ab+y2TZZ7p2nm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8AFfb8uiXdfcHl+wiMFnI13cgU7aqp/wBsfKvpXqxXpXsLoztvZ3eGS3p2XvDd2Np9qbTn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dX1+6t4VUSVG89u5kypuSWhfauQjNFDWiU0dXFJ9wpYgRew2u2TX0U5j5gis9FvrQ6Fm8W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QHIJoxBLUBBR2u/wDN181obXaY4oHlKytU1RNLZXURq7tJPbwxTOoV5bY6xwfR+9sr2NUU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xzYnJ52eqrsngMFuDN1VfQbbo62bUyU+Ix88VH9yEhmqEgDyFiWure+kaOKIkakUAmlNRA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Xh0b21nLaRar2fxZySSxxWp4U4UHAfLoXKr5MQy1NVLmctBBGtOo+ynmE0scrII0p4Bcuz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SL/Uey6eC4uW1aa1/1V6VxX9tH2SuAB1Wx86+36XeHUm4F2/XyyZuejfDbXwlAksuRyOfqp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vBDRhmVpW0hARck2uIuXrNbe9jN2QLYEFifQVwPMk+QHQY5p3KCXbpktmBlK0VfVvL8h59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xTPVwxPiMOJqDK00NUkFLV1G3olopMXHUxB3enpMyft5JI/XLMkwS5R2Uwa2Erlch2oc8a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XPQAWUxMNRwMED5eX+rz6Knuv5TZLDb/rMVtKfM09DW1Iwu7M9t+ooE3NW0k9RJ/GqDZ09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Q0zwQz+CYQAAopsLyNsfJ9vJBb3O4pU1DKlDQZwWFQWxnSSAfPqPN95ukhuJrfbpCGyrSc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+zpR1Pzr7J672bkOsvi3t3G/G/ZuThqRlarH1w3p29n66up3pMvmMt2pm8bR1eLy9fC3jM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PGkuj3K0EosYwtoAZcHU4BNRwomUFPmG9QR1GzGHxTNoPinizEsSfU1wPyH5k9A1H8se3M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EVwrb23Du5t3zyZRty/wC/sWilzWKlqpZGppFrsjRvUfdH/KC1RKtzcFaQ7hLDFcKTqmkN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5n1r14xxuS5Wsnr/AKvX59A9tOonhxtVQzxqs+OaGqjEjW00mQjMoB50lFuHI5Nn/wAPaO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mZozrBAFSP+K6TubzkEmSpVnpxW0lPUQyV1IJnpVroopAz0pqIP3YknQFS6HUoPHPvUrE1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h3dI6V1lllm8aQrJI7rDFcRxhmJEUeoswjjBsLkmw+pPtsDFK9Ok56nU1MslNNUFvUBoRR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bi/u6rUEnh02XOsLTHTX7p051737r3Xvfuvde9+691737r3Xvfuvdf/9XUhrvFVYKgkpCD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SJHBCug1hQp9I/w9l7DSxHWbTqWjWhz1g21TPS47JVWlWqW1NTeQsVZIotJ0H0/UNbkfn3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KKa8eo889NFTRmoZXranyNGsjokFMGN/3IkOqP0ixJ/rx71UlqqaL1qQKoFePz6K32dd9x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wRl4LCNxCWVSfqfGEAF/r/sfamEatWrrHX3Nj07/ABTUFXgXPrQkdJGiqAHF7h7Cxte1ze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59uOtPw46AcTg4PHp5q6kyxFx6SoBcc3a4IYryQPp/xT2wqitNPT8klVIA6QuSYq7mwF/6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P49qkFF446L5DVj1woqWaOlStZf2pZJI4zcgs0enXwLXHr/2/vwcVKVz0q+inSzgvmX/AB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v+Hq8T4N5AVvR+DpmJEtDNuOkjfws0aj+JSzFtQKLIyrMoKMSGvfj8yHYEHadvI9M/kSP9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vqfY/lsaqmKadD+UzEfyPHo9WLhNTGGhEYvGoQRJdIDL+2srpGJizuBYkEcMBp453Ljj/P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KpMiMzMI0lj8JuWkY8FGkkCWVov3Rcga7MCfz7Yan8OOjGNsBRwPSBmmb7qqp2mChZEWBV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YtK5jRmXTcWv/sXtAKq4WuM9LivYjhfLP+r/AD9Mta07agshlCgWXVGoCKz2jXUSxqGVyx0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24NA09tP8AV/g/1Dqw0gZFP2/t+z/UOktPrmV0RmisrqqSqLamOh5pDIzGVmDHkXUlRawH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/Vj/AGetVpQkV/1cPl02VGPpWQoH1OJFd2kaJQQl4xLKxHDFkvq4vz9SON+I+rI7flXqut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MUk1PRRyRADyEBJXAJEb2LyBSyqjByyqWuP0kWufaimqjGunrTlck8OqsfklXHJdmbb25L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lS908dRXR0vP1uFikb/b+wBvTePvMkRPYqqP968/2DrlV97jcn3P3W5F5PnNNrmvoHYVwQ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b1aQlJ4mSM6RGKeONoonLLAkColO8d5GVLIvA40kWIvYex0KKNIGAaD/N11RiRYI44o1pG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B8gOpj0xgkAcS/pa0jIHWNtXlaRmteMt4gR9LFv8OfeIpXy6dWUMPLj/AKv8PUQN+67EIG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B2LPKoDixjQcar6ib/AIuL+QoagenW2AIFDWnWRafhAKewVhyumwBYk+NXKhpgtrG7KL8W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VLHPd/q/zfz64fmRCgY+UCKEaQwkOkaZJECKdcaHUxB5Nvzf3sUoKen8vl1UqAASfLj/AJ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RGniLPEoN09ZLyEyKwlPksqekGxJDWP190opYBgSM9M9rEBqkUP+rh1HmlljpJ54gyzrAH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joIwtn8UgBB1C5/B+vuropOT29MS0CvnABp/k/b0jJ2n0sHTSUSP1TaibkaygBUBWmIPAt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cH9nSDKgU6bJanUZCmlCCkrguW1DSoP1ta/wDZAF1vwfeyorTz6QSmhoTnptqphc3JOp2Y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yVu1rD68/wBPetNPt6L2NCanPTZbUbtFrF/opcepiAdC2U+oiw/IHvxyK06TshY1K46co5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VZUQcrZyTcm/JUj6/XV9fx71p4dKNIA+fU6hfTJGFlVZFeyMDps8thf9JB1k2uCLe3tA0n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CFPRWvkvTvLuSuqGQCqwewaTcFkZpFRcbvijhqAgswUGnr3uORb6H2DN9SsweM5SAMK/KQ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PW/i8xXl3GhMm38sR3oPyt91iV8f6SVq/L06LllWNRQvIpukgR0t9Ar2ILEEj1cWt+fZNM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HPema5295FNY2AI9KGhFftx1ErIftMltKtBQidavHyEqugGohjmh1EsqlvJTiwJ4J92lXQ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Lvd3a9G08q7mmdJZG+x1Uj86rw8q9IrtvT9/tqzKzjbUAchbfSvr9JJBINx/tvbElKjqAJ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s8eKjC5edmOk5WhVowQvlSmhkka7MrJpR6hPrb6n25DhWamfXpJNpNFLZ9Ohixs1RSKtFM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JIkP0jEunSRCi2AtyCbg+3WZacOm1jIIJ6ty/lffzI94fBHsiPGVcce5epd6ZLE0fYWx6+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Jad63Dz1Bhpody4eKslnxkk3idZyYJSaeolIb2+9n2Lcju1rq+jf/ciNRluAEqivxoANQF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tjvtl5z5VHtlzc0cdwrF9pv342U7ElrSViQPoLtjV6gm3mpKva0gN/387r5x/Djq3oDr/vr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fKLtzZlDJtej2VT4zKYSt2VHTR0dPubvPbdXWx1u185saMtR0BIXJtNH9pUwzUcKvA7z37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NN/eBHRgsLIQZJ6mpUU/0MAlnc4BwveSOhj7H/AHgPeT7rO8cyclQ7Sr2EniGaxvVcRQ3I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UaLUKxjnjC6hhWGhljMVuzu3d24N/wC/c3k8lUZrK1eW3NuSsYzZLL5Osd5qj7d3Qw+QOR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LAAo2+wtrG3g2+xgEdrEoAA4Af5SeJ9eJPUQc1c077zlzBunNHM+5SXe/X0pkllfJZj+wK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gKoCgDoW9sdZ0Wz92YbdW3d1VHnxFWtT4MhHTyfcUyr4p6JzHJBKvnhLJex08f4e2952ldz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hoSODDKnHoaHoqsLyWzu4LmM9qnP2HB/l0fbt3urfWyKubsXorsypxsfbdEu9s9swVcOYo9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03Y22a/A18D0UeL3S4jzeIqVSRmp6xqd5WqaOoJiTl1riwa2ivBIrQ/pShhQkVIR+GdORX0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SxRypbMslu4DKGFRw4YyPXB6L5t75T7k3DFmN/5raGByO68SmRkzEUNdW4SGWsljj+6nFL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IMqDSryccW9ibdNsnubiCIbhSE5U6QcH7COH+z0ig5mjt3kd9qXxDhtLEZH2g/aD5inRxf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CqoNwdR9BfIOo2zVSx0n96sc+28X17CokK1Mv99d5YyixbQwSIwKUxqpAV02vwQbuVtFYv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KcqgkLg14EIaKafxMv59DrYTue5GO82S0uoWfgxCaaeZ1NxFfSvV8HTv8rnfef8AHiu+6z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Svw+OrcVubc2RgirBU0Eb5xsBjMRjp4YJGWWWOnnlSX1QsNXBNI9vEjLtzTQu5II1GgGKF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8+h9a8ub1cDxeYJopYF9VDMfX5U6sF21/LU+IGxWx2VrultgtV4zT4sluWJ9zZWV1lVzJW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J6mIRbX4AHHtE8UxWrzvo86sc/lWgH5dLRt2xROBBtEbzDgdAoPmOlpvrCbGrqWo27tfb9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dKGC3ijSFVp6NQI4kgpwCqk2Cjj8e0apaM3gQxgEDFAMfZ0LrOG4CRyyns4aR6eXVG/yU7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4tx5MR01JVUlDt+jpB9/X1M+V++jXGYuOMS1NdPkZoabw06B7uWsF59vQ2EkpwmFGSeAHmS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MM/0rtGvxkCg+3pMdP8AxG7E7Jlqe0O48rket4M3VY+qwvW1FJGmex1DLR0dHBWburfGzY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ihJ+3B1SHyHSqafcIoU8K1oSOLEDJ+Q9Ptz0Fbbabu/k+ouZDGjH4Rx/1U6Bv+YXub49fH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n8FH2VGJKShgxslNksvBm5KeebGyVkiS1M8c1NUL5j5WXS3qYX49mvLW17lu26WrTRO9oS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PywKcekfNs2z7Jst34csa3wHbkFifLHHj/AJ+ta/M97bqq9n43ZmJk/h8EVNTLla6El66v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9gyajUu5Iv63Zx62ZjN1ty3ZR3s99Muos1QDwHpX/B6U49Y5X/M91LbLaQmjU7n86+en/P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dgWTF0e4jLHPC1ZJTmGNmElLUwOrIs5sNLyqQyW+t/6+xWkdaMfh6BkjNRwMD1+3oRpPt9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mEVUWtk/aosmF06Iq06BHBVSf2ZLBWY2a31KoKBivSZndj3HrhHRzy1k2PyVNpIiWKop57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aEQ6gwa31F/evDo1NFeveIxppcivUGvo6HAYzJmmMhn+yXSJfEwjimmcJUFoUjPlrpNGlX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qYljDN8unhWQqWOQ3p0DhLOxJuWY3P8AiT7R9KepHitGhAHJdS341La4J+lhqHvw8+tZqf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bSEkUixF9Lfgr/iCPbsRFWU8COmZg2HXiOmuVdEki/wCpdh/X8/4e6MKMengagHrH7r1v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9/h7917r3v3Xuv/W1ImaOOhg+5kSPyCV4KOCNYiYidFo41GoxpYk/njn2XahXIHWb5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NWxTJLMagPNIiwwzaZEidlsmhL+IO3Fj/sfeiVrwp00CQCCek9URXytQXo4kjMIgCSlhqa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oAP6FvdlAPmadJpiSxqgp0XHs91k3EIRJH/k9KiuiqRHCXJdUVbAra/+xuPamDAf0r1j77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rDXHEAflU1A6QUZbWikFuTbggkqBxZS3JvY3v7dNCKdR0GI6c/u4xTDUfVbkXsxOrUBew5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NOrrIoWrHpG1zmWQW/tEKovc/gD8n6k+1GB0moZHooycDoYtw7bkxuz8NFoYS0tMlTOAgV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P3FtJa55BHtOgrKWrkdTVzNsQs+S9vt1T9W3VWNB5n4ifXif5dWTfAXOGfrHL4JrqMTuqs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SUUkaEJqa5kZiLW/Sbn6e5C2Uq+1xsD3KxWn/Gq/z6z5+4/uYuva7dNtr32m6SD8pERx+W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6wwQJFo8UlR5IlCtK8Ucp0G0IDK0SMiXJsCC3P4solYtmtQOs4ENAp9M9Z8hT/AOSLI3mB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KvcHWocA+oXU3YA2sLe2VbuPp0thk7qY6D+vpkirZPIEVFj8kMZkKEI45mUFQ2mNUP8AtX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SelySkpg5r/qHSUrY2hndG8shjgBmIkkKyiPT4ojKBdFqLgGxNgxBI5Pt4MGWoAFT8v8Hy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OPl6/s6SdfVtrmiCQ0qoRHaWQmV5GDFWDTBmAunq/Gnj/H29GANJqW/1f6v8PW0IJBOT/q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PLJGjgvrDLqBY6S0xClY0Aj1WtcKeLHgC6gaVAB8utOwUAE0A/4rpilhnCvNJLGjMxusc6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NoAKi9z+Bc3JHvzFSaUNP9Xl0jlqQa56IR8rtpLLSwbrpV8WRxM0Uvlp/wCzTySJdWcFze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sF8x2wjmiu0HHtb+ek/kcfn1zx++ryPHdbNa87WKsm8bbIrB1FD4ZYBgTT8DaXB8iD69Hi6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bS3DrjabLYKlesYoxc1sUQTIKjq1h46inYte/DEcX9ia1mFxaW1xmrID+Ywf516zW9reaxzz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gZbzb4XehwJQoSUfb4gboUJL05CrPCzTMxMpP7ZAAUQyhy89yjNqAJKsRY2vewCtkqaDy/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a1Ok4/1VHl/sdNICI0iXp2VgwZPG7sdOhjpkvrjZbsCdPIHJJHuxrg0PTlW7Sa/6v8PWOd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NbSID6gojVjLdmKlI2ZeWa12P0P4sve1R1cNraoP29d2+4SQQwyAX0KvkjIAZEKSMDy6mK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3qmimo/6v+L6q2KVP+r/AIs9QJiI4mhE6hmKSRvoOpFKBVjDSDSigt9NXBN/qDa611BiuO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qZkNLDEZleN5hAikxh1EvjDutmeUoE1DSAQTzzxbTdzNVaHpFPJUsacSP8PTLVPEAR5Cvp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tnBLXCgpx9fp+Pp7sAQOH8uk0jGhoM9MblGYMuhS4ZF9akg3Y6vqum5PPNwDwOPezmueiu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Q6WKxoQlg2oliCoVyBYgAD6/6k8c+61PlU9JeBJrjrGWSFnf1ai2pDruyEMxDXJDKxZODb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XVmKip/1Z68Q1wt2GnSTG3qu/jHqAICAm30+t/e+HTY1En+XU2lNpbDSNTxutkRwmogr6d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4HHu4NFPp0vtsVB6AnuqiFX2BX4kANLn+kN+UcXjVAPPS5LH5JSipcjmnc/wBq3+3sGNyH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wPtBLD/B1il722h3T3En2MGkm4+328QqPMtHNBMoHHPaT+XRRKFzU4SiYldJoqRr6fysaB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/159huKrWyiopQdYhbbIbvl3bnNNJt4j/xkAinnn/P1O3Woh2xj6yEMZMflcbVCw5Xw1Ua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5+lvay5RRaxEVw3TXunaRze2wkjSrwzxtw4UYLn07W/Z0Gfa1v4jgACCP4BERZiSqmurbK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QSGpHWIU66ZG6X/V0KjaB1MkQqMlXysz+nWiR08AAYMD6XF+f6e3YSNB+3pG4VmII6FCho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At5FaF2ZmcmysugaWj+v1tb+nu+kkg+XWgy/BTPTzNjxTzu0UQkpKyJ4JoXSMwLE1tKOs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thzz9PbgC4HTTsVrU46d/PV5hqhsjkKqtkmpqPFqcjIuUpUosVRxY2jo1jqgKino6LG00c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qqFtx7ZjhhtozFBEFiqxoMCrGrEDgNRJJxkmvRvufMG9cwT291vu6T3c0MEcKNKxdlihXT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AqjyAA8uudFRJiKamoIsdT0dBTJoVsfS66RIjI0jNJF41qYy+oszMjW49Xt1YxGO0UHRU8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xlbQZAN4no6xY3CNPEYaoAGEj1DVK0Hk0nh1BII4+h97IocjrUZBAI6b8/jcYlJG0lMUiY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Y5pE10tTEq2BaCaMnVc35B4J9l9/t1vewPE8QqTxAFR0Y2d/LaTJKkhqK4PAj06aOpepdp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TLS4XrPe3a+wsD2Qkc4xq5DZcu5seu5zXF314uRMTK2qV10Ro5YOQhIjncLm92yK92+W0c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pIouk8DnNK4I6kCxjs9zm2+UXKKkkqK3DGchxxHpXzHX0kTU9S7B6pxu29lUdJs3H7V27F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x2GpKbGU0RpcQuKiC0y46Wni8aaVWzWcG97gC2trCOwkW3dlmoXLE11HidVeJPn51z1lDY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HJYVVNIUAKhxVCMDTx9KYp0XvsD5IbQxOCEk279p4J43o62qmyWRx1FKscEh+5VJJpFqjL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+tuB7LGmkngfwoauCOAr/g4dCuK3hikdp5aR9wBLUA9OJp/l6Kbu753ddZWuTb208zlOyN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aeHy25MlNGQBRyy01HG8cEDx6CZZ5IozqF2A9oHS5mhMposeqhZiKVHlxrUfZ0TyzWFvNo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pofPHlXhWnWGil+TnY9DVMuzcJ1QZ4TDTtvPL1EubFNWJJ+9NhNqjKCljkjN1SWtjkH9B7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LMafYPtyK/y6VC9uBGNMNFIqCacfLHRPsx8bunPjtvw/JX5B9vbb7M7FG4cZtTZ/XWYwEu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QQ4/szaQqKmvxdRT4/Kn+HVklXNNkIGqY5UVAHY2a53S6upLF1gFlpwi6/FkNCan8LKlBV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3mWWDcob27LfSyU7jSmoGmkgnUCRkGmn8+q3vkx/NIw2C3nvfYWzNzUv8ADMfks1LuHd4m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UW19sUlLKlVmNwVM3lZpxaGkBN3BHsUbTyTc3EUVzPAfEkYaVpwHm7ngB6DiegtvvP1tYL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gtxpTyUcSx/OnWvP252Zu3uvcFVlBTTx7foKmrehp0jaNS9ZPLUVOVzE7Symry1c7EySMz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9zFs2z2+0wBQNVywGpuPDgB6Af7J6x/37f7jeJ2q1LYE0Hm1fxMakkn+XTHhNu0dHSaz66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pvS+oRgghQWA5P1A/x9iGKMHuYdBWSRwR5dRNtyfbVuU21U6BS5yNnpDKSqwZWlEklIyGw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7Mv9PbgFHp5V6u5qmBXpzhpiIZaaSN1mid4WRhypDp6bfpX9wleObf4e3yK8DjpgsA4Onq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ogGVLQSR0rEutZGoIIhp5kDM0CSLYpICgFwCAfftVCvr1vQGq3l+zpD54Vz0sFOCZWnler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tFAzhiBBSQsqoouBpNvp7YmJK0yWJqenYn1FsUAwPXpKPCsKkf2rC7H+v5A/oAf9v7THAo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XgqYWI1IBUxf6prftyrcXFtDBv+QfdkFag9aYgUNfl1Hp7pUAXtc/UXPIvY24NifelNGFO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OzKoUNY2H9foeP8AX92kydXr1peHUT231br3v3Xuve/de697917r3v3Xuv/X1C6vIwxZH7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I7WBdYlAYsS5L+IE8WNgTf2W6Qw49ZrPL+r4arkGnUWIO6uJa1hAjGoD0CP5yJD+7FKzW5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AxRc9XVSa6mH5dOkklIadJo41htqmqKuRjNKyxpyZUcsFuqg3FiSf6e9aWSvp01cOiRl2N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PnKw5TOZGtVreeqmZA3NoldhHc/QAIosPwPa5RRAD1iTvd2dy3e/u6mjyNSv8ADWg/l1jS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BKEghUI54AJ/Ve4/p7aIAOD0V1KcR1Frap5AItCppZjYBVLem2q9iCfbiioBLV6adq9cdt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50/wCV5KlQ3AI8auGbUPoRpQ+9vhT0f8pWX7w5j2e1b4WmBP2JVj/x3o0fZlPSx4ut0TvJ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IiQqBdStyAbfT8W9sIeBYUH2dZBc4qo2Pc1PxGJsfZ0OP8vTcKx53fO15zEVqqLGZuIyC7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WMMPFrKzxgk8WA+nscbCxa3u4gchg37RTqavuG8wab/nrlp2y8cNyv+1rG/wDhXq4HGmKa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I5XkaMMgKOVRhGkrXYqNGoXP1Nr+zBg618x10xjZqD+HpxroY/tC66kcnSwRwzTLJI0hPj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Juf9ifbepg2aU6XRMdQB6Dndb0qV1HLJLKl6VoyqK8bRyKYxEISdWt9Tg2BBY/1tb29b6i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L4C5VgAONf+L6RGSrAWOpzeX0SO1RLE0szGaJnHjjZyFbgg2AJBvx7Vovko4fLgMep6VB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kXWxzS1Rvpul5Fllkl8Y1akYMpgd3DG5sWJJPHF/b8dFFc/wAv8/TeV7h/q/n1gZJVgD/c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rJZNSq4jaFALKt7D6c8c+1BmoUGfs6ozaiQV8+mGurZZC9pY5VAjU+TSBrV9eqwMuoXYc2u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4YUAUp0llogI09AR2zg1z2AzNBVhW+8op4EDPdgDGfGwVT6PW6kLpFvyP6Ee923jWUwDUc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GPdvl235o5S37Z7oApc2zpQ181IBFPMNQj7M9Jz4b5pp+sKvCyzulZtfc+WxxVS8rrBUi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+4mk5BNtP09tcvymbbClPgc4+TANx/M9RT9ybe5br2euuXLhq3Wzbvc25B4hXIlXPDizgU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nh11Mi6njUxsqApG00wCOxCkI3BAA5P4vfk5Ha2FxX/J1mBqJbA6xpK8U0qJpRVZ0tIChW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jxR820/pPHPuzAMATx/1f5enqVUE566lmUBVLIUCFW1yACRY3R7kFQVLOQOSdR5Btx71S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PpnrEHDozXUJ5G8mm/r1nwKp0ALEohNy3HAP+A96YEEca0/wZ/w9aY0pStf9R/w9N9TIdP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L6impGH1NwwA4FiCPx/U3WmS2Oksj0OeHTNUSF2pXcyGUGZ3W7+l1SVQdQ+kqnSLAH68fn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9I5BlAAKaq/y6YpEe78E+lWbnguwIGv63Yrfi/B93JAAr0lkJAH+qvUIhmtpBFkFrfuC1w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uST70D68OkDmv2dYgbAgEFS2l2Ukk6AQNSmxIJA9Ivybn6e9MpxTpggk4HXF6cmzvpJdVs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pGm5J5/pf/D3tRXrYiJyw65Il9TBG0uNLjXb1FgEuCbm9vqL8c+9lQKdaA00AGOpSkKRo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RzYi92B+iCwt+be9AevSyMj06Lp3ZllwHefS1bUSxrT1rZnCZAfuIr0eclp8bOJy7ajr++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YNbmyLuW2Fv7NgQfsJ0n+R6w+9+N7i5e9/8A7ve43Emmzna6tJq8DHdNHAwJ9P1K/l0W+m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ZUZXwefzeLjQ2JEEVZLJSMebeumkT2RRReEbi3oao7L1jfYbXNtFxzFy3cxlZdu3O7twM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ydMO8KGtye3yIstR4qHGw1mTqo6ypeljyH20IKUNMUSQ1GQmsfDE2lXfi4NvdbhnMMYAOC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77tybo3KNh9PO6WyXH6qrgMGUhS2e4AjgcVNfIdB/2VVJWz7Xqo5hULLtekvOEaMTOtZXL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G1+bWv7RkEBS3E56xikkEh1dC3sOi1bQwcKiQGWGqnZVIBYyVtS+pbg8hPpY8/049qYhRB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c9DBSUX2dNDo0oodvI99eo+TySEgm4a5FzY2uLcD3Zi3CvVGBLVIoelK0bVUS+iJhpjKgw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qh+Tfi50g829+AUCpPT4UsO4dJOthMNTMV8yRyOUWNQ4SB/SLqj20qynj63v7sNJ8+m5Iy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XVfNGfV4kvICtjp9LRv9QGWW/I4v8An3fyp1VdJojDpx/hWHz0crzQxx1JdENVC6U8hdVD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AQLlbWI+nHtpkJAyQflTpxARUA9vUSDB1atHSS5DJSwBGmhE1SJfHJGypFJHUOZJbOXIKs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jh1Y/Dnj8ulLtvZrZ3ce28FVZIUMW485gduJVV+ioxtD/ABfK0eN+8r6eVEjmp6YVbSty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N0RXsbxpYBJGsbNp9dIJoDxFacR0t2d3O5WMMc/hO8qKWOQNTAEkHBpWtD1vPYT+Xj0tt7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318h8vT7fxNNT5vJUHar1WQrkp6WCKprI8bm6CvjaiiMRMcUMg0QgBVIX3ASpcSwy3q3Ueo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IAiuB51qaV6zIs7O4tZbexkM0UbIFjZ2PdjFSvwlvSlBWlegSr/5PnxN3RnKbdm5uwez900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j3/UrAzeUMF8ePpqSqjmTTwEmBF7g+0klxetGVj3JRCRmiIpp+XSpthheQm7guJJAeBkYi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vb/xr6A2zTY3bmGwOLo6CkSGmp8djYo1kSij8Ylqa+Uy1VbOPGQ087ySsTyST7SQQ7Xapg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lhfhhEkCQx+tRUjgK+Z6JB3T8wMFQTVhwGRwWEpYqWaSnnral5KupkklKxSCkpqiOaURI+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c+2dUl1MFghIiB6NkuILOGk8oaSmSTjh5Dj1qTfzF/nlT9h5PcnVW3c9kN9zRtVUWb3iK1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QTSYzC0lMstLUfbTUI80sRRRKgVWI1WkLYeSJnutv3e9k8Pwn1BCtSwIIya4rX0P2dQD7i8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xlMzgZcGio2MDGSPOnA4rWvVSe0eutx72knqYgaalT1S5Cu16ZZHdfTHrIkmd9d7i/8At/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AfYOoFlmJYtI5ZzxJNT+fnnowEe21xGPXCxoHijoY42OkKJKiKPUHYhRIGdluRwT9fa1It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px59BtXxvRyS3UPrkQmPURqsn5N7+hzbkngc+/A0NB16SozQU6T+eoQsi1dK5EsfirqZor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wJYao5F/r+P8PemzqPA9XDqAFrkjj1ird0LXSLKsH29XPd65HuKNJ2ADTQIpZpVfSCFIQj6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c062UGGI4ddUbU4Cy+QyNOBqduXkZSDYiyroVlXSi2H9Pz7vHwNc/PrTitM0+XUOrRrSxtx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8hJA0rw3kAufyLn3ZlwSOPVwaY6R1elnYDVb6nUCBdrc2vwDfj8+0jrQ16cU1HUejdI6mn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8IXuklgDzZWJ91BAoRx62RUHrqrjMFUVU/pfSGv9V+gIvawK/wCx97bDZr1oZUdYKi5Klj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m/9Pfn8qHrY6je6db697917r3v3Xuve/de697917r/0NQWpooxlqaaapSNI0DyrHdWR24M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n0NvZctB1msY6zI2rtpnrm9G9RKwpW/yCCGem1yHTqbgj9rSAdTMQDf+172WNa06d8Niar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rDYKulCy+SeB6aRw7JouQi61BuCQ4I5IP+vf24Gq1K1HQS5wupNv5f3KZR3tGVrwpqxXou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izWAJJs2lmIsxY/4cce3anOnrGGnCvHpSJQOYSVU3CXYcXPF9S8WJuf8CB7pUHzz1sqDxH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CEENwCbgkg6iSSCb/T2oSoGekbhQcDpVdW0Qrd+4pn1BKWKoq3KqfTaN40IsSQCzjk/T3q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lbC55ot5PKGGRv2jSP8Aj3Q+dhGBcVklZgsn2sugqC8mpE9SXtYA8G9x/j7TivaPKvUx83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Ban7OoPw/ymQxfd+A+xDyxV2OzFJlEj0kfYJSfeO7EkKRFPTRtc+xby85+tZAe1o2B/K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0jc77bfeXaUsxWK4tLhJh5eGED1+dGVf29X9Y5lqgJTGzn7dTFMC0YI8aup8kdyl2AIsVt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rivXZmCSqKVbB6c6tIPDpH3JkZJRJCCSXEvpRCUlZp5pWsLtytj+LE1q2ryp/q/Z0tRiCO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+WkgqDGAYXVbz3FgAY0dTJ9CCpCm4txf6n35Pj0qePp0oiJVyAcfLpAVsdPNS+QMSiHx64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V0qpsIwHUnSB/X2pTWr0PHj0tjZg4U8f8AV/q9ekjUQNTsZhMsMM8aghQrTeJXkljUxNZg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4A9qlIbAFSP2ft6fLKcEVIP5dJ6op45BLqbQWj1RsVIeRvLJqWL1RoFOrk3/AD+SPbo4r1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VYlG7yRyatappIAcKH9JHkb8sB+okg3HA+t/d1B6V6SzAGue3pAbrpoZKKQxRqsheVZVP0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CwuRYH2mnTVEy08ugdzHAsllJpUVzX5inmegE+MFOcfvHujbkTRskeXwOViu/jC/f/xDVI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/Nh7DfLRKPuUJ4Kw4fIsP8BHWLX3WYY9i9wff7laN6wpfWt0tBik6y1oOHHH5enR1ZaiK7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WAARXUR+o+o8Ea1QArqAI+lyJApFCTmnWaag1Br5f6v83XSaWkVjdXLxeZZRrVQjrdi0za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5sffixp8vLp3V2mh8jTqJJGjSLovHF5nRldGDKzr5NYC2RYvQCCSbEc/0921FRU5NP9X59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61CxoS0axFtJZfpImjVM+gDyaUWQHV+m/wBfx71qRiQOPSZ5QTQDP+qn+D7emt5G1AEtI4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BlS4k9KvASSVuTz9Le76RT0H+r/L0y51D0H+r/AC9cZH0GjWbyKqU8wUTsFbUxiLpGilZL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4B91WgrQjJ8v5dJ2YKy1OaE/4B00ZFy3lCeM+RbI4KAhHbTHFe7+RSRcg/j3cAEDpJK9QR5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EZ8TXMf9ohCWUX/WCASdQPAFjx79pDUp0joGA9OpEVJdIiDpYFdFtBZmcqFLuwNgVN/qRx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WwuRTFOucisdSrI1hZkUlRqkf1WCpptGVHBAH0HvVfl1c0AOSeuMsHqbkpYA3KyXZgNRUc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H15+g9+yR0zX506xFX1MfIgJAZvUAzBATrFrXIJtfjn/Y+9HpxHFeiR/NGqni3HsarikZJ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AmjnSox0qMzWHqRlBAtYEewfzBVZLFgaUVv5Edc5fv5XNxbb37YXdu+iaKK5ZGHFWWSFga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s3dLFWbio920jE4/sPauC3PFIFCqMtS0cdDn4rDgSJVjn6kW59prlgbpZ1PZPEr/7ZcMPt6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cxWPOlk9du5m2a0vlI4C5ijEN2tPJg2mv8+kVmqSOqpDSVC/s1WiM6XKsocjSUf+w41Hm3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igANOgBzhbRXGx31vdRgwPEfXFASpB8iD/AJj0F3ZeOhxh2rS07O0EWAaKFpSDKY4spXhd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B7TyUAjA8h1hmy6XYVx0Yfq7Gu+3dvyzL+3DQU76ypYFap5JAtgt2URvzybf7f28gGiOp6R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hOqIYo2iD+T91gFSONSqhtJYvIkqgBAbj6Ehvofp7vmpp1QqajzPUsSrKgXymzSBP3Ekjb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yFibkWNv8OPfhWvTzF+A6gVkErzftOmuQSFmW7R6brqFiHuQoI9XH0HuxAFa8T1pXalDw6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FFZo1BQrpCKSJAtlkKqJLcfgf1tce9AHFeHTYXWTp6mY6c0shJALSeOKQMLIGQNG2k+hUL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v5Fqj16fC0AHSjxEa11RKuhrUsSRozFVZSkk7klxpWxb88E/j/GjEYFenKjj59KeehlakS7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SWJ1DreNtX6tSsAeAoGn3YaSKeXTelQ2vz9ejzdc/zEPkp1dt2Tb2O3km5aPxCCll3Ca2o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TrkqSupmliSJgo8qOR+W9hO55K2e4eR0jaBnrXwzQZxXSajqTtq92uaLGKG2uJUvII6aPF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TyrXoZ8X/N37tg+LW6+xc3iNty7zwG9shs/H7aWpzlNjq3G0mGx+Tiy9Tko5TWwVU5qigQ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H4vbOxlhu2O4SoImUUopLV1VNeGKD8j8uhg/vru31JEux27KYyah3HcCBSmcZr9vVX+7/w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R13g7Fpuv2qqmVYqPa9Aj1MNLAglqYBV5STIVnhDVKBHXSQALnV9FNlyZtEFyIWtfGULWr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0Gt492eZr2J5LWSK3qaURakD7Xr+2nRU59pbk7AyU2U7I7C3ju7IyyNJO+UzFfV3M7fUGao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ALexhb7VbW4CQRRxr/AEFA/wAnUc3W/wC7bizy3t5LJL/Sc0/YCB+QHS8xHWWzME0RocTS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3DMycOLyF3OkggFbkfU/j2uFrEMsSx+fRP4jAnU1eliqU8OPSGmjFM0LJDoijvEVMhRG1k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cED26qBa6cDqp0ucCh9ekTl6cPNJPZSg9MxJIvJchvUgKgggXvcW/1je4NBQjqxQClCOg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HjjYKULN9AFLIqFtekqvPN7/AE90pmvViKoxOT0H1UGCNE51hVkAUmOMKJQGJ12/S7g8X/J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p6rEK8OkjX0Z9M8f8Auk+NgpIViObhub8fQi/HujxgZ6U0oOPUGjqJA6RF9KG6AkEtp/AI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2/uyny8+mnjLZBx09ag7NI8jN4yNR58ttVmZUv8A0P4+p9+NQcnrwHzz0ksquiRgQTYn63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wP09syEGlOHTq+fTZCtza9rH68/Qn82B+ntkCpwOrE0HWeuLSpBOxuwQQP9OTAqqpYD+sR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hSePVV4sOocxDBD+bf7Yfj8W/PvRAoKcer9YPdevde9+691737r3Xvfuvde9+691/9HUWa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lCRTRellYroYeIBSUckAE/wBr6cey1cft6zcADZHXGalyFLOIjAFpqh6aRVA0ovjkU6Cw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+9e/A1PWyHQ0I7D0H/dRjTBotOEPmqIWeVSxvpa1tV/yQfx7uhDOopTqPvc5tHLxVPxSrU/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UgC5NwCwWxHF7W/pf8e3zitOselFeAz0t5YwaByrLHwpKuTqN10lbEFuNP+P1+tvaYEhx6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PoM8gza3Ppst1bRwP8CeSCCLf7D2YKSQCePRPIe6lOhF6jeCl3Jl55QAY8NEsYFybzSRat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Pr7pPpFKnqWfaJFN/u7n4hAtPsLmv+AdCbu+sgkxdSFDyPJBIEMkZabVIhXW7AkE2Iv/gP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Uo80FW2i+jA7zE1KfMdPnwujjfurG+YRaY9t7ibnVdXanhSRvVw2qNzYEED62PsU8vg/WS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NfdDQSe8NoGHDbrqn26U/ydXkbbq2GKo4XMTTQpNHK/KSMIJGhHlVPKWVEP9bkkcWHAllW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gdsc/TxAsSQKfs6UxFVVePzskEaRklPJ6JJbRQmSRURbAw/rB5uAR6fq3qRa0FT9nR8jIB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auDH1EKwq1hHMEIhlhCghI2tZbN/QG5Nri/Hvf6bMDrz0sVkYhi3+foPY5ZHvTOkDJfiJX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dJQ/5QGBteykk3P0JcYBe8Ma/wCUf5Onn0oA6kg+vz4/s6SORhnOpqh7A+SPxxPeRBGzpF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FFzptawNre1SN/D/q/z9W11+Ef6v8AL0l51P2siRshSONbOyWa49TvEPIWVLm97GwsLX59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rWqjVPE/6v8AV+fSefUkcsjDWrqdTKxkWz6mCG7X1vpuWvcW/r7sx8j5dMSt20qekflFkq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ktzpIbVoa5JuT/ALAAi/tiWrqUHQf3GNriF4aV1Cn7egD6fd8N8gd/YhNAXN7Ko8gWlBLST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uQmhR46hgQw5/BHsMbX+lvG4W4pRl1fsK/5z1in7UeJsf3nvcfZgP0Nw2CC4YniWt5tAK0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6dHfjCql5H/f8ATzHpvKjBYYX9UhsoZrEA2Ja4H49iMk+Q7eszNdcAY/1E9YPEI5CzQnxi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pUiQXVWDxpL9Hueb+6kgigOafl1etVNDmn5f6qddTBSxPnd5XEsicIkNtelFfyuwKlR9b2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nBUBf59MHVQjTjH2/y6wLEgS5kcS+tmiAXVIimM+lSpYWPotcek/4e3OGKY6ZZtJp5dNlT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Iad2ifgrGFdlWJkYppR1a7Agiw/J92BBANDTGf8/TYqw1/hxnpplQVFRKxkEhWAI4cX9Ukr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wt7c/WxPvQOmgp0mYjXWmQo/mTX/B02zohJDS28g1gcFWaNgVTUrkKoKixtchf9h7eA8/I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CE8r65DEoAIctJoYIfGp1agNChTwb+r8C1/fjQDHScDPUgLZoikqiIs2hNR0ITctyGNgLE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9cAaju6vlR8+vJpjIkaQN+qzadagrf9skaljUx34PpH5/qNV4gDPVHIp8+sRjL3PkOk6PI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EVFICj62+p4PB968TNCOmSwyBx6xTw29WuM6OeGLakN2/BIAMYIJ/wBfm/1vX+j1tcZ6I/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NUIQxkTL3KsxRbx430KrgSKVtzc8/4ewhzEtGszQ8HH8x1zv8Av6Rro9t5fxVuxX5fo9Br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URWlyHVu4JJ3CDXKu2t0+R5ZT/a8NNXRylgOFAB9l+tH2tWC/rW0hY/803wf2Gp/PqNfbX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opfdeUdyaQ0y30F9XW1OOiOUOWpgAA9I/c2UmqJsLR05PjqMnSJVSRltIg80bKnA/TKLnj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Ci1yM/5uo99zt+uW2yytrMnwpJKSMp/Dgqv2P9vAeh6ae25Vkq9uqpBCYif6G9tWSq2A/o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g9Y8ygByR59G12hBDSbO2xTxsEk/g2JdpPGQYwcfA2oluCElc/T6k+31UBFx5dIHUhmKnp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DaJJNLXQsAANXIT9PpU88rbg+9gvUivTVCO48OuAaoaaMq6s3lvL5FCu6jxgGIltV3QEWN+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8+PTtTxC0HXGQD1OiDhmVPSD6ZG9T/AKiVA0gXA5Y/TjmrEjy60EVqkt1xFMwjALOqqsiq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svI0lrAm/wBP6/j3YZGRnrwQqe1sDr0SPE4PjZHmeZ/IY1YOHCqVK3ZTpWT6ajwvtsqB0+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GWshY+j0kF7LYeR1EYuqkpeVrkc8fQ8n3WoBNB141p0qYZ6cukdQzRw1KLTPIw/bQAOVkJ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1+l/b1Khc9NEVqa0/wAvTJmaj7RpUJQmMqhhcElb2JDK0YZtS2IIsOb+9KSR8utgqK6KV6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27ivutNLTbrxNfFSSMrNK1bt2phWWIFbkFaCx5AJA/p7tGT4Vwq+dCf5gf4elI7pKkU/RP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Hf8AvNUIn6nw1aihTpbh4G9BIKhzp/P19ooj+oPs6bkWoWgyD0aTFytHUCMzaQRJqi1xks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f0/wB5HtXpowavVBqAp0J0KGWg1WTXDZkY8lW84JZSty/Mh4Orj/WHtwk9JitGNeNeu4Y/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yxkhuFYxhppCBpIJUgf144/p7rwp1oqaVFadJDIo8sE0agSDyF1UkxKFYDxhYweS6ufoTe3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aByOkTkqFKmGT9SSBZEQfpF47O9pH4sdPNre/dOawBppjoLslj7kj9tvQUIjWyWIdVMhsGc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7acgUr1dBiq+fQfENSlopCmkG3BZtY9a8H/ayOCf9t73poKFsdOnh8+mGenEM6uoS0vqGk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rKOPbZFMDgOtg06lBwtpQCEPBW9wFH+qa/NnX6D3upP2daqD0nsk5kYMVZS1uDYk35seAS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V1pXqDBe7cA3BvcE2+oNwD9Re/uijzr1s9cpF/bmU/2l8gub3ZCCbf0spPvbeYPWqZFOoL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bgf4Dj231frH7917r3v3Xuve/de697917r3v3Xuv/S1RaspRSFIYQsQS59NnXSV0E3IvZx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Qes4yFJNDQdM+RqHrHGu8rxKkyFJTH4XjsQmkXBS31tfk+7AECpGOqPVqVNacOgq7Xp5qn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4H0sT5IlSVVa+kEMgD/wCvz7tFiQDy6AXuPC8nLFywFSjKf+NAV/n0W+gU+Qfg/UoSCFAH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Fvb5r5HrHDuBBz0qp5HWlJkOpf0gLzZgvBHFy3ABAuPbARtQqOnXkJXJ6DbIsDOwB1XFr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gCRb8e10WFr0VS01GnQk9V01VU5XcU9PCZjBjqNH0gHxJJIqlitmNlAN7fj3Sdg3HHUve0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agRxj9rMeltncXUiSeDyMpcoq3QFGYIRKCpYuArH6nj/AFvbK5FK/n1J26W7ypLHqoWFP5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y0/dKER6moMJnXMdnuf+AkPKrcsiGS5WxDWt9CfYp5X1NeyknHhH/COlP3SLZoved0pQw2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erstsSQSUtVGoeSI1k9TFIC4WOGVUmd5BYkPr/sqb2JHHsUXAIZa/FTrrTt7FQR8+hCicR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TUDd/EylHqJSpDKdQKEhTZbi/9AkKFjWn+ry6Pou6h6YKyWIwlLnStIHid380j31MpCm5W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78UOfWvSwA/z6BaprKmHISI5YM8ko1+IrGiGCRFUa/8AOKAPSWsg/V9R7XpErRinAD1+fR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+fz/1fPy6ZMj4ZJZIlM5WaRtQCBggWxSnQiNWjCOhDWFrG/JPLia1FcVH+qvVdRArio+f8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s5TWraR5Cjq7+vhGcKoUEkAekf1HA9uhBTAz1RkBFRTqEYKVokLl1XSFYxC/kLC482lAuo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BPB97q1TQZ/wBXDpO9c4z/AKuHSIz9dHSgpGt1uBEtwrKq/oMguwlaxH+29+chVqR3dEm5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olO5N15Hr3vrZ24qE06puCn/ALs15qofMqUNbX0yStGrOgSZHlRlbkcHg+wbJK1jvgnoCs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9mD1gRz7zduHtz95T295ktBH9NusX7vn8RS1IZZ4wSuRpdSylWyMHGej3QbnqYrmqo6Ryh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mKwWP1efQGa4upBva/sXFaihJB66AfUTR6hIBUV9R/n6dxuuhkeUSQzUqs2gs6+fQmpXIH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/ke6LGQBU1/wA/T0d8igagaj/D04T5rBzPCYsnTcIFZalXhRACNMX20kUaWs5FyTzz/X3Q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fqovYu4F6f4f29YnrKOR1aGspiWZLotTD6SVEYa0DFGiRwCTyQW/T9ffgWIpp/l/qz14zx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8AVXqCkgkqGgWdFYLNIeQ1OmuyOAxjSQ/pAUEgkC9xfhxqBNRQ/wCXrRkXTw6iHR9xUTR6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pHK5jkEruqiVgW8hI4J5NrEX90Vq0Uih/wBX2dJdYBeq0pTrjNHFbWyu8sipIIggjRlZi4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97Xso/r7cXUxH8Ir0y8qse2lB1E+5prNFoK3/c/csfojm4PiY6SAACb/SwP9PdwPSRnNfs6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ibzeMnxn1EMoLBXICKWAsDY6vqbfizhBOaU6o0pOR1DkrVdnXyxghNJOlUWRgSfUAFZQ2s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pUdNl18264y13jDMboA9wiSJoJDehRGrFXKMlybfj36gGTw6baRQMdYqiuEnlEZUkopjbX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PUb/ANfpYf4+9+mem2lNCFbNOiV/MtXVevwzF9VLkJLsTr9UGOX9JPCNouCOD+OPYS5jrW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659fftfVbe24BqK3X7aQ/5ui3dSb7n2Tm8lF9hHlMfubEVGCr6CWVo4n8pWWlqGsriT7aZP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ltL36Iys0WuN0Kkfb/q/Z1ix7Fe4tx7f8z7jF+7UvNu3aye0liY0U6u5HODXQwyKZVmFR0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IYbxxOpiiH+6jGrCIXvqIjsLe0MKgyVI7f8H+fo6512xU5dvGVdMcRQqB5AMFA/IGg6SvbF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Fwq2UEHl62qJ/SSDf2olFNH2dY9uasfTo6uHT7bG4ymDU3jio8dTtFL6SpSjjiaPTJ+kkL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tUvwANxp0lDhqkcK9TqslvUzxSguxVQ12M+kq4ADaUCFmFzcG30+g96pUk560xpkEUp1Bl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BJ0MAEK6FOkK172H9m4v/sT73UDFemm1Gp8ushk12cQkFP7UiwESBNDhV9SjWoW35uLg8D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cOtOGeuLLreNmCepUKgSsjXOlSPSGUxj+n9D7uT1tc0NevaSkkLOkjtI0iKqtFa4RGBIbS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3t7bYk1FcDpwdPuFmeKeoIJPljYiRlC6jxIUBYi6WWxudXFv8fesUAA7utk4qeHU+vmXU8D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9P+cXQWLOL34AP0Nr/AE93WoFfLpoyDUQem7LVUdbjJYTE/njVfG5RYTJGI9ccUyuD+6pb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Hv1RherhQCSB0iDSTnGbxxwYE1VFSlonswkejxuajWQRpeJ3jNr/AOPPtuj6pNJPl0vhKB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/LonfVbiHdboy3DY+tT8X9LxfS4J5AINubX9p0HeuP9VOkzHHRlVyAgnUD/jkgUgAagt2D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9rQRTz6oWGOhLxWRNTTTxjlTGn0Y3IYE/WMAL/S9jz+Pz7uB01IQ1GHEfz6eslGuPpaWnk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1FRHdgxj8ZI9ZjAJJtyTf6e91yCB0xUkHPSTbyS6wZoBGdSkKul2UuQpU6VX0J/QWDcj3o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dJ7lZpY1ieUHTIzN6TDK7hi2tj9dPOrm4I/PumpgR6db1VrjpC7gpGWWNQdOtg6kFBZAyj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n6+9kAkn/J0+naoznoLMxTAmV4tV4mIe5uHUO1ncn6j6fn68j22QTimOvM5NKMAekmjshK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XU+qPSbA3IkjA/H+x9td1aDq9T59cHZYIynDP6ljNy0egm506uC4PH0uL/7AOqD58OtcK0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SbgsRY/k2PIJP5PPtpxXHV16xRm30+p5+n1/qCCf6+21/y9WP29cZGIIYi/PP5IDek/Xjm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eobC1wRezXv9Pobcj/W906t1i9+691737r3Xvfuvde9+691737r3X//T1D8zVVNPWsKiV3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/6m1PblNVrBbW/1/ZbShqOs2JXZXNCdHTTDVzzVMPjU+Qoyy3/AGxErkjV6OWJI4Nrn3cl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Bx6j7swk+QwOUE0iP/kFQIlkd1musZlWRVvca2QcHj8/m3tokpU+nRNzPZm+2PdICKkwtT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iknCEEkgjTpY8g2uCLH6+kj6+15XFa9Yo+Lih6UxnV6FioP6iByQbXB9IJYGPi/wDrn22e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ICqLCXkA2JBHC86rcWsbc/X2pWlACOkD1r0OPRplSq3NXoYli/yKmlJFnC/uN+2A1mtbkf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/Vx6nT2fjYW29T4ozxr+wE/wCXoZcj9nUrO8sayVEclRqkaNVkkOjWGT0g/UfTj/Y+2vhA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XJSrAH/B0+/FfCPH3VnZo4Z6aOXZjTQTMCFL1+RxsU7x39Dq7wODzbn63HsX8pj/ABi7el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+6lt4k96OaLoR9sW2v9gaSSIH8zQ9WsbfkanrJ6cSTFKqhV3j0iMs0DsKiSKQMpdkR1Ui1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ViBQHrprbsY5PQdCnRROVhYwxn0rGytGRKIvMJJ/IjBmKFFBPCji1+B7QlxU5NOj6B+34s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nECRAQyFY2uBISGiZ1CkN5WY8Am/5uAffqqcas16Wxt8K16AvJ+E1UUkkbCJXMUhcJpkji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CMj1gnV+Bz7VLUKQpz0uUsFYA5/1Y6aa1o0BlkZHdkDsRcFjFKpiIi9UgjRzd/1ElbEce/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M/7HVVWpIApn/D/qx0jqhg41tI8gEnEYteXTdZZAthIY9MY9J9QW9/asY8qdPNJpxpp00V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clmeylQupbNGdRRQfWBfSGFuOCb+GAPXpDNKAoHSIykDiTXKQGRRKpDqRoZWeItcAsx+t+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Gz6dBbcKSuzscj9nn/AD6I/wDJGmeCbbOejU+TF5eJ5ZP0lI2aKSMj6ceWAW/PPsGb+KTW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f4D1z2+91aPbtybzTCp12O4IzNwopKlf+NIPnno+NPUUtZS01RGoliq4IahSb+vzIJQfTY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2NBSRQxOCK/t66RW1zDe2tvdoQ0M0auD6hwGH8j13KsHrNmvLwTd/JY6mRS3016AOeP9b6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kYJ7cn/V+XTfLGvPJUMFvqszILHi9iRf6nm/uukAY4dI5IlA8wP29QpKcsNX6uXIuin1KS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daevSGSAEVY1ocYHl+XTNPSKKeqd7FtAIdNYIZ2QBh4yCGsOP9v7TyR0RzTHRJdWUf01yz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sz/qr0y6aqFj4q2dFjfSrCedBIFFtRQyMeQv05t7TrrGQ5FD6noi8K7iPZeOoVvJmANAK4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E9Iy1QvpsvpjJC8rZmeMk2DX5/3n259RMBQy/yHVJN03NRo/ebivyU0+0lT/PqBJn82v6s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9FbgC1gYAbArf/X9tm4nzWTP2D/N0Vy7zu8dVO7yV+aRf9AdM1Rns8FJ/jMgLWJ00lEObc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p+fbL3VwBXxv5D/N0S3W/cwKhYb42qn++4sflpz0yzbh3BqumbmZwpuUo6M3BuACwgAF1N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1PyA/wA3RBPzJzLjRv7lgPKKL/Dopw6aqjcG4nAeTOVjOoY28VKtgP8ADwHVcfn2w1zdYJ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J7nmTmcqC3ME+oA8EiH8tGemOfcW6hrMWergSHIstIbE/QC1Pf8e2Td3wrpum/Yv8Am6Dl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zJcjicCPj5DCdBhujC1G8J6abdOSyeYmpEMdMKicpHTRs1mjgijCIgOgcAfj2U3EdxdOGu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YKU6hrnHlqTnu5tJ+cdyu76aAEIHfSqBjkIq6QK0Hlnplj2LgsRaqgorVEIDRSu7uVc8A2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20bBEGpndj8z/kHQfi9tuV9gK3tptgW7jFVYkkg/meP8+uN0grIobgGcSWBXUNNiADyGs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sojfSvEg9AL3JZbfl+6txxkKfsDg9Bz2Wvn3XhaVFbyHF4mFkIPMk1TOfSOGIfWD/Xm3v0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ZZ9Idyo6OjASsrDUdKKhLhWkUmxUxgOzlHAewOq4t/X2qU0Hr0XMBigpjrJULrRGJVfC0j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rdy49ZJt+b2Hu1T6dN8eogdtJEbMWWYuFjL3ikjZ1e5uxCiwH0As3HujNQ8MdPKFphsjqS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NWsugAiDawDqsrtq+gFrc+7AjyPVVAIqa16lxOHWGRkjVVg8cYRXTyMSOHZkPjL2I541/g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TqhgB1kk0mnkYn90nW0kbp+2q6QArk6mJ/qLN78F9er1+XXJZ46d6Z2MjeSZI0UoWUa0a8n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ORyfd8dMNqBNK46x1VSsTrK8jXaJkIA8vrj9ILeRWGlgAbg+q4AHupo2Bw6oTU1p0nKnJM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iiZLspUtZkYK7MWD2BJAUDj3sKPTpUhUrnj0sNlUlFU+aHJ5JMe1Rg9wGc1ESMUWKSKkp1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/wDqWIv7o2pyFSlOlFtpEvzII+yqkDqv/YAEW944TrGo5SD0sAVtDPyWF1GnR/re0taSin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Zp0YZkkjCyk6QLKXY2cPYWVLkiNmNuQLMPrY8e1g0n7emFDEUPDpd7XqKeglkqKmUqpKRR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MsVDDxxAhiPpbj3YjgQT14LTVnpR11Q1W7STPK0so8jNHZo+b3bhwVRSwFh9Bzb255dJ/X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oBdlMAESjQA1xzZViThbA/4/X3UAeXVmcBaEZ6YqsLJMDEGAj0zGz6l0jSHdrC0kLN9QW/H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qa80NB0w5ZmqV8keliFLiR4QrFSCJV08Rs/1tY8AfX3VqVqOHShHGFPDy6DzIJE8LKdXkb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sdUgBT1X0kH6C3+t71jqzMFx59BplKVwx9ACrqJVQ1/KGYudJa19IJ4tx+D7aNK5HVUrxp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RwSDpBFig1H63spvq/BNuOffsYI6cB+XTVVrqKcHVoDOQD/AFPBPquTb6/091fPE5p1dT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uL/Ukgn6W5AP8Ajz7ZZD5Hq/l1jc3QD82s1/r6fxzxYkX910nHVRg9RHOp1Nvwt/wbgD8f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z9T+P99/j7917rr37r3Xvfuvde9+691737r3X//U1JMjTJUJV3ISN38UMa2Pj8el2dVNmU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4+des3XjDIQ3n1EoIqWnbTTos7yvHE8gYepCSNGrkBDf8A1uPdQTXPW4tEY0gVJ8+mvJjX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ahNMbyBAsgEYDTH6sFv/AK/tzSWBINcdMXCrLWNlOnIp9uOiZ5CJqHKV9G66HpqqoiRZAV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VefaqNA6K1c06w+3WBrLcb20cUaOV1/wCNGn8upyTlqNwPqbEj1KAGAW2o/X8+7BNLCuR0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XqHUykkE6bk3B/178j/E8e3gM5PSVq1PRguoqR6bBx1rKq/f19XUaivOmFTHFfUfGUuptf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Zq8OsjPba2a15bhlZaGaR3/Kulf8FR0I2cmjgFZLFIdbUskZmDt+pgpLofVqIvY/T6H22y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8crFIyt5dHf+Pmz6FdgbF3/TwlZavC5faFbUxo3rmocrQ5aOaRkVmIRakn6Hjjgc+xNyi9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/YSP516kj7oaAe5HuI9a/4lDn/AJu5p+0dGUxFRHHV49JqgaIpZY4hIFLnzRq8M0JdS0qM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nkD2OJVLBqLnrosV7o2Ix/n8uhco38lM7w3S7x8av3GQkMHJVkVIdQX6fUk/4+0TR6SK9G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tWmN2mnTxwKxnCMZPQ+ktELBXlBd7sRb6C1vyywRTgGp4dL0pXAOeH+foHs1HSxzVKTq7x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SNWClQArICqM+n0kEgi/09qo9b6aEVPRhGzGmmlekvUy0bGVpZNbsrNFACJIhEfSLhQpAu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+L+FIpAAoPXrRBUjSKDzPz6Ts6mYSM5DKdAhdXj8ZaRLyKBwSEiYoRbj6nmxDy0qADnz/1f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4+fSWqaMvH5A50NqRDruWHKGwUFhEZT6ePUpNuDf2oNMimekU0fGvQeZcSwLLrFjp/w4a9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PybH2mlYqDX06Cm664llJONP8AqPRT+8IFye1MvEw1SU8KVMZFz66d1mXT+AAIyp9g/eyp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T/B1hf8AeQtF3nkXmC3YapY4hIv+mjIcU/3kjoxvVmW/ifWmxqqo9VRNtjFpJIF0szxQpB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6kk+xNtsmvb7Nie7wwP2Y/ydZQ+y+8vu/tJ7c7jctquJNnttR8yVQJX/jP+fpfiSJmt5GV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6tRILDUQotx+Pa3j59SYZUOdQ6iSSoCwRhdmupsDa6kF7j1A/j6EX/w97qPTpPJMACA2T0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EFtP6R6tRKgC3HPNre22Iqei6SYsWoeHTbVTOuPlCjSXqKdSBpF7CRiDqUaQC45vb2xMza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y2clB3FlHSZkZgGu/NyQqj6C5Nvpe5/P+w9pchSOgtK7jVV814eg6ap2dmurvbnSSeBpIF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7YbUaUJr0S3DyOQRIfl8qdNMukk8uCSRySxsWsx+p5A/r7aIOTU9Ek9CTStc8c/b1BlhUk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rYf4D+vtpkrXHRbNChJ7BWvr1CaAEstioADaiCNRBPptY3X/AIp7oIwaipHRe8CksukgUr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b54mZwByum12/Tc8fWwN+fdCpYj06KrmEtIAB208/2f6j1GalCorM3+uOF/SOQQtgdRH9f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7IIqySN/gHD7KcemarSnS8qRhiA5I/Or68Bfrz7aZFHcB8+g/fJapqmiiBYVP5/l0k66Zm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4gAQp408XvYE/nge0krfE2k1pgdAbcZ3YPK699O1R5en+o4HSSpYJHyH3T3ZgkwN25VNJD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fx7KQp8UyNx6gP3IgdtjnuZD3mZFGfnX/J/m6D/AHaom7LwELq7Ay7YhdGb1WaeDUgtfS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7cl3A/LrG27HhtJ9lejgK4FXWRrKGeR3bSbqSQ1hqIBDFPzf6MAOefaygAr0V6ie2vXbTR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YyIfrK59CamH1C8Gw9JHP+Gix49bAriuaddU03EzqxIZ20nSi6YnuwjVVtIy2e2kcEjmwt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FQTnrnVCeOCWSIJo0urGJ7cotPKECqpJ0n8m9rf7D3Ucfh63IrUqGx1jhrJRFTNKrIpURL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rsF1gOAf1WFz9D7328fPrysaKtTjqWuRDrMrxRyBZWjIAWcMANaj0uzL4rDnmxHP+HqBgQ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lOSoBBNfSpi8TERlUu0bAaZVIX0ILFbfU/0ub+oKUHWiDXh1AyMsRBkRACki6TIBG3idUY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v6gXH49+o1eOOqMF0nphcLNKyJIJmZo0Ro2IUqgkW6O/qVlZBYD62/x97rQVI62qBeB6Fj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H1a7fD45d05xIMlHVQLXtS5DbdYcRlq8Kv8QSrGNb7eGEkr9wyXVj7rRMngCfM/Ly9OlMN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CnrT/Ln5dVz4qQUnY/pvAo3JkafTICCiy1VRAscguDxqAYce0rU8Z6UI1Hqj/Ca46MrKYk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uza2k1ftsulBaNQQf1MTe1iPz7UCoFTx6ZWtaV7R03UdbI1WhbxhWIQSkMFtF+w8gIUovK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wnGOPVWejAeXQnxSQyQFUIFx4pGQFtOpVJ1kHlCPpxbjnkW934jqlEDUGR1gFOVVkLVEjL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Zw7AF3GttSnkj+v090x6dUYgnHDqJNHHChQRA6iVZGDNLY8nxc8Fnf+luf9f37TXBPTygK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ZECaQHQBXKgkajLqAtzoZLCwHq49706emiatWlOkVkqGVZZjGIUgaATLYBSjC6vGoAPjdo7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e/BQTw62zGvA06D/I0rRhVNpF8rNJoA4DExuQD67KGH+J+vvRUcD08AAoIOOkJWR6GeMke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MLlPwLfj2wwoxA4dWFGz0yS67+s8AAq1rDjkfUXJvc2Jvx7qaenVwDxPUZyCGuCOLAgWuR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APfj59erQ9RiBza30v/W1/6fTk/wCx9tHFaDrdeHWBxZVP14PJ/wAGIt/ifdOrdYibm9rf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vfuvde9+691737r3Xvfuvdf/1dRjcUhdStPCWjfyMzG4LxwoS+lUIYygcci17ey3zz1m7I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qwKICBXklDJ4kIC6F/SjMi2LSR8gtf8+9gKcnh1pSNII49cqgTyzSpVTrNLCkQANiYSVZi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AI93UgUIx1UtQkny6LL2VjP4ZumdrXjr4YKwOSDZygjmT6kF1ZP959qbdqqwGKH/AA5/z9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mW5lVCIZwsgPzpRv2EdJBZWNOyE3ULYKTf6cAkHkn+l/qfdz8Q416AurSpHTPMf2pTcsxA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/wCN7+3tQ0k1z0nWpcKBU9Gx21j5KXEYejWMR0kWNgMkRVy5mMWuaVhYA6pG5/Va39OfaE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WyWu2bdaKtFjhQfnpFf516d62mhWNoWlZ1ZfTrCgLGyhWCEFWGph6vqOfp9fetJLccdLJ9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sfFzs/aNX1m3UEmUSHfO2N1V24kxUkE6y1W3KzGQUdTNTSIFjkKzNEroGLDUDb8gScsoyb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B9QQVIP2fPodfdSvRbe7/Nm3mQCSXaydNaHskiNfyDZ+3oyFjFVU00zygGupTDGyKjJBJq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uVYcSD/Wt7HqsDVQBwNft/z/AMuulJcGIGgp/l6GPF1TS+NkNkYuAqhqeNhF41cIGN2TWv1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BIpoa/5+jGHgCR05VUYKyzIqMFZpZEaMryWTTFJGq+I8EODc2AuASb+2NXBT0uRqUBPQQ7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KzQ6BCSCjOo1sLKHEkoCADi1z+fam30gEgcDx6WxEEEjHSDyBkWIuVAUi0heOIB5EiGoAC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4Bubm3tQr6jpBz/q+fVifQ5/1fPpI10s9MdMiftllkKELGgDhS/kj9JcnyWU3NwPpzw8lG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emaTJtTNr1Ld5A/ClF0JJrSNVvbS+kfX+zx+Pd6+R4dJ5LgKKnh0z5aqoaunPlRVdRMfJG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rB0RFtb6D/AHk0kC0Jr0Sbg8MkbVA+XyPRdt97fhraSoV9PgmjljkQCzDXEUBKngg6vob+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BHYa9Y9e43LEG42N0spH00isrDzypHDga14dQ/jvuZa/ak+yqxwM1sWrlxskTkap8ZPUTT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ALRkfiwP8Aa972C8S5shCSfFiNPyJNP2Go/IevRP8AdV5tW/5KvPbrcH08xcsztbspIq9u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oSh9KKfPof2SL6WIY6eLXIbV6QCT6f6cn/D2fAjz49ZQMiU7uPWKRAh060LXufqbEj0rc2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1Hn0w9ABVh1CeSNVBOggsGJ+o1sSLH0rYfk2J9tsQoqT0gZwM4pXpoyVTEtOoYLZqtQQDY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Qfrz/sPaaVxpB/Dq6J91u40t1DU0mUV/LP8Ag/1DpLzZCDToQFtI4IHpIufpcni3tp5owt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3KmONSaefl+XTfJOGb0rdSfre17g/i5va54H+v7T+ICcDHRZLcBzhO0/6v9Q6gvOLr6QAt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n6jn3Usar6DoukuRVOwAD7f58Pt6ivVAXBVRf+pW1vqxH1uT7bMtARTpFJeCjDQBX1pw8/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yJfT9R+SPp9D/X22XLHAFeiue7Yk0jWtP9XDqE7yFixKcXA03Oq4HI1AH6Ag/0t7pVi2ei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fZ58PX/UKZ6bKt5ZCI9TMLC5B4AHNrWNzf6n8e6uWqAD0T30k0pEWokf5P8AP69QZIHKHk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bG1/6+2yGPy6LJbWQxngARx/1efTDVUai4VdV7i7fpNh/ZJv8A7b2xJHTCjPQZvbBAGCqC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Mh0U9fT0YYIxoamoY+kMHMsEamT6gj1Hi4vb6/X2iuVKGOOg4E/5OoC95ZUs9q2va0Hc7l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pp9nQP7kfx9pYOSRQQtdttrREqWVZ6dSV/UEYEG1uBb2kI719T/n6xau/jlDcAP5U6NnHN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CyKutV1JIDqfTKmoI2k8qQSP8fa456KlIqDTrMzQowGuEw+RVs50FGkaOQFTfQUt/UcBvd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Dj+fXUiv8AuW8d016XVkkcK8iqRFqN9Nxe3I4PP09+B6qASwHn16ZFNL6UYgJEjAK2iZgS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c8j/AG/ttnJPHpVoWgBFcdNTPI1OsRLE/thZGMgCISqBQFF9SkMoB/tc393VhQVbPVGHAA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bTHoBs2i7R30RsCrgubqvFx/t/ekYCoPTlKAU6xARyoUVhIPUt5IkIV/TeMqs66SgcFeTY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OOqlsUr07VL/AOSROngDJTILHhGCl/3SSbMVW/qsBx/re/Zrnh0napbA49LPZPWvZO8cVl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cO0dsVFONy7sxeCrTtfByVGhYIc1uaSnXDYt5fL6Y5Z1c/UDTyasyk6OL0rQAk09aCvV1k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8z/qp1ZL8cejeztr7V+Q+Y7q+PsNJsvqfrfO4rAdobwwW3quHZ2+86dp7goqbZO48rUfwo9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OGoJJ6vN4UTtFpMAZ3tohj3S/e0FlNceFBJKwSo8MIjENJwAjFO/UKgcBnoxNuklpGy9sx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KVNBQVOK9Uvdm9P7z3J2nujf+y0ochjNy70ym4sbFujdfX+092V9fV5GKvzMv91q3O4moF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NCY2htYDS4Ut/XkDTmIsMajGjaAT5ACpFOtzQpFJ4UNTHQU4+nAk+nQrdtdSb76cqKSl7K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jMVknhzj0lTTNjc9j0rsTWQ5bGVldgqumq6aZXjeKeRSpuPr7WRa6DXGyV4BlKnBpkMAe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gP9X+x0CFHXLUWankjkjAcRyIwcNbxOOI9QJZle4Wwt/re3CCBxFemSdVe3oV8NUo1EFDE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L/qRT9FtqS1hzf8AxJ9+I6ZUlBTqe1SbaZF0EBQCxMhA0E3SQMEPJvYqPp9efe8AUr05rq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7c6tUj3H9gMvj12CryWOnyDgW5sT7pkdbVxw4dNsqMqh2ZFayynyXewYDUreoqXBT+h4JsL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q1QKDptqUjkQxPIrMY28ulSqhnaTxtpN5OCgH6ha/wDr+98eHVyFI0k9IGvopZ5CsKJdVZ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8AXSqF7X+vH0+vHuuoGvr1VgQAFOOgt3DS/aTRh3X1RlroGHpVirqPozMrIbH6c+6sAck9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CCXtbSjAqtyTY3C/S1zY8/09ssAa06dqT1DY3UWtwL8cn6W/paw/p7oDTHn16ueuDG17jg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X6290Nfy62AOsHDIL/AEVmv9f8Dyb3v715U6tTJ6xH8fT6D6f8TwOfeuvdde/de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//9bULySTVawNIz6NSFEis7IXIvqdSGHkJ9X4HsuKjz6zYfIAqadRaelTFmCe41S3Hg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d9N+Rzewv73Tio4dXRQlM8euRjS4mEel6iVTywu8acE834N/Ta9wPboTrTlR9vQM9vYGCP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panwTlj+qGrA8ThWu1lmS3Fv1fT3uNyJAKYb/JnqH/dbbFmsrLdUFHiYo3zV+B/aP59AAH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LA245Nx/r+1XUDHj16MDyU+ofttXUge4+o8pupJN7WHu5H6bDzJ6U7fp/eNgG+HxUr9mod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mapWOJIFUQKSpvpUlmsdWk8WH0NuPaFUIYkN1ll4qKNRkoKdB3m934nDO01RWBqhuRTx2l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TGv+JsOfd+4/PoNbxzHte1AveXYEh4KMsfsA/y0HUb4677kpPkRtjNOBFDuGrqsDUo7gEU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GlvuI4zcc/09iDl5xDuMaEVDqy/tFR/MDqv3fOcja+/nL24hdFvuDyWrA/wyxkL+fiKn+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KOtKJ5mlp4XbxMpjhMTBoWZEKAurpcXsDqsebD2PQpBXPA/wDF9dgw2u3YA+XQsYFUWhiL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RvLG8jEvGELG/jBjJYgHnTxx9EUoJYgnHr0bW2solTmnSjOjxOJCpvTK+hpbSiRSYTZX9R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P49piDXFePRihPD59BnviaOCOkWOKNGSORmLupeVQ5IXQD+3MW+lwt19qII2JOonPSuBak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MpMSxlPW3k8jeg8XZ9KKLuxNh+APr+H0jOaN04oLD4j/AC6SdeylNUugysgLXYuwRV1IGs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Kgf4+1EQNTStOk5BDFfKvSYnBIV3AJ0rpUFlRRGNGpgQzMxK/Q/T6m/uzAeTZ6SToCKdJ6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ClivqAL/AFFrC/I4H14/p7TSjPHHRJdwKdWainDpB5yhWWNlP6XDBQSDb8emxFiA349op4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/24TxOrfCwP+bH5Hos2FmHXneWCrZHMOJ3pSz4KsZreL7qbTHSNLq9NxUiG30PJ/x9hiyI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L/LVj/j1DX59Yf7NMPar7yXK+5yuY9j5igeymJpp8U0ERauK6/Cp58fn0dVlViRraMr+q5a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I+n4/p7GxUnhx66ESBSTkgjrBJGjAnULgtqPqdbE+khRpPI/2N/fmUUPr0kmQMDn/D02yr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wQ2sT+q+q49Si/19svSh+XRbMECkBgSPTpM5gDRRohUalqJrqOTpbxoo4AUWHJ+vtFLTsU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OJaUo7VH7AB8vXpjeBVU8AcD8jggmygEg2BP+x/HtpkoD6dB97dFU4GB8v2f6uPl1CZfo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+oJP5v8A159s+gp0hdQKLTGeobqOfwT9RckG34FzZePz7qQVyT0Xui59fP8A1eXn1EkCnk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r+D7o1ONMdIJApIKr2/wCfqKyqACRyCBcDmwNgDc/6/wDtre6UAHSR0VQGK5B/2P8AP/g6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cg8G1v6kfkXve349+7uIXPSKZZCrFYyxr/q8/wAv29YFoah2uxSIsL/TUfUDwoBP9Lcn8+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vSdNuuZHqxVCfz414D+X59YZYEiJ1XdiSADZgD+bJ9Af8AefdioUmor0mnto4SxarP+3+X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SokASGMa2/ra1yRbgEg/7D35VOWp2jopaxekt3Li3XJ+yn+r7OgqpasVu48pMo/bWn8UN/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AOtx/rcew48vjXc7VogpTrDL3bvhf7i0qV8HxSq/YoIrX7Segy3aqp2VgPG2oGXbxBN/xV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sT/h7rIArrTPWPl8KySg+n+To0scja3ERaTWJFAQjTHp8j+VHJBb1n8Gx4vb2qDGuR0WCI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FvIunRJrdnGg+TSr6iGUoQbcC/pub/AI9+YkcBUdaRatxp1yqJqZz5FMLmQhyBLpI1WYi4d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5H+20MAY6uR+p13LVIwBun+Tp4zGragWKSEKrlBZkL8E3Nx/Xn35lB6f8uPUJJTJceS5U6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D6lYleCbfS9z/U+6qtB8+qnhXqMXlepmmdGRQpDxlTqYBlKMJChbSFLAoPp+fp7sUwB59V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Vo2mQqCqSfrCR3aOQSAhv0LpAYEHgf7f3SjLwHWioc58uh3cbT2b1y2FzGy6qr7YzVVtzc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hwm1Nj1GMyjSYiHa5RKPN5Hcc9RS1YrpiftoqbRED5WItAYpUeUysaGgC001ByWPH5AD8+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MCnz+fHqd1RgY+wdkdyU249+5/Mbso8BDVdYdR4zKVdDtzK52StNfuHfFdBVePBZGk2ls7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4hk6zLUpp38dLKjr7eSSKG5UTskAQnSuS71AUGnBcks2aUpTPXkMszLrZVQt3YyfQD09Sf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/wCZkP8AL8+NHxS+TfRnTG2oc3t6TsDeXy3G5Y945qjzm4KLN7o6oXtNtv42Y43sFNk1MU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poqmmmcwASxoy01vZWYLWN0m738oNWYRReEvaCfPSaEnXQdulQT0eWEA3KaRbUkMqcCahv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GmDq4dVy5D4K1Gwepuofmz8idmde9z/GKn3Pi+rt3dYbJ3nunYnaf2m5cBPuWfduPxWSx4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XVVHURVLQU9TjpfPTxxIwKCys55I7e4XxU2xpAXmADhQW0GoFCApK6f4sAVr0rt7Cx3C7u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PtYVI1ggDyzUnIpkVpmnVM3Ysm0dq9vb0x3SO79w5vqR9zZes67GbNPUZ+TZNVVVDYPF7u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GY0pTVnjX7eWaNnjUI6gGW6mJriW3S8NzbLQK7AjUBw7WqV+zy6JpbG526Vo5ZVqDxGVI+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yS2id5bQwfyG2Z1xt7piHG0e1Ost+7b2ZDU4ram49+bd27iqGbeWHonlkoqDcW86SA5XM4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TRqqSBfZR/i8Ui29oWLpHrbU2pssc/Jc0Ueg6ZI1p4yr2Vp9h+35+XQKdY75qc5UthMiij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DQs6w8OZI1GhZYla/FgRc/X2ojlLHNK9NPGvGlOhxMQVwXnQixRwQqtqYBw5ddTKvB44se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m1aXycdN1WY21xagxjVllILleLyRsh16Ct4+dR9Rtfj3s8MjrxoGBB6Y5XMgMYla6xzC4G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JQl5r/gHj/D3UKR1oupwOozswiHjQOngLsHUx6CG1O0jkqJEU3/Btf3sU61StdR4dM1XE8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A5cabrYLGOdLCxBuBci3vVMEjrWAaA1HQR72phHURhGGgCRiBr/wCOlluWJJuD+QCB+Pbb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cFug6k1MT9QRc2AF/oOPrcEaf6e2GJBrTHToP7OopH1sT9eAeRx+TY8+9EcCOPXjT8+scl/6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Rbhv8AfAe2ya9XFOsK/olP+psw/BIY2/w/w+nvXW+HWNv7P+t/xP8Arn37r3XH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//19S3QkzgqjGEK97Aokdjy7NquCP6Dj88+y1qgANx6zcND5dNNZTxVVVJGzC6qz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6yus+pgSNX9Pe1BArXqpz0lMmZIK8TJK9QKOOnZYI7E6SpEasdXDx25+v+HveaVBoOkE7k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b1SXMbYy7uCwTHid4msHimhdZV9RA1cH/e/dlcqyhWxUdBHnFPrOXd0j4/paqfNSD/k6Km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1D6Ef05FyCePa49Yxceu2V/BKyAftGKcEk/wC6n5sDyDZj/h7dUMUanAZ6qr+DNDID3Bs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v2HmMgvipT9lG0cSOVbXIxiUC4ZgQnqF+PaYIcgtg+XUhbr7gbleJ4VkggQgVOC2BmnkM+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0krtJI5uzuxZmJ/JY3J93AAFAMdAKWWSZ2llctIxqSTUnpW9e1xxe+tn5O9hjty4StY8f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f6qD7W7fIYr60ccRIP5mnQn5G3Btq505T3JGoYNytnr/AKWZCf5dbC9HHTzU0ir5mEsCah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6lcF/SUA/tAjknn3JR1LQ46712Z8S2jK8GUH9or0vduSp9tSAkhIow7Fv3aqWYqRDCp1mM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gW9opgdTHzJ/KnRxYOTGo86dKKWWyRsAaV2leMxMG0u0kiOFZ1msjIz/AOquPqOefbX4j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U4/wCodIzeMKzUKy/cuxp63xaDH9GhLl/LIyuZGVJfQbcgfUm59uwtRgNAFV/w9Oxsa0Cj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VUGNQ/mEkEJRRMQ4BkY3eN1YsraZdVmsGAAt+Sfb/E8any6uXYCtQT0j8tPCQWSEkj6yXK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UY3Ok/Rfrb8e3U7caumdZBqTjpoWoWQWkC6VHIJMnjUxNCZAovqZQ9wCTe1uPe2Wvn03Jp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FBPpuz6AWZAyOTHcLpUMWa7Mbm34W359t6SWIPRbLEHrXpJ5WkjUAlyYlultOgspI0i92K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D3R48CvDoObpbqEBc9gxQfyz0VjvXEfdbWmrqKMLXYmqpsjSzKNM8L00gLvG1gwZYr/wCu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ipEtyoAZGFT50OP8AN1h195bYjfcj3F/t8QG52M0dxEww6tGwJKnjUJX7fy6MBsTOS7q2bt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EUs9VypIq1QQ1QYoAbioiYkexDZTtc2lvPq72UV+0YP869ZO+2vMsnOnIHKHNJlrPe2ETy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Sn41bHShkFUzMf1MP1I7aQLAgXUWsAfrx7UfqHNa9CyVbqp0kE+hPUT7eaxv4tRbkFrW4+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PuulhXAr0j8CehJK6q+v8Al6ZcvBI1Tj4zoGiicLZ7kBqhiW9SkKg1H8Ak/wBPaSWM+JGA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xbu95YoNIYQnzzluOQaD8qk+Yp03S48DiSXUbE3H9efp9btc8c/T3povIt0XS7YtKST1Pr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oogOJCSB6hbi+q4BNrWI/17+2/BQfiz0iksIgtBJkDP7f9X29YJKODnU5LEC4tZePr+bng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slhbDVqY6qfl8+sBpol4Ugi3OhSdXPDf0B5/w900eXl0na0g4LSlPIcf8nURoYwCeT+TddX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8AC/1970ACvSB4IgC1f5V/1flXrCIVU3IY3F7Agcg/Xi/1A96AHEjpMsCA6iCa/wCry+zr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ek8fqNuSPpfj/C9/dvWgx069Yw4jXiMfb/q+zqF9vy2qO7XJv9dR/wBV6gxt9PdTHQHGei7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V/b8816Rm7q0U9N9mjgSSqdSre4BsSWsbE2va/tBevojKVyR1H/Pe4i0tfoI5KSuMgeXzP8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sjXJCB/kkNOzaWA/z0x9WoHi0an6/wBb/T2HUI8SRfT/AC9YTe5k6meztEoNBYmlDxpT+X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pOwYJ4jqNuBGuWIUTQuCfpyGJ44492cEvGAfL/AC9QhcajLNUZr/kHRm/ul1yMShUH8FQ4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OQLnT7fC0yei8NqrUGnTdVV/7boWcAOwY6+GUAMNb2DEXjCi4IH1/J93+LFOqkUIKeXWM5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yRnWUsNCggp6RrFvpcjn/X96CgY6vqIIJBr1jWpv4iyOJVj8boA2mVy4X/ADcZa6qVNz6f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PTpqRSvU9TJ61lUlh+4X0hY7GMKsTBhYozRj1W4/xv79imB1pa5B6yyvrmDaVF0AYK1hdl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wSQT9fr9eKVavXiB8q9N1QniBVxdP2/Qt5WCMp1K9nF0JX8f7Hi3u4+fWgDmuB0fvH9g9F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feuYn6M3d1/szEdO7j7exlEMntLeO2NtCuj2Bntz4CSsoUxWaw9JVLR5Cpinp4quGISu3l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ZLJ1S6rXSR2k4qBTgW9fI9VZQgBiBZzxqafmD/AJPz6dt9/FPs746ZnLZDZm6unu1dn5Om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33TZbD1+FpMyuJoqmqoKWqmraLMw1WWW0OuVoo3eRXZCfaVPqrZz9XA6yL8vX0NB0p0SFC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519Ol1vXafyUzuB2if7t4moxGMyu1GweOo+z/v8PBjKncOH27Istdm8xNuGghyeR3JRUoj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RhVkf2svN0mv7fRcGeVFUUDd5VVBp6jHAV9adaiMsWpIwyMvHNKjzyMDouMfT/dmb6O7sy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m3uzMfh8x/ePede+7qatqcNnYpaLbFLUVAhodpz09DLFVzyKglkARdRJ91TdNyaxutttxc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asK0qgNC4BNDSgBIr0rtYrmW6QKKzaSNRYfDUcCeIJz6+fQWYXAfE/ZLdfbo7y+QtRumSu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9B7Yiy29itBoo6bbdbn85PDtnA5KSOnESziExR0yo6iRydJFJDubxBqRW5diAztqIHDV4aV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KJbZbZpIJrhaVxSjDOTgcM1yfPqd/MR/mL0PzQ2f8fOgejvjzt340fFr4v4vckPW/W+36p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N5vjX3l2b2Vun7GgOd3duD+Dw3LJI8IMmqednLh63g2zbdvgsrSSSbcGYtPcyUVpmzpCopO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MKFA6ZuZ4m1RW0Xh2xbVQ8a0p/LNBnic+hGOt9s1+HrXzNYjJUGJ6eOnA1EQzMizSMyk3Y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LaiMdFshqCBWn2dD5DO7hS4a8ekJGqyyamjIAIUn0F1cCxJBNv6H2uoo8+k3z65TlJFtOr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oQjSDEutiyqPwbmxv7pWpND1sBQO4Z6ZgygLKmiyyBr+Q6rM2j1RMS7It7W4Fv8AH3YMcd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2WN0kdHPlRWFrXEjlVsA5KRkEXUjn/AA96HcevFqChOOmKsqdKsqBlZA5ZlCiyw3Clg99R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79SnEdeqOI4dBZueIThpHY6FChywDSM7FlBsvCBig+gBtyfz70wDLp6vGAXqSegzlSyhhc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xb6FlH9Cf9j7TEH06VCnUJlIJABuOCRbki44F+Rxx7p8qdewT1Hlv/ALV9LWPPN+bf4c/T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iGoEj/VIVsL8/kDnn8f7D3XrxHDrgfoPr+fr9Px9Pfut9cffuvde9+691737r3Xvfuvdf//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wsImaCS+kxj1OYWsoRRcFBYc8/8aLWOc9ZoPK2aHprkp3ZpLzOsUtKt5HJViyL6QrKSG1X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g+fTau3mePUJaOCn/fay6o08rkKYwoA/xudJ/oD7qdLV+3pqRo1UsfLoKN6bnpRisnTpUB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VZI2JQaAOZANP5tYe7RxMWRgRSvUe83bmkOz358UBnXSBXjXGB546Lt4wo4INrkNYXNxYC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gKg5z1jz1JiAMgUIWDIUKr9SChDXNh9V/H09uRKQT8x01KO3j8+kweCR/Qn/AHv2x09117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GpilHHjYOD/ip1D/Ygj25EdMiNXga/s6dhkaGWOZeKMG/Ya/5Oth/r7KfxPbO18lO8Z+/2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IHx1POZHZhGEaUkAjVpZv7V+PcoNR0V0HaQD+3/V9vXffku+/ePK/Ll/Wvj2MD1/00SGv8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qo9aaaNqmNfAUKaI53KGJ/J6pEV2sAAQ17ke9SEdp82px6GlgwIYMKnV/q/wBnpURyx+CS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27VEEodgfEiPPoUOZrizA8EW544RuTqCaxkZoeHHh8ujJmYEJXiM5H8umbdTtWUsEbSNMb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fU+p/Uw8TOCdINyVt9PdYRpJYY/n1WKoJP7Ogjy06tK0aQsNCsXjaX9BCuTp1BlFmVjflR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38unl4VJ/wBX+r8+knWpFLTrIZQ2kqukvrZBb62BQhdJBJ021f6/t1WyQOqM4qQBjpiFxE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QH+oQaW4Yrp+t/px7seHSR3HmOos2sQkhiQGZU0n9ouLEfXn0lSbt9R/t/bYOekEkhzTpn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kB1BAFyAdJUm1he/JIBHvb0Iweiq9i8VDq4DP59A1vihSuxFfQOgIqqeeH8X0yRSKTYLYt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IjJBLFXuIP/F9Qn7h7dFuWx7ptzoCk8Tp86MrDhShND0kfjPmZZNlZbblSx+62tnqyiWNy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dubL/lXlAv8Aj6e2eXZg9k8ZI1I5x8iK/wCGvUe/c/36eX293vlK9Y/W7HuksIU8RFJ+ou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0YF3sOCG0tY/SxOocgsLgf19nw4dZTtMfI+fWNpFI1EgFwwOkt9B9W4Nvzzwfeic1Jx000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1ft6ZsrIPuaFlN1+zmNvSORUOQpJ5A0f4/7C3tNMw8RKHFP8vQd3WSl7ZkHs8Fv+PfPy/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xZvpq9K6lBUW+lgODdvyPbDkk6iOimaQklm4VwPTH+z1hJ4/PNwVFhqseD9St+PdRjy6TH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dRydR5BP5At9Lcf1/P8Ah/T37iekrdxrk/6v9X7OsZW63vayn6Wuf8Dze3upU8emiuoE1p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oODpB9NwTywPHNv9v79pOMdNPb8fT0/wA/XHwc3IIsR9bLYH624+t/97970k8Bjqv03cCw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4YyWtewszC1rc3NyBzYcnnj3YBQalST154reNiwFaDJ/1fz6T+XykdLCyx21sh0KtrlmvY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7TzyhFp59Bbfd6hsoGWKnilcAU4nz8j/gpx6B7KCqyFQ0UZDSSt+4xICxAj6A2PqIFvZFc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5dQLvK3m53bwxGsrnuPkv5+vTZRU8VHWVdHEvklRKczyga3kllaS4Cj6pGq2sR9PaAxLGWR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bvd6CDbr7bLGKjTIrF29WbT/gpQdBHltE3aVHGQWSCrxMdgL2EFJBKeGAFgeT7oPjXPUDX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RVRGIw3kRxFraUg2VxbUEJQi/rBN+ACbXt7UBSRWvSEsCdJWnTfVCKdNTS+phpaKSVdeq1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Xtf/W93WtBQ9UMZ1UHDrLCdIAZSzpoZmjli0hl0opGmxDMX4vyb/097BrXp4R4BI7h1k+8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lmRwykuQysVNrggMxB+rf6/uhOeGercRUHp2jqp3mWSOoiZ2hGmM3jb0h1KgSABj+4COD9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0wXfyHUhZXYSFHLuC2koRLdSyxh2+jk3ci4vwL/g+9nq6Go+fXc5lnV/J4wwhupkUsEIez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TYEW/wAPbRY144622rypTphrFYUnkdzGqzRuBYBrFfG8DMygrqNmIsT+Pp7uGrwbPVDVwBp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FDTSTUoAkjkNM0sN3VyVMyI6t+k3BF/wDWvb24ZZMgyMR9pPT8YdQACQft6UM29t25KbG0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0NY70NLVZ7KSUtLKsSGOspo56sx0skPgU3XSQwWxFgfexNKqtRqL+WacOvSTSA01tX7eme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DIwSZFKuYtPLUymsieZrlqqYSPKJXBe5J1ENcg8n3QvIysNbUbiKnP2+vTJ1srF5TT7eme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mw9Crof3GSOBnBb+0ykKVsVJAJ5H0/p7aEMYp29UjWpYhq+meklVRQUrqkUaiNwWskaqP1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/P+I92CIOCgdVbWrDVWvWSgrJQdLuQikftqCFDAgtqBsnHIOo/n6e/AKPTV1sscHOjpX0V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QSqH8smtSRpYi+gMF+llK392oaVrjqn4qqOnOoqDHHISwLRKji1gJGOpSkceohtRYAfUC/P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rbtUZHUJ5i8TK8KowTxkoVLaidWryKgDmQN+LXt/h71pz04rAJQ069IYn1BbiUhJQiIWVw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jIBBBuePyfd6FSSOHTDkHy6SmRm8VwL6+RZDd2YpYi5VxYNHxz9PeifU9OxU4AY6D/KiKo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aODckoADfjX+2QbG59+rih4dbbSGFD0H1RTrpnhIJNw6LzZABpBcKDZg3Bte3+9JyuTSnT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bkkfT8DkfW5H0HP+8e2iOPTgHUKT62+oNr8ccH634sT7bJ6t1iNwQbf1uQOOTb/b291631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7AG/FvwePfuvdcffuvde9+691737r3Xvfuvdf/0dQNaqnkWNNfIL62f1qWUn9RNysaDj6f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PWYXjJ5t0z5vdGKxtLLIauEyRroEbm91IuwN2ClSB+fx78q4qfh+XSO83O1tYJJGmWo6AD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46IupumsyyLCQospsHJkGrn8A+1CxDTShHUV7v7iQxPJHt8PivkaiaJ+VMt/IfPoJZa+ry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Gohf0xxjk2RBZVFz7dRFTCinUXXu53u5z+NeTlj5Dgo+QHAdTGcDgMWuLkgAL9DqBP8AgD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YanFRXQMXCgDlTf12soA/SLMT/AF4HtZaoWcVwOkN3IEjIPn0kshA1LXVlOwsYqiZOOBpD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faaRdEjpTgen4XDxRsDxHUQC/unToFepsMLGJ5AQAoBIJ9RU+kkAc/U+9awpGOnjE3hMfK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R6i69lDwCSTaWEglkYKZ7RUqJ4h+36GbwEAg+k2/qPcoWjk2lq+Svhqf5D/B13I9i7kX3t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3ZACfsjC0/KnQ14iVohknhppCWqVlvFIHS0kELepy4lvqcW4uCD9fxuYV8OrYp/lPUw22k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WSDqgIW2grHqe5CozX9KW8jFmHDer6cE2syyUqa9L2xXOeoWSlkalKyQKmlVVJDI0UsTFb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UABQAF+ouT79HpLfF04jjJB6DGodz90vkRl8RMa3ZtbBmIAaMO0bOByCbnkcA+3yg7TTz6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cnWmij03idmkWRgilGjj0qtl4UGMDkfQN9P6+7efn0wWOT5dMAKhnY6SAriNwWaQAG/kC6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9Ofe8mlDjph2BFK9R5SghYks2p20iRWGpSAT5DcnURp+lgf6+9nJAHSV2B4U4dM1SrzgqA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FxoDWOri9+Ryfrb66oajPRdcCR6rWlR0gs9jC0Uq25K3uFNgTYkEnn9PtBdxg1+zoBcw7W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p/q8ui2ddVg2v3lnMAjGaDduMaaaGAqftMhTg1kb1CAlYy0ccl/7QEo/r7C+0yG13ae3f4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9mR+fWI/tbfx8l/eT5k5YicyW2+2PiOqZ8KeOsoLgVC1VXr5jxB69G1NtOgEAF/qBewuSA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d6AHrOUhdIVTTPp1AZ0HLOyg34F+P9YDkA3Huh+006LndUNWcgH/AFfsPUHIyQWogrqWYV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a7MTYgD6ce2JSoKCoqa/y6K9ykhLWgDDUdYz8s56a5JYEJDnUDc8AD6G30BJv/ALb23qQE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MlXateohrYBawLFh/ZFyAeR/jYf4+660FKdIG3C2BWiksfQVP+odRxW3N1jFibcrYc/U/w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R0l+v1GqxYr6dY2nJ/oAf8Bxc3It6hz+PdS/l0y1wT6Af6vt6w/cN+ZGLagbg8W+mk3P5F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H1T1/tDWv+odcPOXJIbVyb3JJ4/J5H5F/fg4YVHTZuSxbS1c/Py6i1NWwVlhvJKQbfTQt7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AR71JKwFEyekV5esEdIe6Yj8h+Z6RdfSysDJKfJIwAB4Eagi4Ab/Uj/bn2gkVzUtk/6sdR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M2uU4HkB+fp/M9J6dhSwMIUHmKsXltdrC5OkWBCmw5PqPtmqopAHd69BS6dbK2fwIx49DV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eg22/VSVGez73fREaNOW0qHCTy2JsxBuw5Ava3snQgyT6vNusJfca+e95nu6kkIAM+vE/4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v2fVzuVPgyVUWs3GmlpXj4Yk3IEf5vf3RRWUDy6i+4JYyUwehNhy6mcqKzyBjKvjeS7hGV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Wsfz7UlgMLx6RLGTlj1NjnimEbRNqIUyE6YwSFIuSxPpMboRbjn+nPvVTxI6eVqefl1Nhk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+kO+nWRrFmVpIgGY6ABfTe39D7dB6blckVBx1nknWKNlkOgSKpTRZG8nkudKhSlrn+v1+p5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1VCKZPUVcgsgjdZ4fpp/wA2gNyxQMQLXdHtc/m1/dcg5FergoRRTjrjHkWR9MzXVdKoE1oz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X/Oxj8f0NvfmB40x1UgLnVn59PiVoqItbOgPp1F3ZPSyrYs1wltTG4/x/FvdlNR1RpWJ49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NDaOaSSOFZGu4SVn0p6WkH+uLtyPezQAkdbSQgipNOplLhcti4np5CaqdPCY2jjZFkGltb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CBlW1jf6/hsMdORn7elKtUVyR1zocJPSSzVFZJG08kMwLh7qCi83lZAWlsLEC4IY/n28uV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a9ZYDGHQhRGwVlkMb6Qg1aZCF+ujg/T6+9dNZ/LqZWSNOto0juyN5ZGKBbltD3JtqBkS9r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nUVq1OB0G+Rgs8ramLJrXTpXxEM2lQtrGwZgOb8H3oYwT1dl1ZJz02UrSSEMwZXsp06ykW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vodjqHH+t79RfTPVCQF0mtelhRSSN4CsgQCNY76ShJ9S2EaoT45GS68kfQ8Xv7sQOA4dUW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iixgFI3QDS4szhQSW9TqLn66vx/h78MZ6qX1GtesEMgjU06uyO+mW8upixUKXYAA6GP0Fr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zTryrU0rjruqVk8J0aVCEBiQWS9wSBpVfUSur+g96BwfXrzrQgE46SFdL4WN5XAMRRSjFL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p9Ta3+v798WOvAqvA9Iit8qanAlDO0gR30i4e9mIW48hJOngDg29+qKgEdaw1SR0jH0+ez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hckswINuCTqJHHHttlAYUOOn42qpr5HpinFhpUAMAbNf8AsL+kFR9Prxb2yenQQemuQWJ/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fS3H5Ptlgak9OjrA//E8f0/1/68m/unz631j9+691737r3Xvfuvde9+691z8cmnV4306PJq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Je1tHl9N/pq4+vuupa01CtafnStP2Z+zrVR69f/9LSMynYlHhsVUU8U5qsvUo8Yp0AIpgx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DHgXb2kCvIFz1Om7842W2QOgk8S+IwgzT/THgPs4/LoBshmchk2LVU7MpNxEvpjH+Fh9f9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eok3Pfty3Z2N1OfDJrpGF/2fz6a/d+ibrJEdL3tew9+62DQ16cUlJHNiP6f7wB9OT72PLr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gKENYk2HqAFwdVjfixB9qYnKFT0lmjWVdJGOoeZdaqr+6Q2aYKJFIIIdF06v6tqA+vulww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tGUTw/IcOmsWT8XNj/AMU4/pb2x+fS0aU8s9Zqcj9zUbAxtf6/S3090ckUI9erRAMHqfwn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X0rsLySMhhwzxh4tIMawVVVTubkgtO5j+hDem1rH3JW3H/dbZaf99jrtB9228+o9nORwoy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/NejJbcWJjlY6h3Y+CB/B5AZpjGZiryMdCR6gQ1xZtI/qfb9xWiGMDjx9Op/RqPjrGGSn9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IbRquZUZleVQukkG5sOfde5hn/V8ujNSWFWx11kWheKNfIzicaYpXRkTxShRIXUqb+NhyS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VWpIGP8nV0Yrq4Y/w9BpkdayrHA9wHbyBSkmhQ1jypDqCeG5AAI/x9qlIodQ62TWpI6Zqx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6I6qUMkURZlVJSP3SGubk2twCfr7sumhoM/6v2dN0BUjz6TIhRY1u7eTVcgxtwBwCt2UAt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8jXn8ukJj+fXMRs76C2h2lVS0gTxoygnln5XSP1Xb8c+61ABPEdVOlQSc06VG0ett8b8q/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U5aWlo2hx8dg7H7nK1LRYumOhTYvMDa1rnj2Gd/525V5ZjL73vcEL0wldch+xFq38ugdv3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pvESzf77U+JIf9olSPtNOhHyPxe3JiKI1m96+nx+tHH8Dwkv3VTr02EFXmbJHHqjtqSnU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x+/y7hJJYcqWTRxnBnmA1U/oR5p8ixP2dY1c+e9e4bjDPZ8sWbWkDAgzPpMpHnoXISvqST8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xdEfIGSv8AAiba3fE1G08g8n8NerniSSWOWTySp4ammVmuQdDN/T2Lfbrmdtwh8S9fXcxs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9oODTy+3rFX275xHtj7y2/MO6EPte7g2txK+WiaV0ImDGpADKpelOzX6AdGEmrJG5LgqBf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j6ixv/AK3uZWcjieulE9/KaVcFKeRwfQ9N8lXK7WBufp9ODa54P+pH9b+2mkYnHRXJeyu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b03ZCrZfsow2lgtVKxH4UPoALf4G1vz7RyOdca/aeinc7zT9FEGo9HY/ZWgz+zpqaYHl3A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t/hpP097NDkkU6J2uFY1dwB+014/4OvB9RuAWvawCkj/FdK/QWIvz78D5jqok1tqQVr6D+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OmN2FrcgoPwfz73R6mik9PLFdEtojY4+z/D1yFNUMfoYxYfqt6lLcfUg3FvdlSQ1xTq30t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65fZ3GppL6eB9FCj88fnk8c397EWKk46t9BUanlrTA8qf6vLPXZhVFJuosTf6c82JP9OD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OvG3WNCagU/4qvTfLGLlVF15uzA8j/Dj+v9bXv7ZK5oBUdFc6LUqgqmcn/V/h6TuUIIVX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nkcjhQbWHtiXgAeHQT3khgiO+lB/M/4BXpH5gFKGaRQFGnTySWbUQBb8qADz/h7QXLFYyw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m23EigKtKfM1/wf8AFdBXtddFVl5SwV/v44gxLA20Qs1yA2piJuAB/X2RwZ8Wtalj1ghzmx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f8Oc/y6B2nnat3ZU1AbSaiur5LgGwV2mIBANwtvrzf3cYl7fXoAOQdRPS8RappU0soVDoG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FnUnVz/xX2qUUBJ49JtRJ7eHTrHFOGVhpKBtXjKsrOW06jGAoDKOSOb8e6FmJweqMyGor3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6hka2u10JFyqjUZNeoD62BsPdgpHA9VCjGcdO8MwMWmQvzEb6r2NgCLBVDL6msosLD/Ye9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Jpp5dS6GKjeNbvBMRJZS6eN1BZXZA1y4ZCDb8e9kkGpx17Smk4z0oqPH0vrWRY47eJ1JLE3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2/4p/h5qnCivXkGDqp1JNOsdHB4fE6vocKZBcKqEAyWX0iyGx/UoF/qR70PSmetMq0J6Zc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009ND45JpGdGLaJCXUkHUdLgD8Hgfi/uxBqKHphNCmrVr0o6TNU+QiarimWQm6MU8mlDHJ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H5/B93Ipg8elMTq66kbqbWVi1VH4S661cspDrwFDBiSD9CshuD9bD6e/DtwOrFa/Fw6aQI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5RQ8Ye3qVA6aSPqOLn6Ae/EdNlQMqDTrKKmgqmYRvqaGAOblSXhdiQ4AB1GNtOpfrb3UKQ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6SeYjZWYhEvKCoVzoEb3F2JZtSlr3tzcAAc+3KDgR0kJYNUk9J2JzIHWQ3ljidmKqwWRi3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fQn6e2iSpJ8urhAwBr59KPGSA6dcvKOJTaM6QNS3sym4AjJ4IP8Ar+7hsCnTbCjEeXSlWZ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XUBSoLF76XkUhwlgR9bt9L249760aA8OoUlQpbTyPV42NivMrKT6RqAcNyl24Bt/rbAp1t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S4OtiQrxKbKhACltKMCSSdJP+H+x9+OeB6u3cKHI6SeVjJITWlnckzOziyyaoylmvICGa3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vSvWgqgH7OkbXKdBTyFQD4w2lAkgRhwBcH0kWP9foOOPemI9OtqhIJHSRq7idrJGQjIWbQ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4NxfT/xPthu5sdOqQi0PHpolEaOwkUsquAw1EawR9QxDaLN+efr70wFCD1tGFa06ZZQQ5v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G3P+AJ/wBf2nYEV9OlCmo6iPa/N7j6j6cfn8/W/unVusfv3Xuve/de697917r3v3XurEf9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398R4P8AZTv7w+S9Xb+8/wDfH+9X8W0/86L+Iftfb/qv6v8AD3Fn7+3Ov1H0J8b956vw8K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/H654dINZ1atHdr1fnSnp/DivH5efX/9P5/wD9ffuvde9+691737r3XamxH9L8/wCt7917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EDEA8kj8D08ixv8An/H3dQprU9e681REq6VbVz9ALgC1uCR/h7tqUcD1rqG8plsAlyLm/w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AC5PuhOry62Dpz1gJv7r1YnVx65D9Jt/Sx5+v/ABrj37qw+E049XOfE+s1dH7OYsuqlXLp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VqxWR0bS5DDkXNl4t7kbagG2uxPqhH7GbrsT91qbxPZjkw14LMv7J5B0ZPE5LwZWbQ5FPU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oDF3bUCVkTlQCNDKfr+PZg6qIs8eslw6Bl1Y66rcpjEM6yZbFwNpUE1FbSRSRRy2Nk1SJa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KLXHAT10hSwNK/tP+rh0pbcbOADxbuNPtZRkfaemqXObW8ALbmxrxsx0qmTpfRGgGsSRPO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9z+bDXiMG4KPzHWhve1gav3lbDH+/E/wANegyzXYuxsWzebP0CqspkZceZ6+aZkNwAlFFL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gcc1kvLVAfFuUBHzH+AV/wA/Qe3P3C5R2tWa732EsPJA0rH7FjVif9Weg8rO4sLJqXb+3N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I42kkZZQI1FTkHpRCiWurKtwSfaT99WwNI45ZT5aVP+FqDoHye8e2zdmxcqb5uLcFKWrQx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86H16FbovGTdtbpq8Ru4S9eUKJDUUSxTU2YzGVjEjCsRW1wUFBLDFybpO7AkiwU+wLzxzt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GxLoLFdUpJ0mnbVV9c+dPLz6AXPHu77j8vWEW5NyHBY7dJMIw80/jupIqC6RhVWtKDuIr5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V0JgKHGZin2mm6Mkmiqjyu7KmTPTPN4uHFFKyYeNiW1BfBYE/4e8POYfdfn/eJp7a832W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f2qAx/Nuoe3PnrnLmKCu4cxT+A4ykZESfZSMAkfaT0ZDNUuPoMWlPSUtLSRRKIYaSnghpo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pGgCqP7Kj6EfT6RxI7uxlkdmkPEkkk19ScnoLhQKmg1nifP8+icdw4qKWkmeFEd9JLaltZ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b8m39fauyYtU/Poqv0AU46ou+bnW/8c21kspRQCaqxDHIQmNAZQILiSL/VEyR6voLE/S/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tbeJJSOQaCPLPn+Rp1CnuBtLbjt10ESsiiq+uoZx9ox+fQD9Nblpt1bBxc1XMGyWKJwuSj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Syuv1AqKQqSbckH+nvMTa5kuLKMsQXTtOfTh+0f4Os3Pu9842nO/tfstxfTht4sf8AFLgE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498Wkk0yQfQ9CXKKBGGlC1hpuXIueSrenjn/AAHta3grxH8+pklG3xsNKVNKVrTPlw/yfn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GxUACGYC35/wAoIILA8E3JsBc35/xTSKhZGpTB/wAPRLfRQyz2beHwRv8Aj/r+3AyfM0p1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JR9BdS/9QG5Vube3QEB7YxTpwJaqQFtEGfSv2HrIZQFsosB9AoC8G340/S4Puwag+XTpm0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+z1r/qHWIzScgqQFsPyQC3H+v+ffvEIJoOk7Ty0IKYH+r/AFcOorsTcg25+tuRYAcagCB+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buxqQesLSrpOosWvz6eOfra1h7ZNPXPTTXC6TrYlvs/wdR5JBZjcAEkrZbgAcDjkX5/p73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WNRTyx+zqMWNmtqHBIJ+liOQP63vz7bzk16SFmIcgEf6v9VemCthDN5GuBz6WAP0vY6eCS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zPw9BbcLYO/iNgeh/lj5npK5kBqd7nSqgsWFwgFraTza/P8AsPaW4oy1r0Ct/Aa1euFUVJ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kwNXE9Blq1dQQ1mTq/IhsCtPeJbmwHK0w4Fja/FvZFHSjHPxHrnpzNuCbhv+8XUbdjTNT0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Y2pSzV2XKxRGZxT1EpAUNa+kXKkEG7Pb6fn3RDRq+fQSYasAdLaKhyDVUkMaSxkfrB8t1s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2uDa3Fr+1ZaoFDx6Sf2ZYkdKelxORY+SV3sTy4FmZU/Q7EBtNmZrAi3+PPupkOnTp6rqB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gISZiyyI5XSA7B+QoJJuX555HH597rqGPXpQQpHWePDaUiKNJEdaSDS4DamIFmUk/QLyw/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9N+EB+LPTzR0IZmEgjdbSMCFAm0i4bSDoJIU8345PvwqxBpjpyopQ5PT1ogCytEtjGYl9J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b8K0lrkggC/0PvdCDUdWABBp01T1KCndCt1DROhKJIyoVAYqpPCekAk+o3vaw92JAyeqED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vx09HaTRIjSlQrRj0BuWjFwxKvyAeLc8+23aqkL14KAR9vSD2DuTIPkJMVV1LSxTROYZGW8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kBW8ckQa6k+ogc/1bV3fBPDp5UVa6VA6UlTPXxyNHSzT6xIWspYhvTqlKizBgUub/wCB5+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VHBrU8OmqryuaDSowqnRnBUlBKrIzAXY6DZL2uDyG9tmYCuodNk+Qb8upOIzGQo66nq5qW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ZVPkp3BWZCzAKulXNh9L8e/eIG4da0hBq6FHK+l/NHIHEygRygmzRFNcMnF9S6Te/wBfbq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k5AoekdIFp51/s6hbQgYFkLcsCV0q1tJH9b/0590APnw68lAKh89PFA7gtY6blb3AkYg6o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vxce9jHn140kGcHpRUhmeOOZNVtOnQFBew9N1W+ltJ/DD88c292DevTWkihrjrzwyBWv6T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O1mNyieS6Hi5497qK0HVdJPDj1HdxGg8bl2jUMGC318oxGnQqL5ApFyQV+nPuxI0kHj1au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cuAB5F06pmNy8g0kM4GkKEIt9T7rX162o4mvSJr3UxvH6iuvSDYem7sV0mQXDG/PPP49tu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StOk3NGjFGWRS0qEaAqqitHpu2v/NqWH0IH09t+QIGerBB5NnpsqdXkDEmaRQBfR6QI7XC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/dTXienQKdNNQpDtb1EG4a3+qJY3/AIv9PbbeeM9OLTpsb6n/X9s9W64+/de697917r3v3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HP+9+S/gP3H3qeT/Qd/dPR5/X9h/pJ/hf2ui3+d+0/c0fXx+r2G/o4vH8HQafvHXw8/C8W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k7temn+i/wAtNf8AV8+v/9T5/wD7917r3v3Xuve/de697917r3v3Xuve/de6fcdLBR4/J1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0FA/h1UyLNc1zmcsAlQkIVVFjcOfp7URPCkU+o1mIoB8jxNflw/PpFdQzzTWgU0tlYs3qS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HTPHGXNgOSDb/Ye0xIHHozjjL/b06RY5nic2a/0vwR/xrn/be2TJ3AdK/pwENa1PVuPxJG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vHNnrLIzt5ScrWWgWIusWtw10I9YseQvPuS9nb/dTZg14H/jx660/dVcj2a5VQk1D3H/a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WzpMYY3U6nlRWnFgImhVPrGpDKBfl7ICABxb2ceWog/l1lZGaorEdI7MUdDPBJNLR0rOzX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+gZbILEE3Orn/bMSIGNWFaDpPdWVrMrPNaxv8A6ZVb/D0xmkodagUtMP2VN0pYVblQSFJS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rw46fAOmFs7MUAtIh2/wL/m6iyQU8TD9qOMhQBphjHBB5BC6jf3QxRA6vDX9gr000ECMaQ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11ZQoCta3CaVNyBcsAB9CT9R/j78VA+HA60aKAFNMYp05YHPVu2c5iM5R6hPjKyKeNSxQz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f7SVMTMjX/ssfZXvW1wb1td7tdwB4c0ZUH+FvwsPmGoR0Guadkg5l2Pctiu0Hg3ETICfwt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7OtiT47bs/vBsjHVdNJrpJaOkraF9etnoauFZooWs1i9OXMZHFiOT+ffPDm3am23d7m2mj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SQf28esG9rW5s3vdnvlpd2szRt61RtJ/wdC5uueklxzss6pUhWWIuYz+9pPN7XZeefYVKK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qak49FsjoE3PS5KgkT1ulQoYgG1UI3BVrkKtprWIta/tToMIFPlw6KpW8WNq5/z9VL9qRL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aSSLFVYypRyDHEXfhwoFgJRIbDlmt/h7GVkXCQzw4OGH5dAO+VZGlik8xTqn3rtZ+ve492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qrIKPyHxrJLSyyVuOlRf0H7iidwLfW4HvMXkvdUvrKxuK/20IBANaOoyP2gj8+mPu3b8/K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JS13SNglTQGWOssdPKrIZF4VJoOjUgspDJGhPIB/V/j/AEv9D7HtfReuhFWBqkSk+Xn/AJ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/AUkVS8C/CyK1ixPBP59tOalPUV6Rys7m3wAaSDGeBB/wBX2dZG8YvdmPHpA/2kH8H88/19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Na1cnH+r/VXrC8gNwBYC35Bb/b8N79XjTh0mklUlgBT/AA9YWbSD9B/U/Qt/Uf0/SPetXH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/y/wCofLqMXJv9dBH0+i/7c8Ej22z5oOHSVnJrQnR/L/N1g0f1J4uLni1xYD+thb8ce6AZ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h/q+3rMI9QJbkC9ze1r/AIB+um3u4yaHh06IhIO7P8v9Q6jTMkan1Kt/yxvyALgAm/Av/T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lneOJT3AE+v+z0nqt1ld2J9AJUseCfoPTci4/pf2nYgg14dBS/dZpJHJ/SBpX1+z1Hp0Gm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WLWpjglKN+os2k6fo30U/U/i3sqvpCIW0kjqIPc3d32zlvcbiHUGSJqHjU0x58B5ny6A/F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S+phT1cQQ2UGWqqZYUGpQxL/vFrG1wDf6AgvWghJqa9c9PENSWyT05dV4h4oq3NTqyRzstJ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Z6h4muDpLoqA/S4I/HvUS1DEjtPSd3owFehcjMM1LBNLDFM85lcsxF/F5SlKA/EoKpHe9/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QOtVrxp1KUK0asVUAVBLt6XOnQthqHqUJo/IH1/wAPdmAIp59VOljjqRI8aLIVl/3WBa9h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dLsAQSQb/wBLD3VUOB1s488dcNQCRek30pJpNgdKQj9LMQU0sbXHp/2/u5Ar8+t+VOs8ai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OEUgNHqBSMD6FmLf2rEH+vvRanWgOoNVLDHTahIyTNKxkYevTGqG4sqCQkFtX5sOPdgQR1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XkYmFx5GsWiYgGX1LYAegXFnuSADa/8AS3vROCadOcemiuKkNzbXHpk0KEVl0uhWSS7SNpP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e6Bq1IGeqaaNUnHQC0VW+My8c8RKPTZBHVhwwEU5DC/wDZ1JcHj2mV9JNPXpQM0I6HeeKq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yyD7yMSFCLRuwSMyarED6j6nj2rLCtOmpQ5JFe3rEtNXo6+mNw7BWUVEulxKFdFYLGLLcK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b34n5HpMyFDUHp4psfMZNchAT1eZFaRdH1I0a1KsP27cgm3P5Huoqxrjp9ZASMHp7nL/w4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nUkGmYgxK1/qnjtc2B+lv6Bw1IAHTcjrqOeI6TlahQox9aoAdKKosYyY0YEEhgtxx9Lf61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UIIJ64wzIkh0vJoPqFgQ5DEg6AdQsjtxx+r8+6DrzUU01EdKShqGbW0hLoRpN1JkJcB0cB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nj/H3sGnVSxIpXHUzyyAhYleQ6jIS5di0bnSQ66r6XY/U/U/64vcgGhpnqoJHDrGToDlYG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CwurXvpEVzybcm9/r7qTXra08xjpO5TSaXUhIUOPSQnjZApKMqq2pgh4IuOOT9Pe0z8XV2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qtPkl9T+IIGvcgJ/aEahlAKhbD6c8/X3piKGvDp5grDHTBMVUa1WLShZ2XSzC503VFJHI1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EUweHTJVlbtPUBlB1uNX19C8XPB4JLAglTyB+D7qM8ePVtbVAPTPVzxLxGPWU0kfQJ/UfU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B8Jz08gPnw6afbHTvXvfuvde9+691737r3Xvfuvdcrm1rm2m1ufpqvb/AFtXPv3Xqdf/1f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7Av791YKT163v3WiKddfT37rXXdz7917rPF5JQIi7mJSX8eo6AbWLBb6QxAAv9be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5GniMB5dT4YwhJJte30ubX+gtwTwePr7aLV6M4olQEk+fl090RhUuZ3ewBsqA6nPGnn6otv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cdPNopmpPVsvxanVendv6gqqajMsqRoDbVk6xUZiXW5d1Clr3C34/rJWzoW2yyZfQ/4T11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8tGmNc//AFefoXamctVyaowt2nuS40K6qY9B130q12bSeTx9eLHBBCjJ6yrhHYKN6dI/Ij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vHbRdlJuzA21Og5IHIAHvTHt8+rTgaCBxPTNKpCKDawRCWJPGqMGwAuT6m/r7YJGOkZNEA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wxP04A/V/ZNzySCOfdSAekkhrWo6xxtc8m1gfpwCbXFzYkD/AHsW596rwFem1cnic9YW5b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54PJNuT9T7oy1OOmHNSKdXFfy9t2yVmy6rGSzLOMJkK7FPA7MxWmqdFdRyJcgKIzUOv+w9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cwNcgUW4iWQU9RVG/wAFesOPdHbRtHuReTxYgvoEm+WvKN/NKn7ej05TbNRX5BWkqHjpWJ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tOq5uf8P6e8fBVadleg3JpdDnPp0E1Pqxu5cxi6INaKq1+tlX0vocuCyklluPoLXPP0uF5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gIAZAPXqt/5AbYWLtPdtUkRczw0kskalXtJZi88kgBPNxexB5A9iTb3raRgY9Ps6BW4RFb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yo65qKSuouydvF6XL4pUqqpoFbU4pZRIrX+uumAJsf1LcfT3M3t7vz2cybbIxEDsCpr8L+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V81Wt1YXdnzNs0rQ7xZOsqOvGqMD+dKVp5io4Hpy2JuyPe216HPRlYJZBJT5CmU3FPXwEL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HS/Olh7yYtJzd26zg0PAj0I/z8R9vXQn2y56h9xuS9t5nhIjnYMk8Y4RzJh1/0rYda/hYd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knRWWBAFi0h5BP14+gHt3TXw/wA+h7GmtbcITWkn8z8/5AeXXJowvoFmIsSSbAE/1b039u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aMkD/VnqFI63sWAvf/AGH4F9PHF7i/191LeRPRdM61y1K/6s0/aPXqG8saj63AIBJJaxvf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DhXHSGSSFVqDUV48eoxqVbUNSgf8ggG3Fx/hx78WBrQinSM3atqBcAfln7Oo/wB6o16F1c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wRxf3TxaV0rXPSb94Iuvw1qKnrg1RM2kC0XH4+v5+nIP097LOaeXTTXc76QOzHUGZxy/Mj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pfg29tH1Jqei6eQUL5dvma9QPFLLyzWABYFvzYfTRzc2PHtvubicdFngSzAs7UFK5/wU/w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gbE10Jtdo2UXNj6l/2nhTYfT2VbnRYGoc9Q37pRB9k3G2amYyP2j+X2fz6AfY+Mo81Jl8J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rpolleMipjqBA7IV9Op45LEHgj/H2XwjxFoxxSvXP+6RoZZY0PwsR9tDToaZEix9EtPSwL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jT0IigqAxPqIBNy19Vz/X2pVVUBV4fb0XnVUllz06xxqqxLJJ4mSGGMWa2pI4PVo4uAzjU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+7nAx0+AKfb1mNlkj9QAk8jvYkejQAhUHSGAPJbkAMbD6+9DNcdJioVxnHWR/C6lGku8cY8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0cBrtYf6w9+qScHpUWQgV4jrlK4pyAJGcMgCXXyaTr0NwV1ICVIstxz9Re3v1GrXrSsrdc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DRjWzj8gjTpAt4x6OATze3vZFTw639vDphqp3aMIA6slyjASWK3AZQ5GlSpbUeTawB+vvR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JHHppcR+AM8pIisrJcX1gC4LEekq3p44/3r3UFjU+XTQcg8em9q1GuggXSDqd10aCApWzs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e7LoGK9WBd64x0AmVRkyFWHADNUSSXHAKSNqSw+tre0soo7Cma9K1NVGeh32HJhdwUAkq0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fuThDoX9mZYllWECVFA+g5B/p7URPrGTnrWhTXUMdLqKnhhGjxxko5XSVYkXkACyM5IZV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+0knJ6YLpXTTz6dNC+RQkRRjGpUR2UBtDhtJNl1mxv8A1/Huwxihp06CtPy6jzReTyyEWV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ViIuY208MOTpt9Pr7vWnAdJ3j1EmuOklkaYRzSI05qUKiaPxv4rhY1/qP2tVgRYA359+qT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DdNg1yRxCPxiPVyVAUvYgG7MNcaB7X1X9XI+vuq1FenXVdNR05wTNHIwVmdrFvrxKF9RDm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3vqgYDjnp7WcmNdQYh1sqkAPH47MgHCqBKr3A/BAJ5+lif29XUa/PgOsZnLMbKocrpZWF1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e1r3uSfewAcefVSKGnHphrG8nljMTMWhulypRShOvTGGW2oAnnj+vvXwmhPVWAboPckLF7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n0kMdRUD1c2+pJPup889WVyoAHSdmKL+47gKoYAluI1Fhqa3JbVa/tnGanpQtSMjPWShxt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4w7NWspElQADqjpEK35II1ni5H590+MsEbA8+tNx0hQX/l+fSMkUK8gFzpkcXPB4LAaiT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rB791vr3v3Xuve/de697917r3v3Xuve/de6//W0ALe/dbAJ656ePfunAmOu+B/r+/dbwPt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san5ddW9+61TrIkZY/T/AGP/ABT+vPvRYL04iV8up8MJDE/QAAn8AA8c/n8+2WOrpbFGEa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LX5v5Cv0uCDZTfj/H3UCnlnpQzq1ADjpygjhLWGtna5AIvf0m7Ec+nnnngfn3sAnHn04wR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opjTdTbXVSjrM2UDMzaNSfxSuZ0jJs0diCLnUL2PBt7k7ZmA2q1XzAP2ceusX3Xf0/aPlY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rP0KuVldp2IKjT5HfShU861Y29bIXEYPq/xHs2U4yOso4T2CuOknVyqkTXZGIaRFEaLawF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gXH9fdH4Y61K1FORXpulkFk/S1oIrm4PIjXUWsSAeOfz+PbGKCp6TF+xRWp0/wCT9nTY0l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DpUlvqAPoG/J/2HtuooPQ9F7yVUDyP+frDqGqwYXAuTzyvpGk3+pH+w90rk1PTWrNNQ68t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WubHk2B4t9f6+/Vr5dexUM3D/D1ZB/LsqJUze+YI2EkROEkSBv0rIVyQZ0PH7zRqB+R6bE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ACPHsj0pIFkz50qMftPWLPvyyw77ym6qKtDKK/YykD+ZP59XCVs8MNFFNSUy/c6WMvlGuW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kAQEHlfr/X3ik6DUwYY6jmF1ZAR59AyWhn3DXZKoZYRVJCvoBU+QgxFtGrVqcoDz9L397E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BkcHC9Ez7GwkOa3TveTVoqmrliiRiuspHTxopEhIYwMUJU/nn8+zaCVokT0HQZmhE0lyxP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ZaZrG5KjrYo5opZKmllS+kMXukxOkBwkgFhcexfZXIiaKdWowyPt8ugbfWZljlRlBrXqqh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XaOUaRto5+SKaiq3BIhjkv9nVG1/VTO5hn/JQBvwPeTPI/NC7rYRzuQJfglX0YcGHyIz+Z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39oedLnZdzYjk/dWUMx4QyDCSfYpOiT+gQ2dPRl4KpDBTSFiQz1TKVN0YEXBQi4KMPz+fc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9dELa8ja3tZS9VLSEUyD5gg+YPEH9nUSoyK+oRgsQObKbc3BIJuPdnm40FekN1uqVdYxVh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BrLpLcgg3I5/A5tYe0+p2rTj0RvNcyhzShP+friqSMCSGvY8uSSbABtK/QAe/aWzjNOqpH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8AnTrxhGnU55svH1vxbgnkcce/AUFW601upGpznrmIrMAAbXubcAfi9zz9PdtJrjpxYKMF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SwLH6Gx45J4PIHHHvenIr0/9KjMCzYHy6xPFGL3Fhx9OdR4/2Frf0/r78UqemJYolrUY/w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TUBUkVAFNgL83IBv8Aq/pzz7aZqVA6J7y6VI5EQAGnH7M8ega3rN5aSVB+oA8m1/IQtx/h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490b+vUA+4Vz41lNGD30P7cY/wAP+HoD9gTGLO5H6hmpJ2F+eY6qGQhhbngf1HPtFCTRSD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XFRnxG/wAJ6G1p/uIZadeXCEWS7Aq7IpMoILfVhe1iOPx7VeVaZ6L31E6R0/VsIlhR3gW6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ux0gAWu55A+oNv6D3ujUpXpwkcemFifKRGzRhBIshAu6MugR/t/QlrE3tYD+nu4rTJz0mL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bFXEq+TUqKHaxYygaGB+jMhNvqb/6348SfTy6VBFIOOuE1XE19WtWCkglwOJGJH6dIvrNv+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1UoA1eob65GKkaUUKFLFiNAJ0j6sGB441X5/x97p14mnHprFUnrSUOAqkhbupJAWNtSxkE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491ODx68QSO3qMZm50qutnlBSTTYIxOsAtra6x8r+bk+/E0FaHpnwiTk46aHqvGrxCLUps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zsf3SY7aQeAT70Vqajj1bUE7SuOgh3Ab5OYldN1T/Y8fq/w1H2mlDau7jTpSlKY6WXV1LJ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afCbP3Dn6mOORYxKuMpVaBWDcP/lUqcCzf0I9qLCLxpmXUQojZj/tVJ/wjj0X7ncy20Nv4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Gah/OladDVhchBk6aGoBusqu0djrYrIQSzm5OosxYrp+tv6e3MHI62UIyxxXpQO3lMZZNA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4sWKatRU/U8f7f3sY8s9KFoRg9cnQjyF3Y/pYW8bBCxDKA6oCUAbg2JB/B9+rnh1b4Qc9J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+pNMZ1DQqXLJ+4XH4VtItyR+Pfqn16TFDxp0m5kAHgS2qNwyeMOUOsFyhY6V0alFib3P9L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8WIGnqRENFgjC5ctPGAC1nXTo8jqNHq4H44t+ffiaEUPVcjp2Z0JcoNKBY1QNcOBGSLlQQ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rdCBWnWASHURLo0O/OmyhSxUeQMSV0Wc/Q3sP8ePAH8+rrpNAw6iVTxGZyWKsoLK5AIYuA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H1B49+KliMdXqqYAJ6CvN5WlgmaKNvPUq7EwQMJgWbT9SmqOMkgE86r349tysFAGoV6vGm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jbdRkXNVmAYIVGqChF1DSXBH3R/UiN/tz/gPbMaGU6mHZ1ppQAVjPd0q8oBT48KC4A/aCFF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T+lRwL/n2qCBVwKDpMrtq49AnNzJNzcGVmFvoSSx+n+x/r9PZe3xH7ejEdR/det9e9+6917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uvde9+691737r3X/19AO1v8AY8+/dPAfLrv/AH3/ABPv3r1vroC/4+nH/FP9j70cDrQFeI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x/sfr+fz71qXq5jIAJHXOOIluQPqP8ebj+nvTMOA49bRPPy6lFfDa4Uk/RRZjzwL/XTz7q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CCgGeuQZ5H5AAsbIxIA/5C4vc+94UY49aXU5FeHTjFGdKuUXnizX45/qSQVJN/bWoVIPHp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9LA7vZBEF5DyMbhQbE2a4LaQDx/t/biVJAAFOnXKxg5z1av8dY0j6r2l442IWmrpYZA4XX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DeIWW4FwSPrfj3Jm00G02gB/Dn+fXWb7s5Ue0XJrDiY5D+2V+hSrj5paopH4dDXfSCsziS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5ASbcWax+oHsxVgukMa/8AF9ZKI5CIGav/ABfSHq5EMRUhQP3LMAFsAdNhwbljzz+PfpCK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PXqBKSRGLG4ghZrjkftIQCSFDAgHn+n9faevauOkRkqqV46Qeml2YiwBIFzYfRRz+Lfj/Yc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HSCQ1Wn+r/AAdYFPNv6rc3IAH+Iv8AQW91r8+k4Jrj0/1ceumdidQYX40ggEsR9VB+gv71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1Bs9WYfy6KJKnJ9hVIDmoifbgjWI8xxouVkLqoJIk1MBfi/0/wAPeN3v7O4k2GIj9Lw5TX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k9+C8u7csKVGlIpWHrllH+Tq3utEEVEoNRJLUmHxBAnie/10uQigE8XseLH3ixM+lzUjTX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lnoG89S0kNbC9HBJSB2hjq2kV9U+QKCR31a3RIlH+wv/AI+1LSroUoe3rUwR5DoXu8+i4b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njIjm2tQTRtdSWkhq5oppDwbFdS24vb26XUwIdWS3RT4J+qnB4UBHRY98bQWiq5q6OL/I6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LyAllXSp08ktx/Uj2ugvCVWJmyOHzHRVe2QRmenaePVZvzH6uTO7dizVJFrymGxtTXxNEr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QpAXWw8E1zxcabn8+5R9v94aw3BY3b9GVgjV+fA/keon592Zb2wkYCsqpqFPVf9jBp69Fq6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fCVsuuv25eCPW93nx1SS1NM5cks1O4aL6H0hfeUm1zePGYXbuTh9h/zcPsp1kp92bnZube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ue0dgqal7eSpjc14lDWP8A0oXocmpo4x6ufTa5sPz+NNwSCPZv4QAzw6yUa0hiXuFcUz/s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jLEXuP0qfz9R9PV7oSi0AWvRbO0UVFSOv8h/sZ9Oo5diwVjptYDSbD63sCb/AFHvQqxFTT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n2dY2PBAItex/oT9fz/h/re9MBQivTTmoIDYr1lV1QKB/qRe17XA/w/qfdxpAAHTyyKgUA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PqSoJBueQB+efz7oXIJpx6q9yTqXzx/q9eoEs4tZm4DFgNX+FyCfpcfT20z0AqcdFU04pp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xV87up0/2msBxaxvc3Nv8AifbErVFR0G9yuJJEITgTSn+r/Z6Cvc1hBKfra2o/1I4t6jyt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NOoW5v0rbzPSpFK/On2+XQF7TWak3U6SK8ckkFQyi7AlZ1jqIWuAbq6FSPxY+00GCgPp/k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ypz4rf8ePQ0LMY2lZSLqVVGLcAXi0lR6iwjI+h4/PtaaUAHSBRnJ6U3l1BfSHCSMLAcMAo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x4JN/eg1OJ68TSmOsNYitrs6kt5QGYkAsCrMEP8AaWxte3vYJ4061QAgk9YohKlmtoVo+C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DkK2r8WHABv78CG+3p4OoAz1BqVSSN18a6hEHYC4bSrF0KqSRpB5b6Hn6e/BQDWvTUkh8q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DMqc3BUNIx/sgqGFhyCbWv8A61vfiDXHDpssCtRWvTSysjMPK+iSTSAPWTGobR9Dwrf4259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aV1GM9RmKKpl0mIsCxDEg69AA1te4ax4A+h+o9360zEGo4dJqbUWYs7BhKz6QWIsx4axBt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WBzToN8+qffF476WW1ibkEE8E/S4v7STV1V6WR/CPXoZOiNtz5yl7jrU0LDg+oM/UzSObeM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i6hmtK1h+fZtsUTSTXxHAWstflVaf5eg1zNN4Z2GMfE24RYrxC6if8/TjhqinxgQMGWnjV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pWS2km4aMD6259pVBUAA8OjsgFuBz0ros/jZE1QOgBkPpDCxNlKysrMHJaOTSx/wv79kn5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pctfExDakcFQ6AMdIYr6iLa/XoYGxtb6/T61FNVPPqrglSQOoU9fTsuiSwDsURQTZTqOkS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/oR7vpPkOmFkrivTK/2yzNKGurx6dNx6NBc6lN7/AKj/AEIAPvWNVSM9akDA1IxTriKuig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8r/tFpBdzrLA6QrD6EXN/e6KB1UZoBk9N024aBVmSEVtfMWB0UNPPUxhdDCSOWcgRI4JP1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tNVT/Pp0KTh8GvTVJnMvVIJKajhoICQPPkJBO6hVChYaan9Wri9mk+vu2pzTSn7etMI0NT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rKgla7I1c4l4amiIpYH/Cgw04BcAqbhmJN7+2nD8C5p6DpyOTXU6KDqdhMVGiuVgCM5AIW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oAEfgnn25GqqMJnpuVlYZY46EGkQmmaUG3BGl0CEn9Jkc2Q8GwHH09vUA4dMrQr0kNzOUp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uVLFwytxcuGAsf6e6k9p6tGAHGc9A+3Jf/AG4v/rG5Hstb4j0YDy6xe69b697917r3v3Xu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7917r3v3Xuv/Q0A+eB/tv8L+9dPZwD14An36vr15VJzTrMq/4f64vbj+vtsn59KFAGdPWYW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2I5+l/6Ee9UNadXLAjNR1yDEf5u4UEeo/qJ+gP0st/e+HH4umTUg6fh67W6kWLC55vb+o/2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FI9epaRkWY8rfgc3/JsVFm5Jv/j7px6dFV+zpQw0/j0PMTqZAwhX/U3NjKQQFFvqo5t7cM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YNOPTmI2dw1hGlkNgoMQ03/RyukEWJHJ97UMpFB1oxMTU1J6tK6J8MPV+0IHKRaqBmjDAl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3dAscpe5F7Fbf4XlLaQTttoyj8Geuu33co/D9puSgEIpbk/tdjX8+hAyjlayq0CQBdShJt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GW8ZX9IIA+hA/qtAGkHrI1MRKccOkTUuyq7MCSoACtdkDEeoEcCyG1vpcm/tPIcHpNM50t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Isb3p4xcWvoEKKqsCPyeP6/6/tmtAK+lekesCNCc1X+VOmyWW508qNP0N1LBiv0AJ/r+f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qsQMAdRS6X1EMQeQBySQQACTzxb2zgnpKZAaGleutY0qeVAPP4c/X6gcEW4/2PuxIxjrRc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w/8Al5bmhxO+91YucxoMjQ4qcNIX9XhqKpCBc6NaNKpF/rf/AG2O/v8AWrtabFeD4A0iH7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x598Yj4/LN4VOk+LHX59rD8zn9nVzsspqpGcOkinSyyRKgAUchytyDIAPzwbfU+8TLqmqgr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+gj3LBNJmoj5pbRRaqSFL+A1EslpHmZtJUFBwf8AbH2ojKi2Grp1Yw05auQf8PQSdp0hpo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L4+rZowrSU1SvoVmW5ZBKot9Lk+7IA6Er0ivB4dwshOCKdF53VF46VIZmZo5UCpZDZUkBM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texJPu0dQ2oHh0iuVyFbzHRGe2ogJEiljVo3jq6RY5gximjq1MMyS3sCjadJHH19jbYn8U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APmCPQQCMEEfbXqn3YMjbH7qrMECY6abJ5XbrxngBJ3dqIMp4Jjmjjt+b+8s+W77xk266J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f8e6CHsHvLcp+81jYByLW9aS0YeX6i6o6+WHVQPt6OVKbAsSf+QjYC30H15449jpjXNeul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TPM55/pYn6hrA8fXgrybW9skedeiK4kOT5U+3+eKdRNekjUbjhhwSPp9b8cXt7bODnh0X6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y6xmVbcWAsDa/Iv+R+fx79VacOmzOPLAp/q/1f5OsRmtqCqfxwTa/wDTm/154A90LCuBnp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/1fs64kyN9bgXH4FuRf+osCPfu4jqjGU8cDrAYha7jUSPo3IuSB6vpc8/T3oL/ABZPTDQi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n/m6a67QhIubhf08rxzY8/T/AHn23JRRxPRHuWhHK1NacOGP9X29BLueUGCXUSLFTp/2kc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N7JWNhXqEOcJgbeYtXFMf5/wA+kfuHDridzbAyEEVV49x9dYLLyvNEYlmqVpK3FVjU2k6n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ebWPuzRiM2bBidcKn86Up/LrBA3Mlxe7142XS8kH5Gjf8/Hp+DiN2kZvIrJqaHRrazMrat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8AB9uDPTQaj1rg9KKGvRp3juFLufSWSzKXAZTcBxYHm9ve+nioLDFesk1RC7IrPpQuxL6Q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36vxz9f8fdQwIxx688eK+fWKeSNbeNkUudCuFkA0+uS30B8bcC1/Sw92rTj1VdJWgHTXPJ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MdUjoCoRgWClGvc8lR9bi/9ffvKvWjIK6WHDqN5QNKhWiuAEILeliDpjfRZ/rYkE3HutQB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prkmYsXKmUa2XSWYtwQU0FTqVit/r9fddXr1UouoYz1Ad5SsumMr+4G8pIaQEAq4JYmwcL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SvTcmo+WOk7LLoj/bJlI9I0stiRcByfqykD6kWuP8AD35iQDnPVBQcOkDmeKkR3GpEs4As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19pZW1aa8R0tjrpqej1/C7aVTuPYHycEUTt9719RYKCVFDH7uVM5mIaexB1eafERcDnj2K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1qbcqKfP8A4rqOufbz6O+5VlxSO61mvCg0g4+wnom+QzGTqmKqjrr/AEhDbm3GgAWVxbm3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ozjqQlZCAUpp6gU0OdmDJEZgFVRoY2soLEKofk+pj9P6e21klp15pEApWvSwp8Nm5AobMS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xd1uU9T6fQBY/g249vBpq6iQB01rVgAqfl1yqsDuGFIzFX/dDmxaNgRoN9X1+t7/Tkj3vV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Y+KHPy6ZJ03JTraRlC6mILIxGpSdSD6ro0kE/ge2/EkPmOnAYmFKH8+skf8AegrcBjGOLj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qIUMLfS49tmRlPcOtARUqAen6ky+4Kc+Opx8kkTKC0sZOgKLxs6ksVBYAm3BPt5MDVTqhC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/ceKGZ9ZGhpJDoUtIAriRGOq4R4tVx9Abf4W9vqwIp0zVq9Jal8lbVvOQfEjhU4/UQQCGF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bdKv8A0enCWjjpTPQkY5JokBSIxqANUciMGY+TSLt9Vu17EkWAAtf27THz6TaiQKDp6kLK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FtRazqodb3sFt9Qf6j/H3sfb14V8+gy3fUs4MeouXH0IPFpC4sWAuP62/wAPbbcG9elES/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kn/WF/wAX/wBvf6D2XHic9Lx1j96691737r3Xvfuvde9+691737r3Xvfuvdf/0dAYIb/4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PXpSIzXrMqD6fjkfXm/+H0/PtvV+3p9VH5dZfGANJ/1yv9L3HqIJv71XNenCgoVP/FdcfEx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/XHveoDHVDAxHl1y8Ztcm30+nJtb6j8H3queHTZQjj1lSmeU8A6bga24AJH0v/AI/63uwN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SCV6c4lS3jVfUQVaQMCzWFrKL+lbj/Xt79pA49OK+o0HDp1EYJDxrYqqjV5PSeApsGPIBA+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jGvaD59TDUTsqR3LvGVYgW0tYelbWFtKnj/XHuysa561LXQTXA6ti6iePF7A2pSSn7iNdv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z0sE7sq/rVkkk0g8c/Tj3KW2xsNvtK4bQOuwnsRbm29r+SYi1f8AEIzX5sK+f29O+Qq3Ms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zD1hn4u76gxOkDi3FgLkD2ZVAHAV6nVXOkHFCOknWOTEVBsL/4MbnTySpANyP9h7RyZBx0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XrBO48cRGoFYIQV5JJMSh2B1fTjge2m+FK+g6Su2mKPGNIx55HTHJKB5Lm30uLfU3JIB1W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ollnA8QE56iCa4/DAEgHngXBJ5PF/6e2gw9R0kEwp6ivXMSHgHgEk8mwKgm1jc2uR72W/b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HRnviRuM4XuDHU3m8aZegqqFCSNLzxmKtiRiCdN0p3sf68e4h96rF7zk/wAeMVNvOrH5Bg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vNaG75ZtLpP+It0jE/JwUP8yOr7oM7GlLBWRylneBDFTRgu8pPFmK6ioF+D9AB/re8KZwy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QMhyRw6TFRkFmqHmdBDKpZkYyBorKTrQ69NlFiL/AEFvdhR0CDiOtxyFZCxPHpG9k1mJrd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9bWV0MKxtIJJYUiEtWJAFH+cd4wovY2P19vwxyJGzPw6SbjMGkjVcjj/sdFy3HRrXYR60q4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+bLLL+sWRlB5H4tx70FpVQc16Tz0eJZQeHRCu8qONpNkY6jKTSTZbK5bJzxM58dDj6JY4o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m30EfHP0FHL1Ua6ckntAp9p4/sHQM5gHjNaIuckn7AP9nqo35Q7efYncaZjHqIZKyLF5uM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JlAJss0caE/7Vf8Ar7yL5A3B7jaWhY1aCSi/Ye4V+xq/l1BnNLT8t81bVzDt503UUkcq/w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gAH7OjCYzOU+ewuMzENliyePpq0KTcq00YZ4+PzE9x/rj3Nsc6zQxygUDLXP8Aq8uun2y8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b9bUEF5axzAehdalf9qaj7R1DnqCCQoLt9LkgAkm3+A+ntlpPIHPSG5uiCQo1N+wdQWaWR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QfQ+kfk3PtpizYrjovLzSsVLaRTPp9nXNY9IszNyPrx+QPyef9t78ENKE9XWLQKMx+3/V/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NjyOBb68X/J9u46cOlSNPAf6qfb1kBF7XtxdSTxwB9P6397FK9OhgTStMY6iSyqFvqJvxa/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7oxFB0hmnVVHd0nshIGRyxKixu9hyPr9PqLj2jlY6WDYHQV3OYOkjOSBQ1Py6Cfczkq7Hh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c/qPFzf2R3lNLU6hLnCUlJGNAi1/wU+fqelf2jSQVfW3xd3VjKdYxPtfcu2KxwSztWYXI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TsBxwSPZteRV27ZZgcaCpPzH+o9YCWtyTzHzVAWyZUdR6Aih/ydB5EfIzEKzHxiyo1l5A5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5/PtIMiua9Gj/Fjj1xqjPExlKurEAqFUEL5AGQPMrAA3/wADx9fz7oSRivSkevn1ySrkik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59JDsqjSGGseo/X/Y+9qAKN1b4gQW6mfdT3V2YsCQR+pVI1XUHSpawVbAcknn3YgHplg4w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SOYwS4kCWZWJOpSAAr+QcXNyByP9f3anz6ZZSOuDylvSpKMxNhJZQpaNCQCR6lVrDUOPbJ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UBpnqBI8rRMXOmNSW1RsgHpPDMABq/SLAf717cApQdNszMNR4dRWlLBmkYoXDIQkishj02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D+vvzA+R6qjjOqvSYqZgoljh4dmiUJdWAS7XJNwnJv8Agn2wdRelOlICBQQe3pCZN/JWzN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FrC3Fv6e2ZPiI6dT4R1cD/ACvcJVV+1O1qyno/ugu6NqU8t2AURpi8vNKpVpFVtSPblW4P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QnCj/D1EPuiPEk2qMeSuT+ZAHRPu/wDqh+tu7d/bSEckGLps1LmNvU/jeNjtzNE5bFlHfl3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PG39LeyPd7VrTcLiEr26tQPybP+x0M+W9wG47JYzqaSBAjefcg0n9uD+fQe0dPDTSSmEa2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t5Fewtc3NvqLX59l58qDo+jUMSOpFleBZF1XV7ujSKGUagy8MLSAi5IvwPfsj7On6YHUYV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1BWaNuEVxY25VlX+o4Pvf59MsoByeuLK8okDr5Tdrko3ICtYqNfoRzx9fp9PfgBw6q5JoK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YK0ZQDQ3BQqbcMBp/tEhSQbi1+feivW420kCnXOpmWDzPJEykQuLWS5P9gWjX6MSLcXFj9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oo7ic9BLW1E1TUT00WoSSTsXVCABqUDkX5I1W5tb2yz0qo6qFGouTjpSUVIlPAIxIwLadS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ZLEAn6X/AD/gR7dUmgPTMh1EgnHStgSMU9nZ9dgWaRb6iAoBLE2uP9fgm5+nu4J62kY016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j6atTcJexfQ1wPoPxxqt7tSnn00ygcD0FO53V6htJOlbnkrqYAkKbhrsTfm97W49ppcHpX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seQAALfj8n6+0jCmelPUf3Xr3Xvfuvde9+691737r3Xvfuvde9+691//0tA8AD62A/H+P+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/n0YBlHHh1zBJ4Tj/e+fqOP8PfqU49OglvgwT1kVAtibnk3Fxfj+vN/eienEiC0JznrNrB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Bvr9AeTe/utKGtOPV2cHFSAOssSqhDSKxAv+2oBNib2drHxgf4cn3Y8Okxxnz6l+QmzEaI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43/Ub/AFP1t79xp14DHcepkJBP7UQNh6muDpsDyPr9P94HvYHqerUApQddjXIQgPP9RpU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L2P5Pv1KmlenQxpQdPkVVR08a6Z1acKwmneNpI40CKNEQA1ahcgta9/p7URqi07gW/l1SV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1LrCVItkbXCEh/7uY4lb2jj00wOtiw8mlYzYLySWF/cr20ZW1tgB2+Gv8AgHXZ32ggMHt9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fH/NtT1OykvkqJZI1lMYvYSEAqHWyrY2uzW+lr/T3aXWAuOHUt10qM1oOkvVvdG5Uqv5Fx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+gPtI5qDTovupKq1DjqNUMFihW5N0iu1rH/Ni3JA9Vj/Tm/urABVz5f5Okk7aYYQDjSP8A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efVyDfm1r6T/AEPH9PaR2zxz0GpzWQkN39Y0IAFhb6fQEj/XPI5Nufba0FCB1SMigoP9X+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FwNIPFyCCSPyf9j7ueGKdPajSlcj+f+HoSemapKTtbYkktTHQwDcdDHJUS/wCaRJ2eE+Q3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qQfYO58hM/J/MKLHqP0zEAcar3fyp0DefYDdcpb9AIiV8AsAONVIYH8qeXl1sFbGytJNjU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vdDK4kN7eIIQgPP1IAA/HvAG6QuwHz6xrshSAU8h1i3iv2eBmrbqSgTzInJLySqsKEXJYk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Vq06auWUKpAzXPQeVVN9zt+DJrDHBPTqJWWJFZRFq0apma5JL88mwv7fEh76nHSG4WgjYD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gwM6S1UmPw1G5rWpKSCNZskEZf+BNSBr+2XTcxqPVbk+1MM0QpSMF/X/Y6TSQvJETrIQZp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tRn6ikq3jiqcbrXQ7qhWOceprSesK6KQQbcez20tpwdUaGjdBO9ng8UBnAZeqivmxnMNk+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oTCYVKapaAho43mnkmp4NSi14aYji5sDb3kD7fWU9ttU8s6kGRwRX5Ch/n1AvuNeQTbnbQ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wyRT/Aelv1vRSUmwNsRVSGOo/hqymNxpcRTyyTRA3sVPjcED8X9zNYJ/iEBbian8iSR/Lr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e13JlvexlLr6JWKnDBXYuoNcjtYY8q9KGYABlA0k88cn683NrX+nt9gACBx6Fc4wygU/1Z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gOebMTp4+v8Arf6/tuoYD06Ql6cKaf58OvBgb6rKLDglTc8X5sf6+/V8q9eDg11EAY8x12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HJP11f04W/vdfXrzSKStDivl/P9nXAyMTZQAP9Ufxb6XH6W/3j3svntHTTSMx0qAB6/wCr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uNR+oHIsbW+nBN7D/D23XHCvSZyoDFsn0+f+qn+DpO5BmCH6/WwUaTdTe9z+Lj2lmLAfLo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wxmv8AsdBPuyURUk8jaP8ANyXF+ALWCmwszX9kl6cfaeoQ53uFhsbuVqfA3nwxw+Zr/qp0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rtiuR42q+tu4Z6Ke7AzJRZ+GqkIsWDCNpc3EfwPR7OyvibDA9KmOan2A1/zjrApnFvzf3G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a/tAHQLQTtGwAYkvBNGTzwbNZRp1Wa9j9dP+w+hdU6e3j0IEP6hPl0+StGKcS6Qrimpzos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LKb3JP4Bb3scAG49OONXnTqLJGrqzxrG/qjsbAsIyrEroJYHVY/8T9ffgK8eqntXHHrqRE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R/VUNzfhVIH1/s3v8ASw96rRqefVuK56iTaoALARAvI0ZXTMpGu39tGvcG/H/E+7nPDpoH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4hrMUt7XbSLqAfUAqsB6YyP9vx/X23pNRnpzWgXqDK4CqofQZS8gKKWS6C1yWZgByLXP0+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0yCCSKYPTfNUt4hHrKSKxvJx6gwYsSpTQVbVawItfn3Xuz054acT0kZ3YTOLAmSSypH+rU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bm9vr7ZLEEivTgGAOktWi1VN/XXza1r/AJtYkWv7Zeuo16cXCjq+T+UfiXq+pu1aqMQsW7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Vpts0kiya1IcIgqmNjx7H/ACSv6N8w46l/wHqGfc+ULuO2qSQPAJ/ax/zdPn8xnqGdtvbd7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gZYtp7rmgRJkO38lUyzYXIytFqZVoMvM8DNaxSrQH6D2q5rsGkSK+Re5e1vs8v59M+3G9x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6c3clf4xxA+1f5gdVEQOS0qx6RaRi0aALoLANI8gQM6oTY/nkn6ewLSmSMdTCHQE6V66qh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BGsk3UAta6j6MDaxvz/t/e6gioPV2c0qOHWCnVmAcagnKGMh3N3OpVUNZtJJ+gHJA90qOH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JLGkbqpR2UXN08brq9GtS/1Dtbgf6/PvykniMdWZFUep6cadlA88mqIxoQAAD5FA1MHJK/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73XryhKgg56SeXyqGVhGvjVYGjYmTR6yylS5vpIsDwfr+Pdu1RUnPXmepoOHSKxyGeWapP+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6lkd9ILKCzahb6f8T7TqNRLU4nq0hUUX06EGgpisLSSel3tpGkKVsW9IP6y4H5IPt5RUn0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5id2RPUHZ2to1nSELSCQ6uBr1f1P+Njx7eAFMdaDMFoD005KpKq920r/AEOklXNgbqBpYt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Feqgkmh6CTKkvUPcf01G9mYn1CwAFj9eD9fr7SS4PSuPAIHSbnvc/6wt/rcW/H+PtM3Hh0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697917r3v3Xuve/de697917r3v3Xuv/T0DSbkCwsfxb/AFv8bX9tVx8x0u4nhjrPHcH0qP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5+lvdD6k9KI9QNFX+XWQRzTMTwEU+qQ8ItwTZm4Fzbj+vv3lgdbbxHY1bHr1mYoPTGbsLA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DhBfj+p/2/vwrxPW3FcBs9SKYhGUsSV5/VyoPFzb8Nf34fYOmwCBjqYt2BtyG9SqDYekXP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Hu6sOGnqjEjJPUqPxxKZG/aUKeFOqRgE+kQJFwGPP4H+8+76QM06rr1efUWWuVh4kjsgYn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IIuTq/1h7bINeGOrpIE8s9R4pFlcRX1NI6xoTbhpDYWt+Fvx/tj7dUUIFOrRnx5Y4a5dgP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ZcD0u3sZGkfop8XR0o8oZf2qWmiV2i9RKO0dwSPoB9OPcvJ2wxLXOkcPspnrt1yPD9Jy7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kH+0QL/k6j1s6uz8adTlkS+rShDXLMSbW1C3B490kJGOh0zeXE9J2d9SHkXA5+i8j6WIFi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V6L53qr+vUSrk1WOkH9qNbi/5jUE2uACQOfz7bkNaGnl0iun1KMfhA/l0xyH9RsLEW+n+F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SKk+XRBIcsaYP+qvWMMSB+m1goNgLj/G9iCffhQjHTKsSK1FOsgP+CseAPpzaxuRa9re/f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/VXrsyyQFZopDHNG6SxMjaWjkj0vE6kH0FHUEH68e2pY1kjkikUGNgQR6gin7D01dKskEs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yKdXRT7vy+19pY3PxeWN8hhcTVVQUGMySS0cMrsLurKC5JA1G4/x94ASWMJ3K+thhEmdRn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vm297lYzhXYU+QYj/J0htt9/5DdU8tDPKuQWlraaetpUkBeC7aolqkBDoWAugIF/qPpwrv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Rg+v2dEkPMJumKnIBz8ulbvju2KlijxNAkeiopWFVFAQIIUSRgDcm5AJ5vYi9j7LotoLqS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3uEAJ8ugf3R8pYottnGy0rU8FBBOKnJKQtOkCqZ2RibNJqSMAKbC3+vf2aWHLrGRQ1Mnh/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DFEy6DQDj5U6r627j8/2Pgt5d856pnx+zMzmshQ7TxkVSlNksxDjC2PmrqgKHaHHQy05VE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caX30u0z220xAG6jRTI3EAmhCj1NDk+WPOvUelLrchc7mxb6Z2OkcCQMVPyx1WrJQJvPu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KrcMklSFuUNDQjyzLqsfQYodN+L3/HudOXbcyWO2QMpGtRX1ocn+XQS5L5eTnH3Y2TZLi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Hl4US+I4PyIUg/b0dSYqiJFGqpGmlI1VQFjiVQFXngWX6C309yPQBQq4AwPkB109uHWNEi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CqBgfkPL06ZJ5AeDYG5Nxp/p9Dcf717YPQduZQcE0NeOP59NjsSLH9IW1gbXP0X6g88/7b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h3JADfDTh/g6xqCrsST9AAeLDj+vJHtsV1HptQVdjq6zrwCL3a5uOPTq+o/wBYj24FNMnP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X5Yrx656gRqsATYfi2n88j+vvxzmnTgZaazx/wBXp1BmlC3sP8NQNrD/AFv63/PtvVp6Lb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n6x2bUL3N73BFwAxABv+o2PtiVjWnQXvnZtS1z+Xkfn8ugX39UCLGVSqTcgKOeNTsuokW4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LooOK/7PWPPuldCDZL/Q3cRT82IBP204fn0Pfxew1TvLoP5M7SSNpf4bhsHvakDC8UE+LX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pXxMSCw1N9Ppex9s9J9v3W1PkA350P+YdYP82xyWe5cqbjgB5mTPoSoP8AhPRfqZ4yqaCV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mNuUSwD8njm1h+b+y3Ap0JQGDU4dPivIkCSHTUxvRx60F1mAcDSDH+ApOn/E+68enCzUGk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KURu2hWRwFZfpawUi6ktYi9wP6e7dbVaju49Y5DLG1/I8MMbhgiWdHDJcIQxuQvPF/yPz7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p1jqHinCERxEA3V2DIwDk6vVrUpLpA4/P497Oek7Vrk9NshSNfSA6StcK2sm17EBj9AQ3F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ayQTTqI+oKoUPdiS41BR9QgABW/wCnk3vcDi3vR4deUkNXprrJFVXVSpbkEl1kKcAXBAaw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w6uXJPy6TqK33BMelpG/tg30ra5C3Ugva5vf2yVINenVkGAOkxW6fuJNHK8WNhzx9ePoCfa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9bBf8AKEiij6I7TrZVkTT2oFWSOR42l0bRwP7CEEK5vIbj+hN/cjcjqDabgT/vxf8Ajp6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bbetcfT/8/nqx3sHZmK7T29u3r7JN4tq5XbOWxObnCjy1NRV0hhgEKKpIlxE8izlr6RPEoP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IZLVqFHUgn0rw/Pz6jSHcZNvuIbmHFxGwZT9hB/nwPyPWrFncFlNhbwzu0s+rLkNtZ3J4G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6ompEnVX0yCmqkUSqCD+2wPI9w5dwvbzzW0nxIxB/LrKTbbqHc7G0v4aGOVAwp5VGR8qHH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FH1uCGa5XTqAJbS51jlmUAm/HtMAKY6XlQBQnqMtUw8YMYjLxs2tfSq/gkKfqCAAD+D/re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QCgHXFVeplkklVV1ojAEWOu8h9K6ipW2n6H6X/p7t9nTBJLEnrhX1oijZE0MsauH1EXZgj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r/AEHvw6uYyaEcOg/yUoYxaQLSNqAA0m7KbAILEBre6Pw6dSPTknpQ4bHaFXSNKqmktYEA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jBB4Nr390iBAKk46TtJVySvS1jRNL6gihQJEs3qCMpIZbW4bTYf0vfn2qUCnTbZIPXTMY6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XuU0yNqDxnWT9eDa/PvdaHrYJHAZ6SeVqC6SAXtqC+o2l9Y1aSD+Fv9ebn6G/tsuCSF6eC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iM0jt9F1NYX1C7Ek8m3H9OLW9p2HHHTsbCgHn0yVHB/17D/bW9p5OPShTjqN7p1br3v3Xu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7917r3v3Xuve/de6//U0GFRVYfQgfT6WH55JBHFvaYk9G6qAQR1lWMKNUh0hiSEUL5CCeSR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HpwYBJPH/V+zqSXaVRECEQW0RD9PpDWdh9XPNrm596wOrZbHl1hSG/1Yhib3IsD6gCLn8H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wGOmytBk56zBfqoBIDaQF/LH/C1ifewDQDz6YLenDqTrFNYOwd7g+Pm0agEku1/Vza6/1+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dN+IKD0PUCWWaY6wSwBIVjcKOQfSDaw+vH19uAEDPTJJqSOHUYyarag1+OS31sBYH6n6c/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z6eNt0v32dwdLa/wBxmsTAWHCgTV1PHZifqCW4Ht+1UvdW6Dzdf8I6POW7cXnMXL9swqJL6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B/l6uLwSSNizHGP82HV9Wkfu/cFfCCLudSrYgH9Nhb3LTkDRnrt9sIVbKFV4Akfz6TtTMV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UvBPJ5FyfSCf8AC/8AsPaWY0bo9kehK1z0x1UmlHLaBf8A1P6ixvfkcAn6e0cnwtjorupN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5XxoQx9UMZHJUL6FBFufdHFAKHy6ZlYeFGdXFB508h0yzcAi5/2r6fm9hYHkce0zDHRHO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zqMJQBck8f2h9TyBYk/Xjj/D3QGmT0i8YcWOOu9X0a5Gk/qX8/T6WNhf8Aqfr78eNet+IM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elFs/bFfvbcmI21j1m1ZKtgjrKqOPyLjcYsifxLKTgAiOnx1HqldmsLLb6kD2T75u9tsm1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KaVNNTZ0qPUk4/n0Rcw7zDs+0Xl9NKBpU0BI7moaKPmTj+fVxG7KXFYXpev3PuEVUGG6/f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QlPnd50GbnrcLBuDGUNIa6GbD4PI4yOnrWmmjmElTC0cTKX8eE17a3Vxd3u4W7RtFJKxbT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DQCtSMDAz1g/e8w28l3NFeRMszSEmlNNWNR86En0xQ16Kz8UNkU+4Mv3H2ZlRHFNvHdNWm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Hsqrqtr0NPTMUJZUqKCeRnYLqaS4sPazfNwkEGybauEit1anmWl72J/Igfl0m2za41k3C/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QCDSoH7CfmT039y/bLurbO0aCsFO+7N8YHE5Kpp5CJaXE1FUjVkMMwCv9xLSxyait9Aub+9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rHEzKP6Q4V+VT0xfjXJFbISGdwCfQedPn0A/yTTAbIwO5IoKynbFx0tSVUuxqJXA/wAlhi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YlQBc+zbl83N5dwRKtZWelfKnmeifeY47aCUGQCMKakn/V+fSB7J3ttTYvxi63w2Oy1DJG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ZTzLU10lGchkVjjp5X11NblKgx824LEiwJ9r9u2S/wB15ovZ54nCmUmhBFBWg4+QA/zdX3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CsPBWNatXBxWgI4ljgdEd6G2lWifK73y1PJE1XC1NiWqFZHnWpkElbWxhvrEwAjVvzzbj3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q0iRdK+Q+dPsGPz6kz7r/IN/DLvHuJvlm8fjxeFaawQWVyGllWv4SAEU+fdTHRhJ+bkGwH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W/p/tvZ+a0446ytuc1I+H5f4f9Xl0x1A5ANgAeCePx9CvI5Htg+nQduhwDCgB/1Y6gMQDy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4/NuPbJGc8eixyFNSvd/g64ll/sk34Iva9z+bH6j3ulOHHqpdfwnP8+u9Z+t/wCmrkfi45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+tByDWv2/6v8PXEyXuPoNXHPIB+gA+p5/PuoIJ680pNRSgrj/V/l6gzEnX9Lcn6/T/AA5B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Fs5JEleHTDWMNLgk+nTcX/sg8qCPqfbDjBzgdBi/kGlwSain7PToCOxpv2CgbVrmXV/Tkhh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FTcrnGT1jN7u3B+gZA1Q0i1/w/4B0dT+XXNTy9n7x2JVgvSbv6pzVM8NyBJUUdbjSbrxqZ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L/g29iDk+k1/fQP8LxcPsNP5ausYveWz+l5X2Fox+rbyofnVlz+RNOikZfGVG283ltu1im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qjoJ0Pi6yaiZypK2V5acnj6fke0bxGOR0IyrEZ+R6pa3X1VtbXAYUkjVv2gE9cjFF9pFOa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SLFg4LIdBJGleebE/wBPdSPIdKk1aq0wesUsk+tJHOtAQfIVKuReNQFKsQNDW1fW3utT8u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iqnk0KNMyG6+JtGoAHSHv6S2nVe1r/ANTf3YUpkZ6oxatBw65ymnkCBxLTEKGccOttCi7h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7/n3UMtTnrTISA2Qeoc0AmhYLPDrD2RQbPIosSY9XFwi3P0Hv1Gqc46oHxQdNNSjRgB7BA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BPoD8gW5ub8+91H4uPWtDk44dMsivqJZzpHLgMoTgqDqPB9Sn8XI/xHtssa44dX08Qeory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rEFVGlTfRdeNKg8j/Yn3sgnqoND0jJ762Jvcn/YD+n9R9PaRviNel44DPWxT/KdE0PxZ3s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905NI6emeL7mmx67V2fFWZJkmkijMVCjl1W+uWQBVDc+5I5M1Ltt4yqSxlwB/pR/Iefy6g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ISNRRbD/AI83VoGYl2rh8bFSU+aoMVO1sfT0+WqJsNV1k7o0uuWTIpSpI84Ql5Gcq5/taj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Zr5ZOSfz6i1I5bqaR27/kvp8h1r/fzDOs59r9qYzf8cYOG7Ex8f3NYtM0VNLuLBRpTVLpI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U7XR2v42JJPuNObrXwb5LpSP1BkehH+cdTj7VbqZdvvNllP6ltJrWvHQ/EU44av7eiCPUa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rHqVtauquCy2BJ1LwbfT2FBXjXHUqyKGFB06RVENTpa+n9sKV+hDEWIsQAF/B5PvfTappX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yGyklTIFJRhoiJUekhmBT+otc/X3sinXgA2B0ichXPJMUjaR2diulLqNLC+kkG4PPH5H+H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UACvDp5xW15JRFV1BBHq8cAcXa2gOzNqtcKeF+n1v/AE9+UEjJx0w76sL5dLZKSOigQIos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B/au+k35I+p49uAdMHh1z8ItqK8MkTAoLs2mS5bSbcC/+vYc/X3sEjh14CvEY6bqhlhhkI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3NTgMHJC3bXf68fXn/ABuGqKdaPbkdImslLeQyMGJZSSSCCxRAC4/tgfXgGxHHtsjpyM8C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8/rH1HIZgbXB03U/j223Tq5bAx0nKhrt/vf0Nz9PqP8AW9pH49Kl4dR/dOrde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+691737r3X//V0HwFiGlG1OLesrwCbXCKeWI/qfaXiejha+RyOu0LXNhd/wDVMB9Rb+p4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UWhqfi6kqRquzcm/9kEAf4WH1P8AxPv1OB6cZ6Hj1zi8khDAaY0uzMQGtctbgWW/PH5J97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8Ou5agISEuCV1GRrAnkH0gD0X/AKDn/H3tQaVr59J2YCuPLpsle3IJ5Glj/Qgnn6XNvb4r5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TwCdQBv/AI8i9/6+99eqTw6yssZCSG+kq1/wSSOAukgED+vvdKUJ4daFeld14n32/Nm0xV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I/pIirIpXLElGcto5/wPtbtoMm4WcYwPEH8uh37Y2f1vuFyTbMKhtzt/8AjMit/k6tvw+m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Ykq6liySekNqKI3osWv+SB9B7lBm0gddoNjl8K0Rfn0l67mZiwIuANPPpI/I5JuQD9faab4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sGzw6YayUGMjn8WH1a9i1zf8rf2jkbs4UHRPeSDwiP+L9esUzEpGvNhFGNNiTYJfj8j6j2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pqZ6xx57NK4/L/iumKolKK1r/wBOTci/4+nBAPtOzFQeg7dTmNWAr03Co+hvc8g350k/0/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+pBC1NT1IVgbgE3H9fqb2/xHtytagHpUjA6gpz/n6M98b89Jjm7AxNEuIpcjl9u08gy+Uz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1RI9ZRUMuVeOKolrZaiJnjQhmSIk8D3FPujtV9uVttDW0byQxzMGRQTlgKMaelCK/P59RF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1ba+3wyShZSpVAWILL2tQeWCKn1+fUFvlRkeztv702viqUw4nb1NBRVOX3DmTjMNX5THz5C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VUZGHDV6yT/tCRFldH0jUp9xlc8mX9vDDNFbySxknUqLXTXiCRwJGP8AD1i7a7Zu2+fWXF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GzmFwNa+hK50+oxXobvjR2PtLY2wk2fSZmlrWosFT+WonrGppqvKyGerzFVEakqZRk8nWS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sIb9se63G4C8udvliDNgaThRgLwxpUAdCIRXm0WyreWUyAgfEjDP5jj0Ujvv5E7Z2V21sD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PVGVyGHw1fSVGRhpmxlfSUlRIY3ekV4560t4y6szAHjT7EOwcq3e42u4Q/2amMBXdTQnUCR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e+ZLbadyspbtGIZjhRVgKGjafMVwfPOK06L73DvPefyAo2rcBt44PEZmolMU2er4lq4MbH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0NUldTylmYrwAB7kPlnka424wXQAmK1oVoo1cCSSa0Hl+3oYp7U+4HuDs1rue02cVvt13X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aVMdC3fxBP4c+Y6x7C68odnbcfEVhgy1VVyGqyElRGs1N5dAVIaaCYOsUMS8fQFjcn3K9p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HmbJ8wPQfl5n16yk9rvara/bzlSXYrxo76+nfxJ3dQyFqUCxo9dKKMD1NWPHpfWjigEUKp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hVRAAFVFGlVUAfQD2aKqpGI0FEAFAOpNbw4YBFCoSJUAAAoAPIACgAHCgHTVK/BAA4HNzc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8Ae/dDjy6JZ5MED/Vx6ZZ3X6c8H6/4gc8fUXP09sFhw6Dt044Cta/6sdMhkvzYg3sT+bk/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faZjq4Y6DxlJqaHP+H165p9blrlgLG9mv9dRJ4P8Are9hjTPHpxPi1Fqsf8Pr17X9Lnj8f0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CPftR9et68rU/Z1xdzceomwP8Ahb/H6WF/9f3oN69UkfI7sU/1f6q9N007G6qfVZr3sLH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jSeQ49FFxcMdSqe7P+r7OmqpJ8RF7Acg2t+eFNyCef8AXPth2Omnl0S3hPhMK9v+rH+qvQ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K/7sqYV/1yx/rYWP8AsfZHct+sfUL1jF7oo1xJZWyfjnQftP8Aq8+jPfBrLxYn5PbKWVmE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qwQyTVO266ogjGocu8lGAo/Lcezjk6TTvkS47o3H8q4/Z1BXvRbPccrXrJXRE8b4+RUZHH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UYI7d+RvbFN4/tYa7cb52mgaLSq02fx9FmLhBoOlpKxuB+Te3HtdvUYh3O7UYUtUfnnqPO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eaKV/wB5JH+CnQLQKPtB6iNIlAIBfQQWXUigEEqALkf7z7Ks1JxToXJpxXrponBQqTzHa6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P1BF/6829+DDgR1WRs469URklSQgbyG7urIVsbD6Am3+sBe31592FPXpkhganPWNUkhjgQ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jFtDEAt9TZQ3F7f7Ae6Fe7V59bWSlBTHTRUvLqaPRHISugnTHyZFMZcEMb6gfx9B7uD1Q5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k0ll/TcA3Km4II59Kg6frf6cAH3o1z1cOBjTjrBNCzWeaQBNJZR9dQ4ICJ9JLaeOPpz7bD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6ZKmdJZUhjU31aiXb9SsLXbTwLf0/P8AX3ssRT16eVRx8+k1VqFd7WNjzpvYc/UHkEH/AF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CnHWzb/Jzo0h+J+766miZK+q7g3LE1SuhiyQbY2gsaFXYehDITwPqf9b3J/IgpYXTkVHi/5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f6wwCv8AxFWn+9P1YhlcdSzrLTZX7d0kiIaDIRaUMMrFkjVp1mpX8j3HAXn2NmSKWodQR8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J+zqqn569c4it60y1XSVdaTt6VM/isdFPVyYhJKZ1irfDSRzmipJDQSyqzrEjFRzewPsJc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RITGh1BfIepHnw6lDkTcjDvto0rZkUxnNBQ8K145+fHqjsIUZVuHjcBfodI1FNJCgAsyqbK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FjrIJgfU16ztNFGASQyRxsGdWKsdUgawdma4ANiL82v+fbnTTlqU09MWQrGLOHdTq5QoUV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2HF/eia9eFUXHE9ScVjnndZWWU6zcE8DTqudTcErccEWPugPdw6ZdmbFel9CsSzrAyiwoy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pHN2Jdx6jyCPdximevfh/LqRJ40mADXVGIsBoGkkuzKzhQSttI5vf25mnHqoBrU9Q554kX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ajy+pQG9Vxpt/sOPfgD59bY0wDXpI1ksjll1yrGVFwzj+yxJKaQtkNhcD9J974cOrUxkDp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10A6V9IYgPc3BCkMfxe4vb346SM8etA5wOmWt1vdgpF9LEgci4IHI+nI/1j7YYA16UoxIz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xY/8Sfz/AIf7z7SSfEen14dR/bfVuve/de697917r3v3Xuve/de697917r//1tCFbyEAMp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W5awJt9eePaanR6pqRSlfTrMCUABUEgGzW/J+v4+t/funOHl12bhTrJBY3WIC7swP5DfoF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YY4dMv/P06jvWO6mNrqP9QvAuPpa3/G/r7tkUoekjMcginWCWfWbXNvSoIsbX/oR9WHtwDg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XWFjyBckkWsb3NuObA8nj3vprQK9c0OkG9i3GmMtwCLk6yACRY3tf3vqwHWBmZjc82/P05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ZJPHr3Qp9IUrVnaez1VC321fJXcgWQUdLPOrvdTZUZRyfZtsS6t0tgfKp/YD1MHsHZG/92+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8p+Qjjdq/kadWn48+PHRelirRBZCJAq2ZCrOEXTykjWN78n/DiRSc8euu+0gCCMfn0mcgy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5Oo3FwSCDYoLccDj/D2nlyejWdxXh0nKhgS1wdQtwePqvP8ATmw/2HtFISQSeiG5cMWqDq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8FFFxwOYwbFTyL29p2qdP2DpidiY484IH+D06T9XJpsB6ibi4+qm/NrXP09sO1KA9Bi+m0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juSCPoTyAObfUAn8f63toeWMdFkNcEeuf9npzAtYfUC1rf0F+f8AG1vbumn2dHCqBQDI/w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3544PH0HJ4P0+vvXHy6eU/Z/q/1ceuaAKPoqg8kDgfjmwsebe7RxqB8IA6dWijhQdeZUcA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C36gSCOQLD/H350VsMoI+fVXSKYaJo1KniCAR6ioz1BbC4aomFRPi8fLMLWlekpzICBwdR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3WMjiR7SMv60Hl0iOxbFPMtxNs9q8w4MYk1D7DSo6dDwNKqFVRwBwBz9B+ALe16qAoAFB0b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w4U+XUWVrAkH+yP8OB9QT/T/AHs+9MQBx6RTNQHOKf6h1Dlcj6Hnwra/FwxUC3Ivb/eT7b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tTjnQP2GnTa4utyeeQCTYgfU2NrD/D20OHRRIBoqTmvTHUMoJ1EWN7+q3PNrEf0t/r+07n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HWRQ/PppLAnkBSfppNgVH0F+PyP9f2yBX7eiNnBIJAB+Xp/q/PrsHgmy8n/Ygfm55J/2Pv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jpJIHH8/8AV9vXRtpvxew/PAA+v+uLe64Ix1tqaQaiv+r+XUeVxpCBvwfzyeCfyObAfX3o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7VQP/n9emzyXcrYfX/C/0H1+v9R/tvbBYE8Oicy1kK0HH8+H/FdRa9wI7WItze/IA5+hHH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s6RblIBFSlD/q/1Z6A3dRL1EbD/dbtJYixJAAQgf1LD2Grly0renWOXO9ZLmCQfgYtTz8q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ck20u4Osdxw6w2N39tOSW19RpKjK09BVqtwb66SscWt7W7JKId2sJAeEgH7cf5eoj50t0v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RefyBAPl5kfs6O5/MS20MP3Xt3Lxnxybm2HQSVDEetq3C5HI4V5GZg1wtIsCn6cfj8+xlz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4/8AAadY9+2901xtV7bA4hn41/jFf8h6IpSo/wBvf0u5DM6hboJDY8i4KHm3+8+wzQVoR1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G8SabqRwb21Fhrtpb6OdYDcj6aT/r+3BTqklcGnXVVLGTZm0hXlsE0yN/aU/QgWA/PFvp7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GXu6ZnqTxGpuYmkTyMSGbkAgnSdQbR+kH+vvTNTpvw65Bx03NUqSVUoWdRrVdTAHSoUKhAN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t/caevVjgEAjqJJL41ALgk3MYtYWUgmykapCR9Lni3Pu1emtJB6b5pncDTZB6hqMo5JGq7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o9pzSpp0oVAAK8eoCxLTsG1jyNpsFKuWseCSOF+o/Nhf3YAEfPq+a9MNehDm4AsApI02LC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fbMoIpXpxOHWy//J9hkk+J+5JeJo4O49z6YVb9yI/3b2e5bSeNLta9/qBx7k7kav7tuPTx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6w/5EMHr9Kv/AB5+rGszlJ4o1+2lglVfMy09VC0zRuC141u4lpvEy3Wx1Dj2NixoVKg/y6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eiR9/CjyO0s/HlMdDpqKLIUxkKqXC1cUkYKuGLMAr3AYAgH9XtFcQxTK8bLxBBHr8q9GVt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hQ1H4aEZp69a4tXEYHmoWMZmpqqqgVxIGRvt5AgW6GzsSA3H+B9wvJGY5HjbBViP2dZaW0/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pdFYfmAem2YSiHxQQyyzNIp1pGTpa2jQTdgSSfyLg8j20zAUqD0oFPPr1FgKmV43kh0qxu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SAum/pH1HAPHvQappQ9UIAIoQQfn0tEgWkjurRiwZtMYOrm4N7gC1ja4P5/Hu4Wvl0nYVN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n8QiZDHZqaW8jFpELBlYF+BbS8fH4APN/dgo8+rcMVqKdc6/ILFGWVlJFrEWGganMihbBnQ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97NB59V7iCBw6Rtdli0jKrjSzu9lHpN/SAp44Fvpx9efdgQRw6qIgamvTWJ2kAYq+ghmTl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Wyj+o59tlq9ePmD1GkdL6YlKEEreQjhRYrbjUTpv8A1Nz70EbjWvV1I8x001jIAzeQuVHJ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UXFvqP8AH3Q1z0oWh4dJWqOqZj+TybcD/YD8D2if4jnp4cB1H91631737r3Xv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f/19B4Bna1gXI5sBYE/nmwFvqT7R/Zwr0fD1Pxdc+IE0q+t7G7E/tIT9PH/Vv8f9t7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rzYinUXWDr1Eljccm7X4u17AH6e/cCMY6ZLAlgTnrgXDC51Wt/gNRFhf+tj+fe6UPVSQwy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KdXJ/oLfUMTxYC3PtwHzPTJA9OuyUAJjJVxdSxJNxbm3Fl/PPvfTf2dYWtaxYsQOb/AONi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635UrnrEW4Fvpcf43/w4/p731rowfxopvN2O1S4VvsdvZSezauGlalp1/TyvpkIP+Fx7P+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GM/wAyB1kt91SxFz7nyXJ4W+3Tt+bGNP8AAx6sepWX+FxyKwKLDTWVgbamRXdJGf0sisPS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SCAR11G26ohhHlpHSUrJTr9QF73H0X6/jn6gD6e0crZp0ouJaGlOmJySHNg1yxuOSbKCST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JpXojkNQ7AV4n+XWCVv24x6TZEH14/zfNvoTzx/sfbbNhaAUoP8HTEr/oxcMKP8HSdnPr9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9AOPp7TMM549Ba5ar92D9nz64rwBYgg3DWFyfoDY2/I96B9B00mAKHB49TEb62AANhyLW+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MUYGtB1z/1iATf+n+9f1t73jy6dyK6TnrKOWvf63P1/wBf62+v1979KdOrlh69cuNRIv8A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/wAB/j73kkny6udOosOsmrkc+mwPBAH5A5v+Ln36uR6dOVypr29cb2vxe4Fx+SCeT/h/T3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AdQpW1E2+v+t9R9LH63t7oxr0Xztq1U49RZCW0eoD/ACZbFRe3PNyBYkX9tknGfLpHLVtH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MdNsp9LD6kD/AHjgg/Ti/wDxHttjQdE8xJVgRkf6v59MFU1ib6btyDa4H9Ab2F+Ofz7Tkg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WrSp/1f6vPpp8liSPrYgE/4/nkHSLH2zUCoBz0SeJ3EgZ/1Z+X+ry6yiQAcjkkGwtqFgfz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/agMEZ6eWUAZrqP7eo+pvUSQtiCfz9TcEjg/Q+2x556Tl27mLAU/P59Q6iYICfobsoJsdR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090dqA9F91OFUsOOQPn/LpsjZjN6wCAeLH8/gEkEsp9sKQWz0URO7T1dcV8v8HzHUPLyqqP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xIH+J/3vn3W5cAMgGOi/fJVRHjXFf9X+r7egg3CQ8vp0k/2za9gtrKWA4K3/ANv7D8/xHS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9pBPn+XlUenSg6ewFTuXtXrbCU0Es82Y7G2VQxQx3aSXybjxsYiiAD3dubf4+3dvUtfWaj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lzIoTljmK6lxEIHbORRFNB5+Y6tX/mj4vBip6pq6Gb+Ibi2/Vbr2/vCqpWjbEUFfXrjctj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VbjBRVBnkVjGJX8a3Ksxknm1GC2MrP35BH8I4gN8zxp5DjnrFL21DLcbtGTRGVSF86qSNX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2mkhWFondUkRfGbpaw5WxULZSVHH+PJPsG0JoepdAXTQjPXGaZQILvdAGFvIQpZVIjazAh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N5APr0ypNQK46izVgLKGCPrJDENYNrZtfKkaV9Ytx7qAOJ6UYpw6apP1AskgCvqIVwAdX0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J97qPPpoFR1gZNZZ1YL9VZRclRFcq1xwWdr/AOH9be6azXhjqh7jjrC4VFYhiGUENaNCrC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1HIv78zNmnTigEgs2eoMrQ+NSI1VRYXLH+2thr1DSWQngC1/x7aFeBOenmNeHUGFdTu2rU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nggKNKqD+PbitTj1X5U6aciG0g245A4FgAzAHULfVR7blzTGOnE4fPrZz/kv0/n+Je/JJI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qIFUNLE/8AdTZcmqRWkjDKQxK25sG9yXyLU7dcenjf8+jrH73WUfv+2Nf+Io/4+3Vjm48Z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AyqCzgwsOI7OzadYsCpJv7G/h6mLHqLaogVjx6r7+Q1O+Uim2vSFvLkIZKrLTo9psbgKeW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uVNNTkerl2H6PZdfGSOPsP6rmi/L1b7F/ZWg6Ee1AAPIfhpSnqeP8Aq/2OqAe5sZDiOzt0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XR1tJQU4stNFPFGfFCpVVEaEkD6Hm3NvcWb1GttfzIBRSAftqMn8zXrIXlW4e92O1ctVkZ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X/AEtOkLSVzQSxMi6kk8azRjgKCDfggBSDb/C49laUbz6EXwrRlzXpUGtiaFVK8AlCS3IC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ALn6Wtx7sa/l0yzAcT1jl1sXRlL6CRqsFDchkvoPNv6A291rQ8enEAJIPUKaSVBG6x6zDG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V731NGWA+nv1SeA629BSnSSqKurnQP+tGHK/nk3IYm4OlRxa9h/t/dVI+IdeFWJFKdRAGX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VNPCC/IUkNz/AKwFvd6E+lOvHsHnX59ZFNwb2RVUmNWBRCbMNQPJUm3P+P5914dNjJyeos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RdIClgRwGNiQFv/X/b+7LnrzLTplq10xNpe5HAVSGAH1sSLX+vH19tue0jz6dirX5dJeYk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7QtknpWOHWL3rrfXvfuvde9+691737r3Xvfuvde9+691/9DQakkIGlfQhJuAQWY/1Yg3Iv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jU9GzPUYwOopJP0NyBYeomw/HF/wDbe3AOmCc44/b14kE/QW/qCfxwb3974dax58Ouhcj6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DpXnki/+w97NBQ06rmh9B135QRbSwHAJ1E3/AKlgf8PdhTpst8jTriZiRZdIXg2PpJP9SS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VS2MdYmLA2YW/rfi3/ABH19+4dV1V64AXA/FvqeeOf8P6/7f3vrfHz6Nb8W6QDJ7rybKBF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1vPNJNIL3HGiEEjm3HsX8pxgvezMtaBVH51P+TrMv7n+3u27c6bsU/Sjtoogf6Tszn+Siv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BDC3+bWKFoGZiqK4RC1lUqjuRHbkfn6+xi2kEMDnrolYVMEFP4R+ynSYry3kfUwYsWYDgg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7H2WzCpJPTd27hiDw6ZJWssnIBtp0gtz+bgfSwP15+vtEwoD0TTPRZK0r1gdi0SfUnxoRc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QPdKdgPy6SyOTCn+lBHTLUAFr8/Ukm17k/7Ece2WIPl0HrkDVX/ACf6v9WfPrACRax4tb9J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/wBbG3vRFKUPTAZhpocf6v8AV8upSOdQW1+L3/HFja978n3rzoelsch1BSues976QfqDwf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f8R7txxTPSomukHiOsoZjwLX9RB/HN/wCh+hPu1PTj04GJNBSv8uuYufqSBpFjzc255/rz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Amgp1yF72+p5tbn6WJJH9LW9+JzQdWGoMBX/AFDrGzj6A/4E/wBSR9OPoBb23UdUdxSgPU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wQfxcfX+p90P29FskpBweobS30EfmmAPHFy/4P4/PulRjGdPSFpyTGV84v8vUGVzpPBJ1W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eT9fdSMVI6LJpCEY0rn+Xp0nqxgSSSfqfoeP+QQTb8/7f2kk+3oLX76mqTj/AFcK9NFyGI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ePxzx9L+04oG6IqkO3djrIpsPoSTz+Df8AwH0BW/u4z5Z6cU0HCp/1fy6jyvoAFxZ2uL/X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n222KDyPSaeQxgAnDH/V/q8+oMxMot/ZuWINgOL83HIJB/Nx7bYaui6ctMtK9ta/6qZ6hx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Y8gjSebXtcg/7f3RdOodFyXEccy1Pn/KnHphzFQS2m5X1ar/U8EgAD6249prkmtPn0Gt9u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Jugwyf78sgW4GolTz6h9CfwLf4+yOZgWYAY6h/dwbqeUIaCuPn0a/4c7Pz0nZOJ7GoW+y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9e8QeSTclRjqqPGQUEbIQ1TQNUCpaQcQFEIOplsIOWbSSfcIbkLWGFtRJ/ioaAepHH06hT3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Zn5dVq7heClP4Y6gsx+34QPMn5Ho13zFxS1/SK5KCGcTYTeOCrahZyJJY0ro8hjTOW1OAZ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+xlv6tJZeJksHBNfn69Y68oyLbbykYFEeNlH20qP8AB1VFUiR0kJjkTRGwLMwQMQbWD3uW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1x1LaNQ0IwemQSzBURzIPVZv3AVVbFbAqQBxa9/6e9LUjI6uycSD1nMjOFIkN7glSbcKVI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zb3sr51p1RQ5rnrzrMii4vrQaCWFlAblrswsQwH1+g497r1SlDQ9cl1lWkWU2JsQAbDTyz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vesHiOrBTSoPUUlyrE8RoSGt/UkfUk8lSbi3+9+9YOPLq2g0Jpnptnk13QOSDpINzcBQNJ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3+v7bagNKdWjqeJ65C4/zYv6WcyXUOQBcsQfSSv1/oD78SPIdO/n03ZAAwLYHVZwx4I/zj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j3SSpXHVlIqR1s0/yTENR8Weyo1eRGg7uyTG4ZYfHNsvZ6htQCiVg17pquODbn3JXIR/xK7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4R1j/7tgnfbGhz9KP8Aj7dWWb2m/gFFkq7JODRRwa5vJCGqUZWCRR066Q7NJKwVFDXZiB/T2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pGM16ixA8jLAoq56Izv/AAM9HhM5mM7HI2Yz0pr6hY7saGkgQfYY0MFAK46lsvBKtIzNfk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kJAIIT5L5ft4no5t5tDxxohLKwr+X8v9XHqg75LY8Q7zizFOH8dfH4JZHcMfLGySqCWbWG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wBzTBR7SeoNVK/syP8J6mn22vmlj3a0YYDrIPTuGk/wCAHoujAkglVADq2pSTdByVGm4sSe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KAcOpLkOAOlBQTOQ4cuZEtrYaSE0n06VeQH6EXJ593PAdJSpPTwhkvqAGhhYcMbeOIsTqV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e6YJ+XV0JXh1Amq4dFp7qUZtMSA/uXka1/wfUQbEcD3YChx04dL/ABnpEwToYpoYw9oqiZ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RLcj0cAj6e6CtetOtMg9cCs6XkDKUVwNVyRpZQb8Nc/wBOOL+7k18umanhXrNoKa2MgIII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WPwbEEA/7xzqnTgalQOPUeURKpLAlgbB2INlvyCoA1lrcWta/vYBHn1Qkg08umipa4k9LH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BnTY2stvz/AFHtlxxr0/GRgV6S8v8AnG/1/wDiPaNuPSwdY/de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/ABX/AHm3+9+/de6//9HQQIY8/wBeRaxFh/j/AE9s4x0u7jnrq+m97c2+v9Pp/Q3PvfHy6t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V/XhAf1C17/S4HvY+XVSSeP7Oses/2iOBYLe3+txbi3u3Hy6a1evXBnP0A4/wvY/8AG7e9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vb/Afi/PFufdumeslyLcm34A+h/3mwHvXWwK8evagfrf/jd+b8e99WB8ujzfGvFGh2RX5g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QMhIano4Upkv6CCPKH/wBf+nsectQ+Ht7ykH9RyfyXH+fror91LZ/oPbzcd1Zf1L2+cj/S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aiEE0cSlbusKKVLLZlCguqMCF9AW3PNxYexE/wAOOsx7F9NtCCM6R/g6S9YwDOGa+kr9R+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x7LZjkg8B0mu2FX1Hh0xzEsGsSPqTyPoLEn/ffU+0TZBA6IpyWDhT1wc2ijI5/ZUnm1xpH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xPatPTptzpiiPHsHyrjpondr8W5Fzwfpc8f1PA9pmJB+fRJcyNXB/wBXp1GDm1wCVv8AUc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vwJIwMdIxIcEAla/5OswYXW554+n555/PI/wBf34+XShGBK1bP+z9v+HqTcWva4N/USTb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6geWOllVpUDHrx6ko3HAA4H9b8avobf717uG6VxNjA8uu9VxY3B0ixIP+qHNx/r+9FsUr1u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b12Tq55Fh/yULgf4kXHvwNfLqzMTk1oP5jqLIwvyLEn/eebC39SPx7qRnpDK68DUVPUKViF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QAObf7z7oW8ui64chSf9X+r16hF2tGOLeCwJU/XycgW9OkfT+vuuo9uPL/L0XtI1IxUf2f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6gzvcWufqSbc3H5F78rce6uxp0W3MlRSvn/q/LpiqiOfrwLLa1x9PUfyCb+0j5rXoOXp+K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TSjesWA1X+oJ5Ave54/HPtlaVoOPRGj94AHdXrPqFrEf4H6n6cn8cfT3YtTjw6UBhSh6aJ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ieLgA34/FwOOebe0pBcg9EdxJJJOq0xX/V/s9cjIqR+o+oXHP0+pJA/wAfd6KqivVvFRIi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33bW50KbXHCkrwBcfW/tL4lJTQcB59BSSdzetTgB+Qx0n8kyyM1mLkC7XPP+wJ4t7QXD6i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kjvR9RHHrns/Y+a37nqfA4SH1TOJK6tkjdqTF0Ib92rqnW3IFwiXBleyj+oYt7WS8nitYR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0A6ibnPmTbuU9quNyvpFHEInm7eSjzqfM8AMnq27rfYq7UweK23hQKagx6eMBADLJLLrkm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pnaR2Y/wBQOAB7lLbrGOytY7aKlV8/U+p6wU5g3q/3vdLndr9tcsrVPoo8lA8gooB+3j08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3adDUKWkoNsvmoGMcUkctVgKqkyccupCTHIUpmGl7fX/AGHu24xsdvulI/DX9meku1TrHv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cV7f8AL1R8ziRBpd0Ok3jJOjVc3JGhzpLm/wBeP9b2AADXPU3kj06Z5msGFrHUbqQbi1jy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Q+6MacOPV1LNQE9vUdZgfwDqkIA1W1A8hWHGkDUD9ePei1cUz06tFqKk9S55DeyFbFI2AL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SSG0/Qi3H+PvYVhx6rKQcAdcbAhlJVYy7CwuSSLNIALWY/n8fj25UHptGK+XXCpkCKdXkc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/wAEW35BJuT+LD3pmArjPT68OmyMFwXYeokN+AD9fULj82+n1H4Htk1PWyQvE9TB44l/SX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6FhcaSCPyeT+fdwmM8emzKK0046Zqy7Upf/aj9bf8AHQ8gXA5H/FfbbN2kU6fUAGvWzx/I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9HJVzQvQ96VE1PEqs8LNNsTaBdnUqsVgIvUC3I/pa/uRORNQtL2g/wBFH/HeoF920Dbvt+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3VkudH99Mynk/dwO16mR5/2FijyWfiUHhJfHLLR4aK9luymoYgg+MexzcOrkW/4a1b/AAhf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qvhK5GZWFDxFBTyzxr0Vvu6ScxVkcCQS06htEsULtE39tYjMmrwhFP5H0vc3HtNI2NNKDp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/5/TqgT5R0kctZWLFEFWhnaVvqUaXyAyeOXQCxSF24H+8fX2EeY4RJZu6/hIP+TqU+R7hb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CpPlU9w/n/h6Jgjto0ag2m1raQjNa17WLAWNvqf6j2AAKefUySEUHr1Ihdlk1mQvqRQwLI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LggX+h5/w92qa46og44x041NevLc6x6LuVUkMSq8A6bBn5/N/6+7A0HVmRQAadNTVDTzEA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cWa44exFgL+2y1D6daIXSKcemhWaCvq4x6rSeRSdJ5b16gLEMFYg/k+6hjqI6d06kWvHqX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lXWbcWHrsQLi9/6D+nt3UfPpnQuakV6jeQqyuylY73Pr1MPVcgen6AGwv711QinWR249Q9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ki7KbkWtb3sGnl04seoVr01VdwJb2HoDegaVKlSbjgckm5v+PdGqevRodVfQ9JJ+Xb/X9o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4e69b697917r3v3Xuve/de697917rlz/vFvp+b3t/r+/db6//S0EPqQObkcc3H4t+LWufb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KOPXFmC8fqe17g8L+CFuOTx7sq1+zrzGlQTVv5dYi4Jvq/4qT/ieR7vTFKdMls1rnrEebfW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v9b3vPVD5deuf9e4/3ux49+8utV69wPqbn62/A4v8AgfUD37qtOuRJP+8g/Q8/Tk/Tge/d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7/61jf8AJ9+62fSvViPQ7MercGp1IGfJXN7agMjKigA6dStbn639yZsC6tptWb+l/wAePX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HlosKd0/7PGcD9vQ9Oyx0wQtra9nS4AawP1u5+hFgf8fZpIaLwx1klbnw4lUjNOktWOWmY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3tz/AFta/splPdWuOkF25L/I9Mk3oR/qDz9fwLc/7Cx/2/tG1AD0R3FY43Ir1wLnxRi4/w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kC5NvoPdWJooHp1RpGMMSk40D/B0z1DXJUk2BFr88g8f7a/tg1PRBdSCpWppXqKZALDgc/X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+vv1aU6RNKBQf7Py6yxv6uTfiwtyOOCBxwSPeqj16eibuof8AVTqchDCwAsSAf1Wtbj6fW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jIYEAY/wBXp1IWy6Rfj6cH/G3+397rwp0qUhaAdd6wAfqAdXJtc2P5H1AH+8+9ih48Ov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XjJe9yD+APrYH8/4WPu5A9evGWtSxBr1GkI5IJ/VyT9eP6EX9ttUV+3pHI4oSCePTRNIOQ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Bb8Ei//GvbRB6IriZSCCePl1G4URN+PtOP6/5zj9X4B9tilQfRekhIVYm/4R/z98+obyXW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HH1sPdHbyHDovkl1ITSnTFVSkeq4Gs2Fv8P6/wCNv9b2nkYgVB49By8mIOqoGrGOoEYPkN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azD/Ae2UqXI8uiyIfqNT4fl9mR1zeVVFr3YjTe9xyeeR/T/ifdmoOJz05JOqCgPdSn+o/L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L3FwCLDki/8AZvf6/wCv7T6qE0PRLJORIzA8fy/2OoszEKfUWsRe5GkX+tjb62/HutDpJL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Ekfs6Y6iQROSLAKCTfjgAX4uOQPaZqKT0G7mXwnJFAAP8AB0ttldQbp35jpdzBUwmzY69c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uHqmotvUBZajMzUic1EkYFNTalEkiuyo1bSxudznZLWM+EPikI7V/PzPyHUCe4HursXKbS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ESZIrwMjcEX+Z8h0fHrDZGE2LiocJiYXRato56qrnXXWV1fEhIqcjIoVgXjJ8a2CxhtIUc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2xGOMapDxc/Ef9j0HWGPNfNG782Xx3Hc5T4nBUBOhF8go8vmeLHJ6MPhopSIJYFSNgQGha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JUM6hTe/6gf6ezaPtOoHoIyuSAjA6uhAqMEu5tqbtwE8Wptw7fzeKSAxeVNOQxNVSRmz+P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nkH8e9yqHhmUjtKkfy6TrLomhkHFWB/Ya9a4LwvBenqIzDPGZKaVZWI8U8EjRzLYEkOhQg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ZldLFT69ZDA64kkGVZQR86ivTbKfNZF1aQW1eplRmb8KRwGLA8fX8/096OnNeno65HTabx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Gso4BN1KkFgbD/D23x4Vp07gZPXfkQ6SAwYfUm+q/JtexFyPz/Xge/NUYr1U6XHHqT5WVX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SbnSCBfUDc3+vvakgcOmXpWg4dRHYuWB1Kot6b6RbixVTfj8Hn3qmrzoerKxFPt65xOkSm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+V12Un62v7sAUzTHVnAajA9Q56l5G0Ky2tewYEk3FxyQefrbnk+/F6inWvDAzXqNWRlaaw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oYXF2Fx/a/r7aNKHp1K6utkH+SnV5Kr+Nfbm1dtz1dFuTM93JMuTheSOHFYWDY221yeSld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VIVKeSSeVApABIH3JUjRWV86EGTxAFXGTQZIPkBk/wCz1CXuqSu7bcy0JFtwOfxt/g6u4q8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xtLHXUlEsVGKiNXFSJSSjfc01R4zUS6mLTzqzF2LEj6exqoZQfFNZDknjWvmft/l1E70NW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l35EmGwtTBOYXnmpHBMUeoM0qAyufoYiVbgEm1rA/j3tgShNKYr09ZhkY8c4HWvf8loa01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qhnZtcfqUN4mj8Y1JYGygn/EC/sNbrFqtnC44/n1IPLsrC/hkcHSCCPyNCeOPt6IYi6qZg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zGtj/rD1cG/IPuOKEYPHqea+IKrSvUSSqGpLgmRAjIzBQzMFF7EWJNibG5v71wOOnFUADG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jDUQHAfT/U3II/AI/2PvZ/n1oiv2dO0UUChW1oVkW7G9rm5RSC12BKj688H3ooCM8eqouT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ySlGCJPAmkoRpfRqj/IAJ9Iv/j7b00YZ49Ok6UNB1PVPQqagTYeQj1EH0XY/4/X8fQH/AA9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Vqsa9YjGIwToupY6bKWI5uXBNz6T/vfu59evAaq+vWXSXBuNQBux1jTo9IBAVeG0jki/8A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4E0oCadNVeGCl1sV0kD6MOQbf4j6cXt7o9KHp2NWHHh0kH/U3+ufZf0r64+/de697917qV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s8iDUIR+uRf7RjH9pl/p9be23kWMrrwp8/LrYBPAdRSCCQRYjgg8EEfUEe3Otde9+6917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Xuv/09AtpAOF45PP5I4+v9fdAvr0rLU+Hj/PrFqv/vhzb/Yn6e7gdU1V64k2/wAfpb/fX+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6+v05P5H9P8ffutdcrgDj/AGJ/oPyB/h711vh142+l/rcm/JH/ACK/v3WuNadcNX+A/rcD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4deP44sT/T6n8G3v3Ws1+fR5PjfuN6/aFZgpTqlwGUQQAckUOTLTWIB1BhOJAD9Bf3IPLFx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om/k2Qf2166J/dQ5ok3PkfcOXZSPF227AT18Keriv2OHFfSnp0ZqoeSONT67MzGG4JiKqD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r/j7PZjQfPrMMExgZz0m6l7u554/F+BcAAi1uLeymVviznosnkJZjn/V6dNNUfT9LgD8fk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cEgny6KLxuyumoA6jyNZVBIIVVuwuDfT9bf0FrfTn3pjQKPl0llftUHgBx/LpsnN34sV/q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tz7bNK/Lolumq5oBTqAxNhY2/qTY3/HH9PbLMQABw6LmJoAD9vWaMkG31/p/tN7fXnm49+B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GSf5dOMJNr8af9t+b8/T25/g6N7dj64/1cepbMLA3tf8f6/FrX93pgU49LmcUBrQ9Y2k1X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1+Px9Pe/Woz0y0uokHJ6xtJYAc8DgXt9Rz/T8e/aumnloACeHUOpqBGrMpFxa1/oCx/p+b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Rfd3QiRnUiv+f/AFV6aw5ckn+0SQGvYg3Itcm3H49shya9E4YuSSeJxXrhUGwhsQb0YBI4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j+n091b8OPw/5em7k0FuAa1g/wALf5eoUi6IwLqSbX5vf8ni/H+391pRRjoumQpGBUE9M9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c2PA+p4Pth6V+XRDdgl6CtAK9RdJN7j6C/AFib/U/mw/2/ugHEjpGVahqvAf6v9XHrBJYa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x9Rf3pqUND5dJZaDVThTprmmRPTdRfkc34Nrm/8AxX2mNB59FE9zGlE1AVzx6bopKzJVD0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mRYgDHCL21yznTFCn+JI+n0J9sB5JnMVtEZJK8B5faeA6j7mjn3YeWIJJ90v440qcE5JHk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h171HhqqobP9hVmvB41FrK2jpGc0ktwxpsXE0kYbI5TJSxmOKOywi5aS6K3s4s+X7md1N4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/pHz+wcT59Ygc/e/u47ybix5age2t2BHiOe8g4qq/hxxrVj5U49DrV7wO4slig1FDjMDhc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JHBSYHCU5cw0FHEFSIVJZ2lmlYAzzszta4sLUSGCOO3t4xHbpgAY+0n1Y+Z/LgOsd2E0rS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szGrMxzUnjxPQn7YqzMkiaZJmRyTqZndUQXAKryspBAYAgA+7gD59JZgy6CPz+3odtuVcJ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JBamj5jbxhgXRzzC2m2tbkG1h7eVQMA9IJSVYl+Pl0PW2Y5K2VFpo2dTURl5JZI41B9Lt5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BvcAc3tz7UE0UClT0XA+I5xny61u+36GDFdrdkUNK0FVTUW/8Ady08tO4emlpnz+Qejlo3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VomsAVII4PuM72Mx3l0mmgEhx6Z9R59T7s85n2rbXPHwVBHzAof8HQeOFIDBgbtwtywQlm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8+0hYV4dHAai4pXpuanAYXYHU1hw+gi4+pYkj1fT/G/ugNDQdeBLVqcdR3g06mQKSLmQEt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N+Rax9+b5nrzKBSleokrsDewCEqLD9Om3It6tIZ14P1vb341p8utAg8RnqOZdAt5FID3La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Pp5/3vn3XpwEAUAz1HeZpTyw4NhyDe97WUr6eRf/D37UTjy6vUYx05UsJVteleCoI0gt42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uf6/n3ZePDrTZFARXrhkCPtpFudSMRa1hYiMBb/puOb/AOHB97kGKAYHVo8cadbQH/CfyK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QNkl7ewUcjaL1DU1RsyAUcQupLx/cRSsFBFmF/Yw5OKiG7qe7WP8GeoX90UP7021wONuR+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VLBW+WdGmEMEkizKGRFqZQzwPJLHKNCDUpUGOxsOOD7HKuw7afn1E7qBU+deq7/kRh1goM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nlhheV4Ix6ykccoWOaem1gAiQKSefbVwjnS1W4Y6e26Z9UiNQAmh/b1RH8i8YBLI0QdxHH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HikfmzqpGk3AHspugTERqq1TjoZbe7tcqwGlNA/w16riq0VKiriR1ZFlPhJbgFrswP51Lc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44ukMc8q6uDdT3t8gltIHIAbQP83TFVtc6mTSDcC2kEAXtY8A2Itx/vftMdXHz6XhqdQGkN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Tq0MeBwWv/j/AE961N6nr2D1xD1Mh0+Zwt1WxfgDnSP8QAeP8Pdg7Hi3WiB1Jq4/DDSMdR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DV6XNyLlRYe/PwBBz1pWqSKdOEE6GIXY+RwXYAMeWubWuPoLf1Av8A6/uyEkUJqem3YKcL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qtmKeo6j/rA6gAGHP059uGlPn0xWhqBnqQJVK2iVFHJ02JYtYjWeLAKOffgD6dbLinwjpj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9xe9uLBrabgn6/X3V6gNXpyMksF8ukkfqf9c+y/pZ117917r3v3Xuskcjxujo2lkOpWBII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EEVHWwSCD6dKSm/hOYBjrpDQV9gI62FE8E30UfdQEoC/+1qyk/m/tIxnt8xrqi9DxH2HrZ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c1i6UZL7V6zEHTbK0aSS0SFzZY6hwt6WS/Fn0gn6E+7QXkFwSitSUcVPH/AGfy68yMoUkY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+r+n4vfT9f0f4fX2qp8+q9f/1NAU3sL/AEtx/t/fvX16ez+XXTX/ADb682+t/fvTrxr/AD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fr/vA9++wda+3r3P4+t+f9b3vr32dcfzzYfT6Xv/re9dUNfPr3P5H4P1/p/sf8ffuvZp1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4+/de8+uX0+nJ/r9B+PpcX9+68aV6MZ8ZPvBvqs8Ic0f8Hl+61f8AAXz/AHVP9n59Vk1k69N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J+VvF+tmoD4XhnV+0U6yq+6P8AW/64m4eFr/d30DeLSujVrTw9Xz+LT58fn0fGtM37nmA1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Sw9BsCFt7GktNPbw66VNXRgdJWTVrf8ADamvfn8834t/rf4eyWX4mrx6Jn1Vb+LP+z001O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/qNP1v+G/p7ZNaYHRNea9LU45p+z/D1DIS51sdRC3uGsOOB9D9Tf223nqOekJVKnW51Y9a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r62vYEji31N/9b3U+fp0X3hYFqCo/L/V9nz6iC/FwDxxyQLWP+wv7aNMdIQTRdQzT/J1zi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Af6ra/+x/2Hvwp5dOQjuWhxX/L/q+XTkn6D9Lc3/17D8+3M0OcdHEddBpw6yEyX9Kj6HkkW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/Y39unVjGOruZajSv+r/AAdYgT/qT9D9Cb2/F/xb3XHp00C1cr/n6xya+eD/AK1/oP8AG/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5q56Zl11OM/6v8AV/g6bKjUSQ9lGoctcqWsbahY+2Xr58Oia61Goc0WvE1pX/V/k+XXohFY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Jv6bE2Huq6PM56tEIQoJerfn+XWGqJuLAlPtVK/0/wA59DYg/T3tifTGnpLeltS6VOjwRT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FwS1hY8/4X+n491atOi+XVoFa6qdNUwS5uTfjix/3vge0zaamp6KJ9NTU9RXvzpF+FuBaw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n3rFO3pE5YV0jyH+x/q9emHIz1yIxgo2lIQ2VJYAWP4A8k0ag/0ufaWZpAh0pU0+X+foM7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1g0hC8AyAn7NTKB8qnoPPuczUVM/8AFcZUUFIgAj0VVPPJMSx1vKKZ5fGqqBxfn+vtHGAz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+2nWO/Oe5+6UyyJs/LZhFT3NLA7EepUSaQT+dOhd2gjtCv2s1OkBdNWiN2CxlmEmtoTq1h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+xTtvg6R9Lp0fL/AFcft6w65sO+fX3J5kWX94as+JXj8vKn+lx0ME7Zmajx6NHPR7Zhmmio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VCipq6yOC4hyUsfKo1isGkL6bsTxfFp2nHnT/AC+dPSvz6BytEPFrEDLp9f8APQfs6d8Sii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1MYpVkZ/qRGFbUt0uD9eLEn8e9ngNXHpMpJ1Yp0Y3bUryer7bwaU0okkkMski2szllksq/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/LphgM6m7fz6MbtdKM+ETyqsTJH6tCakLMdHE4ZWVJNNtPP1+p9qIdOanu6Lrrjiny9OjA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mqdMKtDPVbur4RXeeTDxuqPi6eJKWSujhqGs9bMkZC0wK30mRlf4gBTQ+v+Gg9SOH+enRW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8hT/AA/Z1QZ85Idqw/KLtZtm1lDWYmeuwVRVRY+FoaOhy74DHfxSgheVI0njgqUNpIdUTa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UF9J4D1joPLqZ+TPFPL9p44oQz6fmmrB/bUfl6dFQBXUS4kKgqQLnSWsulbpY/X8/j/E39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VU5Uy+oX1MUOuxtcFb/q+v8Aj7bHE5z1Y16hPqH6dTckki4AGleACQDcAW/HPHu7VoacOn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zJc3U6dR4Y2H5+ttQ4/Nzf/ePdO7z4dbOiuOo1hx5CPxxzzyB6iPSPwTxf3U9eSlepEQjJ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/VNpAujG1vp/vPvw6cPyGenuMekCMnVpFyl+bE2KgKQCRb+p/r7dHDBz0yNOoluPTVkAft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0ixuBqINywIH+v70dWlqdKRpqM562ff+E90UD9J/JV5aoRTL2p10KWFYWeWST+6+4S7JJG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ub8+xLyn/wASqeo9eog9zj/ju10Ar4T/APHh1d7vTxfeCOnsIgkUsFRL4ZKhoPI3lpZIpf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2Hr4PHsewV0YBr59RDNmQ1FB+XRKPkF4no61pPsIqsIvoYxkkmMkmQU4kVZlHDDUX02Jvx7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nX061bAfUrQjjn0/PqgH5HijK5FkYrMTMFiUS+RZCVCssik8JKTo0A3A4F7D2Szagr0A1U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VM1v3kLivGlKjj/q9eqys8KdJYEpSs0aq4Eq2SSVhMfMZUKrMkryg21i4BFuPcf3YUSv3V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1N20eOYgZaAUFKUoB5cPl0ka3yEBrELfhH0HjUp4a9v1Fgf8AW59ojqpgY6PceZ6axp/w/t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R5/wAP+J9tH59OY6mwh7tcof06i2m30+i8Brnj3senl1ry49Sa+/2Xr4/cH9TyAvAsLm63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uNp0n16bXTqNOPXGkLEEMFWPSgBFy2kabHgggN+fr/j79HShp1SULip6nzf2iTdQ3IFwTcD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35v/sfbn29J/SnXRNpOAGW4/IAC2H6f8NP9PdxX0x1sdM2SvZuB9EsQTawB/AH9r2zN51PS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XtB0r697917r3v3Xuve/de65LfULfW/v3Wxx6NT1l5f4FVGTmkMLfcio/wCAopgn7n3ZlA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X+vsA7kbobkPpVJav5V/b0LFFgdvX6lwF0/n+VBx+zoPvN135L/Z43R/ezRb7mbx/b/a6f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7j1eP9Pk/teP2KPF3HTX6Y6vArxHx6vh4+ma/wA69B7wbLVT6w6fF/hb+zpx4ca49fl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pzRXhpZgAASUkqAAgAAAAOAAABAwABAAAARg8AAAEBAwABAAAAKgo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TQAAJKSAgADAAAAMTQ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HA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yNDoyOA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OjI4AMshWgBAQg8AENxGAEBCDwAEAAAABgAAACgAAAAKAAAAlgAAAGQAAAAY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BhJg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5/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31OA/rN2f8AfVUayHEeR/AhdN1Ppu2bBvbIZuDXENOwl1fqV/Rdsc5YPpfpy2Ozh/0S7/vq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GjUyTYP+Df8A9Ha//vqg1k4d8fmuafvFgRnPdS5zmAEw9kOmPc11fbb+8lQ3dRlN/kMcfk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fW/kiyR+rF3hcD8nNpcrNDd2C8eDuPjtQLR6nTb3AH2GjdpwfSc1//AEqVZxjUKrmnwD26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+rS5gDjvwdDN3uxcJzSJfi7WbTB9ux3u2/ne5y6vo1zKOh9NZk3MrLHNY6XgOLjbfX6dg+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11zFbsH7F03dZD2uPqD0yQG+m4OPHv97W+xbb+ofU7e14y5LtWn7A47xBb/wBx/f8A+TT+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ZD1zMSOGqjekY8KD63vL/q/1an1W2enbiHa2DDhjCu/a5v8AwrFkfUZ9h6e1rIBZlyCf61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fV23oeU3BvL8gtArZ9jfSJkbm+u6mttf6Pc/bv96y/qdf0OrpFw6lm24lrcnc0NqdY2Cyr0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6jNvuTMglIba2zYJ4sUjUiYGBF8PD6pf1Xr8+2mrO6uz1g3KdZFYcIDWCnR2+NrtzrHsWV0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eRtDq3vqrcJeSTB249Td3qWv8A+Cbv9P8A4NaPWbPq9R1bLHUcx2PmXsAvqFV7gxpZLPTd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g4rHfYrhmUNO7HySwseK7Wsc6uLf0jPo/wDXFIDZGvRpyGh06tfJtycqytuQTiYz52Ys/p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+ar/4Cv/rtqzevXUVVlkNe11e2plBDQx4e5jH2Qz/Px0fq/Ven15LbWvdfZSCGVsIMc/zl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2RflY7sp9eysubXXtENJkvcN30rLEpGNx11tERKpUNKasuMENc74AlXun9FY92Dm3Wh9eT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adrKzv9jrXfvv/AELP5az6LGt9RlotBcxzamsO0b+3rbv8F++j0X2/sjLwqw+xgfXkPe0D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3el7kyUgJniHT+X/es+KEpYhwnXiN+H6P8Azfnde/qY9CrGxLKMZtjgy26kS/1Wust/QN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W/P3/6NZ1/S6m+qR9pucWN9FxZti1xcB67dvsp27PzlmGl9PvLhU9kOZJ1drG6ks3b/crO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mR6gDWPNtsbbh7XufZNrPRY79xIE9Re9GtI+C8iMflnW168Upf1kOdgXYjmssMueIhwjUj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wHaZ5mFr0U1XMNxy6/VafbUW3XWEh2327KH0+7+c/nPoLOyq3NNszIeQZbtM7v9Hps/qI/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vGuF//9C19aMNu8PDTLcS+xm0nR1b6HB8At/Me5c/dT+uNA/OftHzln/fl2nXKQ5+MAdXsy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7f/AAFce5wbbiv8H1O+8sc5RTGpbOI+kfVzK6arM6uu1u6t9rWubJGjtOW/1lHHrAuzahwM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/fEWxwx84PcYFFrHuceAKy0vd/Z2qpidQbkdWvdiw2mxltbXWAkuY9pqLtu6vb7fcxQRiT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Vj9n3wT+lqZb8CLMjGc1RxXfq9mplzOfINSbe+ui3HyKLKP0Tm02PaQ2w+u3KA4/Ru2G3a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jUtdZZZNbWNBJMhzYDWq1i2Pm08+4rs3WXWjGxocQ1hLoB0/OH/f1Z+r1ozrcjDy8nJD62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a523Nc1haz2PLHqs/EzKsHHfZU+trmEhz2loILS4bd0blg2Y+TndQsxKnbWsJB5118vpI5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j+iwHEZ+kaEvU9Uy+lsqdgYuTkZd1vtP6w+ylv8AxznHZe72+ylWP8X3R8LqHSuqDKFh2P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Nb3/pGVnbZ+kq/PWRd0PP6H9ndktZbUHNcJcTua+Nzfb/N7W+9i6b/ABd1HHf1zCdqajW0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1CXLgDQSlPuZniKp4pY4kSs7alr/AF1IPXrHvnc/GpcY/lMLf++rm/tuSMYYzbX+i73PBJ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c9vtYul+uTqqurUPfJ9TCp1nmDa33bY8FzmZWMeyg2guGTi05FZaI9r2lnb919VjNyeR6Q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Pqafc0kTPMf9SjUU5GTj2W1NbjUE6bWkTtIbc+pv0fbt/f8A5xiN0jpD+r9RdTVXGOxsWP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m/nWfy/wAxG630S/6t3sdW+wY73/pqnO0BP5u36Pvb9B//AFtRxyQExEnX9rNLDM4zMDT9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OyN4tsDhsdLTIeHep7Ye17XN/m/9H+lVhvT7HQLbD6b662PYxobNQDLP0jv39303tVXqjK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AXEu3E/S922fZ7lrUZVHptJdGyplT3P0buc2tvt/ebu9u5S2Cb/NhPEBSKjp3Tjg05H2d9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u3Oc5rWsY9zWN3ud/U/PWr0zpnTsvBquoobWy1pEbA1wcCWWNfH5zLGqnTbTlYtvSybG7D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+WfnV7bqvS3rW+rmM/E6Yym4NY9plwB5eQPU0/e+g32/TRG48v+cslYB1NiX/N6J8XpVDM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J8A5cV9YceMnqVsQDk2Og+dq9Hxbq23esXiNrCIIMxO/b/0lw/1qdU49TLOHWyP+3GlKQo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d7qdzSMSzu3JZJ8nstq/wDRy4jL9tOnNYIH9g+3/qV0PUMsfs/ePpVvrePg2ytc5luBdc06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v/JKKfzfRs4vl+qDreLflZWTjYjPUuunYwEDTdvd7nEN/mm7lL6oYIx6jk5eypm477LCGb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CjwqmRkZTnfaG3lmRUWvquADdhYfb7Wj3N/rre+rfWfV+05d9LXm4l12K2QA8+07Guc9+3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gdqtl09wXd03uv1dMy+nh1Tw0XbmNDto9zdXu9Tf6e1n7/qLi+kZV+Nk05FNhqurdIe0wQ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HhU5tmHuxGv3myyGNaCDuY6r9I1v0V51U7c59gG39KXbR2Dju2/wBlS8tfqBFXqw85XoN2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K6bSbb3vAmtrnPJ2iDW3buPt27vzUPo2DVjZdVdjzh3msm7IDvUixrnt9Zntf/O1+n+Yk+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g2WBtYBA3SeGtP0nItXTc77Vd1B0MsgenWQdga3/A2x+bYjmPQkD9rDy3ucdiNw14jX+Lw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VDI9U1jfVU4ybS2zQOad302/8J7K1Z/xb5LsjqnVnvMuyKmXH4uuse7/pXqtR1t93VMezOo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XYWXEOc07PRj0v5uz03+re71Gf6P1FD/FfvZ13Mqc0icI8/wAi6j/ySfywA62SU84STsQA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7pjthO/CZzM+2y1sQVz/AF/LqycPplVBl+HgNpsI+kLHW22eh/YY9n/bq6j66YeTl5vSKM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zmsH6N/qO99jms+guTd9XOrWX233MBqbtde4EWn0hsY+1rKj+la391jvUepj8v1a0AeO/B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S/VF11V9NzweGmy0hrix7pe39C7+b/Sb/wDqEL66Bl+BdY7JdbdZc2llRnbuB3tczcN3ur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X0eh7KLDe5rxYai41726el6d7A70Mmjb+js9P0rf5qxYH1tx+r5F1LrorpNj310OsBAf8A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dlOb9DbsZsr9HG9T/CUo0cuh/Sv/ALp0pGsOself9y4L7L34LfUDQwhmzaBOh2+7aj42Pk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flU1vuAE7QAC13u9rXa/pHuUb8Rw6dc9rLnNodse/aTW1+8Oh75/R7/pe9jF0P1X3Y8Zdd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GYaG7WvLp/Rsc1n537itZpEQ4hqaaeGAM+E2AT/0XOzPq/13AtdkG14taC91zH6ESXP1/w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vUz1HCDrnObmYrnMfYwhu71BPq7Y27nVt2fR/qLo8oZmZdoxpxg3c54IBaAA7a5jmPfZvn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zp2J1xuFW4G3OtsuvbIDa9mmLTH0d9zW2Wf8AXalHgzEyo9eoX81gAhxR6d3pqsLGraGAvD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tbP9Z7/wCuvN/rDkufldQY5xcTk2Ak6kxYefuXqNdZcQTodJOsryLr7o6x1KuZAzL/AMLH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/wD/0s2/L9Xp1gBmai4eXt3rPyrAbrSNQ52772tch03l2P6Z19u38IVHLyntZXs0fZWw7u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hNyIrqG0CIxkT0IVm2sYwVt/nLqyNs6+dn/AJFa/QKMXqGA5rXGjNxD7bKo3ta76Nvpu9t9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L/o/UXLin3l5cXOOpceZVjCyr8S9mRju2XUmQdYIP0mO/ers/PTjh9BAPq3ti9/1iRHpqq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wHV5FdX2KtzHXXUusBewv2tsbj3PNdXv2Nu2f4SytY+PtItd+ZuB185XWjJw87pjsp9jac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EsLmuD6o+l6rbdjme39J+jsXH9OdtuZQ/UPII8wyXRCbgkRGVijFOePFONS4hKqdTqH1fp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SHtNrTu3Brzs2/ubGOe3ZsXR/UXAzOv4jzkZhqbhvDHOrs3ZDh/g/Vx3T6e1zfZlP/AJ/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dXynjpVrWCW7RPwDmu/gsnpHVc3pebV1PpdoZk1yCHSWPa6PUx8ivT1KbP8A1JV+kSxxGS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k45+j0gxD03WOmXdLyDTlhprbL23kQHMn+cYXf9Ov6dT/Yud6b1K7B6tVn1OLHV272gd2k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Hq99bPrjn/WdzKX47MTp+O/fXjyLHm3bt3vydu727n/o6vTr/wBJ6j1ha11w9wYQJaDz/Z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7f1VmTMZ8Ngab/ANZ9S6rg15PU+k3RNWOzLLZ777K/T/6L3Im1gcNsyGg8xqVmfV/qHVM4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Z9kbW2IFnus3O2t3bvTr/Oer+PZ6ptf3adpHgG/o/wDyTlKdz5lhxkGIo30/xfSWxXXVsD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0nx+ifaqluNXveHVjbYTub2MRqt/o1NGRiPrurDjVZLTJBAcJ+kwt/OajZfTMO19NbWmrdv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N2ibN/76rjCRl4rFWT9rZOcHHwUboD7HkeotYem5GMB/PVuqBj94bWf9Jcr0rquV062vFv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Vqc2zc1s1VWvYz37d/sf8Azdnp/pP8Gu76x0h2NS3KN0sa5tRrLYMuJ2Wb2uLP0fvf9FcN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TJx6zjdPe/Gxw4Eh9rg9zK3CzdXZVR7rLWfy1NMAxIOzDEkTBjuHqcp+PTiUZDjbLwGBu4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HDXWXXbv8AjFwvXBYOu7aDuzRbUDXUZIvkH08d0O3+l7aN/wBDeus6d03peG45WJSW5QaW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vssc53o03f4TYz/g/wCbWN9Wujjqf1kffY8+hhW+s9rwRaXuJsY4bfo/pKvdue/0/wDrir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azAWOr1WT9aej41/2fKy/sV7Yc5l1VgfxuiyKXU+7/AIB3/Eryvq97Mjq2dkVuD67sm2xj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zd4a7/OXsN2BVkHfYyt/pulrbmNtaT+f7LA5nuXCda+quE3qNz972/aHvtayoNaxu473VV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tcRI1aQgIHR//T4uq0t791SyLS+4MMj0mBuumskyjB+p/17Krkv/TNA52a6eDiosfzDybGb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7J2nv3Qi5OXNZMcQIlTtVNDSQYG4f67V2P8Ai/6Zj59HVGZdLb6HOxa/do5r5vsD6LB76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34cq70zr3U+iZQzMC30XAgPrPuZaAd2y+n6D6/3f8AC1/4J9SSnT+tDfs7cjEpcXtZc+lp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e381c5VkmoxYCCBEkeHxWz1vKtvsdbcxrLcp7nW1iS1jrZutayd381u/RrIGOP8ASvjwUW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xuQvcAKFlzwQ0vDB3EN/6boTtoc57a6i31LDtHuLnSfF0bWqxc5llNDDXUz0NGvrZD3kuL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73f5ijj+lj3NvYyTW4O+IH0m/wBpSG60YwRYvZ9H6P6bOm47maA41Jc7xIaWT/0VDp97hm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GsM38/vblV6JcX4zwx0UMLmVN50LvXaf3m+25WMCosPruBd6xc73HcQfow7Rvt9iUdYgpM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bPT9Buc5uQKw58FgcWjuN/737yn13Iyacaqyt1lDjYWCwEA+8ce3+oqnRM7GxDksusZTvN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PDvokbdqF9aOo4eV03ZRlA5FdtdjPSaRo0xawvcfa2yt21Fa4ub1nqeRc/GuvF2Dj7bLQ5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aX1Nb+f/ADvqIWLiZF9WPhVtdOPurra0Al9zybcu8thu51trnf8AW0Dp/wBl+3uZlPdVTc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9bHOeHe1/0ESi7K6F9YcduXZPTSRlNeQ42il+7c1ja977nUZH6L2+/wDwn+ESpRPZ3em9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BrbXqK3lu0mY1YHOft2+9R6OxjP2lkg+mzIy7tmO4S5jqoxMh1lv5zr30et6bP0VH836it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P2fAZfdktaXtbYx1QO36X876ajWwUYVtQJLK2kVA8hn+DqJ/Oc399M4Ix+UAL+OUvmNsmP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9hL3fm+5c/wDWSupjq8lzi0h3pmvncX/vf6Pbs/64taqWB1FgP6E7NrdBp3OrXLK+ssnp52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AAD26/u9/YkEF//9Tz3dwfJAyXe9vwP4wph8tb5aIORyw/LRRQ+YNjJ8pXJ0KhrwkDxwAO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naquIHeZKVkGp38n8iTnQPbymJkEDu38iSnT6rlnJpwbD9I1EvPEuhjHn/OaqbXAa/cUAX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8DSfa7a7/qt6kHCII0/d/1KbAUK812Q3K/AJfUk759rZ2/xcpeq0AieAq53AmGBo7lpk/l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G46D5Jy19B/xeZeE7GycfIfV6wcHMqt2k+m1vusb6g/eb+a5alj8c3XPxi01WPLmbPoEEz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DO2/TXB/Vl+3q7A+CXMc2I51a4j/NXUY+b6VDRcxzSwbSWtc9st9pHsDn1/wBtAS1MK21+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fY3L8l3t2RIkEngjRU77bba3Nc4Qew8VA5mPlOjGfuDATYRoGuOjWe7/AAntd7VGxoFT3E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8fyU9Y1slzWW1PnRpH4nbP9ljnLS+s99d37MofD3VUmx54279lbYP5u/0HWNWPfc2xzBT+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SSRs1H0f66lnZlN3Vcl0PaNzQHWQXna1rHvft9vve1zvYm6cX0Sb4dtAW/0s1t6niXue4O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eDV9F2/f8AT/MXVyHPbVM7iHv/AKrDp/nWbVyWEdtjXMM7XMMccGdQ72rqZ9KuywyXO3OM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qJazbWnJtO5oc8NsiRPun3an+Ssf62bT0e9zvpV7bG79Gy1zXbQ1u36X0VfLQclhBILWhr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b9H6axfrrcWdJsaHAseWNgjUmd/tLNjfbt/OTVz//V81DhEd54ULjow9pKQUbP5sf1lHHc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7xPh/rCQMfFMztykP4lTNdTnawkNSJUT9JOOySkzsQjGGVWSWgxY2PozoDP7qGCIWjif8k5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vgmxvW++iZVpXbVcu1SBf2KZLx5TkOj0fMrxc6q6ydHAAjxK62vKNt952ljS7fUdWyPon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Dbvkuk6B9D/AAnB/nPpfm/Q/wCA/c/lqMV7o70ya+ye16O6bXuGpJjiQCg5GXTjAG+xtU/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PpKB+i7njt9L5fylx+Z/S3/wA79L/Dfzv9tTG+jCK639Hp35NJq9TEdWXAhzRWWj3Ty5jf5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neu0+qHE74Opk/SYfo7bPzP5ayD9Htx/hOf7K0MD6I/nPou+n9DgfR/1+n6SaL4taulxrh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uFW47rcd2nq1fSYe7bqPpLrWZv2vAZkbw71GbGtGkvJ9F27dt+i5cfg/0yz/izx9H/ANCv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aDP/ABPZPPPf+tWjLotju2+p5bmdRaMe0gsYd5Y4ESXfRdHt+i1c51/Ly+okYrnsc2n3wS1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u5XMf6R/qN+Pf6X8pc71D/AJTt+nx+bzx2/kqAX7h3r8Gc17Y24v8AnP8A/9n/7S7WU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IDMuMAA4QklNBAQAAAAAAEEcAVoAAxslRxwBWgADGyVHHAIAAAIABBwCNwAIMjAxMTA2MT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E4MjQyOCswMDAwHAI+AAgyMDExMDYxNQA4QklNBCUAAAAAABDjTNh1TvyuOkwjvE4fWVnS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AAAAAACTAAAAEAAAAAEAAAAAAAtwcmludE91dHB1dAAAAAUAAAAAQ2xyU2VudW0AAAAAQ2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R0JDAAAAAEludGVlbnVtAAAAAEludGUAAAAAQ2xybQAAAABNcEJsYm9vbAEAAAAPcHJp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ZWVuQml0Ym9vbAAAAAALcHJpbnRlck5hbWVURVhUAAAAAQAAADhCSU0EOwAAAAABsg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ScHJpbnRPdXRwdXRPcHRpb25zAAAAEgAAAABDcHRuYm9vbAAAAAAAQ2xicmJvb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c01ib29sAAAAAABDcm5DYm9vbAAAAAAAQ250Q2Jvb2wAAAAAAExibHNib29sAAAAAABOZ3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AAAAAARW1sRGJvb2wAAAAAAEludHJib29sAAAAAABCY2tnT2JqYwAAAAEAAAAAAABSR0J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SZCAgZG91YkBv4AAAAAAAAAAAAEdybiBkb3ViQG/gAAAAAAAAAAAAQmwgIGRvdWJAb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CcmRUVW50RiNSbHQAAAAAAAAAAAAAAABCbGQgVW50RiNSbHQAAAAAAAAAAAAAAABS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QeGxAcsAAAAAAAAAAAAp2ZWN0b3JEYXRhYm9vbAEAAAAAUGdQc2VudW0AAAAAUGdQ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BDAAAAAExlZnRVbnRGI1JsdAAAAAAAAAAAAAAAAFRvcCBVbnRGI1JsdAAAAAAAAAAAAAAA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bnRGI1ByY0BZAAAAAAAAOEJJTQPtAAAAAAAQASwAAAABAAEBLAAAAAEAAThCSU0EJg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/gAAAOEJJTQQNAAAAAAAEAAAAHjhCSU0EGQAAAAAABAAAAB44QklNA/M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OEJJTScQAAAAAAAKAAEAAAAAAAAAAjhCSU0D9QAAAAAASAAvZmYAAQBsZmY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vZmYAAQChmZoABgAAAAAAAQAyAAAAAQBaAAAABgAAAAAAAQA1AAAAAQAtAAAABgAAAAAA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+AAAAAAAcAAA/////////////////////////////wPoAAAAAP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D6AAAAAD/////////////////////////////A+gAA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4QklNBAgAAAAAABAAAAABAAACQAAAAkAAAAAAOEJJTQQeAAAAAAAEAAAAADhCSU0E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AAAAYAAAAAAAAAAAAAAfMAAALuAAAACQBpAG0AYQBnAGUAXwAwADMAM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C7gAAAfMAAAAAAAAAAAAAAAAAAAAAA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QAAAAAAAG51bGwAAAACAAAABmJvdW5kc09iamMAAAABAAAAAAAAUmN0MQ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IGxvbmcAAAAAAAAAAExlZnRsb25nAAAAAAAAAABCdG9tbG9uZwAAAfMAAAAAUmdo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ABnNsaWNlc1ZsTHMAAAABT2JqYwAAAAEAAAAAAAVzbGljZQAAABIAAAAHc2xpY2VJR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2dyb3VwSURsb25nAAAAAAAAAAZvcmlnaW5lbnVtAAAADEVTbGljZU9yaWdpbgAAAA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VuZXJhdGVkAAAAAFR5cGVlbnVtAAAACkVTbGljZVR5cGUAAAAASW1nIAAAAAZib3VuZHN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FJjdDEAAAAEAAAAAFRvcCBsb25nAAAAAAAAAABMZWZ0bG9uZwAAAAAAAAAAQ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HzAAAAAFJnaHRsb25nAAAC7gAAAAN1cmxURVhUAAAAAQAAAAAAAG51bGxURVhU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1zZ2VURVhUAAAAAQAAAAAABmFsdFRhZ1RFWFQAAAABAAAAAAAOY2VsbFRleHRJc0hUTU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AAAAhjZWxsVGV4dFRFWFQAAAABAAAAAAAJaG9yekFsaWduZW51bQAAAA9FU2xpY2VIb3J6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AAAHZGVmYXVsdAAAAAl2ZXJ0QWxpZ25lbnVtAAAAD0VTbGljZVZlcnRBbGlnbgAAAAdkZW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AAC2JnQ29sb3JUeXBlZW51bQAAABFFU2xpY2VCR0NvbG9yVHlwZQAAAABOb25lAAAACXRv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dGxvbmcAAAAAAAAACmxlZnRPdXRzZXRsb25nAAAAAAAAAAxib3R0b21PdXRzZXRsb25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yaWdodE91dHNldGxvbmcAAAAAADhCSU0EKAAAAAAADAAAAAI/8AAAAAAAADhCSU0E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4QklNBAwAAAAAJn0AAAABAAAAoAAAAGoAAAHgAADGwAAAJmEAGAAB/9j/4gxYSUNDX1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UAAQEAAAxITGlubwIQAABtbnRyUkdCIFhZWiAHzgACAAkABgAxAABhY3NwTVNGVAAAAAB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QgAAAAAAAAAAAAAAAAAA9tYAAQAAAADTLUhQ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FjcHJ0AAABUAAAADNkZXNjAAABhAAAAGx3dHB0AAAB8AA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AAACBAAAABRyWFlaAAACGAAAABRnWFlaAAACLAAAABRiWFlaAAACQAAAABRkbW5kAAACV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RkAAACxAAAAIh2dWVkAAADTAAAAIZ2aWV3AAAD1AAAACRsdW1pAAAD+AAAABRtZWFz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ZWNoAAAEMAAAAAxyVFJDAAAEPAAACAxnVFJDAAAEPAAACAxiVFJDAAAEPAAACAx0ZXh0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lyaWdodCAoYykgMTk5OCBIZXdsZXR0LVBhY2thcmQgQ29tcGFueQAAZGVzYwAAAAAAAAAS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RUM2MTk2Ni0yLjEAAAAAAAAAAAAAABJzUkdCIElFQzYxOTY2LTIuM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FlaIAAAAAAAAPNRAAEAAAABFsx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hZWiAAAAAAAABvogAAOPUAAAOQWFlaIAAAAAAAAGKZAAC3hQAAGN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JKAAAA+EAAC2z2Rlc2MAAAAAAAAAFklFQyBodHRwOi8vd3d3LmllYy5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klFQyBodHRwOi8vd3d3LmllYy5j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kZXNjAAAAAAAAAC5JRUMgNjE5NjYtMi4xIERlZmF1bHQgUkdCIGNvbG91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AtIHNSR0IAAAAAAAAAAAAAAC5JRUMgNjE5NjYtMi4xIERlZmF1bHQgUkdCIGNvbG91ci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AtIHNSR0IAAAAAAAAAAAAAAAAAAAAAAAAAAAAAZGVzYwAAAAAAAAAsUmVmZXJlbmNlIFZp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Q29uZGl0aW9uIGluIElFQzYxOTY2LTIuMQAAAAAAAAAAAAAALFJlZmVyZW5jZSBWaWV3aW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RpdGlvbiBpbiBJRUM2MTk2Ni0yLjEAAAAAAAAAAAAAAAAAAAAAAAAAAAAAAAAAAHZpZX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/gAUXy4AEM8UAAPtzAAEEwsAA1yeAAAAAVhZWiAAAAAAAEwJVgBQAAAAVx/nbWVhc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AAAAAAAAAAo8AAAACc2lnIAAAAABDUlQgY3VydgAAAAAAAAQAAAAABQAK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B4AIwAoAC0AMgA3ADsAQABFAEoATwBUAFkAXgBjAGgAbQByAHcAfACBAIYAiwCQAJUAmg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CuALIAtwC8AMEAxgDLANAA1QDbAOAA5QDrAPAA9gD7AQEBBwENARMBGQEfASUBKwEyATgB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UgFZAWABZwFuAXUBfAGDAYsBkgGaAaEBqQGxAbkBwQHJAdEB2QHhAekB8gH6AgMCDAIUAh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gCQQJLAlQCXQJnAnECegKEAo4CmAKiAqwCtgLBAssC1QLgAusC9QMAAwsDFgMhAy0DOAND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A3IDfgOKA5YDogOuA7oDxwPTA+AD7AP5BAYEEwQgBC0EOwRIBFUEYwRxBH4EjASaBKgEtg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TwBP4FDQUcBSsFOgVJBVgFZwV3BYYFlgWmBbUFxQXVBeUF9gYGBhYGJwY3BkgGWQZqBnsG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wAbRBuMG9QcHBxkHKwc9B08HYQd0B4YHmQesB78H0gflB/gICwgfCDIIRghaCG4IggiWCK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cI+wkQCSUJOglPCWQJeQmPCaQJugnPCeUJ+woRCicKPQpUCmoKgQqYCq4KxQrcCvMLCwsi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C4ALmAuwC8gL4Qv5DBIMKgxDDFwMdQyODKcMwAzZDPMNDQ0mDUANWg10DY4NqQ3DDd4N+A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5kDn8Omw62DtIO7g8JDyUPQQ9eD3oPlg+zD88P7BAJECYQQxBhEH4QmxC5ENcQ9RETETER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qhHJEegSBxImEkUSZBKEEqMSwxLjEwMTIxNDE2MTgxOkE8UT5RQGFCcUSRRqFIsUrRTOFP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YVeBWbFb0V4BYDFiYWSRZsFo8WshbWFvoXHRdBF2UXiReuF9IX9xgbGEAYZRiKGK8Y1Rj6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GZEZtxndGgQaKhpRGncanhrFGuwbFBs7G2MbihuyG9ocAhwqHFIcexyjHMwc9R0eHUcdcB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4WHkAeah6UHr4e6R8THz4faR+UH78f6iAVIEEgbCCYIMQg8CEcIUghdSGhIc4h+yInIlUi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CiM4I2YjlCPCI/AkHyRNJHwkqyTaJQklOCVoJZclxyX3JicmVyaHJrcm6CcYJ0kneierJ9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EooijUKQYpOClrKZ0p0CoCKjUqaCqbKs8rAis2K2krnSvRLAUsOSxuLKIs1y0MLUEtdi2r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LoIuty7uLyQvWi+RL8cv/jA1MGwwpDDbMRIxSjGCMbox8jIqMmMymzLUMw0zRjN/M7gz8T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TYNRM1TTWHNcI1/TY3NnI2rjbpNyQ3YDecN9c4FDhQOIw4yDkFOUI5fzm8Ofk6Njp0OrI6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qjvoPCc8ZTykPOM9Ij1hPaE94D4gPmA+oD7gPyE/YT+iP+JAI0BkQKZA50EpQWpBrEHuQj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dDOkN9Q8BEA0RHRIpEzkUSRVVFmkXeRiJGZ0arRvBHNUd7R8BIBUhLSJFI10kdSWNJqUnw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SwxLU0uaS+JMKkxyTLpNAk1KTZNN3E4lTm5Ot08AT0lPk0/dUCdQcVC7UQZRUFGbUeZSMV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NfU6pT9lRCVI9U21UoVXVVwlYPVlxWqVb3V0RXklfgWC9YfVjLWRpZaVm4WgdaVlqmWvVb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NVyGXNZdJ114XcleGl5sXr1fD19hX7NgBWBXYKpg/GFPYaJh9WJJYpxi8GNDY5dj62RAZJ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ZJl52Y9ZpJm6Gc9Z5Nn6Wg/aJZo7GlDaZpp8WpIap9q92tPa6dr/2xXbK9tCG1gbbluEm5r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b9FwK3CGcOBxOnGVcfByS3KmcwFzXXO4dBR0cHTMdSh1hXXhdj52m3b4d1Z3s3gReG54zH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3pGeqV7BHtje8J8IXyBfOF9QX2hfgF+Yn7CfyN/hH/lgEeAqIEKgWuBzYIwgpKC9INXg7qE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R4Wrhg6GcobXhzuHn4gEiGmIzokziZmJ/opkisqLMIuWi/yMY4zKjTGNmI3/jmaOzo82j5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aRP5GokhGSepLjk02TtpQglIqU9JVflcmWNJaflwqXdZfgmEyYuJkkmZCZ/JpomtWbQpuv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nWSd0p5Anq6fHZ+Ln/qgaaDYoUehtqImopajBqN2o+akVqTHpTilqaYapoum/adup+CoUq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ocqo+rAqt1q+msXKzQrUStuK4trqGvFq+LsACwdbDqsWCx1rJLssKzOLOutCW0nLUTtYq2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aLfguFm40blKucK6O7q1uy67p7whvJu9Fb2Pvgq+hL7/v3q/9cBwwOzBZ8Hjwl/C28NYw9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vFyMZGxsPHQce/yD3IvMk6ybnKOMq3yzbLtsw1zLXNNc21zjbOts83z7jQOdC60TzRvtI/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1EnUy9VO1dHWVdbY11zX4Nhk2OjZbNnx2nba+9uA3AXcit0Q3ZbeHN6i3ynfr+A24L3hRO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Nj4+vkc+T85YTmDeaW5x/nqegy6LzpRunQ6lvq5etw6/vshu0R7ZzuKO6070DvzPBY8OXx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GfOn9DT0wvVQ9d72bfb794r4Gfio+Tj5x/pX+uf7d/wH/Jj9Kf26/kv+3P9t////7QAMQ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0AAf/uAA5BZG9iZQBkgAAAAAH/2wCEAAwICAgJCAwJCQwRCwoLERUPDAwPFRgTExUTExg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EQwMDAwMDAwMDAwMDAwMDAwMDAwMDAwMDAwMDAwBDQsLDQ4NEA4OEBQODg4UFA4ODg4UE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EMDAwMDAwRDAwMDAwMDAwMDAwMDAwMDAwMDAwMDAwMDAwMDP/AABEIAGoAoAMBIg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AAr/xAE/AAABBQEBAQEBAQAAAAAAAAADAAECBAUGBwgJCgsBAAEFAQEBAQEBAAAAAAAAA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YHCAkKCxAAAQQBAwIEAgUHBggFAwwzAQACEQMEIRIxBUFRYRMicYEyBhSRobFCIyQVUsFi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ByWSU/Dh8WNzNRaisoMmRJNUZEXCo3Q2F9JV4mXys4TD03Xj80YnlKSFtJXE1OT0pbXF1e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mtsbW5vY3R1dnd4eXp7fH1+f3EQACAgECBAQDBAUGBwcGBTUBAAIRAyExEgRBUWFxIhMF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QiPBUtHwMyRi4XKCkkNTFWNzNPElBhaisoMHJjXC0kSTVKMXZEVVNnRl4vKzhMPTdePzRp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Tk9KW1xdXl9VZmdoaWprbG1ub2JzdHV2d3h5ent8f/2gAMAwEAAhEDEQA/AOfyKCLrW999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H1VGshxHkfwIXTdT6btmwb2yGbg1xDTsJdX6lf0XbHOWD6X6ctjs4f9Eu/76q+QU3MZsB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3/APR2v/76oNZOHfH5rmn7xYEZz3Uuc5gBMPZDpj3NdX22/vJUN3UZTf5DHH5Paz/0Yo7X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xd4XA/JzaXKzQ3dgvHg7j47UC0ep029wB9ho3acH0nNf/wBKlWcY1Cq5p8A9unfRyt4T6f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8HQzd7sXCc0iX4u1m0wfbsd7tv53ucur6NcyjofTWZNzKyxzWOl4Di4231+nYPpel6V35/9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dN3WQ9rj6g9MkBvpuDjx7/e1vsW2/qH1O3teMuS7Vp+wOO8QW/8Acf3/APk0/ikDoLWCOG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o3pGPCg+t7y/6v9Wp9Vtnp24h2tgw4Ywrv2ub/AMKxZH1GfYentayAWZcgn+tQ/RXut5H1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y/ILQK2fY30iZG5vruprbX+j3P27/esv6nX9Dq6RcOpZtuJa3J3NDanWNgsq9N7n112bXe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SG2ts2CeLFI1ImBgRfDw+qX9V6/Ptpqzurs9YNynWRWHCA1gp0dvja7c6x7FldIOFR0pmX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3CXkkwduPU3d6lr/APgm7/T/AODWj1mz6vUdWyx1HMdj5l7AL6hVe4MaWSz03VH01U6fh4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lDTux8ksLHiu1rHOri39Iz6P8A1xSA2Rr0achodOrXybcnKsrbkE4mM+dmLP6awRu/WHN/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7as3r11FVZZDXtdXtqZQQ0MeHuYx9kM/z8dH6v1Xp9eS21r3X2UghlbCDHP85Z/a+ixYGd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XsrLm117RDSZL3Dd9KyxKRjcddbRESqVDSmrLjBDXO+AJV7p/RWPdg5t1ofXk2PbeSARUW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61377/wBCz+Ws+ixrfUZaLQXMc2prDtG/t627/Bfvo9F9v7Iy8KsPsYH15D3tA2sA/Rv/AM9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CZ4h0/l/3rPihKWIcJ14jfh+j/AM353Xv6mPQqxsSyjGbY4MtupEv9VrrLf0DW/pXb/az1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f0upvqkfabnFjfRcWbYtcXAeu3b7Kduz85ZhpfT7y4VPZDmSdXaxupLN2/3KzmZNQyvSf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bG24e17n2Taz0WO/cSBPUXvRrSPgvIjH5Z1tevFKX9ZDnYF2I5rLDLniIcI1I3Dn833rNs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FNVzDccuv1Wn21Ft11hIdt9uyh9Pu/nP5z6CzsqtzTbMyHkGW7TO7/R6bP6iP0pYZWd+Lx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WjDbvDw0y3EvsZtJ0dW+hwfALfzHuXP3U/rjQPzn7R85Z/35dp1ykOfjAHV7MinTxfS9+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G24r/B9TvvLHOUUxqWziPpH1cyumqzOrrtburfa1rmyRo7Tlv9ZRx6wLs2ocDGeR/YdVb/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D3GBRax7nHgCstL3f2dqqYnUG5HVr3YsNpsZbW11gJLmPaai7bur2+33MUEYk7Ms5RjuzF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amW/AizIxnNUcV36vZqZcznyDUm3vrotx8iiyj9E5tNj2kNsPrtygOP0btht2qHTWW3XU4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1jQSTIc2A1qtYtj5tPPuK7N1l1oxsaHENYS6AdPzh/39Wfq9aM63Iw8vJyQ+tvqVhlz62G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s9jyx6rPxMyrBx32VPra5hIc9paCC0uG3dG5YNmPk53ULMSp21rCQeddfL6SOXWBAmYf1o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GhL1PVMvpbKnYGLk5GXdb7T+sPspb/AMc5x2Xu9vspVj/F90fC6h0rqgyhYdj64ay19bSD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2fpKvz1kXdDz+h/Z3ZLWW1BzXCXE7mvjc32/ze1vvYum/wAXdRx39cwnamo1tPxY7Mx3f9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T7mZ4iqeKWOJErO2pa/wBdSD16x753PxqXGP5TC3/vq5v7bkjGGM21/ou9zwSZcQ1rBLv3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k6qrq1D3yfUwqdZ5g2t922PBc5mVjHsoNoLhk4tORWWiPa9pZ2/dfVYzcnkekIB9RFeLTD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zH/Uo1FORk49ltTW41BOm1pE7SG3Pqb9H27f3/AOcYjdI6Q/q/UXU1VxjsbFjyJ97xuYyp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Rut9Ev+rd7HVvsGO9/6apztAT+bt+j72/Qf/wBbUcckBMRJ1/azSwzOMzA0/Y0MzFbiYz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HS0yHh3qe2Hte1zf5v/R/pVYb0+x0C2w+m+utj2MaGzUAyz9I79/d9N7VV6oygYbXMeS4g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dtn2e5a1GVR6bSXRsqZU9z9G7nNrb7f3m7vbuUtgm/zYTxAUio6d044NOR9nfexzYqY8uL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Pc1jd7nf1Pz1q9M6Z07LwarqKG1staRGwNcHAlljXx+cyxqp0205WLb0smxuw1ObbEFzC/l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0t61vq5jPxOmMpuDWPaZcAeXkD1NP3voN9v00RuPL/nLJWAdTYl/zeifF6VQzKbWW9mOiC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HjJ6lbEA5NjoPnavR8W6tt3rF4jawiCDMTv2/9JcP9anVOPUyzh1sj/txpSkKC7Fdv/9He6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yWSfJ7Lav8A0cuIy/bTpzWCB/YPt/6ldD1DLH7P3j6Vb63j4NsrXOZbgXXNOn6SwFvxc7/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0bOL5fqg63i35WVk42Iz1Lrp2MBA03b3e5xDf5pu5S+qGCMeo5OXsqZuO+ywhmwtMfpHv8A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532ht5ZkVFr6rgA3YWH2+1o9zf663vq31n1ftOXfS15uJdditkAPPtOxrnPft9Rn7ygPEI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3dN7r9XTMvp4dU8NF25jQ7aPc3V7vU3+ntZ+/6i4vpGVfjZNORTYarq3SHtMEHc1d91Lfh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Rr95sshjWgg7mOq/SNb9FedVO3OfYBt/Sl20dg47tv8AZUvLX6gRV6sPOV6DdnUO7k29Sy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wJra5zydog1t27j7du781D6Ng1Y2XVXY84d5rJuyA71Isa57fWZ7X/ztfp/mJPsrd0xtFhI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0nhrT9JyLV03O+1XdQdDLIHp1kHYGt/wNsfm2I5j0JA/aw8t7nHYjcNeI1/i8JbmdvuNVQ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OMm0ts0Dmnd9Nv/CeytWf8W+S7I6p1Z7zLsiplx+LrrHu/6V6rUdbfd1THszqLHYeJW+sV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z0Y9L+bs9N/q3u9Rn+j9RQ/xX72ddzKnNInCPP8AIuo/8kn8sAOtklPOEk7EAAap/r24nO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czPtstbEFc/wBfy6snD6ZVQZfh4DabCPpCx1ttnof2GPZ/26uo+umHk5eb0ijFj1n4t4Ac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vfY5rPoLk3fVzq1l9t9zAam7XXuBFp9IbGPtayo/pWt/dY71HqY/L9WtAHjvweh+qlWLZ0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c8HhpstIa4se6Xt/Qu/m/0m/8A6hC+ugZfgXWOyXW3WXNpZUZ27gd7XM3Dd7q/3lpdG6Bl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ua8WGouNe9unpenewO9DJo2/o7PT9K3+asWB9bcfq+RdS66K6TY99dDrAQH/AErXW3n0mX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bK/RxvU/wlKNHLof0r/wC6dKRrDrHpX/cuC+y9+C31A0MIZs2gTodvu2o+Nj5L3tw8Fnq3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0AAtd7va12v6R7lG/EcOnXPay5zaHbHv2k1tfvDoe+f0e/6XvYxdD9V92PGXXQbXWV0h4B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f0bHNZ+d+4rWaREOIammnhgDPhNgE/9Fzsz6v9dwLXZBteLWgvdcx+hElz9f8Avn762Pq7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zm5mK5zH2MIbu9QT6u2Nu51bdn0f6i6PKGZmXaMacYN3OeCAWgAO2uY5j32b5/frXNdOs6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BtzrbLr2yA2vZpi0x9Hfc1tln/AF2pR4MxMqPXqF/NYAIcUend6arCxq2hgLw7aPzySND7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rzf6w5Ln5XUGOcXE5NgJOpMWHn7l6jXWXEE6HSTrK8i6+6OsdSrmQMy/wDCx6sz2amHcv8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/V6dYAZmouHl7d6z8qwG60jUOdu+9rXIdN5dj+mdfbt/CFRy8p7WV7NH2VsO7mIG3v+coT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MZE9CFZtrGMFbf5y6sjbOvnZ/wCRWv0CjF6hgOa1xozcQ+2yqN7Wu+jb6bvbfS9/8/W//C/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95eXFzjqXHmVYwsq/EvZkY7tl1JkHWCD9Jjv3q7Pz044fQQD6t7Yvf9YkR6aqnc+sF/WL8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rcx111LrAXsL9rbG49zzXV79jbtn+EsrWPj7SLXfmbgdfOV1oycPO6Y7KfY2nDuqtZe1zx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peq23Y5nt/Sfo7Fx/TnbbmUP1DyCPMMl0Qm4JERlYoxTnjxTjUuISqnU6h9X6f2M3PNgfk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a87Nv7mxjnt2bF0f1FwMzr+I85GYam4bwxzq7N2Q4f4P1cd0+ntc32ZT/wCf/wBH6n6RY3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1glu0T8A5rv4LJ6R1XN6Xm1dT6XaGZNcgh0lj2uj1MfIr09Smz/ANSVfpEscRkh6/V6rCcp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9N1jpl3S8g05Yaa2y9t5EBzJ/nGF3/Tr+nU/2Lnem9SuwerVZ9Tix1du9oHdpO6HfybGex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/1ncyl+OzE6fjv3148ix5t27d78nbu9u5/6Or06/8ASeo9YWtdcPcGECWg8/2U+GEQ4qO+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DYGm/wDWfUuq4NeT1PpN0TVjsyy2e++yv0/+i9yJtYHDbMhoPMalZn1f6h1TOBfnmv0aq2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7rNztrd2706/znq/j2eqbX92naR4Bv6P8A8k5Snc+ZYcZBiKN9P8X0lsV11bA4Vje6CbPd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bjV73h1Y22E7m9jEarf6NTRkYj67qw41WS0yQQHCfpMLfzmo2X0zDtfTW1pq3b3OezV3tD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4wkZeKxVk/a2TnBx8FG6A+x5HqLWHpuRjAfz1bqgY/eG1n/SXK9K6rldOtrxb2tZVkUir1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VVr2M9+3f7H/AM3Z6f6T/Bru+sdIdjUtyjdLGubUay2DLidlm9riz9H73/RXDfVzFfc8dU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3vxscOBIfa4Pcytws3V2VUe6y1n8tTTAMSDswxJEwY7h6nKfj04lGQ42y8BgbuDn3WH+box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/AIxcL1wWDru2g7s0W1A11GSL5B9PHdDt/pe2jf8AQ3rrOndN6XhuOViUluUGlrWvcSwPjb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3+E2M/4P8Am1jfVro46n9ZH32PPoYVvrPa8EWl7ibGOG36P6Sr3bnv9P8A64q2KuMkdmzm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/Wno+Nf9nysv7Fe2HOZdVYH8bosil1Pu/wCAd/xK8r6vezI6tnZFbg+u7JtsY9swQ57nNc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7DdgVZB32Mrf6bpa25jbWk/n+ywOZ7lwnWvqrhN6jc/e9v2h77WsqDWsbuO91VdcexlO/Yr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B0f/0+LqtLe/dUsi0vuDDI9JgbrprJMowfqf9eyq5L/0zQOdmung4qLH8w8mxm+Q+a+49u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uTlzWTHECJU7VTQ0kGBuH+u1dj/AIv+mY+fR1RmXS2+hzsWv3aOa+b7A+iwe+q1rfz2LiRd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91PomUMzAt9FwID6z7mWgHdsvp+g+v93/AAtf+CfUkp0/rQ37O3IxKXF7WXPpaTG4hriyTH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qMWAggRJHh8Vs9byrb7HW3May3Ke51tYktY62brWsnd/Nbv0ayBjj/AEr48FFiHpNdSWXM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c8ENLwwdxDf+m6E7aHOe2uot9Sw7R7i50nxdG1qsXOZZTQw11M9DRr62Q95Li/dfY5z3Wu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Y9zb2Mk1uDviB9Jv8AaUhutGMEWL2fR+j+mzpuO5mgONSXO8SGlk/9FQ6fe4ZuSz8x53Rx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5VeiXF+M8MdFDC5lTedC712n95vtuVjAqLD67gXesXO9x3EH6MO0b7fYlHWIKTERJiAAAem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kCsOfBYHFo7jf+9+8p9dyMmnGqsrdZQ42FgsBAPvHHt/qKp0TOxsQ5LLrGU7zW5hc0kOAD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fWjqOHldN2UZQORXbXYz0mkaNMWsL3H2tsrdtRWuLm9Z6nkXPxrrxdg4+2y0ObNpsDX+g2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A76iFi4mRfVj4VbXTj7q62tAJfc8m3LvLYbudba53/AFtA6f8AZft7mZT3VU3AlrmECbGD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f9BEouyuhfWHHbl2T00kZTXkONopfu3NY2ve+51GR+i9vv8A8J/hEqUT2d3pvQsl+Q77XQa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tJmNWBzn7dvvUejsYz9pZIPpsyMu7ZjuEuY6qMTIdZb+c699Hremz9FR/N+orWJ9aei5uT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Wl7W2MdUDt+l/O+mo1sFGFbUCSytpFQPIZ/g6ifznN/fTOCMflAC/jlL5jbJj2xAO4du/YS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8A1krqY6vJc4tId6Zr53F/73+j27P+uLWqlgdRYD+hOza3Qadzq1yyvrLJ6edjR7La3mSA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2JBBf//U893cHyQMl3vb8D+MKYfLW+WiDkcsPy0UUPmDYyfKVydCoa8JA8cADgeBUmjuSp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lZBqd/J/Ik50D28piZBA7t/Ikp0+q5ZyacGw/SNRLzxLoYx5/zmqm1wGv3FAF+6mmsnWov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/6repBwiCNP3f9SmwFCvNdkNyvwCX1JO+fa2dv8XKXqtAIngKudwJhgaO5aZP5Ug6wmdsxx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Qf8XmXhOxsnHyH1esHBzKrdpPptb7rG+oP3m/muWpY/HN1z8YtNVjy5mz6BBM7q2fRbv8A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1Zft6uwPglzHNiOdWuI/zV1GPm+lQ0XMc0sG0lrXPbLfaR7A59f8AbQEtTCttftXGOgne+n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kSJBJ4I0VO+222tzXOEHsPFQOZj5Toxn7gwE2EaBrjo1nu/wAJ7Xe1RsaBU9xBJaCTxOnP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c1ltT50aR+J2z/ZY5y0vrPfXd+zKHw91VJseeNu/ZW2D+bv9B1jVj33NscwU/pHkj02MMk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+upZ2ZTd1XJdD2jc0B1kF52tax737fb73tc72JunF9Em+HbQFv9LNbep4l7nuDq3gBrnkiH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E/zF1chz21TO4h7/wCqw6f51m1clhHbY1zDO1zDHHBnUO9q6mfSrssMlztzjPJ2g7QlIK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TuaHPDbIkT7p92p/krH+tm09Hvc76Ve2xu/Rstc120Nbt+l9FXy0HJYQSC1oa4g6Fu1v0m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63FnSbGhwLHljYI1Jnf7SzY327fzk1c//1fNQ4RHeeFC46MPaSkFGz+bH9ZRx3DPP5T5Kae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HxTM7cpD+JUzXU52sJDUiVE/STjskpM7EIxhlVkloMWNj6M6Az+6hgiFo4n/JOV/VKzB/r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mVaV21XLtUgX9imS8eU5Do9HzK8XOqusnRwAI8SutryjbfedpY0u31HVsj6J/wCj6a4I/wA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fQ/wAJwf5z6X5v0P8AgP3P5ajFe6O9Mmvsntejum17hqSY4kAoORl04wBvsbVP0dwgn+qz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7fS+X8pcfmf0t/8AO/S/w387/bUxvowiut/R6d+TSavUxHVlwIc0Vlo908uY3+V++qNpe5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+DqZP0mH6O2z8z+Wsg/R7cf4Tn+ytDA+iP5z6Lvp/Q4H0f9fp+kmi+LWrpca4dLq+rpY1r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dp6tX0mHu26j6S61mb9rwGZG8O9RmxrRpLyfRdu3bfouXH4P9Ms/4s8fR/wDQr/0R/wAJvW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zz3/rVoy6LY7tvqeW5nUWjHtILGHeWOBEl30XR7fotXOdfy8vqJGK57HNp98EtY4uPsZ+7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jfj3+l/KXO9Q/wCU7fp8fm88dv5KgF+4d6/BnNe2NuL/AJz/AP/ZADhCSU0EIQAAAAAA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DwBBAGQAbwBiAGUAIABQAGgAbwB0AG8AcwBoAG8AcAAAABUAQQBkAG8AYgBlACAAUA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aABvAHAAIABDAFMANQAuADEAAAABADhCSU0EBgAAAAAABwAIAAAAAQEA/+EaBG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8APD94cGFja2V0IGJlZ2luPSLvu78iIGlkPSJXNU0wTXBD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ZVN6TlRjemtjOWQiPz4gPHg6eG1wbWV0YSB4bWxuczp4PSJhZG9iZTpuczptZXRhLyIgeD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0iQWRvYmUgWE1QIENvcmUgNS4wLWMwNjEgNjQuMTQwOTQ5LCAyMDEwLzEyLzA3LTEwOjU3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PiA8cmRmOlJERiB4bWxuczpyZGY9Imh0dHA6Ly93d3cudzMub3JnLzE5OTkvMD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RmLXN5bnRheC1ucyMiPiA8cmRmOkRlc2NyaXB0aW9uIHJkZjphYm91dD0iIiB4bWxuczp4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ucy5hZG9iZS5jb20veGFwLzEuMC8iIHhtbG5zOmF1e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leGlmLzEuMC9hdXgvIiB4bWxuczpwaG90b3Nob3A9Imh0dHA6Ly9ucy5hZG9iZS5jb20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LzEuMC8iIHhtbG5zOmNycz0iaHR0cDovL25zLmFkb2JlLmNvbS9jYW1lcmEtcmF3LX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dzLzEuMC8iIHhtbG5zOmRjPSJodHRwOi8vcHVybC5vcmcvZGMvZWxlbWVudHMvMS4xLyI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G1wTU09Imh0dHA6Ly9ucy5hZG9iZS5jb20veGFwLzEuMC9tbS8iIHhtbG5zOnN0RXZ0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c1R5cGUvUmVzb3VyY2VFdmVudCMiIHhtcDpD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bD0iQWRvYmUgUGhvdG9zaG9wIExpZ2h0cm9vbSAzLjQiIHhtcDpNb2RpZnlEYXRlPSIyMD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MwVDEwOjM1OjExLTA0OjAwIiB4bXA6Q3JlYXRlRGF0ZT0iMjAxMS0wNi0xNVQxODoyNDoy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G1wOk1ldGFkYXRhRGF0ZT0iMjAxMS0wNi0zMFQxMDozNToxMS0wNDowMCIgYXV4OlNlc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Jlcj0iMjA3NDM3NCIgYXV4OkxlbnNJbmZvPSIyNDAvMTAgMTIwMC8xMCA0MC8xMCA0MC8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OkxlbnM9IjI0LjAtMTIwLjAgbW0gZi80LjAiIGF1eDpMZW5zSUQ9IjE3MCIgYXV4OkltYW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VyPSIxMjU5MzUiIGF1eDpBcHByb3hpbWF0ZUZvY3VzRGlzdGFuY2U9IjE1MC8xMDAiIH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DpEYXRlQ3JlYXRlZD0iMjAxMS0wNi0xNVQxODoyNDoyOC4wMTQiIHBob3Rvc2hvcDpMZW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RDRGlnZXN0PSI1NkE2RkYwQzlBMTVGMTRFOEQxRkQwNERBMzlDRDY5QiI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gcGhvdG9zaG9wOklDQ1Byb2ZpbGU9InNSR0IgSUVDNjE5NjYtMi4xIiBjcn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lvbj0iNi40IiBjcnM6UHJvY2Vzc1ZlcnNpb249IjUuNyIgY3JzOldoaXRlQmFsYW5jZT0i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jcnM6VGVtcGVyYXR1cmU9IjQ5NTUiIGNyczpUaW50PSItNiIgY3JzOkV4cG9zdXJlPS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jcnM6U2hhZG93cz0iNSIgY3JzOkJyaWdodG5lc3M9Iis1MCIgY3JzOkNvbnRyYXN0PSIr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TYXR1cmF0aW9uPSIwIiBjcnM6U2hhcnBuZXNzPSIyNSIgY3JzOkx1bWluYW5jZVNtb2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0iMCIgY3JzOkNvbG9yTm9pc2VSZWR1Y3Rpb249IjI1IiBjcnM6Q2hyb21hdGljQWJlcn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IjAiIGNyczpDaHJvbWF0aWNBYmVycmF0aW9uQj0iMCIgY3JzOlZpZ25ldHRlQW1vdW50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hhZG93VGludD0iMCIgY3JzOlJlZEh1ZT0iMCIgY3JzOlJlZFNhdHVyYXRpb24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cmVlbkh1ZT0iMCIgY3JzOkdyZWVuU2F0dXJhdGlvbj0iMCIgY3JzOkJsdWVIdWU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VlU2F0dXJhdGlvbj0iMCIgY3JzOkZpbGxMaWdodD0iMTQiIGNyczpWaWJyYW5j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Z2hsaWdodFJlY292ZXJ5PSIwIiBjcnM6Q2xhcml0eT0iMCIgY3JzOkRlZnJpbmd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FJlZD0iMCIgY3JzOkh1ZUFkanVzdG1lbnRPcmFuZ2U9IjAiIGNyczpI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WWVsbG93PSIwIiBjcnM6SHVlQWRqdXN0bWVudEdyZWVuPSIwIiBjcnM6SHVlQW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VudEFxdWE9IjAiIGNyczpIdWVBZGp1c3RtZW50Qmx1ZT0iMCIgY3JzOkh1ZUFkanVzdG1l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bGU9IjAiIGNyczpIdWVBZGp1c3RtZW50TWFnZW50YT0iMCIgY3JzOlNhdHVyYXRpb25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UmVkPSIwIiBjcnM6U2F0dXJhdGlvbkFkanVzdG1lbnRPcmFuZ2U9IjAiIGNyczpTYXR1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QWRqdXN0bWVudFllbGxvdz0iMCIgY3JzOlNhdHVyYXRpb25BZGp1c3RtZW50R3JlZW4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YXR1cmF0aW9uQWRqdXN0bWVudEFxdWE9IjAiIGNyczpTYXR1cmF0aW9uQWRqdXN0bWVu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IjAiIGNyczpTYXR1cmF0aW9uQWRqdXN0bWVudFB1cnBsZT0iMCIgY3JzOlNhdHVyYXRpb2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RtZW50TWFnZW50YT0iMCIgY3JzOkx1bWluYW5jZUFkanVzdG1lbnRSZWQ9IjAiIGNyczpM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2VBZGp1c3RtZW50T3JhbmdlPSIwIiBjcnM6THVtaW5hbmNlQWRqdXN0bWVudFllbGxvdz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HcmVlbj0iMCIgY3JzOkx1bWluYW5jZUFkanVzdG1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SIwIiBjcnM6THVtaW5hbmNlQWRqdXN0bWVudEJsdWU9IjAiIGNyczpMdW1pbmFuY2V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UHVycGxlPSIwIiBjcnM6THVtaW5hbmNlQWRqdXN0bWVudE1hZ2VudGE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1NoYWRvd0h1ZT0iMCIgY3JzOlNwbGl0VG9uaW5nU2hhZG93U2F0dXJhdGlvbj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wbGl0VG9uaW5nSGlnaGxpZ2h0SHVlPSIwIiBjcnM6U3BsaXRUb25pbmdIaWdobGlnaHRT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PSIwIiBjcnM6U3BsaXRUb25pbmdCYWxhbmNlPSIwIiBjcnM6UGFyYW1ldHJpY1NoYW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AiIGNyczpQYXJhbWV0cmljRGFya3M9IjAiIGNyczpQYXJhbWV0cmljTGlnaHRz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1ldHJpY0hpZ2hsaWdodHM9IjAiIGNyczpQYXJhbWV0cmljU2hhZG93U3BsaXQ9IjI1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HJpY01pZHRvbmVTcGxpdD0iNTAiIGNyczpQYXJhbWV0cmljSGlnaGxpZ2h0U3Bs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jcnM6U2hhcnBlblJhZGl1cz0iKzEuMCIgY3JzOlNoYXJwZW5EZXRhaWw9IjI1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BlbkVkZ2VNYXNraW5nPSIwIiBjcnM6UG9zdENyb3BWaWduZXR0ZUFtb3VudD0iMCIgY3Jz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QW1vdW50PSIwIiBjcnM6Q29sb3JOb2lzZVJlZHVjdGlvbkRldGFpbD0iNTAiIGNyczpMZW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lsZUVuYWJsZT0iMCIgY3JzOkxlbnNNYW51YWxEaXN0b3J0aW9uQW1vdW50PSIwIiBjcnM6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3RpdmVWZXJ0aWNhbD0iMCIgY3JzOlBlcnNwZWN0aXZlSG9yaXpvbnRhbD0iMCIgY3JzOl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0aXZlUm90YXRlPSIwLjAiIGNyczpQZXJzcGVjdGl2ZVNjYWxlPSIxMDAiIGNyczpD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cmF5c2NhbGU9IkZhbHNlIiBjcnM6VG9uZUN1cnZlTmFtZT0iTWVkaXVtIENvbnRyYXN0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FtZXJhUHJvZmlsZT0iQUNSIDQuNiIgY3JzOkNhbWVyYVByb2ZpbGVEaWdlc3Q9IjdFNkQw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Q0M2OThDQjUwOTVDNDQyNzEwRTM4IiBjcnM6TGVuc1Byb2ZpbGVTZXR1cD0iTGVuc0RlZm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BjcnM6SGFzU2V0dGluZ3M9IlRydWUiIGNyczpDcm9wVG9wPSIwLjA4MDEzNSIgY3JzOkNy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PSIwLjA3NTA1IiBjcnM6Q3JvcEJvdHRvbT0iMC45OTg2MDYiIGNyczpDcm9wUmlnaHQ9Ij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EiIGNyczpDcm9wQW5nbGU9Ii0wLjAxMTIxIiBjcnM6Q3JvcENvbnN0cmFpblRvV2Fyc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yb3BXaWR0aD0iMzkxMCIgY3JzOkNyb3BIZWlnaHQ9IjI2MDIiIGNyczpDcm9wVW5pd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hhc0Nyb3A9IlRydWUiIGNyczpBbHJlYWR5QXBwbGllZD0iVHJ1ZSIgZGM6Zm9ybWF0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qcGVnIiB4bXBNTTpJbnN0YW5jZUlEPSJ4bXAuaWlkOkYxMUMzMDkwMjVBM0UwMTE5OU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EzNkVCOEI2IiB4bXBNTTpEb2N1bWVudElEPSJ4bXAuZGlkOkYwMUMzMDkwMjVBM0UwMTE5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MUEzNkVCOEI2IiB4bXBNTTpPcmlnaW5hbERvY3VtZW50SUQ9InhtcC5kaWQ6RjAxQzMwOT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AxMTk5QkQ4RUMxQTM2RUI4QjYiPiA8Y3JzOlRvbmVDdXJ2ZT4gPHJkZjpTZXE+IDx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DwvcmRmOmxpPiA8cmRmOmxpPjMyLCAyMjwvcmRmOmxpPiA8cmRmOmxpPjY0LCA1Njwv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8cmRmOmxpPjEyOCwgMTI4PC9yZGY6bGk+IDxyZGY6bGk+MTkyLCAxOTY8L3JkZjpsa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yNTUsIDI1NTwvcmRmOmxpPiA8L3JkZjpTZXE+IDwvY3JzOlRvbmVDdXJ2ZT4gPHhtcE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Rvcnk+IDxyZGY6U2VxPiA8cmRmOmxpIHN0RXZ0OmFjdGlvbj0ic2F2ZWQiIHN0RXZ0Oml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SUQ9InhtcC5paWQ6RjAxQzMwOTAyNUEzRTAxMTk5QkQ4RUMxQTM2RUI4QjYiIHN0RXZ0On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IwMTEtMDYtMzBUMTA6MzU6MTEtMDQ6MDAiIHN0RXZ0OnNvZnR3YXJlQWdlbnQ9IkFkb2Jl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BDUzUuMSBXaW5kb3dzIiBzdEV2dDpjaGFuZ2VkPSIvIi8+IDxyZGY6bGkgc3RFdn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9uPSJzYXZlZCIgc3RFdnQ6aW5zdGFuY2VJRD0ieG1wLmlpZDpGMTFDMzA5MDI1QTNFMDEx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QzFBMzZFQjhCNiIgc3RFdnQ6d2hlbj0iMjAxMS0wNi0zMFQxMDozNToxMS0wNDowMC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29mdHdhcmVBZ2VudD0iQWRvYmUgUGhvdG9zaG9wIENTNS4xIFdpbmRvd3MiIHN0RXZ0O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Ii8iLz4gPC9yZGY6U2VxPiA8L3htcE1NOkhpc3Rvcnk+IDwvcmRmOkRlc2NyaXB0aW9u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REY+IDwveDp4bXBtZXRhP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w/eHBhY2tldCBlbmQ9InciPz7/4gxYSUNDX1BST0ZJTE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ITGlubwIQAABtbnRyUkdCIFhZWiAHzgACAAkABgAxAABhY3NwTVNGVAAAAABJRUMgc1J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tYAAQAAAADTLUhQ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FjcHJ0AAABUAAAADNkZXNjAAABhAAAAGx3dHB0AAAB8AAAABRia3B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RyWFlaAAACGAAAABRnWFlaAAACLAAAABRiWFlaAAACQAAAABRkbW5kAAACVAAAAHBkbW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AAAIh2dWVkAAADTAAAAIZ2aWV3AAAD1AAAACRsdW1pAAAD+AAAABRtZWFzAAAEDAAAACR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AAxyVFJDAAAEPAAACAxnVFJDAAAEPAAACAxiVFJDAAAEPAAACAx0ZXh0AAAAAENvcH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AoYykgMTk5OCBIZXdsZXR0LVBhY2thcmQgQ29tcGFueQAAZGVzYwAAAAAAAAASc1JHQiBJ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i0yLjEAAAAAAAAAAAAAABJzUkdCIElFQzYxOTY2LTIuM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FlaIAAAAAAAAPNRAAEAAAABFsx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hZWiAAAAAAAABvogAAOPUAAAOQWFlaIAAAAAAAAGKZAAC3hQAAGNp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AAAA+EAAC2z2Rlc2MAAAAAAAAAFklFQyBodHRwOi8vd3d3LmllYy5jaAAAAAAAAAAAAAAA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dHRwOi8vd3d3LmllYy5j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kZXNjAAAAAAAAAC5JRUMgNjE5NjYtMi4xIERlZmF1bHQgUkdCIGNvbG91ciBzcGFj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R0IAAAAAAAAAAAAAAC5JRUMgNjE5NjYtMi4xIERlZmF1bHQgUkdCIGNvbG91ciBzcGFjZS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IAAAAAAAAAAAAAAAAAAAAAAAAAAAAAZGVzYwAAAAAAAAAsUmVmZXJlbmNlIFZpZXdpbmc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aW9uIGluIElFQzYxOTY2LTIuMQAAAAAAAAAAAAAALFJlZmVyZW5jZSBWaWV3aW5nIENvbm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BpbiBJRUM2MTk2Ni0yLjEAAAAAAAAAAAAAAAAAAAAAAAAAAAAAAAAAAHZpZXcAAAAAABOk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EM8UAAPtzAAEEwsAA1yeAAAAAVhZWiAAAAAAAEwJVgBQAAAAVx/nbWVhcw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8AAAACc2lnIAAAAABDUlQgY3VydgAAAAAAAAQAAAAABQAKAA8AFAAZ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AC0AMgA3ADsAQABFAEoATwBUAFkAXgBjAGgAbQByAHcAfACBAIYAiwCQAJUAmgCfAKQAqQ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C8AMEAxgDLANAA1QDbAOAA5QDrAPAA9gD7AQEBBwENARMBGQEfASUBKwEyATgBPgFFAUwB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ZwFuAXUBfAGDAYsBkgGaAaEBqQGxAbkBwQHJAdEB2QHhAekB8gH6AgMCDAIUAh0CJgIvAj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QCXQJnAnECegKEAo4CmAKiAqwCtgLBAssC1QLgAusC9QMAAwsDFgMhAy0DOANDA08DWgNm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A5YDogOuA7oDxwPTA+AD7AP5BAYEEwQgBC0EOwRIBFUEYwRxBH4EjASaBKgEtgTEBNME4Q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UcBSsFOgVJBVgFZwV3BYYFlgWmBbUFxQXVBeUF9gYGBhYGJwY3BkgGWQZqBnsGjAadBq8G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9QcHBxkHKwc9B08HYQd0B4YHmQesB78H0gflB/gICwgfCDIIRghaCG4IggiWCKoIvgjSCO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UJOglPCWQJeQmPCaQJugnPCeUJ+woRCicKPQpUCmoKgQqYCq4KxQrcCvMLCwsiCzkLUQtp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C8gL4Qv5DBIMKgxDDFwMdQyODKcMwAzZDPMNDQ0mDUANWg10DY4NqQ3DDd4N+A4TDi4OSQ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62DtIO7g8JDyUPQQ9eD3oPlg+zD88P7BAJECYQQxBhEH4QmxC5ENcQ9RETETERTxFtEYwR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BxImEkUSZBKEEqMSwxLjEwMTIxNDE2MTgxOkE8UT5RQGFCcUSRRqFIsUrRTOFPAVEhU0FV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0V4BYDFiYWSRZsFo8WshbWFvoXHRdBF2UXiReuF9IX9xgbGEAYZRiKGK8Y1Rj6GSAZRRlr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GgQaKhpRGncanhrFGuwbFBs7G2MbihuyG9ocAhwqHFIcexyjHMwc9R0eHUcdcB2ZHcMd7B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6UHr4e6R8THz4faR+UH78f6iAVIEEgbCCYIMQg8CEcIUghdSGhIc4h+yInIlUigiKvIt0j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lCPCI/AkHyRNJHwkqyTaJQklOCVoJZclxyX3JicmVyaHJrcm6CcYJ0kneierJ9woDSg/KH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YpOClrKZ0p0CoCKjUqaCqbKs8rAis2K2krnSvRLAUsOSxuLKIs1y0MLUEtdi2rLeEuFi5M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LyQvWi+RL8cv/jA1MGwwpDDbMRIxSjGCMbox8jIqMmMymzLUMw0zRjN/M7gz8TQrNGU0nj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WHNcI1/TY3NnI2rjbpNyQ3YDecN9c4FDhQOIw4yDkFOUI5fzm8Ofk6Njp0OrI67zstO2s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ZTykPOM9Ij1hPaE94D4gPmA+oD7gPyE/YT+iP+JAI0BkQKZA50EpQWpBrEHuQjBCckK1Qv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BEA0RHRIpEzkUSRVVFmkXeRiJGZ0arRvBHNUd7R8BIBUhLSJFI10kdSWNJqUnwSjdKfUrE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S+JMKkxyTLpNAk1KTZNN3E4lTm5Ot08AT0lPk0/dUCdQcVC7UQZRUFGbUeZSMVJ8UsdTE1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RCVI9U21UoVXVVwlYPVlxWqVb3V0RXklfgWC9YfVjLWRpZaVm4WgdaVlqmWvVbRVuVW+Vc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J114XcleGl5sXr1fD19hX7NgBWBXYKpg/GFPYaJh9WJJYpxi8GNDY5dj62RAZJRk6WU9ZZJ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Jm6Gc9Z5Nn6Wg/aJZo7GlDaZpp8WpIap9q92tPa6dr/2xXbK9tCG1gbbluEm5rbsRvHm94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cOBxOnGVcfByS3KmcwFzXXO4dBR0cHTMdSh1hXXhdj52m3b4d1Z3s3gReG54zHkqeYl553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tje8J8IXyBfOF9QX2hfgF+Yn7CfyN/hH/lgEeAqIEKgWuBzYIwgpKC9INXg7qEHYSAhOOF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cobXhzuHn4gEiGmIzokziZmJ/opkisqLMIuWi/yMY4zKjTGNmI3/jmaOzo82j56QBpBukN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GSepLjk02TtpQglIqU9JVflcmWNJaflwqXdZfgmEyYuJkkmZCZ/JpomtWbQpuvnByciZz3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Anq6fHZ+Ln/qgaaDYoUehtqImopajBqN2o+akVqTHpTilqaYapoum/adup+CoUqjEqTepqa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t1q+msXKzQrUStuK4trqGvFq+LsACwdbDqsWCx1rJLssKzOLOutCW0nLUTtYq2AbZ5tvC3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0blKucK6O7q1uy67p7whvJu9Fb2Pvgq+hL7/v3q/9cBwwOzBZ8Hjwl/C28NYw9TEUcTOxU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PHQce/yD3IvMk6ybnKOMq3yzbLtsw1zLXNNc21zjbOts83z7jQOdC60TzRvtI/0sHTRNPG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1dHWVdbY11zX4Nhk2OjZbNnx2nba+9uA3AXcit0Q3ZbeHN6i3ynfr+A24L3hROHM4lPi2+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T85YTmDeaW5x/nqegy6LzpRunQ6lvq5etw6/vshu0R7ZzuKO6070DvzPBY8OXxcvH/8ozz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wvVQ9d72bfb794r4Gfio+Tj5x/pX+uf7d/wH/Jj9Kf26/kv+3P9t////7gAOQWRvYmUAZ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sAhAABAQEBAQEBAQEBAQEBAQEBAQEBAQEBAQEBAQEBAQEBAQEBAQEBAQEB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MDAwMDAwMDAQEBAQEBAQEBAQECAgECAg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P/wAARCAHzAu4DAREAAhEBAxEB/90ABABe/8QBogAAAAY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gGBQQJAwoCAQALAQAABgMBAQEAAAAAAAAAAAAGBQQDBwIIAQkACgsQAAIBAwQBA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YJdQECAwQRBRIGIQcTIgAIMRRBMiMVCVFCFmEkMxdScYEYYpElQ6Gx8CY0cgoZwdE1J+FT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VHNFRjdHYyhVVlcassLS4vJkg3SThGWjs8PT4yk4ZvN1Kjk6SElKWFlaZ2hpanZ3eHl6hY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WWl5iZmqSlpqeoqaq0tba3uLm6xMXGx8jJytTV1tfY2drk5ebn6Onq9PX29/j5+hEAAg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AQGBgVtAQIDEQQhEgUxBgAiE0FRBzJhFHEIQoEjkRVSoWIWMwmxJMHRQ3LwF+GCNCWSUx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Y1GVQ2RWQnCnODk0Z0wtLi8lVldVY3hIWjs8PT4/MpGpSktMTU5PSVpbXF1eX1KEdXZjh2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5vZnd4eXp7fH1+f3SFhoeIiYqLjI2Oj4OUlZaXmJmam5ydnp+So6SlpqeoqaqrrK2ur6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CtOsoh4Z00Rqr1MsUa2UPqVm1EoSeSAb/W1/p+PYMZaqAfTqYYycE9V+ZeAY35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yE2OrI3EmkOlRi6CRgAEY6mZzpI4JBBHsNuhS+k+f7TnoWbBKpsrhCtTqYfnx/y9HD23iI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NWzLLNKAWmp6d4rQxvdAjSlSC1iNJax+nu13HGg+DuKmvz6WpO9yWijkpECOHqR/PIx0UT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+LdLJFkI5l8Z1RNJIlSutQTZf8wACD9PYZtNC2Qi80dhTj6Ho0cmSQuR3GhNf2f5OnzI0N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mZCDrDhNRDf2rKbEEAfT25JQouk48+vBRqJ08D0kprRSvEFdvOWVWDm/CH6kcaLgED+o9p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GYV4dQZaZzkGkYAh1WO2kuumUNcr+AtvoB+D/r+0rKBK5p2EU6ehqEU+fS26xUPl8lRKG8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klJIqb7mKxB+sgYjkf05+vt5gPpCp/FCQK/n/m6dtsSTaeKyg/zH+fqLQwN9yPMdcS1biZ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d72sArXb+vIv7D7n+0YqSvgH9oyD/q8ujhgQqn8RkH7Dx6DHL0pjra53XSEqpNQVwGTxzg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bfm4549uW5BggY8GUH+XRTIlZJlpwY/wCHpgrUkkYII1uxH7guDEgdlEbIGJGr8X/A9uyZ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4dNeQhBp52iVnYoomKMui66QxCkh7nTz/S1/6e6RUB01x1aZaIxAz0ar41pHWbeq6Equqd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XCsq8qCArBvoQLn6gez6LUYWiHF4iAfzNOmbZR4bu3AN0XuVZFp1j9MdNSGpptEdhcnWkg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vx/UH2H1d5ZkLNgLSn+En8+jB0XwJABg9BrVIqoNWlmH6Tq06QBqDBf6Dm9/ra3+Ht23cC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hHDqTRRoYIgrliC8gVrhfUEQoADwBa4a17fj2qmkNI1Bxx6tCuKno7/WyLX9S5hTLGxjwu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VdRSllYq3qQ6WH0/249hjmGRm1LUEhkYfbXPQ12KJWsGqTQoQfsyOivZu0mHpyzBzHPPCx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v19JKc/wCPs820lZp8YYA9R9vShorck5DEf4Ogtw4NPu7DuVJaPMUXrBHpEjMoW9iLFuD/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YitPQ9FkOJYGp+IdDj2JCkBwzKbK0VQjlfUCyyM3qLEgsARxa3tEE07xbyebW5B/Ino63G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/y6E74jH7qq7DxIlaBxG1VHIovrMglglRy1kVVVri/1J/1rV5kVpBtpQ0FGU/4et8nyaE3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R0GFRBHHufGU6gMg3NuqgNrOhWfGibjkgM0im/4/1/Y/9s9Yk2NZfj8KZD+RJ6ij3UjU7X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x9naOiq7EiFLu3eFAbL4splNVxew+7l0ekckKJL2+vHuabY5mXiB/nPWOkqlksmbiRnoWN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KTV/FNuZiAuV065KrASyyoFJJ4qKQgX+v9PerYEl1A/Cf8HSi/QRrg+QP+AnpeddTBN5JC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rAgXYRxTWsCDx4+R7eLeHIwP8AD/l6QRRCWNieGro//WdVT1XTlBSyNrqaCbIUKaiNXgEl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6gf6/s0sJ8KrHFOiPeLXtSVRin+WnST2xSfZZfDVKIZHTcm4sWyi4sJqPG5CO/Ia4DMfqf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xamH7aEdMbdPpuAhNewH9hI6K/t8Hxbyp2RhfJ7lX6HhoMhUv9TyCCOR+fZTASUCnBp0ey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Y6Ox/LlpFym5e6ccXuZYtu1HN7/uxyIbLcD6j/H2I9hRZTuMLcCV/mOgtzM3hQ7ZKoqwZv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eK+NWC3DDkHnkmyW4MRPSuoAp3x+WrERVPJuEC/wCwPsJ81bRDbwJdqxMhahH+r7Op09ne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E/SaOtfz4fz6pp7Nq2xm/dz0JW65rbu1GOokgti9zTxsbA/hKsA/09pNsmJ2qaOuCU/k3S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iUzQn55BGOo26M5U4bauF3FiGl/iW3cnQ5rHzOq/8AAzB1NJk6VSGDaVWensbXJX2No5mS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PyoadQvdW3iXE1u/wMzCv21/4vph3v8AIDcG8+xd6dgGIxtvHNVmbdS2qWM1yRusXNvTCn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s089wlAXct9lT1SHbhBY21hIxPhihNeJJJJ/Mno138uTsupq/mB1o9XXMRVy11I0bkJ6pV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P6+1e1PI+4pqNSUb/B1ee0SLb5RGaUNa8eOD1t29y7JyPYnXO49q4too67MUVKtNLP8A5p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f+x+PYgioGcM1Aaj7OgVdQtNGyKaNUEfaDXpU0k9Ls7ZtIu4q2lo4sZho4ayomkWOANT0S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obX92kIeYlB216uzrFHWV8/4T0ST4Db+21vSn7lj2xUU9VRUHZ+5WWop9LLPHNWgiYFf1I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7SwTQ3FoZoDWPxXAPrQnoS7zbX1ra7Gl+GWRrRGCtWqqa0FPLHl0vN40dTD8t8HWUx0mq6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hyPrP9TpLD2pQdwPn4X/AD90SFw1lPEPiEqN+VCOkj/NEWWH4Y9nZOD/AD+DixeaiIAazY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QRFb/W9pZai0vHHxKmr81IP+Tr1qCL/bSpofHUV9K1H+XoW/hpmcduTobZNdQTRVWIy+28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FWUcZlhIU2XRrsQPyPay6uBcul4igBwGxwyAf8PVWQxzToxOrUa141qQa/n0Qj+dngqWP41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NPhe1qWKONF/QMhg8rD6fwAzW9k26apbcux7g4/wABHRtsBC71YrwBSQf8ZB/ydaJfzfoj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VW1mUGy21U9awJuL/h/9b2AdzotwtR+Ef4T1N9hmEUP+qvRInjIuthyW9OkBixuD/UGwH++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RkOrEv5Wcir8sMHSyqGSu2jueBULX1OlPTzqNP9To/3j2FecHKbSpANfFH8wc9ZF/ddenu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fy0nra/wO3KCanTXShuASoRSbXB4P9LH3Ekt3KikVz10UuZHDsdXS2r9o4P+62fT7CBpHo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f1A/g+yu5vZI7a5bxW1afXomuJZ3uIFJBSvVoX8tmUQ9IVuKxWIjEtPlMgrQrTxGF42l1a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p+Q3uR+VL363YNvlm1Ahj34Nf6NTn59c4PeayktvcXmHwtLNIA2j5EZPQ/d40GMi6m3zV1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/3NFSQwRxjzAG0hZGZLg3F/wAW9zLyTezrzDYRLbmSN8FzSqjz/wBjrHTmHbLSba7syzeH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f4etbHuDEZKpqq/NZrdWRydfPHKtHLWVBKU9G7G9PGptGsSj+gvx7y12C1kWK7VZ5RPWqt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u42W02wQ/Rx6fxVySfmTXqzXrPa0eZ+OVNh5ENZRV+GxCVVV+p44ZRDFMYmP0IU3/FveOn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4yRIFlidqfOnmft6P44rKezhjE2qMooIr/L/ADdC11dDL1rjdwdeU9c2SweMoafLUE9VIH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FLkvpUn08/4e1/KO6bru88Zubg+CqDs8qk9FN3t+37a1wLKKgYVyeHr1Qb88/v91d9puih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fbVVLUztJTIYmHjipITcRAtqJNuePchc47YV5K3FwNL4JHqB/g/Lpzkq9h/f9ujcXqPzx0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tFTVNN9xS/cKa2FHCssCsTqJv+f6e8W4ayTKoFepz3KRLaylkBowGOj5dh9pbQ+OGxMLlK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COPZm06Omlkp2nmW0dXWyLE0ZKHn1Hm3+w9yTtm3WVhHHeXNGu2HavkPmf8AP+zqENw3Dc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R+JjkD9n8h59AV098fuwvkbulu2O5pqqSlqaoSUONqVkENNTag6UtFTyaRFAF41WBNv6ce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OSKEj/APQdVt7a2sYWYAGQ8a5J+dT/IcOrcNubFwe0cLHjMTj4KOmpadY444o1UDRYergX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9I559Z1V6d6OQRQBB6dJNyODe1rED+gPsyRMY4dFjNnj0psPlWpKaoBbSGvbgC/B+vF/8A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9XjlKKa8OkDn6hJ1mmmYAay5Zz6Qoubnng+7tGVUU4daVlZ6t5nou/Zfeey+vcVU1VblaW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/IzqrWWKMNrZ9Yt7R3V6llGWkagH+r9vRhYbe25TiOBSQTQfb1VjvntLf3yFzM+G21DXUG2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tTWxswW8j8GCNwbn8kfQD3HO682XbO6QMyx+nm3+YdTFsHIW226pcX6RvLTNeA/zn+XRjO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U+S3JjKSpnYxy+OZNSKbXLOzm7OSeSeT7DZudzvHUNK6qM0HDoXPBtVmg8CCOp86Dy6Gnu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JSY/HY2MUtdHrEUSryJYyLhT9ARz71uN9e2O10Ejjv8A59N7ft23bhuD6oo2bTxoOizSbb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pIw9GIWuVsqPEU5/J+vHPsu2/cr+eVWDMcj9vWtx2rabUOGjjX9nVaXYtftrCZKspsTJT1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TSqp5Xv6+CSp9JH9R7mLakv7lFNwzBQPPqG9+udntZHS0hVpSfIUx556AfI1jTyySKFj/K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PH0t/tvYjVdKha9AOf9aZpVFB0z01SWqZ1JNno59NrgmQBXUHTY3Gj+nukgGkfb07BUylf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M9jp9JLX02u1j+fpe559sSA6a16dgc6xjFemN5Q9VG8zMIgWR3W+lGAYhWtxc2/H0HsNb9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6k/kAx/wBZtt1Gias9PdXUNJSqlDFpQE/vNp0kGMFW5IAFvcRsC3xdZcKytTwlotOPXqTd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9RPKkyxyR+Nwohn4Ja5IjVbD839objanv5UkiVQ6j9o6Q7lfLZQlpSdB/kei4b53bLujOh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anV5Na2UatTMCQt2/pf2N9h2ldttQpA8ZjU4p+XUK8y7t+9L2q1ECCgz+09BzMZDOTYXbl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Lez/AM+g2EX8unTG4yty8kdJj4JKioqJ4kSKJdbyu3CgDm9/r/S3149sT3MFrDJNcSBIkF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c15MkNvEWkY0AHViHx9+JeTq6jG5TL45KzM1jqKRZ7Lj8cWILWdvTNVhDe1rC3Nh7jua53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RtDseqjznAb1A9fs/aepOtrDl/kWz/evMMqybvpqkQzprwx8+FT+XRqu1/jpNuio2l1rs/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qyV+SiLutJBKGMz1bBVMMGhxbVZ3I4VVt7HF7y/Z7Pt237BstgrXxarSfiPzdvT/UOivl7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mDervRtaiiRj/Ao+X/FnqwvqP+XF1L1/1jnG3rg6bdW8K7BVL1dZVqStJIKYuI6ZSW8SoV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iXbtjt9vsZY7nTLdujamIwuOC/Z69Bi5523Ddt+tJLSsVgJVCp6j1PqT0aL457KxMHT216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qaMIzltKU0zRIvqJAKhf+K+1nJ28SjYLJDJULqUGnoxHQA515asZeY9ykWHSzPqIqeJz0X/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7I6b3tuSoSjxlBk66lqKuaRVSBKiCWxJZlHJX/AHge1XMfMElm+xXUn+46XBDUHAMKV/L/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PcNk360tYC92FDKK+nEfn/k6Kx8kfnVhqxZ+v/j3MM3l6qLRk93hiMXh4ZUtLpmHBnVTwga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avc602exZrKdXuGGCBX9g8z0q5L9n7neL2KTdLWSGzU1IOK/L/AFeXVQW6N6Um2p8hJSV0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cxuevlNRP5pGHlSB3vpEbE6VWwUfT3AbRbvzbdDcN7ldbTVVY6mpx59ZT7btm08tWa7ftF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j/AKq9AFXV1RkJ5aqplknqZm1SSzPrZmJJJBJsB/QfQH2LYo4rdEhhjCxL5AY62zl2LE1b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ljZv9gLknj6e3HHAjry0yOuYqqcALMyo9iNQ/HIOplH+HujJIeC56fFxAABIwDdQpK8QPe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MOP1c/QE8e9rEzDuXpO1+IpAYpK067fcCskmqlDnRwzGwvaxAt9VP+v+fdhakEUfHSh97D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JKt5JNUSCNfqFBYggj6C9rXP+wt7ULEAArGtOi171pO4DSPTrjHWVasSJ3UG5KowIB+tlH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28OPzQdJWvboEhZmA+R6Yt84xKzblPkJ61IZKWubxU8rEyzGRedI54/2Ps024AF0FAtK/s6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FYFjr4k+oPSSoFK7TqwFDA5ajHH4HhkNyb8MD/t/Z3Jmxnz5r1Gca6t1WSmRGR/Ppj0ku5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bnUObkcf7C3snBLUr0bOCAWHXFtJLnTa50/WwNhf8A2A/1vof6e74oOmlJIJPTHnABTpbg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vpccm49+pQ9KrMDWzDzHSV9+6Mev/9AgD4wvJXidy86OTTAaJLRFw8mlgNdpGhPqv6bEH6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peV1o1OAPVdPc8DYv5G7ddrGOvwmCksF1RyCGWrpZC+hlGpRSkE2vxa3sNXRpuQNeBB/wd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nFFr+2q/5x0bCkoo5q6lrFrcqk0a1aPFBOY6WSOUB4TV0jxyQy+CGH0upBBJBuPam5YBH1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F9KbW1BmR1dlKrkA4P2/MdFTSkSl7J7AotOoSLTVMJRdHFPkJVZgbnkLVAf4+wVZ1WG+iP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0I5Qnixsp7WQfy6UFXT+QLPoNiAjsrksxUDVrvx6Ut/gPp7eoR9nWwBQ9IyppUZ0ZmB8Y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IQqSC17XA/IPHujdxUniB1peDGnTfOAghHIUyI6aV06FjdyNK3PofUefrYf7dFcMVAC8eP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lF1xJJHvJQri1RUCGXhQG+4pPBGuqQ8MWS54tb2/BIrQW7OKrRh/h/z9ehU/U3camhND/I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5CphVbLFkIySNGsAVLo3psS17jgkgDn6ew6z1qtck0x6UyD0fMpouMUB/OvQdbspFps9ko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YB0LN4y6MBqLhHHJ5AHP59s2cpkt4QwIcfswaU/l0XTRqk9xpNV1H+ef8vSTrYgk4ZrqX5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mLAiyhHDC/HA9rK+HJqLZJ/aOk1KigFB03VdMppql2VDKWCqQL6XKhZWAHpYKT/sfz7bVj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Vf0WHRkPinpkaWmZxqXKzx6HsIilXjPHrJ0+oB47j+tvYks31CGvnqX/AAHpNHHW2uADkZ/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TZjPUViyUOdyEEr8AOoyEkYUA2Y6Y09P8AQL/UH2QIjLcI/h0jr+3PS0OptWUPVyP8I6Db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UONcdgRyz6WUHlhYG/5/Htq3k/Vcf0j0imXsGkeQ6y4ymjmTytGFRH0FbqrFw0xKLb9zQq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nwG8q061AoOD0eXoSlbJdb7oxy+NGXE5mRVkCx/cpT1f3PgBW3jkaGW6ngf19hfmDVEjTl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aA09M56G/LYEtq8QcB1JHp5norOeQJiUTUxMNaUCcMgVA8RYsEA1XP8AsRf2Idpq1wWPnG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B+XTbKtciT/OOgZZxDm6NuVtkKGcaTa/imF1BNv9Vc/wCt7EkZ7wPn0SxMAImp6HoxXZVM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NdWxPI4SxZ4tYWwYkEC/B+v+9ts/+7CwYDt7gf2dHV4gO3XZJ8wR+3oQPhs1M3Ye+aKpYR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AlEqGNmII0qdbLewF/6fn3MFGgsXB7hKR+RHVOUa+NuSnhoU/sJ6DfctOlDvUxxq4al7DE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TGUBNgdTqT9L29izkGZobnZFBOjxpVzxyvUf+5UHi7bzKoA1fTo37Dn/AAdFMwQEHZ++I2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uAWU1BuqkizkFP9v7nK1bS8w8/9nrGibS9nbkD4SOhh2YlLBurb02mVoXY0rrItlkjq6mu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qtSNXPB/1/b1sSJmzxx+3qt6niRxHNaHpQ7RVqPe2BjYaXL11C34IDUtQguCPqZIx+B7v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klq+hWWuOjndVVEibLzNGCzihyszkagdP3cTMbByPSHi/Gr25buVAxwPVLuISW5BOBX/P0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l1X7LsPCOCRdlGWwNdSluLWTyUYv/rezcsJbevmJB/Nf9joLpW3vIlp2lW/wg46LZRwQxZ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du9IlVbENG8tTN5CVJUqSRb/H2SxL+oaHAr/h6ExcSWaBhR6D/AIvozP8ALkyhxvZXb8R/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bWJgqpomsQCfyP8AW9iXYG0yX/2Kf2V6CvM8Ie1sM51kft6uUwfZdRnuoNx7CehCx4vce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5Fko0keNFIHAmRj/Q+wbzVuxlh+kMeNZavU1+zPK0v16bp4vaihaU8yAa9U6d7g0nYmPq29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1vNFmqCdFH5JGkn2S7PLqtJ0JxX/ADEdCr3UsBBv1vNTLW/8weu9z0vk6zqmeGb9hgbx+g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/CHSouOD/X3IMJ/wARjr/AOsdbwH69hQ4f/iuiuUEqKVEtyI08ZT62K/ti44sPT7SCpGB1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Mj8N8rPivk31NXUDLHPHu/Fwg/T9qepSKTVzexVz7U2Egi3C0cmg1U/aCOjWwtPrYb2ELW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e/z25Ytr7Rq9y1qSS0mIwH8XqkhF5XhpqUSyhAf7Vrn2KCBrkx5nqLp2aMOwWpHl0h6dNt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VDNHgN3YqWEwNKUqFp6yB0B8kTKyNpaxsQf8fz7dmiEelXyjrkeqny/Z1uHXrR5IwJUYGn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W7/AC3Ngx9I93/KPpenleXHbdz2NrcUZXZpDj62lWamDluXaOIaNV7nTf6+y7bbJbO13CCM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UGnQ7543N96Xlvd3oHlsyr04a43oceWD0O/yQ3XUbK+XnxqqlmeKg3TQbl23Xaf0yFo4Ku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B/ifd5ppYZtvVV7HZlP7AR0GNssUvYN7cmjwQJIPs16T+WehF/mKYk5f4Yd604TVbZOQqF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f62n26xHhXiHzjYfy6Kixjls5AOE8Z/42Oq0/wCSL8hsxu3YydN5Sgq2i2hDV/Y5aV9dPL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+oeBWAt/Qe0O33rXFqLRrVh4S4k/CRXh9o6H3MPKhs9sXmRLyMxT3TIYvxqaVJp/CfI+vQ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dBdd4RYi8GW7Fx8ryH6QvRUlZKhPI5YAj/XPvd/QWDHzMij/AA9BbZdTb/YUICrHKfn8NP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OWj05jruutbz4zM0l2+oEVXC1tX+Gv8e4/3cUlib1Wn8+pv2px4B9fX9vRBZFurstiFP05N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OT7Iy3fTy6ODwr5dHb/lyZRsR8tus6i41VYztDyGsxnxFSVQKDYgtGLXvx7D/Mqa9qnBGA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M3g+7GwAmniJMn7UP+brbUwW8KqnK2WJgFF1KC5/p/Xkkf19xe1hDJQEddHL+N8kN0I9Xu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1NCywY+fSRIoJkClgAn6uP8AW9sy7VaTCS2bDMp8vl0Fp5p47m30NjV0df8AlPboye7Oou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3DVRw1zeWSbHH7anZo4/Ey3SZWJA/BA+vsc7FtMG37FtsaP4iLJ/ZUrqJ8/wDJ1z198Jri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DQwJ+r/AKHh9vRuvlFLlcF0D2hkcVh/49U0mz6mt+/8ABVopWCJ2NSGbVzGqhr3Frcn8e5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s7/wAQQrHJVozgsBwWvz4dY+8wfUR7TdQQWhuWMPbIAaAn8ePIcetXo72zPatZhtrR4yY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jbygPVSBC6qOWVFJPP8AT3k1B7qWsEbrHshEzCg7gR/g6x9u9kvZlb6i8DR8TQGv5V62HO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84PaUdNNk9xY/GU1NVRgAVFXIioVOk8Agj6f4e4S36W53m/vb42ZR5nJ08QK9H1sq20CW6s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0FPdeYpNgVed3fT0NXWVsuy8Zjq7D0z6GjqHVgoZbgFwJLf8AIPtFY8wryjerNcWzPB4NWC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He3bQ/MMkdlbyKl1LIEDNwGr161v8AvPurb9f2Q21q/CZ3G7nzIapppWBeh8CSgSXbkIyF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90eXeZuTryG3gnjmlQgBgCK+hIPRqfbHmfk3nK0S+WKW2Tu1ofL1oR1h66qRTbipWUECo1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g82+oP5/p7gqGiSxsPXqQ95jMtjIvE/wCx1e3D1rtHsfrXriTPYTH18uIgpquGeWmhklMs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fX6+5MljMlvbCvb2n9g6hqzu3gWbS1ASwP2g0r9vQn0OCocRQRwUtPDDDGyBI41WNV+gHp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xRLUGmadIJXZ6lmOT1grv0yoB9TpAHH09rkWgHSCRjVhXpI8xs6jlgxsCLr9Sb/n6D2rVa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n1Er8jBjadp6yZIogpcluF4uSSTYD/Y/j28EGBTPTDyhBVmx1VJ8xvnZtbq2Opw23a5s9u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LOUdtSCSqeNmVVElvzb8ey/c9xhsY9IAa4rw/znpdtW1XO7zMEbTABWvyz+38uq2Ng7a7b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2tyEOPqJzPBTv5VpaWIsNMUNObKz2FtbC/PFvYWeSTcWBCd5x8hX06G1tFDsEdfEJcV+0n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1P1pT7FxtNDSQRmVFjLzOql2e12Ytza59+i5Zsw+t1rJ5npm45x3OQ6I5SIsGleHRm6DL1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IZXSMygW8YL2DMQeRe3+t9fz7WfuiztA88cdXA4evTQ5i3C9ZYJJaRsQCei8/LCKs2hsDM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wVQnx9T5hEkxiOiYKSEk/qP8fYduGtN22+ctaldElCGFM/L5dCeOK82PcFSPcVkLw6gUat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NmZqvqMnt6qnimz0vlomTGyF5TXyCRBHTeJbmQytYD8+ymO2hjjYRqqCnH06rcXN1PJqkm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enwNrU+NEnzQzudpNlRbm3pV4p9hNQiFMPGKyTGU4lk1KVqZp6UyyLpAs/HtZsnNTHck2a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ckqATT5ZoOizctmt7myutyu5DHcJJpoB2+XH/D1TtUShGYag4uVBtYGxIuoJBtwT/vfuSW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qOm2mqY48jEz30veM2FiRIWRrjhQ3P19tPlerxMEmV6Y8+m9ov2sg6MqrDY2kYq8i+RkCo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VKV4HpfGqsJGWlR/PpgpZo/PabVoUj0eoeoCwFiLEWBtfn2H97Uvt90B/Ceh1yM4TmTaC3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rHq8dGiKlPDG+kGwS8axiyngfg/m5v/T3EYFFzk9ZhLWRTpGleg63tobD1/gDACONnN+XY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PZptIP1Yr6dBjnEA7PPoHDz6ASnUSMrBiWMkS+rVrOtgh/1wp/P9PYuSoeh4dQcaFWPy6c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gxFDj6qoq6tgsCGJ1Roy2n7guwA8F7eoce2Nwu4Ntge6vJAkKitT5/Z618ulm22Fzuc8Vt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1J9APPo3GycVgOov4XHWGmzW6a+uxyVn6fDjIZJkSVVPJQqrnn3FN7d33N9zqUGHZEYUB4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lvyrt9zOCJd1MTGvkp0nh/qz1ZdgoOyd+bt2htnrCnpqGDHTQ12YyFKxmxdFS1UM5d5WjU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6b3JPHuc12CSRLDb9hCQRRtq7T2KCOJpxY8QPXqC5uaLOCPdb7mgvPcy4VSO88KAegHrTh0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nTPZ23+o41O5+z9xhp9wZyoZWkpkFmbSzcxx6nsoFr2sPp7NZIbHaL+y2vxWl3O4Pc/mMV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7hvG47ZcbwlmItkgIAWtBQ4x/EfXo6+e3RkshjMvj8VFqqJsdWxxpEvkdpGgkH9CSfz/AI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UbS3UlEoa14cOg9YcxXlxudnBYx1lMi0AyePRUeju3TsjpquyG8MpSYanwWaz8FdUVsqpo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kFnCDgD6eyXlba9uTZxMWH0yu5rWgoGPS7m/fN7XmS9stAF5qVSOJqQKAefVQfzD+S0nyk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fW+066SaXcdYTD/FaiDXdaJSFMiNrPr/TYWF/r7jn3A5721Uj2XZ7ZZpg1QeJrw/IV/b1O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+Nve+3BjikWmnh+35/4Oq+s/wBiUVFRSbb2ZF9ljVXxz1yALUVrXYM2oesKx/N7j3Hu28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Ou6PBOIX8uH5cOpfud3jRfprFaRebevQYJTZitaCKloK+qlqZCkS09HUytNLbWAhRCZZCt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K0kcrohY1wKA/wAuiWTcETUXnVQOJJGPt655bC7jw0FFVZjF5HHQZFGehmraWSBKsRsyO0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59uPYzwBZJ4GWNq0JFAadVj3CK4LiG5V2XjpNafb6dGD238PO/t2bYot343abJg8mlNJSS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W6rBMICpZU0nUfzb/Hj2ILTlDeru0W+jtgLZgCpJFSCaAgemegfde43K9pPPaybmDcR6tQ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Tu7fh52L0Ps7G7x3fksBUUuRro6BqLHVDzVFPLIoKeQMwAdWNiLC1vaneeTr7ZtvG4XFzE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9U5a5+2nmq9u7Lb45A8ShqsOI6KQ8Q5IB+hN+bG1rm9zcG/+2HsIE06G1SadR1SwOprAk2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8AED37qzN5dcGaOwCqZNRUg24X6Kbk+ni3+w/PvfHz68GAA6xMyLL6AbXUBm9ViLf0HqH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Tx6o58+oe6snjaLE0kOQoRWtU1MohYu0ZiCjlkvc/n6e1tkCHLDgB/h6B3NRdreLQaVb/A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LQHHUVG9MPOk0ialcEJGfr9SpH+v7MZCwhlBY1NMdAWGOQTpIaEEHPTcigtIAfToA5B+tx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faIV046XsRgeXXA6bsCCAuq97G5NzwOTp9ugGgPp00aefSfzlvt0sbgyi30P0Ujj/C4P4H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fl0l/x/wAi/wB6+vv3S/r/0SNU2NqXkraiXxo7mRacliJrJWTNLp1kL4bsLfQ/4ewmRpA9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59EB+XND9j2n1LmFj0SVuOrqSeRVNz9jlYGRyFKi2jJnmwIFz7D240+sRiMUH+HoTcs9t9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PDozOBloE1eMSzCajgqEV1L3R47VEJUGVW1Qnm9gb3sL+9XYLB9BGmv/FdHVtIVc617s1H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68pDIrRtkNvTSxIdAD3WgrUckXvIYoza1zcH2E7EVvd7iYYMin+QFejqcBIrM4NEI/41Wn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UUIsi0/CsbEWZlAlH6uGsbG/1v7UmMJQt8PTavrr69IHIwmOcCUtpLR6ECjWxVARokFwV0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ntMw0mvlXpxDUFfPqC0HkJlVUKBIowDqBV7IrrYcKwIPH09p5NJVmH2dPRoVeh889Z9lSC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Sz0Tyqqq7XSreFCQytpC3AB4AJH+HtNa/2QU4CyEftp/l6UxIBf6h+KMfnxHS0z9FDBuLO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k8YJDBjICw4CixZObn2HrjVCx0HIkP8AhJ6P4ykgqwwUH+AdBhvRIoc9VxgiWMQ0JKqCQ/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UjTpJ45/2Hu9nQxN2gaZGH25Jr0UXQ/wAZkFcHT/gHSNycF5oIyNSeI6S360UHXJ5JGNwC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1jrqKjRx4H0/P8+kmBXqLKCtLKViJ8SLrAQsluEYkL6lKk2Jv/re0SSt9YoVcr+zp2QVgb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uV4wjqozOKdRwHDTPNGQn4YD6WsQSPp7Ee3uXeBh8KyN+0jpiBe2evmvSR7CoZaDsDfGGd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Sqg+n+IM5ma+oubSk8G5H9L+yeWX9aVTWgkYfYNR/wAHTkKHwRUZ0D9vDoEsvC6pMqqG0T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L+pDqty5Fh9bc+08QBmmA+IP8A4emZlYRp9nUWhfXIIpNcbE6QxUX/AEnjSCV4Yk/i5Pta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F6E06PR8ZIZa/Ebqo6eoWhempM+1PNNGKqHyrRRTMjK4IMZ1j0uNPAFiD7Jtyk1eB+nqrE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YFR0K+XgRb3tH0kODX5VFf8PHoqGbwVdQVGWcZI1uPpMnXItO8ZpFtUVhdJBBEzUmsGQ2K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7tm8R3dvaLLt6JdtEtXXBqBmo4Zz5dAbfNslt3umS8Z7ZZTRTwoTg/z6BzNRhawzElfFJD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0i/wClbi4B/wB69nEL/qV6I0HaD5Do0XYdqvr7CVsejjN00dyQWvUUMEus8X9WoAg/T3Rh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P2joSXpDWMyj+Cv+Dp3+IlZJTduZejWETff4CPUACzS2dfQLHhmZOb3sL+676T9LEAOEoz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jt2gHGH/Aemvtemai7I3DE1P8AbNFvfbVSsX0EJesqaVrghedMgte/1/x9iHk2UiXbWxV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+eYdcO9wkZewb9oz0SSeR6HtfcEKlVMlVl4VZrNd0qJgrNew/tH/AGHuf4CBcN/DQjrFI6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b0IWJqXabA1xdwaacNI2rVbwzUNSNMYCqvjIcix+p/w97XtlBGBXpyQ+LCmo+R6GCkjRt9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YB3cgyf5a6q1xyplge4v9Pa90rKucg/5eieOUgEEUqOjrdL49Hot70rhSskEcsYZdRM0dV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n1B5t7U26BvEBHdTpu7kaOANXtr/MjqRtqnngG+6K4D0tVsjN0tzZCKLO1FFUMms3saest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HKg/iQ/lWn+Xotlj8aa2kPAY/aP9jotlJE0e6N4Th7xQdg5qmkj1DTLHXpXrGebnWCR/r+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/CejOAa7Zc/DQf4ejC/A9Ei7m3vHEh/wAp2ErTxlh63XKmCNtJsSB9CPr+fZvsZK3N4Pwm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WXboSR3JLj8616tP62kEj7uxq3MpxizmNkYMCstTCwAJIKqbfp459gDmeM+MCBmpHWSXsr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Co8Nh9nDqtr5M0lQmdwU6qQEqq2ncKfU/qgmjB/UQuqBj9b2Hsu2QHw5Qfl0ee7kayXVhL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8vTrRQDK7Oz9HPIzL4vDGltQBjkkccflVY8Af19yPZtrsIgfTrF2/iH1UzAcSD+zolx8gyW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+Rq6dgFu146mRVF9NtViD7T6irMD69aMOuNTTj0Z/4hYadO39pbhlVxFi924GOndkPMkuQi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Xm4CDdNpt0bveUVHyr1OHtZygN02bnDepo/0rezdFJ4amQ1/ydbxu+Qcr1RnaUX/AMt6/w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sU/A4+vuTStTLnjX/B1indxaZZUHkT/ACPQM/BAZOi+PmzMZmHkkraKmMZlkYyNJAKiaOE6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91COtnZNJJrYxjPR1zCbR95uWsYtFsQpA+ZUV/nXoHOlMJNivnN8i80ZQIcxQ7bp/CODrg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/3r25a6fA3RPx+Ih/4z1bcmEmwcuxgfqI84/IsCOl98lNr02d79+N9ZUUhqRj67cM8JHHg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/wAC/uiBSYtS1oWp8sdFFlcTWk12sZxNbFG+Y1A0/aK9C78vMec78V+46Aeo1PX+cAB5uR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re2GOlp65Ghv8AAekrx+KsYWlda/8AHgeqhP5E2Mxq9Wb7yk1MqZbGb/mpVmCr5Ptqihon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8PaPY5/F22aFeAkP8wOhZzcbmDcxbSOfAMaMF8gTqFeh6/nb49Kr45bQyZvrxfYmFcEXYj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ES/nj21uLEWVPLxF/y9IuX7YSbtFKfiSN/5gDrSI+ccPkxHW9WR/m8hnaYsFHAaKnlUfX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QtBU4z9nUwbWtI9J+fVeUMH3MVcyyRRtTQmfRIygyhpo4wkQP63Ov6f0/wAPYfJ7+GD0cf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ck+L+T/Tc5KhW3THSkLc3WpoayGzGx5Jf/AFj7Lt+TXtdyBxoP8I6lb2OvPpfdHk59VAb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20MdBPIilVszAWYEWsfppA+pHuK9dD8uupFwVNS3Dpb0eJyVVhdwUjNeB8TWalswF/ASLL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MsTqFaH/VXoM7l4SvbsEzqHR7P5RmHo6LbvZdNUTuYqau+6bHSVFRGlckkEQJVIra3hlUH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6B9jtFjj/wAb8SivQkKPOpHXO/31sLhPdDcp52U2TWqkpWhc54D5dWed10M+e6f7CoIMhD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/DpqicyTJ9vMGpwJEDEOPRx/W3s6sRZrcxG9iMs2qoZQaBvInyoOPUF3/1bW8hsphDAI6a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da43wI6tG9PkZDJV0anHbRhyGQkR/wBEdSZWgogABY6bMf8AD6+5OEwjjSQZqMH8uPUIbo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ckj5Dy/wAHV+vYG095bd2Rks9tOfGfxameN4ErYnkgWEEaxIqnVfTf24NxWKEu8dafb0il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rSvVfeSyO+t9byODzMWIqc1mPt6bVTU8q46IxRSKpnVxc83/AKc8+wpvM8W5ywuiqK9gBH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ziXbnjlMpLB1bUBTgcf6vPrXt772vlaT5YbnwOehjny+30zRZ6an0UgihngcfbLcnxFJeO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HZfTqVJSVgdPCoPD8usjeZt/+qs9uvJVbVNDGFLDJABr+0jpg23WOuZoHMzRf5UgCafSzM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DG/tT8BUk5qOgbcyeLbygDip62LejZWqepNnMxLstGgv8AW4AQcc3+n9T7lOGj2dmx/gHU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I3+HoRq9T4eOCsn+BH1IHPtfEKEfZ0y9aY9eklkOA/q+puXb88f1+i2/1/axASKDpFJhjU9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Xr7F1ua3FlqTHUlNE7PLUzJGLKpJCBjqdv9b2tjAWIvI2lR5notuZgrqq5ZjQU6pX76+Zm/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6WhyFBhZJHoqvcCxOKmsjL6JPsL20xMv9s+m30v7KL7cWP6cGEPn+I/YPL889HO27KZR9V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eJP2enSO63+HxNEu4d6I2TylTUU9U/3mqd3kMhdnnkku0jfT/Dj2US2MkytIwoK8PP8z0I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hUcMUAoKeny6sE6u2TQ4HBilpqWGBIJ2jVI4wqqota1v0/T/H2a2ECrAFK0IJ/2Og/uN1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l/2eh1xdDDIywEKdYKqODYkW+lxz/rn25cOY11L5das4VnkCHiegz7o3HuvZNNhMZs/BDI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Vcob7ai4IM8os2sJ/T+vsLbpvUsISKGhletCTgfb0Pdp5WWWOS7mxbx8QASW+zoHt39Z7u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ZMpm66oNZWVOh/HrlOsxRIblY0PH4tb2GbjdUg2ydp7gNMXyeHQm2vYZbq+Bt7QrDQgedR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2DufaOXNPE9bgq3G5WOnlOlZJKCoimSN9Q06G8djf8H2XwOdytpVjc6GWlfTqm82A29jDM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tv5kfYPb/TGV+M+Q2picdtld7/AN5pcjRyCSZlpqr7qnp4olRVidpmBJ/AFufYg5Z5QFju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QpGasKHPp1Hu971dLDe7eygxStqJHVSklUW1OSXdQQGa5sv0Bta5I4/qbe5HYUFT0B0lZ2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RqqEeyvpkS4kOnUQQFUhTezD6/nn6+2j5enSu3bW9aitesc1QSlTIwAIkuUCnSQSbFbMbg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FezowhYrVm6ZKM3qYmf8AzbsCxJ+oJsVIN+Ofxz7D28illdBeOg9Drkxwm/bZK/w+Kv8Ah6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ZXFPEHmsBf1BIx6VUEEk/159xAVKcOPWYcc6uCxNI6dIPcsqV2Or4oDHGvgTxpf/PG2n0g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szsAYrlXbhSvQd5iYXu3XFvDknA+fRyvhH8AMx3RLj+wuw747r6CeKemoVbTU51qchh5Sl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p/qbDgyny9sy7movJ/9xPIebf7HWLnNe+ts8ku2W7D60YYj8OOAPr/AKh0c35+9Q4bq3a23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MXHQ00WDyFRT0y+WClcRwxz6lUXZXC3PA9R9o/czla23Xb9uvChEFsaFRgEeVfXHr6dDT2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omNbqQagx4/l/l6rU6E6bq+9d6ZHE1OVekocVi5c3mMh6jMyxJJJFAjG5jEjx8sPoOB7CH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YqwS2SMsaY7V8h9vr1KPPHNycqWEFy0Jknnk0KOPlUk9bFXxm66291r1ZgKDBQK8lRCZKv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yMhllma8khkYX5Nhf3N+xbdb7Zttva2w7KVr5kn16wz5k3+63zdby/nwzOaL5KBig6rW3r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PTw1EpqKeOSRYkdwsRaXU7gXCIt7XPF/YQ31CvPezuq1UsK/YFNT1L9t+t7OXiaquHBH21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9t47pvYmZzdXk1pM1Pjqmnw9HC6/fT1VRC0cZhjGonk2HHLexXvu77ZtVhcXO4uvghTQH8R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h3jdt7sIdrRxPrB1D8I9a/4eqB8pWdk7o26ydlbhr4tqvk63Mw7YiaVJcjUVk8s4GQKMS8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6+8TN69x7u7D7Ly9N/ixcmowq6jkfMj546zf2r2x2e0u03/dLUSbkyirNliwHGnlX9vXPo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pNnbjQ0mx8Xjaiulw9GzU8ZEYC0wqfGyNcsS1ibEqPYs9s+XrK+3i3W7UzOwZpXPmMAAH0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2+5e2iOSzISV5lVV8gOJJH2U6PX0x8aOpMHtjLxV3XlFmpajPZmlGbr4vP9nSx1xipIS8g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+fc77Vsm2wW10G25HHiSUY5IAaijrHDmHnfmObdGa33TRCEWqqKfhz/Pob9ybW2liqjZuH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6yvxaU1FAKmSjpKAozynQDr5F/9f2dSLBby7bCsUajxWK0ArRUJ6ILbcdzuba9mkvpXR2R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sj+YFIsH+ifGU1KqwwY3I10iw09otc1SgRW8aBSzXsBfVb6ewDzw1bLaIzWhQn9tf8/U2e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yS0lMnyHE9HU6a3P2TiNjdS4relPVTZbe1RQQU2PpKSdcft7bNHS+WlimcL4xUyRKCfodbW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Btezm7UmS4kRVCghUiXKlv6RpU16iHf7DbXvOYb3a5B9Jb1ALEandjkj5Zx0Av8AMkocHQ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nMVV5fclXLVY7JV0kkU/28cgSoFOTYIVQEfWzE+03PyxJtdtKkbpJJOdQJOaedPnxHy6kL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1wx0RVAZfMfbjhwPz6q7682TS7zrK+bJZGTD7dw1OKjKVyRmSYhr6aemGlkMrqjFjZioFr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O4d3lJFsi1Yjj8gPmT/g6niRrma4t7Db4vE3CU0UeQ9S3y/wBXDofq3ozrbbNJt/cWRqNw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NuQgNSS0UjlY2epkiaEzNIXDAlfSDp0k3IlLk3kHauZLOXdvFlazoQqk6SCpINfXI4D9vU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1ezbekMK3Nuf1a9w/w/l/l6Lz2P1buDYmTr5ZcXXjbi1qQ47IzCNwYJ4xLSxVqwyFoJ/G2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9gvmPlXcthuJ3kspRtviFUkZSA3Q05c5q2fmO3jFlfwPfrGrSxI4ZoyfUA1Hy6CtlaSZf1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APP+uWH9R7DVKDo/c1NBw6T27qV6uDb0XBD181mYcln4styb6r3PtdYU1NXoIc1sYrNH+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R6PLV9MQQ1NOIj/yEgPPA+t/a6fDOOgbavWKB8ZH+XrnCDqYj6WtYtxybm9h/hz/AK/tKt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nrna3Iv+Lg8kcf6mwIA+ntwtgADptmC19ek3n7eNeLN5fV+b3BIN/p9D+PejjHSmyfUWr6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+N/1v7r0Y9f/0inLQTyStTSUqXhlq1LRuxR2mL1fkaTSS2rQwupLXP0H09hhl4H5f4OpSS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w0mJXqbOhG0x7my2MaVXd1jWalx1SI4y37gv8AZNwT+OTf2Gd3TVJAASA3Qj5cfRu6BqGs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naWPpZMTgqiGSRVq8HSyVAGp4aeWKmVDLpDhIy05H6bi9+fqPenUBCteIB/l0KmBN3MSlM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jmbu3aLUhCLkcZNSQl7KkpfD5FFIDKNXlWluNQHqbi/HsIRJJ/WTcoQ+JLZW/3kjo0Lqdt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tOnPN4+ppYiKolm8QDqquFIZWJYsRdmcKL8ED2YSo9ND1oOkiOjMpj4dBhl6NZVgZCjqpa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5AzgEkxo5UEHSdP49pZQaJ6dKEBBY+fn0ytS+OKWRFGgK7EEMXDBdAeSMhSrfS31FuR7Ry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w9PxuS4WuemyhP2u8sRVIsd3ikUK9xZ/NDLGQ4ILNeWw/p7YgNUnNADrH8+lcfbeWxBxpp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0tNvHJvIoQ/fCd1Zm1KkpjcvYWVvKpuDfjn8eyOXSJ5gU7C9P2k8OjqhMcZBoaGv5dBDvK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s9Ri4ZG/bUFvt/EoZgNRJ8Kr9fyfrz7TWbgxXig/DI1Ps4/5+kV0mmdD6xqT9vSNrpXqZq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J9JvEoRYmWUji0uhW4+tzf2YibxNC6cevp/wAX0jaEai1epKU7ND6iWsYg7jhddjLOt0ch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Hm3tH4bJMJPnT/L07goUr5dCH8e5Go9/QJqYKJMTNYuV1CLLQrbUACuqOUjjm54/B9ntmp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59JoGKTqCtccDw6ffkDQHE9370jjcytU1j1gkZXCr93TwSSRsk+iZ3uOSRc/X6H2TT649x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9Qc/sz0thCSQQMDXVH+wg0P516LPXxpIZ2ALIzBA19OmdgSp0FQwW6/gfQW9skeDcuRwIH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poxcirK5dEd9TnQ5dWLRSGQXU20ageLfQWPte9WjOnjTpIlQ3Do9Xw9jhyWXyeKnkaOPI1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Eq8LOS1jZQTJTXUfXg+y66FLSORRWUF1HrUr0J9gcGW4hJ7CAW+wdALvGlFLVbrpfW/2tf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qqMhiGuxsoNuSP6e2tmYn6Jiasa1/n0UcwJQbgKYBr/MdFm3QoVp+P91OFNjdSHDAC5NwC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4ZSegbGoaNsZ6NlnlirekqCrCgvT1uAqeBZVD0CxNcrYagsNhxf+vt2YDRC4HCcfl0fzNq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dMnxkqXpO8sZIkrRCbCVSpIg9K6BICXUgB7arcC4ve/um+hTYuPR1P+bpDymSu6n0MTf5O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E3O5BDK23skWYt+5JBn6EvIWINxpmJ+th/t/ZlyxIEnQj8F7AfkATnos5wiaTxR5vZyj59E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1ZKK4QHcGWgL/qDAzl1IvbjSwPvI2RQl2wHDUesP7PUbAowqQD/h6WmCpjLgxOFNoKyqpA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SrAlh/mQPpa/597SlV6eeLVb1HqOhUo5NeXxtdeMB3xOS4JYaKg0V/1XN1kJ/wBa3taCdQ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owKj5no9PSiU8OQylZUOY3qf4jRCI6xHIyCSeOQKpOoL4yDxa/tZbsom01416Yu4C1i7+YI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Xp67PdiUpnkDf6N6vLQqDpd3wudoKwRhTdrBXJ+moj2rS3T/ABo+fhV/Yw6JBcOqQdv+iq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cmT7FXUn+T76jqEeRS+snITKFBsSGYObH2UhgS4JyG/wAvQhijYQAAfFn/AA9D/wDBzRF8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C1uxsgsYuAR4cpTTEW/raUkf0v7ONjK/WXC14x/5Qeibe42FgmODV/wAPV83x86y2ll9+Zy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CzlTTRrPpH3dHk6R2sABqIgm9rLzZbC5lbx4qmmPtr07y9zVu+0hjYSaWooP2AjqoP5iUc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qMduqehgYepxE/3kAFyD/Z/2PuMYIktdwurdP7MEgdZF81XV1uvLGz7pctWc6an/AEy56R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ZTqWb7gwoHC20tIaezh/r6dX+2J9jbbmraRKOGrrH69iP1MoPHh0GWO2dHVbl3RDJGjPHu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5R42uQQR6j9PYd3HcY7e6njLYr1JXLXJd3vG0294iVoSp/L/AGOjkdMbNTaeY2DDNHErVu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ofIQhdQH5F+PYHg3NLrm/bat+ksyD+fWYu08mTco+x+9yeGBfTW80h/wB5NP5dbhFHRw5X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q8CtFNpI1CGppfExH+IV/eRZajv5ivXLidA8krtgFj/h6aet+v8AbfUm1afb+DnrDjKIyz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K0kkxUSOdQjQuQB+Bb3RmOiOBEoiigHHHTdxIbiVppKaiAP2DqsvYPyD27WfzBeytsYysp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tWWULUZigidaqGJ/oxWKReP9f2UWW6wtzBuW0Fxr8FSP9MBkfsI6kp+SLt/bTb+aXhZR9Y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N+ZBHVj2+Ovaffu4dh7mTJz0FTsyvqa2D7fS33MdZTvTzQS3/sOjX/AK8ezkMI66q1Bx+z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CTQgfn59JD5W7vwOy/jl2fWZ+rhhol2hlKNBK6qZ56ileGCCMXBaSV2AAH1J9oLu5jtLa6v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n8jQD5k8Olm17Vc7puO37ZZwl7qeZEUDNSWH8gMk/LqpP+TDMcLtXtXEOEhM+68XXRREgP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/QaLf429h7km8F5b3wDV0uK/mOpf95OT5tjv9quJYSBLAADT+An/AD9Gh/nIUgrviDlKkq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BUXK2y9Gmq300+vm/s43QkWTn0kX/D1G/LUJO48f8AQ2/wdaNnzQX7jZOz5itzT7nq018e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CCY/p/h7Au7UcQgHzPUp7clI9RXz4/6vXquPxqHqB9NQIJ/12UgiwU2uPp/X2QgGpHn0Z0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h+QfTdVyAu/wDAKwDNpPmqvFz/AF1a+B7R7tjbrsf0D0OvapvC9x+TGrQHcIh+0063C9tS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wOOCP6XJsLe4YupKRllOa9db54FFNQz0YPasEwhrI/slqlqqWeF0HJGuIrcfgD2VC6qsik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brbx6oX10YMP8AD0fj+XZgZcZLvOloaFYJ5zFP+5KkJjlIkC+vSQ0cqggnnn8exH7fbm0+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sgqamo+z8+PWDX3ldtH9dNvuoxS8eAhfQ08yej5d6JRUnVe9Hy8FVUZNdn5chKWsRgmmBy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T/AIc+5K2Z72S4kXayhiODqPkePHzAr1i9v/0NvaI28K5nVajQfMHH8+PWr38fu7avqbee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qVgldJAjMkcjH1Frm41G9vcv8v71b7RbkXu1JdBgANWNNPT7eoZ5utpLm7hmtpAmPnmufL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OUhpKnISLSyp+5C06FHQc6W+h9nT87WC1KcqQ/ma/5Ogp4M8TLWWv59Pmw+x9qbj3hjqqa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E1Qljj+1YRkrUaibAg/S/sCbzInMG4R3Edj9LUj+zxSnn0ZxXzQL+ooKV8z1WJ2F1Phd3d+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yTbOwGYqGylTNDL/FjXh5ooY5Q2l5E8YuB9BYewfsmyyyTb/aG4asEpbU2a6s9Trz5v9pJ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fFiGAaU00H8616r323/lGdxtEhbQa1JC7W1NpkuwVgOQQP8AeveyBivr0XyDwrd5OPb/AI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bqLbOolzDH4lAsNOmy2Fh9bj3JNixksbTH4P8AB1DDLouLuvDxW/w9CpmJ4oIZJqh1hiRi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+pPsztlJpQV6YuHVFLMaAdVnfK35obG6mpJMZQVf8X3GiPJT4bHN56qaVRdFmCE+NARz9A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bFW8QhpStdI49Ehgudzljht0IXVlvIfb/sdVC7ZHfvzV3ZV5fejVeF2hS1dqXBpJIlFT0/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GW319AP0HsOtfzX8pJGV4CmAPs8z8z0LLbZYdpi1XEgaVhWvHy8vQfs6s16s+OO2evqWNK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lTLEjSSMo5uxBK8g/T8ezG2s1SjSd0h9eiy/3KSY6EUrEPTzHz8+hzyGFp6bDMqxqoXQT9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+nswlUCNuiuNiX1V6L/Ud1bH21uGj2NBkI6/c+TyQp1xlEDPJTKwvI9WyXWIAfS59oI7tE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OnJoW0+KSoWmKnj0OX3bwlXVyjpYgrcWbki9vr9fZgYgylWGOk6SsrKUbI6FZp9r5vDbQy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0v3iHR5FRT+ogi1mFufeO3ufdXmw3cE6hltS5yK5xw6y79n4bHmXY7i2Zka9UAFagGucn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Mn0fubeGz8tiqKjxENQ9RQ5WINT10UCurLqBDxSNp4P9fx7Auxb5FzBtt3DcWczLJJpVhhg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3Ll99huobizvoImijLMrCqsKcCa4PoeqCDu2q3TnmyFR4YBPFUqkcRvBAqkcKRzo/I/w9z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21tGSaDJPE/b1i5zDu9xvG6XF1KAF1UAHAD5dEH3vk9W58ukciuVyFauoLwy+V1uNakqGH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bJCIVPljqM93nDXjotOJ6RrTqokA1AlABdv6mxvf/Ef7f2qY6qDom0BSxUZI6iB2LqdVh5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qRci559tHp2EMACeu5p1T7pF+jl1Aa1/oCVIAbQbA291wTWvS4NJQhQfTpMvVSRyrpFrcg2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6n2RbmFNvcV46D0MuV/EXdNt9DKv+HqLVzyvQq7uzr5ZV9TX+seq/AKm+k39xkY1014Z6y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U6etrbQr93VUkhK0+KpYUNXk5SIoIgoGpYmsA0pW4/Nr+yXeN6g2lFoNd0w7UHE+lflXo2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wwD4mPD/AIvq+b+Xb2rgMptLKdWY2peZtptakkmcl54bBiUuQWW1wDbnT7k/2k3e/uLC7s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X+g2aD7DXHl1jN74cu2u1b9b7jYRkW1yncfVxxr6Y/b0cH5B9eUXZ/VG79qVUKzNV4uoen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p+QylQf9h7lu6thf2dzZsB3oQK+tMdRlyru77JvlleoTQOAaehI6pc+IOGqdg7V+Re5Mmh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uvIyFWSamjlSQi4BXVr1fjj3F3KtpLYT8xzSChhh0fnk/5v29Tz7k3UO87lyjZQOCJAXH2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a+Q6c2LWMxZp8JTyOxvy0ihyfT9Swf6+5L2WUTbZt8w/FEp6xn3WE2257hAR8EzD+fRYe+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DI7txmJp93d0Z6mjo6Gig8dXUUoiLNH5CupaeOCSQsb2VfqefZFzRvmw8vrPuN4y/X6KAe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JWz80c1m22azVv3VGQWPlnjX1Py6Aal3PjOyzBvveaVm9971Ss9Ntinf/cTgJWAKxF5NMS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f0987fcXnzm/mfe7qO7vTa7GHOk1OV+Q4nrov7eck8r8s7PbLZWIm3TT3YHxfM+X+DpQjY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3aFFgsacVjqmrw+No6lZzTxxwMIUnb6GUsPxf+nuMIt/kO+7RsnL088iySKrswpqJOaD/L1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+47nvUcS6ELIoNaADz+fRF/iH3r1f1ll+wN/b/AK1Vr8xVpSYvGIP3Ux6tIVeO1nGoT2H4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IN1tvLaSm9c+KI41AHE0yxH59c+PdraN/wCa9wshtkBNshdj6VJFB+wDPQr9m/LN6yp2ZT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Rbglzm5xSYathgytEsXl8MNU9MiSjz6b6GN1FwefYp3XmLx4bQbWk4hWbXIApAZdWoipGc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mSDdn3kRpuUiBYizCinhkKc4rx6X1d392fvWXH7iwXSefqmxoqsTjqvISU1HrTJU6ROgWS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X0qCT9Pal993q7eGaz5fc6GdVZmAxJj7ajpq35L2nb7ea13DmWFRqWTStTTT64/wCL6BLu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686YzXWG2duZ4GmzeMyEtXDVeenx061Mj1dUkd4oUKAOASSDbn2X7zdcw330HL17tsMTym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kKDPR3y/t/L/Lthum9xcwyz7bISjKo4FgVoBXJyadM/evyF+VnW1dt7ZmayW3oDQY2jq8V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OLRAiPUN6kkBUD6C5+nuu9blzXt309lcX6FaBlMSiny9en+VeSORt5s7i/t/GkidiCHamR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7M723ptCl7Sz2SysFVkaeGmFTAaSMU0shjmNHEIxraQIUDKSbn+vsJXu4bpuT267jdySAu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QAevUgWOybPyrt96dltVjqMmtTXgCSfStadHqqdvY+XZu8evaDb1BiXo8ShxqwUZhqzNTx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RwAOLEHm5N/Ye2nmXcLnf9+5ZvIljthCTEumhBT58TUGo6H1ltNhsTcv8AM0FwzsxHiMTU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Tv3Js6baWP6Yp5WdaDbmzEygpmB8RzE8EKUbaR6Wlpx5HAItqt/X3ml7RbOBse0WjpT9NX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+XrAv3p5uM11vlxZyA3V5euinJ7a5P5D16Ld2DtveOR6z3NmqqE1716tKcbNVA11NRwSxT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NHHqIHqUD6cn2p97d3sJeX5dhsgsl/qVyARVVFc0459Og593aXbIufluor6OONbZ4RU5nk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Ua1bA4dEKtZiw/IGmwsOQQthcXIHPvDnjXrPuvn59TGx1HkshsqkqRUa586kK+ILo5kVTr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tm0hmHxVH+HoD88ytHtxcCtAf8HSS7VxmNwvYe7cZSGoE0GRgB1WENjTRuxXSAWYH/evZn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H+XPQSsmdoLRtIEZjx6/PpAQgsx55J1XAv/Z54PPP5+v8AtvaNeNT0tcdpI49cwuscfljY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tcce3SnnXpNUsc9JfcK6dA5/zlgb34C/j+t7/wCv7oSTk8el9iKNIOkvxpI4+t78/jj/AI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/TBdhHSxTTiFpPI+QJLaWeMxLGjLdUS37nAubXP5HsMsDigxT/AA9SbWo/pY6Ij8+MNJH0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Yzf+DrhMGdtAraDLUj3Om1vJPHYgE/jnn2R7wlBbjTgN/k/2OjnZZdO7WRJwdS/yr/k6X/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/LqizRy7faB/QE+0WlkYM2mKxcicaiXUi3I+p9syLWOOvE0/wUp0OpdSX9ypUjB+fkKH9n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2er6yaOSkWeqxUCMUZSrO1fSC1iFWMTSaOPra9r8ewg1IubrVA/e9o/8q0/bkdGC6n2m6U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xXpV5wpUY7xTRrK+lzYkMyMuoKwPC2bUpB+v49ns1CApHl0URnRQqeB6L/AJSJg9kJ0LM8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MTaRZrF2JNrkD2RSs1KeWejWIEkMTxp0n4HRvOh1SgeAskcIWPUEf0truWvIAQeL2P0uLI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LXj0mM0z0xV1kyeHqSVPqZ5SQVBBALxpoY/p0hf8OP8PdVcaZ9KgtRD/xrP+H+XTkS/r2o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Qu9no1Pn6eo9ZjqsRgMjZCH/AOBWIo2CMTpDkgnV+Ab8n2XbpBK16yRGqqQTThwz0cW8iL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ygfz6C3sMqtdiqmJxEZcdIpdFQJM0Mo0nSAFFomUcXHFv8AHNuL13FNRqHB/kf+L6c3WNf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PQaSU4RoC3lYPH5HVF0MkSM0gKkN+tFtcEDhrXH19nKDQoqpOP9n+XRUTUmnHqXHdo5Ss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l2SzK5PNmZXB0ng3/HvbMpZKtn0/z9XAIBI49KfqarbG9hwqjsomiZg/7RUeKqo5knVTch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/QezayAIlYCrKVP256SqdNwgJop/1V/Loe/mJRfa97y1NT/lEeXwO16pWWZUkmlr8Bo8ss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g4BYH6XFizeJY4d53IGIFO16VI4qBX9v7adP2ccj20KCWjiRlB48TX18x+zomFdHaeYMrK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Bka/AEnjtcn6j6j2W6qTxk10snW3FBIoGAek5jwhrJfKCXWoCg3cFELMTcW06mC2JGn8+z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RBLV8+jufEGrRd/iGchIVymALyltaqJIq+iBAF2lRmK2HF9R9l27qzW9uYydXjAfyof2jo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JlTGf20JH8+g57goUxu+N/0CKWUZSuBCgxiLWTdURvIdLGMFQC1r+y7YVYQ2QIoyOw+eGI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kHDID/AMZFeimbshuHIKqWjmvcWABjLFbc6f6Efn/D2OY2FT9vQAixE5Hp0aXCouQ+PeVZ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pbSMzKVkr6O1/wAhXUEf4f7youQwgm0f79Q/zz/Lo9iCva27MPiRh/xn/Y6QHQFY1D3hsc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3BGhVZQ7a+fVpv+eOfb28RhrK4A8gp/n0UcsyFd3gH4SrD+XQ6/Kaglp9755mpkjNRs41C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1DkEc2UQk/jn2xsEtGvWjOQ0L/kGFT+wdKOZ4tUltq+ErKn/ABnqvzuwvT9r11WApb+Owz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pZwALKbfue8kjIZCr1yT1iG1uIWuIPR3H/ABo/5+lZstpa/AZWNX1NSV80wjtGvCVCyOHZ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PP093rQVHHpoR0XT0rKCteSDFsos0dJ9rbhjeiqpUBueQNMYt+PezM4ofQDpoWYaQDyOej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XSPExll8jzqrqBd62CYTXQk6kjW5H+J+lvbyXDrIJQO4dWksY3iaAntPQpbYz9VB2HVQxgt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pNrss9NFMPxbXqh449qW3WSMliB3IVP59JIOXY5tduKkjuFPVc9E62i7TZHs0TnQRmzUu0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bStrSBnH0+ntFHMTrqcVr0sS2UQounNOl18c9xVu3flBDV0qoTUbfzVO6vqUGO9LKTYC9w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aStPGO/TT9pHXotkTcmlsmNAVJ/Yerrupu4M9gewcNlKeKmlashyuFkSXUI/Dk6N2NiP7Q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t3zZdQRmcRqWAIzwz0Y7F7bQ3e4x2P1JTxfMAHgK049El+ZsE1VhczkCI0qH3FSVzafQg81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Skf4+wDa7i9xuMkzgVYsf29ZAc0csJYcnW9nGaiIx0J86Yr0AHTeQdIXjI1SLT00qqznSw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7p9Bfj2N7W+8G1x5Go6xxj2r6q+8I41OFr+dK9Db1Vh6XN7i7Alq9Oum3FBOoUXJWqp9Xp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3mXcZDcrJXuYE/z6z39heT7CfYN0tZUDeDcLx9GQf5QejBPHNR12OyFIiebC11JX0nkVjH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gXMbNGAR/T2ErS9e1vYbtDWZXDD7QajrJ7eeWrTeOXbrY5E020sDRmnkGUqaft6sFpv5nf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frfb8/2FLDTed8lOvm8UYQMUFITHfSOCfcvr7rXDKC+1w66ZOts/OlOsALz7j24G5ne25wP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qATip1eXQe77/mPfIHfWCrtvUeD25tGOvjaGXIUbVFVWQROCjiESRxx6yp+p+n9PaW9909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yPiFWYfZXFfy6OuXvuR2MN/by75zBPcWikFowixhvkWqSFPyz0Q/H/xnD7jj3jjszW0u7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Map615NcjTtceVJD9VPFuB+LR5HzBfwXw3GO6cXerVrrknzr9vn5dZdXftFytfcstyrNt8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KUUDFCMgjjXjX16sP2F/Mx7a2likxe5dmY7dU9NEsceRp66ShacqNIeSKWNyrHTyATb3KN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t6yTgZZW01+ZFCP2dYXczfcl3U7hIeWuYgtiWqFmjJKj0DKQT+Y6LV8gPkl2n8oKujpt3P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1PtXGzyvBUzI145slKyxrUGO4Krp0gi/Jt7CXM/Pt5vSCEIIrNchFJNT6sTxI8hSg6l72f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djet6uzeb2KhXZQqxg8Qi5oTwLE1pwp04fHLt/cXx4zuQyW38DSbjpMq1G81G9d9mySUgK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P5tb/H2j5X9w25ZN0GtBLHLStSQRT0NDx+zoWe9X3cj7m2O3ptm6LaXVtWhKalIPqAQehZ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B+PO+tg1fXi7dkalgrZK98ilWsRxdXT1LaEVEJZ2hsObD2OB7iR7yLezTbvDWWRe7XWma8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907mTkbbd+5k3Pf4JorO0lcIkbAsQPU4pT8+tWn5c05qOtcS5W/2+6KUm9xzNSTpfiw5P+P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w4g9QtasFCrTBP+Tqt1Il8kw0qxEcun6tZyoPP04H+8eyTTmtelWsHHQn9DSCj7o6mqn0p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HtZYjmqSN2Y34AUn6eyzeDq2rcQB3+C1PyFehn7eSi3565PmZgFG5W+f+bi9bmUuEo6WX7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Rm9uLm5J1AX/HuAYtwkkUpLbn8+uxlxBqc14dLnbnYFLi1mpJKhZHkgmVXWwZX0P9P9dh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MeDUdBjd9rkkVZVGFNejx/yve3arNb437RVUkTpDjkiaOURszUy1EyCaHyMB5ImAP+tf2NO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bjwJmUs4IFcMfQ/lnrA37xe8S2vOG2RyQAp4BqSMhccPnXqy7sPJ5bP4TetDggkw/urnIQ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kuvqYEEta31Bv7kq0tba1SL943DRJqFSpGTT5Dz6xKu7++3GecbVAkp0Nh6cPXPWnJvekq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BDPUVUUiGQAq6Vciawv0ZSf6cexhtV4tx9SnFY3p+XQO5w20wW22XCiniwio9D69C/120e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jh2Ja4F/qb2Nv9h7O1UOdNKDqMZqxDVSrfPo0lNhMXg8FJnp6WWRKOGSq0oZLv40LAEoQ+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UfhWV40WJPDND86Y6OuWHgut62qC4iDRtMtRSoIr1Th8lN7bhpo9qb/wBv1Vbi8Ju7etdg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T0ySNCqVAVyKmNHS3rv9fr7jLku8uYL/AHq1uiWnKVZqkfZ9uPXrKb3R23ab7YOXb61tYv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xSopwyPsr1h29lUp8pjaiGNy8c9OSxbj1yKpa4NxcN/rXHs3k7ixHUaTFxCUfgRT7MdX/d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dichuCvhooaeOoqJamd1SFVj1SE6iR/qb2HuRNlikmsbViQEC/YBQ9Qvuk8dpcXiFWJ8U0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/nHnO7c7V9d9BzVM0csklDWbnhp5Hpk+sUi0RUFZHQk3YHSP6n25f7tLt6FLKDUf4jxr/R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K330ePud40VuCewYJwPi9B6+vy6kdNfADDVUku8uzdw1W4dwVqtVz/ezieQyspYmR5C1lU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sM/vHdLhwXtCoPrmv2+vQ6j2rYLIMlrfaqcDin5Do8HVPTGyttSV9HiJm9aoVip6eNVGnS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59rrW6vLcs0lsoWgzX06Kruw2u8KrFfO8lTwp0Jmb2fT42N2jaZratKHxlvpyOPoD7EFnu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Qb3DYY7VWYO5+RpXqrf5CdrdkU3bOC6rwKwYXbzSY+uy2XKl6yqgkqIx9rDY6ULj834/of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LHKEhRQx9SONB/l6BW5bhBsaWrzIzSzOFUUwM0yfI+n+o9FwxM2F2z8k81SGCKTJZDK0Dp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M2s3IBKDm4HtXataWkVzEY6zM3GnD7eiffV3G93La5o5aWKqDprxJ44/Lz6sgrKo6TayXQ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0/2x91RfPo21ny6Kx8jOwcvsXbuGyOEaUy1GUFHPDFc+VJ/Gt3UfXST/AK/sKc58v2/MO0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v206kL295lueWt4W7glKwsAH+YPQe1/Ym6cn8a93YHJVM5MxqKua4ki1ROWcQLcnUoBt/s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9nsbt5Yl8ZSSKcPt+3od878/XG8blFa2dy5t3UaiccOI+zohOyMkX+wXT6QkyaiTyvjYKe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bLQFjgdA56MAFOSeihb3lT+92a8at4/4lUkFl9TDW972sAFv/Tn2LrRgIEzinQD3ZT+8JNK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ygKvqSwtc3PJF2sLW/F/6e3qjj02ckY8unWgXF1U9OKqqamJMR5RTYGRADote1uP+Reyu6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49CHb7KwufDFzNoOP59CXQ9eYPMSyrSbgjeUSkmNWS1yGs3P0P1/w9hi75iu7L+1s+38+p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0ttzq9eGOlTF1Ts2COepy+Rro/Etg9NAKiESCwXXIVcIHAv+Of8AW9gjdObN2m8SK0tEZm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PqTtg5K2C0mt5bmdwVcVPEcfWmOuqfqfrKoxLZSv3LU0+FimMsz+PRJI0SyExRFRxq+hs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c2cwxn6SCwD3rNQDjT5kcP59TZBsWzOBOblhB/h6B3fe98XIi7e2bFJj9uwI0ILJ4561lB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7EOz7NOsw3DdyHv2z6hfs6bu7mJVFvZrptV/n0J3w37YqOr+7tsVxl8GOzM4w9crMwQrO1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K8/6r2PuX78bVu9ndk0jLBG/0rED+Roeon90+Xjv/Kty0S1urf8AUX8hnraGhqIa6lhmXT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0mGaMMLEWupR/6+8i42BCuh45HWFbao2AbDg/zHVVny62dQdL9K9y5LGpFSjsPNiojRPST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H61Kn/evYZ3+3j2/at9uojT6gjgPOlOpf5LvJOZuZ+X0dai2jC8a8Oi0bS+eW7afpbBdXd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GNixlduatsMfjqQRLE1Qjk8yKFJVRyfyR7jSX3Kt+XNihsjD/j6JpUkjNOBUDP7eh2PY69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9QbU8pfHxUJrQ+Q+01+XRFN4dj/w3I5Ganyc25d55KVv4xuiubzus7XLRU/qKxRwuSFVQA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TeSblvsjLbM1Vj9R6nqeba22rli0j23ZoVDIoBYD/L61z02dZ95bm2dJXUL5SeSnyVQWcF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X+hCsfp9APaXmjkba96jinFuBLEKCnmPToy2TmS92ySVPHbw5OP2+vSj7R783VnNsybRbJ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Sd3EkABKRtZgfWPqPp7KeVeQNq27cE3T6VfFi+GoHH1/Lox3vmq9urNrATkrJ8WfL06Lh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1dDTWIYM/wCTfWF0lrFCbf4f19yTdzSQoWSIv9nQPhgjnOl5dIOOr4+tMTNltk7CxlXV42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pDSU0LSSVM9NIj3KljYfTk/QDgex9tvMd8No22GZcGzJwo/E4UVNPTqDp+WNvXcL2eG7kZ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GBWnQ07yoNo7fPXtNFms1/Gopvuv4DQxuuPqqEURFVUVDommRo1qbizXvYAEn21vG8blHJ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TMwjQkKyKDq1eWBkV8x0Y7PsGzvZbu120axmgWR6VDAjAJ8jTose48Zg8b8m4pfvM9vyCL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0moV+LxuTnj+5ovISZS8csPjQDTx/t/bS3HMjc2WH+KeNYpau6qSA6qy5FTxOeHGvTu6WnK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YbmS4Fc9rOtc04AU6GfKVHXUefxeOyFNSUMWdUU1LjczAtTXpAsVW8hmnlYtE0MgS3Bta9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aW1inCB3IVUZQWoqgnNPwjj1DjzbktrcXFgZRHEwqVJ01JHp656APO7U6/qPkJBT4KjxlU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CrThXq6qcu80a2VWmjSEKLcj1Ack+4l937vctv2ueTlm28TcobWsYWhNSeIHmRwH29SZyf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vcsLe5mYvqqK0wASfKuejAYnEYbcWexNZuiGlw9fRzxI2TL0tPFU0gZGemq4/Ivki9H0IJ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thvvOG97pt689cs3Ed7G9Eu9AUFG+JZAPKmB+3j0Md/wB4/cmx39ttV8s1qUNIialWIpVT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+o27Ht7I4TJVmHoRCgbKU0VBBaOIK07+oHxeJdPFwBYcm4zwl55m5a2ia02LwWv5UChmYB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/D1gvzNytvfNXgrFbTsI5GYhQRqLcQTTgflk5Hn1WnvPcuM2djszlszunDZXN19HUUFBiM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qRKqaVjhAawFtIF2Jv8AWBTLdpuN5vm8bvHcbhKhFFYOak5JpgAeQ6GvtV7RcwLzHtV9eW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kHJ8hSgwc4rxp6dEGnFo/Ix0BidA+t2uS3I4Fr354t7I9WolvXrOXSc0HDp224zVW7dg0w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tdQrOo/x4vz/AK59qLamoDy1D/jw6j33DZl2Sdl40P8Agp0m++4lXuPf8aIFSPLQIfqCb0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v/AK3s53FSLmevr/g6DO291lt4H++h/g6C+mX1Elbhbcf2SeB+LC7X5+n09oFHSyRiCFHW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IA3N7c6ebG/+w9qCOB6YBK46Se5lIjiJULqlJ4vbhSLaT+n3SQCgp0Y2H4/s6SOn+z+P+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jHr//Uj1m06o0cxD0eljpq/OqiKJqpikiWVgFRrFrsLav9j7I3TiQMdSDFMg7XbPRGfnXt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CnxeQydVif7rZikXH0FVk53fHbgxf3CU1JRxTTyyR0kz6ygOkE34BsS7naS3EcUcMReYyC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zsrlIbu0uW/s0lBOCcUI4D7ei6dVfzcdm9R9X7R6ryvwb6z3PT7VxjY2q3Xv7Kdq47dOcm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X2xkMLQU03knkWIeNxFEVU6ylyquZ9+8JIP3DbmNUCisZY9vq1RUnj0Z3t5Le7nLuUXMD2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LSlMnz4k0HHFOgL7u+eHVHyI3J1rS7d6N2t0TlNs7iow9VtbeO89xUm5IqrMY+poqStpd4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xOsE1OYy6zlZQ1lYBe92zcr/AHfa9yfb0geEMjBFKhlauTUkVB/l0e7JuiwC7s73evqfG0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k1B8+FB0Y7N0w8U8JD2gR9IDjVE91LoTr/cuTwRexXj6+08ykgn06NoqVFFwT0GOYw1wX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1/DL+u7mOzeKVB9QAQb/AE9lk8QBJUY/wdL4ZCzAE06QxgkQVApYY4ZxMhldhyY21+KJVe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b639lUiMUZlFM5/Z0ZAnWmp6imP8vSNrgzVOMWRwHWvRFLDkCqV3XUwIBjZ2H0H5/1x7Yt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+wg9OSUWW0cH/RV/yjoee16eSak6+ysshCV+ysRCmlURl/h33eNaUOovIPJSm5tyBa9vo1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TQKccTUU6NoUElxcRtTT44/Kqg9BPvYUlZS4GpKF2NFVxTO19cYJaZQiKEUq6wErwWsD+P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TIDkLT8qjpRuoQ/ReHx7gf5HoOZUqXamkVSAsUcZtaNg0caqX1+pbTJNo5+o5P0HsyJcBC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FdBqbHWBQreYoreaT/ACYxyCMMNcjCI6jYuB4hcW/Htl3ZrgKBgin516cwIy/l067Idqbf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hZ/0AqrmnlBR42vYKKcBh9Leze2lCvKA3boqf5dI1T9RCfi1Y6N9826Px53r3PRQRQRVXXW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3FOBXLNUU5XXJJH+2jFyNQubXBB9k/MoC7+U8prRCPM44V/wBWejHbyGguqgAxXRrTGCK4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hyKgtGA8Mg9BWVXVnmj12voe6sDf+n1+ntAko1QOa0Ap1qdKPMBSnSQmEYrWZlexRSqCxu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FmAvxwD7PIpEJoOBH+ToqdSM+fRpPilkJaHsp3azPE+CqjHCFZ3hjzMcJZUbjyAT6bMARY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R0I1fUIP21HRzy85j3F2PHwz/q/n0qfklg5MF3P2RjWGpDkMjIhayMY3DyKSp9SuoblSSQ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uVm8QoT4iXLKfkQeH7OlPMVuIpZUOY2gqPOop/n6I9upR4NRFzpIDkAWbxuRwv9SLEH6+x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qN0qYyB6dGy6fVsn8bt+orRj7ba0U6+SwZmotwQwgAENZozVXI+g/wBv7MrkabS8cntVVJ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SxFfMj+RHQCdVvLSdrdf1DiVHXLF472S8dRAjRm9jdZIyT+eB7fvAzbdcFhnw65/b0SbMw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T/COjufMzFxU+9KCSKLS2T2RkLS8iSZZcNUTAHUpWzSwc2+v19k+wSMbq+iKmjWimvkSrC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ojRBacB/jBH5MpP+HqrnvCnA3FHlC+pqqj2jkQ/wCSs+GoFNnvY/p5/wB8PeTiCkcX2Kf2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vLcISMrM4J+wnpc9PU0Va+eon1XqGqeAlwGeCRgyqBcgFRfnj6e1AXV8x0nAoB6gdKbE0H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MtRMp+qAtHURgggcsJjx+OfdGC0p51IP5dbjkIljUDo4fXREWRxYEsKrVfw5FeU/tpLIqR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2sLm3Pt2JAxHdQV6tM5RvmejCbZ2jIe49mUAEaT5Cry1Aza/9Xjao2bgAhtHFvr7e+h8dxE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1ruYtpvHdCdKmo6JvgMOcT2Z3HhKlBLLRZ/O0bRayIT4MhqEjD9XjTTfg+2o46a181NOkY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8z089W41oPlJtemWRYxX0GcgLA3VlbHtKACOApKf4e6Nb65DGGHr0Y7ZfmG8W40EgI2PXq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rdt5CnaOovl8KyJEfW5lqUp7AXJ9SzEX9t7ns8v0bhSGJGAPM9C/ljmm0HMO3SSKURZRqJ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yfJjp7+8PV/YOWMk0FXhKlGNM0PpVo6hGszkf2Sx9h/Y9lFwl3dSSFXialPL51PUme5POQ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DpcLqD18gcY6rY6Ex8+XytLTLU+JCaWgaUqt4vK89LyHNvVIRxb8exHbW4kimStMU6gS0v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ig/zr1ah1d8caWhq+99xQ5aaaTZ+A2Nm5aeKKAQ1MeTrchT1ssmoKdcKR3sCPp+fp7DPNf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sx1W+moxQhjQmvy6ym9h/eF4ucl5UbblCbpIFVyTVWjVtOP6VaGvVjm2/5fW1d2bWw+7qP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RZaJVgo0BieDy1KgtGxC83HF1I/Ptyy9t9pvLO1vxuknhSRh+A4Uqf2dLeYfvicwcvcwbp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21w8RqzV7WIHDz/wAPSArP5c25/uMWYt/4NaTKVWjyTUreSOlmLGmddFQEnnZACR6efp/T2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Su7oI2PmMgHI+09CSD76fL3g3fj8oXX1MUdaK4oWHxA1WoWvA56SXZnwPi606033u/I73bI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Nj6aiVaaroJiusyxrI83ka/wBQeP6EA+0+7chQ7Rs25X0l+XuoSCABgqfXiejjkr71g5454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/B2u/JRpHcllfPA0AoPOvH5dP21PgDgtzdU4XfEO98sM9l8PS5SbH09JSvR0wqSh8ah18k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r3HtXZ+3dhebNa3/18n1LxhiABQV8uiXmP73O58vc/bryueVIDtttcPEHZmDtprn0FaeQ6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BcTFtnsYw1tTEZsgm46CERQwRwh5J4TTmmK2dgOSwIP1v7fvPbC1URLabqyORVvEXFAK1x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5ZL9995KDWyGieBIak1oA2oHy6Ytvfy3c4kmaqd077x6Y2jpKyfGNhafVUVrQ033EMsrTSO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/HqF/aa39r9Pjve7qDEEYpoGSQK5rwHR1u331tnZdrh5f5Tma8llQSeM1FQFqELQAk+hNP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drdYTb2O/Mpj9wGqy9PHjKCngFPSNjppYQakyxyySFvFqJBUG/p9oeXvb/bN92gX0t9IL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SRQ148OjX3W+9dvXt1zwnLMXKcEu2CKJzI7NqcSKG7aUAArTzPr0wd7fA7IbZ6t7AzuO7C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UzGVnzMQhd6xaOaZqenMUgiJkMdhe51cc3Hsy/qCu2yW13Du6C1hCMS4pU14Aj14D59Arc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nMPL97ydOu53kc0MQiOoaWQ0ZgRXHE08vTrVF+T0Qqeoqh9DAw5rDTji2gkvFexAsfV/h9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aOsP7c5RfOv+Q9VjteKYhEvrJuw5v6SGAsGJvf/Y+yo9LhpHDj0rOuJhT792TUSO6Rw7v2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cxRl2ReDrFuP8faC/jZ7O8WMVkMbUHzINP59H3LlwtrzBsVxI1I47yFifQCRSf5dblEs8+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uKkHhtVVSQB5FeCORSyGXUNYe49Nzf3F6cj8xSbZ++Ljb/APF1WrEHApx66hye/ftg3M8H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yqsZVsswwK0pn7epGPx1PWzyM8qg6HYaUAP0b/Wtf6fn2TQ28ZcHhT06ke/vpo4CNNfXoz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kNvvD5CSXQcXLJQxpEtQVmiq2VEeM8+KfWVLfS/wBfcgbBJPHs+4Jb2/iSBuOKoK/Fn065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x5WnuJjGrxNQDOoilF6vPz2Ep48buufPPV4mmy2My8ZMVDGrJAKOX/MmJywLRn+hvb2K4r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ty8ajtIGSfX7D1iFLtyW0l7Nf3b2yTM3cBwA9KcOtJr5B9v4fc+/sli9vxzUmK2ll8pgi8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8nVQmeZTYIZGW4v7Otg2642+G4NwSZpZCxHpXy/LoP8wb1Du8NhHCKQwRBAfM4Ar+fH8+hj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wyuHZnQFOL2NrNpNiNV+P6+xXbhq8KnqNNz0p2g5r/AIOj59q7jiwHQO6M9CyRvS4mpHkP+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ckohJt/Ue63kAmt5kZeK8PX5da2K9ltL+zuYiNavXPWvZ8mO7eut17P6V2P1lk6mpx23M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gizZeSoR6klmALOkrk3ufcbbBtd9bXu77hfQ6GnNFHyHU+3vMUt9tVhtbOCkJ1ftz0tv41S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k6IZIYkBMtSQqsoVRzYkfXgfX2oMZ1NqNOPSW4uIxGa5JGKceHVzWzeqttfIb4nUOL3DFW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Wqnp2RXd2tOI2BkDoLFSbH6exlaNKNnjRDxU0+316it3iXd7p5rdWKycDkZ/y/PoT+o/jX1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27g6WCdIY0nqWhQzysosXL6Qbn68f7H29Z2jsokmJZvU9Uv9x1NoiRUQeQ6HBqaKCMxILL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WFrWFv949n0cCKoameiRpWLAFjTpoocpDRF6bGUk1NU6D5a7zHyEXHp8Y4VfwPaOC0d7hn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dLptwWO1SOzhZJhxeufsp025OsqhHqaadmYm7PLJqJtqbhjwbn6+zqGKKukIKfYOiKaWfS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qj5KZfJ0nyD2okbReKsoaEzyVDWCKlTCDpJudYA4/x9n23RRI909QKxU6BfNtxO8OxRfED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Q6AveFDBD8plybX1g4Zg8b3Qgxsfzxxr/wBb2RT6RKX868ft6EUxdjAi5QIP5V/z9WU1M6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jD/W0rbj+tz7VLxFDjq5AK4GadBVunA4jc0VD/ABujE0dHUGohp5WR0EoJ0u4AZT9AePdJ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0ot5pbbV4ZFW/wBWOgl7fOPp+vNy0UX29HEcZOscSBIxwhC+m4DHj/Xv7RXbJFbSgACooB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9EzsS2eqvNlV8cb4wQsZys8sYKkkFhrQ/i17H6ewfIAyHoXGPTIpU58uiudgNIu784pBFq+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uLgX59iazettFT06CW4xabyZqefSNkd7hlUMNJuVc8DnggngX/2Ht8kgUAr0mWIEajw66c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qNgrA3YBTc/wCt/U+2yOJPSlAAAK9PMmSrMe8kdFPJTFtJkkgcxzNrW2oMrXX0mxPtBPBF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8Ojy3vJrZGFtKUY8Spoenvr3uGbYu5aap3FQVW7drSSsmW25NVt469WQqp1y3NkYi4H6rc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e3XMu1slvuqofDkp8NeP8AL5dD/kXmOa03yyhv2e426RxrjZiQ1OHH59Oe+t9vvVshUYrG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jsJQyM8dDTTFwsUjW9Wk8c8e4s2XZf3XbF72fx9xJ7pCOJzWny6ygubwXk+u3g8K1p2oOA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B1hhcN9fq36bG3IP8AsfYhWTFR0wT5efXsdVS0dfTVULGOaCdKiFlJ9E0DiSNuCLFXX/eP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cRJNDJDIKxuCCPkcdbSXxB7Uj7W6T2xlmqFkyGPpYsbkVDeoT0yLGdSm5FnU/W3Hue+Udz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njGh/kR6/lTrA/nXY5Nh5i3Lb3SkXiFkPqpNR0Vv8AmY1lNXbR2ntatyC0FDV138QyDsQr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qwZnMP8AsB7IPdHdptt5ehitYtdzLIQBXzxSvy6lD2H2lLnfby9lk0wxR8fn9vVGu6N/xx0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jsNFeKWqX9uorTcDUz21BWP+x9wBt3L8kkw3Len8W9bNPwr/q/Z1lHfbqCv0tiNNvwJ8z0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i2oHV9QxPLMTcE/7cfT2LxQdEbAt59ZP0sCOS1iPpz/r3NwLD3VnqtK9OBDj066kmkmiJZt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sCLj+zc8H/AB9sqQtaAdeKknqIG1NZQfULD6jgm5Go3AP+Hu+quPLrxQ1qB0d/aHzQ3Ls+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q48ZtyDARQ1s0viJp4hFFVC0bqSoFxxct/T2f23MlxZfTBLSFljgEdGqQQDWvlTOT1Hd17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IxlL1UGp1cQc/7HQlxfzDOzKzbUOLrNoYWbMUlXJNhM1FTu81DC4hQU2gka4wkIB5+vsju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mzv7eCBSSR4YJzWuSehJach7QNsn269inuBKRQlqEfZTHRZqvv3udd91HYseWmx26KyA0R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xJJKkEcMvlAjV5SbsTz/re1b8x7jPejcRuVLwJp1JQY9KAU6s/t3tL7bb7PNtztaRtVanN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7s/tHcmTGUzm6crPk7v4qjyLEI9Y5EQRFWOw5H9P6+08+7Xt3MZri9kdxWh1ZzxpTo1tOT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tRYmpg5rT1J6Zlz+9sfXQ5pNw5aLJMoiXIJXzCcR6ixjMobVpLuTz/AFJ/r7SG8aRlbxnM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14fLoxm5YthCkE1jCYCa0oCAf8/TlWbk3/l08ldvXcNSr3IjkzNcVuQLhgkoRhf6C3tprx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P+XpTFybtrRgpZwAemkH/D0jmSvrqiSOvyVbKw+nnqZ5wwXm/7sj/U88396MooDQE9KLTY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On8Kgf5OssG3aez6JbMxUcngvxZuRc8j/W91W7YYoKdGEmyW9DpkNf5dSnx1JGFhqYWYoq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IBWx/419faoSuylkPSNLK2ifTMlfn0PvUlP1TQwyZff9flsXHiclSVlEMPQJUmcxWYLNKY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j/Y+zHZpQbtkutfhYYEAE1B+ZFOoq92rO5n2jwtstFaMjS5BAIB888ekz8n8n0duPE1W5t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pn6Oetpq7ErTUwoEp3hkZKgRxsXXSpA1N/jf2Lr6SwntriWPxBcEjBApxzkdRLy1LunjtB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1V4Y4VNOiWUYX8cjSL+kEhvxfn+p4HsjQGvDHQqZxrHUh4xpNubmx1DSLDVcEjgq1/pa3t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DpHbtW0dKt+fIRYaubJYnnj6+25OHRht5rr9ekPzpP+vf/AGFr/T/Ye2ujPr//1RPrcTBS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GaSOSniLA1FXS1PkKKDcrTT/AHgJYf4f05LWU0FBxz/k6GKvqZST59B7uBGxrykxmp++ol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cy8+YHxxFSw9V9V2t9PZfOO4r0b2hBqoNOgsztFFLQvTvC9SAIqqD/ADVQyWCeRluRKTGE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lBLUUBY49D0c27lDqjJHEefRcdx7Vw1bPU1cuKx1RK5E8ZnxtFLPDPBKoE8bSQNKphQEhg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ySSIjIJmp9p/z9HUDE6Sfi6A3OUFS4je2pnmakqgYwVjUOAkp0rYWjAbV9OL/19kkiMXWg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00Y5AqD0E+4aCdZqqngZ41aUr+4Vjh0JJIkxKmQLaF4yLE+ogWH19k8qydyVxU/s6Xx+F2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kVxkjaaOGRGnCO+l1hBSBHK3ErKji4Cg2C3v8AU+0JWQS6iew8R8vI9L08MxAVGof4fTpL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AypXUhAQ+m5mjjF0uHNy30/w/wBe6JFP1JC8CHH5UPTz08NCRkMp/mOjG75SGXrXp2v8DT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K1lix2eqp0jlGlT5I0rhYXIsf8AG3u92VWLa5XqSYKfmGYU6MCkjXV7GhpVUb9q0x+zoEN7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UMJRkBHHpVVdonp500MQhPDGw4CgH/WsGJJiN5EcYpG0DE/aGFOlE0JWxSSRqyCUAfYV6C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mdnhCq3ADxRrGsDqfSiyM1vyNQHtRJrkeJlY8R/gpSnSNcVBHUWdGQkOxDhI54o2I1lgzp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35+gt/X22GDMxBNFI/b04aBAhHEdRaHK43be8Mdl8vV/a4ugkklrakxzzrFDNRSqZmp6WG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VWJ1fS1/Zjap4khRSNTqwGQMkYycDoumuEtazS18NSCaAsafIKCT+Q6X3yy+cvUvZ1f1tg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71/hNtZbcmTo5sWM/n6WSeqrVx2MrR97/DaOSoMAllWP7nQXWNUIud3/AClf7ncWt4VKlL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WJBIGfn9vRBDztaR3G5gR6YZLkuuoaWoBTIpivGhz604dF/wBv70xW9I5J8YjQSUCmCpjl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eMqF0gre6n6ewnvG1T7M9utwwOqtKY4HoR7fulvu6zSwigFAc14567r47ZGNiwUFwNQICl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6Q9r/T/Ye3bemvUD/qp1WQAHIzXowXx5mjou0KOlFQIlqaGZHnsLxKlXjqmNi6gEJGYwxF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w+mkYoCEdWz9uOlu2D/dhGuqgZSK9Dp8v6OtTvndE1WY/wDcrSUspRFVgjTY2kqIGZh+lH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c+yK0EMd/u0UMdFFwG/NgCafZ0r3tZmW0MzAs0ZXHyJp1X/uWFnoZGAB0KdLXUccqGVeB9P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so9eo/QUVgOjU/F1VyXT3YOM1l2k2VvCNIrxjVUUtXjK+EMz+kn9pjpHJA9mdyrvZ30a+d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lk4FtaknKzU/aeiw7Rlam31tGVyYzDuSgQNJcEB4JI1TWCAAzC1x9L+1AfVt5HENEf8HRL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nH+E9Wc/MijeTIdO5mYyGLM7UNHJrdW1iCjrMeGjBuyKL2HJBt/sfZHshYXTwnibaSlPWl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KkcqmgFwlfs4dU+duKXpcRM+v9zauCfW5PrFIhhBUcXsIgPr9R7yU22QzbbYSHNYY/+Ojr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7dkX4vHf/AA9LvpKeE7i0emItPBJr0+RWSUQK2pSOP1k8H2ZIeI9eiWTUWJHwgdCNV0ktPu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NJMjILIBX0jRLYGxuzQXt7aoe8eZPVo5Y0kiLjuXz9eh224KkIkDowVaQsND+Ofy0oEysO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xb28gZVGOrXUqO+oEaejpx0tfJ2f0nWUqSpVZOvxCTSpdXnmrqKaFZAb6QZFIuRwb+9+Fc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ehu7M3S6yoSmR+R6J5nMLkMF8j++sNWxTpWQ7kzaPEzIGUy0sFZ5HXnUrrL+CL/j3W3V1W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gklhZ3aMfphmA+yp6a9l0GRX5I9ZvGkgqaw16QLZgSZsPUsD9dXNvz708U8jmNVOthj/AD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zDNK6iJVavmB1dVhsTuqiwdDXuapWoJsfV08pP+blpchSyxsCDwbqbg/193e23JYyFchgM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/Ly3MchK01gsQOIrn9o6ET5IdS9qVeC3atHFkWx+Xw0uTmhib9idooxVPKyA6XZVN/8AYe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DmVhEzVIrSp+Y8+pS3DnHkLdbAwoYnuIo9KGlSoHoePVMfSdBXwbqwWLpGkNVUZ+moJY4w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VLBuTc/69/Z3bxzyRSRr/aEU/Ph/h6h6C5s4L2OSQj6YSA/LTX/N1bt1V1F2/urvLdm18b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SfKUnmlFJW0eBy1G0aVSeRFmWnlqARq/J9kO88v75uVutsruUBBIqaYwMcDQ5+XWQHtd7m+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8blDD4gipE2kFkfVllNCR2kivp0eCP41/KWhxNFicPmNzUOHjpJaOio6fISQ0aU1Qmmop4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g+n4t7IP6pczKqwR3kgiAKhRIwUA8QFBoAfs6lub3m+79uF7cbvuGxWku4SOHaVoQWZl4M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WE/GH5jvQUZXcO7hS4mSNcYwyZvTPGhRApNQ0jhEGka9Q9+HLPNBkjtRuM3iRZVfEft8qj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yUXO4NyvZFLklZG8AdxOSKUxX5U6YM18SPmLk4clDnM5uisjz1PDHkaWsyTyQZGli1CCOa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WAFr8+6f1V5kuEnka+kdWw/6jENTgGqaGnRnY+9f3d9kuduNjy3bW1zbkvCyw0ZC3EqQK1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78tMHiqLbdLurdlBioiiUuKpcjKkNPHGVdUgUVLOIo2F9AOnj6e3xyZzWIRCl/MtvxCiRg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r33x+7fuW6XG77hy5ZSbsw7pHhBZjwz20J+ZFfn13nfjz80ZRTrPuffmSinSSCOT762tZF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4CPqf8Rzz7Zn5f5ppJGdzuH0DurK1BX1qfPr1j7nfdmtlSaHlKwi8VhpHg11EHBApTj1yh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uhk3ZvWiSqQRVOPlryzSL9usKx38rFVeCwOk+q1zc8+6xcuc1vFrXcpzA48pXo3l65xjq9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IjLypY/VwtUHwaFTXVXh5HOa9NO3/jL8t9oUE+D2ruTcmHxtTJJJV46hqZYokNVfzyaDK7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/wBT9fbsPJ3NVtE0NtfTRwOTVVdgK/MAgfbTpTvHvb927ma/j3TftltLncYlAWR46tRfhB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1G3d8aflTmNh7h2/ms5uPLbdfbeRppKOpq5J6KoSnpKiSGCRpJCZCjj8sWvx7eTlXmZPAi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l2K0U1AoT+zoou/d37vHgbnebNs9rBu80UqrIkWllaRCpIIFB+Q61OvkdTt/op3PSyApJR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klFkkhmUg/pIP+9ex/Otbdi3y6wSt7gNcosbgqa0+fHqr0ULPMhMrNHKwjAFl0qQdIN7E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AGfPo3AYEVOD1ywQngz+LSImOaLLY1o9JuySpXQMGv8AVSHUEf4+0kwLxSqP4T/g6MbF1i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KT9gYE/wCDrfnpfhN29XYbb+aTD12RnyGAw1ak8Uk7CZqrG0swQxiXxPfX/T6+4yOxczaJ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amoAfIitOuikHu37Dvc2e6TbdY/vdFXTJ4SGSoHFWC1r8+pWD+GPccVZUS5LH1FAhpZXEI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idL/X+tvZlaci7wAjOuCuKefp09vH3oPa9kMFvuAaRXoa4p6+XTv8AC74+dp9IfKHLbl3P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FPSncM9NJ/D4BJVRyNC/jbUlTAzF1NhwPYt2jlrdtrtb9ZE7SlaUrq8ytPn1hx94T3N5P5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a9WTwXYMf8AfeoUrWnDq5SXsLDYyfNYbIU8e5o4UrxSZCppK3wSfdUj/wCTxArKpBc8HkHn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zLbT25NnK4AI00IPqeFMdY9x73ZWk17bXEa39vE2pWNSDX8IGeqT3zebwEmSwG5P5dWf3F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am23iFpNwtPlKiaHKxvPUGdoJFe416JP3b2Fvcw7dvUKWkNp4KyvDGqu3ZlgKEkU8zQnqI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oW0jFrOzNGCWUhSarSgOADQcOhQwXZNTQPLmE/l+5jEvAMV554ttULvSQ00fid3WEaSxkN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/s1XdbN5IoJZIY5X4AkEmn2Dosez5sEU1z+5lkhjpqZakL9tR5/L8+hA3R8gqnJbOlxSfB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FMFDtmmEdaZQ/ok+4PhsL/Rj9Pd1utuVnkN5BRDQkkAA/Oo63BBzVKYoU5f0yutU1Aio9c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dm0a7Fbn/lebqwizs8Eb7f2VQPkcNkmUr98TjFFTAtNK19Ser0/wCNva+6ksXtWkaG3mg0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4H9nT9s/NUd2IWtAstQDRnpX0qRT8vXqoPcGzcF1nu+DF732xvTC0tTUzjHQbjw+QoKmlp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ww6nSMgcElgPz7x+niWS+keRjHZl2pnyqcA9TBJ9bDZARWzPdqo1eoNONMU+QHVv3wp3ac5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IoaDO1MFM0lw5hRm8YYcFWt+PY+2+CIbTb6GqKtT7OovupJl3W9EiFWwSD8x0b95j41spF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/19mMCLoGMDpPI5LEnh1ipRTzSNHMQAyhUYAFg30CgGxvc/wCPvVy8iKWTy6V2CQzShJOB4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aR6t6asii8DO8jU3FgL6w2oX49gmbmMRXPhJKhY449Sda8lia2Wd4JFXj8Pl69AjvOpo0q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2jaQgAswuCGDC4IPP59j3ahM8KTT4ZhWnUV8wtaxXL21nmNGIr606q9+R2wM/vTtrbNZhK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qJk1LBaOaJwDJ+CR/t/ai9DGWPSTqA8q+fr0UwxRPaEvp+0itPs9D0sE6gxVVul9355Q9a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RqZRoLvY3KsoIPtrwnd9UrHTxp8+nS8CxqIk/U00JI8uhAzGbx+KoRJUVUNLTwx6S8zhQqK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9qTIi/E1OkgSpIGW9B0T7sb5Lbb29HOmKmTIVMYf99n00SsAR+q/JH+Hstu95t4VKI4Lep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2W6uysrKfDJxQcf8vVfvYveW89/tWR4ylyeWgEEupaZZKfGQRhW163KIs2i/8Aj/iPYPu9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B/nPUgbXyxdIqutq7kedM/5v8PTJ1lS1klDi6haSof8AfdpSkDmMOzMZFDAAEBibn8+2vr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mOlMm1XisSLWTSp9Cei99la4d35vzIYWNY7BXW7cn8hh9LfX2K9vkDW8eg1FPLoG7vbtHc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ILzrY6ibWIv+ATYWAuAbfT2vzXjjorqoHUZp/UFFiSSBaxN/8OSeDz7scA/LpPRtWOHUx6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BELtpYrYC4NgS4IH+PtLODpJA8ujOyKhwJDjo5HQ/x+2/3PSFsZFW1tdAyNV0tDTJN9uWI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4/HvHD3O5/v+U5JIp2RIGrpZjxx5Dz6y39qeR9p5lht57aFmuVoSAAaH7ehg74+OlH0R1l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tQYqSlknljBWpeSyHwBV1FQeBe/uFuRvcG6513s2SXQKg1IFeA+fWSHMfKEXLWztdPbUNK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6rW/7rnVI0oAs1gSfUqm31F+PeRAAUUA6iAsC2ePXVHSVM1WkEMTvJJIoEcQaRtdwbABW1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iR/wBowAHr1vQXwoz1cx/LTzuZ2ZmcnsvcUjU0G5dVZiqCa/ljcsA+pQdKvI4Vv9j7EPtv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JFNWGRdQb8OtcED8qfs6gz3u5IlksrTmdIT40fY4AzpPAn/B0m/5pVfnNwdg7Z2rjKGd6X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oyyiSXxIgf6AM1m/2I9nXuZulnBd2MM1wofRUA/wCEdK/ZHY7ibZL6ZLeilgK/PJ/wdU81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WF2kMehwF5VhzYXAJufrfj8e48jv1mFY2BA6md9oMRAlqDXqG1DCrsAWa7LblR/hcW/qf6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W+hiFck9SvsYRckEgMOQVsp/pwAdB+h96Mr0oer/Qwg1Neu/toV8yHTp06r2FhcauLDkEr9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rXpwWsWRpHWMRwKYGVFu1wbgFvqGt+eVH+8H3XUamp6dWCMMDoHSw2oMNPkvtcuhEL6AHC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9Be/8Ar+y7cWuRbu9q36oHSu0SDx2SZRp6tV6u+J+3t1bYo8wKStZZYUnhkkWGGJ4tOoFW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A94v8y+6e5bbuNxaF1qpIpk56mnY+TbO+sY7jwyQRWpx0Tf5HYPGbQzsuDxdMsX2EvhsNM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JFv9bj3Mvt3uFzuu3x3109XkFf9joE8120NhOYoVA0GnTR1x0DVdlUOKyuS3Vh9rY+uqY4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sLTCJpI9KkfS/Njz9fc2bRy7NuMX1Ml1HDbFqAscn1NPTqBecvdLZeXGktPpprjcIhUqgx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vh7vPZGLrsniMtjN77eoUEgyOIVi7wlbqTFG85aUK3I4tb2qv+Uru0DzWtwk8K5qPP7PXr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OYLCQPb37D4W4A/M4pnoqMG190UbeKTBZcxXBVmoKkBhe3pOgWBB/wBv7IP3deuAVtJC3+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tGZJdzgC/6df8AP1Er9rZpnMhxlfTutrGSmdVNieLcG3+8+34to3GtGs5AD6g9Fm482cvR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kGB6wUsgp52gqqeqMsC65NMZFtP4sQOdI/2AHtZFsTl6Skj5Up0E9w9y4YYh9LCrP9teln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sZgp6nN1TKKaqyBENFErryWDWuwsOSPZ7BtthBE3YSx4Enh+XUdX3uBvt/MQZFjg9FFP58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72TD1GIqsXjxRzkeeelqafyekav2dTKyrpNjf/X9qRbiPvVABT5dByferm5JL3bMrHga0/w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NitoI5hnkq5shGsc/nikjgSMN5IZY1YyXlLAqfoLWH1v7tID9LICta0zXhnprbHL30rE9h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QQg6hfUCqaV0ji4PpIuALKL+0CVA6NWA1H06n/baQn5Fzb6XsOOAeT6j7eQ/sHVW4dB7vB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XBs3JU2a/P1t7bmoPLox24fGfPpEW/P+N/94t7T9GnX//WNVFj5fvaulkpKWWBIplqV1BU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pE9UrrGGu17aCByD7RCumi5GB0JlcChLEcKfsz/M9BvvzD0/3NDTx0HlgkmloKh7hmWRq7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WUO2r0kC459oZl1MCRTH+fo0sHqxyfX/D0DObxM/gZqfSlJTVkkIVmpXdaoF1aCUAeRIyk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/AFU3LJVoFY5HR7byVbTXJHp5dFo3DTv/ABeVWWWNqfznRYKhaVG0KLEsEl0kt9FLD8X5K5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xVZRTiegV3BTJIsc9KZUMrGZDYuBLEoeeE+G8qq0iG5Pq0gEcG3tE6B6OOPHozhd1qjjtG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gDT9uZpJJZW1sqNUyHzoWJYuGcKGDWszX+vsPXZImdK9h8/z6PbUfpK9O4f6h0gZZmlZHl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cVtKqVaHySXMhIuENjfkHm/tE7HVkk1Gfy6MFTtJVaCtf+K6RW4qd6enq4JTIrSOHgJY6Z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EgAVUUi3N7cjk+0cFEuSrghqmnzrX/P0onINsGU+Q/kejO5CJa/oPZNXYFqLdW4qBifMwh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clQjOr3sb8XPPvW6UGy2jjipcV9DWtPt6MLdnO8QKPheFT+QYj9megT3XTpLs6kkVhUTLn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2lY1ZBpDMf0km+q49hK2ilTdLCaZTpkhdc49CPy869Gm7SQmzkSJhqSVSafYQR9vqOgUro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mqGjiaJ3VfNKGu11MTHSSVIJFlv7NZmQyR+GKLSuPX/VnomiqUcsa56aahWliUlWdgoV1F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FuQ4I/N1PH149l5DsWIr3HP+z06aFRQcOk/ldKuwjhWSeJA1WWaTUyqCblSEsDcW41Ai1v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acekrE6yw49IvIUkGTEH3VBSV4QrFJFW01POosCwRY50bSSSeGuCfx7VW8t0is0ErIR/CS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yn9eNWB8mAP+Hp029hcNh43bF4mgxoyEoaqWiooKUGaB20SSfbrGryJFIR+LD6C3ss3O8u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pGNRLac+Vf59LLG2t7ZWFtbpGGNTpAFSPPHWWsRPKgIsYWOoFktYP4VETjSXUqPpzyfrx79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VJlqxHQx9KvT0vZ23lPhBlgr4xMwDgGWglkVHULcqTHqsdQBFh7VXNZLS9gjA1BQR86EGn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cjHtrT+XRxfmhQRx9sYzJPDEI8xs/as8jx+SOnrKqPDUayMgZEbxsgu2kaWJ4vYeyBY5od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HyqgqPyPR3vDQz6HRMeI68eJDHNPIEHqtLdcMkdNXRtYFTKgS/pV1mdXVW+p+nH149i6Mh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aUKNKrDuDH/D0Y34Zg5Hbe88FEwSefE70SJtbI5b+61TUyqg+vmZIPQLEXsCPZ7JG8iSqD2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Vp0usXUWEjHynT/COizGkqMXuDbs9VFNCf4xgJ0kmjePWPunpjKp0gMHYfUfke9baxk2y2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Br0V32iLdX0sDSYf4erYvlnSVEvWXx0zTpC8McyUAmZ5PJMk9SEZFjPpVIkcDVxcsTz7KN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HjkX/jJP+ToR80UaxlZviV42HzGodU79qUyrhMY3ieVocHV0DB3vHA1HlK6NBGoViRpX8/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k2TbmxURAfsx/k6w+5xjMHNW6+Wqav5EAjqZ09kVSvpNEYLyLQ3Aj5k1UqkqWJAOp4zcDm3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edeg5K5BFMjPRjd3iOLdlaywqnkx228kSY1Bmaly0lLK62FuEqwD/ha/vxKltXzH+HpK1Q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l1hazx59IZpljhd5oomaQKqJLQzM4BJIK6vrb/e/do3Pc7HFetmpVU8qdHewWeopqr4+5mK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lLPISxMfhrkpjb6HxuJDf8i/t9ZGZkHzH+bovl0iVyrE4PRcvkOxx3zQ75kikZDVzYitRo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aexPDK4hYXN/bCai82MVr+3rdg9bYp5+I9P8P+XpKbTrftfkX0TWzltU2Xx9PfSFJhrce9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U+1CyhLiFyeA/wAlOt6JWS6jAOog4+3q/wCyj0VNsqcA6f8AI6pJdCq1paYCWNzzqUEJe/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LK+slia1PRQxjjRUApQU6OD2/mMZN1xtnIJlpDNktu4yGWIG1MabJ4XQxBF2cvIw+vtHNc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4IWoPz6pNBa21v4sd0wuGJUjyoRUfmT1rR9Hw/b96wIz6Uou2paaGFCoaXTn2lROWst2l5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0NJJJgVr/Po+AeSztkRSXKUH7KdbK3Qe4IsX8o9qUNBDBB/ebaHYeEyS1EhJeOKkoMsGWS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m1/bjXHbLM9wSgBYU4fYeikwuZo7eO3VdQKtXNc1x9nVvR3G2XWj2xUZDH41NuqlTBJKvi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Fw8j2+ha1/8fZOl59K43REeUzMqgcQD8h5fn0cS2wvR+5pZ44BagtWlCRStP8AN0zY3dOH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pxBggeTS4NUajyMrGQ/5tI2bjgX9mc1xfrD9RHaL9eQAf9LXzPD8uiS1j2mS4FvLuLnaxk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ruTdS1VPUZVmqKmiw5mh0tMywMFqAsTFb+aWTSR9Lj24WMSpZiRUaQE/Ktan7eqKyzibcv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lWg6Z6Dd+Olly9XkC3mSSo+0qGlLT0MOhWYwRg6Ywqt/a59qNwN6otlt7g6hXH8WOHoPz6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e8txprWvmgr5dI7MbvqnqpWxmZmqsfFUmoSJZgjxxLS6y9RIbWBkF7Jz7ctyuiWOeEJM4o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y6TXjNJIk1ndGS1jYlRwKgefT/ht1VFU8ecrxPW0tQ1NTUZM5ZVqngsHihH7jcj6sAL+y+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Kgjo3yp8vP9vR1ZhZEbd54GkEx0Cp/FTj0t6nMVWHTwVGNemzlWtHJNkJZUfy0U5dFhcqT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svhvjeStJHflrUAdowag5qeFPs6NprJtvhWGbbFS9Y11nIKkYHp0jN17mrcdg5tpLHTSUF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LtJOZYiqEjzTBtXNha3Hsy28xX05vmmYlO3TXtwfTjX+XRJu73G2Qx7TDCgjkAkBCnV+Xy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gamxXbuKeMo9Hnt0Uvi0NG0bUe4qtSrI/rXSEtY8i1j7cuO6GZRSg/yHo72p3Dbbry5Va/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wSQBCQRJCeXNrs6lvwf7P9PZHLQ4Bz0NqgUqK567ohJBkIKhdJ01ccrtzf9ioDtc2JBGn/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WvcQf8HW3IZSCMdfWU657B2fUdGdV5elzUlPUVXWWxcrSLRNLNBUVNRtvFMsNTMwYx2LfQ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7uERGttVrIaOTwHDNeP7Oi3mGflyzUGK7KXsUYKBPM0+EjgOlBHlMhVJSSKlZW5XcKTpiZ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KIkuEAs/1c/T2LG3ARaibgJFbV1etB6f7PQJXbZJVQi2aS4vcoScAk/6uPWfMefxU+06fG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jzT/cGSrEkZEodSSCdV7Jf62HtFBevI8u5TXzPaAlkUYFPQ9L7rbikUOzW+3JFeN2ysTU6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0drGpzcchraQVeGrER6OqjBkqrP41ipaZ7BwFP1bke0HMm9VsRSBv1VOlgfhGDx4ft6MeV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SiSBxqQj4jwoAelpv7JozU2AppIUqWkkhnh1BiswnjKBljBMVr8AeyfZri5ihnuppH+nAq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hJv0VvPNBYwqn1LEg+ZGfQcPy6YN6/xddttXLl6HGTY7FRRmkkRIqjIssqqFhS4ZiBxc/w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Z3NxMkjl2Ol610D7OFPtz0m3/ZZ/3OngXSR+HHmOlDIQf8PXLpismyGIqWyDi0c8D3dAsT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Ub/kDj/H3ber7wpxDbzVVqk0J41HEca9U5bs5XtWmvEo60AqPLhg/wCbpTbQr4q7d2Uaoh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yWpFlQ8t42ZmQqn6Lhm4Pu1/d3MO2KFupBKwFc0NPQAeX8+r7bDFLvEhMK+EhIGKivqT/n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qu09l9j4jeu0Nl7nlp9oZqeikrsPQ1lVjaoUMywTU0vjaSKojsNJUhgbWNr+wbvF/LPaWWo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qM8fP/AAHqR+X4/AvNwjEkbK6dwYB8EEef+oeXWs98IIaODrTN4uGGOE0Gcr6cuG1NK0FV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Cc35v9fc0ctB/wB0RanJOo/lWh6xn5qlR97u1EYUACh9aY6NvVgJEeTcfheLfT/Y/X2KYT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5HWR0lUk0yiSNLNo1EFSSbFeQdQPt2eNpYWVGoxHW7KdLe6jklXUgPD/L0sM/3FXpihi6N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dWsFh06dVwf1WPsFWfJ8P7zF1NmEGtPn1Ju4+4042VrK1qtyy6a+gpSv29FwyFVJJqd21M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BLE8k3/wB79yWqIiqAAAOoXeV3Zmdqsf59BhurO4nBU81bkaqmpQiMzSyuiOVFzpUFgxN/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uRwKjrcKSynSik0P8/ToiHZvyrxGElqYMU0EnqZFnmlAj/ozoigu5FjwAf8AD2FrreyrER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jklRPEFSfIHgOq+uy++99byaZaWonioHGn7utkNJRqL8eGmNmmIX/YH2SSX0twSWNR8+H7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hQqfEPnTPRXcludKWqWatqKrcVWTqCBvHj4W1X0iLkMFP+w9k93PHL2s+th+QH+foV7Zat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6U0HbGZippaSNIqaKsgNPHTRwxrHGX9CjgFTa/+N/YMvtrNzN4zSkIprQGnDPUi2O9Nax+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rToyse5qDbeP2th9uVKvHU4+kqMhpYOYq+ZR54mLD86v8Lf0Hsy5ZspdwtTd30ZDBiF8qr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aPb5ktNukBLR1fzo3p0SDtapqZt65r7hnZ/OzaW5sXANxpFrf09y3t6rFaxBAKU6gveJJrm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9Bu07MhQE2BY/W4JItyT/Uj2ZLTQD0RyatWg9YUm1IfqSqk2J/tEm1m/rc/T3ViaVHTqYw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5bKpBjjYhSQA4UBgBb+pPtk5Br0qjIDqB0an4l/KDI/H3dmQkhiEmKzixRVId9SRzAAB7H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FvcH+8ftpb8/bTGQ1LqAEr8x/hr1kN7Ke5E3I+6vHItbWcip9Dw6Fz5f/KjJ94YbHYall/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zCMhUlm8hVQDYMdJ/HuFvav2yj5MfcL6df8ac6V41A8/29ZT868+SczwWdpDJ/i47jTzPR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paXG0xnnmkKlVuAn0BllFiEX8km3uX7u7t7OAzTyBVH+oAfPqPooZJn0xrU9Czj/AOD9cp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m/pAlpse2ljbSquWOr68aj/rewhN9fzHN4QrFtVc+TP/q/Z0IoIIrCLxCwa4/kPl0serfk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7qqKjzTUeap56olSAtBLII6mNF0gqiR8/wCw9mVjstrtN9aX9hVGgcNxOfUH7RXop5ihk3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PJLGaV/i/D/AD6Hv5d93YXsjcidi7L3B5HrsdHQV2JILfbzr5HZ42IAP7hsRfng29mfMtyv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azSEaHB4+o+XDov5E279w8qW8Slo70OQ6H+RH+DqvPI5OryMt6x9ZCFyzCxDmw4seLH8+9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F6PZpXlarny6Z2PrjWxOpgbEG3Ab6G5Frcj+vtSD5+XSenD06zXBichSQJo1449Ou7LYkkn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148K08+lXgtkbr3RUvDtrb2VzLX0ItDRTVN2Jvouo8ZcX4F7j29Ba3V0dFrbvIa07RXpHe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3sUKgV7mAx69M2b25ndtyCkzuEyeGrIpzE0GRoKilkVlY6o7TIvquPpz/sfdJLe4gdkniZ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d211FHNa3CSRtkFSCCPy6cdpHCx7nxj593XErIrVixuFklVTqCK1wY9Tjm3Nh7rAsDTRrd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dJt4nv7eznk2xA19p7AeFerkOpfmN0ZhtgTdbZqKp25oAXEbq+8jlnpo2QL67MHUDm4a4P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7eZjIuyIqOQxkWuoMP5mvQK2L3Z90uW/Ftr0eOEB0x+v2EDFOq/e8a3q/K7zyU1D27iMjj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nlZ5Czm7Cc8/4W4+nsU7ZyZsm028UG2bgFgCig0GvD5dLF91Nw3CN5d62aRbgk+eP8HQGwb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S9l0VRACfFGtNLNHGf7PjCatBsOBz7Eltty2y/p7qdIPDQaflXoB7zvu07hI7y8ulpTnUO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IDedFjXodu9vZeajdR5MasXioiv0EaxzQMNIAt/j7VSeJGV8LcZOOQKqP83QZhTZhK1xFs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/k6D/JdldwUtLTZTM5vdVLjK0FqOpmx0lFSVqHnXTVL0UUciG4sVJFj7UVvokEjTzhDwJZ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bla2vKiNFbPka/4D0qumtpd6fIPd9Ht3Z2dyCpka9KBK3I1TfbpM4GtpCVXTFED9QCSeAC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PEkl3cudTBV7iKkn1rj5+nRttHKy7mm4TxALa20euVhVtI8sV8x9g6s827/Jx+UGQ3Y+3d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PGSZmsgpZparIwY4xtJCopZGpmqqiURnUgZQgH5Jt73b7yJ3WN5KT0B0lgSFPmaVND9nUY8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VtHY2hmgkrRm7CwXiVHAkeleh065/kl9gbxwMy7t7tXDbjqqHK1+3qGgwry0iUFFKY6esy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TT5I1OqINYsTwDO2uFmVJSf0GNB6kZzwxWhpXj0XWnOdpcNEf3YwhZiAfPHxGlOA+dOiq1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el7J+WfU2z2p5fFVwnL/AHNRCkcrxOw1ZOAEkp/TkfT21NdQq8ia0AU+Zqf2AcejSTmu0S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24ND5UB+3otvyc+KnQfSPXozexPlbge5N7y52gpG2bhvC8MGKqFmFdXmaGSYmWkmCEX0gr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vMsyiU+Kqig0MA2c5OMenRzs253O4yuZtsaCPRUEjicYyBxGeiO4mAaZPyNC82ul/oDYcgE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5anTj4FUKWIF2YLqHA0knkkCx5t/h7cIoKDh1QHVny6DPfMBtBPHGRGriOUizBXdXKBiPp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qgFMg9Gm3kamAPl0HduD9b3A/wAfpzx7TV6M6jr/17AYcXkkK0rY1DNVy4/JSVDq0hp4nl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CzLBFIPSp4b68+2aE0pSinPzwP9jo9DpqrXtH+UdJzcuCo4hM6pTeEvFXJC8qxziSoqzTu6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VPq1CxufaKYEAIP9XHpbbSMhWpzw/kT/AIeit702asE8rUkksczzvJVQJcUk0lPJqikK6F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GUp/gSmZMkD/UehHazV0kjt6LVvLCMKlZp4RTSskytVakIj/45M0Lfumz3DIA30Bvxb2Vz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egIrU9Fyrqetpaurp5w7QvEkElTEXYRNFUfvLGV/TaNtXpvYc/key/S1WqMHHR0nhvHEQe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7txYFFVtUiaJ6f7mQ2KhfFDUpD9xOfCNJkeKNb8kEhj+fZLeQijFzRgP2GvR1bSklVUAg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SN6eItL5JIIl8Min9DCQCUFCFt/lEZI/J+h4HsqbUq8KgY6N10u1BiuembPf5ViZvM8sZj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DTCSlh1TPy6M2kkqCDe9wQbJqq8kLu9Hxj5A049edSkdwirVCpz8yK9D5s6OXI/HDMx1B8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SovkQJU4mpjA8i/5pXFMRY3uQfpa5tcCJ9mkQLhLlqj5kV/wf4Olil0vtolZsvCVGfSh6B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Y9OosJ/v30xqS00EglL/VgRYm/IsW59g97iQz2bSNrZDoUnjQggfs4dG15bRRwXDRIFDtq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noBGiCpBUqjwr6nVWVJInliKsSxdkkIk/JXjVa4t7Uy/pCJipVj5eWPXpAoDBgMgdYmSSM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jFb92SRoTMYYwSfH+oEte9r/k+2S7LKKYBWv2+vV6DRXyr0kcwkkU4YL5SFKXVrrG6KFlV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NyQGPHtZbsX1edOk0lFbPHpKSwp5Ib+kyyNqu8kZVml9XkZj6yqgW/1J/wAb+3teg6fX/P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eceCkukR3jUSDxh1JYJ5hIxPAZzf8ANyPx7J7sandvl0ZwVwPLrDkIS1RTnhA3k1OR+2t1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9hfhrDn3eyHdGSaKQembmoY0HS46qqBT9i7KDCyTZNaMEmws0dRHIHtY+oE2vYH2pj1LcT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n/ACdeg/tbdvRh/h6sb+dG1lwlb0xkVZamDL9TbXyVPUXe+iETU86KryEG7wG4AIW5F+be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iJ0vaxsa+ZK6dX7R0It2jESmtCFuGAp5YU0P+H8+qxc7TwZFq8MulZppyGVgyhZJWYAEWt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jLRWoatQoFfsHUW3stLi5ZRSrk/wA+kTt4732I1dJsPsHM7MrKhKtWqcdSY6qNQtZSSUUy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iCoZfJC8bFGtc2BAstpYI1YzwBxQjiQaHiMeoxkHoNXst3MjQ293JEjHIBwfQnz/AGEHpE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1TJmtwz5mhjy2KajikqKl4VcVyNNU+KoeQQTOGINuDc/X6+1F3d2s4t1trfQ4J8hSlKUx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s00gapGak+fzz1eD8icK9R8QuoNwBR5KHdNFFJL6rNEsWPkp3Id3XXqDg2sCCP8AD2CNvu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a07r9mD1KXMkBfa72SuVgjb+a/5uqgO18RUU2LlkjKGnjym5qOViLtEy5XIHQxNgVCv/S3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2CwAHDWP2MesRefY9HNd8SaBkjP/ABkdBx1JUSF0RPIZ0XGzQ3HoCKzx6HT088E3BHPHsR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TIT5A9GR7Eatp8zgpGJEdft3IUaFJCGaeHwZKxV7sVjlh4Nzc+/HtYmuD0zL3HV5nh/h6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WiS1Qc9FjahWc6lNRDE1M0jEFQjMG5P5/wBb3ZWUrT59MaGNO7PRjaHNT46bY2KWZV/u9n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ULPFnIpQNcbMpNls3PF/d0arqfwgjppogstOL5B6DnujcVbk/lBvrIVK6qrIYXCS3PIKQ4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CP8AXHvykl5fy/wdM7bGsMDR8TrP8wOg93DuesoOwupM5BIgahyODeFkYeRTHOEjLGxtKL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pH+qvSlQzSNVqfPq3in7d3PX7YeKZzJHLDWrcx2ZSaU+oclTZf95HtXEsiRNXGD0TXEURl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H90fJztWLYu1KOCel+wosbT0CT6GWZo6C0MAPNhpjXk/4e0s0kxFRTyz9nST92QNcFXuGq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7cqmZj3O7SJkpN61eS8sepUiq46yKdGcrz6ibj8+08WWoQCTX7OhOIxHbrGGNVXB8/t6Nfv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7k2z2bs0Y+p3Lsqpnmx65BWelnTOY5sdOkwQB7LHMX9V7souPbTwhkkSoGsFflQimPQ/5e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52WSMhg1ASM+Y869Ypv53Pzs3llBU0W19n1udYU7VcuFxtdPUVtNTx+NY5aWmhm8URRQCU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xmtLOKwtiWVDWuWY/afMdFV/Hf324XG5XW8lZZBSgRQBin59MOb/AJxvze2lWLU53ZO2cP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x+WpIJCX8orI1qYYqhjq+tiV5+nsza43CIaZIUApwKkLjNaE/5eiSLlXxmJTf5NdeIVSKf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AIfZ+asdHVY443Z6SVEsxgrwlWstOskgZYY4QogdIrWBcMbX9sSTXE3e6RlxWhIOpa+hrj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QIY03+UITUjSKGnrnrmn88X5sP+3Bjdh08dXFImURaaqf+JLJH45HnMnKN/ihX6+2Xku3e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0P25z1ePl2aFLhf3xJSUUY6F/PHz4dNVR/OU+ZEX3VQ0eyV/iEZjpaKIVgjxOmPxJ4GABc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uNdXrGskqUrw0YHzGcHpuDk+PKpuk3DPAVHpjgPs6cdv8A86n5xUiUdBSf3RkqoJ0Y1bwT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PGB4QjKbFkQNa1j7SXE0spJaRPEx3Uo1BwBPp8ujOz5VuYKiDeJigqQtAaE+eTnoVMZ/O7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Oj6729ufGwCGKSjoMDm66GCppg328rVlLHPOJGsCEZgDbgey+Db0EzSWopXBUKSgPmaev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bJDebzVAa1ZFDYFAOPULP/zxPnlUV+Ppd14PZWPz2PRKCHVi6qjyVHTwyeT7WSkljQgyBr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27bW26Ka1jlb9WTUxaurjwBrgemOi3codx3O7trm43WphiCKFVaUHzHn1XF25nclvLbm9N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Ob3BlGAbR/EMrJU5Os+ovo+4mYD/AA9m5SkMiein+XS21/Tmsya1BA/lTqtWtijtE0dwVW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LDjSRYX49lDLUqQPt6GI8zXhSnWGBTG8gMYKvJKBfVf1Mw5HJPBueb+9qlNVR1fUO0nget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xNudK7S2PtRcNmY6Xa2DxGDqZaCora+locPj4aSIr4Y3bWkNMoYkN/r29ntv9YlqkUDihA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1Em4cvQzbjcO24ypDrI0gg/wCHI/LrGn86L534epoqMU206WfHxvDJDJBWkTyagfWGbywS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7K57SeR5A6oWauoFaB6/xCuejC02uSBAU5gm0j4MA6APTP8APo4n8vz+bT8z+/PmBsjpvs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zGQSro6WZcjTtSQJW6IZ5WdJF8StcSaj+PbUe2dxtLhALeQGoA06RTgpr2/s69dSbhYtab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BlR3E1NTxNfl1tgwwnK5nH5KqqslT1E1Rryz0lZ9q1ZMdJd1toMZW3p06T+OB7K762dIjZ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Wtf4vWv+HoV7fc288qX10k31DGspB01pxp6datXzF/mO/Mrpj5Pdx7V68ye3odsbT3jJFt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OUdKIaWdYp5xI0FSDM7WLhrqbEm3tQdt3F9u/dV88RBWh0LSgP8ACfw4pw8+iSlsd3l3va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q9HNQfMmtRXy9Oif7r/m7/ADyzNZ/FMjmtpzSSo8NTRRYydKWq1kMZGXyFoDGfoIioHv1t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0AKKcOPzb+I/M9XuRcX8k8lzvU7SyGte1afIClAOnTbv85f8AmDbfx8VNS1Wy637MWoJp8b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5I4nEdXGttAMgLBbC/tKNhoLoCSrStXURVlrmiE/CPl0sNzeFrLTvTrHAoULQUNPNvMnq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Nv1G5BUYfaVXiszWRVNUwx89JPFWyLpeSlcSyyRR63I0A6WA+g9t3m1qssd5/aeElNB+H1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jpTaxbn4c1nFvjRtcPqZgi1J+X8IPVvfxW/m19kZDbG4Je6dnJSUOV2lWVNLPgKeoq8lnM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G0aLTQSa9d+R6jza/uKudd5SRtuO2mMzayrqWACj+Jq/z+zqXOQdi3nbmvV3eRpLRk1IwQ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8+gl+IdbPX7d3lkq3HjEVGV3HkMmuKVQBRw11SamKFuFOtFlsT+fc78k34v9nDoysisBVe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897ZJtfME0UysJWXVQ+hJI6M9kGbxOAeL3/2I4FvzY3t7HMJBNegJNWhp0gq+U+u55Iuf+N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0I9Oi9qmo6CLcu8cJt6oSTLZGGjASQXllVSQLm6hrG39Paae8gt2BdwOnIrSeZCEUmnRM+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NWU2Bkhmq/VGlRO6DXJyAsEAu0jlm4/p/X2W3nMESoBbrX5n1+Xr0us+X7mc/qiig59aU/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6743q1RXZLKNjqSRCUlrWIZUckj7aiUliFB4J59he63CeY62kIHqf8AIOhtt2yWtuGUR63O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PUvPS09Xlq1SxOSyVxErE8mGFvSBe1vz7J5b5a0yzep/zdCeHaiQDQKp9OP7eg9y+Qrayu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l9FOrMkUZBIYgCw/w/x9opJZJPiY9GsFvBCexBUefE9NlRJG7NFDHdZCLKqgBL/kkWJYk/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x4Y6Hzrn477p3nXU9E8D0s1dQvX0IlZUDQqreu76VU8fW59hjnDmAcp2EG4X0Y+ndqDzP8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Nt7PY2rn6hBX5Do0u3vjjW7c2TBuXcuRhV8VLL5xMzFpGikAjVS66WVvpe/tFs3uPBuE9nt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cMetadG28+1hsrO+3XcrkViqTU/sAr5dVrdtTat7Z3SAsbzq4BXgjgLZiPoALEcce8g9vq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s7uf8AH5fD+GvQZpJZjrOhWBVuSVXgiwubk/4e1wJ0kdFmgFxq66DtpAuCCSAwsST+GB+p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ePVWTNFHWaRmdy4DsVhjIXSW/So9RN/wB/sPbZNCAT07HG5owHA/4OmWuki1xmJmUArq/N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bfkn2XXNGR1HoehPtz6ZbeT+kP8PQsbQwVfuahmhijjSlpvHNPXVN/t0BmVtKD6SPpP09w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5kGqauFHE5/wV6y22S1luY7UIaJoGTw4f4elZms5Q7XxqYja8KGpqC0NZlxFpkc6tEni4N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wjBYXG6yR3m6tSMGqx+XyB/wAvmehgAtpE0EC97YLdBodc9cIWd3srtM5OoyOUL8tcE3Ps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l1UrqZYge0dOm08fQ5zKpTVs0dOKiUU1NJJdUEkraRcgi/P+xNvaLcriS0tJpo0LFRUgeg4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n6hwTQdH3wPwuqf4HDmKyeZqMU8ldI32c4R4vEJWs06ojKbcMv09wRf+7fhXy2y2pSVm0j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chrLbrcCUstNRpw9eiF7lx1HPu6twtFNFTUq5I45Kp10xwokvjklkX66UUHj6k+502YzXF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qTXy1dRdvkyWZ3GWOMusWqgHE6fIfb0Y+i+OnXWbwAGE7Po13lGF8NFkBFFjqjUBqhDegq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3I68tWD2x8LcgbniBTH7eoF/14JrfczDuHL8kdgAe7Oqvlx9egJ3J1TuTbNXPi55sXVtFK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A+piGUhma/+8+yd9hv45GAVWQYqCKfz6kOz532K8so7rxmjD5oQaj7adC5sTuXsTq6ko8d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Ei1KTwSzzyMTr87PD6la7aibn/ePYi2X98bZb+BBoUatQIYVr1EfP238tczXjXcu6TBioB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nDpr7s+X9ZvLCjH706825l8i0yzPmqarp1nleM6Q8iR0isrAKR9T9fZjf3VxcRCK8soXVj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8swT7BM0u2b/ACuowEZTw9eNP5dMHxZ693L8sd/ts7aO3dl7SoKfxfxLc+6K/wAVBRed9M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qpPrbWqIvLNyAd7Fs1pue4patDbQQgamdqkKB/hJ8h07zl7kbtsVoks99LJM2AqnTjzZj+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8yvjZ2L8Vuxz1huNuu9wTV2FizeMze2ppKuGrop3kgCaV9cdRFLEyOh+jD8ix9nHMWyRbJ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JUMq0P+E/l5dINr5ln3m3tr/8AeUjgt/F8PyY1Nfy6r8Ozt55CR3TbtSLudMjJJFDaxU6G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hRAy4CHoRS38LgGSdc+da9SX2JueAq1XT0tCFI/zsq6rm5UArf6Acn34RyMSDQfb0yb2C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sXG0G1d2YLc2fhxG4aPDZOmyc2BrpdVFkjSyLMlLVJqtLAZFGpSCCOCCL+9SRHs7xhgaHg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W4sb/b7uzhZ4mkQrqHFailR1YZ8l/wCZFl/kD1mvU9f0/wBXbc29RUtNDi8jiKILk8caZF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CyaQf0FRZub8exHufM+5bxbxWc0UC2yUppXIoKUBrw/LoJcs8rXHLkkkv7zaVCtNOgAUPm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d/7m6HyVJW7epMPlqWDL0eXigyDOh8tHOk4i1hXYRPIvP9QSDce455h5ftN8h8C6JCggj5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TYuYL/AGODdY7BhS8haOSoqKEaaj506PFB/Nn+RdF2ZuPsnHU+z6TJ7qx1LgoTJR1c4xNL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aOanjnkdiXsUXSWNjz7UxbWqzLeRuqzUH4AaUxRTWqj1yQfTqM925Yt91O2fV3Ehe1DKumg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+WD0rIf5onzBl2vWbXg7RkFNkkrknq6DbVCuSMWQcmpgSsUHwxNewst/8AY+1UFo0ZGm4l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pWnyr1aLk3aIJfGXxqA10a+2p4mlK/lWnRFK/BZTPvNkajDbj3Dk6+okqKmpqkrKqWaaVi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z+B9B7MlExzHFj5D/Y6ESGK3j0alVRgcBT8ug/3517ujAYCLN1+xq/b+Jaugo/4pUUskKy1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dgpBdEJta3tyNLlkkkdG8MUzTA6URzK5KrIGoKnP7OkVhaW6SB1JGhPwRcEc3vzcav8AePe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genT7EeTlGYsdNjcqoN7fmx+n+v72cmvn1vgKDoKOxYlpooouUaSpV1RQ2hhGkgZmPA1Av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ejDbwdbMf4f8vQU29B/qT9efpb6/69vaTo0rmvX/0LZpFojkM+GEU9bjqiEI0MrSRTa3ag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TJDE0jEeuMuwbm9mQylQoGST/nr+yg/Lo0GERx8JJ/2f2Y6B3fNLVy5YQ0sUEsRxsPjV9U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TT4wCpjgqb31NbTc/Q+0r6iZCB8/8nRjaacsxNK/5D1Xdv75GdG7a3bntp7m7Y2ph8/t/J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yfGz4rN0cVAK3HSVVVSGllncMwKo8mnyDkEew4242cryRLOpdCQR5jJB/wceHQltopRBFP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tpYq1DQ0IFMHj0BG5O4+lsy/mwfamy8g8RhkWFN00ElRF6mXQxNYB4jG4KkA/Q839pZJYgD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tZgdIMbV/0rf5ukBlKrEbgo6uu21l6DO48SSXrMdV02RpjVUsRJpFnpHkQVFMWvIQQw1ci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IZDkU86Yx9hx0dQMBQlSAccCP8PQObljmrMbUFo5IFqICjDxssCrR1MjVAmDqzTIxC25LX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DIoCKk/Z0IbQIhGa0P+EY6BGqpv8ieNZGAhBMRFkEak3kRldmPlXQFRTbULn/D2TTafD0g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xuTJqI49JrLDyUgikRi0cMrMsheKOwAM/iIv6NRIsoa7A/n2W3LKJITQjT/nr0pRS0c9CM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umHTI9Edr0gWIR4ev2TnAsjO9/tmzuOdZEMMqzK8tUoXhRdhqsLn2s8NJNq3cE/BOG/wB6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jk5ckoD3lf2rWh/Z0gMlatwG4Xdokjkxta1PGVeXwM1EgV1SME6J2OoWAKhR9ACfcfTpLS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f96AH5mtehZctCYLmJh+q0bU/YT/k6LZXky01LLYNOjVESzNdBGVaMrIsdgg1iT+tzxz7P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4DoPQgRkqMLx6iRGn1WOslzTDV6NPjcKrkC/lVZTGePpq/oPZezEAMy56VYaoHCvSFz0Yh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N+pVdmGrRa9wqmy/XkD2pswQpenE9JLrDAfLphrKdpbP8A5xQqS+d9a/rk1qkrIDpldWHD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ZBbUSK/PpPVV+3pzoY2V1KwFV+4vISVOrRGXVRp+qFARcC1x/X2UXr1Soxk/y6MIamvp1hy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rBf1c6XRkQGL6sDokFy1gf9597sxWESA4/2eqTjNPPqdtaVqbeGzK0+RGh3BjJHt6fU9Qs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m/N/ZgjVuUbT8QYftUjptFGuM14MP8AD1ap82ITN1j8cspF6YDsHIQU6RTtOFmpN1ZBH8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VeRAQVKDgAj2Wyxpa3XLtz4Y8drVkaozRHJUH7Dw/Po53V2ujvcWoiESRMtD5vEFNP2Z+Y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1cKdMyhfE3oBPrbTYHVYGwtb2LLNiY4T506jLcgEmuF9D0m54+CQFZgzrzY3sfpxYgk/0+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9eg+1dQp025NiMDk7nmPxTDg2BjkDkgWubAXt/X3cHRLEw9elcX9nIB1cd2hWVWe/l+7Oq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GTMQfW0opAdN1YHSfttSllP5sb8ALxAR7laM34b0H9vl1IW9sZdpqK91jw+wf7HVYXaiY/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6ukTIb1zdfTrURtDUfYZeZjB54bsYwZ4JGTUblHBtz7yV5f2+427Z4Le40+LrdscNLsWX+R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z3bfWuLSuhUVDUZ1KDXopOwP2IJpPI8blI6dmUXRVhqJb6yAbMbAD2bJgdBskE1rgno2++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SN39dXVU8he7tepx0sel+GJJcjkWFiPz7foKoD8PTFw/6h0Lju6dNnUZrMahiK/bfxTF1N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ErKv9SJLC3N/d9GkUUYwekynVoJbAP/ABfRl8ftamp6asykM4mpsVVTVVVMwKymopZIZG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pt9Bb28EBid6CoPVZWZbqoOKdBt8hsWlB8ho56ZdEGQ65wlexJtdhDkE1Fvow9Avb6Ae6O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6Tbc5aKVmatHP+AdAju5VXIda1MhDvDlMc0hGlk0x5ZVvwAL6GBP14910jVHXiWHSgu2SD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Jtp0kFoA8uOjkjTR47hoGVx5LkFuL8fUexKI1eDSQKgdASSeaO7rqOmv5V69lOvts7v6tq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YTck0GQeWbQ1fjylZHGbKEJeMaQB9AfaaK1gmSQNFgKTXPEdUvNyubeZJkcaiw8vLqtTaN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p/Fj03tRshFzHHFXQUkjIz6TcC/wDsP6eyUQou4iOlI6/yP/F9DWG4mk2nxWf9YA5+Y6O1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Yc+dwtFX7bn3ZsobhpajzSQ1OMmzdLQVkNTFAhmeJqZzwBf/AA9iX6G0WWzYxKYy4rX59A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YiQKSAB9vXP487Hk2Z/MZpNq7e2PFtbbGcxW5Icbg0xrCmqaCjxdTHDk46Wti104esgOlg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5ZxPBvuhYRHC6GgANCAOOc5I8+iaS7lvdhSaWYvd6xWmCKg0BH2Zz0cHD9Up350zT7Z+RW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srsOo6ww+bo6LBZbeGK262SlxVHWU8KxGehqKdUBbTodNMhB4uZ29vJPbxLuKB7kM+gNSr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8ug8L+fbjAlleMJXirQmpqUBIb7G4V88CvSf6u+OPQG7aTH5reHRmxtn9j5frylrt67Gyc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LVPQpT02jVHFPXuGEbW1SqtvUfai3tbVlTxrGJbkxjUtMDup+Vc0/w9OTcwbmksiDc2YJp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lX0OOg5xvxD6W6//AITit7dHYSv673bszfG7NxdjVFassuxt3YHIrWY3bEk6yLJHQz0JYR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1ukXbLaAKjWKG2Mbu7scqwNdNeAWn59KW5k3V1jufrSCAF0gVq1CCRQ+oAKkVzjrHt3a/Q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/ZdNj7Vw3ZPSe7t+S7op8YKqekq8JFR01OskZji1TSw1JlAPqPNhdSfdoY7eV7ZW26MRSw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pxn59UfdN6i8aSS/o8XFQDUk1yM0wRSnr0s9i9TfHXL732Z12/Ve3srQ5foig7Pwu6xh1x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0+RoMijWkppq2OeJ1jfSxUSKwNvZff2dksLMLJTGtr4gYIQzaK6qgn8Q8vLo85f5l3mW/g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YgBS3qRj/iulf8auvdy4TqD5c5/rPaVNBnVgp9wbOw2ISgys1BkzVVUtNjqCGpjOsrGkav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AvInNe6b+vNkVjI6SIwaNQtNJqagVrXAA6yb9weULDZ4OV5NwIZJE0ysHyeGccMkmvoPPo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pVtXlN79c7Are2o+tNpHdi19FSQTRboyNBK38Op5UYpT5BQJG4OrRY/QA+8ituW3vYEaeC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5Wuk04H5dYpbpuF9tl9d2tvcuqimknAfJAp5cAKkYqetZ3tnb02E/v1tyWJ6d8RWbmxRpm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I4gylvIqoq2YEhgARwb+wLOBDNcwNSoLD+fUl7fc+OlhcMe1whr9oH+Xqr6S+oXbh4iHN+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Enkf48+yhqA44dD4E049dZGleJw6KWSUu45N3A+hBNmAZj9OP6e/OrDI4HqusMABXraB+E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4n1/Xxiz0O/fj3WZne1JMsOShodxtRVyTylZQ6UrGrhKaeOU/xPsfbPGgfbGg4vB3fbQ1r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zT3G4rKxEkd0QPz1Cn7KH8+jIdg/FHpHOdb7n3hjuvcQna1B11kp8pgMhOsM9ZnMlVVAxO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SoXTdQpAupPAuby2Vs0cha3X6nwjjzqeB+2uPt6I7DeblfpoGuNKDTWvmCaVB9fX049EY/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3+YF1d/eWlGB3TgNyVmKnhnMEqxNU4RpEWaUs8UyToVC2bTpb6+463S3ZlmtLp2iABDEYYY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LDLt11aUlYzoVByta0qet9mvyu38hPHhslVT01XVtHTFKSChQiWf66ZQDp0SG1/rYj3HiW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0CGtS4wAeNP59SvNuu2TrJt94zC4kGmiqOLDOf8AL1pXfzNtjna3yy7ixlS/nkevoatZTJ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TQO7x2US+MC4/B9yJBew3ka3MLalYZxTIFD/PqKrnbp9uuLmzlwUkqMg4ORUjzp1WA+MjN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K+q5Njbj6AfX25ihFM9VaQqQDkdCNtPFY1qkGppY3jVCxV1FiEWxv+fpc+7ovBjw6o8pB0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iJ+w81hsmKKlwlVUCOmnqtYgglVxpY2AYar2H0tb2G+aYrxNsurmwLmZRXSvmPPHy6HPJt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wEYgcYZuAPl1cR1h251Piep4Nv5/cS/xmhpXjglpXip6b7GOMlJEqHB/Qtr394i7vynzPu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W1kIJ1Vw3nUdZc7XzdyxtuxSWd9ek3EYNAtKaaYoehn+Cu6qbdOG31W0Vca/Hvl6hqKoM/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BLYAj0/gW95j8jWR2vZRZSFfGRhqoKAkjrBf3B3OLeeaLq9g1fTutU1ZIUGlOjV7t3lhdt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0VPH9RK6hzxxpTVqP+HsWNuNtbgs8ox0C1tZpTRUNeq/e6PmjtvbQmo9tlqyrceJXjT7if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tR/F/ZdJzD4tVgWlPXz/AMvSyLYJGOuU0T5dVadvd87s3Sxqshk5sPFVzlCZbT5BIX1H9u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e1vZKbi5llaS4bBOP+K6EcG2W0cISFGPr0VPIbqfz1EuNpZK2tLlRmc4/nqbXAZ6aBj44b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O9ytXCjPqejiDbyCCTQen+z0m5K6rmr3lyFY9dLKi28t9EbfSyp9D/seOOPZZO5crqap6Or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64VuQliBqUp5qiONkjMcVkJeVgiRxg6QbG3+FvaaFVaddQx0YTOfBYj4qdOm5Kh0wQiy20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adk0mndS0Ukrj/VBSeSQCPZ/dRRfT00ASDzHQZsJbgXgXxiYyeHQIVuUq52jjDimhNiYqE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8Ajax5NvZHp45z0JMtmmOjkdIfJvIbZ7E2FU1GEymXoMGDR1dJHTyVVVUwMGi0tDTK7Mnq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e5PL1xzpytcbRZLS8C1Q8cj0p9nQm9tN6TkvmSPdbt1Noz9wrTHzrjo9HyO+RVL2xjNv7K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1sH8SWqp/sGpPVqNPNrhSVGLH6EX9gn2S9r905bl+u352+pWoXVWlT556H/vj7sbbvW1tt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6KE09BT1PVd3dnQ1FhZoNyydjbcr6rKVaQ1eAxqvNkMfGFIMjETMWY2ufQBYjm/vLe1j8K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B/l6wymuIbu7eiuhIHxD5eXr1K6/y3x+2fgiMv1rXbvzx+4gqazMxTvSiV42RJ4QyzR2jb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+3LeZ9beLbAqPViK/wC8g/z6QzpcoSIZwBXzWuPz/wAnQN1NbtJ8jMtJisNiKeeoqZoI6q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JCpeNC4RSAPrwPb7stK0AH2Hp1C2smmP9Xp015LJRh6s45dvyJDSBpZKWkbUUKWNhrW7F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9ylh0sjt3kcMqkVAr0DORziNOw+yo2AfUWWPSzXb1kgjjV+PaJnpGRpqSOjVI2+ojJbTpY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mJNmzzU2DrcLgYqekEMwoqiGKrl8wMj/ctGitrXn/Ee4Pk2V4ru/vboM8jNxIwBXy8vz6z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b4reRAqxjtBFfh4nz6SOExtRujL43FtXU9AkwKtU1ZCQUyM15HZiVDk3H55v9fai3t/Flh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D7el25bnHttpdbjNGzJGK0Xieh3zvxmytFh4c5tTd+C3MJkaSsihmSkngaMEtoPlZWAU2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uVJvCint7pJB5jzB6jXb/d7Ybm4ltry2mtp9QA1CtegV27QZnZ+48dk6nFQVTYqr86wy1N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G9bK+lhcX4/Psug2e+Eut7MOo8iRQ9CDft+2q6217W13nwpXAIdQajz9OthDG/LHtLO/GG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2aug2tqospRYyLHU1Xh5KZkp8lGXEcrJJEAy3AZ15sQb+4+n9jd43bfLbc32mKbYjJ4mdKl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fXp3avfO22rY5tpj37Vuip4auASHxQH/PTh1ra7r7E2sc5ki+yMpFVVGQqaqVZK4BI3lld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zxwf95lyLZ9utdMLWBogCjuPljqOrvnre7iJzFfRs7Ekmg+306Z6XfmLyNfSUv8AdfKQRS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0i00JbTJMCqG7IhJAuBcezRYrNIwi2faPLUT/LoF3267nctLcPcxmalaaRk0/Lqz8ZL+Xj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dtjd0Xf3nifAZ9p6+RHC+IBpqvylFgIL+QvZldRpBBt7EthuHLg2i4sLnZKXtTpkArx89V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XqO473mmHfZ55X8Tb3A0glQq4yugUNSeBB4fn1VPmNobOSsqUbeH29FHeRLu81WI7XPkHk5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bpFqYKwCjh0L47y4YJW31Ofliv8Aq+fSdiq+o8erRp/GtxSKh5CmGBmBJvqcKvIP9fz7qp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dPkbnp1+Eqk+uP5Z6dMJ3omzoKqm2NtufFLVnRVH76VJKgKVK60hYsWB/x96M0a1pD/P8Aw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Jdyary6iJI811Y+RNB6+XXKt7U7g37XxVFPhsjX15CQQVMlJkstVRxgEIpqq4zERJfgXsP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QADQAf5OlcHL9hZRmNG0xVqaAKKn7BTpbx9YfJPcqBEpcs/lRGEQjWgWPWD6WAjRgCPyPp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Ni/pSnSlNstIxVyojFTlif8AIP2dKDG/DrvLKAz5hvtw5u33NbK5DEG5sygt9bf4e3for8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t9scbMvifmo/ynj0oJfhlujGmP+KZaJTIoDNGZGW4B1AXY/T23JbXqsodkH5V6fF/srIfC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C+IUOUy1NQV+crWEzKGECGzAFQADYC5v+PamCDujV2rX0HRNuG7RQxM0EeScV6F7/ZP9kY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VPG4UeSdwnJsx5a/0/r+faia2jDkFCV+fn0WQbpcSLqFA2Rj1/PodMd8auvMfhKYU23aaS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6sOSQxuRz7tHHAAB4QP29JEubwsymcg+f+rPQq7d6bwdGsQgwdAgRQOaZGIANvoVIItzzz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A9OSXL/imxw6MjsLqyjkkATHxW8iHSlMnPAGkek2HHtfG1VOcdEt7MST38P8vUD+Z91lS7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OGCqr+ydtKWMQSQK9LXXF7c3VbH24YCNn3KRq6tUf+HpVypcNPe7l3dgiGPnrGfz618MJj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rGxsL6uRcfkEfT8ewyOOOHQzUlm+zp3hof3H9PGq3IuB6m1Xa3Nhzxb3umenNVOgU7gpFg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ADe50oeR+QBb+ntm5WkQI/i/ydGG3k65R5UHQKaTp/x1Wt+L2tb+oHtFTFejKvdTr//Rur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HLRwU8dK+Uo4siJA8k9XNUTRrTzwiAIPNMkjs7tcFmOqy8e9KP1FAA05/wf7HRgrlsPWpr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O99nJNNUNjStMqU0SllIhmkE1Y1S8MFSSGj8sNOwIX0uH/IHtl0FHNP+Kp0/by0prbtr/q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Z++v5kfZnRnYGOpc3tTsHs3ATT0dSLmNd89fY7J0lVQuFElPkKbJspSRD+pLG4Y+4utNuh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rLpocnQC9T8q/wCXqfeUbwv7a7oFRZHtWuWoRUAqSy/nnpY79/l+fH/CUNQ2C2dUU1UcVl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Vy2PpROhnCxuQk7XumkGy3+hv7tJS6XcY7gd6hynoNNaY/n+XSyacw2NleWsMQDRIXouSW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Fx+IlQtT1DuMOh+/xu9q+mnpYSkHgkq8Tg2Woih06hHKhPCgekm/JHtnl+p5f28qxqPEUH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zEa7lASAA0Y8vStB0KW4qOqkJpJk8sJStj8SSiKUySSw1MjoGYRhpY0KgfQ6bj83cuY8t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kg4rg4/l0CmTpY1qFSSCKRElepcO7Kxp5ShtIkihfJTJMUZPUS17XH0KZYxQFlBAH+r/AA9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nH+r/P0kanxpjnWSGKmjigmVHhijdmZZirGVSVKaV020sDYE2t7L7xlMIqlCFGfn0ugD62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0L3xVhXIbI+Re3pAZZ5ep3ylCYSQI6rb259t1xcRvCzEmGVgOLjUTdfr7ftEc7fvcaZDR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j0xcyqLTapWOkRXqV/PUKftI6ReKx/8TxmV8NNW/cvS17JFSp5UZKfGZFZJTFchadCvqLW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xCyW0y0JQrrNcgaHTu+QGc9DieRHFSQCO0cPxKaA/Ph0VWSmK/amOcv4JHVIZhGytoj88a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XawswvYDg7mCYZWyGIofUDoOqWIAIxpHUeiOj7iOoQyQrS6opCDGUcODCSNRPpfSLXA5t7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MfL06Uxg5I49Me4sexoTVooCrJoTTpKJI0axgtcABSVuP6kgfX2rskOgCvacdMXVAK+fQ9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KTuXBVC7g2dhDs6m3RTwOKfcOKm3jRTy4qsWhd/t6vFrPTPTu4nWYMEZkKkkHMEViYLy6u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ihqSKqfKgNCOku4QXNvLt8UOh2nVioJKmqgEjgQcGo6AmbaldTU9dVR0uSWChSSec1lIAs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5kjcqwWx554+t/ZLudptogaS03EM+kkKVIJ+w/Z07bSX6uPqNvKx1ALBwQK+vnx6Q+RtJA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fUhWhZlZV0G58oZfre9r/j2V2KUjkQcdPSu4oaEddwaqeXCVg4MWQx8x1MAwMVTHpYNxqu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zZqAKlh/hp0mHn1dD8kMec78I/jznmnp5GwWd39t+RGSI1kRmyNHNCZZiTMY5ZJToAAH1t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e8tIOLGdT/tW1AfsJP5dCLSktrujVz9PbkV+Zda/y/n1UHXwmKedF4QsrKyagCjxxkgM/P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XtzF7eFj5VH7D1GO7xlLiZfXP7QOmH7dShH4MjKPSdR/AYg3N1I+vHs8XgDXoMsM8emPIh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7VmBNhbSf6/2iCf+I93x2knzHSq3zrHr1cPttpNxfy6MjSy0rSCgxeCyVPUNZkVvHUQun6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m/Fhf2RFVFzNUDULhT+3z/AJdD+9Jk2qyrwNqw/l1VJvN8getMfRlaeemrailmpXjlPkj8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LpAP1I+o+vvJ61l12lqf6A/wdYKbhHp3S/jXGmd6fkx6K5tZqyhbJ0gsaiComDoeY2iSoL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AHtwEDq4wB6dGcfJx1nWeFnm0GbBbqx7S3X9w4+pdBIosD6YX4sOSCPd2YKiEHgeqSMarq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qnC1OQx+4aqlqoo1xFTOIaaoVUSskMBSKMvqDAx2DC1wCLn3tZFOoM3cOmUUMhkr21PQwx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5jJahEMyxrWmB2ImBpIDru17v8Atm7fk/T3ZpO1lUmhH8+kjPSZAaUP+qvSI+RNXWz9wbUr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LMGUuiRePIkMbH0MpN1P9fevHLyMWrqoOrQ26o9wsYoAx/b59Annz/uN2mt9bpkHeKXlQp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GH14Fz72zHXHXyPTyxkVPqP9jqz6HcuYg25QUkdbPIsdOUDAIU0RASaVLC2pQebcEezkTv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LGLxA1M6umrP9n7oxnXj09NnKpKf+MTpNTxlNDxZTGkTIQ0ZLazDyL8c29oXvbpFpHOwXO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tJZYmkh1H/AFU/2eiR7Lr694N15CSqliNBuHGzJpcAanEkKNY8BdEY5/qOPZcHdpgzMS3r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Y0UUFOHlnj0PG7d3Zur2ylauXqoZoMYtX9wkzXiqqBhW07RBgVDxMqspt+q3sye5noCJWF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NqS1YFqR/h6LJlvkx2PJvmPsjHdj7rO/KOGOhp91LVGLLxUqKf2ad40WKGBWkJFlsSSfrz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/qZDORTXqOqnpXjToqTYdqFq1kLMC3LaiKtWvrWuqv59d/6S/kF3BvDF5jG7u39vLsCj1z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xrGhOZZKCSCamWlD/2yljJwG1fT2U71v1lsts2673uvgwrQeJIzYJ4AHJH5dJztexbbaSp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qzqA4VJzjiM48ulBVdf/ADirshl8tNhO3pMnnBSLl8g2QqvvMiKGbz0X3Ev3Ya1JKoZNNg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7v8i6pCOc4dTU1d71anCp86eX8ui15eRxHFETbeGhqBxoeFfmftrTp2qOvfnPnMPkNtZPH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a7LYetylXJj6+qlVVmknpmq9BM2m7gAK/wCQT70/u9yJKHjk5xiZGOQXcgn5jgerQXPJVv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nBqZH+c/M56aKrpL5tGoxv2GA7UhjwmMnxGHMeXmhGMxdUCtTjKIitXw0k6uQyDhufbEvv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5R1XAo0mB6Cnl8hjpUb/kcq8k5tmkc1JIrU+R6kbf6M+c+Ny+NyMeD7SpDSY44elnizcxel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q4slJITdox6WN7/X2yPej27mbwRzghYilNUnA+X2fLh02Nz5MQCWNrYDWGqAK6hwPrXoec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ak2ZhezNt0tYFXMNhsnJSHJlARE9Qi1MauBq/N7mx9haPnb222+a6e05tjidm4Izp/x0Z/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c3u3sIdyu4JEiWndU5HnTFOg4qOj/nJlc1kcocN2UsuUr4MlXypnZ4ZaytoWLUNbUsK/VL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ji4HsRbX7u+21jGLePmpAxbU2ZMt5sT5n5nPQM3rmDlHc5hNcz2zoilEGkdq+gHQcbq2xu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o66l3bSrX0+fpshIaitFbNHK7tVTa3aaaSOZWLXNyfqfY3tt6sd4t4t0226E1jNlHH4hWl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ubR4LV7RgbOqhacKA0oPs6rByVEYV0eO2szWcD1eZXICtex/TYDke1rK1AF6kpCBSvDrLX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4YS6tY+p6ZG/pcCT6/X/D8e3x8IB49UrRqAdXzfBv4v/L3cvROwex+p9g7vbBZnHZenwm5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YIcrX0dQtIz1Mc0cCTRstwApN7D6+xltVhdPZ28ydoNaHVQ0r8jXqK+YjYXO4X0MsOtQwr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jozc/wW/mB56tqqrKbJ38JmpDj6WorNyUz1K4y/wBxHRSMlePRFVxK6ccNz7Xtt10xLGTu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r0TRQ7ZGFT6JTEGrTTXP5/5OhG+I/wAPvkd0v8mutN3d1df5vH4x98U71e4KqtoslU1K1V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PLKGb6tY39ld5tlzBDNcPGJKKfOtTTAPma8Olz3Vu8lhbRVhgEqYAppGrJH2DrcSl2hSm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EENbQVbUFL9xM4VXhQO5DqHHFzYj/D3DU27zmdKoBpajKKAAeY/ydTvBsVv9K5jZmDoGR6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rTk/mlY6pp/lz2FAKSaKpnpMVPURy2aVG8EkbgsrFFBaP088+5IiAlijkSMKhQEAU4dRFM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u4lNSfWgqOqv6nHVME8ZddAkbWCB9bG1gQf1XHPvbAg16uHQgenT9AJ6fxSRG2sOj340kq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BuPbiVAHTMlGanRMOxIZIMvkmjYhmVxJpI4/dLgnSbg396bV3g8OlKMawgHNOhAohLX9fj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rIWZn9AiYFRzcKwFv9b2DpI0S7ZSo06/8vQwiuJWgDFqnTTP2dWI/DfuWLpboT73GyrWZD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hPlhZZJAo130RhgQSb8Dnj2zPul1aX09nbLSNsk8fzA6KbjaoL1FupH7xin58Cegy7d+Q+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LfaRyiX7HA42cVVde2oNVzqxjjW9rgXPttUmmYSPKQBxzX/V+XTsNtbwDw4oQT5f8X0TCr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dPS45JZJfJXIpqslLrN1LSyAlLj/Af7D2sWfwhph4etM9OJZ66+MfyHSBkhrKuPz1Mss0r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UG+pjqB+ptbiw9tNI2quon7elojSMaEAC/Lpt+5paqqenWWA1ojIMKtpmVQRYlbHk8f77n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DYqOhFhpNp0XWmQzEohj3WmTVI/uRqU02og+BPWXaw449qAsTWzO7Ulrj7OmfFnW88DT+k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Vq6uenaOjra01FUpgYgxRNIWXQ0FOvqdVcC3NrD2lhUCRBXgR0aTNSCQsKJpPRgsj1J23V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tFt2vampqypqJqU1giKonlSkjcyemKUG3BuR7Es233/wBMZTFSI0889Ay13PbxeGGGatwg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NDUfHf4V0HUVHV4/snP1PY1RQGeoppQ0Ypq4R6jTvD4VWNPKukXUf05Ps7bbeUTZgQX0rX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COH2cegzBzZze256LnaNFtrpSlVC+R1Vz5Z+fRZOtNw7i6/wAjW0OycLjPu6htdNl6xIHq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BHZjY2N7eyzbkltnZLRRr8idNR8846O97ii3COKW9unSKlCqEivn5dOWZqty5mT+8m7RHP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mraOMCVCoVY4qVQq6EH0v9fZm6TSI81yuT51Bz+XRSk0UbrbW0pYACleNB6/n0FW9Mps3K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qevp8f8AeSyxTxJTt4wgIU8m5LXv7MbJ40gURBqedT0WX0Ur3YM5KnSPhNB0X89k7kgSTH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Q3jSoSnmmKMSvrkKauTz9fe28RdZDHJ4dWUKzatRpT/V+fUHfNfW1VbTCeo8gFFBIQulAz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M+nJ7evRBTTV8VOh6686i2RubaU1TV9pYTB7krKFXpcRXeIQrMiMFiZ3MZZmPBOr6/Qe0w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kYB8z9vTq3JiJrA3h1y3kKefDoD851fltsZt1qsrtyr+xanqFkTIxvTuUlVkBChhpYi+k3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Q+dR0cxeFJIrF9SEeXp/kPy/b0Zen703TjNsR43OVOxcrgXjWP8AhNTJTogVNI9EyRh72s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fUXbFoJTC8APDFPt4V6Gce12FosF7tm83cV2QK0Naeop8+gFyG89r5XdGNpWwOCxuOyWTp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RTYyiqKiNaqrWFIi0pp6cu4QEamsOAfaV9styJJxYxuwqaAkCv29G97zvvENn9HFds7KtA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1aH3Ntz+X7jujKebo7tLd+Y7Lx9BAKumq6urjx9dkTEpn8sSU8ESx+RSvo0IosBq9i3x+W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m4gDVqJoT5jJpT0p1ESbvvd3vM0W52bUOdQQAVOQQRmn+XqlSso8g+dbJy100LU9TFVR06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zLKuuISEPEzLyDwR9ePYbkhWdWGkgNjHQ0kvNUWhwp1JQ1p6dHuyf8yP5L1e1qLYeWzFHN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FPio6MGlRBEIDMCwAcIAzn1ECwIHHsxspN1sYlgFxILRyAAV9cUBPl8ugfPtNhNOb2C7Pi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kOix57ZW48vUT5WtgxtPLMPuPJGqzM7SEs2mNPJIbsfpf2un2k1ZpJ1DU/1cOr2O/IUSGO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9BpW7J7UyZFJgsdlWmaVYYlixoooipaynyTDyjVf62F/Ze9pMUIQEmvpT+fQhhubKJw84/S0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K2n8Qu+6Oiotw7nxeNjxzoDV01fkJZpZVk0/VQERF0tcjnk+1MFjcxx+LJGoTFa9FO4X9h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pJBH+WnQ77X+Dm2d+PkZcvVDAXplaZMQdTBQTrUO4cc2sD/j78tpFM76qKKeQ6ZTeprURB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D5/PownWv8ub4+Y9DPlKLMbgkjUuTXVknjbSvq/bDBLN/W3A9v223WQckqSB69Ir/mndWJ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I/2R13VfHDqnBZupGD2Rh6aCGYrEZYEkNk1LqvpAvx+PaG9ih1v4UYVT5dHllut0yR+LJV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h6jITVEWHoaWngXSPDSQJ9ADwWQNfj2gjjbXVD17cN1dQiFjQ5Oeh4rdk4jGa5FpUMh4TQ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seTx7UxWUzSaz69FE+8syaA5IHSeGyjkpQ6U1kN734AHP9RwR/vNvZw9uEVVPHorG5O1Tx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rsZLJFSjVT3kW49RQC5vZQLEfj2zLaBoyWrUdK7PdGMoWuDw6D/rzq9qneGOjaHQA5U+jj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iSLTLHRc1/ydKtxua27EtivQx7v6dhpcuZJImKuysraeP9cNY3PvVykhkwCMdN2N2rQKwI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KWQxRSQ6wJQ0eoHTY/gE2H9PafwXBHbX8+lX1UQ1MQNX2Y6G/Dda0aiO1HFb6nUo+lhze3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XHn59MS3goaqOjB9ddfU8+RoqOKjh1PPHr0oB6QefUFA5HsxigJ7aGp6I7+7qna4J/1U/Z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bfjg+H236ZEAWDs/acYCj9H7FctwQBb/X9nN1H4ew7itKU8P8APu6NOSCGv77Uanwf+f16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PpohVSbm4IHBK/m/PsCigJ6kc4p04LjgGK21Xbj06mP0sWHA03P+Iv72a+XVT6joCe+qIQ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Uy2sOAYdXB4uB/vB9sT6vBAPDV0Y7cBWY/iFP59Fw0nwk2P6iDyPr6SOP6c+0Y+A9L9Q1j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oo8dVZHG1VPTxQY/Ex1DxQsqQyqj1ENNTSymV9bxlJR4zyLLe/A92UjvJ8wB/q/L/D0+S4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duSRNXgWPy04YQT2anVIFigqTV6w8epJiiEBgTYkn8H3RzxFKgjp2KjAAmnE/y61le/Uh2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OGVKHO5v4+5P7aVTHVzwUbQ7UraiE2mEqRjDNqIK6iLfi/uPIYYzz5bK5K69Y/J0FfP/AF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G5S5qtFVWBkkqP9NECP59Hr7S2vNi987pxJereH+LZuHyS1XjMOjM/Z4ypiVVR2gmoyNZe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2zHasL2/1VrSn5kN/IgY6vbXon5X2TUAawjV86DuH2gnqmf4042LAt3Bthw4mXeNJUawuq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IRNKLMFx5fj8oB9D7IuTbk3W0TxuO+O6dft1KjflQ16EHM8XhLsskQBRoAfswPPz4Dod9y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VSRCNxKx9VTTiZlecAr9ufDC4Ygn1AcC/s3ugGDpwrT/AGeieyLExuPh4/6vXoD83RilrA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iQikqFW9PMwYHytBLb1cg+Rib/AI9ldwPDaq1I/wBX8ujqDVKCTj/D0H9dRTPW1SNAJEmS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Mi+SfxzxRakl1orLqZVOm3549klyryFlK11Co8zTJoft6NomjRVcNTTx9K9Cd8P8Qz7u7h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qTsdkcqGdxS4L+OrGYS5kdpFxJNkDFQpJBFx7NNtT/ABbc4vS04/YVr/n6Lr+ZW2+aQeV3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lk9M+04BE1kfWEqII45QzRKwmqco0Txs4DGOS4BJA1fgfT3EfMPYtxDRiqxMB+fcPy6k3b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+WP29FIyFHHTlIJEK1MFRUQvE9l88lNUXaZCNSt5lk8bG/6F5+ns/FGjgIU961/kP8IOfs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uP2dN8MLvUsOTTyyRapE0y6piqSMCGLLI4182OoW/p7YYASEU7PXpSigdNu5Io6rb1bH5Y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VkZNUmmLy6bvay39IsOf8AH2/bsJDpU0Hn/PpNdABS3E9XI/FrOtn/AIg/IradTUS1Rk6q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yPT1EmC3FS0RTyxRytBQ0xrG0v6Wa7KWFwCbpbeJtXMihsO8LUpgUYiteNTqp9nTG4y55V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8++FhSnpVf29Em3fiMdJ1rvGphiRJq2jFY0qu4h1U7NJJHTrK5UTvC+om5uqgAXsfZJeLB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OajGfP8AydWd5dUo1nRqrTFOP2f4D1XrkX8cQRNK+OJBG68BmRyJWuALgJKL/g29sW/xsF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064Ssf4UkisAaSaIEqoKg+XzK6cgEF04P1sfaiU0a2k81cD+dcfs6pkaiD5dXv7/8As89/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v4hgO3pEhq6aPVTBa3B0NZItYf0wiGODUukDh/6/WvMETlNonr/Z7lItTwCvGp/bX+VejZ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u21PrWOY5+yhz+XVMGcJimqNR8r04SMKmpRbQh1o2izKTb/bX9nm3q0UKpXAY/4egBuxMt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bevVod97yodnGafGz1FRMjZDxLUoiqQW0RCWHU3q/JBABtf6exDEA4HdTh9mfn/h6JrXbH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U1AqcfLpe989Ny9Lb87A60yO5sVkszthFEhjhlpFyVNXUEORo6zHFmqIKlJqWYHQZFfUCA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3Nuk48eF6MpBB+RB4EEcOB6Q6pIjGywuYHqFcDGCQQRxBqM8ft6sN+Ms8O5vgzummrKomW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WLUtcadECqNBRL6ySVBKkWYkewzfIyyblQZpG/2mvD9uepHt3WTatnLVIKsp+WD1WlvWGj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FbRzR05cXD38nhlOmyIR+0L/AON/eQmz3LS2ttU48JcfkOsFt6VoeZN9hJNRO1PzIP8Al6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VEyhTUL50LXICSwxylgL2Xycm4Hs7U/EK+fXqnwYnPQyYhhU7X3NAINZo4aKpp1jZmLsAu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dXBsQPdJnJVQOPDpHO5Cq3n0ZDYNVQCnyVC8CmikemqZEYCRpJaymZ9YZdLGRlYW/HusLM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wSVDSlehaljw8+0clBRrHFIaeCKdm5MKRiqMcyMSSPKkgDA/hf8PdpDUpTiT0nk0kW7V7u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m/0g7NjI1tD0ngYDNFbQZfHkWuzEgspVgCT7dUETOTWmOl0Bq10oOdQ/wdAZmYZ5NuYmYu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lv2nSORArAkclST/X+nt1+0g+fTsqtRQo8/wDL1YrhMk8u3MRKschUrSgqrAxgVVGoJI0M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9maZNDxp0TzECoIyHPSH3kAuwsk5W0tJlsXIBYm6s9XSsq3vqOlh+PaOYcR8+rLTVG1eHR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NEWEdIs+36meT9OlFeRmP5IRGBFv8AifaMf2qelejQUNpIK4HQrVdTTVu10i1CWL7aBLpq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PyrxC97e1jtQE9FqkNIq04nolZwMEUsxjIPjkmhseQ7Quy6mN7/QfX639tKWOn06RvVWcA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2rVdL98bD3XSu8OOpstS0GbGo+P+F5KSOCoaS4tpiZw4P1FvYH9yeWk5t5M3zamWszRF4/X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59BvmvbG3XY7y3XMioWH2gE/4K9baWKr4stj6DLUMiTUeRo4KyndCGVoaiNZUKt+luG/Hv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9vICHRypB9QaHrFAJLE5VgQw8uneISqrsAOD6QSf8AYWsV4P8Aj71E+g9PKJKNx69N5/He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/gj68e7yrqOqnHq7eIFr1hinkOnSWJH1/FuRe17gA39tRgxyxkca9NCVitBxp1KDyid9J/U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HAvb/D29euPqXNf9VOrQayeo+Vz+H2ri63ObgyVHisTQwS1FVV1cywxRRxKWYlnIDEKPp7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Q2dnA0ty5oqqKkk9KwjMwRFJkbAAySfQAZPWuL8h9+7Z7W7V3/vPaNXLV7fzmdkWhqmDD7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RGDpcwyz05KH6MOfp76We3Gzbhy5yZsGz7rGFvokJZfTUxYA/MAivWR3KNteWHL23217CY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okft49U9bgp3SryMAQhUrK1Ii3OkxyyD68i5X/Yj3J+dBzmnU2pIHihbgCo/wdcGjSWRA0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hASC1MhclzY2H9P+Ke3kNaEjpOztxB6+hz/Ivr2yX8sjoSEEN/Ca/sPFHT/Y+13xmZNIA/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1nVt9r8gR/xo9RHuIZd13ZTX/chj+0Kf8vVu8cbSC97+kixvwQLgD2up0lOePRTvkPFMtR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deGmjeQBgknnCK5B4Kre/vUwrbSjyp0X3BKXEDA51r/h6MhhptweKhqEWfKBaURmEU1R9v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N9FbkfTg+4N3SGzaW4jdVjfX8VBU/PrIPaH3ARWs8euWMx00ZovDHWrj/N2oMqfl/kqutx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G6CJRTiqWM1kSVDcnySu4s1+bjn2KNpeK3s0hF6Zz5t6f0fkB5dBTera5u9xuJ2sVtq6aK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n1U5W4moqVpjqh1xTPE5JB03IIub/UDj2tedKGoPRatjIe3WK9PdBt8ytGtRU06i1vJe36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319treKSAUPXpNrkCl2mWny6KdvzZnmzWY/wArp/GwnAKLcuQfSEFyS2o+7m7U/wChnpbB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T06Wu1Nu9ebd2JSVm6tx1WYr6vH1EcO3sRFoenZkdY0rKhuFIP6uR9D9fZG5tHneaUEuT8I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H+sjjWG2yAcsR5fLoL85vXcldtmgwmKjTB4GiqGSnx+K9DyiOWTRLWVChHknKkX/H59sXj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Ur59O2ls6Q0llLtX8uPp5/n0hPA4yAFRVSzyJ63MsrO+l1HpdnJJW9/acUIqBjpYUVdOgU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n8VzUWHoIgsz1E6i5cACOFV+hd2Nrm/wBPeowjnQzhR6nr0jvEviCIsK+XUQGhjll8cnmh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bNcPb6KHQg/7f6e0U0pjJCCuejKC3WYAvio6SFBtjEpms7mYpGWpmaEoxUDSukelSSPT/r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fCGoDpRHZxCZiZTSlPy6UeDkwNHnqKvyeOXOQUVQkwxVSf8lndAzHyp6oz6jyCObW9pYdw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B4HgenLra/qoXit7oxSsKahxHS+7F7afehxNHSba23taDBaooGwlD4qgR6hp8s111OBySF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xXd0I0WzgijHDSuafMk5Pz6S2HKNnZRTG43S5uZHFSGIAB86UzQ9T85u2vi274qncGTrlq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liIiGm6SSGO66uLD2sm3TcPAOmTNBx/2eim02DaBdMfAoanhjoFY985jBrUVWOqoKh5VZW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/UqnSfqP8AW9lltvG7RPTxF1H1VT/k6OrvYtqljBCuCK8GP8+k1v8A3/uDJbV2u01RTUz1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x00zldYsXjCuFsAOG+gHsUz39zPYWxdhrJNaACuSOgnY7Xbw7heISzKDwJqPKnTfs7P46j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ORM3PK4qam7mMMpVirsSQT/h7V2xA2+tad56Kr+FV3eVFjAGgcB0HW8+wcPj94V2Wjmnmo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NNII5JnCmyOVKtwoNhf2aWl2sMIEvkT0jutqurybXABpCgHIqOOaenSt218Xe893YGi3Nj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qealqsvVxwTGlmJk+6NMuto4ViJf1EH8ezSO23C4hWZIAsbEUqa4PA9Fbna4HaI3ReRVPA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w9D3X/DatymHmfG9gUO7940j4+kq8Ngo42jxaTSL5RVHU7fsoST6h9OOeAnu9tupI5I7e/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VPRttG5bPHUT2P4aqW/ZTPH8ui5dyde7K2F2nQbFgpczRU+NgxMe4auR5ZK1vM0f3lVRRE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9Xxaw9hbe1ubWdreKRiyLQ4rU06HO2x2dzthufo4/FYEqPL5dWVfITI/yx2+J21sP0r8fO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Km4OxMvS5qHF+TxH7qqyOUyFa0Nery20hISbA/pHtZPudvJsSWsWxTJcIMyFQBX+ItxNeN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6rvcw3GKE2hkNCXXIrwRBkEfP+fVS1Bkdv0m38spw1FUxtLCpWZQ5pmayeNHYHTdRcWt7C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n1/wA3UgXcFm1xH4cYUUOB59CHt/Y+2pUWTJNjseogjnTyNrsJBqvGo1AkXt/Q29iWz2yZ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BoPn5dBS93WziaQW+1K7A8T/AIekbvfbdRPjlXadFm6rIRVMSGpoqKSDHtAGFv3ZPQVYXB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orUiOZ3ug3EjFP8/RXDuG4Xd3R7JEstJ4ca/5ujCbF6L3vujEU6fwnEbcElGrT19dprqrS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uy/48ezexuriXRAltGi6fipnhx+38ugfd2iWr+PNdyO5f4dVfPAHkP29c0+NeNrIy+592V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SUyLSU8bI5u37ZU/X+p4Htid5rkCO4lLIhwOFKfZ0qs2gs1na1tlSR/iJyT0ePpXrLaGPp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zI9c5q29NtJcym1gT9PpYe1liFEgbR3AcePRZfuVVkRQqs1cYz/q8usmZSOt7ASkpoIYoF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HGAjMeI0Ci4+n+w9uX84lnKjAwMdWi8RbQSNUmnR1sltxMls+oomsSKNXQfWxRADYC54H+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5Ef+HH29BqGd4ruJkagLZHyr0E/XVNDRyZuPxh5Ex0i8i51qX1NcgC4/4n2QqrK8g4HT0I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FrZ2RSLE1bs6DTFJHz/tQsLAHm4v7YSQguRx6rLGHeIN5HoPK/FpJUPMy2Mjsx9PHLE8cc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UuxPRhGxAxjofescCtNgzUpHY1EpUEix4N/6H6gf6x9vQQgBioyT0R7jcvJOFDHSop0IDb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3tay82+tr88n2YQRsOHRfJMcNq+XT9Q7WhjYhUFuALgWItyORyp9vtGzMGOeqCfSD0t6PaN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kQqR+GDCwIv/AF/2/tzR6IOqrKa6g/A+XQP7Y2SuM7Kp6Q0+lEqHZPTyUYgjTf6qG9lpg0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0vLsPZIamjEfmf+L6HHszZiPjYq9IhqhIJFhdgfrzYnj/H27c29dJAwOqWN04SSMntGQOg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6kDAzKvJvzq5+luAfabwj5dK2m1KdXHy6Huh2+IymqElbC7L/vIPAF7e3BFTPW6sRlj0Y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ZkZUCrBaONpLJdvyQTp+n49rbaMly9OHRVduNQj4UoT0Rf+dTQrJ8TcHECAzdp7U0rcXYe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+w49r79a7FuhPkYz/wAb6E3Jjab+6AGDDT/jQPWrficQF+7VVsSikH6gEg8XYXA4J/1vce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BNcDqZBix5lUqdVyWYKFGm39r83U/W34Pu3Wj2qfM9Fy+SuNNHQ7cZufJX1igWNgqwDSB9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9GpGNX+Tow28kCSvHFein6f2ieLa7ng2tYcW+o59oaCh9Olv4+Pl1//T2LJ8PTV9XXZF5a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U1P5QqrVTVFJUVVBUmQMI58fWwsNGgMjEppH42FoTkVJFPsHSgOqpliTqH7BgH/D0kt8Yu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I0zNJGI3CRSRinpKnyPIVGnUgckk31i/5590l4Efz/Z1eKjOupqGv+UD/BXrV9/mJF9p/P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TQVW0NqQ47IIXmqa6Ta+95MjUzVC6dERWXOKiR3LaF1Fvp7j3ckK85bNdoPxxj8srX7ajN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5r29/wAaI4FM00sn8wvHyOerGfkFl6/HbrzNUKcNpyW5qOkqJkLQfbVla+ZpoEhmZxUhZJ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Y2A9mjqYb+UaalwAf9qxFf2HHRbt8Rm2ZYkkKmOVwKfIlaV+wCvVInTaVEPyU7vwcyNHSD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KS0mP/v3mWnkcaOdEWTN5LcF7kEewZybD9PPv8LjsTcRUf6ZW/w0H7Oh7u7CbYuX3Farb0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Db2dgJcJ2RmqIzrUQLk6mI07wIq1VJJWyVZlJkf0VFMzyi9vowsfx7MblGEkgB86fkDx6K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Gmft4dAvuJImLpLL90kKM8V5HipaiJWMzhoo9TwyRVrDkcyE/p0n2VTkUbWK4/I9H1vWgK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8yRRVkiRQmHRFTMlTIZInZo5kJMKnUQqxlVIHLFL8X9oJEBLBRShFPXB8ulik0Gs1FT/g8+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8pP7u1UETvurA9gbPngqHZHM2c6+3Ji4wS7+p2nrFB1XKk/4+12wiW4F5HItJms5wB6lUYg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Y7fZ968I9qhZK/6Uhz/g6S+Hx5Y09RPDOsdMwWUwhEiMlHXyTPIYmE0wpaSGpCM1lVmYEa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TreKwB1Q1HqpC5PrnFPnXob2NyqiCVKhdVSfIgnHRT960klPuTNIzBmTLZIREGH7doPuGl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nKKgAJN/6e0O1P4+32U1TrMa/5jx+zpLdDwp5o6cHbP5npO0qI4amMaRR+YOrtEVMetSyl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qb3/AK8e3JmZm8HSApPGnDq8IwH4nqFm6ZHw2VkYFpJKOoQK0Xj0GGSNEuQPVojUte1yD/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Qeq3Y/TJ+zq1P+X7XtkuoO69sTimZ8n8XN40cBkMscjvtrcmOyqJoRZBKRMjABldTe9gfU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wMONtG5PzVl6JN61Nt22TK1DHfRU+ddS/wCXorGT+3m683TBDIsrUeOmirIUjeR4qiA08s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WYcjWCBe5sR7CVxBLH4RkFA7Ag+oJIJ/aOjGeeJhMITqZO1qeRFD/gPVfNVrWm8o0oI5F8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BNlZQCVH4P8AsPbVqWWU0OPTq8q1TUOHUSmeWfE1o0/S7uAF8ZuNSrrH09YJ/wAT9Le3rx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7amnVIqlTUdXz7Bkj3P/K57koyztNit19U7gYTReZYzU7bz+PZ43Z1SJp5HKu1ixsv4Xhd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dqbjEw/2yEUJ+ZHS1CGvtpQDvazukzTy0Pj7BXqmPLIYvJJM3lkNHTTMtrlRoL2B4tpvZv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sLEDIboJbgmm4Q14qOg+6hqfB3Zi3hIjEuVDRRltI/cswCkgXOtQCPqL8exBAolh0HgydJ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/hav7M9H5/mKYeAfJ/clVSeJoc71T1tn0iRg1Mn3e0MU0q05dQ2iN7ixu2tSP8fer4iLfd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VHD5dIWczbUrEUdbiZafLWT/q+XQm/AN13B8b+1tviqjT+H7S3NUx0VRI8bztT1cVVGY1j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x+m5AP49lO4RyadyMS1lMANPUhh/k6Eu2uj7Tt+tgALjT9gNf8PREs9LFUdYZXbxaBa7F1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VIoqjcGRpqSWGc8Oq1UBRw3Km39b+5p5Uv4rm1tbdWrOtupP2MMdYec97Fe7bzNebpNGP3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vQioPmPl6jom6wGLf9XBUSsytRJGfGLlpISF0gcNdbWP09i9PI06Dq0MWofBWnQ0bXkiq5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Pi2iZI7FUVYqoEswPJ45/HvUmVx5EHpmcBoiQOHQqdd188UdJVKh0rjMf54nJPmajH20+l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48e2oGrLLThQY6Qlf1JF86DoYqDKUNTLuLFkGB6tMes6zxMoiRpJLmKxNholAPP09qj3aC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4V6TvesSNufbZhnklSLrKnpBVEEI/8NqaimZHblgrngf6/u1aMccejKMDx5iox8ui/hpqr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FfFIHJUK6yU7h0LFjb8EC3Ptxhwqc9PGpHb0fra0rR7UxMgLwzPi8JUssunUxjghudA5cK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9mMWcniB0S3aHW6+demHd9V5NtZ6hkQFjoqPSzKwePIgKSgI+mv/D8+00xqxHXkoVWp4noG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7pVlRaqs2zTzNBErJpemrLfcSMw0LqVjxxx7QFqSoPn0bIK2kgPp1noISm06GdpFPjFRTzs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8bFCxuFWbg8c+1rEUI8qdFjdrKRwr0VTcNc1DU5DxvJf7qpcIykXRpGdNfPp9Lf7b2ytBx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9BjXZ5pXCy02gygNLUG4YgEHSp/Vxbi5H+v7rcBqUQ+XS2xEPcs4BJP+rHn1szfy5fkBQd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roX3ZsREw9bBJL/lNRRRqPsqsKzF5A0NiSPzf+nvmv778lXfKvOFzeQxN+670mRGAwCfiX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YLfZt/nkt4tNpP3rig+f7D1YzHLGGZWVXX6/Q88A8gEnn/Ye4QErgEefQDiaLUQwqvU4z0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tx/RQRck/717cE0rUFTx6ViS2KMCi9NUdg1gBpv9bfUC3+wPHtQdVQa46LQ0YYgAaegC7z+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tRXbzz9L/FXhY43blDIk+WrZtPoSOmjJkRWf6kgAD6n2L+WvbrmrnncYrbZrFzDjVKQQig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INh2a73u8a1261LnFSBhQfMnyH+brXY+R/zM7N+Sm45qGoq5dubBgkn/hm08dUkJPCpHjq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2B8fKJf8+8//AGq9nNg9voVnMa3O/MO6dh8OMhAeA+fE9TnsHIm37FS6nIn3KuGI7U4fAP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LdeoX2pSoeQuSqo24IYLKQ2kgXFyX/AMPcjboum9f5gH+XQjuxSlONOiI7rjnXcefpyCYo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VVaiT8XA5UfT2ZJ8CfZ0P7Q67SAsPwj/AAdPhxQ+3xNavEc236CYngXYB4j6b3Bun+Pt2M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ajy630/wDhPrkfvP5dW3aLVb+D9sdnY8Lz+2s2SpK9FIB9N/vL29jfaf8AcCIDyLf4eom3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0VT+2NOrukj0p+WP+9ED/efZl0gAp0U/5JRRjH4+aTVohy+GkkK3uEFWocLYA30/7f24wJ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NHQ04Mv+How21t2YrGbfxf2tItZoSmUoDXNJUiVVCmRFB50Eq3+I9wTvG0Pd39x+pojNSC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QWxb1HZ7Va6YhJMKCgJqxPn1rB/zrquhx/ytwlRRVazrmevaCr+2VZymPmjrahDSATG91D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z3l6NH29E+laPSaAkU1+rfZ5dEPM04j3aZxeCQyIpKgn9P0TP7eqdqfMXd4nYkO2tWPIBD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68X9nzW1RQcOg8t6EIJPTjDm45ZjTyBgoLEhfUDYcktb+1p/rwPdFsgM162251NDw6LXvH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sNKvkCSPdRrLWaSQgMSLfS1zb24tmCCacemZN20sor2j/D0gcjmocVhoopNVRUSyS+OmQH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C3F/qPYbv7Tw7uurB6E1hd+PaAgVYdLerosE21dsZDF1pSrrKeQ5ild4z9pUarFOOAObk2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sXhn9T8XTtpJcM0qzJRQcf6vPoIcFSCmy25as1UlQzVAjhFQxkVEW40xoQVC2/P5v7anB0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q7uoUDT/AD6fszQU2ZpJaWoqIoY3+2lWXSZWLRuWEYT6Lf8A31/bMDRrKDIaCnSmYOYSsK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8MIqFSViIkDXW4YaABYqfyVH0H1Puj0LGgxXpQrEKgHxUz0nZM9URVUxpyzLPGupNNhGEX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9vakKhjCEVPTeuVZag4PUWPJTicf5ULzvGdQBBRiCfy12b/W9pZIkCAlRTpQs8gJ7s9cZq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jTDUdVtWpgARc82HtgxKyqQKdPpdSeZ6dN2bhip8atNSShJH8ZlUuZPGUW3pt+hiP969mu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4nlFzKSSM+nz6DrI5nCYjr/L7gy+Rd83NUmhw+JjI/eHFp5bkkKHJ+vAC+92tlFKxJrqBx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R/DA7acf8AB02dNttntaDKYfsDdWRwKYamafEpRJHHRosqzSSSTSMRI8iCI2AI+oJB9i7b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mATI9KHif29A/eb+9sblHt0BWReJzVgeHyoKfb1Zh0f0r8fqOKnbAvtrd9fTYaWuqcnnA+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mpkjca9UY0gccGwHsU2FptkdPCCOQtatnz4kdAi/3i+uDWpRixrTj8x8h8uoHys+N+4+zM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hn+z3BR1mVqcbBDjKGOiSeRpXcsquB4ubW5v/h7f3iykvoI47dFLaq4wKY/l07s+6raRXa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J4kYP7T0MWA7U2ou+cp0xU4qXF5XB7Qx0FZmo6qWup3kkpqulnSkpKfWqtAVubgfqAv7fW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JFQVIJPy4cOidra5ijguB3Rn8jilf9g9BTi+oKjrfC9lYvozcO6sh2HvKpbJ1eaycQosdi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jSAiuLC1/aRbFIxfHbpHN5LQ1ppAz5Ho5F+t3LZncbcLarHo7eJ+eM1/4voRMFi8nmMfS5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DDivt5sxnZBX1mYqKGOzVKrEjhY5XsbkW59qoEUx6p44/qFUirZYkD5dIFvL+IraC8ZrcG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fTd2LWUtL13lo+yDm6jGDHTPlMdtfApS4qmS0qIVnC+SRFtf6XI91nZPpnN3qMIXuCKKdK9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sxaXVXLeQ9SeqJsu0UlXuVMBJkGwMkzy4+OpYrL4fKBS+ZR9ZIgbXt9B7jmWK3Z5fCSkR4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CN5nPi+fRvvgdQNvbfe78HuqmjyiQbfjegFXGJBBIjSD0CQnliAbf1Hu1sZWuVRW/T0/5e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fCNNStX1rUdWQ722HR4naclLSUcEAVg+mOJI7Kh1XXSOTcezWeEGBx0R2l0WmqxNDX16dt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n/ADkVBIB6RYER2tcfS9/auxdYhr89PSK7RppUUcGbHQcbfxQyGH3DMsWty8sym39CSR/g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SXMunpUe11WnEdCV1xWPTU9MHYRL9nJIS1gqeNNT6ueNOnk+3rZ6MtTTHRfeRFsKudX+Ho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TumPCVlXJNIM6aT7hEJhEzSiJQXIKEhmtb+o+vsvmvYxdhWBFXGf8AB0Y3lhcQbVJcImpE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1cNhwtdRwfbkSQVdOCrCxvFLGCp/wJUj2ONuQGrHh1F9y7au05B6CvBYGXHbm3TRulr0kz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ABYDkkfgew7eIY76eMDyP8+hWsqtBZSagST0Fu5OxKDrzb2by2ZdYaLGo8j2cK0zKGKRKf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fZSBUMSe0Ho8t7Vrq4SJPjPVT3ZfzW7Vz+4Glwiy7XwcLa8dDJBJG1bBq9MpeQKGV1/1N+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1ET4B8j6evQzi5fghSP6mM6mXgKj+fr9mOrWf5fPyuq+6qWq2JuiKli3DiYfLT1CNb7uNR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xc2Ptftt28kptZKVpUH1Hz+fUccy7X+7LlJEctDJWleIp5dWvU2KtyVBA9RFrC/+8m59im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0tWArjp6osWqk6lDH6WNif8fr9T7sEJ+zq2oAcKnpaYzHBUBKi5uOOR+LGw+lz/vPvxQil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49M9Xti288Fl4oQFuY5mUX5/Bvbnn/e/bUsVGikpmp6daTVbhG/Cwp/h6EzduGWo2zXFkB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D9Vv68e1EsIaIUHVrSaktDUnosW06XVXogU6fuANRAAsG/3j2WmMDy6NA9XFDnoy2PxwYa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xXUePySCfdfhGeHSljTJ6Mjt7atFBgKZRJDrppo6muZJdPjtaQiYI629P4Pswt4qR0I7ia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Tn/VTqrv8AnJ0VLluiNlR0WTp3ai7J241Ti45lNQYajH5NYZWg1ayoYggkEe39wp/V/dBX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k54huEy1AbwgfnQsP5da3VNhhT1FUAp0FIuQt+fULc2t9P8AW9xugFTq6kl+KhOpVPiP31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yRxe9gRf8A3n3vyPp1pvIedeis/L2gelw2z5Gj0FsnWx2sbA/aBiL/AJPH096mJNrjhrH+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knvqP2Z6I3pPhtfm5a/4/sn6W+lvZZ3aR6dKajxPl1//1Nkc4RpMslVVVlPLTx133dXiis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CdHk0EHVUeSSMiRSp1Ehl1GyaV7x8WfyrT/J/h6UqV0FD5ggYxkqf5D/D0ybyrqylxKVNQ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TPAZlkWaQ4+n0sJGY+Q1CFSCW08A2J91etApNCQPsFSK/s49aQCvE6iq/tNP9nrWU/m1bb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+08RMGV3L2vtqpmKrUeKopJtm1lBRSK9gWakiM5Ys3DBhx7jvm0fTbhst6cKoU4xWkg/wV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3cbBcyTWQIJzkO2PsGr+fVmPe216jeeKwO4qIwxUmb2R1/m8g7iMimTcGzMJLV1Eep4ow9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oOStzcQ31ux3ucBiELGmM1JLAenmOm4JobOHdYXNJUvpxSuNOvUBX/AG3D5jqieTb77W+e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ufL7LqY50nijp2qZ4cbs/cEcyeBdD1RHkDOL6yWbksfYA2Znj5i5y28Ht1pKDwJPDhw/F0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m7VaaXZKVrQB2zXj59DLv2tOQzlK1TTRRZGKgjpY5HcJ93VU8H+UN5aiY0/mrpACSOVMSn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ZiaV/wBjoOWpeISBHJjZuHpU/wCAdARnIIqmm82PpIppv3Y5RIJZKZXtLpiLyKUKxTJq1a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DcBnppUFa5r/q8uhRbErQMxFaHoH6uGITwvL9ysVOyRiSnUzIzlzII4GlEJieZE/Go2a1z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gK46NVdtLU0kn1/2OhV+GOQjoPmp0xUEK5rOxNm07wwwhzUzZHMx4toGQ6jJIYJtOmxDDk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8AdvappFZBIhH+mRqj+f8Al6Lt1iaba95t04m1anzoh6kb3p3xO/t47ZVJKaSgz+5McY44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H2LR1TQRx+EKKZCUZQxYG/0PuOtwtp/GvJ9GpAKgA0qRxB+XQy2G6t7jZ9o7+94kJNK/Eo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+k8O5MjBIkU7y1kFbNVO605R6mgpbs4hCCKLyavULK+pTwSPZfsIRtps3CDSNX2YYgZ+zr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rIb/AAivSNpFaZJmmaO0WgRuhULG6leaoizSIi6QP8CQfrb2rmGo6icA+X+XqsFAKefTPX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KyNBKigWv4WXTdwpDNG0SgC4Bt+D9ferQaQQ+D/k6rcjUuOrHv5YtS1dX7iwkj6/4t1P3d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QzYaryL0rxx6ZZNQhUpfgta1yvsVbGRcR7igodVjJX1Okg/5K/l0R7/27Gaj+znhYfIiVa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YCuH3BTSIyhsbm6Z44x5XCLSkLIXItJNGzDSQTpXk2+nsJ3zLOaRtRQEIJx+PhTo2jheK3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AEvGvVeNWCEqonEkjRyrErkKzuEayFrsVsYorc3uAPbOgJdN5kEdaD6rdccRXqBjJSaLIx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g6+DImpkBBOpb2sLW9rJ42MNFrTj/l6YgkrWvr1fr8ONu0u+P5cXyaWWnauqMJsrrjcAPk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cDVT/wCT3jZqdMstkfWrLf0+n2o3dR/VjfneUosQtZdVK5JpSlRxPH7ejBZBHuHKBRA7S3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Nfyp1TNnKRo42WdAztS04vbSrCKLw3Jb6vaME2uDf2zbSmWHUpwaH9vQc3VNEsYI/1DoEd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lQoobM0ahr/lz6la/wDaBt/QW+h9ii3JMKAfwn/B0X2fbfRehbq0L+YJTQVHaXT+4/D4Ru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xiIVk+JilwUtcXGlZGlmxzamsCzKWN739u31Dvj1Wga2hP29oFf5dJ7hQtnuDeS3sn5BgC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z121e0MNEFdG23vKCqh0ho38MFRMnljS07Eag3A9Fgfxf2l3A18Tw17jbN/IE/5Ojfae7Z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jw/wA/RItwULQ1m6qFpPKZcRudSwu8jNit3pXcuqqwZY6kt6gRzf2OeRJmN1aEfA1hH+0M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a207Rr/33ub5+RU/4aDoo9eyjfNBUaUAqKOWYqyHVpJGkys7XdQDck2uPcqrnhx6hSBP0H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3Y8gKLPTxRqZIshB5YwAs6pKUC8AEnTPwL+9tXS2PLpmVao4p/qr0ruvxHUYzHeRo43p6zI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dQagwPJp9RUHgD88D2mgH6lfMr0geonFcEr0KGMnmyWZy9TT00YVFiVRGqoQ3mUIG1E6y0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A0PXljqBXhq6x9ppWrPhWrE8NS+xM0JNCKfHPHkWkijEQXQPVMB/Rb/n24D5EZp08h/Vnq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4CoebFVVEsBctLC7EG4C2a6La/qb+v8Ah72oBOTjpU/mOjw7RHl2ngpGa7nbmOa4J8iiCG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sf6WPtdAe0AHoqu1rI3UbcNPLU0e6I4grMmJyVTd9IOmGpopGs/OpwWvYcjn23Lh2qc9J1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GW3qWn/g25FKWqqzbmRdpI1cXSnAbVIf0OCfpcf7x7QPgqQM16OIRW0lBP4T0hMArSYSsR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bTCJWjDag44YEKOBa5HtbTGkHooqOJrSvRd99/s56rjlt4pAJVvyAClj+fX6hx+Le20U1r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SD5V6CfMU5eQOjjRo5DD0g3vYW40kn/Ye3/DDqK9J1qjgjj0bb+X/wBk1HXXyQ2I8lTLDQ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zssEgrkC0utOEdknQAEi41e4c98uV03/2+3cLEDc24Eq4qRp+Kh4gEdA7n61G48v3DFAZY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nW1zVZCjoo3mra2koacKX81XNHTx6AL38kjqp4P+298yBaSySaEiZn9ACT/LrGBJSW01A6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47dSwVEWV3vRZvLwxMRhtu3ytY7i48bCmEqxHUtvVYD6+5R5X9mufuaTE1hsckds3+iSjQ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6Ptt2Pd91YJZWMjKfxUIUeWWNB1U33R/NU7H3dFWYbqfCf3HxlQZIBmKwCtzrRMSEkghUt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/re8oOT/uxbTtrxXfNV6bu4FD4aCkYPoSct+VOpL2H2uQosu+XZLE1KIafkW/zdVpb6zO6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yefzmWrkjeprslJUVU8moseC50xJqP6VAQD6D3kxtm0bftFpHY7Xt8cFsowqLQf7P2mvUt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tvZQLEgxRcV+ZPE/aek5tSknmybweKaJj5Fs40MrBwpB1i4BHs1gSkmV4dGDPVKfi6Nx1p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qihyxESi5VAYYRdeNXOnlj9fr7It3Sl5qA4qOi+6rRKjjXomHYVEKLeG6oQx0RZipe7AEu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ESce348xRkcKDoa2Ll7O3B46B/g6UNKkX8D2u0g9NRggp0rewhyGQgAb68hgL+1EZCkY6c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2n/hO/kdfwn3xibEHE95bjIQ21Rrktu7crAQotYNe/8Arj2NNnOqwHoJGH+A9RZvwC75uD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Kf5Or6w5A+hItweP8AfE8+zPot49Fa+SjePbvm0EmKrxsn0vylUtv8dPHt9BqhlB9D0VX7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Mdtqg21Vbexdc9JS4+tkoaeWVJctUR2mjhTzOkYutpGOpbD6e8e95uNziv7qGV9aaz8Kki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U2K32WXa7O4jiWN/DB7noajiafM561Yf54uFr6D5E9fZCqETpX7DqRS1lOZPDVRw18bRkS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pt/t/cgbNKs+22jVAIFNPmtPUcRXj1GHMcDW29Xa0JDAHXmj5PA+dBjqmiOmlkgSdNRdlC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88+q3+v7OQlU1DogMndpJz1ilE0dTE4LDUpVyRwSRpBY/4j+vurALpr04qtJqocjovm7oa2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Uy+SUAmNXLA8MAVIJ/r7djlhSiswDHpJdWl3IPEijJQA1Plj59NVPjIc7Q0k1RE6rHJOFZ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7H9TD/inHsLcwO0N0oTzHQx5SrJYu7Zz1nqKOOgkaKnhKxlVLRILoDe7u5I/XYC35N/Yekb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BFfTpMwUojr69qYTPT1RLHXGU8dkLFlFuSGJv9LWHu0roY0WvAdUSIh2YDJ65CWISzLJ5W0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9r+njjni3PtJpBHz6Vq3hgAjj0l5pxGkx8LxrKW08WIFj+4xt6mJH+t7sMdaNNIIw3UWDH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WamhIkQDnxggM7W4Fy31+nP196km8EAMcHz6VWts1x3K3d0lqhDTZBkcFlV0ClmVgTp9dg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dtYkjU9blgMbEefWepqdMrSAi6lVWP9PpuCLk2ANxbjk+6Uz1bpP5ly7zSsxcuEJXiy6QT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bGmn06aZAXD9AH2LHI0tIEldi4WOKnW9i8v5Avyw4H0+p9m+3uKSCmekt2oUI5bAz1cB8X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Pbe699bEw+T3NXxx1eSyeezcZo184EiU6UlMxBVIzbTY2/rz7kbbtrt4baOW5gVpjmrNj1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q+uJY4pqRBmC04gcB+0dGnoRvGm37X7T2Tsba+ytoR4iiqafdOEwcUseREjz/cUUU0yIrS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2cL9QrmOK3jSKldSiteGKmn+XohOlwrSXjNUVAx2ngQeP2+XSk3Bu2l2LjN25Wu25uDcVX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ygZa95naN5Iaai1GFT+oLxYf7b2hvZ/pUklaB2dV4E/F+Q+zpdDbG4NEdFAUnPRdcAmzNm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avEY6t2BSZ+tjpV+5yFA8jVXmjp3qNciONI/INx7J45Y4dzuJDqVGhDEDiKkev7OhBNDPc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5f5AdCv112jtft7aO4Mnh6en/hVBXnH00+5cxFiauWGGNU+7qSHp5Gjut7W5P+v7W2d9Df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3tpPD5cei65s5bC5SOY0cAHAqM/PoL6/u+l2bu/aGy6aLDZXbz0dfFms7iKWbNVWOZ44wk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c2JYAlfaaTdVtJra0GgwkEMQNRHpQ9LY9oee2e+jc+JrFFxQg8fs6QXyH7lxeL6yz2HxA3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Dkc/jJaHDwQv5D+0ZEQkASH6/U249+v9xSOzcR+MSwpVhQflXj09su3yvuIk0qqr868fkO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ZUEqGFGSFAB1FGu1voALD+v19gotpH29SKAdasPLo3v8vSjkHdWcRf1TbclZ/oblZrHlb/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JYR5kEf4OgfzGrGWBycDUf8HVsO/MQ08SUxB0y0VS2m2q5sSbj8cH6ezqSFiAv9E9B+0lA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NHRbfycViCtGFIPBGqwP5/oPbCKQpGK6elviVkjPoelL1XtiGbblW7Eu1T5VsV4F1c8X/w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7sCvRduEzRyakkpQjoNtzRTYbA5KOlaSOoShylPEUsGAs1ioA+pBPtPJG0Woae4Vx0ZWZS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6qa6x6nzm8t9fxSOOuNSNwxuJ/E2mNo67XM7sQAW1qAPryL+wVd3hW8W3AqS3+E/6j1JEt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tMJA+2nWzr1/QGjwWCp52LvBj6OCQt+oskYDarj68fX3MdgNNrD606xoulK3Eik8DT9nUy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LQ5HGyQNpUG8i6iPoRdv949lW5Rf47FIFyyZ+dOjaykpaRAntR/8Pp1V18x4qjDPh6OWkn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QoYRqNXE9SAkFiAlpGAvfgi/sK7xG8e33ojJWXhUYpwz1J/KxSW5E5yMEfMdTu8OgKPtXr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QosfiUyH8W/aiyFNJFAGjhUIBqVwT9eCP6+43srqWzkJklqK0z5/b/n6mSJY9xVLUr+m2f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9V/wDwr3t/ol+Q2CWryemlbNyYF6yNtMMw+5aNXYfhZGQf1+tvY5s5Ak9ndkUBYD8moM/L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27cKMGNvqIP2HJ+VfPrcExsUdXRU1XGRLHU08M8bpYo0ckQkVkI4KsDf+nuTFiVYx69QhD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PVLQaWW9wefqLHi54P1+o90ZCOHShTw6WVDQgIpKqbcc25Fr/gc/8AFfbZrUAdXUYJPHpR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ATHZoz9NLf655592oSNJHWqV6es3Sa9s5QaR6aWQi4H00njn+ntUFrAaDOk9et/7cV9eiQ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pTYRZRk5XWKk8TFG8kkgFyykaRoPNvx7J5VOiSh7tOKevR5bhPGBcVTPRn+pNhZ3EYqCOo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CMyMAasQqAJvIosEl5P1Nh7TxqS6h2BPyr5fb08yBP1KEIfKlD+fQ8dW9e792lnKzI52sp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JUaPI5oJmbVT+NJNQsliW/rrP9PZiIyrBxTIzx4+ufUdFskLGdZ1pU1DD5ev7fLqtv+av0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FRratyO/ds0NDFHPIIUp1pssJjLT6vEzOjLbgW0j8j3bdFifY9xkOGVo8+uQKH7DWn29DD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aC3oPUEOP5U6oMmwvira9RFwi3clR+Wb6g3P4I+vuOUpqOrh1Ira9R7cdY4sWUkEiqG0sz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p5sLc3+vuzU8uq9xIxjopHzhpzFtPY8niWLVuKtVJLeo/wC4wEqeByL3HvU2bXj+Mf4D0Z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V/y9Vy6R4QPVa5ub8X9Ita17W/3n2X08unv9E6/9XZIlFTNkaSnRoqdohJVSpVSQy1MUtN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+aSlyuNqDpk/oQRyPdqikh9AP2mgIP8ALp1SFQktU8aeXAfzrT9g6Y9x4t8jjqGWojNFT12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zLBTSwpWiupw9V/usvIzstywuv4HtqYKokbiAP8nThIUv6KBT9nD8q9a+P83LbMVN0Z8c95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e9kqGaeSYxRDfOx9zxNU2ZgI1lXb8EbAIgjEQVRp+oC9wYydtsWAOGYV9KBXz+dT+fUne1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KAFrSZTny/Tan5kno9tDvrDR/H/wCP+5s7ujbuEpcj1t11iHgy9ZDjKzJ5amps7gqDFY+t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tvkpTxmb7hYnUD2IZL1Hv4HLgtLEjL8yYoyT9mT/AIelPMm3PBu+/QCoreEUPqyK3DzIof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JqSjxPz8wOQxpIO5+vaBa2vhg0w1VXPs3cONq6ijRXneLyPt8Gyn0ldKiwHuP6JF7gb0Y1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MZr/AC6FvL/iHkG4hahWK9JHyVgh/wANft6ad0iPIZCncyNFPA8NKrHWxjnZPJFVhJGfyC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o+l2Hs9NHIfzOPsPRfGpQsPLj/ALHTXXY1ZMRV10saWWmlqEWVFFO9VSQvG1oVb90iSZlD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yy4SkTk+h/b0axSHWqqc/wCfosomQSrNMpjeAJGI2WZIUIkvLUU7uItQsQikWtyTYtf2Hy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CREoBTzzxFfz6m9PZf+6fyR6h3JTVMUEuI7C2Rl9ayX+1jx+7cbWSOz3uJPHrLPe/iPP04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xuhH+5iA+eGIBH8+nLWFLqa7gkB0tCy/tBH+UdGn+bWEpdt/LH5AYqBjQmk7P3ofDTjVBN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m+4haNUjhkd/INWqysLkkn2Dtx1Q7pdwLJUpdOrA5Io+mn8s/s6c5QAl5U2iQpQi0QKfUo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ciRU276pYZFlaXHYasEEinSrVmFgnmkdeSQDGoCgEKQAD9QCbYqiwePVhLiVaUxQMejndQ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a/7UdBfjETVLq9DNCzSxvOyOqyhSmq5YCoKW4vxf8Aw93lDa5dWEH8/wDZ6tHTSlOJ6x1q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0ZZXmDKXDxmOPUQxSVlBKlh9Spt9Pb8TCoXVgr03Kp0O3oerE/5Rs9NT9/7HxckM9S+R3H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h6ur3VtGoxtENIa0yJLXK+kC7FQpbngU8t0XcrS3ETN4kU0ePmjZPqAOP7fLom3yJ5uWeY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/wBAq5p86A06QK0Sxbm3fhBHGqS1u46VKf6CKVZKmN6aGVXN71C+liWU6bDg+wBuBeW2Dw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rV6FVgFa1XxQDBJBqB/wBMg6q7yaTLk81C5CPS5PIwCOPSFEccsnhZQPT6SLf7G3s0qjtr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OvGnTbik8UFYH/bHFyi6iOSQ6oQUJCWNhYm1uPr7WqQygngOmwunV5dbD/8AKcrsfkPir8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lf0BvalSn/AHtU9Xt/emDzNOsRpys1M01MXVpb6IQCxIAv7vuURueWebLaAj6htvSRScg+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8RYH5TupAzRJvESkD/hivHWvl8XVLe76OWHJZClLFWparI0iBtUZMdLUSw+R0cD9woi6jy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fEsI2oMopx6kdF3MCGO6oxyHYfsNP29FZrG/h/Zm3J3YrGM1jZmkH6gA8VmA9Rtf8AV/h7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Q/5eiKEhbtCTnWOrh/nNCMtt74bZSSmkpIq3onOYT7g1Ak/iJxW6s34quMC7QsruFINrmM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v3ptrrQBrIY9aMRX9g6pdxBIuYFaSpFzGxHpqjX/CR0y/ypAn9++xMMFh/en3XRypNdUZK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YPYEjheQD7SXGbu0C5V4pBn7COjHaTXYd09UdD/x09E53fjqubsbcWLjX7eYZDselkA1gP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nQGTRpiJCC/Bt/rinkF1Mu1lSM28g/3h/Xz6iv3TjZtm3cOKhb2Jv96UD/AC9Eaz/m/vPg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oiJpDBFHj0tpVhYaPcwg4FB1j/F/Zy0OKjowHXk0b4rwQtqqYc+yJAoBmkp6iLzOQrEL6W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KfPqr4XPT3tlEpsJmYPUr0edapvq4tOnkXWD6iJPpbi5H+w9o0JWeNacRnpBPSSVCPJehF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kUfbmnSod0kYajTVEbM0iNwXCuwHIsCTfj2vXqxqFB+Y6EfsQtWz4GoTxFKnbu7oteoN6n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s1+Tb6e9EU48adOxqPEkNcEdFV2U9RK8lNC6qJkQlgRZXj/SdTfpP4t9fd/t6fYVGDno7v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9xpUxEsJDhipCRlWVTZlBXxkj6e1sNNIxnopuRSRxXOn/J1yylUYTlHY3Wsxebp5NS3XVP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s8Y4+l/dZ66sefSdB2Gvn0H/X9VFVUtaKgLaXHZCmaxBNjRSOI+eWD+M208i3tFMoBHp0a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+DoPMV4lhzNOqIsMkDTx65LsGjcIqKxI+of/AF+PZkq9qnzp0VE6Sw6Ln2JIsOdp1jXiSl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yA25NlP1+lvb9noCsWUEV6R7gkrSJ4bEHT5dIvJGExwxx+OVwLMyoQwBCtpUMB/W30NyL+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DSR0VQiaR2QyHUONT0n5+xMB1pX47KvnoKDOUFVDkKKmpR5sjBU0reanmRFusR8kYIMhW5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dtlt5rK5jEiOhVkArVSMg+lfn0vg5e3Dd4pItBNpJVWLGgzjHn+zqT2V/MJ7M7EURbg3du3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X716WnKKulS0NLPQ0zaF4AKsCfqT7jnbOWuW9mkeTZ+WbSFj+IoHbPnVgafl0/s/tFyttdJ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dTd3zxqqBn5Dot9V3dFWI6Rvl6Socq8NZS1mPpXjRgxmSsjlwtVFUzMx5YNYcDUbH2Ijeb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Y/wU6HcPLu1JpH0afzp/h6FXZu7KfO1EAh3nWxNJJCsVJVUu2MtNPOwiMzTRx0mNqkiEj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liTbcW4XeA87U+dP8AL07Nsm2N2/SgCv4SR0a+tD0mIocy+SpcvSTUzFBQ46vo6uF6aSoN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QPT08Yl9RVnjYMFt9DKLdcDxV/Z0Q3nLGWNpMa+jf5+kdtfxZrNS5KgUyKsdTK4jCyaQ8Y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hYnnSfZxbskigqQQeiN4JIiyuCGGOjE9aUNS1FuON1YlMlRuQwLBtcSq5J0n/U88eyTeFH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OhYKfPopfcdBLH2Hu+mePSy5BJPEr2CJJSwSKVH1HDcW/p7rACIkB4gdCvbtX0Nsw8164x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ib1Uueh1kH1fa56q5LHnUDN9b8A+3xw48OlTa3VTTy/wAp63JP+E5Wajrfjz39jUZWFF2v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fs+jjvZSbajR/X/D2MthzZSJ6Sn+YHUY8yLo3qYkfFBGf2Fx/k62IhM6gA82PP8ArH6f7Y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RIGNOiy/Jmpp6XYuXrqqTw09HS/dTTNa0UcEiu0hJ+gQc+34l7JAfQ9FW5V8Jz6Z/n0Kuz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Mg2VhyNLlNv0E2JqIsrHGdE0EZhap0R8W/SfqSPcD7nu1nb3V9HakgLIdVa+uafYesg9m2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yQEPCPDowFARivWtp/PBqMknaHUMVZJUS/wvb2coTDPeWGNkqaNnenlZV8sbBAQeeB7GWx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60ebLHJ/w+nQC5gvr1tzlsrt6xWy0UeXE1NaZr/g6pc27maKWp8dYqeCQaGjN/20IF5BY8j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tzHBpVqv8A4egrDdRtd6pU/R8/l0oZI8aK+V5F1UAOlfHzJYCxZFI5I5/1/b8Fq3hqZQCe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ot2Ij8ugS3VHjI8/XwSTy/wWZ4wFkRfK8kpIZVUgEabi/PN/aqHZreaZbihx5dFt7zXeWk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7TnHn0td1dIbr2p0ftLuqCBKjY249xZXbNO8I9VBlaF6hNE7ISuhzA3+FyB+fYT5zsWheK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p6GftzvCXltcQsSJ9Z+w6eNPlQg9FsnrKp6iRfSSyxvZGIuB6Pq3qB+v1+vsDEEJx6ko1H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wTyAyM5UKBzYH66uLMT/xHujJwoOPWwxQ6zx6mV1dSaaeYRJreMpUI6j62UKbker/ffn2l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Pl0unnimjRox38D9vQb7hqHkkCRU40v6VAAWwa4BBvyb/wCw9q1GoaR69JU0gg1z59I2nq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O6MkmmRrFeGKuAdJUEfn3SaJXAV1BUdKopGiNY2oOmHJ1awGSatnWKGMLK1TLJZQb30gn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hVQgA6uC8jUFWPSdjz9bnKpYNs4ibMzOXUSaJIVd4xqLBAhkEbAGxYKGP0vY+6ohcmgNAO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sGZxnZLqKqtbbm2aCMWnNUgqaxQFBGmFpg8r3uONP059qVi0DVXPV2tY37WYhSOgR7A3Bv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uTg8zUtDuOnoIUNUtLHHqWnLRqYniiYeljrAt/r+30IUVQ04dN/RpoAYErXz6HL48/NzeP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x97bKytVFNkGqBG+5MahCRzPiaqqFTRlFhX0wuFW/9tfZ1t2/Xm3l1YiSBuIbiB/RJ4fYc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8cXW2utvdBfhp+mx8q4qD6kV+zq3XaPy12p2LjaWHo+LO70npVpDlqTdmYx2BXE08kbCWK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WILIGQ2ADex7Y7vFuUSw7dreUDKsaUHnj/ACjHUW32x3m2TU3KEQE8CSCCa8QRxH8/l0KV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ior+p9hioRTUrV1x3NXSLqdtTozhDIurixtx7WfQ7u7fp20Ufy+I/wCbpg3NhCumW8LEDi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m98BtRc/u7f3YG+81nqCuxNDQMdq060FPlKSZVZacwxjUEZqj08gAH2gh2CS/3WdLmdjLQ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uj876LXa7eW2hDRhdVfOvAUGONOgLpO2OjNnwvRbQ6mq6tCxBfOZaUxTMoASSekV5ELD88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0JC6vmT/qPQbl5w3G5ZiYtKjzNC3DHlj7K9NmY+VW5IDDTbS2ns/asCIQDSYyGolGoW/XI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7tuVtutxkAt8gBT/AA9IH3ncrijJOUjX8PEH/V8ukr2Vv7d2/uhMhld0ZIZGWDdkP25jWC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YihRQvqY2v+D/j7BvPNtFBaiOEHSrCtfn6dDHkVZ5L64aSTUG4eoA8v2nHRM9vVS2ywdxd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t+lbc/n/AF/cTyKCB6dSqoAcKTjo2/8ALr3BSQ9/5aCWbSqbaqpJTf0hVqIrWN7MWJt9OT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CaUBJ/l0EuZYJSbconxMwH2Uz+zq3zclXms3ksY2OpFpaMmaLy1AOqohIKtpH9m/0A9iNm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zk+Y8+glCI4I3EkgL1yB5dA1uiRsbJW0PKtURhAv0Bsb8cWPJvz7SyKY2I6XwkNkjodOra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5F1f4WK8kk83J9mu2J+Kueg9uUpMrj1/ydBV2hiWo4pJTGphlqZkuRxpk4YWvc3tb3rcIv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9vmdx3NnHDoBNjJ9nucUGCSgoJzMJIaXSkZmkkZWLuDYkgKb/AJPuIriM/wBZgmqj68fn1N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AlfCNaceHVquzPuzjcataEWrEUKzhLFdVrta31Fv8AY+58g7LeKvGg6xZuyfGlPnqPQsxY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Jp2Ckjjhv1Wva/tqdRKYzTgeqLKyJpHwk9VS/wAxn7zb22tw5DGwL56OtoMhDOEAaBopkZ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j2HN6gA+siYVQgV/MdSzyW/iCM+JRwlP2dEoxfzHq98dN123hNU1G7IMZJSz08cbrFDDAn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7Wvf9P8AsfcM3W0yQ3qLK3+Ls/H1z1OuzbjCtq/hofrFH8vL9nRBeu9vbv3LuCer2rR12U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FQqZJlkpqjz+VQvGkSDjjkm3senwUh8KRtKkAD1qPSnp1Hl7E24ePCwLeJqDfY3H/D1uMf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G2Xmq9Wjy2OoosRlIXFpIqyiQQyRyK2krLGyspuByp9yHttx9Xt1vMf7TTQ58xg1/wAPWO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bJlAkhlYDGCtTp/lx+fDo3cK6pNIvqvzzb6/S1vyPa4pipPTgbuIPSuoIGEWlif6i1/wCv5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1hgelYXFa9KWhTQ3q1CwuSfof6cn+ntzjnps4b5dKHLxr/dnJuQCppJAw0gcaSbX9vriNv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bqTwr0VrZ8SnKR6QbfeKVHP+q+n5Bte/smkwB0axkkkgYr0bnb8r0GRpagXssi6j/qRqs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tCD5jo4nTXHQdGupYYaqjWojsRJGj6gRYEgEn+vtekmFP4ekATtJPHqt3+aFifv+p+v6Tx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IJNocbk21W/Nre935B2Dcz/Tj/AOPdCblldO4NmlUA/mOtbXM4owZHLIACBqOsAXY+V+Lf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IkgNcHy6Z6GghMqmVW0o40BfSdZBsSdNtP8AX68n3pjTh1RQTx6J38/KPR1z19UhNIk3jX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sCRwQfwfdWqbZ/TWP8B6NLI6YLoV/En/P/AFVnz4gNPOo8X/NlsP1f4e0dO3rf4+PX/9bZ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anIUkgbK46SmbKZKbyrPkSMdOYaeGCqt5Vg8iKkRvGqMSSAhId0gUoMVP2k+p6dZyCMfp5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z6btwyV8G3d31Uqo6zrkaehpZFRGankWtpfJOnleLyPFUU+pr2dUtfTY+2rhSYtNMn/ADgH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juLZ/aB/n+3qkf8Am44AwfCE1clPThttdrdI15EkZkmkhf77bj+SQM6xc5eYEsB+Ba59gz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kUkqP94I/bivQ85GultufOW5T53EkZ/wBtE4/npHQi9Sx4nePwr+N1BuLH4mqiwW2J46GP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bb2+83VitoJK4uY67HU+4UMUi+uIsbMDx7QyXxkTlu+iaim0QVOCRpMZ4f6XPUqcw2jDmv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hkFPLtK486kAiv29Vc/MKPCP8AKroDIYuui+9oqPH7byJWqp2lpJJtzZzG08GRVA4pp3hz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9T7DN5Ox592QqV03NlKjf6ZUdv24Ufs6UcvRRpy/zdbgH9OSNx58VIoPzXr24cV4czMk4N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zXjM0cLyxaFfxRMI0iK2KhWZhY2HsSsBrZa0NcdECSalBGTmvSOrJR9rVa1jlkhi+y1RsY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U0USvHUztKwV7ft6uPqTdFOupSSg4U48elsLFAo1ZY19aDh0X3OY1VmyVLGYUWIzTCd4pE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I8lwFRVGgBVtyRb2QSRj9QKBRTx9fl0IIpSPDfJPp/l6C6OeOg37tPLwWDJWwOSvkjnE0b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j87nTItjdSCoP1TRvoubO5iADR3UTehHdx+f29Ge3uI9wj18HjYD0xnqyP8AmThH+UPYmf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obxnipotElW+4sJjtyVlZJIjeENJHmkDkWZjwOF1FDzdDGnNW7CMAKLpmNME97NX5ipHlW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Ll0W7kgxz3EajNFAkZQP5HqtLucQVeX25WDXSvUbSx3leG8jCelaqpmWxIQGUhQ4vfngcn2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QkILxiBTgGANPnmo6Em6ho57bVQkwJ/lHQRY55EV4ZdMayLY/tf5yQ2RIU9OoSIWJ0tf2Y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dJ0f4aGp64tDGapEgModWVAskaljCzsyl3F/DpDnSt+fqPx7TRKDPEisSAcfz6fZiY5GPm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W7Z+S/WFVT1z0EtH3fsqspKtY4ykEk9TLSTPI0jrEosdJDsEZSbj8qKOXHkG67a7kr+uyj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otvI1l2vdYDQq9rLWvCnhnoR+0MBS7f+Q3Z2FpJIamLGb33dQTpHNNBSxxnMVBBiq6fyxS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YAaSR7CV3aqrXcKjwz4rBfOgqw/kR0Y7JdfUbPtUxOsfSJXyqQo/wg9VJb2o0pN2Z6NGKx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RGmBu9iCEQtY/kce3IyDSo8s+nSGOgQAHAJ/w9JKlkKipjdYyssbNG8b3KkgqoKHSI2Ur9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GrV0wTV2U8Orz/AOTTubaq47ufZ+5Nz4jb0e6eoe9sPSHLbixmCjmll2JW5GCOSTIVlLA/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cC3I9msUDtYbxHqoj7VdL+YowAxQnGB+zpFud5aQ7VErTJ40e5WklCwFAJVr51pnj9vVZPZ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csOPz236mFM3kxHNQ5jGVNGEmrWZBSSw1TrLFKJCdQ5/1x7DHKtrdfuixMsMocwgmqMDjh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LuyfcLz6e6hZBO1CrqRxPChpTonW/AsG6cFWQSIUGRorujLoLI8PAZWawshN/pb2N7SqQx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fqo4I4j/J1c78paOOr+OPwf3RAZZQ8/bW3aiSSNRBLUQz4rIeOGQXLvCK4h+fqRYfkqtxL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BKv5hzT9o6V3aIt1zIgYGsdu/r/EDX7D0E38sStfH/JfeWPqGihiOcpJW8w4EeSpKmnnU6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3bgfX2xMAl1tQ8y7r/AC6U7CTJtG/xgVPhqQP9X2dAL3VA23e8NzwOz0nh3fugMqq0csQq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WUPRaSPxz7NeQyDLtmkU0y3MdK8M1pj/AAdR77opXZN91NUFLaSv+8gn+XRAtweNa/C1DB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A+rxCWRV4uthd+b/j3OKsAaHrG21f9JwfiKjoTOuZtNVkDJUKk1NXUVQiqhJYv54Tob6IE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CgJ6owLEilelriqxpafdEtHGXp5IqR6gEsfDNDqi8+pxdzrsCb8A8e00QLToTwr/AJOkk+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XLbuaQ11OJ2nDF2hGkkHS6NdVAtdWZfoeD/T2YgGpHr1pCaEtx6NVlKVKvC9fVsZjWGpoM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pIIQ2izlUOuI6lbn3RsHh0pOkAEeadE/2GpfNyUQZo0eSWFuAVt5vre4RSLDm9vewaqBTp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XgSHB0NNGfMojrqfXq0Byz1K6ku3oYXH1PtXBwzw6LbnEx+Y/ydQt1lYcLOxK8O0cdydRZ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VPN/6e7SAfEePSZAQv8AR6CHq6uBq/GJVLSiqgMYHLB6WdNQcqLOA1goIvfn2juBSh+XRp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pG4uVXrcxTSOPJFSVZhVmsVeCVS8drctoube10RqiV6K5E0k19OgJ7FWqnyuGmVV/cjrYo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QxsP9Vf+p9+SVYfFLcMdKltmuPCApXh0XTuDtam27iY9o4Clp6fd6ANl82ZFd8ZSTW8NPS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J4Jhj54JFivcL2dplWC6bwSuQPI+lfn59H+17Xa+CWnsl8YN8X8X5fLh0TCataod5ZmeSe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nqp5mv6ppZnYkk/W34/x9lWnzPQhUKooooBw6iFuLm9za/INx+f63Hu32da6eaB6dtMMlF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TagHvcXpZIKiGY2JGm3+8+23YqQ1e0dboSKDj0LOz9ppkJzVY6sixuQhk1wUddGIqXKIoI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9IYKCR5HsigE+2NRdtNc/Pq5XRkrUef/ABXVmXVMVZDtdpKrxzzz09Vj6KaSqcV8EAp9P8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tREWQWLOiEgG3uw1IytUD06bIDgkHB6DXIbhh6o3hS7yXCyybepKWnTdmKpCFpUpKsmMS0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SOSZljLhtQa6+z3CS0fxNOoE5HCvz6KNy2tbmEmI0mGQf8n+bq2vpzG9DdndMYXszqTO0m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6tpNK67u2fnsLUlKLG5/ENJIIqGpoZhUUtZCTFVRkAHUrAG+4S2V3b2dxb/wBo2oMDxBBw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Iby7srlCskYUjHEHzB4EH+XA56rG+SGIbGdxbtgqYDDLPSYurZCLMrnHRo1gOFvoAsB9fa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W7U5NhCf4SR0h56ZU642NK4uUy+9KNl1BrKlRi6sqSB+fuh/U29vQ/G/pjpW7BUjFe6p6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w2zflNgtR0Q5/rvLBD9VNRj83RuQv4GqmA+n49i/lw/o3iHydf5g9RtzWp/etu/k1sB/vL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12YryGIANr8A8/7x7EDUA+Q6Df+Dosnymx38R6r3fTFPKsu38iHjU2Mq+Mlo1NrhmAt/r+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5Oi7cwTA4HEr0oehc3nsb1XtOgpqt8ese3sVJTU09HQzSJrpI43Vnl9YVo1DqP639wbzTs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KCe4BgK086fPz6nDkbmOa22SG0ehYICtVByRQ1J/l1SX/PV2zU5zLdB5uuyFS+VbHZ2grC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t5KdoRSjSJBpbVf8W/Ps35Q+qhtZI3o1mGohrVj61/l0S8/SWTX1k4ZxuTQnxBjRQEadNP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Z4p4naqP7sxp9YQnSzLqBB+nJ4HHscoQ5Geo4dwox0KFDg6GFIxNIJAQlw1x9PQxP4Lc/T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NPz6I7pS/wANQ1OI6CDsvBbXqaiSSMSpWUzoLIlow31BZwRqOo+zGK6RVIAFKHokvLKSZ4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vjxr/xXT1uzunMP8Zth9H/AOUHBY/sLObhqmKHwzTVRqvFZ2ADOjyauD/Z59gTmqcvFDDn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+TqSuQrDwJ7y5UgKowPmwAJ/MDoqdTTwGvq0CcxLGFcNZ7XH4BuD/AKx9gsxrShGepSWVyC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NyLTU8iuvhpo5g4uTISvqsb3U3/wB49vw26se4Y6L5ruUAUOesse0MXURxeSJ2sC9g3/HM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Sw1PbjpKL65BpqoOsNfszAMFVqS+r1rqF21Bm9LD6m492NvCMaM9Orf3NSQ46Cjca7a2sj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WNaSBGmqah1B8cUMSqWZmZufqFHJ91kW2hjLOor6eZ6X2jXt1IkcchoeJ8gPU9AJncXNX1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FSsk+39s0dkd6d3UQSTMJPITO19U1iw0/wBi9gWsBIdbKAtOA8uhTCot1VEYl6ZY+fRkuq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UNNgGx9VIII3NJQlZJ5WFoahoHkE/kkicku8iglrDj6XT4ia08urFpCDWtAP8AVXrrtfbG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KqQ1LoKpsetPPJkKKBPFJFI+Mxs6MjTeVVDo8j/U3sbHdxcQRKfEmVPtP+yOnoIbi4dVih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3anSeXy/RuByuO23XzV1HuetqZWy1BM+ZajqaCjEwp6SSOGLR5IU0uwuisAxP5CsO/2Z3S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EUxwzXoUNsV8tgHFm3iB/MGpwOA8uic7d6s2xmKx6HJZLIYysjUGqSuopaaKF3XVYOsiJH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/oLXE0c8cygxHUfOnQcmhktyVmjo38+sea6k3l1zkUzO09wfdw+EuK3Cy1ImFHJ+54pY4G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LsCTzbj2ttbueyuIbyzlKTIagjiPl6Ef4fTpBe7fZ7ravaXtussDDIYfzFeBHr0PXUO5Kj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8tR04Svhm8kbsWAHmjiqCXVXZTcH9LcEni+QPLXN1tzDYaJkVNyiprX+IfxL8j5+h6x35q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Qk/QSK2hwPT8Df0h+wjPy6PrvcSJ1HWtPIsrxY3C+o8hisNAPootyw/w59pdulB5im9DQ/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B2ntEX8wekD0v0D/e3G1m7d2Qyx4doHkxdKrSRvUk3YVEhUKShv6Rcj8n3Gfuz72JyrfQ7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+q2CE/o/b6+fp0JOSuRotztv3lu0ZNqy9i1Ir/SNKfkPzPSu7J+M2Mq8BFnNlaqOtoqGaW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wWsCWJWXjg/n2CeRPvBbl+9123mpBJazSgLIMFKnzHp0J989vLGW0M20/pXCL8Pk9B5+h+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VidA73op1MctFuqjV42sGilSSlWRNP8AZbUn+tce5757eObbop4iGR6EEeYIqD+zoDcmNJ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lACD5MDQj9op+XRXdsxM02SWVj+5TyIwHDW8TfQfS4YD3DzgEUPUtRMNeejQ/y5aWml+TV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ayEz+RgFtHPT6S7EkWVdXB9+SMPd2xJoAc/Z0T8zyFILYqKMWYD8x1d5md1x19dRptzGVe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fFRlQdOlHI9XH0I49jMSeI8axKSR+z9vUcJF4ccjysFBPQM9g0M1XUQVlTDJjqqSzfaSj0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wI+vPPtDucgtkM0qlR6dHuzwfWkQxOCw4H/P0YPZUawYDGxIBcUq3bkAkjn6Dk2+ns02mR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L7tC8N3LG4ypI/n0he0qyhbGTUksayVEXkqeLEAqvDH63NyPwb+295uFjiYUq6gn+XRvy1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zAdEapDLFuanzixv9zHKUilVihVVfgrY8sLc+8dbm+uJ9wN25PiazT9uP2dZPR7bZx7Ytk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z+3qzDp/duTq4sPT5a5E8aoGYWcfpIubW/P4Nre515a3S8ksbNLwk1HmM/LrFznPZ7O2vr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ZFPUdHDhKnwyalNmS5/1iLkf1+o/x9i9iQQPn0CNKkdU5/zS98UuLx8u0YYZKnK7rEFLSQ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BUUlyT/h/X2TcxyJANTkAFRXy4dShyHG7rJKAaAED+XVYs3XVV1N0BX5uvx8tLuHcc0UMl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BYA7Aq3jVrccA/4n3D8FxLvO8CRIydujYgHyqP8AKepqQxbbtc61H1jrkedDgdGc/lg1W1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ghkz88IaneYKX+ydArxKrc2uW4AHPv3Nk09lPY3Ov9JSKAfbnol2cJPJPbaf1itQfs62FP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96QUbRpQ5TcsuXho4woEBrNckgCC4QOwv9LXPuX+V5BPtglXg7E/ZXqAOc40j5nv3X4iE1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KaJfKrAksbj/iLfU29iAnFPLoNqVLj16WlIvpS1yR+OB/QfQgX9p1U1NPLpXxHUxq5aeso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Y8WA41WH1Hu+VKD1PVWwtT0otwMItr5MWNzTSfQi4uh/w/2Ht5zpiY/LrdvmZOi67BjMmV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X8gkDjjkcfT2UzHtPRtBlgD69G5gpSWFvwSSLfXm3+v9D7Qjz6EDAUp0YbYdUanDy07Ndq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9f2ogauqMnI/y9InXSzgefRTP5geD/iexOvKUogL7rSZNdh+jE5Jri45Kjk/4e3Nwdf3Hf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o/5fWl9HqXBA/wj/B1rO7lxojzOfVo9DJPOum1wbSNqP54LfTnj2AfM06kSagkYU6R9BSL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bx6bst/USxH09J96by6aBGB0TT+YlTND1d1wdD+N975ErLYkaVwkqLEAPUCdJI4t70cW0p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sCTBd1GNSf8/dVIarwXAsQxJ5PIOi3H04PtJ5deoPFHp1//9fZghp3hxNPJSV8c6JJWy0s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0kFTV0MscsN56SupUeIax5Srs9+TZ3BIoDw/aC1Kf6uFOn2ornWvln7K0z8/9jqZuKFKrA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HqJp44o5qlqZKvHRiNpJGWKbTTiRJGe5KqptcEe2nOSpr5f5eqgAE6hwI/y5P+HqoP+Zjt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i09QMhXbaxWL3lSzSB1jlXZO4dlVDSFCBG0Rilk0qw0K4ufz7DHNsQk2G5kJOpSGOM/FoI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vpuYOW59OFvov+Nv4dSfOmqufLHTH8KKHFbp/lz9Kx1z0/3Oxewe2MO9fNSfvxw1uH2rmI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LUzlxrbQ8IbnUB7J7cx3/KXL9y6UcQsuPIiVgK/YCK/b1N/O2vbvcJGiYhZdtQMTwbw3NT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52bPTaUnRu+lkpp5X3zTSVGRZHZ52oNzbXrKdaqpAE1QscEsugElUEpAtfkHb/ABSWnOft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+R1JTP7ejHlCdbu05wtnUUWCNx+Tstftow+WelBvOg8hNEzos1DHJVx1J06ZYfuAmQVWQx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0lQSt/p7GEqkM3qKf7P8+gnbyDNFI9f8nQF5NiIquL7rRHFPUOVQ6goFWJKIK0o8cshMbC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+0MqNTj8+jOEqHViO6lP5Z6CfcMk8VTMSFV41lSe8KWgilQSRVEml2jmuwZkC/uAtc/S4J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xwPr0c25BUVOPLPQN7jeOTIYWfU6VK5CVpGqEWAlKmJAkdPEWJLLNSFiR6YyVvb6ey+ZlN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0wz+XS+AMtxbE4WpHH5V/wCK6s0/mFUIqt6dQbrlmFVPvr44dH7mkqTOwkkkm6221hpS6K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U2LFtBYgH6pvcAtb813TqwIdYzxx3pGw/PzNOlPJAWS35gtipHg7lPg/0j4h/LvH2Hqtfu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KQU8iZfb9VG3258IjnpMlUtIXjCXZ2i06Wa5Ug3/AMAHslw019viuDr8RCK+hTyH2joTb7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Wh/wADHoDaCGyTFJpEiuxWN5GZmkldhe55mLKG1EADTYm9+DYjLgOQOi5KDTUdY4GIqxNd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I/XBGDodVXy2uQgvbk24HPtmFaTR/wAVc+Xl/s9PyH9JxTy6Hn4n7g/ur3pismIVZMfvbY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IcbuSGSdTFUsKa8kcmh9SlGB/xJ9iHaJWi3SxYNRY7lD+RNM9MQqZY54SK64yv7Qej2fOC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C5HKZPGY7D025p91VWRnNPh8diqXIxvnI4sizGKl89PBP45ACVDroW4t7Jt+gc7putpFWW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QTXTTiSK0/LHSHlG6ituXNtubtxFaLahWLYUFCy6qk8DpqPPrXI7x+RdHmd2bvl65ooqyk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TjnpcRIksyo9RjMfJHHUVyVOgmN2CoV9QDD6DfZeRmkiim3lyg0j9NT3epDHIH2DP2dRvv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ZIQTqakjg0ycFV4n7W/Z0De3Jslu2Zf7z7pzWRaoWR0oKSeDD4z7ltEYDBWWRqS1tI8Y1n8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9rslEdnYRqfU5J+0muegBd7zuu5FvrL6RmPlWi/kBT9nR0erfjvsndcXmqoMpkZzKTJUSU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JRNVQmllSAqSpLqjEizDgezUCMUYqAKZwAP83RNJ2qQy1zWpNT+3oZc70T1rtimjNBt4ZF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7qxTBqZC7QQUdIk88rSQrreOW6leB/UVNyVIpp/w1/l1QozVUVAp69E231uPr/BP/D8p1v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TplNu56rw07TUxV0MlEkFViZ6qCY2kWSmGpG0lVsp9oDHZXZH1FnGWA48COltve7lZUNveu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o2EPzk2z2R0d1P0fuKqWmqur+yc7uTBbhycIxNY2H3dhcNjMjjMtjofNRyVVPkMV5FqaVx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qPsj33ZZZhtUu3rVLd3LA8dLZ7fI06Gmzc2pM25rvRCXE0CorgdpKsSNQ8ia8eHRi/gFmx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8bw1OR2fWUrhlkSSSSrgSCWE+qKWQMx0ryD9B7C19GUn2sgEMtz/AIR1IPKswkg3Zago1q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CS4/5L9m46R5PNF2TWwL91M0ruao7ko9L1JsXKlwpawuRf8+1XKtLa8hgBAKbhIMf0lqP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5f3eU1IO2Rtw46GIP+DquXKQRTmmFTMkTU2SqELu5Bu3qJ1vcC5DfX8+50HGvWMFuKL9o6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shLIYaiGmkUs1l0LPCY7raxIB5HFvalRwr16jeIT6npfbfrfscg+Niajc16z0tQJNXhPmq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W4vwPx7oi8Ptr1pg2nSFxX/D03sv8Pz0VIsgZabJCFWDMQQZCDfi4IJIv9b+1pNAD0lK8V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V7I2fHqExp83lKYGQ6dAmjiKRMoPr1MOLfi/thviBpinSxVIVAOOnorW16Y0u/pacKXMec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++MbFlPJXTf8Ar/T34cBnq2nCUHR39mUS0McFMl3RK6TSgF7rI9gvP1tq9q7cmlK9IrtO8E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4xdTG1wyViswIK/rSWE+oXFgwF/wDD3eUgUJ6QxKSdJ4dAp1JTUk2dpUnnMTJlgouoKhJE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i3tJc17f4ejWxIPifI8OkmyiDdmWjZE8sM+WjBAb9xlEyoW+t30rcH8n6+1UMh8NKeg6QT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O9vZCn25gaXPOA4oHrKiWRgrAPFSmZEeM8KZPFbSb6if6e6sq1ld/hVSft6UW7yJ4Sxjvd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lMnWZjJV+UrpGmrMjV1FZUuxLFpqiRpH+v8AZUtYD8Aew/8AM9DdFCIqDgB1hQIyKiI7zM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Ko9Vyf6/4e6k0qSRTq4FcAVPQi7d623jl5IZKOgrIAzqgqJ6eZUgUmFPNK+khKdPMvqPAu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2AVBdc/MdLU225k0/pH9hx0bbrj43S1KUlVW4/IV7vUNTPNi6eyQyPCoBikamUOUqCmoOoG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3rbrdtM1yA3oT/ALPRvBy7utyA1taEj7P9joec51rnds0tE26NqZSGvw9KlVhsjPh46arl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tUxxOK2Q+JTG7rq0akLMwHt233Wxnr4U6luI6T3eybnaN/jFs4BpXH7OkjuNN6Z5sTFhaO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uGnxtS0VFDIiqv3UUVhTtVQprj/HmRyHVm1X9Lf28YLvKAv+DrUGzXczARxljXHXHcNBW5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ZUjamMEUk6nUEqHcsXpEWQeOaZI3iR2tCC9jcqBSLeLWZ0CSA/McD1efYby2DPJER6g8R6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9y/F7vvaW7hLWw7Tg3BDi9/4OMpLFmdgV9SKTOwNEt1kqqLHyyVFOwtpmiFm9msMwqsoynH/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8XEcqSp+uvA/Mf5D1bF/NA6+ouv8A5MJQUumSi3B1xszdOMyMYSOPI4rOUE9Xjq1behhV0W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+z9UoAPlX9vQf28BbUoGr3GtP2/wCXol0FOkvTe2K70nwdl7vx309WibBbbrACRwblCf8A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yI6VEfpr8if8HWyJ/wAJqMgIt5fKfBK9hNtXr3KxoSdZFPms7TazflgROPYs5aJIva/0P+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f7eaYMLj9jKf8AL1tgKfWEF7BmP0Nv+K8+xMRx+fQX6A7vo6NlZksFZRj6osH/AEkBCSD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86dF+4EiFzTGnoRukM3RU+wtrDL09D4ZsBSiGtGOp52ESRK8aF2a5aJ/SePpz7grm60u5N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q6agU+X5cep35FvrSLZLE3luixlKBtNSQM1r9uOqXP55OOlTaHR+6qeRZ8XUbjy1NHeKni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kijYssZSG4v9CPZnytd+HbG0lf8AxtDleIA9a8K16Iee7Fprmzv4l/xF9Q1UAOo0xTjSg61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q2RUydORwB6WsD+b39PsZR3RJFQKdRzNZ0BKselDVVkKNJrS5jkJVVY6vqT/iDz/sfZlrA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kDiOgC7DqZGllaFmtJJxqKgNqIIIX+oBta/459u1JQsp6qyJrVZMEdGxx3x1yPYf8vLKdy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/cNameWFQ0w29JDAssxVVDBKMVwkbm2lb8+yHeIWuLBzp/VievzpQV6EfLF0tvus8Os+CQ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7Qf29Vo5GNoctVMHCp4UPI4B4PJsP9j9fYJY5LeXUnoexehQ248bLOXaNmakUpIPp+k3UA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JNM9Fs68D09HIUFJChlkHqVhoVh6rm34JC3H+8e1NDX5dJKA+Wekxms0kUPnjlCU1KrT1E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oGi58k0rhEUcux49tyOqI7E8B0strWSZwoHHpK5DF4GhkrNy7xnjnx+DoJMllKPz0rQqKh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tLUGzS6Tr0BgB+fZa1ZSrM32jyA40+3oY2kKW6eHGvdTj69V1727Xrdx7wlrIql/AsjmCO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rKPXDTwRLbSDYKoA/FvbEszVx/Zn/V/qHRjHFqAWmadH5+HHWuT7my320UkeGwDTxQ5LJ0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VEsdckL1UzVBj8apqgg0sXAY+wZzXzanL9nLMi67jSaCtKGnn/AJh0NeUeUG37cY4ZHK21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7T1sEdefG/r3ZDRVOI2bR1OQkUVBz+dT+KZerqgFLVJqKpZRTR3UaEXSq/j6e8Vd65x3zf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sfhU0UfkP8PWWex8l7HscMUdrYoWA+Iipr9p6EnJ7OgqUaobE4x/FqVtVFERGFOg/VSpkS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jW+vY6EXbhfkx6P22uyertaIT9nRHu//AIybD39QZDIT7YocduWGGolxG4MJTjGZOmqW9c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CQatEgeO/9n2NOV+dd42W9hAvWe3JGpWJIIr0C+a+R9o3q0lD2KCYA6WUUI/1fn1Q/vavz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5RCIipko8fuKFY1oauVW0KlTSB1p46qZFCNJEUZnXTywsMrdo3mHdLaOaNqVAweI6xK3zY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TGpOegZz1LWbVztNuVYZhlY3kgyrU8oSDL4qR2jZZbOi/cIVBVmUHWoDH6exhse6S7Nudr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8SnDL+YOPnToDcw7NBv+03W3SU1sOxs9rjKk0zSvH5dWI/fUu4On8caKqWspclSbajhnLa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e3KujAq6n9LKR+Pcr2u5wS319uls1YDbmQU+SsafIjh1Cr7bLb2MO13K0mVhGwPCutQfy/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HBYra23qaiDJjIEqJJyERI2jUSCBQVMki3sSPoePeD42yfmbftz3e9lYI0zEepoeBPl1Pt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R0AVAOoKV+Ww1XS4rMz0FVTTwsminOieCGW41MhuSpuRc8sePa3c+VI4IPrbB2MqGtD8vT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Q9EP7Sw9NTbB7qoqIiJF3TQzgLYhPJ9tIT+ngSHkf4n3ldHfXN97f7Dc3LapvAWv5VHURW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SD46H9uf5/5eiRbfokhnqSTqdYSWJAPGklrDm9/wDDnn2D0kMhNeHQ6kTwtKjjXoafgTjj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xQybfrpJ/GSjSxrUQWjY/mO7AsPyfbsFWvYE1UBrX7PMdE3NbCOzt5KVcuafs62ExjafH0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8EZBtpQcGzO7EA6j9T7HMZUKiqKdRbIrMWLGvQG9xL+zgqmHTIXlaK8Z1BweFAa5B5HtHv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0dcvzm2llccVI6Vu1stJjsVB9+14BSeSnkY2/cVeYWNuGv8Aj+v+v7Y2KXwrVUkppWor9nl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8XjrV6H/Z6QUk67kys07QNJGzskzshMQUkgJe35B/H4t7sW+rlZmjqDg+nT4rYxL4bgOvC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/cpUR0cYdTrCi5UOfUTYH2jfl3azIG+lTVWvS7+tm8GExfUtppTj1ky/dHVmxczgMDkN14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elmqYRIgLqgRyHAA1Gx/x/Pt64ktrMW6I4RgR0WfSX17BdSzwM1VJ/L1PVgeDytLmcXj8n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2KnlhqYHDxSRuoI0kcD/bexerJLHHIjAqfP59R2odGKsCOig929Fbc7L7wx25tyBayHbOJj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uYyZytiQx+n+A/1/ZBzLta70y28szJFpFacT0POWuYn2O0jWKAO1Sc9Em/mW4aCg6z2hiM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qVFUUtEsq08c8iRKVChj+3cD/D+vsvk2y127boba2iCxKSceZxk+vQs2Hc7rc5r+6upS0j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Dfy6dk1FVuvK7/AJcWcdjYqRMZROWI+5liJeSUKQTZm4BP1t7i7nqTxI7RTGwQA58q/b0P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qyq2jtNDmvn/ALPV13Qm/Nx/7M3n9hmSV9uVez6XK+IglY6j7idCVNvoNIPH9fch8i3MrW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2EYr+f+TqHvdKyhtd02+eJAs0pcN6kVrn7OrOaSmBkH6uD+L2uRa5sR+B+fY/rTHr1HkaZ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n9QI0gg/jj6/S3tMzaSzA9KaEY6Q1Pk3q+wcbRyNdaZGuvq4Jtcf4EE+7IWeWKvp164XT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ek32+2q1QPU8ZQf46gRza/IHtRcEhKDz63aqfEqBWnQJdd05OVo7grpyEd7C1r2+n49lMw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5DFT/S6OKkOkjgX1Gx/wubG35+ntEpqMjoREdCPsmtSkqZFYgRzIVb+n0ta31vx7sjFJV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GR0DPzxlpk2HsJmD+f+NVT09h6dSYTIuwY/VQ8YNiPbu4CuzXtTgyR/wCE9HvL5VryEeZH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Jn8+5cBJJ6kaW4KkyM1lJt+f6ewPxr69DubMrfb0k8Z4EyUMhlexcnStr8WBXkcgj/H3Vj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id/wAy1wvWfVkaFRHJvDLS6A1yCmIfSwW50iz/ANfr7uyj6Fmp/og/wHowsXP0t0K8ZE/w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MWJ/wARcFbi/wBB+PZdUU+XV6nX1//Q2j8VQUlBtyhgrpElGNhx9HUVqn9+t1Cjp3kqhG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koT0pcG4Cn29JQsdI+z/J/n6vIUeVyB2ljQftpn/P0zQxr/BZTPFVUQwe1cPFWRVkkTzQy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/wDJ5mC0yL5OdQXUQDY+9SAHW2CCcH8v8/W2fiwNSSKf7z/nr1W/8y8BHuL4x/KbaaUDVM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TxySpLU5Gu29SbhEgqhoMy009PDwpKagUI9kW/J4mzX4BwEp/vLaq/yP7OlsEn08tpO2Qk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f2g/l0Sr+WLvDH5v4NZbCnIJF4OxcZVQRnVUxLDuHZtTj3qoWSaPxCKopqd5HVCquFBDW1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5XhtpzVorqcA4ypKMMV9QR/h6yN9yzFLzFyxeW4/tLORWpxrUEZ+YoT9pHRX/5kmLqpulMD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H56kab7qCfXDUDBTVBWEnXBGY1w0KP60YuBwSSPYe57m8Ecn7jKtFi3WMAj0bjn8qf7A6b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sjd0+3yV4UGhoyDT9vD06Tm5qylevgysEaVE9bt/H16Mo1URhqqaMuZS0ZWGRKeojsVDAG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AS6ufmx6DEcMi+JETwkYfPj/AJ+i/wCTmjFVVUrM0GikpXjld4X10/lcQLJ410iGrepeTU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pZ1OtfPHRskbEpJxGf29BTu5fsJZI9MsLRzTRNWLGI6KMMTEVVY2WeV5Ef1M7NZQVUgX9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B8/Lo4tqOAQeHl59AhvhmMdG6Ri9JU0FTdIfH9g7rNCbqTOYxVCZSyswOofTg+yieNnW4j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7ZLaUnAkHHz/4rq0n5gRUOb6T+Cm6DYy5n4m7Vx9RWKPMsdXsTem/tvSxVDJqZdGPpYbgH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+e0E17s12a1ksLV6+WpYwh+34TXox5aYQcw87WyjH1SP+UtvFU/tX/D1WX2u8sm1djVTK6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j8KyIs6CrE0fhJdqcxyfnUFDfQm/sFWSiHfNwjAIZ4kevyqVH5dCHdmLQbe2CBqX9lD/m6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ViVRL5gEi1CSd5BNIU0SFUMiXcXGlnJt9Bc+zWQLUKo7/TzPRSp4FjjrJj/uXq54mXzTup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mDTSeQh7KGS9xY3+v0PtEElW6rxoRnj+fSxdMkNfX8ulD1jkIcR2bUVctatNFDj6fI1Ujz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ja2SSaRfSsUMcLPqBP7YPBt7OLdlinZxUyakb/jQ/wBQ6TW8ixO0jsBGqkkngAM1P2efRO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zD+T++c31g2Woek6SoxFHjIq0Ghrt85jC4qjosxuzLQqzFKOszMVQcdDIT4aPQ7KJGKJMe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728NNwupCwrkxKQBpHHubix+enABrjXunMt9udtDtQl07bbu+gCoDguzKzfMA4Hl9pr1Xj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5RJFVK8Qp4H87xwwkAhlJLxavGqqWZSqAW4sPZvMAppTI6KYxqXWeB6HbYWOoDVNWNTjRS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qDIxCLShoY4XjcgL6j4wbG1x7SSHTQ06UIgAbBr1an0FhFzdLBTtLUtjToSvoFnFQ7rCPu2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UkbAt5AjElSwGsC+w+FJNR6daaOoaigmvnnoe+0pN37Tw9PS0uGxKUtRTrLS0+SoqvI1r0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p6HbstDT6pIkctN69YUOfp7buA7AgIxxxGR+3/Y6pGW1VeRR/sfs6p27Q3FujdOQqKNcHD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JcVT0MX7IWV4YJnORkk/dl03SZmCD639ok0qQzSZpnNf8AN0p8KSWihDTiMU/1DosmZwWX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mjOh3jVaecReKS6pZta6o5HU6SUUEfUrzYxinicMI5ASOOR0w9pKh/UiIPRtvij8jazoHs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6/F0eSxT18DSvHWrQUVb9x5ccWlKPUwHyWV2VXF7FWt7J9y2qPcTE/iaZkbUD5E+h/z9CP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q0XiWrjSVPED1H+UefVknzS3hgd394by3ztdoHwe76va+8MB9t55YVocvNBUeDyVKxVDT0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4cEEXHsLbZbtBut0jAqV3OM0GRQrTj6enr0K99aO72KZNYbXtkwU04gMT5enVc9SkElVW/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Zi0Q5exCADSQORe4+nuelRdIJHWLcQ0qB8uo21JjHu2QLJI6SLMx9Nz40vPyP6Lo/px/re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BJr0IcslHQ56ZqVp3jqlariklVEJWVZJS3C2DCUEWFx78qqCadVNWUmmAeu6OnnyO4KARE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cXY6wzM8hYKSQCb/ANf9t7UA9lT0lEbl2px49Hs2HhKnIbGwTLG5EfY32KMrEsHkxxmMYt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o5H0sB5Ur0siUmNGPEkr+fHovFVgJ8Z39lMI8fjkj3X40RVLALLUQyBAOCQ4fg/X3dT216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Jeju4jbc9NUVoEcupK9nOpW9D2T0KfwvH4+nt63lAHr0xcxk6WAxTqJvzbVVJDPHAjlpl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ZodTqFg3N/p/j7ekcEA8OkUcZaShPn0WDYu3slR1ubqTTTGPb246M17wg+KNIq9I5PK68C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+2Lx1Ijzg46U2ClWmWlaN/sdYt041cV2DXPLS2p62uyDKoNwwqJqmJZE/OoXuPbsAJjUD0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8W6Kb8wIY8N02HiP7uT3NjsaTxeOPxVNTMebEh0p9PFzZvaa9kZVK1+LGP256M9qjV7qMF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9VRous6S1rkf4km/4H5+vsqOM9CwZx0ZnprZlLk8hSSqlNWNqjkqYZRE5iVpNAhYShlcyAN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Gd6vVihfUxAoehTsNkZZ0AA1Yx1bHsnYO3o6LHQxY2eOqrY9FSsKwwqYlUuYJWg0roj1G2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ME7hzBf+LPEtz+ivCv8Ak6yB2zl+xeO3drb9RuNKD9tOrKvjv8fabcVNoEZx8dW8YihpY4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kVmIUE2sfrx9PZA11c3UyNJOxb7ehfFZWtpGdMCgenAfn1Ybj/AOXtVZ3AVeQqo4sjBHRy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0tVEVqKCeCRolqkqYorFCGRbA21AWFdhZ3cKePHcPWuf8n59By/vNrmf6ee3UNwz/P8ALy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wMhV0+KwirBTuslOZwJpIRGXT7eVgl3SLXojLWcL6X/wL9437cpUaBqgDiQaV/wCL8/29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i4jQUIwKVp/q8vlx6If2tsyoxjSQ12IeWmmURTyJGoEayXYiZvq9nHBHK2HtHsG5yCYEzs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0R/TuGgDKRQ4zw8+q5u9evqOlxsWcoKaWCrhnMdTLGiRaKOS8beX1AyHS/9r6C3+N555c3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oGD1jXzTty24WeJKNqofs6v7/nK9b4/IdX/ysu5cTcRdtfy3uiZclU+Ih6jP7Q29iMdl0M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kk3II9yFDKJFSnxBQPtp59RTbgrxHayK32GrKR9oK9U8YzGmP4+VlZJKWfD91wQLEVLKI8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xJkx5Fvrxe/u6PWYxkfhr/PpQVPhaqfi/wAn+x1fT/wm6zqx/I/vvBuSrZDpzH1zISDf+F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6RXfT6j2LOW2BkvVpnSp/n/s9ADnEn6jaj5FZR/wAcPW4UxvMSv0/23BHNxf63PsVUwOgl0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s/KxFS6vQ1d1sCD+yx0nm31Ht+3PdX16L79S0TgenTr8ecDictsTataKyRmhx4p58bJj5K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FnCaZk5FuLj3CvOd7JbbldQpa6SaHXju+z/B1NPt3t0F1tFhcyXeugIMdCQvkP28eqf/56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iSnFdUU9PvmZ4KuanFPTmKpoqokJHrIQRSHT9Bx+Pa7l67F9t2s26rKCAxFK/KvRVzftx2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JtRUEUFDStB8jjrWGzWYqqfFVUtO1pIZaeZWBuRo5ZrccC/wDtvZ+goePQRYFjQjpIx9gZ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NLHQgJ5FrtpNyR/tvapJDgE/t6o1stGKjh0nN7bulqZ8Ni00l5mMs8ukeQrrS3q/VyfyL8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OiG8iZSpfGeGOHWyR/KW2OvZfwz+TGy8lXVMmOy+ezVC9IGVo71e2qP1LEy2DMfqfe9Cnx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VLQBdxvCrYCxn88/5utWjsSiyW1N8bi2tXSOkuAzOYw05Zm1O2OrpqdNQtx5FiB/2PuMrl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Efs6m60kS4t7eVR2sgP7ekmMzkvtlWOsqAo9FkcppW5FuLk8jj/evaJncN8R6WCBTQ6R1N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PO7MWFzO5LFmsBa5v6uPz7q7MTTUafb16OFdTEoOseD3I9RmqxjOkGD23BWVNcaiXXDkKm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x1yGjqZwsQ5CygEANz78GPYrfCDX1r0c21qIkMlO8j9g9OgE+U/ZlfFHSbLxtWI4qoQZTK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qlppwkp0o/8Ak8LoFBuFtYWt7fADNQfDTPSlUAQOw7icfKnSR+Jnxz3D35v+iwuPlSjxVN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QCpp0phJdo/DNaKqnb6iN2CHktf6ELc1cyW+wWRnkTVNQ6V/1eXzHQx5T5bn33cEgRtMWC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XW2n8U/jHtDp/D0NJjQ9fWBdD186apX8jXlkUD9mFpLD9CoLDgKOPeLfMnMl9zBNI0xpHx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ypY7FErQpqn/iPH/MPyA6s9wXWUuRp6ZKWGW0qsTIW9QFuQpAYNdQePp7D1rtkk1Aqdp+f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nHSzz3Rr0WPeoaB5UKKzSR3VNZQcuqXNhq5Jt/j7Mrnl2eGPxKVX1HSO23q3nbwwaH0PRU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VmTQxU6tQPjc6vWy3sUbV/yL2H5Ld4m1PluHRoXR1qox1r+fOD4uU+7Mhkt0YqT+HZagiq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mUSKFanCqsiSoLSH9RNmB1Ae5e5E5tn21IbOVNcJPCtDT7fl5dQrz7yrBufiXCNpnAOQOJ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2lWVG4sDmNt7jMY3JtCuqcdM7qVNfSSqfsprgM5c1CWv8A2WAJuDp95K2s6TwxSI9Y2AI+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F7W7nt3ShViDTHS/6g3JXY7D1+3Ep5ZMZW7jx1LWIZHaPDZ4VFG9LUCJ9H2tLmIItDx2XT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ubnDaQbpJcGkAt2V/kSrBW+w8D1G/Ne1SXFzbywafH1KaH8Shgf2imPl1ZPjBlH3ttCbxV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yhdoI2CkRLPp9JP1t/T3De0mE2MrJSjSMa+vd0Ol+GMMMgdOO+MZkF3zR57xaMPFgjSz1T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FPIBBB+vBHsyl0tYTqKl6HpPcLrkifyANT9vRZO7sfT4vaPbTUrMyVyYXIMx9Q1GGIXQ35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R5Wv5ty9uoxMoDQsUH2AnqPJ7aO253SRT/bQgn7RjqvXbtWDV1lz+ummX0ixb0MFJH9klh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PQouW1FKeR/wAvQ9fy63jg+UNXUyOVSm2llZ3JsWtHVU7Mx/HCj2oiFL62pTNf8HRHzMpl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H+89G47e+Yu9spLurY2Lwb4yky2S/u9tfPwhl1VAZopW1kIo0S/m5vY+1Nzvwj8eJPh4Aj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T8N4LichlIyDwqf5dCF11md0/3Bxm2N7VDVu4NsZOLzVLy+VpaeUh42Mhvf06b/wBD/r+3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sSUfBPEj59Id02gbZf3CKAI5Bq+z5fl0Y7IV0n8HkhuggAjnOuwCpoGq7fQBfzf2osm/3M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4qrZ3Pkwp0qMbU4YbKapw9RSTlpEE8sEkcpjkOm9yCdJH55t+PYhtzH9HqiIOc09egownb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Og+3nupdu7SzuYfK0cU9Hj6mWFHnjEplCER6EDXNm5ta/tl5AkUkrMKgHj9nRtY2guLy2h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6efVJ/c3VuZho9udt5nP8A8R/vpXyTy08r3em1uz08aXZiI1Fh/r8+4+Tcjeyy9nr/AIad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V8rQEU49XGfy6O6KzLbFl2DlauSvq9v1CmgDSGaoahUKyIpY6mGh7C5P09ivly/YJLYsx7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29QrzlsSWW6tcQRhYJlqAMAN54pw/z46G/Ndl7rl72qqau21NjNrVlNHjkrppUMgqFKhWC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D7Nbu9K3wLLSJqLk5rTH7ekg2x/3YjQkO6Cpp6V/2f5dNPyx6PyPefV8OHwz0f8AHqDJU1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kRSiRoSw5VJlupI59X59uXqrJZupKhgagnH256XctXLwzTw07XX9h8usnUvX9VsHrLG00+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hhroYSHiqV1AS1EbqNLq9yf+IHPsA852QuOXnnCjxYnBqCMginQ65JvJ7fmCWyk+CRCfkT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YJ0V1Zh6Pc1X2mGL5bJYqDFKL+mOmibUqi4JF2Yk/1J9nnt7FGdljuAauQF+wDoDe5tw9z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NPnXo5NEl3Daja1v8eb/AOHF+fY7k+HoBJk5PT/OqLTSSXtoQt9B9At72+t/bDcD0oGlpE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/lqGBJdnAP9kAcD62549uQZljA4Z69fYjX/TAdCxv+dvt6ejX6SfqAsBpF/qPbt5QEKDw6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pJ7KojT5Cml8JAavjs5Bs1iASLHnj2XS9y9LoKhhX+Loz8l2kBUsLNY2PFv6f659o1HHHQ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dG7sFlKaLBY95cfJSzyVlckRmemlRQYlVOL6je/wDUCwsT78yNqjAHaeJ9P9X8utNhAQ3d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5f783jXbG6yqc88oiO4shSurQeGMlsNlI4Xv5mOox820J7ve1bl+5k/GJ0r/ADHp/n6Xcu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ox9lRT8+tf3LVzTbizKawQHmHB/SXZr/W/Or/b+wTQ6yOpHnHdUevTZjqlmq4mdwGAch15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YC3upBr1WoAHRHv5h9b9xsbqqJnBYbizc2oE3AOOAAIJ4ufzb3tqCyZa48T/ACHpfZf2F0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qC37Cn8XYX/N7r6jzyPze/tBilPLp3Sdfz6//R2doZaXH4bFeCupBDVtVJHQzmeVa+mhSF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iaOZyoLBUI/te7kHWKnJH7PSn2dONSrdvdp8vI1/1ft6SmGyk0+xKp8hVwSV0s1Rhp5WWr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UlDL5atAZKdaUM5WRiVsovYge9yUaOOuKqCf8Aec/4OvOukQ6TxVT9hpU9F67BxVPnuvN/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31hunblXUmJWqcqMzhaikxIdVUS09RPUwcqSFAI9oNxXxdtvoyAC0ZFB5Gn/ABfTt2tYJ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+XVG38oGtxj/G3tfFVSSR1+3KXD1yiQ6ozPFVVWINLwpkglSrji9SfQzL/AEB9xRyjMz2f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TTnydWbh9i/z+XWUnP4Vti9vd3jUDxFKtQcaqp4/kB0JP8wHDPk/jBuWFIqdI8NHt+YNG4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Wmqgk8rGWOWkir0VmW2lZALXYEl/uhGTy1BdRuKW+4W7gU8qZJP5gfb0WcjSCHmm2jliIm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hoAPQlaj/Y6KXt/My5frLYO4KkGaSr2Ht9SiyaKiq+4w1FIXDpGhaWWonWxNzGFW9wD7Ht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H/AHrP+XoiuE07hexKceK32ChP/F9BFuekgx4pJxUxIKjH5CVQaenlqqeeOQx0wNzonEtN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UE2BNIoiegYUK+nnXh0YRu0lV0mqkeZofXoLdxEVlA9XClVDHGmtaLytVRQxuJFnESySRl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5JY25KGdTobQDX9vRjA5VkUkY8+HQO7rDT4ZZ66aRFhrqTyQiNVk+4eeSoP3aLIGemSmEn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wuSfvqQ79x1Y+xSc/wCTowZQNLBRSoNa+VQMftz1Zl2rWSbj+AvwazVPG1VDt+u+QezKkp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mhz9NTsAT4nEG7WILnT4pbfn3rmuET7dyhcNTFoR9qpLIvH5Y4+XV9okaDnTmXJ/WsLRvz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VZvYFM0+26LLlWfHY/cKQvNSWjFO1XFUSUtOitqEizIhvJZR6eQR7ATXsUm9xa6CeSFsD0V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oWTWrw2EOSyLIBU8alSf50/l0B0smhBJFJEC94G9TM2lryGMeQqFYeQswv9DcH8EzetVyP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654lBNDUlUMcbWZJAGDOBq1+Ble9yW0lT6bf7f2hkcB1AHb0rQEx/b0Tn5Y9i1WzsZLhsP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JiKv7WV1qXwjroyHMRAjWrVViZv9SzAXuSB7yXtZv94muZI620KA18i1aqPnSleou9wt6G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5nahAOdAyT9hNB8+q0IfU+uVVK8nTb0huNP0IH5/x9zG3aKKc9QZGNTa3AI6EjG5Keo0RM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0dPCskkMaykN+0is5jL203UW5J9lky1NTx9T0ag4Wn7OjA7ExFbVPTvQ01Sil1SpMNVSx0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zzywU6VDWuyhg1yAQLAkrncUOoinRhDDISaDq07o7N7z2rjquDGYujTLrDQCCtyQ88eM1t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Wow0mSqIZKvyLBJ9z5NF2U2VgXSbzBbI7EjJ4njT5CvRtHsN1eaEGoA1+EZz86f5OjTY3o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7t3pW1OGnnkSjopxLhayWl8Sieu/gVAsNAorJ0s/mSYK1hc6QPYP3fni3tyWVy8maKp8vK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aSy6DIlE8y2aZrj0/KnS62/wDCXq3E0sa1S5LLV9PqlmrchVU8T/dtAYJWjp6RqdKGL7aV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WLkn3H95z9fyyGkYVfT5eh+fUm2ntztEEaAgsacT6/ZXHQf7o+JuzqRahKbFxFVjZkE0YqY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9wGMnhVv0yalNgTc3JJDzjfSSrVysdfI0PyHzHS1+SbBYm7A2PT/P0RTtn4q4x0q67GUxg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LKkqsTBNCiqoQIZTqVbav8OT7k/l3m+WRY4LttQYju8/n1FHMfJEMXiT2qBWH4fL7f8AV/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rT0m2NxtXCmWjTF4qWaoDik8NTTV8NOEkOmngqGEkhCk6GYC5/EgmCGcfU2lPEaSNifM6W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v3tGmsL0nwxE6KDwXUOHyB/w9IlxCmYrgPXJJVRyIhYhTE6IXb6FWYA/1vf3KaHUo6hRk0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ko8fuxat0WohhllDxBmXVE6NGYiVANtD/1v7vTy6aNAc9L7Lqse48OLL4XgSJFFzGqNNUO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H3oCg49e04IBwOhT6z2tU5rJrXpDemgd4lZGZCtSiKVRGAZvSZF/w59uE0Q1A6pGM1JoDj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Cv7I6awm4cy0UdPP8AInY1FICqtMlDW7Yq6qoljuv6TUCJG/HqHsqVZJ72MVAQKf8AKc/s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Ce4mYj/jGKemR0W3vH+XEMD/ADq9m/HmBkjwnYVFtff9PMAiqMaYpY8jGoQBCyTYt/8AX1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3C3QEnakZavyp0TW15Gt48EkZLiULn+kAQf8nz6tU7C/lOYbb+497w0mRSOGgy1qcHTpAm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eyGKSaKil8D9vRxLDDKG9QadEK7y+LWF6uxVVVyCGsnVJgzgeS2hRICV9XJK/wCH19rhcN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JEkRJUVNeqXjl6Lb+C7vpYKNhWZ3NY143VQPtVasEsqlF4EcjQcf6/t6ca0hNeHl1S2Yp9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sWpefd9M7I3jWp0U72JaRDMszEcAX0zn/io9rLM1R6Dz6R3agyAkfPohvzarUOwMVj2qgr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YapnipK1J2RQTfwpMpY/gtb2jv2FY1pmp6MtlDeOW4qV6rawGJky1dBBGzeuUIwjUO6j0k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ByTcHi3spncRxk9DC1iEsoUmn+rh0fPpXak2Plpci8NRTwDSkMyssKF1cOh0eMldbgH0sb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p3eNYmt0IMh4j9vUocp7U/jLdupEQ4eX2dXMfHvYFbuoxTLQS1KONV/GWAvYM97aFj/SD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KbnQTU18vt6yL2m1drcSAdvz6t/6L6r3lgshTVVEkzUNK9OX8cSTR+oAskTXBZzHY8XC83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1EsKVFR9o/Lpy4WABkeYVIP+qvVvsVdkcXs2GlZlaWloHVogixVCGUKpiY2UeNvJpPF1uL8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lVm7gOHA9RsbNZdwcAHLUrxGK5+3/D1Xx2vhptyUGRrS+l4kM8wijX97zBkJViplaZ2VQR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DvrmOcSPTvp5cM9SRYW7WzQxVwOqQPkFt2sapyEFJQSlopDGU9N2MsnpfnSCOCT/tvZTYT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y4dX3mB3gYKtSR1WF3ng6jD7E3VPlIDCabFvOglRfT/lkAbhvILqkn45549zNyVuEVxeoI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fn/bpLGzEki0DN/l6va/mpYMbX/ldfyOcFJj6qmzkPxn3r9199kFydSqzxdc5CZErIxcUM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8o1OywnlD7mmztngmIYg9nl6sdX8gesepblZXiEaUBRj+yQiv50J/PqhGkeRuheyI2klM1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aW8ZWrwe9KKWoMY58g8aqSP629ritLlSoxpIr1oE+EymuWB+XA9XLf8J16s0PzX3tSSTC+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N2ajz22KuxBAKtGoJIPsUcukC6nHmY/+fh0Becl/5JLVx4jj9qV/ydbqjMqm9/6A/wCJB5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/oOuzIQ+3askBr01SCp+hBgk4I4v8AT3eMnV0luvg6R3x9XPTbKxMtCz+OGOQ08NLT1Urz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MFDxML/8FPuLedmsxeCO5RTXAJzp/wCL8upK9t4b1ts8W1lYBc6RXup9np1Xr/PDyOQyPx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n8N7IxMq5VoZ0q4Ncc0YgV5T6YKkycj6Gw/Psm5esoraRpoN01oVP6QoBX1P2dHnNm4XVx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CX+2NagaTRRX+LrUIy2QVcXXxyICvhiewP0uSLG3IsTb2Llk7gSMdANoyxOc16CSfMxK6E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5IuhAuCbD2oDA0xgHrZjZVanGnUfM1pq8pjZVpCSgiFwblwCpIB+tgfr7NrUA8Tjj0GdzY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fyDqmmyfS/ddNIsbj+/UME0f1KJPgqDixHIck/7b25K4LEqPxD/B0XbbQX1+DlvDj/nq/w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6fj6Y+avaWJpqd4MZuOph3bjo7FE8WaVzU+MjgqKuB2/wv7A2/23g3zOKBZAGH58epg5auP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ZK/lxH8j1XUKnVRoWtdFYaACGA1XQX41D/Y29hqQHjTHQqiIp0qcDjKrJRSvSwSuKemn0z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4mlllUqsMC6pZTb/NqeRx71Gupvl0/CuuQUHn1G6M29T9ib+oNq4uQPQVuYxJzUksETwN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7yMDIks0Cnx86mY67gD3ZdLzRoD/AMVXo1nZ44nbzJA6KD2dh6jtXvqbCYAPVSZrcFdRwy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2kp2uqKqwJR0yWNrKg59s7jfxbZa3t7KexCT0Y2Fk+43VraRgmtBX7etjf4TfHvAdYfw3bN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jkq8xKjVVUVWSoYgelYQ/AJuxAF/xbGHmzfbnd3e4noFLYA4AeQ6yi5R2S32gRwIA0oTJp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atijR+OSIuviEfqJRi2kkfhQRb/efcflWclkQgf4epOhngQU8UDHVsvQPXdU9HSyZDHRvS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QPKQWBl0NZbAcWtbnj3KPKG1yGJHmtxopXPz/wBXl1HHN+7Ro5SC5PiV8vs+XQ6742Ttr+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oimiKKkAmJdDYCwcsoNwbhrfX2L9y2+xMVFK14U8q9Bbat1vjMPFDU4g+dOqsO6dmzRRVk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SV/bKBnaMWYEkhLXH1X+vuGd6skgkkVFpRjTH+ry6mvbrxZYVLOKlQf5f5+qbu8dj5CpTK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VeVmW66CrEAg3sf9Y/n2xt3Y6ACjah0U7wgcOaihB61de1UGw+8Nx058a47ce366pZWLrZ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MWjkjLC9yb2+tveVfKN011tEJb4420n9mOsSucrNIN4diaLINWPt4dJDrPe0dFurPQ15ka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yEiasxkyTxVOrXqEyxXIe+q3+J9yBy9Cby/l20MFFxEy54cK/Z69RZzRIlrapuWhmaBhwN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+dV96Z/E1VF93VQZSgy6pLVrJJ5JqCOlkelknkK6m8jpErEnkk+0svI8ttbKlnZyKEZlJ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7MdKtq3CPcyyQTK82kNpBqQPnTI/PpQdzdzNnWocbRZQUu0ayrjR8lRxyB5NHrlRgAXFyp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yXuE58cWniShGOkkDJwDn06SczX/AO5rOKe4JS3lbSCASajJHrkV8vLoKNzbuk3h193HMk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KCTSytJFTRzBZmU6SGk0fn+l/Y7flpeWOURZ+GVnkJdxWtC3kKeleor27e33fnHxg3+LJD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P8sdEVwUlT9w5jBfUqo2j6a2/DAE+kE3Nr+wCgAqSM9SVIWOR0Nnw23DBtDvXPZGtd0Z9j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4xyfrYf8T70hC3sOojtRv8HSXdoZJYtuWNSQJ808u3ob2zWJ3DtLaOWzNUky0u/pZI1cpE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rqbKXFyTybewXdSzNdXIQdxPQ6toIfo0WXgCMH16G/ZnYeCzHYe8MFQTloEWgdJI5POjyq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fX6G/s6stxFhbAyioan7eH8+iHetl/el6DA4GlaE/5vXzz0OHctdmcP0znszRVOityQp8T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RjW2oaNTMLn8D2f7Y86QXm5TMQrAafs6ILtbFrq32qBATD8XpX/UOigdV5Pe3X9dlurs/m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lNVUtW08kFRJZXenLSMRITIptwL39o4N/W2SVNDeG3H7fIj7erbhyuTcQXqNGGI4eRA/y+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7weG62yG9stvDeWTq444ZpIsjlqnwFHdWkH26ypDZkuB6TYezaezVttlvFdy5StCT/g6Qb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JU0E5AHEdcO6dgbQzfxxostDDNR1OBx0E+KlkqG8JkSFWNlbhma34FvYJsZRHIlFyx+3BP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JmHhqmqvnUcOkL/L83jJge2Mape9Lk8eKWfltAnjsY9Sg/6m4v8A7z7EVnK9tu1qy10sSp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b7aO72nxhTxY+H58R/Lq1vcyDM71kklZg33kDQtra4aN0sfrf6D6e3OcrmWM2cUElHeReG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gmtdymnTsWFhn7D5dGwwFBRVtHEtRGHmREClr2MlgT9L2sR9fr7HcEC3FtEtytTQftp1Fk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V9K6iMeleut5U60mMjhutqiWOIKtmHBHFrf4+whzvbxWuwy+Hgu4WlcU6kH27uZL3fS8i1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JZNuU9IV9RjLrqupItfjj2Y+3sejYrdG86noIe4z6uZLoj7Oue1u3KfcOc3xjVpJMdFsmr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GSyF2mDEAeNV9jJszSQqO9Wp/KvQN0vFOsTqCCgYH7enTY3btd2XLnosTgJYNrY1/sqfcc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JTSRXU+FSOPqT7TFxqYIpMYNK+p86fIevSkUWfStDRckfhb0+2mekL2b2hkOn6KPOYPCjc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wTSmM5CskBIXUoY2BHJINh/X2oRitHRdUhIVRwqTwz05cQxyRSSSTCOJBUsf8AB0uuoe1K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xA29uzH1z47cG3vIXfG1SsotcqpZGDcNax+vtppJHZ/Fi0SglSK1oR8/PpHbSNEJLeV1Mq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Q9Tt65rteXurAdU9fVeAw2Kh28u4K/J5Ggkq6szxyhPDGqsqWYA3N73t7bu4ZU8JY2ABTU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kk0a/RqxPiSuacKdoqSfn0t93Z/uvqwY7cmby+D3Vtt8jS0mWo4aFqCqp0q5UiEtPJco+g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Qsk0cbSqyuF4ilMeoPy6O3VnSWWK4IZBWhGD8vUfb/AC6UHZWV3lmt4dfbZ2xuOs2pRbro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J6t0EMUqLEJAbaS/Jsfp7tKslICjFdVa0pX+fWpLmBLKGdhV3cLxI4io6K3879l7u2Ns3r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4sfFuX7FsRlKeBaJ6ifDZLTVjxKj+aIA/7C/tu9iYbRdHxn0iVCQaUOT8vL9nR5y8kbXjO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Dy4dUNV2SiGayrI/7oeVntq0hg5KKQBYkfj88+wYoKk049SFMdTf6uPTUuUJnAUsgVWkLL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B5/p70QQa9MH5ceiR/PHKLWba61hH6o8tmpCxYG5+1hUWPHFzax97lp9L/AM3P8h6NNvLG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m6rbJ/aX+hLXOrjhha/+xP8AX2goPy6er306/9LZemFO+Bo62RI6GixcGUmpnjJjmpvLSJ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vMtmuA0SEtf0+3mxk5YgD/AI0P8nV+7xSakscftYf6q9McFRianF7ho4ViWjRcmiUzrKUi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mWTVIks8kZilI/cIP1PHujENGaV/1Y6v3KEancDinpWg/OtegY2w9fFU12NzVF46ao3DSU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0DUFXUrFPNDEF0UtNMqKCT6hckEn3RQzRMjr3EN+Ypx/nTpTcIjwaQ2WVwR/l/YaD7OqEf5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8z+ugVhpcTB2vjKGimhF6F9s9t4uoVRK13Hhp6cg8+ldJtzzC/LsbJfc2Wykh3S3b04OUr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q6jv8A2o5Au5hqENxCPsomlgfXP7P2dGZ+YeNrG+Pu88JCZaSKk2isq0dNMEpshW0Obx7tV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8KoSAUZpPGSbMT7Q88lp+UeYIpjVYViagPDRINVR5mgx0zsixjmXl68hTuluWSrDFJEKrp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qrfqPMVmQ6T6/pmprSU206LGyOkgaJK7C5GqxD3kUaoQoomjbm/A4N7exhby/VWG3TipD2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2Y/Z0VbvEIN5vPIiQ4+0Z+3PTVu9aKLGUU0mqRMWDWzw1LvKohaS1ZV1MUceqSSGSqRYYl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tLMMo5GB/g9T8+rwFi7BDk/wCbFP8AL0EeRr62ox8MDVNKkAaVo5WMixsGdW+xhkL6pnMT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NrXKGVpKKS4C0/1DpfGACwK93+rPQU7qBlxeQhQxCJIpJZpo4YoXkNGz1dO0sEKyyyLpp0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YeyZwzSClBn/Px6MWKrbktUnT1ZTs+q/vD/LV6qnaFJjsL5Pdp4AiSnSRTTb92BsrOpDNI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VBOsE+kmy+7cwln5Y5fmqf05LqLy83Rx9nxGnT1tH/yL7SRWFJ9pGPnFOf8AJIOHRF+yqR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nYpDlMdVVsxmvIqPXTR2pV0WEqeQgBlLEXtb6e4qhQLvGz3Dv8SyrT7RX/ACH8+h1uc1bB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R/l6KrWKI45XYM/nB0pMqAJpk1GOSnHqU2AVgrMin+g9ieYgqaZr6/5R0G88R1jxVTEtFU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CIglmGiAOSmkMgZfHyxUEj0ng+y1wSFPACtPyHS6OgjzxPVPHfudqtw9qbmnrKhGpsNP8A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tNRBb/ahyHCyTSO9zcsxv7yB5Os0suX7JUT9aUa2+ZbhX8gOsYec7yS/5j3CWVwY4m8NfQ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YxdWgI0HmESsLwRm9pKlRYmbSPovp/1yfYmJpUN+fz+Q+XQZWulWUD5D0Hqfn0LXWG2qvc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KM1MMeRMrGN6m7O0cEKs0Mtb9w62WGNtQDi9wD7Jd1uEt4yWWr+Q/wBXp5no92q3+oK0bH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uC6K6mpKaTH0NfS/w6tqow9LiqaGB/taN1lKms3I5mpsaGgna1NSFJX0qNY9TCKNy3maSV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DXyH8X2nqVdm2aEqiTR1P+ri358B1Zv1b1tBRCnNLjYFggkvHqpWbTqUxtPBHI0nhWMEWU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BG4bvKcayWFRx9f8vUk7XtSIQqRARmnl5f6vn0fzY2ypJ4YqSDHksX0okehHIY3iJkuwe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Tew9hsh7huNWPr0NY0jhjFVoo9Pl0Ktf1DVIsenHJK1RHrDy+MziO5uuotp/PAA1EEcf0S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xXpZFdRHT3DH8ugz3Z1YaJJpKajYkRNEwiUlFvYlgQGBf1AEm5/wAB7CF8s0MvCq16OIES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69a9VZEYfX/NDVGQSBb9LckX4t/sPp7ONs3VowrAdEG7bOk6SVpT7OHVSfyf6l1UuRrMdH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JJZYzIriWORo1kaMAPGwBYEHWBxa4yN5I39by3SJ3qQMV6xd575dewuZZUj7ccOHr0Rujy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jGs46D7tw48f3NMq00khs5DM8kWvgknV+Le53sGMkCN1AV3GIp5Y/wAOT+3PUfyouWl1Lp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QyhlDcWJLFbk/4ce1o6QOylQB0KG5JnWfAViqqsv2h8kcikuXjp5pGZVRAgCzWsB9f8fdS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Xy6MDsDc0uB2Vk6mm4ZMyXeoYDxxRxlGAFh+uR1APNrD6e7OuvT9nTeru8qDrZt+BP8AM+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6pWHRgu4endz/cMbvDjyKjE5EW1AKkjNCWJ/At7KyZbe7ikQVU1qPyI/y9LZtL2kaiX4ZQ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OgM+Zv8AMLr6n+bD8c/kNgxGk2z9p7f25UGNhorKWpy1bJVK7Lyw8dcV5/3j6ezS1u5VFy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Kh6J4LWt3JI7/qGRTX7B0dLvP+Z9vPd29uy2wkyUVLU5Wn8YWQgrphmiGn+r6Rbj+nshgt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adGc0pRZKGpJrX7f8vVfvYHyj3PmaYSZ6sNdDVOHljnZmvHJSF2UqRazGM2H9fZsbWikVw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1qfz6rLq+wcE+e7qpqynSaiy+2KRsV+k/aZO8TxslxqUJNMf8AG3vciMYoQD5/4P8AP0ot3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TokHys+TeK673BhduYXFR5vcMFFjs1VLLUGnpKKkrKeCWKGV4g0klXMyllUWVU5NyQPbH1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yeH2D1P8ulsO3G7LGYlYvlxr/m6ruzuV3b8gNzZnI1cqtl8nWPNh8TJI0GIxkVhNOEqqiU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mfU0rsot/QlvtxSxR7u9c6a5oK5PAAdC3aNla6aKx29ayZyxAxxJJ9P9jrjsfZFXgsjC2Z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pUpKhQsFUkUywtU08wk0SKpc+o3jYfS9yQiu7+Oe2DwOGQiv8AxY6NbXbZ7W5C3KFXDUoR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zXaG0KuvixlJDTFEDxIIY40RI41cSTPZQI1vbg/k839wNvF6sc1w8jVNTxPn5U6nza7J3h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x1cd0vk+vNlbdxz7szUkdN9uqVeHpqqLDY2GnMaqXyFWki1NQ7Mt+XVQR+n8+4yF/eLdkW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J+zqU0t7RrVBe3umALQrqCgY8/Xoz+7+/vjBhtu4eo6z7xqdsbiyVO9TXxbe3hmaqkinDp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yKRZAFuqxoCQfzzKS2m8mxt3jsKuyVNYvP/TUH+bqOHu+XWv7iM7npCtQaZjSn2AnoT+o/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7bqN4Ve5KipaGGnlrZVmrTTKwby+WMD7lQjixNybAn6kkFbrc77BcRxzAprNPP+XQ/wBktd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1JqR869R+1e2q7r6sq48/XNT+BW8tLMUikZCdZdpZCpVCt2I4vx7DF2+5/Um1XUJq0p0KB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Mfr1VD2n3dD2ZuGei2xujEbWxEDyfeZCLGY+qlUzSlmuMmqxyVSjkabWa9rg29jPatkFpb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BpxLAV/YRTqN9532fcrr6e03dIbYYqFUn+fn0TnvTbVbunaGZ2ni9wZLfGU3CtFhKX7bDU5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sfHj5cFQ0EpTIzTk6BTqQXZhcj1H2PuRZf8Ad5bqlh4RY0ABJBFDg1HEeR6jf3Gi08vXFb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XyIIPA+Y6uw/n97124Os/5c/Xm0qWenw3UvUO4tpx081PFDUvNBQbNpp6msp6cfb0tTUyY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JVeAPeTLL3FySWb/AGB/k6xLgJ8VV00VI9Ip/pif8J61yNv56CbrztqjWE6HyPX+XjQhQF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ybqt6zkW4uPbINJAR5A9GCsRGwriq/5erTP5CGfan/AJh+36Zm8f8AG+rezMa0YYhG8VBQ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Jz7EHLpP17ivGNv8h6BnOgLWtgwUUFzx9Ko463mJ7hUsxvqvz/T/AI37GfQEZhgV8+kZv8u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xFKFQmykmFwBc8Aavr/r+7xnvHVLkkIDTPSE+J+7Y8ZtmOkqZPFVrLkVdGqZ4oIH+5lDJF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/g3+PuKvcHbGublZY17qiooTX04enUme1m8iztWtpnoe6lTQA1z+3h0RP+dlmKbcXxGlWn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w9U9Uz1j01aiVkca+uUBBJFq/xIv7QcqbUtql7I0qvL20AFNI/2el/PO9PdNtsSQPHDqJJ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nWnFkYA9FkF0GzUuq31tpsCeOC1vYsMdSBToCLcKrDU3QWT44yGEop1emwAHLMLcn+t/b6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GNXHrNl4Z6Gnx9VIrRhJBGbn1Ncg2X6A8/64v7O7eMohFPLoL7rcK7xsWoA1Pyr1tR/wDC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1BMbH++OIqV1E8tLhaY/6kBRYf7D2nYNSQkY1D/B1u38NN2ulQ5MEdf2t/qPRWv+FFnXEF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giEmax+R27k5Ywut3prVdKXP6iLB7f6/sP8xRB7S2m8wxH+Xofcqyst5dRAmhjB4+YNDj7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xrZXSMGQXbgkatQBBJ/r7BbAEEHPUgwhsny6R2Y7GyGIeXatLkEgpaqjrKbIxeRlkWGeJJ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qIWK/+pWw59sEkMaZHR1bwgIJPxHh/l6cene9sJ1Pjezs9Jj4sjujLYesxG2qmVdMGCqql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irSlkYR3N2N/p9ffoiEl8XTU5A6VTKzaEB7QAfz6ePgPgRvPunKZ+akNU+Hx+kTSr9zqq6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CWRbiwNwn0PJ9gb3AnMWzCNnILyV/ynqQPbyDxt6LhKhIz8/s62PsFiqfZFRVZrdP3NBgI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l8dJVwlS/wBvJkI5YZ6eAuBrEToWAszabgwIJobgrBAQ1zq7cVp+Xn1kE0bw65ZarAF7s0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g7M7I6j3k1a3XUO3sNmaPTB9xje4ajFZOCVwVjRKKPMSUTy+m4R9YZ7av6exLb7Rv01uTK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7DT+fp59B47ly+10IY5kSQ/wycPTz4/t6Pd0d372X19VUe2t2bs3NWUVR9smOi3DXpUyCn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ZClkRgb6ze3H5HsK7luO6bVdCNkMYIwEJKEeozgdCfbtqtJ4yWIliONTAVB/Z0eHePeNd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ixlJ5TPKQtwtjZXY6gSSf62/r7rdcwXjW1t4ZOpujW12GzhedpFGgdVL94fK7tvd+abbGx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VuRxWBizeTRedcsMdTHJRRhV4VnsL88+zna7FtxhMu4IZX8gTpH50z0R7pezWbrFYv4cRO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RON/bvgqtt5aiynYnZNLulaOqlb+85xc+NmkMTBoHxVNiaGGSjf9DNHJ5I/qrAj2r/d4im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nbWo/Ov+Hooa61I/iX8/jlSe44P5UpTrWm+WMM69ibXlqYhFPUbeylSXcyRhYx51LoCutl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XPPua+UEEe3XAHDxKfy/ydQXzoxe9si2CUY/z6K3s2uo6feWGmyXmGMhq0fIPTr5KiPHsh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U5LC/1YexxY3LWFza3sfxRuG+0A5/l1HO62v1tldWwUEuhAr6+XVq+xKD42bUp6LI1m6t8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ujxu2q6piinqE87xxywULLIg8hVTezDn3MUnNcN1ZQxFDUZNFJ456i/YJ9z5Z3W6vLeAO8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w1/b0tsjmvjpn6WGih2P3DmIaeUtClNtvL0i62WxIJpUHNzx/j7bsuZ/oSXt4JSSP4OPT3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Ha3qQpGjagFbSAaU4itceXQfdqZzZW2+qd24zZHS/Y231z1PBDW5/cdNULRQxqsiJrMza1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7a3rmK63SxkW4tXCUxigr8x0QbDtC2e7RSK6GWlD3au35f4ft49V87cWthyEMRsmuKCVdJG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SrH6c8+wAq1IHUjO+gVHXLrLMy4rtCp0EvPkMXX4mBRcNJLWTIkaAnhTrUX/AMPaO+cQt4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yMZlS0UDAkz+zpVb72Vu/az1NBW1VQ+OoY6TI11Kkr+GOSdvMSqB7awnP0+o/r7D8FxDKX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1xBJEwZW7AoPQsfFzdmNwXZeQxVUVnG4aOD7Koc+R46kaiI9RubtckHj2Y2lskssQmAKAc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49tCZIHYMxC4r5+tOHzr1Zb3BDXZfpump/t56ymodwUU1fTxq4kNKsqmQ+katKKvFv6exN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mBn8v83QP5eH1G+ku9Sw8/M9E13XNiqTtHZ+exuumx+Mg+2zVTVPIwhhdI2vTqx1OUMwHo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9nJbyK31BKoDnz6lHd7WZII47RA09RjyOR/k6WnyE70w+4Nk4vamGyFTV4utnnoquSEULV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GrtdM6MNCal1a+VU+xNcb3HLZR29sH8KgFTj/VjoKbVsMtte3c9zo8ataD0NT0VTd/cm7Z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L7Vp1xkdO9WKmhXFTS+a2LzcNOrzRzM0ZCOVVXcFQP6ESQOro6SFSBgYPA0rX9nQsiZkiZ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/VQ9BbsjtDeOw8xTbi2TkcXBVUT07PSvjDNHAZA/3EEKSwxLPMnBVi5Kix9Qb2sWaZXWYv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W3m3Wl7G0DgiI04Y6P/wBT/P7bk+WpZO3pshha9Zo4xV0mPlmoamSNESRaiJIVmpZka92V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tXkl5dzWkt0NaxuDUUwAfTpJa7fDttvf2tgCBIhFD6keZ8x+VerNOk/mz0b2m+OhwW5lxN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dxRS4qoSuozIRSGrkibFyz1UURkiVKgs6C6gm4Ei2HMu3TFLeRjFMcUbh8jqHbnyz8jnqG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9xJbF4VbLLkZ4V8x+fRo925Fcm+BjppaaoWWWOT/ACepWVSzHgqyghxb6WJv7DnuHcq+3W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dDT2vh8Jt2u3BConp6Do6ezEjxmBw59MckUUSuVHNmUFtXHP19jHly1/d+32NvSjBRX7T1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W+uK11SGn2V6rB3F2h2H/pU7q25gdhVtf17hty4qr37n8fU/5fJjJIllqYaSkj1Syx08H6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c3M7Nc3yx2xZEZdZBzppkAeZpk/Lpie3mDRR2k6HcXtwUU+npnFfSvmR1bF1TvrpzKbFwc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/ZQ+BKVRrp5BGBJFWIoDR1SOCGuL3HtTHLt8yI0FGQ8KcP8AV8jnorhFwIyrIyyg9ynDA+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I7uj5PdPZn5hUW18xXfa7V6ywv3c8kONrK9ancFU1o1b7aB40khjUkC9/V9Pz7pJeWkW4Q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H4z5GnoK/n07u1pfLZ7ePDJheTVJTjpGVx82p05bP+TvXm3vmnjKDbdVVTbB7axv2M9TW4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p2TwiKeqijjM9VCR6f1EoT7T3N7D+87cI4aKUaTilHGRkj8Qx9vTG6xyRWO37xFGwEb+HK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5g/y6HPf7duZP57bbwfWG6cFt7V1pUVuR/jeObIxVEa1irGlOqSRhQbnUTf8AFvavcEka72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mo1AgMPKoofn0oungFrs+vULtrhwrAigAQEg4Nf9XDp4rd0b7znfMXVfyR3DCaDD1NLndm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brkp2WSM1cruxlmp5RfxagCQCQQfZRceKt01pduPANGXSKB6epycH8PR/eRyW1va+DMzWkw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PhDevn0J3b3aNLRfJHofw46KkpqGkzMIhkmSGFozBTxoJCxCnQoFr/AJPty8cmTatK0Op/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900Tg/2dyh4fb5/YegW/ml9s47K9S7GoIJ8eJxvmiqPHTVkE1QkaY3IxsRHFIzhbyWvaw9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wpWRP8JPQo5ZI+qlZHB7B/x4Y61xajNIchknU3uWZrH66gGIuQCTz9fz7Ai1ZjXqQJXoQf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S7HQiSEqvLMOW0gAm9wffmoc9V7hTok/zMysNbBsmniDL4qnJyFW+nMNOOOTz6vzzf21Pi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GtgawzU82H8gf8AP0Rgt6F+g/Vzf6m6g8fTg8ey/Vn5dKadx9ev/9PYgxWWqnx8bRLDW0sV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qjmyC1EcNHRz+WUIkUtHM6lWJQsQbi5Icq3cRxoP8tf8nTrLQ0bBxTy8zX9mOsmCFDRpV0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SmxMa1s7I8b1eaH8QjiEoaRaeB6UyJctGqx6VsjL7qmAqA5JBz8hX/AFfb08oqIu0ChBr6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WVSryDV9TOr0tRjctmqnHULyRSJT1FUtMsMi+HS1RFTQOSHIuTI17EW91XUEDV7ihH2f6q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enJ/1fKg/LrXv+FSttH+YJ8xtqVcsApMzmu6545YaabxzPmcTLuk0f2uslh5KsOv11CIvb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5m320RgVe0cEU/EsgdD+R/IdZDbVCtx7JWbaT4lvdKwPmQtxob5Cqkfkejb9+a93dX9iUG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X5NMUqRwk1rUtbOtOzLJ9KXL0FPKyh3eyhWFrhU3MUUL8sc5K665whp8iQWrjjSpPnnpRam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yaITMpb7A4pSoxwp9nVPPS0klN1tDjapmparDbh3tj46qJmlpzF/evIV6RNEXeO8TVqaAA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fKtz9Xyry/ODStooHz0Er+3HTvNcBt+Yb6JhWj5/n0oc4stVgK2aWWOEVL18MUF5nP7Edy2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IC+h28hYDi5AMLgEoanBHl0WwL+ooUHUKGvQMVEMNJBT0SVccLKsbuXCwxwkxrUVFGJlFq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YXB4FyhlAC6Q2B0YqzlyzLUf4fn0GuegqpsXVwFGE1RLkAYqbxRvM32c0ctM9TocpLU6VU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AvsllEgKqqVevDhX8+jb9MxOC2Ah/wAHp1YD8W6tcx/Lq7wx7TMf7nfIPqPdlIToeWkOe2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c10KztjqdeblXAsBb3reIvquTFVjXwNyeo/wCakVf2dh63FOLfmTlC4H+iW1zHU/8ANlwP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SqrNqbtpEjex2+Mo1WYryPFR1MFQ91CgQxStFqVuOXAAt7jXcI4IG2qcN3LdKAPMBlKjPE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pYrpWHboDE+tGH+r8+ii19UWhlBDRyuxXQfEedLCbyCVxaMSH8AmwuCeLnDOUUq2HJp0VM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onkipa2sMksTQeaUy0o8JtSIADCH0LFqjNgwLG4F+D7SSMSjafjr+2nTqvoWpGACeqWd/V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RL44KjOV88MasXQaqtmsXbU5ZVFuSSTwP6e8j9kjaDatuhNdQiX/B1izvjLcbpuc4+Eyuf5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uCUZl1abarK1yiEXKyNaxIH9fZyV7fn0Hlch8/D/AKsfb0afo7MTUuWoKdYaKGCOoDIssM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0MZp2B00hu58QKk8SFjewS3yKN1dpWqQPWn+qvz/LoY7Iz6kES07sY/wBXDq6no6en+8x9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8s1GKYT+cPG2taqrLt5WmqLaCdblRYsqgn3Cu93HhIQtc4r/AKv+K6m/l6JXlRTSnp1b71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IQiuGYyW8wKRlywbn0kGwBuBYWI9gl3LnSTUZ6k22i0gv0c7qrGuuQhnniWNytKS0hVzZZ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WuAQLXA+gB9q7CJTKCx4dOXTlYGAGT0dH+71JKGqXQkiKJDFSxCTxxv5FEju5Z9OpCFA/Q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bxEFz8VPLogguZK6AfPzP+D/VnoFOwNrR/w+dkhcIEDaDGw0MxDKv0BZWVhdgTz+PYB3rb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03neEb/i+q8N5beqBNVwzY8Ux1voEumSV0UEo6OhuLAi9wTz7DES+EpbTjo2uDrDaeqyu9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xxtTtOvnWPT4hEhDtrVwVLIpJFluGH0+h9ybyVf+CXdW/b1EfO9gsyDUlSa9Uc76on29vT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enzNc0agiOT7Kql88QRI/RDGdd7BiBcj6e8suVrz6zb43JqdP5dYecz2Js7+eJhQhiP83T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INXpubkkO7XPpPPDDj2JwaEYx0EGQ5Pl0Le53l/gW3X/Top4zqWzetYYBZifzaID/ifdT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XQmUzvH1orxyiJarJSrVBCR5JYzUaGdQ9yxikHNgLW9uA+Q8umNIK0YZ/wBnoyfS+6Zsf1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2Kop5NLOKGvp5/qAQQqE2HHIv7Tyimkj16VqQIwKVWv+Tpg7s3JUZDuPYWXkeTy0s+LgWQ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VmHIAikU2sf9e/v0Y0ggjHp02oAk7BTI4etejfrn6ipz26pmdi01csrXuTpOqzfQD6n/AG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4A9M3IOPt6g73qZp9vFmkPkC07oeSHuKmO4IP9lbAfge12moJ6KpCdS8ePRHslWPS5vdKS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m4C+tURmJPB/QeL+0zgGMV9elcLaZDgkt0RD5UYXAYDsXB75y1HVZKlzm1MVNTYtpoadps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qMvnnqMU6xly3jGqMmMMCB7JJAwkcLWh/1fb0LbKXsVQAWFD0If8uPb9F2J2xvXas+NxFb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fFURM8VMc9vfa2FrjQUXjeJJaahyF1uDoijb+t/cb+5K3C7EkkMzJokqacTRWoP256mT2n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RK3iRBRXgA0i6sH5dWL/M34yr18NuZzFbTlwW0JZFO3KieYKIosTXw47IVuEp5YvuaPDZ2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5JoJvGq6OYs9vt+vrxJYr2dmcqStRTUprTjxoQcj7K9Sl7g8v2trJDLa2yrAGAwalSCKj5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OsHU9Akj0sGkaZKYRlvTclwYw4JuVIVh9D+PZRvkbSSeIeAY9HWyxrHFFHTJXowMvSOSra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kanb27sVuzG4jdGDm3NsjJLiZRMmF3VhIqvHyZfEVn+7UaQIOCALcnHLG/W2zuJYdsjeWl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dIOY+V595geFtzeJSaigwP8B/PpR9J9Kf7LRuvdPZ26sB1b25tPsnafaO1MtsDPT4fC7bo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9W5MNg6Op3bm6vDHHqmHSsLS4mW0lLItihkuHnu1aAFFb6iRSpDAFQCTWor88VH+DqMJfbK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6MrAhmLEL5DgAW8yPzr0LfXMNXs/cu2ZdsTVENDip/ucTM9Tkq3IvQz5Iz01JWZCvpqZ62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8UYqPH5NKliBD/Ou6WlzQW8/6kNCacddfkT1O3JmzX1qlLqCiSsaCpNEPDiM9NX8xLdm4e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jaLcGNx8dQlHIXpYKulpKKmq3VhoaNZRHIzFhcM39PaLl+/tdz3y63S7jUZQ6a4wtD+056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02+22sjMtG7qZ+Ko/kSOig732Ritodu7Lnn2p2hU/FamzmIqNy7cGTqMhncnt2k2PTUm5s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WFkrNx7xd67HZX70S0PjQtddRbIZtz2FrONDJEo0igbPlwpwNTmoOOsZm2fmVbueVklbLf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acFSvnWvQS9BJlNrdubS3P4crQ7Y272WuZ2e24JaNtwRYSkr5qzDU+4BRtJjjkqNFVJXhs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uztZLv23vbgeIzCtKkA0PrnrfMke4nlrckvNQRVxWleI40xjoX/wCYF3nN25LsOrrKqSqb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VAl0QZSOGoEPq13ZpqUlRfm54B9zAjlic46gmCLwgTxJ6rHpMhVx7c7NWiYJUSYfA1MSGM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ZBPECFC+Kob8ce98HAxSn+qnSilUPEHH+HqzX+SLn2xv8AMo6Io5Asb5TGb8x88qsCkr1O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l4QdP19nvL5/3ZJ6FHH/ABmv+ToJ84oP3ZbuPhW5j/mGH+Xrf5EQb682+n/G/p9fY4JwAO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SQ3qP9wlYNPpsx/wCQSpHPJ497iAL9euPhrTh0F/xhTA5PAVMOXx5eWl3Flo4qkV7UcMkX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VG7Bhf8AA/FvcY+4Um421wjW0oETLwoSa/8AFdSH7YRbVd20wvIC06yHOrSKcKfbXPRbP5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by+zaiqaOgyOEaOnhyElZUUU8eRgdqpS1h4pFNj+B/T2HuTbi5l+tZ4yKgFm0kV9BnoR+4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Kho4CKH1aTXJ/PgOtJuvrKcU9WUKsPtDqItpDnSeL/2TfkH2PVlXtrXqLntJC9a9vSFxeU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WwvZQfoAPrxp/23sxt7iCtGBp0gu7W5kT9GgPT/mP4JnZsXTM4jRZV4Y6UPkOm73IFhY2H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Shig7qHoA8wi7tfD+oOqIMPkKk9bKf8iOgkwbfIrExW8Brdo19MB+nRPip4iwPA5NOD/X2W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00P+HHRjsF0bq/u30aR4S0FaigJFf8AV8ugD/4UA78x5PU2w6qJqjLDIVueik8p1QUkETQS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f6/HsHcxuBYwxAd5ao/LqVeUY2O4yy6uxY6Ef6Y4/wAFetZmORWgkRHUqJHAUuS7eS9uDf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avy6k2MAgCvn0UDsk1WM3zuCZJNWqWkjjSBiHNNTCnneO1lJVYwf1Cxb+vu1BpWnmejuOu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aCl2Bm5UqoqapfP4nM45JEMsuXjr41agjp208/bRpL51YgqVIufp7bVT4hoKrX9g6UAFlL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0b+UvsXJ0GbiyefxlRQ0++K6mz+1TUxqgy+GwlRV4upyFMjAu1F/FKSWEORZjG1uBcxD7q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DNACr04BmANPtofy6mL2qsHiujNcxlRPQp81Ump+yop1smdy9G4zvDqvM7Au+OyeWhpJIa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VUKerQDTU0NUEKSRn0MjEEEXHuDNgvf3duEd7o1OK8fn5j0I8vTrIbeNoTdtsuLQigdaV/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O/l6ZXLd4YHuXMbb63q9v4Os2JUZrqnD7KoNnfxqPYWIqMRjqXAZ+jocnJtbH5tqgTZWno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ykXjmfb+c5ri0ktySJyF7mAb4SaUJyK1yKUbzx1D1/7fqlzBMTREUqFBohqQTVQKVFKK2CA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sKfZijHNJnzTfxo1u2sbuHIR5ev2zgXTzy4PJ5GOCKHJ1EWRdlpZYwrGlQeUGQ3IH5wurC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NOABHn9p4Afn1JHLG3XsEREi6bXGmpJyONCeI+39p6FPvLdcGT652XhKCRqSoj8lHkqlAF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khQQFN7fX2H4ngaHb000eINX514dCK4tZokvpGysjLp+QAz1X13h1f2nuPq15uusxnItwx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7cqbJ2zuTZwx9cuWxe4t3YKpoN747P1WQlpp4lo3p4QsJjMjqx9y1yxvW02FlG90InRaEg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EYqM9Q3zZse77nNLDZSSxOeB/Dx4lTTUCMcRTyz0SPb3xr3PjKjpbDvUbzxmaxG18pD3Xl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985uoqKqooqrE4+orMqcFVUMdQlOJY6iOOqWLU8Ck3KHdeY7C6s5vp7eP6mvaygqePpiop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Hc7a5tllmk0a31AtqXRTtXicg+dfka9VK/zOsfTbc7u25Q42IwjD7JTWUAAP3FY1L6wSQS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ex57cPJPsszyPVmmP+DoB+6Nulnu9jGigAQ1+3up1WTFWzw1U9TS3hkeCoRypsVSRCJGU/m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FApOOotYgtWnVhe0fk32VittYnHYufAQQ43HUuOiqY8VS1Es0VFEEjdp5EZZLg8Ej6f63u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js7ho+8JQ+hIxXqBN+s5od0vLcXTBPEJAAXAJrxIJ6UFN8q+5qiHyJueOnAa1qTG0EdgCR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sTWW32E0fi+AK19fTojurOVD4P1soH2gf5Ol2vZ2++wuqO16PdW46vMU0O34aqCnqVj0xs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YkAeyrm2zt4NpmMcdKr01yyZYeY7aIzuw0n4iT506Ibs8zHIpIEWVYogrxNZfJHcEgtf8A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kCGJHy6meSgAqeovXkArO6NtRIpQfxYPa7ElIpwx/wATYD/D2U7xqMTKorVD0d2rAJEzGg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6O/ubFUW+u1N67PygRHyG3Iji5Fl0kVdJTv+2Y+DdnX8X5HsL2vYkbNirHoSTikipxVk/y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Zmtrbuwm5oaGq8eAzLw5SWohkjggaknKF3ZwFaFgLnn9LezoXSijAioII/I16Ibyz+ogmt1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fRyu2PmvT1+Ol2NtBcbU19ZSRQVWZo8fX1VFiKgu9OUeGnoqgyVIEZIJDIpP0JHs3ut7ee3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FP2V49FGzcptZXaXM8jak4Af5af5OiDbhy29sjWotVVZBsnPTzVFJFj8lS1VdURloaoucc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kIdVl0NptxwHIYoKEA/p1zXh/q/l0N5TcEoDlzgUOf2cf29QKShyAnjr0xGS3b9t/EKqfC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tDBTChq6LI4qojqq2OqnmIkiURVELRrpLahbcy1jeMSaBUZFKg/mKV+XmOvQqRKGaPUw4g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9WOlXmdi/3mOBzHkpqmDI1MdNBmcXRVMJq6qmo4ZItt1OOnaKn0UU0cmmsmWBpiZA41Aldf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gI/h+f5/4enfpQwRMAnhg1r/AAn/AGek/kTmMTTyTUNEN2wQ1MmMcUElOKCmpaei008CeF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vVdy6ShgGKm/t5ND/ipWnSYhkJUoTpFKfLPQZVWEr651ylTRf5dXJVSmjqpZKe0kMV5nhW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j9Wqyj3cuoBQVArx6aMbH9Vxx6eabGZGkwq42EYuHzwlqkyNJ5fP9xJFEKl1eU07xRMQjh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SpBJ/1Dqmjjw0nj/s9Wj/BD5hZ5N97J6b7Ynq64z1MOC2luGtlE0dFDTROtDjK+csTN5Vg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Y/pskuY3Fxtsss5aySRe0501IH7Af2dEN7CNp23c1srZUjlQ6qYoT+L7D5+nW0RTZNI8Eh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/1Ivp/IPI4PI9zjAoIQDGB1jYyuJGJFaHPQedYdQ1myc52ZvOpr6fLUnYlfTVstEYRppYE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NafquPa1UKy3Vyp7nYH7KCnXpZGmu4LhTpIiVB+RrXpG7Y6EqNlb83JuLYu6HxG191RTy1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TKTAhshQAg+AsWuVFubH+vtJFCkN09xGaI+WXy1fxD0+Y6N726W6e1naKl1GAGb/fi+jD1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8d9q9YZ/NS14pd15zc+arc3k8tlaKnnneSpctHCpeLiOBAEUW4VfbtrH9PIXD6pWYktTOf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91dG5LMI2oAmdKgClAOHl/n6Mp2v8AGbr7ufE0GIydEmAq8Tm8fncVmsFTQ0WRoMhjqhJ4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JY2PIJH0PtVNCL0NDPUxlgwPAgjIIPSfxmNpd2Z/sZoyjA5FD5geo4g+R6EnGdG7ZwXY+L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7cLtNNpRTTyEwVFCCpMkserS07MoJYgk+1c4Ritww/USMqPShNeH29JEtR4e2RSSsUtSSt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4p1k7O6h2h24uIzW5aSVMtt3IRVuNylG5p62llifUmiePS5jIJBBNip59kkwWeMJMlQrVH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reeR7a4s2b9GQUP+x6dIPsPoDrjs6owlbu6krqut29GY8ZV0tdPSTx6kWJmaSndGLSKovz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Gk0epUrTJBFeOR0rSWSK3+nVv0vMGhrQedeqsf5mnS/WvVPTm1t1bXoshDmBvWgxxq63K1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xeNhUSOoBK/wC39sX9pb/ue8kEVHV0oak4JNeJPQi5Uo93dFgKCPFABTuHl1Q0uXDVtUdZ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1fUkc6fYLp3Y4dDmQFlGnrmmUZHukpVyHVXP0BuLarW4J496YigA68qkN3t0Tf5QZM1021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5bQ17OwhDcECwuv59tXX9hHT+L/ACdG23/BMtMVB/l0VMn9pRf/AFR/2PHJP+t7R6cDpUPj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l5nHR4nB/duaGkqZ8cXmZQEo459IkrVpmkaGmCSNodbFYg4A4F/bpKklQfI/4DTpVOhVzq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A12Kpa3F45chXVVYMhhCJ5KUsuUraGmkq4Kh5o28f2tbDCySlG9BZvouknQXBK0qAcH5i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uyIVXGfyoua/y6Tc9bT0GSrpBPLJNXzffKNYeERxUtItT4yNKwkPUlQp5dYwfbIPaQvw0I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FT86Hh1r+dYxQbY/m9b7xJENJjt1z4TNSUbSrKlS+8uusVipY5Q+iGKnlq0cmVQNBZQDyf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iAGmaGRSDg1CFwwJ9Dj549OsgOS0+s9oeabaRzrt5JSnplo3AI+04+f29Hn3ZDSTYzP4mR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0MaS/eT1OPyFDSJ6YGqJaWOvq2Y2sG0j+oYMBZGTd7NnOiRJFoOBLx0B9arqNOlt0Vl2y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QV0tVjx8wo/b1Rx0GwbA9iYOUmnyGG37loYIbjSXNBipkkRVYsWlkEsgQ3sxv7TcgFTybt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so7Gn5Vp0r5zBbe3nCUVwP9X51r0s6qthrsWaZYzEY3khipYdUhlkpY4ZJ5pXLLKy+YBlU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udcef2dEaLpfUpyfM/PoMKyCKjZ/GJ0pqaqPjaSRjIYoW+4EatFKKgMsUkTiOzgF2LXC6Q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tVsgkip9P9VOgwz3+UUskGinp6lkWVKhJp0kAd9aSRI5jhYKgdxFdCGa5Juy+ya4YAmihXp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jiFH0fESDjh8v9Wejq/AaWTN/Gr5sbQsJf4ft7q3ekEbQo8UUm3OyqXA1My04cAClpt0P6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31SHlvmNV/DcQt6/EkiH7PiFT0nv8AT4nJUhrVL5l9MPFJT+a/n0CeQSTJYbc1ErsgTZuS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yNimMaguGJVJE1WK2YAjj8RDu0qrZ2s0iaXE8Zr81cA4+zHUkGJnW9RH1RiJjTHArUZ+XR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PnsjiIx1U6nxmTROJVljdfI7k6BpT0iwIsDcRyq58YnNPImtPmOiIAFIzUdJfLFH2nuGH9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F5JoXECKdMcXotzqIbgJYH6n2jVXUxsfg1r8/MYx1W6CmzuaNQ6Gz+3qkhAXqcrEzM0kVb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la7EGyeTX9Pxf/AFveUEdBFbMAADGtB5cOHWKc7Va8UmrLKwJ9emajhFRWimj1BpX8cGlQ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VgpNiLm9ufz7VStoiMjcAOiuBPFnWNfM4/y9Wh/H/qSoyUVFBRRxU2TyJpZ6zJsZXgwVDD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KWtmkZ2nmAbVLZRax9w3zLu7+K7EnwVrgfiPr9nkB+fU08ubQksahEAY0q38IpwHz9fU9W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ocdHR+aaecxLNLMoBklkULJodkFRHAz3YgtyDpJC+n3EG4blLdSP4goo/wAHz8upd2vbYL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v+x1Zj1Vu3buyMRSSbmqp43r1DUVNT0Nfk62cK4i10lBj6apqXQyWXXpCFrcm/sitPq766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Ap9pOP8AL0MZbmz2+2T6mSjGtAFLE/kBXo9Ow/kB8bME9OvYW8IOvnL0z08O9cNnsJU5BJ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ONi86vESGePUoIsSLex5tOzXoKm5gUf6Vg3D7OHz6B+680bfTRBK/iDFGQrx9AePViGyc5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87N2bvBXkKrR7e3Ji6uvghXyHVVY8z/xKmesXS0WuH1W0hjbgSTbdDEobVx4Dhw41rmvDy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eGqjFKnjk/ZjHA5+fSU39sxJaSQ0amREMzSI4JanjIYrDGzux8csx4uSfXcc+n2C93tA8b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8q/4eh5tF6C2lyA1BT5n1/If4OiWb22XQVbtXVccOiKTRKmmMsfqraSvKuCuokc3PFvp7j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u49DmLSQVIqQOPVWnyY2rsagWSbKbs2vt+USPHBHlczjKCpl8oksDHVTxk3SFze39j2Ycu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pNNEf4VJp86gZ6CPNLbYY1jub2GOQcKsoOfWp610PlDh8ZieyarMYLJY7MYfPY6mlTIYysp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loapGkgaSNJI0VCRwbOOLWPvMH20nmk2Vo54mSVHIIIoaEVB6wz9zYoIt9DwSK0LoGDKaj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oDcRKfvUK3BMtO1gQrjhSGAa1jY8f4+5KANT1GM0gYdvQx5s/cbPpNTuzUhCqHUDUvlqYZ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T9Ln8ce9YBJ6bQDAJz0stpJBkcFjsfUTyaVyU6zQqpVClVjAaaqlZyIjoqY9Nvrb3fhU04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VPQwdWuZNjb9p+fIMJHKlnIVhTyx2tp1BuYr3t/sbe2ZCAMjryuFDL6kdN/ZbVE2b2Jk5DI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XuS1IRZyb3C2/x91RlNRXPXlJ1k/6uPR0sZBPLuTcsCr/yj0lSuoH065FV+SbHk8e9xuuo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Br59O26aWZdvyRMmk/ZLItiOVFWulrm5/r9PazxFpWvRbLIDQA9EU3J+3nsk8mq5o4SLko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Dkn/Ye2CaihOK9K4GGqtfKvQO/JboWTtNNgZbF5mPFVtDtE0y/dQGbHzj7yeTxyNCUngYS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j2heMsZHHGvR1HfpZMA4rG4BxxHl0W742bh7Y+Hvfe0O1cntivpcTt+up4dyVUgWoxUm3a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U08kilKKpSKpQ2LKYhdRyPYW5m2obxs17YricqSnrqHAfnw/Poecl81WWy8xbbeidTHrCu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eP5dXwfMvunfvbnR2zd35bFYCbaVNgsZtTDZeiqHOTrY8Jm6mrwFXLTK9RSyRNi6iWOV4m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Wx65XtPod6ktJZC1xHEicKAKoICn5rWlcVpnPWTnNt19dtMW4RRqtvNMXIrUlifiHyanqf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R5CejrEfUPFCW49RN7BCDxpv+AAfa/frQhT256V7DMs/hMDig+3q7voLZFPuHGrJT0xqsh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ipxoL6xG6upHqA555v7j+C6bx3t4lBauOpF/dam3WWVqJ5no0OL+IuHjWo3L2HDShIS01J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/wB1xyQgRLKZZgoUWsbfT2fRWV5pMt3P4afM0r8q9FE1xtkLqtlF4sw9BWn5f5+q/dw5qg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oMxl4MtVwyy48O9Bjo6acw/ZxTRxiOSZGuoCgAabWHuNtwtp45rh5nITUafP8Az06HVndx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Kivy+R+fQE/IDDboX7XI5XHajTlX1yJ4kN2usVgoQFRcXsST9efZhy24a4khckGT4ajiei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40VVCK/melFito1mW2diZqiCorsRNR0hahLtT1dI4UlI6WdA61FCyvcIw5W1jbj2IxvzxF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9nka9BtOWBcJHfWlBrFWXhk+Y6J13Fgsdt2GsraKk/hhojJKkUfMdvHIpYISPo7/AF+oIP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lzvNo3iFhrrny/1DqHvdOyS05e3I+HpcJ+3/Ueq6t+5xcxSJSV8jSrDVUtTAL/AKXMVWGZ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/IPvJiAhiw6xIAKELWop0G2Amdq/csMbpqyG1qwRK6ahM8GSxlUNRYBVZfCT/X3YBSRUY6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8AL0fH+U/Urgv5k/xUrCQNfYU+JM6EnyHNbbzFCyOOALmcD+hPs82UhNxtwOBJH/GT0GebE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Tf8AGwP8vX0SjYG3+uP6WFzf/evY36j8Cg6Sm7DpwtaD9BHf8WI4tb8X9uQ/GPXpi4+Dou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dgY/AZWi07f39VY/NUc1ZDSSUkszCeNoxIrvd1cg2sCP6+439wL2ws76D6kubnwzpArSnz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pud7abilo0a2ouKPUgH1xXPQG/wA4PbqYn4S9vVhqz9zFhqSuxqCvesGmmrY2mjmVUCCUMN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tzW9t76OoDqn7f9XDo8592g2U+3S5ZGkUjNaUPA086/wAutE+PPzzpLHUQEiWOSFXACLIB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+xAGJoQOg1JDpBWvUDE1KwyRtLYRPIYmLA3IX1ErcgMoB/2/tTGwUivSKWI0qo8ulZnKii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JFqI73Iva6sTYfkEf6/sS2M6xsGQ5A6AG92j3MWiZSQzUz1syfyJc22SynfS1H7bR4TZR0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YXPFh7vfTC4IJ+Pz+zy6R7Famy3CWFmqptxT1qGIP8qdVS/zrO0It8fMbI4HHT/cUuxdvU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rKuQ1dQi82Dqmm/wDr+wBzFOJLiK31CiLw9Cepm5RtittdXeijPJQH1Cj/AD9U9QtTp9zC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EKNZ4AJJtc2+vFrewrICVNOA6HMRVahq56BPvvG4egzW2dwUGSSulzNLSrXRlBFJT1lH+3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UciFVZjqcj6c+6kUjBrmn8+hBD3Ro6A9Krq/evUEGbosN2Btlc1suceKtxcTxQPUS00iV8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irpqcoqOyNG1RpB/HtPMkskMscTlZGUgEeRPA/kf8/SqJzBJHKYleNWqVOAwHkfSvV5FH27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ntxfHXdu3stsdevaXE0+BwuOfBPs6hir66CDGV+2qiaafb1U7lpWpZHezO2l3WzHH/AHXY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8EjMtyWDuKGSoBJ4mvpUE9ZBbLvlhfbnsN1Z+HHW2AaNSP088DTh1sMdH4Wlz9FTZt5Glm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Y4nRlRbhQsys3ruPpe3uJBblmADUA/w9ZA20gESmg0no5C9eYLHYl83lMhDiojC2iSYu4c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GZjwoFz9L+xjY7ekFq08txoBHEmv7OiO8vVmufp4rbxGB4cP2noiu7nhyu+K3G4eWuycEN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qOijqqUFzRxAl/K0RY3/T6jY8+w/eW7xzSfqliT5ih9ehBbESRxaY6eWOA6T/bO0crg8Pj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nQz1FImrzSWYM7Ren9elS30034v7ZEM6kaqjVw6U3Qh8EPGdSqe4dPmydnYXeGEatxOWSVg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IaqlfUrGOohYjyWLg6bEEfT20LS/iNY5aedAfL/L0lD2Mw0yJWnmR/LoKe4etp8Vg6mWlk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qEgSAMUUqYpFjUKwK3t9Df363uLlbjTKaqcHpi6trdbdmhUBxkfPrUp/mS4ttz9j5bJ08T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VL6WdI3WpMrRLLoCtJGZhqW+qxBtzzk17bKY9qkUggmSo/ZnrE33YmWfeYQo/UWLP7SadV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zpfQkTyRHSXMToVLKBYFVsVbnj8+5KZe0DgeolyRXocNhVC5jD/wumljSqgikCoxAJjkZy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jknjj2PuX+d12TaX26e3LFdWkg0pX558+gRunKcm5bsLqKbSrEE1Fakenpjpc47bWRxGOn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v/u0I5vdxay21fT6/wCFvYl5F5ytLqVtpnqszuSh8jXOn7ei3mvlG9to13SCjwIvcBxWn4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5rIz1723SSk6jtMMhK3UaVqwPqTzzx7GnOArtMnyU/5Oo22hAnMlmw/ErU/Iiv7a9FV2LU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aKSNx6yAjRtGTcgg8kC4/wAfcDqhoCD1L8zjUoIxXrL1vSZ3Id27Zp9rLTrlPvZTT/cC8b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fSeCPaO5jkk7VPdQ5/LpfNNBBZq8oNPFSlP4q46tSrvj59zvCn7Jmy81HncbTxEUVOQtNJ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GS/H4/w9hLQwWWA0qDg/PoTCdbhoGFQaU6KN8nOxJ9056PaWFhjwG3sDQt/HI2dqP8AjG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NoBXY6CPxoVlkEbMSQCR7vG4ECsU7ifL9nS2O28MtkFj5ny9AOi+RztidVLFBUT0lRTUM6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OYoZZKilqoBHjaeKEqVaJjUSpJeMpe597RddHIz8x/qNelp/TQqBUlfL/P0KfVmx5M5mcf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H0f3HgqslualzFW+TCSfbaKCeCqpqNI5IwlQphMiBuNJIITXd20A/xeHU9eFKCnn/sdetr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MH1qejR0Pxc35tnq6feq732/msbDRUEsNFtKgydJTZgShTPgoq+ikpqVq1BErxTJEZJCnJ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xei1+nKy0JqaYpwx0exbM/0s16lyrRqOAByfSuOsu3+ra+g2XnkhxD43GYzCxSZWqnniqB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QYelMdPONzYdqyST72B5WncyKycABRNdtDd2yeKH1gGgHDzNTXI+Xl0ktrd5YZpfpyuipqa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nXpOdL9P4mhrMlnoqGtk2ZgaR6nP1ORjkSPJNJHIopsgFMMLO51NpbTIEX1LwL13S9fTFb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jT/J6dV2yyWSaS4avgIO6o/l/wAX0Xfc+Grs9mM1n8VjKrKYuqqctRQ+GOGnx9PR0P8ADZ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iSPw1EkqyNF/nPFyQbj2ZQN4UUQkbSfLz6RXQ+oe48FagHy9Mf6sdBfnRJj6aKmShraueN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Wn++lIjkNW2VVPNTLALhVU3cg/UBgYxEE0qKdFhj0gVUk9BVBuKp2/lsfmaSTGNWYzJJVQ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TxTRVXhM2mKFPtGUiyhwGJAZgQfe5YhNE8WRqH2+Xp0kuEWVJIZRWNloR8jg9ba/wj+Z+z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LUYHsPbElHTbm2lmJYUq/t2pYFhzuGUuaqpwWQYEIzAvHIGV7cEj/ljeFuB9DdtS8QYzhl9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HPAjrHjmjl+52DcXQrW1lFUb1Hof6Q8wPt6scXOmm26tOGAknZYzax9PA5P9fYz8XtIHn0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RcfUuwHJIJsT+AB9Oeb39s9PDB6EjYcpO7KS9gFjbk/Tj/A/1v7spo69MXeRGR/EOjXUBU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6n6/kc/gezaMUUHzI6TeZr1mz+RhEUFEs6xMzK7BiSSo+hFiLWHtLeyaFC049OAagMgHpx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kfzx6fEDfUxX9QHNrfn2WK2rtI49GkRRChDg9Ies1QyyRnhkYrbn+psOf8PbfA6elrnsr1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/GzbcpYhV7IwiAgj+3SVovf6X913Cv7jvyDnVH/wAe6FPJ3+5N7iv6X/Pw61qabKBpZZAw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Kkhj9C1/9tx7AQOanoekenWWPKI4IZmVVuwJ/OluSDYWH4tYe3DQivVaHoqHyBr2rMnhjx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415sNJNh/vHti4I8OP0qejSwykg86joAP91j6WFyLf0LA8i3tHXHHpXTv+fX//1bq6DJQS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X+QVFNJEz0MssdKssEtO5ExSplUFyASgsR+k+94UMRk/7PDowmTvIOSD+3rHt/K5er3hHQ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o6nDZBKepppDQ1ND9veWQr4WhENE0sRlp2LSyQtdf7XuqgMziuGFa/ma48vLHTiopilZ2+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rLn6eehWogqsjTzVVJPBJHLDDpnmxYWKmVaiCO6mbywGM6LEem/J58QGC4zXP59MKwNDm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09Lsr+bD1nuikpqaWTP7B6yq1KtaFlwO683tzJhY9QWTRjcaqm1/3FBsbcxLvum2562a71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WQrj56qft6n/ANo3E3LPPe2MhJkjYj174l/l2dH+zfjx2TzUdPDJFMuQZ6RKuMs1JTyGur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GypFYcFQOSV92BZLuRAKSCQrU4IBUgH7a0p0stES42K1DMWVrUGg86UwftFa/LHVFmwaCSh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k8WRi3di8tIp8cUonqxmaCokI9Oss9IiFBb0gD2Hfbdg2x7hbUGq33GdKfLFM/OnRlzi2l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jav+mRW/l5dPsc0rVNTSzzR0J8muZ0pFlCBY45TOoZkAaQMhKiw9BN+PYvNT2nBHy6D6qo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IrLv9rUVK+FlVWkkmvG5YkOjukjl5o0a1SH0p5LKStvp7YfBK0z59PR9wDFsdBTm1ppXrU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k1q8MIQ+P9kL5JS7AIwQ6dTeSw59kdyqEuGXAB/ZTo9t5HWNTqx5/M/b/q9OjZfy06pKvc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INy9AdgRxxPIFCtt3P7X3dG0jyyKjaIsQ36zqB+nPvdsjPs/M1sq/qPBG4z/AL7kT/Pnpu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KQbjCcj1cof+P8ekXT0Kiqz0VfNFSGahzFKvnSIL9uaCpTU6hyzopR7MBZWYWuSfcQ80Jq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Y09dVfs8x+Q6kPbZB/jUMrga4iFrxpp8/lg59eq+J6tnhnj12ePVEkixmAOzaTJ4oVAvEW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5JI9iONmk1t5EcaUrUen29B4EiNB59RaPF1mSxs+OpU8lXkalcdjYQSUlqa+ZaVFklUEypU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1AW+rJiCaFNfjBqPL1Pz/wAnSlFMsbRKRrYUFfU9GAT+Uv1xtjbsdFuXrnem8t2bmx02Wn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mqKio1OZ9pYH+M0gbF0s5Ih+5iDyrY+vUB79P7q76LqGG3vYorSOiqhjDEjyLkg8RnB6KG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Lt8st09WZxJQ1/oqDSg8hT7a9U07h+MO5+tN9gSY8ZHbL5qogxGbqZdFSi0s0pNPlaBUWa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UX96IgEgkCatu5tt9625RXRemMalHA+pU+h4j5HqCrzlWfZr+pXValjpbzpnDDyI4H5jq2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ieedaurqZV11D69RSKGGOGPwSFHg0KoIRwGBa/59xnzS/eScEeX2/wCHqWeU4VNutDn1/Z/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22VXF1n26tTU9QZZoyrFHKQto12XSQCbn+o+nuJbu5CPLHxc9SpaW7MkL6exTX+XR9ega3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aZ81L4v4nnqxBJVN4ZLAQPKHEFLTINCooVUUflr3ZglvkljYoRCuVA4D1P2n1PR6tvZTQy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E/KvoPTh0bHd3fHX+6ME9BuDN4jIYuKlNNLFV42HLUY1agYAxo6uBQkbNdTbi5I+p9ix57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YxQj7D8ug3+7tqgkZmZC5OakEHog1dtjqmi3iN57DylPisus0UqZXbtVFQSR6JKZ0ZzSso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ORfk8+ya73bebNBbzSuYPIMK/PB/PpRDy9tFwzXdqoEg4lT/hH+qvVh/W3ZlXk8ElNPl6r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ZJqmofTEFaaprFjeM3YEsdQJ4+ntBb71cTRzqSWjAPkcfn6dGB22JPDIUK1RQ4z/ALPRB/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dq7dyMdHuTLTJDRTCQ3o43I+6naMkEFYr6dVrEhiRb2WWEL7hOZnQtaRnh5Hq+7X7QQizt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08z0SfE/G/YtTM+/O1szht453LRyTfZbjnjrKR4qpi/j+1mkWgeM+Tkeu/wCTYAAdy75vkF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4A+FSD+2legdb8r7ILhrzc5Fmu2B+M1H7K06qN/mB7b2LgtwbYg2dtfDbbEKV0NUuBpqej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bmCkApw0LAgEAGx/pb3NXs3Lus0G6SX9y7wnTTUSSGzXjnI49Y/e98G2Wt1s8Nlbok1Hrp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XzjmdaiHjlo4jcfpDAWBB+pAC+5xHUBMmla9C9NVtJtp6ZySyVOk2UEL5Qsh0OASQZE+n0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tUxUevQhdePF/A88DHF93Hiqergq5NZajMETqZIVNwWe9iSGsD7s5qEPTchbuA49DH0TUR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K1O08orER3cyAra9iDfTwAPyfz7L72qlD5V/yHouctQEcQ1f5HrN2jBHHRbPns7eCuw0hk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35OlPzyR7TWzlnIPDSetW8zSShPkerMdm4jHVPZlXRzUsTjI7TLCNlsheH7KUP8AgX0t9f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Ain0TEMr/5+gfNe3C2953ksJB+XHoUd3bEw0uPlgkoIV/3DTyo0ZH9ieOQkgG9gF/wtz7Z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4HRI+63kbLWSvpXqvfuDrXCY3Z2792U8Un8ToNx4LERIrkRLjchj5qlkZP06vNAfV/j7ds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2x5K20lq7/AD1KwH7KHoy23erybebC1Yj6SSGQnHmtKD+eenzauxNu7jpaWhyCs5oMdSin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qCmn8hJJByfr9PbPM/MN9t1pZ3Fs+lpC37QadK+at5urPb7C4goCxYGvyanTl2j0tsnI7L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9XhKqOWpqlFQWbRKItUbXEvqYAAfj6c8+45/rXuks8bS3Taa8BjqOYOadze8gcz4Vxj7D6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c7+2x8YU2didl4reW2qbrjZ+UxG4KTca0dNtrCiWXLB4duVeNiqxlIVpKmIAzzrNFDGqyc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s29RLuCyxXr30sDOUDB31DSSymowclgM1IGD1lPyd94/Zrnl7b+V+YbK5G8CdLWOTSPCOl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asZpXosvSlfJTJTVcOswJUwGWO/KLzquoZdIDfX82/w9yFvUOtXSuaHrK3lif+ymA7aivV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67paHKVE8afYJA1V5kURKAyKPQ7KoTSbE8hQL8+4fgt7603UyQR1bV9vD/AD9TrPeWF1s5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oct5/I7cvdGX/j+RlrabaSQzrt+iSWnpP4hMyS09NlYqSZlklpKacB4yVsxXgWA9nN/PMG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GDj8x6j+XQbsILcRPY7XHpDfFIwyQfTzp/h6AvqjZPY643K0+BpOqUzO3sfXZykp8/Dl5M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r5aTcdHUSxYWvmQXAqcbKmonVIPr7J1sdo3eeab62dJdJc1UEALkinHH8+jMXG/bRbQRxw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GauAajhU/LB6C/5X/IjuTcO2cFtzcvS8jLJRY+gpcrU5rYWKifFUwYRPSnD1M9Vk6qTWQZ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9j7WWUFpcXlrPdb/AK/BQaAIqYFaaiAK/aak+vRVu93ucFjd2lty8U8dzrLzhsnjpBLU+Q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2vt+p6+xOB3MkGH3HjMVDTNSvXLVf5vUlPGaiO0dRJSQFVdlJUn6fS5Q7vatcTz3FvHqh1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o05d3FYLOC2vJAtyqAEVr/Pzpwr0EGQ2PRdz1ffa4iJK3G9VfHvtPszITRMzxw1WMxkeJw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LLKqm1/Cf6H3PPsTsE9xcbpezx9kFrIwqMaitBx8xU0+zrGb7ynMtpZbRZ2cEwElxdxJg/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P29UQZl0Prls62pW0GwLjzTqVUgi5Ie/ucLZ6lqenWM5BBH29cKGaibKQUMTfa1T4nOyrH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MzuF1SSGDi39Le1QrUEcengBpcEZI6M5/L13CmM+ePxRmp/CDQ967GjqZ4eFkSuyaURUc3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9mm06l3KyJ/34P546DfMwrsd+a8Ap/Y6nr6RDkq7gXNnP5/xP+8+5DKg56jUNSi9J3dKF8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eQPr/rfT3uH469VuP7M9V4fE7L7i252r3fTxwPj6GXsDzS5BKenmTIR1NBAJQgqrDzwwqr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gD3B2038TxriQAFTUDy4VPl0KPbPdW23cbhjXwC5DClag+YB86cOhE/mefebi+APyOmzlRX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BozjoTDVQENBJVQxJ5Gp3UDWB/U2t7jTYNuvbXc4EsJQRo/V1Emq+enyr1L3NG52Nzsd3P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nSKPUaS/np9etAuLE5Wtop6ykhLw0TKkg8ih4/IQTZSRcENz9fcmR28ziqjtHUWTXsSUVq6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LGIqTa5RCQbEj6qD/ifwPbgUg0Iz0mldWQaW69kTXLDBI0ToFmjCvp+p9R9R4v9LezK1El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0W6oSzitfP/Z6uP8A5XHzb6r+JkvfOS7ZytZQPuLZOE/ulS09LPUy5bJ46PJiSki8St45He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tqbcEtNbXr6VpjHHjjpHDtM097by7dA0rGMqSMgEkEE/L5/wCx1UP3R2VXdr9l717Jy7Ot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lu/29LVVEhpKZ2IJJipQqn/ABHHuOry4kubqe6Iwzfy8v2Dqb9ssxYWFpZ1qUWh+05J/a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Ay1TWx5XJ1tPTrT+USUmOqK2UvGbeFApjjjQ3F2JIX2m8RiKKOjgQxFgxPbT7T0VfsOmqG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x9NW1cMsdM0ctVFTtVQiq02DJFIIyGAJ8ZLA/kk6LUwTjozibw4yOu6jozfma23JunH4ed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JDy1AEq4BCkQ1RVpp5wVRbCUGwIsB72hJNE416cKg1VjQf6qHoUfgbWVFP8hKDAyzerNUb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HURSxs6NpbWNbXBANyf8fYR54jD7JJJ/C2fz6F/IsmjmK2hc4YUH2gg9brnx+7Rrtp4rH7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lNA8VQFPiqIlVSjBiQGQg2A+oPHvFS8JSR3gNUJ/YesyNulLIkTjuA6MnWd70W4ZhjaCZ6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JJRJWPZ2iaMu6tMqrcqvC/09rP3hIkMTOneMivD9nShYYmuJVLihFDSleHr0HdHg+1K3cc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U1TlanMR7Q3fteObGz19QWqJ6KLclDUpmKSmnk1CNzDP4dVyjhfauC5iv540kjpK5yw9fs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tNBdEKg+AgEH7SKEfbmnXvkJ373v2bhMPt3HdR7S65TFSNRZbd2556Kqx060njiqINu4za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1IWeaeSghUMP1MSoNN0vbeaK2F4UITCiNQtSP4j/hoOPRRt9tfW63KWLMGkYMxmcuF/0qjO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653tV7TztG+cztIMplspPLV1VJTvh8fPNOIqengo6OaqqzFGIogqPJKXkJvxcD2HbmcvpMS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o1jkiibRcyhpXOTSgr5UGf8PT/APJPvPDYLaFd9xU+auqFkip4IFJmeYAhFA5aSRieWtY/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yqjz4nqu47hDZ2kjyHgOHr9nWnfvrtRt798dlUO4qu2My2ZlxdPSzVTvR0goJFo6qXweR4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gSMFW59I95act2f7v2ixiTiUDE+dTn/BjPWFXOG4fvDf764c4DaR8gPX51r0V3sraU23aa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OUqTHJBJG8IMMtNG7qqSRzmzmPn1klW5I9ikAuFp5evQVbBw3n0KPx16zrt3bYrsvV7m23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UTZSWNq+WsjQkxxoNEkcbagB6rn3b6J549QmRVJoNR49Fj7xDZXUiPBI4VQSVFaef+CnRuK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GKrN+bWFbkIhJR0rTHy1t4T+hNaly6kEW/B9uWm03NrcQyrfRrIHBFDQ1rinT7812U0MkZ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MEedePQUbUxk2HxndWDl0mox21aynfhhG7U8lSNQBBbQ4/P595D7+7S8urI7VcwCp9eFeo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Qr+l4soA9AGUAfl0UrZZM1Zh2UKWlHiIsDrX1Br3JC2X/H6D6e4RhP6igcOpUvlEcbMT+I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ovkTgKgyqkdLUZUh3KpcqrWHHFzaw49prk6JA1e0Bj/I9KZkW4tbeEj4p0/l1bBvPekmE2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9tT1NRC0kvi8tQxMdLAGYEXkk4H9fx7AaB5bkogrUknoewQ28UYdwANNP5dU/wCQ3VFn62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VZKprxWQhmxO25TNPZjV5LVDOaWmSQNKCJjJLpFjcBjIs5YBkHb+39nTw0RqGBJP7P2nox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68/isbtXFU9Nh6GqgwVXVVks2T25Tw1EBFJPhqGojSeGOmRY5SXGq6gsi+pSS7lvFns8cjz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4/b5V6NbDbrvd50gtozTUFqfhFernvjf/LvxeAysNHu9EyrQ09RFPSyYuOKiyGNrpr1dI4i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dOm4IDamvxFe9c/tco4s20ZqDXNR8upa2X258GVZb0ajXIpimPOv8urmdrfGjrbZWwKTr7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5I8QqFkhdSJDKZyhWcKQjaALAWVgCbgibmTcDP9SZT4zZ1Dj1JlpylttvavbQ24ELcR6/b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XXYqWmxm34JqQynKxY0LIlM86Bv+BM8T0wljRHIVGskYvpB9ntjzbNrjeWQhxivE/l0HNy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jQ37Mev+rHVdO6fjHla+Gp23R4sYHbFbkqz+J4nD1Jq5KueruBUZCmC0zpSaI1YOqhmVwp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DidpdcwAoSKcPIdA9+ULnw3hjiCRMe4LxPzPy+zpKxfFfZOycRX1mdWq/iVLT/b0cNBaKG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raeSWanVZKiQMQI21Mb3uCCpHNk95PDGijwjxPnXyp+XSX+p1vYwSyS18TyHDyzX7cdVSd1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WUOMzbbZq6Wonmjpa1I6enyUNvuPItRHaFK1ZBYFSZZGsbe5C225maNWdC6NTPp5dR5ult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Q8j/s9Ep3955Vx71UGFqJKunjrHrFk+wrq9auzq9VHAWjkeFQGeQBG9LaxcGwggKgtoLU/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NSDPn/q/4vo6v8sXdm0tifKfEUe6cxkcVk90YSp2htaahnpMphK3I5CaOqgocjkopikM6r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ToYeoD2t2+ZbbdLG6lxCGpUcQz9oqP4Tip8jQ8OgBz/aS3O0o8agrC2ps1NDgflnPW1n/F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HToFuG4Jt9frdTf3LqHV9g6hHQCuOPSvw1WtrfUg3/oAPwbjjm/u/TBOlqenQ19X49q3N1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Qb8aib8WtyP+J96QMWx5DpmcqSq/n0aejRAqPwFAu3/BV5PNvpYezeE1iWvSZuJ6Rtfl8B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Ebwehh4/Sf8AEW/P+8eyu6k1SMDw6tqtqhWc6qeR6fqeqwMEiSJXr5S6+MOwGmxH1P4BP+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44dKAbNDUTDV9vUbc6KJlqoHBjqlDGRDddYAv8A4cg+9uBUMPPoyWQPEAGr1Sj/ADp5mX4q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tuFWBtbVHVoT/tj7rfrXZdwUcAYz/wAa6F/Jjf4zuNf98j/j461iKLIj99hIdPjQfQH+wL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PqHqQAwNaddtlgYpEJHKyW4B9THgg/092AoK16qWJNB0WbtGterrqEO1xFHKLW5W5RbcfU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I8OMDiGPRnYVpKPs6DOw8duPpf8A2NxyPza49pqcM46V17znPX//1rWdjZWSlZ8XPklp8h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U8sFNYeAVP241maGICIB7KGAVmX9XvSUK6Vb4f20PH9vRvKNQdyvACv/F/PpV7eywg3DT1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IaKdhLBL99WpUZFVqVV/B9xT4Ixq07XszlbgMoG0apLFcnH+f7M0HzNet6P0XUH9Q0x5UH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nOZGsfcWTlpZ2EVBHVQvKSrQU6VSxTypJHZv3DUOGFtANj9LC9F/EK9v8Aqx03EI0jBYVY4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55r+AfMn407/FIj08+yd0YiOKNJEnlixO9cfkoZlayxSNCc1IUUm5W4I+l4h9wUK7tsciyq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lyxBPzAp9vU6+xs4g3jmKN4mcvZoNIyTXxIwQPMrqqfl0e3d2TjpNzbnNTXz1UNBk5i9X9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2cpY6IFmUpFHJHAjFlIEfr/Psw3NE+tUiuqSXAGeAAz9vHpdy68g29oiv+4+tDXz0uwx86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/yK7Xjnj/yXI0TZFaaNpiJDTbl8SQnykTLJEK5yxYkAji4I9g3kEJaX3Ou3AD9LcFbH/DA5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LrY+Wbpca7cD7NNVx8hQgdTs9VU8cL1RMcQlqKWKZYwwSKOxBjjhDsjBBrViFBsfoQR7Hl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oG2yMKqa0H+rj0gt2y+WWlcSFTNFCJEMkjI71CRTHxyxRxRKIFmvouW1+kXNvaGWgYHV0Y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l0GWVj1hHWQwsskwLwR3MUcUBVHEXqd5KuQohs5I1X5PsouUr3K1Dn8v+L4dGtv2qQVqp/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8ALwyJg+Qufx8dS0P95dg9n4SNaFlj9eU613C4aYTm6xtU0UesP+dXAJFklpM3j7kKV17d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4OlN1ErbJuKg/BPG+flLG3l+fUHK0RjzNdVzxQz1M1FkKWhqVjZKiOFmq6nwNIxZEWGSoW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43v7lrqxkjj1LDliDw1Dzp9goOhpDbRwT+I4RrjRpDDjp4gfZU16IFkKSrpDXU1TIFqIa6r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miKRvFwihYwGBYXY/wCFvZ1b6ntYJNdQY1I+wjH8uiJqq7KfIkH8j1kwe5U2e+H3RVTxU8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qo1FOr4yup68U7Ood3Gim5Fjf8G59pHDvKo1GhNOHrigpmvSyK4itQLmagVMk/IZ62FaB8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W18rFlNg5TofE792xJj6xmpMhQ5WspKDEU0cmpVjQ1tbFFUID6GR1Nre493Lbp4ZdzSSIL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CaKMH1OehjazrcyRmOQNC8QZCOBDkkGo4jSK9V6fPL4d02A3Fv+PGVeTyuT2xt7FZfMZE4+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FmocR9rFDFFiKKshZIY9PjGhn5LX9jflHeWtLqHb3kBEUphJrWrKKE140rgf7PUY81bKLm0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QSLX0JxX7aE08q9AJ8d6OmocDjYwjDUywL5BGsxkYF3abxIkIc6f1C/wCOQb+xHzaD4ruB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QQqOJ6uq6ZwVFU4XHLKEIenCTK2kK2kBbEEALpHP1J9wVc3DfVvq4FuprtIwLdPXSOkt2z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HZm/d24ShzlPVwlsTPRSNj3mhZBPj6WspJo28TtrCE/qHNx9Rxsm+x26JHc2MUij4SQ1a/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sM90JWtdynirxCkcPkCD1VrVfCPeuHqZMxujuXd24aQ5rCTZrEyb83Lt3clVQY2sEde2Hee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k1GVqGOOGZGeJ7RhUEs2nMm3tbER28AtmeIsngqzhVJ1rHISWAkr3A1AoDxA6imXlW7jvI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rxWUMSCF1inBeI0lamlejTwbHgr+08I3UOF3/tPrHKVcK5nb++9+/wB/83hcRE7TTNiN4/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YlBpq+WqVYjdZ1a6kn3qTYNzMzQ2ZghAqFPAeuTQAfPiKefQm5ag5m2gIL6/WfVgkVBp5A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VwHxxng2jRNR+JMpT14yEFO80BPmpahHEBlDxhl8C2BJUXsT7hWw3H6LcLoRKJIZgy04jI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Y17tkIZzHMlGr54NSOqoO6djSzfIDe81etdiNwZLbmWm69zKUmDrqDBbqgiY4KrrcfuS+D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J5kqDSxoWip5ZWjKyHyJLtn7qZLw6GjdxwFRIcoWJ4LTzGTwFOoy5xt94j3K4G208aRYyC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Q95HD506JRu3B73moO5U7n3r3duTtCfD4bF9NZfZvZpGxsJuGj8Emb3TuiLclbXJW43MrS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TzVDiljo4UijWRE3zltnu2fboUmZkCIgZlUBaMxdiWOo8Bmnr1HFxs3MMUcX0+4TGTxGLO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ASO0UFTxpw8uiXfJXqzfOD6O2burf+Wlzm5Bl9OSrJsdBjWTH1sTR0AWmiuYhK2lzrJY6g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vG33G7XtlYoFQoGoDXI4/s6jT3N2bcobHZ9zvpGeRZGQkimGFRj7R/PqvGilZamOxJNhyT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3LQ4DqHmJYUIx0LeLCT7Xy8hOpoKmlIQHSQXST1sPo2nTb8X/Hvx4gdVBojDyr0rdkCSop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dq5JdAH/ACihpQxLf2A8Yv8Ak3t72dIAJPTLlzXTxPHoUOnK7TDXDzCOdsZlEghdeKiceW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xiw+jXt7T3S1UmmekzpqNAPmf2dCB2TJPLtHCVQQsgmx1VK/oFkp6idIkC3Zr60bnj6D2W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UHSSAaLpSg/1EdWRbarkg7b2nIWdGrdu2lHHqpqvCxSgFWFrrKtxb+nsFMgEN5Q4D/5egh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1H/j3RktzULvjqqtSpk0pi6mCK7BxKWX0JYCyKFuT/AF+vtCoUMajHQZuk00fogXdDv/o9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22q4KLqTLSDMUglt9OVZRfg+27dUTmTYLknu8OdKfI6G6eskK7rs8ycQXH+DovHVHZSruy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1MPVINQLSfdUcMfjNibkORyP6e6c4W01ztdsIj2rcSin51/wAHR9zRt9xue02UcEeY7iRS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7tlMCrVERjWSkJC6v1AqzBmsQSDc2U/n6+4mkIik8NTUg9RD4Qtb1o9Ve6lf5dEY7v7lzG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7/AN4ybpydbuTo+t2xMmNxm2abaFLtrEVUGHi23VZP+N5bH4qsEldFno4Xo5KmVIgiFSXk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sdut/p4pHF0bssKF0n1VYmldOoYoaMVpgcep72flnl665SsJGgRrmOVZ9YoXWcNU+Zpw0n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cN0YXLk0dClV5YIoYMmlS8LStlKeR4qyWFAiBaViAUUjWAeSfaTmazNnOyqtFrTrM3kPdV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+dOrPdt7VxufxdJUT3daKsp52pSCFkEcsRcSR30m8BbTcEX/AMfcfhGE1yiimqPj9vp1Lr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0vWnQ3dadW90dyb5zuL2/F1qd2Q1mIpsTsbce/MvtbdOe29VvTY7HZTb1XWUCbUqqWjeRl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KEkJISSVM3K233cKyfXtVVFUAFaUqaVweHrX5dFi80bjYTSvLthNsWNZKsQCOGrTlQRwNN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z4afNHaW492UWQ+NdfuFKfA7sw9fhZeyjt/wDisdDTGmq67bWcwuSplqvtppI5qVJpRDWa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2/lbabV5FW2nkdo2Vlaq44E1Ujh+z7R1W95yF5t0V2NytYEEsbKVYO1SagFGGK0IJOV44P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08htDIZ/dfx97JpdpbU68z3Zq5bJV+1qT+D7NwOLyWerZKpzmYpos0MfipnSkmVZ2PjRR60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av46tKCMioqNJ9ccBx+zpNvfP9vMkkRMT6X0kCQateMAVz6YxXFeqvus8Fubee3sjujKUu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X0FLm6mFc88cOPWWSoroKRpDjBNUV1PEkEr+XWDqVSLezO62y3tdEULLITgkDFaj5Z+3op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4jRFBqALAkAiuSDjiBT16sE/lp77wGZxX8x7o+Kioa/cGW+Iuf3RU7gqa+ZMvFTYWlzkEm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5WjlfcNPU1TpLHLSusOpXWVdGQvtRBHb7dvFsFUO8NfnQBhSnClTx6xI+8Bdy3l/s7h2ME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atfXSMj8x59a6e59UVFDMQx9NObiw9KzqNWr6ggtb/H36zkXxQOOOkT0LDT6V6T6Zumnz+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6yinkZrkySYuqQtYEqEMgAufr7MeHDrwUVJrjod/ijkKfbPyx+N2YpGV1pu7+qaiR76Sqy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GNpP8Tb2Y7a5+vszx/UX/D0HuaEX9xboK9ngk/soevpxSgCaT+nlf/e7j/e/ckn06jELw6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G5/Ycf72efeo6agR69VmB8NgT0Wb46TfwzffZqNTUlVRrmYKiqWWlpqmWnYIrRVUYndbqW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uPfcuHxVsAlyySkEAA01V/zdDb2plMVzu4NsskCkFmKhitOFK+vn0rP5hGNx++fhr8gaDb1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uCrmp5YsdRUstOKOSeshZbEvJFpOgD6/4k+475bafbdyhTcCVilOkUOo6uA4eXUoc2rDum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ChchgqKF4t9pFMdfO8hoa9GK00jRlgFlW5s8Qf8AU8f0YkWsfr7mSC0fhU48uoEut1hIUq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FUrzwzTuilCgbXex5F/oeOLm59nFtZR4Mi93QXv95mBIt2pn/VToQcxhdvV2BRYqmm+5iq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1ISy/lQfyOfZ9Y2dvI2lEAwegPvu7XiQszyVcMDTyNf9Xl0DfdOEg2hsaDdmgSQwCmMkUY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459hHnjaEjskmHESU6kv2k3tr29mtgtGaENTy/IeXz6KbB3Fs6vx0lXVU2YpRDLDEyaImd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50+j1f0/r7ix7coKZLHrIeAO4qQAB869OWD7A21mtEWLxmZqqmcuGiWnlcKjEaNaK5TV6e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F004ZgGpnpfDRThSRXiOgV3luqKj3Dh67GYpIZMXkY6qrpVkd2qPtpJBJFWVEjOzvPHwwP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AcMBw6MKaUR2rx8/l0vu0vkJmt7CGbFVclLip1x1XJS08cVBU42vpqWOlq4J2o1hSpTSnD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zioHHpRHpcV4npdbF2fWdUdkdFdp00qyR5tEz2RYlR4YZY5HqKVUjNmMdG6TOOWFjf/Em3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v8Sfzrjo12C4aHdLO6jFHSXj8hx/l1uc9QZfa2/trbE3AHgKy02MSvaEx6jYxuqObXMUuko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4iXcJtrieBx8Ln/AA8esydsvBNBbXCtgjy4dTO+dgbq21VbcyXVu48FtSjky0dJUyZjESZR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I6VTVUsVPlfs2dqXyHxzyr42K3BAg2bbdtvZnjvWKqwGg1oK+hOaA9evX3J45Ztu0tdip0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6fPj0Z/YPxy723Ngtvb469+QmxN1SpM00+28ptV9l1S/YUFNWzUNX+1mpIaz7uV4HilSPS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PlKzhCzwyDxUIwxpmlTnz/PoBn3Fe3ln2/d9mmhbgcBiK1FaGh+Ypx8ugl766W+TsOJz26t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2dh6GiyMWM/iEm4q6ulr4545aGmo6LG1Ek9fWVEFkiV0Us6qv04s3KlteSNNMgWPHaGNAT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kSKz261lluGqC2ilQPWp+fkPLoiXx16z7k7gzrt2w2KwdXNR1T/3MoqSlqMlicXPPNQYCf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laiGL7w0sKM8MWnXJr49hvmXatv2fw7azZmnanzA/1f5OhHbJeXPg3u4VQspPh0yF/CT6E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5rZXU2y+z+xMnXx1uF6/xmRosO88oc5bOwRmgpEptRbzT1FeQqAf69ufaDlezudw3Sy25K6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P7OkPMt/ZWNjeXtwaQQxk+tTTgPnXHWmfjcvkctn6rK1EqDKZfJVOVeplNg+Qq6qStm8kp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L/iPr7y0MSRxpGnwqoH5AUH+DrDiaZpppbiSmt2LH7Sa/wCXo2WZjquw9kR4yeIrvOlEc1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WKON0aSjLv55lqE5aOJ3dGUMoYXtdSUQq3E8Oqxr+o2Mevlw6TPU9JnK2lodiR4iCPK4zd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vUMscoidSJmUs0dyb2vzz+falQ8nhQqKkHH+HosuvDtYrqduDqQfStKAdHx7G2TujcHYvV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YJKSLJ1ENRTvHDJBFAHd7ykuoKf48D2a3VvcXLW/gQVKsv8mr0QWN1a29lNDNKdT14D16C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4aQhmk2pXRuIVULrhj0OBo/URfm178+5aQ3zcogX0dJgGoPlXGOo6vI7BOcNsNi4aDNafx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0QbYFYkWRoEkVdKyFVe5UoCvDcEEaf9t7iyulxT16kW7hMgf0Gc9CP0jBT5L5GbaonXTBU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pcswZTcK39R/X21MqzTeEwqrVB/YeqXsjWW3RXK/Gsqfs8/5dHa+X+ZosDsal2vBOY8lkc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qGjhkmr5pFYgMiLIgBKsAxvx7CBQ2d5dqlKAU/aeh7t5S/sIZ5MAgEZ8/+K6J7171rWZjT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1kUmOyVWscKUaVUcE00MMNREIXqp1UM7hhoC6ebcJLq8jtUMkxGrTwHy4fPoztbNr0+DCM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QPwf6HoNkbBxcssDz11XTRI0xFHreS7OKwGkVog95GCsx8lm0n0j3jRzjzBNuF66JJRQfn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skuQ+XIbC1jldKtTFaH8/wDVnq2bY+x1iqIZqaE+XxwxMrSSSMAihQoaQsioFPH4HsJQB5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ijUlRTHRt6HrtqymhFQmh2QEG0axlVUBSwUoGeX6mwIufp7FMG1tNGviYP+r/D0TPuKQMx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/BRUUmlQyKHjYjSxX0/T6Ai1+b/T2nvNtNshZCadOwXyXT6WGfs6I/uTrvGirrvtqQxyzM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yKGCXKhWdRq5uT/r3PslWeZXA1Y/ydKjYQMWqnHounYWzFGNqKdNcsiE+OOSm80BYC4Fjp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82/Hs422/aKZS/D+fRHue2h4XCip+yvVLvyf+NWW3POaupxsFYDJNJUVcFO0FL5FEpEYgi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xW6rySwP1mbl/mOGJFQS4pwPH/AFenUIcy8uT3B1mKoB4jy406qR7h6/2/sfOxbaMlaiyx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6KpqiEeFjVAM1OsjsptoWwuQDb3JG3Xxu4TcBaA+XUX7lYiwdI2djUE/n0qvhRtbbzfKPq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GP3RFlMUYjCaevzOHVq/EUUhkQronqohre41aeOfZpEUlvLFZSPAaVdXrxBH7SB0AebvGX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b5KTk/yA/PrbRoKgxqrsmky2ZVv6lAP6Szck8+5kjpQ06gRyVBPn0ImFq2AGu5BIAt+bgA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X9uHphtOnhk9HX65xy43bMEjppmq7TSFhYk3uP8bC/u6ELCxrxPSFQWJNO7/J0KFfPJT4Sa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ta4N/wDEe1sT0gJ86dNNUazWlOgcpoYarkxgSlxrYMy3LHk34HJPstMms1K9w6LFQNw49L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aioio5obHQxDBzyb3+h+vvTBQc9LFtUdVZ2Ap0oa2hX+E1MSVK1DU7CaMr+IwOQLLb9J/x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jW1PhgoZK1PVHP8AOul0fEmgbVYHsnbKjix5+5/JFhyLc+2NwamybljPZ/x7qQOSF1Xm4+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sdBXAiS7AHSgtf8ALyR+Sb8e4/1EcOh8FoTnrmaxkEgsD9RcW9VyST6gSLj+n09163QDh0A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mPAtKBb62Gng/k/8U9p7s9kY+Z6MbA18XHp0if8Addv8Db+h9Q/2wFvaYfAelX46+fX/17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RVfn0iQnHT1HmkEjGor0FEi+IuyR033aqwPJiu1mN/bSaVIUYqOhDIHYlajNCPTHn/AC6E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lY1mnepWtyYeQKn2M0VPVQQVlSs6gU87VKWKc3CC30F/flavd5g1z+f+X/D022LZDQDH55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Y7z1eRFP4YZ6nJ42GWby1c0NbDHRUSt4EXUsLpPVOAABcKC34tQ6qaQ9Aa9UiAoh09uon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5lQFLP8AFrdctPUVT47fm+dq1kVOUSRlym3MVkwkTuUUAyYNtKmQfpufz7in3St2lsLJ4h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R+X+fqYPZm9Sy53OoExSWb1zTCuh/bQk/l0b7dGSbPHZ1VJP4Dm9r7GrjXU9HBVVlRUU+E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KlW8f3Z9D6VLO1h+SquC024LK1QhRZMcAWSpp+f5gdC1IPo23e3goJReSrnzGsGv2Ubj1U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nLUkFQZoczsnOU61CQiFZK5Hw+SM709/UztFJ5Dq0I1z+fYU5ZjEHN3OkQHdLHbyfsUAk/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csbU1QRHJIvCmPFbAHlQEdN9XBH56xqrVGF+8EhI1LCIWDxiMMxtPUxKqh9Okni5ufYykC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slVCcOkdn6uOpoqcwTyyLTwBXdISEZw0iSmdy6+Fo40UhwACxtz9PaGarAurHTTowgTSxV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Cz1SCgWFFkKRywTeUyusSSjVpnKLpCSOXsv4Nh+SfZZOTp4GnRjFGWkrUV4fP7OhT+E9T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JfuDC9fuWhgihtoS+TElDPES0sRZJ4apwqXAcSEE24JZASm57WwH6TtPG1TjS8bA8fLNad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Nu5vpagfNc/tx0r93722TtPKZalzO58XRUxyVUxnNSjww1Qd9bSpAr+KJ10oVQ3upuL+4r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1WFMUGSB6eVf8ACOHQ2ijt4ba1nncAsgJqcCornz/y16Idueopa3ObnrKCsiqKGpytfLBW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ZVPWpO8jPJqSSB0ItIASwB5BAEGyLJ+6bZnBRhGFI4ZHHUD9nl0G7kr9TMoII1sa8cVxQ9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Mbg/hUkmvTG9RJFrWSWkWQLUxghjdAhvewJsfYg5SWAcx7SLhw0ZkJz/FTt/nw+fQY53a4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QJ5elM9GU/lR/OLHU+BwXxl3/vKDZO6dtyZqn6S3nmqqaDbedwG4auPMZjp/dVZHIs+MEm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H9ioZ4baSquIPc3kuSW5fmKyt2ktn0/UInxhkwkqjzoMMPsPzAb9sOelazh5evbsRX8CFb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Ik8GQ10HzU08qHYQ3hWbv33smfs7O5LK5aj3b1luDC7vxmbNPXPHubCSTvj63Gz0lNBDLD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3IpNTC9j7iKC0eDdZlaFtLXCsshFA3k32nhXJNepWv3il2aVlkXNrVkqCQ3EGlcDj5UpT0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lTLHIIIzlZGNPGW8cD+aV4E0knxK0j20jgCwuAfcn7vAbuzmOnv0dRpss/0txbkP2Fv8P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pBTU8cpLFkCR6gPKTqYhGsFvaxJ/P094+bnaGK4NPLrIDbLhJoENerYeu9n0ef22wr4K6p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lik8dyrJ9bSEG9j9Ra3s32q0S6tXDB/E8qcQemNxufprlCpWhOa8COg13ZsDNUlc8NDi6q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pJp1NY/RC4AcWAP9fpz7KiN5tZmSISeGD5j5/Lo8gtttu4Vlk8OpHkf8/SK3NsXPYbE0tX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CX7Wnp4fGjTOZxdFSBAP1v6S1gtyLBdfwb1LYa5pGMNKkVAx9mK9M2v7qjvWij0+JXByf2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85ivA1LSUk1SqsqyUMkbJCIyVZgwuNVuNX5H+v7CsU01tIJIh3Dh8uhGYIpkaF8oePRc/kR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aWnAzGMqnngkpIvHKYnYSSJ9QZFJJWSMjgf2T7Eew7gYrySOaTQk4oSMCvkT0G+Zdr/xaC6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56ekd19tjaO+6KjzdTg6RKhywnknoaeGUTR8yMpaFyvP0K6Lfnke0+53N/ZXUkDTHWP9XA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LWK6SEEH1A49E6/mbdbU+V+P+6clhaYacDQR5BgpVy0eOqaeollS5IZoo4mJa/0Nvcieze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xLi4JUceJB/wAJ/n1EHvnsKzcpXk8MdPApJ+SkV/YK9auFMdMvHqP7q/kAEMD9CDe+r8/8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HQBXHHoddsUcUmLzMUhYipoKNwpsQWXyB7qGUAgsCD9b8X9+9D1RgoqPPqVtbJPjcZkVjg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cHcsDRL54ZWnTSQocRqU9V7azb8e9kK2K9NnAr0resapYJYS6li0tdThlJcwPUU8ixzAhT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/PQih6aC/qH5joXtzzmp69LOzF6eGnjf1MdJgrnAV+RYlGvcXvx7QlFDIwGf9Q6SMhWfUB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d/VlcvEtXgcRBJIhsSs2GAN2uFtdxa3J9gnQqNfAjgx/w9BRkC/vEMM6m/w46MRubNZ2Oj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1JUvNO/DK5iMcRZtJGkFfpbn/Y+9xW1nMCWwfkadO2Wx2m6KoElGB4Y6rn7ezWbkoMtQyR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UwL204+peRVAB0go8h+hNwb+1SbXaCa0nFdURYqa/xCh/wdH8XKNrBIkzOdUPcBXjXB6LR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NSocvEdpxVKKWHrSjrxGBf6ALo49knOd0LfZpJEHcLgj7CR1vmO/t9s2mcxUOoBTTyY/5f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YjAGWVo4YqelJ1a7LpSNrm54P6bcW9wnYwy3dyFVSZGby+fWOWl7q60qtX1V/y9UZ999iZ7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ZBqnAbQkykO2KKQL/kNNm605OtRZzcuslZKxF7AD8c+8mOSuWrPZrS4vYYAt/dFTM38ZQa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u7db2Fu9zEhFxcKurOO0YoPLia+p6WOzqHM7Ixm2+3sPG8uLqI6Wj3vSR3b7IpaCmz6JFc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2AWQ/Rj7B+/+HPuW47dIO5ZCUP25p/m/Z1ldys0tptOz7tH8JiXXTypUVp1a91D2HDXQ0d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4qdnj9LlCQLlCmjyxqGNrkm31PuNZrIxyHWlGUnqY7TcTNCoV6oR0d/dtPLmcbtffO1w1H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guGqqHWvkT9ph5GVrHizoy6lN7+y9br6acpLmFj+Q9OhTa69CzwGsgBBHqOBFPMEcR+fVh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amyqeSo7Bpt1ZakqqnGZPau9cdWHJ0+NeIOKyj3wtTMtZqqLa462nWdfGtnkQlQMw5Fus0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/wBNk8af7I6DB5Q2LeLzEf00HxEhhQPXgIzSmMgg6cnAPRcvnF/Ma7c3/tzL45d/UOE2Vk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qFlrc7TZnFSYutw+RyTXbL009NUMjftwaQAbA8Clss0zSa2cx+WpsL5U8q/n1W/wCVeWuX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intFBlq1DAD55yT1Vj15gN19oVWwegeuKSWTfnbe63pqqN2Z4MLinqWyFfkq+VVDx4vF00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pLAXZQTvZtmn3zdbTb7YULP8XoKdzH5KKnqPd/5kTY9pvdxu2qwSpH8RrVUHzZqD5Drav2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nO1NvdXdd7SwO5870hkdmbt35j8BQ0m8t/JhNn5Ghgr90ZqOL77IVFXVO9Q6s2kyyC4Olb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3262drCqxpGFFAASAKAsRxJ45869YOc0bne7sbm9vZ2Z3Z24mi6s0UcABwFPTr57u9cfJDi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vAY1BLnRWQx/QFfUSCLe4ZtWH1iJXNW6k+CTWkLHzQfzA6B9YjRZTG0ssTIr1JWSSb06Wn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NwPx7PqUz5dKSOKHj0JXUFTV4TtXqDONOWWh7R2BWzvqFkSk3bhpIwunmypHc/j6/T2ptZ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n+Y6J97jWXZt0UjBt5P5KT19TFXE0aSrY+aOOXULciSNXFrfg39ydIaMacOoojbUoPqB1A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/zL3PP+pJ+nuqGjDr0wqhPRWOl8Nisp2z2LjqmtqaGpk+0movt6Y1Qq2IJko5FLoqh0XUN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XMtna2VwloJQCak07Pnn14dCb22tIb3dd0tXvGiYhSqqK6z6UHoM9L75xbIox8au254TXSF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TRUlJRwrGtBIaarkCvrkaZwA554/p+Y75S3WaXcPBeBWFagkg0PnT7PLqUOeNmtotqeYXE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pTtJzmp49fPBrcsaaqdWJshWNfGRdSGsRq4va3P49zAtyACSadQHJYUKxqKrTpkyO6kjf9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m5a5H5uPp/xX26N0xQmtPl0hbYFdy1TT5nprqd/vS0pmRE8aPEwvy91IYH6/T2Z2G/RRkK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ryc+JCFMGMedf8vSO+Q/YVXmOsqOgdfPTz/a6Y00oyv6uXbUCU5t/sP9b2Uczbqt/ZNCj1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6GPt1y5Ns+729zOoVTDQetSDWv5Efs6IVh4xM0Sz08SU0M8lRI0ktkZWh0uoADessoCg/n8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vHy6yCtWGoLqx0Km0d11uzshGIUpI8fUw2Z5RK8XhBYa/BCqvUhtBFvSQAb88eyJ7QyvrM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6PY5lQBQgC+p/zdTc7t6u35locht2ijqUrp4hPJR0jUGMpJ5GUPEJamWQuFDayzMF4I/Ht0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Wp5sqOzh8ukBvrZ9JsjdWVwc+qaBaGLVKrMplqI4ILVKgi3kmMjsBaxAA491kJqQRny/Pp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BVOjC9Gbrl3T2v0ds/LWr9qYrcVTSZCCUTNHNSbkpI9vz0upw50vSFFUniOzEWJNw5v+tN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eofauej/AGJUG77WrZiMwB/22OtgvoDeO5fj7u+borfE9RPjpIRmestx1BeOm3ZsozEU8s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nWmyEFw6SKslisgPvHndbaPdYV3SyA11pIvmH88eh4r5fs6yN2qWbZbg7ZcEmBhWJvJl9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Pn1b4lGnbPW9TjIqp6n7+mEscwl1SwZKhW9JUU8hB+3KsgNx9bkW59orV/BopTuWmOhtDO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m+lO990dR5mTbXZ9Tu6DEKrLHm8W7rPTVkAj+2lr4J8VlEyFEyQBXCqJioAD6bj2Otu3iG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a0Ipw4g1H8/n1fcrHbd0QSXW3Wsl4uCZQwqPQMjKQfMEkjjjoPfkj8q5t6Uhpdh/xjPZdi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y0kxDLDU0dLRY+ipKeeFXI1uo0fUH2pnvESVpBPohUE9zCv7BSnS2NeXtksyu27Za/vAjj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P8x0kOvNyv8AH3477h31uHNwxdjdgZysxtLV5CoVjjIIoJZc7nqmR3UMKKmWQx82Daf6+w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iBIwABXP8As1PQWN5Naxz3d2aStjPAHy/YKn8utVH57/MLNfJPLf3H2PJVp0xsnIlDXt5F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5Odibz0UDkvF+GZtZA9Huc+R+Ul2GH6+8UfvWYYH++1Pl8ifP9nWO/PXNz75IdvspD+64j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oPD14+nVfe0Nt1+f3BHjKB1Wrgp6jIoS6EFqHSyAG9iZXsoU3+v0PuQR3KT5dRs/aQpPce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ZVaOppKmuwWQpIqrIY5PPR5PbORieanrRBPDYRyQOomikhIWSGRbj6j3UIBxILenW9RIrQ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jpKrFPuqlrcLk9yZAZI08f8QrFGOaGeWREiamkhq/Is9QBx5RCCTza/s6220aYyXM8B8EC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Brwr0S7rcpFH4ayAvg6DQkjzx5gDj0bDe2Vyu18DiKPFZzd9HWvUSQV/31cya1eFKmMJ45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DsCOAePY85F2Oxk3Gaa4LvJGKqrHFfWg40HQE5g3meeyW2SGJYnJqVXNPQHiKn8+ofUssl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mn2TlGkkf9x5WLfrdiblruST+fck8xoq7VNpHBT0BduUJvu06R2amx8+3olO26p6LJ0xhC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iaJH8b2VvqVBNv949wA3GvnXqZ5O8MK8ehY6BpKms+SG16elfx1RydcUNwtykbMUueAHX/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zEB8Vek+5Mi7QnifB4i16OF8uNn1uSr8LvCSlNdTber6nDZekSSTxRx5R4BDUs8VmDPJSm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49kN2JDe7hGRRgQcenDoa7Q0abTY6aEBagHzB6GT4RdcJVV1S1VQQZSgkqVajknRJ9DI0n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ICBbXe97Ae4o58vPBGhXKtT14/6vPqVuQ7JrmcyeGGiz+Wfn/LrZI6Mxy0mOpqNY0VadEi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A0qSVsL8839493ZLzyMc1z1kZtKCOHQBSnDqwjYtM7iNHWRSykLojNx+3YEkA2ZRz/ALD6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8x0uuZKAA9GhpI5pqKliS6NCplPkYl7IACjqWGliTfiwvxxf2NYtbRrpwfn0GJyiu9cgnp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SysqtBIGLyhQFYkKzWsnDsQCNR+n+Hu01nPcRZFV9emY7yG2kFWowHDojvYG5Ng7OiqJc9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vFV5KiWcsrDXAsCzfcSShCzBVUsRx7DkmyXrM/g2zkDjjh+fDo4XfbKMDxrlBj1H+Dj0Vf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ANt5vG5iNV1vHSVBSWFCDoD0NQsdSoNr3KlTb68+0M9pc2tfFhZc0rTH7eHSxdws71AIZk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oKdx7fx2SoDUz0uq0YilsDocRqxTyW0nWCfxYW+vvUFzPCQEc1r0luLW3lQsyAn/AA9ULf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MeZo6mlMmPZ6ioo6hgtUUlhdqSaGNhIJRE4VbtclVN7+595I3Sa4tkjkBz+zrHnnzaYYZy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p0U74jUGdl7w25uDA7cqt4UQzOjL1NJTrKMO1Yftzkpqh4ofBUUaTOVjdryEtpuTf2PpNw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GrmQUDMBWuPMjhxrwx1DG+bTe7rtN6thbSuUGohFLYHlj+X2cOtmXbtYamFVfWWQaf3IzE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DJ/hwB7nO2dSqgeg6xrnRo3bUKdDdsTHyZXMY+hVNSyVCNJYXsgZSSTxYe32OVA4k06QzM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yKlBjYYVGhIYoo1sLA6Ra/0t/t/aiRKQ06Zi+IdK2WBazBIhTXrjX0/wCq9P5+nAP+PtUg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DlgwwekxS4esYoopceiagCDLpYhT/a+hBI9oNQoe0V6bENKAIoB6f6rDeRQ1qOBVGpmMmr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bSadvTjQtTBAHTTTzVMNQDLWwyU12p9CgD0MbD62Fh/j+PegSDXUNPSePxFdW8QFQadUkfz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Fq9CdnbaKjnSUcVZQ3C839s7kP8AdLuagfwf8e6lLkZq3O4MD/oI/wCPjrU5oq7TG97AFQ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Lfjj/X9x0K8OpB8+pklazRm5N78XP1v9LWuRx9Pr7sfLPWhXPQO7tk11sVmvYOtgT9TYn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tJdcE/Poz29aLKfUjpM3/b/H0P8AX/VD/ex/sfaWvbSnSz8fX//QOPs+rjrMWIfJTzR1iR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aIJSfbESQq3lkjUKLcFvr9bJ8aUFat0JZQFZwymo4D5+dfyr0JexKyCahy9Liqykx9RHXU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GPxb456CtjnmVwnkl8UyrMdWsqzKLWPvYbWgAI4mvzBpTqjjUsLkEihr6EYp/grT59cauK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VUuHyDLkahdMLMixzRS6xLceaFHQFUuT9RpvY2AQqXJxQj+XTDtQABKagf2H/J1Uz/ADRa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R1KyJtPubbNVcM0Zak3Hjt0YSZpZ00kKBUxAtcNyTfi3uPfcOITbGGVf1ENR+Qr/AJOh/w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lcjskEkZ/2yV/ZVehI2FuYV+yunszHKi0y7CoqCqYTho4a3D5SvxNPHG2hA8Rhols5vY2A/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tpsZJHJlktkNfOuijZ6mLdIa82bv4YHgCYEeh1KoNPzWnVe/ySqmk+VG2cxSyxlc7QDDGJ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gVYgpij8Un2sf1B1H1X54ItnklXnK7i0kG428sT6lGUEfkADjrW5pEdjuShGlbjVjyDKD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2nqaeNolh1NCsjktMh8oMRLJf0gOzk2a5LE8Di/saPHKBTTkdA6N4nNS1Af8AD0hnhhiXTL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yrFHURpNLJCrxEFWjjuGYsCqhST/gjYICKsTQ8OFft+XRlUkVUZpx/1efSMrq2BIXKojRL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+J/LApjCLE8zRGw/Omxv6be0MpFGqO2nSyMNUFT30/4voCt14Tc+Vlr63Adjbh67qpRDS1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KqmqQ0kP2WUqg1TQSxxxlC0I1Mp4YX5LALEJqvbETFHqoZmUCq+YUgtX04dXnhvp302e6P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iaHhVuHHPr0XqL49YrJCfIbh7I7NysdM8ug1mWoqQyTSuFQU/ixkljKhUtYgj/W92i3a1g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AAD4GJJzT8Wek77BK7RiffL2WQn+JAAPyTH5dCzt7bVJtLb9LgKKevqsdQGWoE2ar5a3IT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aANIAG0KukAAm30B9h/cJZJ3eeSKNAQDpRdI4Uwor+fr0fWtslnCkEbu9MVc6mya5PWTcG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VcsTQVtJNBLExIiYyxHhpOVlZTYi1rHg349kCzG1lguUekiSKVp619fM9LriBby2mtpFrG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8tr1+zs7k8dIkqw0eSmio6xdSq6Rys9O8cgC2kKKGFuRb3lHtW4R7laW84YeI0YLD5+f5V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rvbqAKRGJDpPnStR1fD8Sf5w/yRyPUuN+J020Nt72qabC5rH7X3TuzcWRp8FtymrsXFRZr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5DNVVBSqCyVKCeVV9KC/uPea+TXnNrcNvkibTbuWWHSDpLNqYI1cBmPmDTqROWucGuText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bT6jQooxVPXzwcnOOHSj2VVVORrpGIaI1caVuppS7JUSIaq2ttZXSGKhfxbj6eyC8T6YEM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+qE08KVHVrvx63lDhoMEKxNMukwCqdmsG4RnIZQQ7Ix5seD+PcLcyWdby4eP4eIA6mnl67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er0ukezaCjxlDJDOBSxQwpcsrj0CxkcOG59P1NyQefZfse4ybfKpOF+fQg3OxTcITT4v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TAYTB0a4SgpK3clVJDQ01NQRJNka+tnCpBSRJEVLySBgz6uEUAmwBsMN13qS+SGDbLUfUu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Kep8ug/tO0GxllkvbpjbhsLX/AP8HRH+wNudgT4PC9jdu7hpaDbdduXHruHHUs9XULtrCT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jNLHjnyaQpUTgaVYoC2k39lN3tE0G1yzvcCa9civyr6D0HlTz6M494t13K2iMBS1QMSaYJ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baXyS/l+bQyNGcp8gNu5TLSiLFLtnzxY2jmyMxWNKenzdXE2PVjJe2rg/k/j23tnL9pb6b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V8MRhV4ZIepr6/D1a/5qu7km02+a1gLMB4rOzY/0tFFf9t0JPyO338faLYdVuykr12/t/G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gyNCYKSKKFppZPuQlPHOpZBoa3r/A59pd2ttqv5LeLYrOZLgkDScmp8sD18/z6Xbbum47d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vCATqUUBA4YJNK+n+Hqs3ob5A9F7omyNJ132Hgd10LUyZfILjHqCu3azJ1lSqYmoeamgXW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2klefZVzFtW42/01ze27LKTorx1BQO7Ffsr1flre9tna6t7GcG3HePKhYmq5A+0DoA/wCY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buxcFTSz1G4cXWYuCBUW0tTkFFPHIALXsr6ieTYfX2LParZpr/mza3UECFw5NPJc/wCToAe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ylucTsCZo/DA+bGgp/h61S4woq9IIN3Nm/ADxIbm5IsWX+o+vvOHzBp1gacDoxOxDelqozE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akWKRCHIY3bS31t9R78PM9MNmvzPSfalmpI1jLGKQS1Ub6xpctGyq17EXN7Cx/HvwzkDrT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2q0pC0jh3f+ILSxCIgSF52RQUJOi6hr2PBt7dYDtqOm+HQyVscceycrHVz6mqKeojhULpP3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VwxDF7/ge0zLWlBw60B8NeJ6ObtPcAmn6pq3Kn7eiwcYIbiy01PEf1E20hrj88f09hq/sA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49EF9Zj/G9A+MH9vR/tFPkKWqnliVoqWC+jhy4YqqWFvUpLEnmwHPsGOJI8hiKdR+s9xa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g9EE7qwUUtJPUxRII46+tppNFiVFXTSmI6b/AELJ/t/Zjt80si6WcmnR3ZbxeuJg87MCPP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9y7d3Mjf5MmG3Hh529OgMuVrZEWVvwi6ePafmy1e52XcE01YTRkfmB0o5ihNxy9fOhqwnj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/f8AV1WNXFYyT/I4pJaeoqI2IjklVQTGpNtSgf737S8k8qi3BvbqPvYYB8h/n6DfK2wnU9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59VdS7I3PvnfU9DhoJVpg0LZHKOjCjoorkuWb/d1QyMdEQu1wCbLz7kq53a12ezLztn8KDi3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2Pl273qVILWKkQPc9MKPP7T6Dq0roXr7GDbA2zPH5cfJFLSpT1qCVJYLNBpqkIZJEqEvru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btuMk+4vdt/aOwOP8AJ9nWUPL20x2u0QWaL+miaRX0FeP29InK7fzPxi3hSYvJipj6w3VV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mwOUcvM+z8lUWKRQyXLY2diFnivEf3I/U7PANzjM8WboDuA8/wCkP8vpx61HLLtM5hlFLV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0r5fs6tv8AjX2ns7cmHgwmcyENP9x+1BVyaGejqI1SyMWKlY30Hj6WP09gbcEMUn6i0j8x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iBVSUav516Mxv/o7qvJ4WCoyVDSjMVmPqayTP4qrMSJHTm8cXlidow7QuHUk+rS3C8Atvu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hArprUUr/xXRom1wz3dZ0BU41DBr1Vz2btrYmxTXZlWSqOONSaWpra56nxsiv645pzJp06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972jddy3KZbcOdJPl6V6LeYdr2ja7eS6Y6nUY1NXNP8AP0Am0fk93/8AE3t6nqOssJiIu1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4yeKp9zVp2rvmcV2MhxTUlU32GQ3B46dqiNSZBCUjcrpdfeYHIHL/7is2ubkKdzuFWnmFj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D7B1gP7nc13G/wB+bKxlYbVaudZA+OTgcEGoXgMcSetzb424juGDonG5P5Bbjp8/2luzZ9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cbhMLJlMTOf4Rj6QSSN46NZgjOzFna54vb3J0Z0PGGA1edOHUQXCSTWs0RkLsdVPsoQOA6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99Ah/wCAOTzcF0AAVIso0ZKtpI/Stwfx7geKn7zAHASuP5nqVLJmRLBT5xqD/vA6KdWV9U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SVlBpaUFvG7uLSajybqbC/1F/YjYkGnl0bkqCKjpSY2vlw+49u1PmpzT43N4ertGGu0lFk6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zHf/AFx7smpXQg5qP8PSS9CyWN6jDsMMgI+Wk9fVY2zVff7Z23XqdQrtu4KsB+txVYmknB/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SPn1DFsv6MLA4KL/gHTjXc0k4va8b/APQp91X4h05LXQeiZ9d4bJy937ygx1fUU/3iUFZU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EkaTUqKyMngY3Nj+fYd55mih2pZZYldK00ng3yz+38ujPkO1mueYZoYJWRiAS4qSo4Vx0Y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+lOysU2AgzPk683hSGozdJC3mV8XOwjCTVJJ9B1IP8AYfUe4dtv3NfXaSjcmtTqBpHQflUD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b7Ga3XaEvP05F1Sitag5oT5DI6+avuB5WyNb6ZAor6lArCwVknZGW/8Ahax9yW0te4HHUS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fl/qp1FPllpjCI41so0grdi1/yTclrnj63/wAPbqOaVr0kki0nhjpIZqg0UknmsoXTrVCQ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n/Ye3IT+oPXpi5qsRPSK7ehg/wBHkB+toICFFtSsG5INiGY/09p7sgRTCua9G+yB5Lm0kP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ko4oqWKOkkrJJoKmH7hb1EUyk6IgCTG9PLG5Dqym9/6j2QuAwOrofRuwaqDNen7J1dXT06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VLtOC08rI8xnkWMC5dY5pSqgm+n/AB9kLlvGk8MD/iuhLCgEaeITWv8AhNelf1dujcVTns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JU4SOlpZKi82oM0v8AD4LyTSRxAkXQBiLA39oJCfFGpjq6NET9MhAAlD1Y1ub4Wbq3Ttn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7X2pBjKWo23gMzLBFl67ztT0dNX5OkpzDDjaKpYkxwM/lZifTpXUVL6iNclFQDz63bxeL+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fjP0HlaPKVO7ztrLTYPH7iwmR29nVx1SuOzTzZioh82MDxxyyYCljhlMUlws0yCxOk+wL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lhFKGlkhP2UOBT14dDHlrYrmW6t75o/0I5KimasKYPpSvWxvnegaP5C9R0e0s8tXt3cWHh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DGcxtXcsMASlytHqCeWjqEHgr6Nm01MJZW50sMbYt0k2u/a4t+6EtR0PAj0+0cQfLrJM2E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GoNLeanyYfZ5+vQK/GX5L7t+PnZk/wAdvkzipNpbzFSJts5ibzf3V3vSQN6cjtLKyH7Woh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E8Ls0bAkciy4igvoE3Xa2DRkDWv4lPzHl6V4Homsrm62a6O2bo1FY/pv8Ahb7D5fZ69X7b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PL5ymxmYo62gdaaP7endop5lTS9Qsi63SK9wq2Zif6H2t2y/26KQS3SA4pSmQfX8vl0e3N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tBqBJ9R6D7eir9qZrYOKp89mKiHE43EUEM+TM80VJjkWmgSR2JYKvjjUaWsTZbH6+yPcNN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OOehIZBZWKifSGVcnFMfP/L1qdfNj5OdhfL3duN6Y6FkqKPrHFZWm2fk95eSWlxNfkc7kP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f4fI4CNou08aEfoJJlbkrYrHaJoJd0ZTuMuUQ0NPQn0px6xx593673K1u4tu1CzQ0Zh51I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VfPYuCw21+t6PC1kNFHXbenq6No8cn26y1kc8yyNURadZ1TAtZiSSPUfp7l5hpLDVVw3l/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w7R/k6KJha7M4qrjyWJmMNbUGSGGSCUGoS1la0SkNHKS3oJ/PI+g9usO2tcD/V/qx0lBBa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dmt1vJjazG43PSY+OnqZK/NbarM1LNXxCWCTHrU0gvSI8bhWklADMt7rblhY3fHcR9hP7f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cADihI/l0M8FOkO0o8FU9QUdVV11RSy1WbxxaabG0c1eXqI4ZFeQw1+QivDBrsIwLgEi3s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9zZrafpSfEQTw9c+fGnkOglue2CTcEvnv+9VOhTTBIp+wcSOh1y0my4MNV5fc/x33DUUeP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NLJFQg+GNqaCdkeeCigRULJqPF/Yj2vczZul7Bt7o4Hr5fnx4dA692uSZjafXoQcAgkf4O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+owW5JevOhOyKfO5Xbk1LT1RZaqgWOujWSMN++YwzWF+Dp+h9n91zRe7jBLbNZsVKHhTif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31ncy39dDmlSWx6gU8/I9VeZHbuc2buX+DbpxFdg8lFIvnoq+LxTxq8h0llNwQbcaSfYAn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vTqToJY7iHxoXBT9n8j59DF8fZoqH5SbJlR10Nl5YwxHDLNTEKbj6kr7bt6C/tK/xZ/Yek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Wokj/49Tq3Db21KfdlT2xha6pLY7IPkoneaNKk0rhDLHNFG5VW8MkasouDcf4D2xHaRz75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7f8AD9nS5tzls7PZZUjqQRgmgIoB+VelV8L8bUbNx9bPuarpKamxmTrqWpyEsKUcMdPj5Z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skCoxIN2JvyT7gP3FsZP3i1qlWcYAFamvDrJr23u40s5L0sFhLHj5UqT1bV1p8s+hMDkKf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TqzSUWLqqimp41AVZKqsWIwRxzN9Dcj3GZ5M3iQGQWtKDzIBPUnRc67LBLoNwSf6Kk9Wdd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cc+3K6CpBCLq1gvFOrW9WnSSJb8H9PH19pmtJNqPhT2xWQdHVvudruwE1tcVWp+XQvVfYE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0bksmvXZUK6ANXIZQTxyT/j78NxYkjpU1qlCRnqvDv3dHb3ZOWgwg7Grto7EWJCm2cNUTU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1VmK+lkiqZqVEZiqElQCAQLH2KNu5hhsLdV+n8WXjU8B9g8/z6BW7bJebhNWOfwYuBpxb8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1V8edjUceV/hUm7d16L12byUNXnaiqmLrK7QFVeKkiidSqrAV4tqLEk+27vfd23FDSJli8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5c2rb5BJLMGn82Y1b7KenUHPbR6b7AqhXna9E2RgmMdPUGkqYsjSTJdI1gqJgtZTqg5Kqyq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uG5wKyPqWI8RxH7OhElltcxR49LuMV8x1kyGyUw+LGOeSqZNCzU/ljTRoAAVToCIxsx4PJ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9QFDXo8jjCoEPDqmP539d01XjI6o0hqKurmSjhMZKS/wCUzeGH7gIoeekWUqWXUCo5+lx7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lWwgJP5enUV+4O3CaNW09xoB+Z/n0Zj+Wf8ABF6DbGH3bvrM1WG2zuaOv3JR47D1BxoFRg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1UVKxCkJlSBHRNBu7MLhSbm3fjvN8YoASFJQHzNM0H5kfb0r5B5ej2+IvMxDSuBp4VbIH5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ur9/7sm2hFkEw+Yrdx7vx20Iq1pRRbpxuB3BkMdSnD5SpcrNkxQU8byUjss4LEqrKQfeWP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atyql3GixhjwchRQEk4alBQ8fLrBr3U5ZG28x8xbjtp8TZ3vZcj8FXNAfkeIPAg9Wx/H7E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kplEUXkS92Iu3rBAHI44PuSY28ST5L/h6hmc0JQeX869Gbz1RrxT6AVYSJcfQ6ri4/23tXI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k5Pl0IFHWw0e3IKqcHTHTIXsLtaxve/F/+J9vAnwAfQdVRlNSfLqDRQ4PLaZ4pplaa8njR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n2i062yTTrYMEgBqRXp+lpaOtoHpw0sEMBCEhbSkC3JJ5t7uaDUvV2RXjK8AOmb+71HPTi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qlUllsOCL/AENx7oqAgqOk3gKFKK+SeqSP59WIqKL4b4eqkIlI7K2vBJIgIU2FVp/3o2v7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eY0V/wB6HUj+36ss1/GzVbwR/wAeH+XrT4pahm06j6eCQR9bKCCb8f7z9Pcc8OpGINepUt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axP0JBtdgbi3/Gvfs8enadnQa5+TVVg3vckk/1NxzawtwP9h7S3ZxF+fRhYjsc9M+r9sjn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fpb2lodNelWnvB6//9EbIlfC4ygkxVbTh4GEEK1MsSa5nE9NTCYyyRJJDSpJKyGMqQItRH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MU/l/m6FrnxJDqySB/kqehd65yIxlHk4YlMuVy9VEatq4eCmqTFTQxVmQhERkipqcqgkW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CS8uUVCQFz+X+ry6bnGpUCiiLX7c+XTtlMjDStJGmQOtoSDTOivDJEyIPKJBG0jlnOoubl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jtK+fTLjX+H/Y6q6/mR4moyvxq3dM8skkuAye0NyVCUszGnWPG7tx1ObRWUEx0laxJCkli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wdqnPEAZH2gjoU8syfTb7sswwBdIK/6YFf8AL0GvXG43qug+uZqN1jT7bO0UrPSlkApaiO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iOeWQv6v2yQLH6+432u4SfatpV2OlEdTT1V2UflpI6yM32Ix71cTxKuqSGFxX0OoH+YP7ei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7X6zzlR4UaHOYSGVwClOVra/+F5FrltKvUU87agVGkWAP09prK4e25q5f1SBhLazKDX8Jq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0X7jFHLbb4EhMZV0FKUGoKdRA9CaHpWVGbpJaCpaLUsehjfRMWiXxKq6o5GDNIQtwuoAkD8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ureXUeCF1kXV5noNsnWRPFTSvGhWKN4vJIgRnmRGT9xW+gkDKAqabsCbAclBKQaEqOHRhC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ukPkFWOREZJEeVgdS6AlRNOpWbUrvpCqAdNhctwTwboJFXga6v9j/VTowikqDkUHl6DoOMj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sbyFJRIqgQ+MNCYlHkSRFQ6bEAH/AA9lGlX8RXan2/4P83RhqKqGVf2f4emOhZZI6ukDJJ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RNE9pElRyxLaE/tabNb6/j2hXw442QgFAwPzxWoPSqrMyswo1CP83SamlIZmjnLu51KYb6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sV0lvWDYnTf6X9lMwcrg1r/gOaf5+lY+YpTrNWIWxsWlyY3DXDK5en1svkbS15HCwq1yvF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8SPHbX9nSssPCYjjTovG69hYfeG19x4yqggmnrshO9HUpSxu8VRTwJjsQsEyoxp1jSUyMup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68skxbTYyKR4lK1+056x250Txt1u4zhRgfsx/kHRJOo8lkOoe6MRTZhFgNNno8RXT30xeN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ZLMpSbSbG3q5PsV7lCL/bZtK9xQkD/AFfMdBHZJ5LDc4UJoGah/P5/n1dR1rk4Q9DHOwVP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aJiqqvjvdQlrX1Fj7iffEJRiB3f7HUw7G6s0Kk+dOrP9v7VNftTGZLHSFZ6V46hkUWJ0Kl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/rb/W9wxeT6buZZMg46mS2gJtoHi8jXoyOye2M3hsQaSFzC1OqwqXb160FtVjcBrgixH+9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qaV6EFrdSLGQePU3aHasVRvGhyGQyNOlXXVNQTVOqGc0lO6xVMNGZCfEszxhZHVS5VbE2+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OFSKAVI86+p/ydJbe8hkudcrgk1pX5enR/W7ujzdBRYfDY2eukamigT7bXGjEgFtTvZLMD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e3974VpDG1AKdoNejSG0ghaS5k00JrmlM9e7lrN0ZnqqLDZeh2lUzGoWokx+4a/HVjVAMT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FYfBIUKuFW11tzb2Ldz/ea7Rao7MtwjVBr319ajh+3ol26C1ut4uGjjQ27IVIp2U8+Pr1U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elrajD01YcVKK2i21mt/5rN7VxJpnaoonxm0K/MV22IaOjYBqaI0yxQafQqhQARW9/uzjw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gE/a9Ax/bnown5e2+GtzHbRmRMjU5YA+oUkqKeWMeXRRcxvbdlTuhtj4DCrSZuveOpr6zC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7wU2QkNKiiSR5ZxFGG+v0Ucexxtm0wPaePc5jUUOqtBip4/LqM903S5gvTaWy6ZGNSVp60G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y+Qy1LtTIZqbILgpEFQkk7yJqlL06Na+gnXG1hzYe5N9sbO2glvrmOJVkZBSg/DX/AeoW94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CaYtGkpr/ptP+Qf4eq5yESrMZFzeKzNYAnSyMw55tf8AH0t7mgZAPUFl+NOhy2TPK8lNT0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hVbLqZYWk5+hYER2H9T78aUz03q7iRw6fM1SHyU9ReM+WWedQHYs4qEhmYm4IsGlKkXvx7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TRSeB65bGFPT1ReVDIEzlFZCD40Yyp6tQuAbfgf0Hu7munppAK9GYqIaWp2hQUlNTx/cVN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rXqKmErC4D/wCbiEZVgRbS1z7a8zXh01Q+JhqdC1tiZjtXr6vjcEw0dNDOCeIZIHFMGRbW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fdDGshqRjqkkVSa56PTt/f02FxVWZAJXaCQS6rPItOVQkIpBQsyE8n6D6eyO82JLgkx4PQ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dQeif9ob9pa2mroo9a66lagqb2LqZFVzpsWazf0sPZZBsVxbyEmmmnRbZbNcrIwK+X+r8+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/wBwU0Tw0+SospKKKR5BFNOtfVSySRQsxBdlDsWsDYezG8Sxto3bcJlWBgpyRkqPIefUhW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ZW1q0ryFKgCtKDNTwH2npij2fl9z0dPQyQSVUnmnmZ2DiEtKVNgLLLNwluSBz/AE9gXevc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F1AU1t/kX/P+zqW+V/Zi6lWGbdn0qP8AQ0/wFv8AN+3oZ9l9LNQ42czUnhlmjkWO0caaZd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mFvV9T9SfcW3HMs9/deNNOXcmpqf8AV+VOHp1O1jyla7bZrb21uqKBQACn+qv8/PowHVGw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ainkAmN1N1lJCMSLWZWtf8E/092vLzv1k4IHRntlj4cQi05U/wCXoXN47K25vvZ2U2LvnB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6WroqzTaIH1LPTy+n7eojkAKMLEMqspBswV2m8SQFGikAdTx/1fs69dbJBcq6TR1VhkdVP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GSqazpvdMfYO06dzJSbc3JUrTbkoaTVeKigyMsqUWbSBfTGZWhqPoDqtciOPdNj3cKl/D4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UjiPnTHyHQNn2Te9ndpdtuTJF6HBHpTyP556TtR8//AJA7VhNDufqDeC1sFM9F+9DnaemO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K4JUWZQTp41W91PJuz3ZrHuEIjJrhhX7PI9WTnbmCyBE1jIXXFSp/wAlR0Wvc/a3e3yMya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uTVBNXSpDVU9NDS6gzCpnqlhnq2e3+bA9R+vHs5s9t2XlyMtBIJJvtBJ/1evQY3TdN+5lk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APtrx6O18ZqQ9LZ3bO99ryU+T3js/Nx5rD1+5sZQ56kxlT/ahpMdkoqiGGkZS2pU031GxV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nuY7uwudCDIQ9y/mD/AJKdFS8hbDvNnLaX9sWlNRrGGFfMH5fOo9etjTZP84fH5Lb2Iw3b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sdTZ/c20Z6qp23Pt2S8OVyCYCVanM4/IUyEMtPC9Ukv0QqbKZU5Z93dp3JorXf4/prhiBr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f5j7Ooh5o9l9/2Im/5cdb62BJKN2yhfkPhc+mV+zrVA7e3Btndkva9btHJwZLF/wAZ3lLT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aurZ6KOux9THDW4+oFOBeOaNHH0tx7Ln0/vDxohWAzMVI4FSxIz9nRBHBcQG0W7iKXAADA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cjzLVMFHApCSCWmnm1EnV4CNBuTwLG/HN/Ygr+3oy0kjhivSyqKymcPJDNdqZDUTKSrKZU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X/b+9iuT59akSsclR2lT/MdfVP6Vyn8Z6Y6hy4bWMp1d19kNX11fd7TxM+q/5v5PcqE6lR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Wx/QhFPwj/AAdCFVWaGRbajob/AHo8fnnn34cR05IKoeikbWydLgO/a+umill14qlHhTy+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8JDCORPT/S9vZDznYC/2YwmmqtVNK0Pr0u5N3D918ypOKlCg1CpAYehp0cDsXcO393dd9j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tjZtajNU1DWVNTjGnxlQU0q8ocyRj0m31024+nuCLfabzbriznhtWkn8TEZAGr/Y6yKud52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a8WO1EJLTKGYx1HCnr5dfM33FBj4N0bmpBUNqo9zZmmi1xsI5kjyVVHHJa37TSoL25t/sP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N5j0PmK+dDjqI1QeGj69QIqDSlR608q8eplFtekrn0iugjkeyxQLIDJzb1KBq1WP49t/Uu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jUY6DXduEyFH92ZIZ5qenqJYPMIJAkrxn1MCBZgFF7j8j2ZQaxpkoaEdFd1JA8ZQyKD6Ej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c21BQ4mJZiKWN5J5JRHTUyIxDPUTNdIkUmxuLk/QX9sXjgLPUGnRxspVBEdYrjzGfs6Dz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SyZzakdZvKqxSz1FRHtmgmyFBj/t4JS8dfkWT7OF41BIuysCOBe3sPzGR4JHjQnyxxr9n+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EduBwoSSDTj6/5OjB7k+HubX4+1fZFPT7hy25Fq6WSowm3sU9VSbaw8JX7nIbkqZAtVVSy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uGkOkNYtsYBPYSTgMZyDQeQHzrkn5DoRztOm4rHpT6NMHjrLfLyAHz8ujE/y4NobFxP8Vm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+ppY9rbwqpo4qCkn1IJcVUOEdoXqhLHLHNGrh9JRwrAEllrcQ/UOko7c0b0Pp0c3cDhFdC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Z2F0Fhu2+k6Xbta1WcTlN84CjyENP4aenyVHQIK2reaWRWqpmbQAhJPAu17kAl9wb59q5X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Qp9CzAf4OhH7fWC7pzFaWk61jbUT8wBXoTNz9KUGF2Hs7A4vD5GnwlNtqlxdAlRkKTJ0dB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i2/DBefAYZZzIY6KXTKkrySnUsyscbheXEi2szsSXtc1fVUrI2o0/DX+E/bwI6yAjsba2a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hQJooGVSP9N/pxhj8+jI9ERwUePx1BkIY5YIYVhkilDFHVTpBGtjpYLb6ewszLHcszD9Nj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RQaMB1n+XHwf63+T3Xs23soI4pQor8FVoywZrambRQ1Nm9sZsoZ6GoimAEkTsYpU4IXgg+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2ThajuQ5Vh58cfkei+8SPcbWSzv4Sy1wwwajgRTII9eqK9ydQ/zSPie1VtvblHU957ExzF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gzK0UN/FFVw0eSpsuksaen1+dTb0vbj2ffvDYL0g3EX08x+IA0Wvy44+zojji5k2kGPb7r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6eX+XoFW6m/mOfM6uk212dic50p1A0yNuzK5egk25HV0MJHlpaXFVVVLmc5M6CyQkpTauZ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lzYIGmsWFxf/AIRmin1Jx+dKk8MdJJrLmjmGQQXshhtT8XlUelOJ+zA6GXc3x52z1Zi9nb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Yebwubgramnp62pzmdpK+nnnyOaEkZgrpK5hZ43Vo/G2i2kW9lO07/AHct8dyu5i87n7KU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d9gtYdtfbYE/RUVJ82Pqeqofkl0l9vump2fUR5XEZHP7p3Dlaeq3NQxbfnyFBWJSVWCeox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r0q5Gg8cjxeMIQbED3lDtlym5WtvdowHigEE/Mf5+sbdyt3srm5gmBqGof51p1XBuLrPde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Krcd4qwx0ddNEI6KpkjcPH9tXsHoZJRcFRr9X9k+186yxhgFzTotijjJDE9h/wBVOji9Md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8HzWTxuPrIvus5Q4+l1ZEqsOp8kcfUSQ0uVpoliKvpmT/lmTz7at7uaMyRxsQG4/Pqs1nZ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4cR58OlHQ7tousaqfFtvifcdI0qiplGESk8sDTfcQ00rRTvSqaKQsV0BDG7ckj3UbndWlV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0+XTFzsNpcDVFXxADSp+E9Gm398ieuF6/xtbt7KQsMZWY18vh6iG0klDOR97SxJZ0kEqyM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/uQV3a1ksIZLd6yUWi/LzB9OopTYdxiu7yOaOgFc1wT5fbXz6E6ozmB3fQbIres+0tv7Z2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8YuVhpqqsxTRSSy0aFCGDROwsBe4W3s51xTJbmC5VUFCc0qKDoMxJJCJYLi3bxQcCnCnEd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r7i3NX0+TkzGOo8mtJjq93SV5KeEoGRZVCiVVkFgfrx7Dm6TNNdOC1VXA+wdSRtUAg2+JR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7OmLq+epo+/di1FIoMhz1MIkZmX0ywMCCRytweP8fZSzabm3Y/xjp3cUR9luAyggFTT7GHV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vcnaO1K6g+8wOQiauo5ADZDVQsskaS8hgNIP+sR7M4o2iv55lSruPs6ItxuRJDt6+L+mo4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e0qXLyU0udo5sjg8buuuqs7jpLmjyNVFR0oooatIhHFPSLK+sRGyuyDgjj3B/uLcyLvE6x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McQSPT0qOskPbG2E2wW6SKTbLMSR5ZAIB9eNadGfz/yW6Gx+0s62Q2hjq3A9evQ4zdFXgt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6qFHQRZSLD437XDfdVTfswS1KTy2LCOwv7jSx5d5mnmkmjvJEiC6iS5A0+Zyan546lm65g5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kqg9oQEgDjXHaPtNT6dK7rru14/4lmtlYXKLjdr559ublpazbeW29U4zL00UdXWYKpgr6O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yMkE1QEQgsFXn37euXNwtNUd3IzMQDUitNS6lqakZBBoaGnT2xcw7ZfgfuyMABQ2kYOk1o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HVuvXORbd2wBnoX1eWnS9lYsFdTdm+vqLAqb/wDEewCFcRXCsO9T1I1swlktyMowr/sdFQ7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VWEqMdT3raaGefImWdKSmns7ZSWjgtPW0dKW/zMbAzOBGSFLEG2xvAZIzPQRpx/2PP/N0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n9cg6fTh/g6rV+R/xj3r2r2tT5DqfsjL1Wx5dp7Lmrazf2c3Rg8xgd77arGfdr7f2zgcxH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FGjNL9rS0xCQxpIhlaWW5g2RLJIbGONG8Aoag4fWCJPPUdPaAaDJJBxSGX5Y5hmZfr7mRp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fCQQRo0eQHHzqc9H5+PHQGU2buXcu5aepq6bBZqRKil2dDlsrW7YwNQkQknODpMpX5Wto4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LGyotlEbcybuu6XheO1ijxkIKV+fpniadSRy3sB26GMG4kkIQA6iTVhxb7T8sfLobN+yOa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yyKbRhOedAuGOlfwL2PsEmpkIAz0LnBQCop1VN8kqdN2Z/bWDa6xVmZoRUxx86o1qklMYs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ex9y+TbWV9N+Lw2oftH+TqOubnWc28Xqwr9gOej3fzBO7pOmfgJu/A4jDQda7zTrei2nR0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W9UxWwphiJkkhSWeqoMpU1JNPKVgUcuGt7VcmQrfcx2STWq+EpLkcalVNCa14k163vEkm0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ZIDpatM00qRTzqw+eK9agnxpyu0avuR+rew67+G7A7Oq3/AINuKmnNFXbE32KdK7A7uwtf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IEUhDKHJjvq03OSls1vHcwLcgm2kYJJ5UDUAevkVbNRwH2dYfcwi7MH1ttD4pqFljpUSo3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iKnrcY+EO8a/dXxv6r3RkW+8yG4do0VZX5JovFLl66knqMZPkWRQI0OU+y+5Cr9BKPx7k/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ECPImv8AiCOyBvzAz1jnudmLXctxtAxpDPJGCeJCMQPt4dHFkIrqc0/jubhtL8Xsb8cc2H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CekSVRjXy6EChipanGLQ1CaoigR0vf6H8f7f2oW6h0KjHyp0yI2oQB59OWP23h6ZlNOJIS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X/A8f63vxe2Y01dbSDzAPSjgwtKVcLUyDyABibXJH+vf+vvWmDyfHTy6xXHXOnwFLTVBm+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lP4I/p9PdliirUS9UYEkk16o9/4UHRin+EGO0Ora+2NpLYHSf01lwLD63Huu4oi8vbv31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cg1F9f8Ap4H/AD8vWlHDP+24/qNI5vaw5uLfW4v9Px7jDqSjxPXTVDEckkgWVjfjm9hwRw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A4npH5drzg/k6j9SeOLfXjke0d0coPLo0sv7NvTpv40EfjT9bm/wDW3+HtPUaKefSrzGfPr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1VakdI0S1PmqaWdnT/LTAGWOMutPqFPOyVGmSNFXUjlvUPwhUnVQgE5/1f5OhlT4mU0p+X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RwVJZIDUU8qzSlURBDAzLEvhDspZVfl/xZiL2BDrArUkYPSegZilfy69FnBUmR8rVRJPRz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0E7CJ4aeOVlWaoCS3En1Xix+gJbY0yTU9XWPJEeWPGvRSfl/bOfGfu/DQlKupq9mZrIRtp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+gEIXVEbHksh/BBHsg5hVZNovkBNdH+A9L7TVFebbOcaLiI/skXP7Oic/HSpnyvx1w7Ty1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U1PA9RL9tVY6KqWdfEXYJpglYhNbN6F0c+4m2O0Ztsi8NqRiVw1eAbtNPlUH9vWTfMF2sc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cUySAxPDzpXHQY/MiodcX15uenaNoKqm23kaSaSB0qRF99jspIaqinjhmx6q+qIhlQqYyD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v/LzyPiO9kjJrUYAFK+hAqPt63f30U0V2USniWsUgqKEhjxPmDUkH7Oo9bUNTqNJMsclTa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QqhlPhVdJPOgf14PuS3UqFAOOozVtbMrfEOHTBnqjzwsFqpI5qOUS6nkEgaQAjRHrJRisa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kdxkYajA9K7UUbUyjScdI6sqPuFppJHJaPyMWkm/UHQAEtIpAZCiMSo/Nj+R7LZmrSp4dL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FlljWZwZphJkIWB8odmSUpdZwbWUo6AMDYaG9lk6KHdakOw8/LgQf8/RhGzMoqoIU/tzw6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yDUfLr0KQ61BkSCSVQwWVTcg+kgEf4H2UaG1sVJ4/wCHgT0vqNAxj0+zqBK7ap4SYwqOYw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S/pkXlgRa9z/h9Es6uBIhAoCR+zp0HWAfMjp1icilpdTDSkMptqljMupAXKsLp5ADwGNmI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xImLUUD7PL/D9vSwACIgjuI6LhuXclRTV+6sdFRtAq5Ohph4l8YkepSKcLF4dEYV5xGdNr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vL420WzClMjHlpP+HqAOckZN3vAwNdQp+wfy9Oit/IPbU2JpdkZmD7qScYePK1sshKtDUV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kbXEACSTYXufY1t2VZPCqNJUD/L1HtwdM3igGqMv+Qno+uw92TJjdn5WZ2SmzuLxmQo5oQ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I5GZLSPHKCtmIYcEXvb3He7wanuIiBVCwPUn7bdGKSJhhXoQft/wBX5dXE/GrtvG5DER4G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0xsxKmxYamHi8gIa1yb8fX3CvM20yxzfUxjsPH/N1OHLm7xzW4gkI1gf6q9GSqkoxlW8ZC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GYn18Xvw4l9TfX6+ww0ZKg1OodCRJFDtX4D0Hg+N1L3FvJ46TfO99hviaGilxGa2RU0611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RMZkI6jE5dq/GsY/HLaRWAeJw4s495fvbQ2kibharIrOK8CQKHuAPE8Ogzd7U9xeVt7toS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H8J4MRkcR1a90T8IulKep2pU5vtXsXeNDlDm0rqbdu78nS4vGSUcIrcVUVFftr+CpDS1Cg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DwSfYlj2+zR4ZbaKN4ScVAUjzzppg8PUevVby+3jZo7td22Z6KisskbM6MNVGpqJGqlGXF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gB0Tu6lSopNvojZ/EzZWiqMf2hvz+F4eNkj8FPBj6/M5GSeNfuUaMyMwMYsw1er2cjZhdR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s6Vr5BTX+Z4ft6Ds/Ptlt9EBlCwsFNYk8ST1YupVRgEGg45Hp0Tv5F/y4+iNsbGfMZrdW5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bB4vdNfUZKqyDZGjoqWjoYaYQPVuBNc+XXTwIup9VifaeXaILRPEGguQtF45JzSvp68B69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7p2va5GeRwFckqKEVJah4D7c+g612E2ls/4j7e7VrKnd2X3jveXcmZXc+/N2SUaVUCbap3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Fcfi8Lt5aqXwpBzNO7yuxa2lPcrNfypZpCqxDtULXJJyTxqWp64FAMdM7s9psZnZZSzrVn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AcAPL5nPVLO89+x9jU398m0M2YjqqmmdY3Es1HHm6g0c1UWY3qWgkW5/AsPx7kflq0Tb94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ONCDQj9tf29QZz3PNuHK0F3NQ3IvjU/JlNP8nRea2QisunGp5NCgDghiWAYj9Nm4/PuTIx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zoX9jSmTIYpirgU2oTMv9tGDgqQtmOpnt/Uf7f3YUofXqhJyPOnQj5mMSUuL+2dZZkpacu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bXpBLsvga/+q+vui5x59O0JWvSexkdRHj6lKaNmlkydJOChUOrmqQIUUkMfQR9LAc+7PUr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qeh8glmOMmTyu7RVYjaLQxRpYoCfJYGw1E2+h/2PvZAp1ri1R0O20kjp+vsNLPKGjp5ljk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FVfU2uNXA/x+vutaUHn1V8k049GhqslS7fxi5XJ1NNSYqfDRvW11VPFT0dNTSRgvUVFTUM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iOP9t7fIquDTotlpHXUOHVXe9fkr1JXboqdtYvPS1J+4NIufWlmO2ZHWVzNKmQDfcPCqkD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X9kO83l5bWU0u22vjXQGB/sY1H5DoS8s7Pa3t/brvF19PZNxNMn5VzpH9I8OjVdZdafxam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KsjiqqaqoWWopJYpwCJadoGMTRy24IJuR9T7xM5q5y3K6u54ruVlmUkFWwVP8ND8P8us0O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B9tiQ27KCCudQ9a/ir6mvR5Nq9WQQU9MzUhDAKxtAwsR9L3tpdSf7JsfcZndZppmLPXqR4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7P8AVnoVI9mxRp4Wx7FdQGoINao3BNrc3IuCf+K+zS0u5a6w2f5dNTW8YGgx46WO1dgVOO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52eRzoJfQxuJIrNYFTbi30P9B7E0V4bhVDNnh0UNaCI6l4dMu8cPJTU7rqaGoYKylRpV0H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uTqsL2+vt4yshpqx1tYgwJHxDosu6qCrKO9yjjUBEED6hYIzBBw6W5/N/wDD2qju9DKDw6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06Kf2M9XHRTRRQEStKyo2kxBb3U6gxICK1zz7OLK6Bkqz46DO4QeGvYuc9BbtDYc9VBLIY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xksUcFrXJAXU36fx7M59yVKauA6JbbbGk1AAknoXcXtqLCLBUhDp0lJQACxW2jUSeQA5JD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xM6spbFejK32wWzhwuOnurWmeLwKyMjxtYL9ShuPobW5F/6D2WLPJqDVOOl8kEejTQUPRF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4ybpo6DxxbnVMXnZYxpp639lvt6qqRW0SyxPEIizAlkl0kke5i5A32aW5XbLiYmJ0OkH8J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P3H5ctxafvaCECVHAY+obGR9tM9Fsret8bLWSrDB9rHIiywyUztGI3jDgxmCTXDJGpIuoA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5HHUKsrBu1agdBzltrZTDzVMs0JrMapmM80COCsJBFqpSAYgCT6hdb/n3sEgkHA6u4EilR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z/AB34gfF3ME6zX9A9UTltWvUTsrDIbtzqN1/2PuU4CZLe3ceca/4B1AduCkSo/FSR+wkc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klSPp/W5/wAOfblKEdPnKn7OioYM00fyBeCtoY6+iqtuyJU08plF41qNKzJ4QZC9O9msOS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cbNbzaJAQa/LzH59LeTjbHmeJLq28WJoyKZ41449OPRrt5bZpMvt3Mrt6qo4auo2pl6JMR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HQVCqtUZZFLCpU/U/wC8+4hst3u0khS+jOlXxKwA0g+nU33uxWcolk2yVdbxkeAuo+Iw8j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4mbFdp9gY2tpBTmi3ruikqaeQMBDPBna8NAVJLxsjDSbXIH+PsXyulNavqDZB9a5r+fHqP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lFCP4SMU/LrZj/laN8QPkbhNw4TJ/ELYmF3d1zicAZc39nFmxuE1UMscteXqofPBOailYs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iLbZ7W8jbw7ZEkjoDgHjwNTn16jm+iu7S9a1vnaZHj1Bw791GoQVrQeRxj7KdDX3Z3bt7q7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N6IyvW+Np6YZnceWixUWVOQn1NW4rGYejx1c8tXTwi7mdoEDEC9/a643OCyaKGhc6atpIG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r7vuwea0t7eG3qAviqxL+pFDX+WT0RDuzp/ojunfVXufH9IbU2XQV1CKPMYDFI/wDAMp43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x0NBLUxXbSjXUgkNqt7I9w3ZrqqpAEjIofMsPn/sdSRy9ybBtyo9xMZJVNQoqI1+wGpz88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m7D2dX7U2LicacilCKbavX+zqSiGXzWV1wwJjqTBYklMdRPcGWqkjjSGIl5HAHsgkmijja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/L/D0P7e30uKYj8z9nRwPif0pkqPCYqk3yIsjkMft6AbnMdMjU9ZnchQSJXp/mzTukH3Lo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faJNcFpHAT30yelK6nuzKGIFajqqf+Zf8ADPG9T7Qm330ru6m2lLNmcZl8t09j66OCfJZz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ZwNPKa2pyXk8cphpUkjYEsApBJJL2ySSN3SgetSP4v8AZ/w9H9teAtom+Eqc+XVznxMpNz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9hKrE7lyMe1qnPY+rQRzLmKzalRUVoqEcr4agyAeSPgo9wR7CXuDFJccl3ySr3UjJ/Jx0J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myNjU4H+8no1W5tp4nG43cNKUoTWJF98kBp5FLLNTRxxSSVoURyrJPHIkaBjJH4eV0FC2O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TWhdTQEGhoRVvPiaDiKelOshSss9/esxcq4RlqwIqAQQq8VAoK+RJ9a9Me2tprPTQVOJsl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ptSK/wDaPDqTe309kdzZvMWCMAyno7tblY1UOKxn+XQsk5yHECRTIlhobWSylghWWMhgdJ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7jiFMAHpeHtpHAoK06QEtLmsgwp5KSUs7ftv42b0m5BcE67D/Hg+y9fHkfvQ16VD6cDUrA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noWxcXlkq6xGijpl+rWtqbT9VUAcngAe3BC2sK37OtSSIsfbSvr0XTH9T04fw1hjfKzP5H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k2iB5LaQSePZxa9qNIxoF4D1P+xx6DNwviSaAOPH5D/Z6pj/mC9FfZdqZOlxEWL21n59q7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Otmxu5s5ia3N4zdm2ctVZl5KHGb3qIVo8jBQ07rBUY+EuieTWPeSHttfC62C2gLASxhhUE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JBxTBA9esfvcPb2h3u4mI/QkANeFGA4f6UjAJ8x0iuk+4emMzg8lsz5AbKo6SolEuJzsma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ggca66jlLT0aAsQCnKWJUj6GU4bkd6XSUYHOPT5dRa8c0B/RaoP7embDfHbbUFWm+PjP2L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7LkyDZLb+Qo6eoqopYKQsUrsVHLTEO0ZBbRJz6UuGLi1SQCe0kCsSfs/zivT8MiM3hypR6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xwWOw/YcuM3Th85smHM1AXKQRzUmXxT1klTaStx2tNNRRNyQg/eR/Sxe4uUutD+rGQT6ZH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oSBmnRr/jp8N+re492726h3xT1daqYXGb12DvratZNjJJMPWTimqYzC3nx0s9HJUxl4poW0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a7h7G58KPS0LjUKj0pVT5jj5ceiXdLeG5COa1ZSKg0II/wBXn1J7W/k0dqbXXJZLqLe9Bv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+agl2znprIDHQQV1PLNhauaflQZDSoW4Nr+xvabhtzyO19bBKmuMgf5aV+3oIXWy3dF+ku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4f4Oqft37IzOystl9s7xwOR2xurb1XJQ5jBZamko8lQVsL6TFUU8wVgb8qwurKQVJBv7OZ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UChwMUb9nRJ4+4W12LWYMDXgw8uoux6pqXunYFRGZCEzuGF2JLG6qjtwBwb/T+nsB3Bq8P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8vQy7JekZYLUftHWw3tPGU9Lm67MSIgkkpVd5bAa0EQYhiAGINvZ6GOsA/DQ9AyQh0QA91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ecpd4ZzsraksJkpxmhoCFv8zWUnik+3EZLeRJImsQbqSLWNveNfuf4hvo9zjai6ioPzBr/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sI7R9udasVVqH5jT/k6Mhj/iVntmbe3lsakxMlR1b2TXLW7n2u8eOyFFmmklSoiq3mr2/i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SrjkWZHF1bi3sEw853KVlSYCYxlTq4EUoRTh9np1LS8k27SCRoDpLaqrxz8/Q/Pj0YTbXUe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e0tpY3Y2zFykWYqsLjqnJJS5PM08UdMlXJT1NdURPkftYlSSoCBvGukHkn2VXfMlxcJ4Yk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UitCejuy5VtLBJp47cJUAEmmpgDgV406OF0fVVWO2I9DI6Gnkg06HLKyNK0p1jQ2p4yTZR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EIa49G6ENnEoEbeY6V6QY/IS0tFkqCDIQxzeJESFE0xsxQICQx8RQWsRa349oYpWSZQCag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RIAAp59PsfSG0KipM1BgqSnR4mXilg1gKbkqrBQVcn02ClhyPYqMU06BYpDkegr0RoLVWL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QzU+xaDb+2ZnWKGMPSlUAEQksi2ZPGoLAuCLX5Pu37pSG1eZjWSn59VS98W6SKNaID0Q7s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44Zlk8bFUKRBmJRLkBV0E2It/hz7CtO8Hzr0aXcdUBpx6qL7izFBg93VW4cuxjwu1qukyu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o5mmyMsAUF2mSkicgKLk+5E2WGW5sjbQgGaQMq/aRj8q9RHzDQXzM3wIQT9lc9VW/OT+ZF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XbKiyWF6K6yyFVm9u5TcUTNuvdGTx6RtSZTMQxSq6YjFUscxpaYs8zuwZ7yKiLKHJPJX9W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3GUaSAaqik1oD5kmlTw8h1GnO3PP9YEXZtnRk2kOGJYd0jAEAAfhRTnOSeIA6rb2vmsdB2R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G3dvy4TOZVaWiDtFi6qShp6iSrkKExyU8jrIGlCgsvrW7j2Nr2NhayCFhqY0FfkSf5jqPY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UIcgDiAa/wA+txr4Fd1dX5HrzYnSGNys23t97G2xHQrtPO01Xja7L4XHGOmbc23IaimhGc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TIIw48gXg+5B5S3G0m220tFJWbNK8HzUlTwJzUgZHp1jTzrtF5su+bjJcJW3muHkSQfCfE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cDQnJFerRMfjahwjR1JdSQQWAswNiGBXi3P4/p7GLRn8J6CAl4mmelvQ4yuUIfKPxfgi97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neJyTjp9GU0INOlRDT1iBQVXi9j/r/APE29+WOQUFOnKrx8+nqnimK3Kcji4tcG1v6f8V9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XjQ9ZHMySE+Jzx+L/ji/0F/95960SDip63UYBbqh7/hQlK4+E2GR43RX7a2ob2Gm4hrza5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K/uTdKgj4P+PdD3kJa3m45/wBAH/H160oIJOC2q/0Fvz/sLfXg+wE3AHqSCtDw6885CWHq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/wBe5N/dK+XXtGaE9J3ISa5VPJ4J/wBb8ge0t1xToztVohHz6iX9BH9R/wAT/tvp7TeQ9e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/TD3A7xopqjGZKpNTQFESlJEUmjwaGE9jA4EOg/wCbbQQeLAfkv1LrLMOI/wCK6G5iYLIl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SpoUpqyKOfxJHJUTQY8ywHWkcawVUkhVyCkgFlQKuuwW3tSJFbiekDROjqRg1oP9X5dITL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NQ0UbinpTFT2ZHuilTLdyyNG4Ik/UbfT2hkYl+JpXo0t418PUwq5HQJ9uyVOQ2BvXBPDPJ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2SJpAKiTI4mtWBnZVsFs6egG+tmF7H2Wbiuu2uEpkof8ABXp8KPCkavD/ACZ/ydEa+Du8fs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hTeNoGeEiKVqeSkllD38sbCkTUQovf/Ae4lsmbb7Dd7VhqDTggemrz/OlOsk5kXc12C41B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fL8q/n0yfL6ony/XFXMZVgOGgqcbjpGZPJU0kUDz01Q6RhCfIs4W+prMCRw3CbdQtqNnukN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JBB/wf6qdFayS3M91DKgVo7Z4tX8Soylf5E/4ekwtZLW4bH5ISrTJUUGNq4b6by/f0cFTq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BJ4IBF/ciXOHkoaUboEDSLiRePcR02z1VNUpMI3kEcRYtIulpCDHGG8aqNQuG0Mf6Em55s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XRROgqxBr0H2SqxHSyhnCSLOgkXUZhHCNLgr52CRlQTcKOGW5NvqTztRSAc1+3H59GUC1Z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5KeBnDySy+NYIdBKNG0qyyixLKXBuPWSbKLG17n2kuDE76WrwA/b0qj8RFOAG8+khNNQwG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ZTU1UUfjVZ7pSKJpULBUZtKH/Ekj2zHauBI0SE1oeH8h+XW3u41KCSRRTHH+Z6T8mZgr6p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zNrgrIKyUpGB+/KIJXZQGceoXH49l13BdojtOukk0rUH9tD0rt5oG7YWqAK8OlVRhRTRmV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NShmdVVzq4YSyEWJ4/H9fYeMbh5QwFaYr5Z+fr0Z6uxeNOikdw1wo9zSLNBG5megq5ZSTH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kUBQka466/nW3BI9y5yIzNs6+Ig1LK38yD/l6hD3CAXfSA2DGh/YCP8AJ0l+wcjiN84yrx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Q09dVB9Kw/ZUyzUtNA7s0U9WBM5cEBIuOS1wJMs7My0mc6QDj1JHUQX10sZ8Jckn8uj0dD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HtWomlStw1Ki43IohFTTu6fdUki3KkErOgblQbHjgD3F+/Xhg3m4dSNJPnwNMH/B1L+x2D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oz6Yx00Y3dW9ekdz0e3N7002OqGkJwueUsmK3JSwkMZKSrYCM1KqP3YHIlRubFSGJZf7fD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irLxK/7Hp0YbfuVztdyIrlCsgPxeRA9D1YR173mNxY+mSaqaZo0s3rRpX1epfV6WJ1fQi5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7s3gSMETt8upLs96W4jUl+j69K7voqKZanWzpPH6XVisrM4FlUabKVZdNhxf2RyePCxaPD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78o3Rvdo91R7HyEz19TbF1U6mWsqSf4QwLAypk0jjdcfNUazaf8ASHGo2+vsabPfho0UuA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9GFtvf0RFpfrrsSaAkVoPnX/AcdH9278sti02AjrMXubKU+UeCJKimkq8NlcdJHEiwBqev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o1KBYX/oKxuUMMeqCSUPXIqCuMYx/Lq55P5b36cS3EFkLMkkFC8bgnNCoOn88fZ6k3+TPz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LNkBn98NQ1lHt7btFURVOWyVVVEvFQ0mMptTLHPUENI7JpQXZiLe0yySXUokiHcRQseCji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9vuTAImuCvaqnVI7eQBJJA+YpQdaXf8AMj+Qe4KoY/q3+IWze5fud3dh+CQaoZMxkKrIjD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nclbcwxqPo3sd8pbbFLJJuRX9NO2OvmRxb/V59Yf8APe9T3FwbJm73YvJQ/wARqF/z/l0W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ECQ6hHiMjShCWHMNbG6aSL2IA+n5Hs8tV0cz25U4aGQfnqr0S73+tyfdhjlZoW/aoH+Xpm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W1pd7E3ZdfBAHBsePY6UUoD1FSnzpjoYutmMuTxMYujz10cZkBOrTqimUnX6ToK/61v9v7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Ggag8uhVNYMTHNJNDIY0jZf2dB8bVUdfTQv6x+gGMf1sDx7bUZoOth2EddJr0loJlkpcvG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qHwISBLYaLzKyjSlRIAefxz7uwxX5dVjDVzx6G7CvfbZWqMgqRW4eolBUg/wDASdZizizj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r8uvPRCOkZnflJtDYm0a/Y9O8O5t80dUWekbJUWOxWNWaQvFHXZGpnR6mpiIOunplaVQbO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v+TpQts84RkFFpk0Ofs6JX29312Z29VU0W985VJiqCKOLGbbxcs9BtzHRBSYqhcUkjJXVb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/wBLAe22ZndSzGlfy6XR2sMALDukPEnJ/LoFlpwkivDKstzpddKhtGpSGe6B1e5vfk8W+n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CQRnHR7/iJ8wM10Fn6Xb+6oanPdX19XFHkqBm8tfthqhxrzW39bmyi+uopOI6hASmmTkxd7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ave2KrFv6L2twWWnBJPn5K3EcDUcJY9u/cy65Su0sNwDTbA7AMtatFU/Gny82TgRkUPHZz6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BxG4tu5nH5bD5ijhrMbk6GdJqerilW4kjZT6NP6SGsVYWYAgj3h5Ptt1tl1c2d9bNFdxuQ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XzGesybfcLHcbWC7sZ0ktpFqrKagg+Y6E0/wtmDBqdxEoclXQFr2ddGviS1uVuAbce11uQ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2c9K3G5LF0qoY6mlaKQ63WMrrVvVclCpZXGr/b8XB9iCyliUV1josnWRq46Su5/wC7+VzF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pV9c1QvpkCAWuVYeosSbc/S3J49r61kWnw9MRrpV/XoFe8OtaHCbfbM4GqpasU6Cephppk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UuzgKWFwBex/AHtTIF0oUYEfI9NamNarRh/Pohs21P7wRmqrGXxGRl0yE2+ur0xk3+vBI/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+jQQw6YNgLhS7EU6a6mjqtqU9QKTFPUwOxBkiRmKBRpGonTZGvzwfr9fa3xjPRnkA+3pI1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vl0HcudzVfJ9ulBNThtaKHUj0XFgAoIuDb6e18aWwXUZwfz6QSG5ft+nZT8+oyyVUEgSsR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T8f2Ta5/H19vhrMcHHSTwrg9jqR0HncNElTszKS+MSGjjpshAxW5QU1RBUMWsLqdKEEj8n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x7MVwpnC09dWP8vQd5v28ScubyGyRAzD7V7v8AJ0UCdka0oPj8Tkgk3Hja7kXIuH1D/eB+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qVJoeu4KhYqqOriCRSWLqZAsisyAExSxsPHLDOt1ZWBBBsb39tyBZFeNuBwerxM0brImGB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/Nbg2htbrno3v9KGl6vhoqDaXX3ZlJTQUL9e/aNHjqDa+96Wmjip6nalJKBFDk0UT0UZXz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zn9tu3M8r8xSVCkLFOcdp+ASeopQa/L8Xr0k5r9rlu9o/rdylGfAYM81txKsCfEMPnQNUm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NxkRotcbxyxyRrLDJE6yRSRSIHjkjkRmjljlQhlZSVZSCDb3MTD8QOOoLJwR5dEhym4aej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fHZTcmDzn8MqyzJTibHTRM6VDoCfG6TWtbn2U82m3TY5Guo9cVRgV/ydO8rm5PNVmlpMI5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9o6PJn9pVlNsqXJQZDxV9JQVprJKBMnJVzRS0swkCMdCp9nruf8P6fmELLd7Wbcmtbmz12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9p6yCvtivI9qiubXcBHfR5Zl1VIPH5DT183vu6onxveHatO0n3RTs/eDzT6GMksYztaVdx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88+xtcqoFEXSKYHCgpgdRrCXeIM7lnNat6muT+fVnX8srdu6Y812lt3bddUY7C7po9u4vK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ChTJ1s1AlWoR4IZBIjS6SCy2W9mN6Wdw8EVwimhfTU/ZXpXt2z219ukF5PGGEMbAA8KsQa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4zrZ2rFSeJGlaapmq6hmNVMrefQ7yVMrGS7BCzcXLE8/X25JMONc9DqO1WMUVAB/qx0JVN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GCBY1lKlTIGAEgkVQFfWG4Nr8e07OxyD0qSIKKdcqXZuDx0lVLjsZjMdPULMkk1JQRU9VJ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pNJHqjVje4B5+vuooPIV6cJYLluhf2lufa+1MMmOyclRia6dz97Pk4oDRvIR6p6fIxNJQm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QDhgCbe0ro7MSRjpxCFUDz6cM7Qbaz70uVqY8fkJjGJsYaSigymTkV7C1PNNHJ9vBqIvL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R5UHTwNRXV+XU+g0YvHT5BqRVlwxfKY7HRu+mlqsahkaWJyyeeqlpgUBAsoJCj2Scy7eNx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NT/TKNS/zA6POV776Df9pui1FE6g/YxCn+R6CPcHbce76s1OHrPFSU2LFXWUFZlRQJXVL1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qAFzuWhFeTaBlngpFmdg0anRhssjS2d9G0lCpVwNVAaHS3afiahFKZAqcjrMGRY4dw2+QR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NPjUF/wrUHjgscZ65bf3Xu6F1p8XAY4w7vcLIWWWQjS6SBX9NgSFYWufx7L/AKxvD0OpKj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fIj8x0YmxDyGSMgV4gjB/zH59DBj+y9w4qKKHd1HIfJIk0OQpYnkijYjSUr4SCY1kQCz+p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6qUIZNeuIHOO5f9MOBB8iMV6q9pHq8MIEcjGcN/pT6j06EyDuHalNQrVU8SVde8RUBYbeO1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8AC49qzvFrGupYgZqenDpKuz3ErBTP+jXonvaXZmWjy8+eptvVNRTyjw69SGSNNJIKxslk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R28rXMrTSnQp8/8AIB6/4OltxbeCqwwDU4HDP8/T/L0BWN7fmqq41FRj2pKuWRRJcXUrGQ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Hx/VuSbk+1M8jNTQgVBgAen2+Z9T0XpABUyVLnj045rFbO7qbIbF7J2PjN4bG3Ttuqikpd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4TLLWwVO2aqmkTIUmRxsuXLyTy+OaOSZRFJo/TkF7MiSSwu0kqYgxFDQqMg0HnU1qa/KnU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XiYB2UVGcgj8QOPLAH59Vqdnfy9+utnZjLMKrekG1dw1jKm45twVG6ottI8rR01Lko80tX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80kkMtOBpdWVh7m17WEnUdVD8+A/P06hwzfAypw8uoW2PgDu7ByQTbY3v1juOjppYqmhyM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jGtQ82398Y3E1BMfpkYRBtBPNjf23HZKoJWRSpPp/mNOqNcFznUP2f5q9GXzfwn647W66r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IbkyEL+Tcs8EaV23sqjyWfb8tJV1gjosW0ganjEzBlOmViS3urQJQqaEE/6qdOw3MiVLjU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8cvhrtD490WNTDZvM7ozdFt5NupnM81NHLFj3yElfJFSUlBHDS0Ub1ciuw1Sux+rH3WC2j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a8kZqf59G5pNtNJLOZIwqygxyebhL2Mb2upZuPpbi4/w9rNSjyx0xQ1r1rsfzl/j1iMhQ7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MUtedo7pqqWHxyZCiqmqExdVWuovM9NX0LxhnNwJ7cfT2LOVrG23K6m2+8nZBo1IQfMHI/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mltduS+giUtG9GJ/hatP2NT/AHrqinFbFq6HeG0dzQVlGtHQ5/ApP9zVRxVMrPWQxKtNTG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bfOOzWfL5sfDeR2lPpUCh8z0GNo3S63vZd61Ki+Eh8wPKvDjkefDrYC3rR5HDddZDNYOFn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dQ1UyXKA/ViDYfj2RXE7eDPpajaTTpJy8Ybjc7CO4/s9QJ9Mf5ulH8AcfJjt3wVGQRYMhn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+WeSKoEjqA5+pZybgDg2PHuFfcm0I5YtpdJ8TxjU/6Zf8AY6ya9qr5Jecb+BWHheEAvlU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YCio8hTwiWONpkjDkFR5NSqLXLErGoUW44J+n1949RQaiUIz1mAjhI1auCOi+fJBVWlw+L2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rE0SjSsFIlPrrJYQlzO7xpYMw4Nx9B7WR2cRm1Mx0ha0+fl+VTnoq3W4dbZQMMzUr+Wf8A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VDtRaiv3lh8RBQtAK2mqEmqHVnCokZaJZHMuuW1jYAG54Hv0dlGxZprhYzxIIJr/ALPSdb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OIIFPtr0EPY/YHVOPGTfE9v7VgzVOkxocLT7gxcebeohVSsZxEVc9ZM8xA0LoLE8Wufdf3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5qR+eeH216VfvGFlMUsqK9OGoH+XUjDdo9h7OixuT3AGqKSooaKfKJSyNUnEy1EcUumdDp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ehrj6D2oDtEwMEhyMA+fz6TRyAxR+PH2kV+Y+3oT6v5Lbdy1JA38QpP20ZYXjnRJEZ1aOT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H6i1re3Zr24ZAjKQadbt/o0JZZBx9eiz9lb4p84JxR1AminhZdcABeN3UjWWYaC5Y8A/09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delN5exlAqGuOqt/lPiDjto7omqNLyV2BlilaoDKJgyNCAQDwjK5Df4H3IXKsmqaHSaBWJ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iZI5ZD8TJ/g61w16/wAtuTs3Jbc2pho/4lX5DJYqnxOPyUCOVyYqKWlMcdRDURKEknVnTx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3PllcBLC3mdye0GtP2/wDF9Y538DHcnhRaVegFfXqKaKlwO7N9V268ZNWY+nx1HS1dHS07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ow1QKmqpq5aG1FCVlh8quCrEfSz0kcp+ljTyOfUUIz+ea9O1WG5kE41KihTTz00BH2UBz0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/vD1tt7sCcUVNhu3usJ9tdlfewQ1fXOVjz+LxlfNX1jeOrp8BurbFJJQVMpdoZJQBOGV7q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ABW1YK6gcY5AwCyr5gLU6iMgeox1F3Plh9ZtO6XFvEzP9G4dMnVozEyinxRtn1p5+XW9zg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0WmkQPEqW8ZDcq0YBKhCv5HDf4+5gjmUorKaqRUH1B869Y/jS4Rk+Gg6Eiip/T+n+hBt+L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W6dPQp0UC/8AxU8k/wCve1+fbisD1ulOB6kxRJp4tb62t/rfnixv7Uq9cefVhTTk565rCu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f6nke79aHVCX/CiWPx/B/BWGkf6X9pj8XNqfIWsDwSbfXn23uOn+r+7VGax/8AHupC9vQf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8eXrR+SW1zfkEnUDyLG4+hP1HuLi2M9SoV4Y680jNc3HFxwCR9Cfr/gfp795dbCjj00VZ/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/H9T9faOc1I6WwfAfTqP8A2TyPp9Of6/0+vtP07Xu+Vev/1C+bTzFIKGntJEXUoI5JKpBK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TrjjGkAajazcjgqD0PUhzRNqr5+nQoQ72oYVgp5J2WdmgQgKjN4kjEkbyMoHnV2I8jaW1K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j0iWFixIoQOlmd3tFQMky0rxNFeuVI1mC6j5Elg0ASGVktp/qbf0t70XIU5x0o8HKhSa9B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yqqZpqGSOYwzFD5HgJREjkiPqXSxZSpvZV+tr+0FwD4cjN5gj9vSllBjMZXJBB/OvVX3x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W2zHqrcZlK2CnjhVFlWPH5Osx9TaXRdYEiEp+vINuT7h63Dy7judrI+CFYA8RRif8AAadZ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V7p/VUKCfUNFp4fl0K/yCwIruplnniicRU6x+Qzfcz1H3OQk80QjVYyBSRRJqa5sXUDgH2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xcB6Ok8TD5Up+ypaox5dXWst7YQGMeE0Uik/xE1PD5AAH7ei/7LyE1fsTbU7SgFsPiY5Cy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fUpPoVo4OL8gg8+5FMvjRRTUyyg/tAPQAljK3siEYFR6dKKOWgigq2Mbs81M7lL28b+RY4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IBP0vyOfaadVC1XielcZZu1jw6Qtchl80kkxilkURxehhZHj1SBr8hVKc25Jvb2TyIQSXej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WyoVar59IjeYqKjamUkhaMPTUrTFyrpqeA+UxKOBe8eoKLhSTwfr7TShmo9KhT0/J2I1Kg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dbdc12x+s92rtrFy7i3DHmKDIPDCUhqnoHpKuGpyCK4hNeafKGPyMgdkRSfp7C63m4La7c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TXuRiKD8uNfToXzbXt43CUtYoWkijdaCgIYUPy4+nQK76wGJ2tu/AriMbSYyKup66MxUsS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03D6DGSAP8Pp7Ytr2a7W48SYsygEj07qVoPt6S7naQ2k0HgRBENRjzxXj8ulXDMaihp5w+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kGu0ZPKFVN+SCQB+PaW5YmpL93+HOOqxmgAPA9Eq+QcVXR5ynkjeUjK08EdLHrDqKikqJE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240pf/AGMr+25e6t7i3C9sclT9jD/Yp1CXudEltdwXbHukSg9cHy/b0Mnwtr+hdvbzr4fk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NtvNZPaOEoqKlr8JmuypZKIbex29UmymIrqbZtbC9VDWVNBIa+ld4niU2YiUd+ilOyTNbS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aB1r3q7Ah1GnuBQ1JABxXqH9veGa98IxxmWRSqs/BGY/GBkFgK6QwIrSuOrJ/jdRLjKyqp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TAl9EGiNBDHFqJKiIWC/Xjg+4I3uWRoo9TVkHmeJ9Sft8+siOVoBCphbIJA/YOjw73+P+zu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1YCkzeIroFLRPCyTwzoCIa2jqois9FXUrHVFLEyujDgjn2F7ffZ7SVZInKuD6/5Dx+zh0N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jkiqP5g+o9Oqge4eje9/h1Xzbw27Hle1+kaaZZ6yrp4DLvjYtGzG/wDHIoUC5bF0/wCn70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RGNlf7LzEDayuttuZwCf7OQ+g/gY+nA+Xp0AL/AG3eOWXWdFNxtlckfGg/pDzHz6NN8WPmd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U+XoJYKp4o2jmZKepoJrpp88EzCWG7jnUALfk39hvfuV76zZyYiGqfmCPtGOhTsHM9pPpW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/h6u02e+0d80UM2LyNAamoRY56Z5KeVKmKxK2ikYCb0nkG1/YJ1zwukZXSf2fz6kOBLe8j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0j9+fFDq+uf7zITQwCc+WppqGnipQHPEnjWKpCXcseAo55/FvZr++7qyUeHIGJ9T0l/q9t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lUV/Ko6KV2tsHo3o/B5PctLRUGPGJpKqqqauWWjWpnjjjLpFEIoUknkklKKBrYszcc2HtV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FaxPqdzQADHp0Q77ZbFsW33F7IgAQEksRU0GAPnXrT87v3Hmuxe7d7ZvKF2r85umZKeBr/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o1Gpwop6IRqbGxIJ/PvKDbLZNu2uCACgjQ1+ZzU/mf5dYjyzybvubzE1eaX9lTSn5DH5dG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1sbjJ49DgZiALZSwZlEqE3DHki/sL7XuAuuYLB1NQXkX/jIPQ15g29o+Wd6RhSkUTD8mp0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GRWVlTUqAAFjpkBW54Gki5/NufcoLxah6g2KQMtRwqR+zoUOt9ArcS7ySRvFk6GUlkKqEd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AFrfS3t1ValfLrZYd3qB0MO6aelIlp42aRDV0dPUsDKWqDFX1h87KyoIo5IZxpHPP+Puug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AgxivmOoWBinWg3UcfTirSnwld9uksgjspKl2tYMXiAJtzzx7cERZXPkB0z4mkrnNR0l+49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Eu3jMd2b8rMbhcOsaMtVAVpJXrKqNCLpJSwyAIx4RnBvYe09/IlratNIwCUqT6ADJ6U2Fv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ls8Bknyp+Z6Q3RXxDgzJgym8onydZUsJp45Ud4UkkIkkW8h/da7HU7csebgH3AXNXuQkJe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lT9oz1kxyh7aCSOObcYwXximB8h5fy6M52z8LMLWde5HIbHoEoM1t6klyEVHTpojrqWmiZ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rGC6af1kaeSQQHeUPdK9g3mCx3eYvts7hak5jYmitU/hrhh86jh0e87+1VlLss19s1uE3K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+JafxAZU+fA8eqq0w1QtRNCyt5kaSJwwKt6DodWBWysGHJ51fj6+8lq1GqtR1jDpowWuOn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qDJTAowZCAX0tpAYXJBA+pHB96oaVI62KIw9ejg/Fb5Fbg6P3Bj8Pl8rlZ+r8tX6s7i6V5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KXO4ekLKsklITrqKYEJUxqSLSBT7j7njke05mtXubeJE3mNex6Aa6fgc8aH8J4g/LqSeQu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bmV22OR+9QamOv+iJ9nFl4MOGadbFNHs3sfObbxe5tmbxx24tvZbH0+WwmapJ1q8TlsbWo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9LLNG3IKh0caGAKke8UtwtX2+4lt7yzeOdDQj0I8j1ltZsb+3iurG9SSF1BU+RByCD9nQU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qFbWWLrNEJtIKEMzKCAp1X/rz+B7Txy2QWrM6mvW5Yb/gAp6Ypt19iVJhGbqKhZYzpjZIn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DEAchT7WR31sigRuX6Tm2umNZF09KOoxuQ3Lh6qKTdOTo8l4GMQnkeSLylQgEmosRGzk3X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0OypAKVzjj0vbaWljqZyGpjoHMVT56heSnyVSDJFLokdItSTKh0eRAvB1EX4+ntbJcwSjWA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eeIskmehgpdwYZMFWYuWkhnkrYTCzzRoGRmUDyXUyOpB4H+J9lkskupSHNPkejqMQhKFO6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SMFNNE2i4iJCNIR/jL/ZOr6/n37xJTgOemPDj80HSVzOLjrmadVVbLcWQcKzXKHUpuFH4/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A9FtzAHJIp0X/tWIUvX+6tcTC2JrFRj+SbRIvAu1y4H1+vHsb8oAycybEgNT9Sh/Ya9AXn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hfppB+0U/n1X/UZJY42mbSAsTMyuAylvSQGa6m+k82J/w95eg1ND1h1ppkeXURsnTz00dQ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r8H06l4Y3a4P+9/1pQivTiUDdHH+P+Ro8ztLdO3KxhJLjaymytLHIoZTR5SmNPMpU3JAqa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uI/ce3eDdNsv0qFlTQSPVDX/Af5dTV7W3MV1tW7bdIf1IZNaj+i4of+NL/AD63Cv5RPyCy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Nz5SfLbs6Hy9Ls1KyrmM9dWbGyNI9bsp6iR/3ZjioaeoxwdrkxUkYJJv7nv2x3x955bjhu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J4lOKE/MDt/LrFn3a5di5c5suUs49NjdL4qjyDEkSAfLVkDy1U8uhH7Vo84vyX6pr8RQmf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VxsUloaVkhctE6qzB5GTgD6lfY632JJNqYSAGOtDXGKdRNt8s0O/2JgDeKKkEfLqxvFZTLZ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Nj48fN/E6bIVNclNkZJaZo2UPHFGI46gngfQsP6+8d7jabaC70W8i/UmQaGBJ05xXPkOPW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cct1HJ9KIv1FY01mmQKDGry6+dN8rXw23/k93Mcbj5KZE7a3oDjmlkk+zpRnap46YSTBpJ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Y98OQIsU0wecLQtTiaceos1xvWWC38O3Z2KoTUqNRwT8uro/gF1k214Ntw/wAO/heSzuLm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0qc5HE9LFVA2fyU+OghXSOA1/pf2yq+Gihmq3+foXbRbmKNdQoz5P7MDq0mTbsNDW1kQQ6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ETq8qqNJAJLNwDf+gHvzGvn0IaDFOPTjHtta1vIIVXTDZdLNpshUAOigMSt7A/qB4+ntvV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8ukxlMJPhjJVTQSSxxrEEhEUYZvK/hjRXZ1jCeaVdbMVCAX/AB7uGr+XWuAJ6esdtPIVpi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4hTQlJah1EaFzLUOukKCCp0oLjm/vRceRz1vTWnU7GYPEbfgnp8ZQxUUKzSNHBSxrFCDIW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yszsbAlmJvf201MDz69TJA6zUk1q2aCoK2lLK0MRRixkjkhdWaTRquOeSRb8e6larQ8D1d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EfaOhOpuk9tNtujymJpaajqJMfDUGZqJJwsMsQiyCPAPGXd6VpVUIysHIswNj7xMu9igst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yI1AD2sSDg/I4yOstrXeJ9z2WxnCK8wSN1qSBrUAipHz+37OlFSdOYimqqapRpoICAZD4G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LIWUn6kAgf48eyRuWoYmUq7Ba+nQhh5gdkoI1LEA8f59Td4YXb9VNTRUsmOZaekalnhbTC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CbQ7sbcW/P8Are2bxLWOeNoGjqqaWBxUeYYYrXp+F7mW3ZJg4JfUDxofIgioHSUTpPGviI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iMvuOtlbGxnC0NDh66THmjnzMWQkZMzkqqJhFA1MoBkhUsTKCFlvyja3G3/vGORyTFJJQi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HDMcIumpqtT3dB+bnS8t93/dLwJp8dItQb9Ql11BliIyij4mrQZNMdJXdeAwh21Lhv4PAq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WXUWbyWck3VmPH4vxx7D18sf0/hpbgNxB4fsHQ3sX0TM7zEgjhx/b0T6fr3CxVMgSkUaJG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6RYc2I4va3sjVnGOjCWNKGnHqSm1cZj9z4Cqo4sbDVTYvNwVAjiq0yMlNRvhpaaWrlYfw4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HefWJdXpKe8j/ZNkWPcEDLrLHGdfwjJ8tPp51r5dY2e9EbmewcK4UAAHGji2B56vWopwp5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Ur01RTiRJ46uOZZVGmWmCmNoXjdXSeGdE0urKyOG+h9z/wCeR1BIJxmh6A2HqMbdr6s0i1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HtKnIgwmKEqgEJSQ1UddkE1Lq8TSNToDpjgTm7fgjPd2enl14sSPhp9nQibShxnnloqeSJ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UATUkCaJfE8NRL5KZFS/obgXv9fdXxUAZ60O6gHQ0y0cMSU7Uyo1HLBrWRfUWARFJI/B4F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7cdbrinU+nhhWHzSL5EaK0oZPVqZL3WQgLYXb/ABv/AE492+Y6rx6qB/mm4Gjr/jdvmM0j1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Y4jyIcVuGeuqGQcORHTB3tfgC/s72sSPdwokgR3NK8KV6R7mFO23+qPUBGTSla6SDT+XWp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a9WPMBRZzFVEIU6yCKuApdQTcD+nPsa80lX5ZtoZ5NdzETUjz9Oop2aKZrjdvp4wkEyMAD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p92Um4NgYmFR4zJiqGJ1eE3k006AF/7IHN/cOPdmQyRkFS3l0vsLGWwuop2YNGuekpsXdE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FcSbfkD1EKN4/Nj0BFTGDdRzDcj+hA9pN12b997He7bjWy9tfJhkf5vz6H3LPMTbBzJtu7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LYP+f8urg9s/KjBrtvH5Ggllqocnj6SalenYVTSJMivGDYnUzFgA9/p+T7xdudrubOaWJk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Z1bdzLaXdpBIrkqVBxnj0kOxZv7+rSLm8rmsRUVsX8SpJ8BlZMTk6GyMopYa2n1vonpahop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AwLIJJ4pnuIckYyK46MbqWG6jiimNEbIpgg+X59NvXHxk69mqJlfO7xxuPrXYy0NVvHc1f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M1kqxXB1H0pYG9vpx7UjfdzmcI0UZ/paBUfy6Q/wBXrcq7xeLqrka2IP254dHDoOq+qdh7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E1dDTPSUeR+yw1HkZI1A0zpopiyM0tipsHZrm5+vtaLG/mtxPPE5FcAmlfPh0qtrdLaVY4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q9AdvfuzrTbOOnpqvd2KrTAipURRfdZCuqyhMaGVMdS1FRJIS2kFULfQD+ntC22blM48O1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ls9zGAxZlHEn0A6L3icZQdt14yW3tlVG1MedE1HuWox2R25kcpIJ3JeTEVrU9VU094tEhq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g+1t6Lja44Le9H65BqpyQPn6fLh0HEWO/kY20VErh8ip+XqPy6HQbToqSploEpktC0QZgW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IVgb/S9/YVaR2ckvXo+MSqoBA6rt+aVRFW5Hbey6KbzV279xYHb1LTgB3KVNclRXltJBMV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0r7HnLJNtYXt5JhEjYj5k0VafmegHzaxk8GCMjWzKv7T1ro9p4iv2z8gd84sVtfjaNcxXU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umpWVq2SKnKMXiQCZPOUBdFtpAvf3OeyyifZrDS1e0D8+oG5htPp95uf4tXlxFcnoOqKCX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ZQYPaOBWrze78pEVqKqmxSyR03j0mGOGuyXgZIoY9IBqGBP0Ps/mlaNYxFHWZsL+zifQef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lAFKsfSgz/I/t6QDV1JFna+swFDlabrmir6KGtxiVxiqcvgoKmBkhqqhxCKqvqYwZSLKv1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GwBH1DLx9K8a/LouvUWQTx22IytASOIIpU/b1uu/yrPntsf5K0dB0riqPdtTunZOyabKy5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sBjJKTFx0ElSa2Wf7yOWZIo1WJomANnFuRVse8/o2u1zIRcAECnDSo8z8hThXNOsZuYuX5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ZzuRGK1K6RqZT8hwB4+XV7FHQqaeNlXhhe2kgi3BBH1Ugg8W9i6OWtKHohHn1ylpSOQp4t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j2tVqH59OBSwqOgY7e7hwXTGLxeV3BRV0tDk8jT441VPC0lPSPOwRJKphYRRXPLEgC/t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UBp1WRZVjZ44Wdh5Dj9vSX213vis21bJRa9wgyxtj0wlNJMqJKlxDUSqGVXBIDXJI/1vdv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Xyqekn1YDFZAQ9BQAZH2jqmv/hQbltzZH4NbbnzGBhxNLN3DtYwkVJlmI+0ybRCRLgKWH1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u5A84/+PDqS/bdpnv9w1RAR+CPPNNQzTrSdDmxJ/p9B9R9Prf8e4wPz6l7SK0HXg1he5F/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96BBA9OvUzw6bqgjWLkngj/Acj6fQ839pJRkdKowdJ9OuH9k/T6f7A/77/evbPV6ZHX/1S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fx2SlmhqEyOLoMgkTya1jTI0lNUtGojAk4hl1BuSLG5sQPZS4GuRfIMR+w9ShfIY7maMDv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RU9HWNSZEV71QhYGqWKDTPC5tHFFYf8AAmGGJm+v1ANvbZIBrTpGikEilOhCqMhQVWNcO6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wtUi0fkRCbCX6kAWB1D6fn36Rgq56ugYutB0iJd1tSRV01PrjpmeWnpYJTYMViCKQzBhdg5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08h/TYeo6WRpqZQeNeq7PjfN/De3O3sFIiLCN175iJGjxRrWV9fXUgZFk1GOUyWXSCVF+Q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xU6fEeEkHzxT/N1NfLZE3J9mpHbFKBTyw5Ufy6H7teOOfrjJJJO8Rphk46aREaXQ0vkqmK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j/E+w3zHOTsG7IrFyyxsRXA0MP8AUehFBb0vdukZAoQyKDTPfx/2OifbFrnl2TjY4Iw32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kkoczVx+MKf1+hgTewt/rexzs7vJsOzS8Wa1j/AOO0/wAnQB3FVj3W6QkfEfy/1U6VmRCR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3hkSNpVaIhRJIkjOwcKZAHuPoRa9h7WSmo+XSWKtSDx6SNa6QmKQExkanX6ultJFyz3uocE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ulShBY549L4ycqv2dJXMQJWYjLRlypNDVvDGQ5R7U0gfyAGxBSYkkfQ/gH2iaFZSxLkUNR8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7QcGv+r8uhZx+WpG+MewYY6OjWWh3/knOSgZzX1MdbgqKGmop3WUqIov4c7LYK95bkkAWD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1oZpMmvFiCcfZgfaehjJ40qbXciYgrahSBTNKEEnj5/wCDoAO2lTy7Jr4kLKuUp4mkDu0s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RBJ0mWxPJvx+PZLt8s8287nLIvZJGwFBQUSlKAfIV/n17doIbWx26OEkgPXJqavUnJ+Z6Z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JsvlqtqHH42iWqnmJ1JCob9uNomOqSeZn0KouWZgBx9FlraXO4bkllZwl7lqADyz5k+QA4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bZt09/uEwS1jFSf8AHqScADieiK7g3LV9i7oO4q2F6DG0GqnwWNcaZFpwf8AgRUWGlq6pY6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9rnJDlXlyDl3bltVbXcP3SP6tTgPkOA/b59Yr828zTcz7pJeOmi2QFYk81Stan1ZuJP5Dh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dANcTKb8lihHr+h1W1/Q/i30/PsTMoKaSPKnQNUlWDDjXq534TbrpOwMXMZrf3gwM1Dj83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GOyqoTfRWwwMjk/SaNv6j3AHPm2NtN1qX/AHEkqyfL1X8jw+RHWS/tzuce82Iken1kRCOP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Hq5fbFC1BQU8bt+zdWLmPXIF49V1U+lOb3/HuHLlxUsPXqaLdSoIPDp4yWBx2Ypp6aWKJj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TRGOQ+KWkqLX8qtYj1hgbHjj2VNdPH5mgPT0sETrQgGvVJXyw/lW7Z3Zla/f8A8esnB1rv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sslHtLPVJJlleiFHeo21XzuPUsStSM7X0pyfcj8te5N1ZolhvCfVbcMVb40HlQnDAeQbPk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W87vd7O3g3XEj8Lf5v8HVY+G+S/zO+I+6G2VvGTK09XhmEMOL3VTSywT06sSkmOzNIUTI0U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sfciS7RylzTbC6sZF7uOk5H2qcg/y9KjoEQbrzPy9OYJ5G7PI8D+fn0YfJfzce9czR0tPV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SVtXkslVUlMqcvUCmipxNIkYu2kMSbW59kqe3W1NL33LuvAcBx6N5vcbevDIEUa088/wCx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29x72w9Nv7c19m0+fpMjjsdh6KbF4zLY2HIMaHJVCM89ZVAomoI7aUcfoDrxI/LnK2ybNC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EkgkGmV8qf4fn1EvMnM++b5OYN0uSLcGoUCikeRpxP7egzpsEm5e/MS1ADU4vL5XEVMNag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KoqSiqrxVCsp1WIYc+zndJmtNquZWU9oPlXz6LeVLdZ96s4Sy/GSKkDPl+eerFN1bPjwtb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aogZiwN3R4fJyLFGNrW/qLe4z5Sukl3e3WtNN9Qf7ZOH59S9zrt3hbDu4Fe7bya/JWrU9F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UhFOldFDJ47MAkrMUcG92A1kEj3PjRGKgJ+fWKkDK4cIMV/w9K7YjTQZXHwVfrV6iBQyj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BuvF/b1ToqT1t6iYoeNKdDluUSw0eQj8ZiBrqOsqSLeKGKDcYhkJsrTKojZQBwPqT/AE9t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ocKq06f9vU6UT7kxtNCplkxmWihJYlSGp0kjkQyAyeMKv5/NvauL4WrwoekcwKcB59J/Ym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rraYSQ7YxIx1M8iyOamuq5IBkakodWiLVAsWoWJCE/m3uEvcDmKS5nO32klLWJQDT8T+Z/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lWG2jbeLxQbybhUfClcD8zn8x1Zh1t1VkFjip6TGS2CpZQjfpViCbD0rrtYA3uB7xz3SGa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9ZPbUI1jUCmPLowx60yuPgAeklFipvp/c0kqSGQAIQhHIP+w9hsWtwJAGTo/Zoih7sdUB/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fuWkjp/tsRnaeLdWKsGjiSmyTyiaJFKAAwVayR6U9IVVH095n8gbs+8csWE0rVuIR4Tn5p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DnuHskeyc2bnbxpS3mbxU9KSVJp8g2oU8ui7T0kVDPRTiNg88MsFVF6yWVoxJEdLHSSFt/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egGylTnrBTUqTyVCUzBlcmQRXazXsSDc3gm/ofo3597UZPW/EZV7T1ZT8DPnflvjXlU6x7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q9no6pleqqeuMxVy3lyNLD63bbNe8xNfTJcxyXniF/IrxZ7h8gtzFEd12xAu8xL8PATKP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8D5dS57Ze47cuTLs+8SsdkkbtbiYGJ4/80yfiH4T3DzHWwDlcrT74Tb42fDJvWXd0lEm0s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uuauXXSQ7WpsPHV1mTlqFkVlMavGqjU7KoZhjPb7Hum7342q1sZDdhirKVI0HgdWKinpx9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2uwO6XV6i2WnUGBBDAio0+tfLy6tb+Jn8puVsjQdmfLCKlhSPx1mC6HxNbT1oiJZJo5O0d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aAGw+Im8ABKVFXMpaH3khyR7SbbsUS3W7xrPfkZBoQK8R6D8snzby6xs539373d2ey2EtD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U8/zOPQefQMfzJf5bv8AoyfMfIb46bcnbqtzJlezetcNHUV1X1lK7E1m7NpUIWetreuix8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dpED0QP2wO9zPa5rV5uYeXIa2tKyxAZU+bqPNfUcV/0vAUe1/ut4vgcuczT/rE0inY4b0S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njSBXbbjngNXHJFOjRCoSRf3EZXCsGjkRtMqvG1ww/Av7gQOQaOCD1kG8II1Bq9BBlKOpp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C+nT+u+lT9DYDn2YRqrgUavRXKZUBkBoOk6MnJBKplJZixFpDcgD8/W5P+P0P59uiMA16T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38c0JsVVSCDKSHKBgwJVQQWYE24v/j7ssJNTTPXmmB4Hj0VL5TbkptsdbyweZI59w1lPja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liq55SpsSBoRWtxeS3uUfa7bJrzmWK7ZCbe1QuTTzIKqPtqSfyPUU+7O5w2HK81oW/WunE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wAAH7eq1q+oq8hFDCSscTywAyxkKCjKy6yl9X7d7n+l/eTvpnHWK1R64r0uKbakctKppKu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7o7uPoBcaWu3F7E/7H3sEE5OOtghanzHQx9EZKu27vEYzJOq/xvGV2Lf8AAeSPTX0BJ55E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+PsHc+2P1exeKq90EqsPsPaf8I6HntvuS2fMDQEjRcQsh/0y9y/4D+3rYi/krdjna/y13N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x1dmqOCFnKpLndmVdNubHWjaytO2NWvC2F9LH2r9nr0wbnc2JNFmgJH+mQg/4Ceg97+bcs2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4rgoT/RkU0/40o/b1ffvJ5qLvnYk0UoppCmRWGpZlWNJ1ZTCshZSuhnI1X/HueeZFjk5ev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j5cKdYwbA00fNe0tCwEuvtrSlfnXH7ej/0e6cNlMZBgMvHM/3iNRzVYrnWkiIUKLtTxqLw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D3jhHt9xBPHexP2A10gEtxzj59ZRzbnb3EDbfPXW3aWLAIPzA8jnrQU7T6po98fzPO0djVX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1tz7iz1XTK09JXYrDVMeQiDFlBeOtyEsELBratTDn3JXifVW8MwiaPUow2GH29RZZ2ei+a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ZTVWAJNQfTy6vV6M294dw1OQfUIqxYlp1IiYrAkukKqKLaVJIsdLD6e2ZGOQPTocxJQA+V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XRWKCIwLctHo8kkYmCrqYAMfWn+sfbLHuFRQdLAwpwz0psNRwsAQrWVFkbycKrroMgNyDp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ts8SOrAArnz6DLd0zVFXlcKNC68aRSwMiatas9r/AEIUOAeRe4/w93Wo4cD1Vhw9epuMt/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NJTVSOlkYSPGLK3JDAhuQSCePdgBxrWvWgOuKt56d0aMIksFlLhQdaHU63JBDHUL2H0/pf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Pn0lceznM08CiO0ZMbSNplkcqF0hdQsQXAAJJ4P192PwEemOqDjnoesZnslQUrUCSSPHTy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2mjSwurWLlf6e8ZPcFJdv5pugMRSqrr86ih/40D1k97eXKX3K9rUAvCWQ+uDUfyPSgwO9s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aSj8NFO9dLHPNzTxTCZTFDABTVBN4hoLInoZ5Cpdg1Lu0kTK0SHwyoBqa5GD5cCf2cKnj0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7iYeIrkjSKYJqo48QMH1oTjpJ7hy0mTkeZqSFQzFmkRbq4U8ED6ahb8/T6ewzf3BmLP4Qq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BYdKCQ0HCvSZSaWSIxkSGFJWqBAJJFhSdV9MviV/EziM/W17+0Mc0ojMQdhETUrUgVHmRW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AyLP4amYYDEDVT7aV6TWfzcLQPTABWH4VPUFUG4uQAFJPus7VjI61AKSDV0D89CZJzKGkK3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JvyL/QH+nss0CpJJ6NDJ20HTNVpUHcuIjSV3hXG5Z3ieIqIC7Y7w+KTyypMalY5NY8aePx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2VEf1l23iHxzG1VpgL20Na8SailMAcese/etpfBsFEa+AHXurktRqginClM16UeOeZi8rN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IaPWxZT+Hc2Gm1vx7yL6x68+nOml0pOXSNrop4BVvJYBgDcn0spt9De3vdetMDT5dM+Z25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Kx1sePro4qxWCSpNJTTSMGkF2ZSsdrElQD9PdHyMk562gHbjpU7Wyb5HbmCnUI6yYWiErB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ARyyOGubCxF/aVaEVHWs0FesecyJpYYoGnETScA6mHrKyAhRr8YVh9T/AF+l/d0FSK9ep5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cGz8LtvJq8lLn6aopK2Nimh6XKQ18NWW+uslagkG9rD6e39RVA6mjBsfl1phVO74a5/wAv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dHbGrMhgt8Dc7b12vlanHTfb1Mn2iy4mulghfxqyg+Twq1ytzq4Pur3G4NcUnutViVAK+f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buyvo5Z4bRURQSKYrT/ivToecd8pd74rC0/wDAtwbVyOICeKnxmUVochHBGNMUbylmtIVT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SF0MiIh+3B/1DpFFZu0ixSB1bzPl+3h0Im0fkZmewdm7yxku0cTRZFsLkaSXJUmVV5F+6pn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YM9x9SQDYeystPavLOtDGK4r8v9VOjnbLLXuloksh0qwPy446Pz8Ae79q7h2fN09kmWPd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vbVkKvAywNTwZqgEl3qKeCriMbWuUBW/19wXzttbeNb30MZETip9NVcj8xnrJ3253bw4p9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80rinqV4H9vR2uyuv9+pgqbc+z+zJduZFcYIcX99hqPO4WStp04osstS8FZSNNBHeOaGUa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2q6s2upba5s6gGp8jSv7D1LkVg1y8bfXGJipCnioamNXy+zo+PxH+O/WfceBwO5N59p9m0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C5iChx32GVooWpK2jpq6kxc+LeNMjGJ4HWdvuKOdGT6NYax7BaXtJLe5jWAHIAFRxxn8uP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zJy/JJabjtDm/Ddp1MYmFcspFNQI+E148fTq0XBfHH437F27RyVxqN2ZDH0u6sbnavc7Ll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uNqMeKXKUwoaGWhUo0U0JFShLaCCQ3s5g2qK0ClLv9ZWOWpTQQVK5FBggg1qDw6I5ebuYd8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1K7xtEqhiySKQa1U9wbIIYaT59V8dl5bq7adVjto9Q9e4nE18VJTYaHcNfRU9TkEjpcrU1w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plkaIrVMpmhCDRbSPZI11t+yxSPt6eJcgU1uCwGa6s/EcChpjqR7TlPf78Nec33ojsKlzB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04VcUK1NSfLj0lZqHGYPF0UkUYaena5mmYyTTSvK81TJIXuzNNUylyzEkki/09xNud1PfX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JJJyTXzr8+hPD4ahdKKkSigUYCgcAPsGOgK3vvOk27iqvJyzRiQly7mQKI1bW1wxAJdR+O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1QKST/PpPeXaRxu9eq1ek6HKfJrvXe3dc8by9Y9Mx5TZ+zp3UtTbk7LykH2+brKNiND0u1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qKkqOVPsYb/LHte32ezI3+MPSSWh4D/Q1PzJqx+VPXoCWIbet4ku2Fba3rnyLkUAH+lBJ+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xtP8nd/YCtzUGLoc7Xtkq2tTTVTY2OkoqZ1E5jkM9JLPUUy+EqoiEJl8ha1hMfKcznl3bJ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itK/Og/n1FPOdojcyzxCXSjBak+WBX/Y6JjRZFusdpZ7C5nbmEym598K+6shVZyOrnkx+3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SwUss01Q81aFk1At4yQdI9isGS4mE0MhWJRpH9IV7s/M0H5dBALHaQzM6h3lNQDkBBwx51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qGtyCrJKRTkEMNJVKiYyki6AxKBJrKAgKFvwCfqrmLxxMSM/7HRKaSMQp4jrfb/leY7ovP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cbtTG7lO1sRiN/ZzAUcKV0OaxlJTrkMXVzyUyZAGGrjYtA1ovL6wCCrexLsFxaXOzWqRUX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yfMFhQ+h456xn3Bb225iv4d3R5J1lYIGONDHsp5ZFKkfKvVi9HvOOioJslJuxRiqOrlx9R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w8DaySBcTAg3/wBgQPamDcI0WWY3o8JCQSfI0rn8uhMOXri4mjtU2gi5ZQ4ArlaVx12+/T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SZP71IlpoqUxjVI4fkkyBeNBFgL8f7H2aDc0rFS7Vtfp/L/D063LMsdpPcS7S8QjqWLV4d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4ntne1ZSZSnWkjqJaOopi8UCysiLK7sumNBI6gvcAk25PHtVLuH0xkhnnBGipFPL1/IVqe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3DBc2NnRWJHEZp/l+XSE7Wxm7uqeu8VuLq7+723MDT1WLkyMaY8SVNdBU1lPG6oQY2jLpIR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dvd7f2exTX21TRoY1ViSK6qkDHlw6EPtry/yjv2/X+z75YyteSRy+GyHSFZVJqfXI6oq/n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SzW5fLQx4Db/dGzsNBhIqdVM1VLg6ypavkn5OoO54/p/r+9wbteblaczx+MFtbcwrop8Ra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dSGvLGw8q2dtaWdqzblc23imYn8PiU0U+wZ61DAx5Avfn6H/AIj/AFvYeLeXSWnXFnsPzw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b/AOx96J62F6hzHlbf0P1/Jt/j7TScen0GKHrjq4txyP6f7Dj+nPunW/Ph1//Wq6+O+4ae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QibZ+Fp5WIEqmajoose7EKzyI6zU1jwVsRx9R7IhKsiiQcGVW/3pQf8AL1L+7xEX12ad3i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MPR5XGwOpFa6N5issID6qiF0shMOlVSQqAQL31Ejj3vWldJOeivSwrjj0+VtfFX0sUMNvSz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SLDIiNrMfjUD0ghgbj3WYA6WIwOrRKULE8D0jsnVvWxQ04SNKaMBow8ikzNyhapZQ5Asou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W0U6X26irN59Eb2DJDtv5Q9jY2ZkglyGaxdRRTFnECJnNv0GuSXXpE8bVbhbX4Vyfpf3F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oImSQE/OhIA+0E/LHUrcnSl+WtzhVKyJOdI/2wbP+rz6MrvFqrL7VrqNgr08E85q7PKUjd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VS0zVV/wDWUAm1vYa3O0hO27kBLQmBgKnjXz/KnQxiup5JLXXHVRKCfljh+deic9YyRNiM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Mq1OrgMJBXQUVWoMam/jLzFvwb+xfycfH5X2nuBZEZMf0WP+TqPuZGMe73BAw2fyPTnVVR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hc+QsLyGyRhAVuCCzL9SQSL+zSQUYq3SaAhkVhxHScq5XnpH8elkJbUWJL6YwNMc0bXJjE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PqKOV4f5ul0Xayk8emOSaSWHIRySMVNPMVEroyvGVVNT+QF7u/NrcA/n6e0yPh9Qyen5VG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0/Rc2MYeKKh3fQVsciSMS7fY5elkXQ2kqGItccWYauBcgy6jlF051nT9ScV8ihHD0qP8vQ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cijiNl/ZQ56RHaA+z2ptmqqai8NHnsTVyyu0cICRVa07SvPJ6I41hAMl7AKTf6X9s7a5be4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rgfj0mg+daj8+md7om1x3EppGhD1J/CDQn5U/wdEr7E3xS9i1MeHwTTSbewLGqqpiHEWeq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eSgoVDiO99TtqsOCZ45H5Uk2jx9x3BFF7KoGniUXjQn1biQOAFOsYvcHnKLezBt+2u37uh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BA/hUV014kk+nSS/h/2USRwIjQx3aIi7RiJWUxokoLKyKRxzwTaw+nuRsKB1FhctUnj06U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GsWOq3J0hibeq5t+P9b3o1rVT1oEHoxvx37trug+1Nr71VJa/bU8q4TemGSNXbK7aqKiGa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jpUFTSSEW8iaCdLt7DXNOwQ8w7ZNZsdNxQtG3DS/lX5Hgfl9nQx5K5ml5Z3iC5apsXIWVf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h65Hn1tubQnwO7Nl7f3dtmujzW19x4mgzWCy1IRLT5DG5CASQzJ6dSnRIodOWjkVkYAg2w+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4srqMpPE5VlPkQf9VPl1mfaTQXVvDc28qvbyIGVhkMpFQR9vTRlI5aNy9MjEBGJUROD6bA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1B9kjOr4PHpWUIFa46ROZrYqeGOvkOvwg3indP25G4dQ5IZyVkPAtz79bxmpU1oemZSFUMT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HaeFqcBu7Z+I3JRy6ysWSo0mnp28d/NQ1Yh+6oZUuLPHIv0tz7EO1vd2Mwmt5mjcDipp0H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mt1b7Rnqmjsz4I7coa9ZNn5rJUK5JqlKXF5NErqOlhfUNC1S6KorZ+NWo+5X2nmi4eNhdU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UW7tyyEdRbtQNXByOlbu7+WvLWfCXG/KbAY/c+WzfTW5szsvvbPbmqKDHbaxCfcy0uy6XZ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0qvUOn60McjAgSIhFPLfNkjboVuYnXbp5fCrRSi3LnVGgI76GMZqDRuNB1H/ADby99PDDO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JDssdRIf4TRqEUIqK8eqsaKPIwZSHDyRwr/lJjMUsjeOaK9/NTkjyJUaVsqKQTxyeT7loM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GIVvIEMOHQr0G4Nz42WNcduHLqKSVJBFUVctdFA8TgwyLDXCeCWBWTlCvFv6e0Y2ywM4uF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UAhhwOKZHRl++d2+nktG3GY27oUZSxIKNxWhJoPs6bs5WZPKLG1WKZnp49KT0cRhM/IcLP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dBAJPs5adpQNVKj+fQZWxS31GOpUnoQNhEGtoZpYKkhXWePVrUgx2kBN1IOlbcf1/wBYe3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ZQshZh3Ux0ZbejLDgN41MbyLDLiap2l1MskQbJLImp5NOlWk/sjll+g9tgka6f6s9OBqI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XKrg6Gq3C9QrTNhJ6eKMJGTPJV0wp6NUKavHJUTGPi/Iv/T3Xcb0WNjd3LHCRtT7SKD+Z6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tLRAaySqD59oNWP7Aehu+Ou30xwxQZCpVYi3pLl5Lq51LpAAZiD+R7xa3e8ZpXdmqanrNL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WigAdbBfxhqevMbj4F3Xi1qndY0SoJN2lYDVIb30sPweQw9k1nuG2JJpvUrXoT3VhfmFTZ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t6M9v3HdZ5ugV8DTxI0p06RGjlRKoQkNGDYqSBe/wDr+374bTdqrWqgceA6T2T7xaswu21L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VUtJN1puWlp1vUxbq2206xlVYxw0eTp4JJbWYq3lt9Lf7x7kP2jm8I73YM1VOhwPsqp/yd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O4hAJCJIyfPyYf4T1T22Oiz2zqCs8Kx5Gkpbl9CeUvTs0bspAU/WP+pIv7msEVQ9QMzVBD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djhcfuVAkJs40SspKer8F7H8/wCt+Pd2GR616ZGqgPr1dB/Lh/k8d8/zH90VWR2/V4jrro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3tzc5gqoKCuqaaHIxYHBbco5my2Z3FU4yVZok0w06o6vLPEhv7e0HSHNNJ4fPpxE1AM2B1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8cv5f3XWL696ZwVbkc5QUL0eX7N3jVw5re+c+5bz1sNHXKv2O2cBVVOqRcdjEgpiTeQzSX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S3MVuizv8AEwUBmp6niel8u4Xk9vDaSXMhtY8KhYlR9g4dHTaI3/wv/UDgm/8AsPr7U9JO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cdW5bMVLx01JRVFdPS0lNLkclU0VPoSrekw9Ks9ZkI4kmHl0RsqoSXstz70acDw6qzBQSTw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0/CSq29LuPuzqfauH25t95Knc+9+qds1hq8dgdsZGWnaLtLr2KaKlnn2DI9aEzVEsUSYWq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Q0uPPuX7aRL43MGwwUWtZohwFf8AREHkv8Q4DiMVpkV7W+6UreByzzJPkCkMxNajyjcnj6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lvPbep5JHSIq5cM+qPTouWLMwVRo1sp/BsfwfcAqVhkZCpEgNKdZGPEJYgymqkdAnn8HUU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/aLXJAIFrAKRe9z7M4NBPrXojuIyKYz11haOQkxzx+u/pawsuoixUAWJJv8AS/B9r1jAzT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Rbqw+597ZLE+A5DGbGghw/3CxyGgObcNWZe9ZCQkD07ukBcEBXhZSb8e8kPbLZn27YHvZF0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on7cn8x1i/7s77HufMcW3xPqgtIyhIODIcvw9ML9oI6KrDTRJBFLTyu8ShdU0bpLpVuC2q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t7D/be5EIqadReAFz5dLnFVhaKIyliVABdPQ+ocgkAXvYD/AW92CmmOvUq1Tw6hw7urKDc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hq6eX0rMywzpOAWFl8bhSP6249tXMKXFtcWsoqjoQfzHSm0nktLu1u4BRo5Aw/I9XEfFTs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btETrT47EdmbTGTmvoT+7m5Z02/mQ30JibD5qW/wCOL+425QujtXMe1yk0VZwrfYxKN/I9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ybvIUVbwPEWnqlJBT/eafYetvTs401H3PsGWshepojW5KnqUiKh3gaH9wxM3p8njuVP9fe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otQPqNJ014V8q/LrCGxkt15h2w3Wr6XX3aeNPOnz6OJtPI7W3BQHB7fjyCyFGqqSbI1Ugp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FEzMXjGgr/X688+8frq33bb7uG+vJYviAIWpNP8AB1kht93sm6Wc227bHN8BYMxoK+X5kY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H+Y78zJ6jHR0I23lYvutUUgeP+IySVscGtgsgWaop1b/FVA/x9jq4uVmWFw4YkVqOBwOgp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QlAhI0niKsfzz/g6tX6swEWNixUhhVf8nF2GtgNT62On1jSRJY8cAg+0DNUH16GiCiqPId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7BZHyEwU+Zx1LUEsqERZQiHUVAuwMsaDgixYe2viqdOenQRSh4DpZUWuGE2lOp4QqXVANR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C9yf9iT7r04MDjjouuTr4n7amodVooaFXIWfU0LO0n7alzdvJqF/9T/t/btaKPt6aJFR6d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5MbNMyzUdTURKSrSHRHO/iHBKkiMix/PA4597UMTWvWwcU869Tp0WBgzRSSpMRPEWDKEBU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AItb3X7F68a48+k/SutPlLu6GSQL+2PTKjK5X0sRpHAH5Jt7s+QM9ep+3oX6Rp5xDIrKGe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HKRe6Ncgl/qP6e4D94LQrcbNfoM6XQn7CGH+E9Tv7QXYNvu9ix/ErgfaCp/wAA6yVuZkoa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+OHGzO8k0eiaOXTRxwoL08pnedyWdVcCOwf+wYpt5RLbXCPoDoNQJJqRWhVfInOo1zg58u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3RnMcnYQANIOSGY8R/CKVGRjz6cfvMaRdkRgZBwWWzH6OPz+m31/x9l7Pbtkp0eRpOAO6n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4ol06xqEiBboVJPABOof7z9fdk8Bx2qKfPq7+MlKk1p5dBlujF0qzO40G7qGAfS0aC5i4a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BCWI4Dp5JTVSRnoOGxzrICzBqYt61IuzK2o2NyCFA/21vZfpH5dKXlNDTps3DTRQZHAyxp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vEEqVQY+KJqMraXx0zSSLNrPLMpSwBvPvszCiXUsoR/EaKTJI0kBo6ADjUE9xPqKefWP/u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UokyYAOoEo5NTwIPlT8+sEFPrjidNQYMLqB6mDOzhNV3RnU3t+nge8huoFIz1Np/t2VRM4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GBALC66X02uLkf63vec9aNa0p0+qypPAiys0LU9SPGSNCrojpwJSWOoqZDqP45P19sSE6l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SA62rY4MdlcVUSOlVgtx5HGLEvpRaaodq+mYgE3QQz8Hmy2F7j3VVCvIPw8Rn1623xEkU6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+xoNu0BUY/H4Sir5HLlPNX5KoqaenQOrL6Y0jH6b6mb3dgFUHrTEKI6cTU/sPRW/k1py3Y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KU0rVCLaQQ01FFHTSGxJF2dmKgWHHPt0qNEa9UkppCgZPH/V+fVO3dXxTXfm4MzvPb+4dv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1BmMTE3lqIWWGR/vEeAtJO0epr6jc+34IEuIyfEAYGlCPn/m6Ae8bo1puU0Rh1LQHBoTj8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PkjJPVVuA2lRbooKZfK8u26pSypewlaGYRKih/6ta/tuS2kWqqpJHp/q4dOWu/baHVZmKO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/LoHtpbO7J6o3TTvuzbe5doxVGQp/uHylLKtE6x09RTyQI8helnE0sxflrAAHgKSA9u8Nw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486/5Ohpsc9ndXUXhaG0kEkDIA8j+fQqvV712Hl4PlD1pXzRZbaWalx9JhoZmrEzG1oYnO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yjxEoqIoXpZyzoW8qmwWxCYoNyik2S5UkeGDq9GycfYB+Y6GxEls43a0kK3Ebdo9cGtflw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z+U+3Pkx0s24tvzqHpqWmpt67XlkR8ngchEUZpY4jYyDHyjWjgWnpzcG9x7h3c9im2XdSs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9PsP8j1L+w8zx7ztxaN6ToKOlcj5j7OPRyOqt6bh2nBTUeLpamqhUGQ09PUGGQiUteSmmk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8fQ+081/awsHaqv5kf7HUnbFvw+n+kv4vEiH9EN/I9HQwfbHYmRq4qr+7b1KRxaoo85nVr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ApUnqSxk0gsAADa5vf26OYbaMiQBpCOFeBPSya424xNDY2RiB4lFVCQOAqPLpnO3qxMpVZ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dTS1DRutJTeQ3Wnx8YRFKEHTe1/wDAew9um6y3hckUQ+QFPsHz6obi6ukjR+2BfIGv7T0H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ZCfISRJ9qhdEmfQsZILFW1FuIxf6X+nshSJ5yiaO8nh03PIsKnUe0Dqmbtbsnf3yx7QpPi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1cTN2r2EiNNjeuNnM5TI1jTC8JzdZCWipoQdZlcfT6gZ2sFryxZHeNwj13TYhjP439T/RXi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7eT7pcrt1gKs3xH+EeterH+wqPr74afFmqw+yMc1Htvq7Y+RiwNKYPu6/Mbg8FlyWSjjaO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T1FiXkZmCg2A9hTa7e55j36FLmQtJNKWkbgKcWPoAAKAcAAB0IDFbcu7RMwH6cUZYnzZqf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lBuvKx5Tc+Ur8v2Tv4w5fcUOFrvup6XJZaoqHTaK1mTdI8YYaaoCTU5aVKaQnUEZShyO2+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dhE2iMHzUY1/7Y5Hr1j5en6hjeXkpa9mqz0Pwkk0XPw44jy6CzeWO29kZ9y7s3dtx9v4HZ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O4MjndzbsyaQrBiMBUZitSegx9NTUFOhqmihjMaGNUQu4IO4g4CWsTnVQmvDSPLHqTX8qn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IirFEoBNasR5KPLyPlw9cdFtzGUpc/PTzYPaeH25RqaSixe3qCoytRU11QoCyVbS1MtVJP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hNjYfT2/TRqSSZmxVm8h+3+XRPO8b6fCtlQUoAKksfU/6qdXxfyvPkvnfjHW7ZwHbGJy+3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yZ8Y0LU4beEpkSLcmHykFKkddtzcH2v2VZBJL+xV0yEBT+qm3Xa20jOjFrd3pKRjT+EOp4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Xy6jfnHYLiYNv212ld0twNYp/aR+VKn40ORQZGPTrZOpvlR/L+qaf7er7l2zDTMyyy0NZk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0/3LQyThP3ZHJbgn6i/sXRWu0OpRLsaDxFTQmlKketPPoApzVzTbSCUwSpOow2ghgOFAfT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E4PKUedw3eO08ZMskVTT6M7EsLLFE0RVL1aft6HsRyDxe/s1t9q2UESR3aLIDXDCg+Q/zd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LKSyvUeSB1of0zU+fpx6Ume+UXwu3tkVr3+QOz6CqaKCmkanzdBCtQsLxOnlUyjWR4+DyR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YXY1G/UNp01VhwFTQ/t+zos2vmXcNog+mW0Yx1qNSNiopjHQibv+SPw53rs+HaGW7u2RJj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RszUbxyxXZajUV1Ri/Nz+ffp7Xb77b5NtmvYzA6gGjgHBr0zs3MG6cvbo272Mbrd0YVMbG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r9fz4878c898XsHkunuycXuDN13au2Fy23sTmIq2mmjpcTkYRkmpI5GEcsUSKC1rkWuffr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a/guALl/CUqrgh6GgJWvEDz6k/lPnvdt+tJdj3JUeOFKxuUIdQW1adRFSta48utRLjkf1v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PPsHE9CmnXE/0/r+T/vN/wDD348etjqNJfVz/wATf/W+nPtmT4unVGPl1xvxb+n+t9Prce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ejT40Z/IRbCwVN5vGlGmUoVBXUxWmy1XJ45F0squsTAgcenj2C9ruPGsLFq1UwJ+dBT/J1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ancSK/s6NlIa+ZqerSpnQSDysQ7QyxSszMQlwC8TC1iFFrDgXuV1aNXokXQENVz08Y+eph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W3nmJMqNYmN7AkhiTdgLg8/wCHuxZiTqOevIisp8unKd6WioqaepmjjlM0rQoJI3VI43AL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E+ocj3W4YAKa56dtlcllVajoim6szU0PyhmybJC6ZnbG0q5RG4g1LQZCWGSaMCNhJZaFVO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dzMix7vYzh6d/D+LUKU+3JI9epS5DlYR7vZ6QdTA18x2qSf5UPRnslJDVRbgppZkjjatWW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FmaQ+hnCtfjn/HgD2TrB4luWdQYwjKa/Ov7ehRJMokmjRiHLgj8uiVbGd6av3pSU7Nrp87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1VHJTsqIr86/4cAADwSfZvyDOJOW4lFAEldQPQdp/ynoHc0xadwXPdo4+vSnyDTySBvJNJ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ikrsOFuQCt/8LEcn2fXCFiWBx0V2rrGNBAr0n6uWZ5ZYm/aDHSscYtqk9DLIzKWEhBBY24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rQHo2jK6QwFT0xLE/3VOkhbU+uPxyMuoiOQkgkXB5fi9hx7RpFqcA8c/y6VSkaCQMdOe0s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24K2ixdFhqmGop62trIKNIUhysmpBHMwSsnnV7eNNT2voHB9h6a0u7ne5bOxtWkmcrSgri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Ojq3v7Gx5ZG47ndJFBA5FWNK1rQDzJxwAr0Qvuv5C/30w9NsvBU8kWBpGSWtqKvXHX5iWJ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FikL38JPlnbl9CgK0qcm8gRbNdfvjcnEm6UwoysZOCwP4npivACtPXqDPcD3Ll5hgGy7Qr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WmQKfhSudPFjQmnDoENjZmah3BR1NU0ho68Njpbi0Kx1QQwCKNSfEqVSILKFUA+5ThKklK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ft6HX7KJ/PDHKiTaiTHI9nDqDeVYWWxadbEkE2/PPuxSuQcdJQ9RRhnphlp6jETh620NGz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mzSBSyiKxBPIt9fdqinWgCCMZPDp5ldn8VKkgVpipDFhqjWGweoBcf7rV1Cm/qdlFuDZth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fIdXIfy3vnFQdNGi6H7XqxF1fuHKQx7R3LW1KJTdc5nIMfuY8g0l5F2nl6p1eRgw+yqGaY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8hneozve0wj96RpR0A/tUHAj1dRw/iGOIHU3+1/uAm2mPlrd5aWDv+jKTiNjxRq/gY5B/C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w0VbEmQxlVBXUVVH93T1FNPHLDNFMgeOalqKcvFUUsqMCrKSGH094yy27KzcQwPA4I+XWS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jxr0Ce9Np1VRhaiVC7mSOa+knhQPSQGGnUv0591hrHNUitOq3EeuAgHy6LlsLA024JarH1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mmRpAWVVYjUus6iGUA8fX8ezi8nMIWRB2EdFVpCs6sCe8GnSn310SlbSJPRxM9XTRmSDTG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CLk2HHN78j23Y761tL+qOw8c9a3DZBPFVB+oOlp8NtyYLZW/dxbS3Ztvam4tu9uYeTYu5M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218jNDPDjt85DF1MNdhpqzG1HjLtNSy6lRbq5VV9nD3UUd4rhoRDcLo8SQsFhZ6BbgFTxi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BHctmO4bXcW4Mi3EZ1gKAS2kHVHRvKUdppQnHWsX89fjNl/i38hexermylDuJ9o5yY0O4M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jq1vvaafDrVxReahpkmCxuqm8WnUFa6DKLk7ev37ssc7aTPBI0LkNqDNEdHiA4NJKaxUA5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L94tDqrqHUMNJAYV0kcNSfC1CcjoplDuKJ/ECwLKRqaTyJLFZdRIUaklUFuBwSOAPYsUAA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Tj0IdGwrEU6VRXWwMR1RASX8UiagAiSEG6Hgk8WPvz9xwcdU6EnYdXVx5impJV8uiRFVUu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d/1Wc2uBcn6+1lu1UdTx6KrxGEySAdtD0Z/e1LKuI3LG1FHXUFRDWx1NOxC/bmKHXFaMkf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63492b4dIPHphG1REt0EMM7587MwcEMcSLSUOXr0juB4WghOLDkt6nlPkkK2IGlT+fYD56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fuNGb/ACD/AC9Sd7a7S89/JuDxAKo0r/hY/wCT9vVh/UOA8AonRWUp4gtiLg61DG1mFrKO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k1r69ZU7RCQsdR6dWT7Gr2pKdEDtpWNHXRcaWUElL2/Txb/W4t7A82ozMa9DiEBYqDh0Ld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1LePgOhdimhTpF/ooGoAX5sfZjZSujLQYHRfexoUNTk9Ec/mU1cWY6F2rlpSksuI7QwuvQ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fMuu+jSHKcC2o+5e9r7inMEsVMSW71x6EHqDfeO2ry7Zzg4julH+9Kw/wAnVD2HphRUEs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2P9nxPOGiUhhoNxx+PV9feQAUHPWNb0PDjToA9y0Tbf3fRO4tSVkyiCVX0qruru4RQGVSz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71SuCc168jgVUcerk/5fn8yXtz4Eb2wm8tnSUeS21ViOh3rtXIvUU+D3jtyR/LJgtxCjik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XklR6zCTyu0XkppJqdn0chQh4Af6s/5/s4dbWQRgKw7WOfl8+voE/ET53dOfNjq3CdsdP5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L3ztjKzU43/1Hv8ArKcVkm1t+4qncrQ42opY/LjspCZ8dloGWop5BHce3xECpKk+ITw9R/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bTIvA254N8/mPIehz+XR0wl+bgiwIIIIINjwbH6j210/0nt07YTPUIamqhis7RmOfCZtYT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Vxw1ECywPXYqplhVammZwk0ZI4Nj71niOqFdVCPi6AyLa+b3BNk8TDiqbB1OJr6paGoaGK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ZhTRVuiHPdf74o5P3KCHX9v5mikVlufdDp00IwR+35H/VTrShnIK4cHHyI/wA/8utej+Yv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buvrvGLlOi87NDNvWixVNL4+lN1V8saTeOku8y9S5vJS/wCRTHjBzOKaUineBkx09xPbpL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FC1ZFH+h18/mleH8PDhTrJ3229y2u0h2Dfbil4ABG54SADgSfxjh/S+3jUjvWkweMxD53P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maor8lWwUlJGsCl2ZJqh0VtKr+gEufoAfcUbfZXN5Otra27y3BNAqgkmvyH+E46l7cL20s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7ZQSWYhRT7T/gGeq0+4PlNtqXG5XEdc5mGgjkaSin3jVu1FII1DJUf3eoJQtdLJMgKrUMk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CcuVPbSaOWG/5hVQgyIa1JPl4hGKD+EE14E06gLnL3Tgkhn2/lhmMrEqZ6UAHn4YOST5Ma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dGLyUstHHU08YlDrTlJfLDXSE65RHUO5aSrkuWkjk0zm5vcXPubIk8NFUKAgwAOAp5dY/z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SSeJPma+dT1hy208TVE5ChoqbHZGMOyVlDTx0dSJozYNKI0SOeMk+pXDBweR79oRiGpQjr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bkZUqP4dVxLR5GQ3jnUv8AY5AoUDPT6h/k0x+hQ2Xm4/r7qysDVeHVlJJoT0ybsj+2nkmQ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Mvjf0hjxfUF4t7qQx7/Pp5GGl1Ix0fzFZOc9c7VyMZBqqbB4isRwSWWopqOnnjYHjSyvGv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8HhbjMyYKyk/sNepktY/q9ihgkNVe3APzBWn+XrdvzGbG9cZ8ft6GoMX969r7Nzz1Ub2Mc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srngDzVBBJ95aTTCTYXufwmBX/aoPWA5tzFvlpbmniLMU/MEr/k6sO2xtbK4bG0WRxVZCk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ss7TRMrTtDHDCTZm9SD62B/wBjjncbpZ31xNFfLq0saUqMf56dZQ2uzXu220E22uFDINVW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DrXbm27MPlx8187UVC1+V3P2Vg6OfJxsTrpsZtTHmlXSixESQGrdSp4uD7GNutqltbx2cLR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cn9pz0SWIvHu92m3G4Sa7aYguvAgcBinCtOHl0d3aUf2iY4GO9M0KRmRyRJ42JjuyD0qxW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9MpoTXo66f8Ae+LXMYHL4jyt9vk6WWCGSOPzPjqt7S0FZFcftRQVsMbE24sRz7cCimOreV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1OOw5qVYVE+MpZKnkALI9OZHUJLpC6JiT/AF+n09sZpnj1cHtrTosFHWJUdzbrkJZ0okpK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Yb1SKwA1MNIH1vb6+3RgKCDnpp2yteFOhVVEoc1WrUUxp1rUoqym8gXVMsqeCpZJGXWoV6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xJGQK9boSaHp5rSX8YBjUBbRgHQWjF4lFmZWLN/SxuOPz7aZqnHW88PLpC1y3y1OdHkZH0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NfquAXUC9x/vXt0LgV49a+0dDvtmETvSxeONAyeF1WYuwlEbMqtpAX1eP6X4/wAfcZ+51i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GZW/I1U/4R1I3tnffS7+YdVPFhZfzFCP8AAelTmdmR19JLG6oZNLS0weMTRxVaKXhdldHV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/Xn3j1FC9vIk0dAwP2/bxFOHr1kHK6XULwyrqRqeZHA1GRkUIB6S3935Y4FVzCsiRaXSOO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yzmNiVsya3COCuokH2nvdtEEr+GW8BhVCRQlfI8T9hoTkUr0Z7buX1FuvjaRcqdMgVqhWH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EY650OFnHqVrfkixBUEWsGH+qN/9ce08NqxoQelkt0gqvl1iym3rqxYMzEEAspKhQzEAC5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WhClemFuQ5BHQa1eGkSUhg91+h0gagOVUL/ha/+HsoaEqxBGR0rZwcg4PQbZ6lMGZgqJKa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DSzCtIjMeqoEk0scNTACVEcKxr4BE5UszMZ19odC34QLHr+kcmhJbMo+McARTtp+GleoF9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U+qUAMBpFIjXR5kGua+deuoQ0ah0OoWMYjCiJmJ4Zyt/HI0YPGmxIP+PvILqDAak9QJXWO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VSpBmA16mYnSEZVYmw1Hkc/035deJ6esL5J/vjNdnjpKYDUoIV5vLI44JKAkgH+n59sPTU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NqBG272VWnyhYt14qCenVtRT+LYwtFJ6Af1y0k1+ebJ/h7rSrKx4Uof8nV34r0lM5PRQdh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m3qbLz1JQiLwYWoqpIo3driR5K6ohTT+q1wP6+3ypcoBwP8Ag6pIdIX7P9nokiVNbunuWX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tfVRwyJpWCFVeOE+nhRrqgb/2mB/p7dcUKZoK9MM4LAqeJ/wAA6rO+QXYmH2Lld00GUxuU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fN0dcYqHG11HmKuCrpZ6EyqrIxRSzWkDoxBUHSwoskVqLuWRSWwVINACDkEcDqB41qKcDX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zaxRlfpniYMCM1B4g/Z/k6NJ0D2rvbrfF0+9KKgxm46HP4XVXUVbG0+LrIZoG0DyAM0FQi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CPocWU7RtHcooIdRVTwYUrQ/Z5EcOolvbS33GUQNLpuI5CAR5DV6ef8Ah+fVPvyD743f33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OpsD1vN/d6j25TzRSUuS3VunKy46F5AHjlmoaGAMk4QHXCDG1lkIIfv7iTcJnCwUt4QXZQ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5YDHUy7RtkGwLb7el2xuZV1F6HIWmoCvDiPOtCegV6OmlqcNuXH1uTopMUm3cjFU4ikgkr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VE2Okq4JnbICnWMywAAhdAGlb+wm0cSTA4WpyeGaEgV9MU+WOhyk1yJljTNa/kDxannT06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9XTZ3tHNb0y3X2VzmQeXG7Ypdf8ADajb0xqENDuTAIZNaOVSVFNngJsrXvcxXZ9s3yymXd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Wh4/n8+gfe8w8y7RzJBc8vwK1inxKaAPU5BJ9RwpwOerufjp3nsHdVEcAMrjVzeMllMULH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1KJ7NLTOiix+q3CnSfeOvN/K1/td7LJoZ7Vmw4B0kf5D8j1lnyPzVtu8W6xiRUuQMoT3An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N212F1/jZaKXI1Yi0PCspWyBvIPJpRVUoysCF5uRyD7DttLbwtH40ZKg56HlzCXRvBkUMR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qHYOEyWfye4MTjqGmpwVlq6yOGCFY1clYSzKC7cWAGs8/wCHtXMn7xnEdhbMTj7B/m6SmZ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AV/wBR611O5/l72v8AMXsWn6Q+MOJrqptwVslHLueVZIo6Wgdwlbl3MiqaTH0sTFjLJYDj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Zbfy1atuO6EPOPhTiS3oPn6nyHQLvd6ut3n+i21CUNRX/V5dXZfEn4tdd/EHqqHamEqB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74rIxJld05+VB53eW0lQMfRO7JTREkKPUbsxPuNN33W73i8e7ujWTgij4UXyUfZ5+pyehZ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lbhh3N5n5fYOqxf5qfZ+S3bn6bqrCw1kmD682cey90oIhSUGVz2RyhodlY2PLGrgYZDHz0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RW+icSt7bbbDDaT7jOo+onYxpXyRR3n7CSB8+HQJ9wNxeSaz2lHIiWNppKDBAOlFJ8u7I/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yGKx9SZki3BPRZScY+grYqetp4KDyCsqcpWzSwutZPI7lURw8kQ1IpLEmXLRIlkJI7a+ef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siaVP6maDzPnUnpCZ7sbM1uyKTrmlp8bj8BkMjja+GgpWEkwraBI4fPXTEM4kq5WDMR9fGO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pbgsTjPzzX+XRNcXLRWv06oArAcOOPX5k9Gh+IGx9kby+Q+2+u89jcjlKmnhp6LbVLj1jl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avx9RCkUtTJ5J5XKMpAcx2IC+wtzkdwG0Kdvb9R3CmnHu4U/y+g6Mthk2y2vh+82IjRK1P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Hz63T8B8WdobM6o2r15uLbmInedaurqJcjjXrsalTVT/AHdVQTUD4+dVkgqpAsCstxw+pS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2bXbwXElZ2+In1PEfZ6evHql+8W43V3dpFpt3aoXhQUAFR9gz8+qrPnf8Ay36De2Qo6jqr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BRVMm0sxTNR7YztW0jiT7GrhR5sHWEBFKiOeHXcsF+vsbWu4IscKTpUZ7vT0B8/8vQQvdi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9Mg5/l/qx1r49q7G7I6aqjsvtvp7JYR6OVjjqmpDSYmtiPHlxOepfJjMnTaTb9qVio4YA8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xGroOFDjoIzbNe2zsUuyhbLYqD5DPQVYvduGw9fQVw6/oqqGlmDTU1VM0scqA8qVbVckC30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1P6IB9ONek81hePGym+NaenQqdhd34DfNHh6M9WYzA0mLi8cQw1Q9E850AWmEIiDDSP6m5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lQU9MH7eqx2d1bxGJLzB9f8AB59Ft7ByONq8LD/DcPVYkfexllnrJqjyrpcBh5ZXve3Bt7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Y/w9GOzRyrdMszhiFNKfl9nQLX44Nv8Af9j7T9CnBPDrx/17cn/Yf15/p78R6dbA6iym5H1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1Rx6cHDrhx/QWta9/wA/X+vPuvz63mnX/9CgP495ZUxuVoY9UBxW7czS+QqpCpVx0dUp9A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P7J/Fx7jPlmQvse2OTkQ6f2E8f29ZDcyIPrHY8WGfyP/FdGmwm5KmeGNXDyFJWpJC8oOoR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1BFJUm5uLn2IFcla+fQfeNQAKcR/h6WFPWVEgFlb7SQWfx/VQWW/jk0qQbFja3FwfbnpXp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umr/digglRKYWdpHfW6/U3dSdRK3sR9Sf8PaSbL/FgdLbXCk07j0T3t2Zsb25sSugZj9xs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D/ZZJ6m0aq1zeOquwuRbn6fQBc3pGjW1y4qqOh/OuD+XQ15KmZN1vIBxkhB/YGr+3ozNRn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mEAGXjxORq5AZLwQU8MszRorllEbyTIq/lr2sfr7J7hKzW8yg6E8TsHAsxAA/IVI9OhrDI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s3mFUE1B+ZoOij0tXJT9g7upIE0K0dPUgg2aI0uRrlcwt9JA61w5A5915GLw2e6WxpUXGr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0HuZyrzQv5aaf4elfW1ISJap5leSKWRpU9VmWRG/bUkW4ZlFuG4/p7F0xIoa/b0Ho6HsC8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IBqQnyXOk6ZLMot42OhFS3PP5/PssmZg1SDToygoaqTinQcb+7NwewcX58nMtTlJPLJjcP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WfVGznwUMOk65WFh+Obe1ez7VebtP4cIKwr8T0NBX/AAn5dFPMfMu38v2muZg103wRgjUx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Knqube3ZG4d6196yVY6KOpnrabG00jyY6ikkbWzxRSELUVTAm80guASFA5PuVdr2ay2lT9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8bU9T/AJOHUDbxzHum8yq19N+gpJSMV0JXjQHifLUc9IaCkkJWQOZW8oJv62DPqOprktIz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efRGXAFT0oo1nQGWNHLxorWLtG0RD3LIAVQqklyAOb+7KNJr+IdNNJmnl0MX988dVSFocV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/s0saNUKp1uIpZAioNdtV72W/t4OrEgV6ZdCvd5dNuR3bULB44du7g8bjSF+5oHp1NgjL4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xXn68e/ByDTQafl1QpUatYBH+r06XmDSSNYkrIkpamuhhYxPKJ5IEiBaCna37bMGf1BTbU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etK9DT0PTwHBGiUFxo5QqNP6ruhBD+r8ccc+6nyr1cGhqOrmf5fPzUzKU2A+Pe+co00UC1V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ao0QDTrtear0pULUQyM5o3d2jaM+GyskeqCfczkAzNJzDsdqTMTWdFpSn+/FGP8Abgf6b1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kSHYt8ugIkSkTMDU04ISMkgcK+WK46umxmfpq6meirE8euNkkjmKPDYreRknj9L3/rwefe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1kdGVkiUgdp6K7Ubekxe+a+tw7iGPy6oyraVkVgWMEihyZUF7qxvYnj241zrtVVxXpFHB4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dDuudYIvuV8jooUanIAYDUpBJu6qtyRex/px7KyNZ49GYbGVz0XjecVK24ZKymiVY6hnep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XAlicaJELkEqQf8AH2aRO0ltJbvladE88ai48RFA/wBXp0H3857aO2O1vjH8TflBQ742Nl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d+bI622fTUGJwG4AEqXrNxVuNpEqcdlqEPT0dQa6SQTVChtSySqGn32+3m2tN82ywhvbaZ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XgyWqgqpX4XeRXIJHcStcjhjH7g7POJtxma1nSCK5LqXbWriXDlG4qqsgIU8NVOPWqNuCh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TTSK0Vm4jV9IsSoIHjIvY86T/h7nUMQ3yPURshyAuB0v8AauTHiWnZgNF2Uks4COp1xelE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Ece3gFGetOCKYx0J+3slJjtyYLIIwVoK+CllIb0NFUSRrHPpJ/QjlT/sfd4iQ9QcdJp11R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HQ3nNFDh6/I5KQU8tRUZcSQKsctOQaKnnJqV/QsBS4Ug/U/wBfd3ljRHkdqIqk/s6LY0d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+ZPQd9H7ckrBTV9QrM82iyyXYw00SJFRxgi50U9OgAX8e4G5l3I3dxLKzcf9VOso+TdoFh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t8z1aF1vhYqVYSdMt1X1OdB1BV5CofyT+fz7jDcJdb0B6mKwj8MDz6NpgP2KZUQ6UAK2ax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6/px7D0kas1Tg9HodgMdKMVIjnDM7LGw0XuWCgMpIYDSQNP5559q4BQmg6R3Gp+J6KF88a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U7AtisrtDOwrHpUQNS7koadza2q5grGHI9IP59yb7elrfmSwdh8YdT9hU/5R1FXulCtxyj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2MB/gPVJdTKZoqpV8aLIUaVRyWeXS99II035/r+feSI4dYnSPShrmvQUdnU0pwMdRPSK5x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D9KQSJHU00uolkJicunP8Ah+PdWBOQevI5VhUCh/1Dpbw1EVVs3HTeT0yRwlXLC5LHWWUA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sBRR69XJ8ujL/B3569s/Anu7Adm9Z7jpooU8WD3rtDI6qzaXYWxKioaXJ7I3piIZFbJbfl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h6s/c0LIxmhqH0mC9rfD/g+f5dNojaiG+HzxUEf6v2dfST+FPzK6l+WvUeK7f6u3RJVbOy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tVUdVufpfeM0Es8+0N01NODJWYbIhhJiMu16SvpgrRsp1RpfWtwoZY6Sitfn+XCv2cePTz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2amg+nyP8Agz9nR6go1WfgfWx+p+h4uf6H8e2T8unfPPWJtK8aiQL2F+Bzc3v9PeiC1OvH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LzmNyOGzePoMzhsxQ1WLy2IytHBkMVlMZXwPTVuOyNBVxy01ZQVtNI0csUisjoxBB96aNH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HIIPEEeY6sHZWVwxDA1FMUPlT7Ovnm/wDCgT4H7P8AhZ2pRbz6t7uxWb2P2Ok2YwXQG6d1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khmagxODlmnqZ+ss6uo4SqqU+9pnienYzRKs3sqtNnsNq1HbrCKGFj3aVC58q0yel99vW6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3DIKLrYmg9KcB9vE/b1rYUsWQrwuWr5q6oNfJHEcjGHXwmNGVRJTuDDLErEAeSNl4FwB7X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XcSFov29O1NRutS0TGglUMo80EQoZ5jGweM1EEb/AMPqirLw0f27KRwb+9kUFP8AYP8Am6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v+r+fQu4bc1RRSrjM/D5KGZY5aLNq0s58i61eDIa0E0ABsBI12VuHvwzWBwa9bAFCa5r08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mWGxcSU0obxMVNiGKyaZI2V+AVJX/H8e/AqwPXgArVHE9NuVw82cxJppQBWoAsFXK2kTug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cCyuP0sbni/trJJHl04WoKg8ejPdaV0mQ6cxVPVHTksHDVYLJUzW89PPQu8dP9xGbSRLPQ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BI59xjvsXgbpOKEI7VGKceNPWh6mHl24W52S2o1XRdJ/LhX8qdbonTuebI/FH4Y7jtHUTV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J6Z54dt0mPEbOfyWp7H3lBtDiflaxLGoa0j/44B1g1zEn0vM12EGUv5R/1UanVqmxex8rV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opUhp3t40gSng9Ca3WBj5AoKsT+Df3j/ALrslpb3124YmNjVe411E+g8gf5dZI7DzFe3W2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2ABpAoMnzpx/b1TBnsfjqj5YfKDI0VBU0FNVdhY6YU8p+7SSrG18T95NHJdbRVVRcoBqIB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aBb2RWlCD4RQafIfaB0WWc1lPdbnJt8TpAZzUManVQajX0JyPl0YXCwNHSxzllMaFP2i2r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ViB/QcA/192IqBTiejWhJ6UORjqIopJaR7oxJkjkAChCjKBYn1BX4tz/rce3R8+tNUUpx6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qzJHalpwWEhZVaSlViNEiEnSxAuPrzf2nI7jTpxD20PRWNg1C5ne3YuURwqPumoo46kIrD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VBMkV/qebf4e3x6enTZPfQ4x0Olb4YazC158VTG009JPZm1MJo0lpZCNQ1AvS6bgixY/19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QelTW2qYHmYJHHC37V7IyCRSCRddYtYDg/j3VlJoB05U49Og/dTPYSTFYyWj06eFkRlMeg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Tf3b1HVTkjow3RkeOq+wNm0m5IXmwGSzVFQVyLI0EiU+QElClRFOCHSogmkRlY3AYci1wS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e0uo9cDijD/VwI4jpTa31zttxHfWcmm5jIIPH7QfkRUH5dHQ7M+O28doy1Ffgoandm3VMj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UUV/VHksZBeWUxpwZoA6Na5CfT3A/MHIe5bezz7ajXFnxx8a/IqPi+0fmB1OvLfuLte4pH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J/Tb5hj8P2NT7eigZiGtp5651p5SKCnkrsj5mjiNDBHPT0mqWlmSOqBkq6xB+uwLH9u5Le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RPDJ9XbgsammmIfENJzhiDx4E48+pCt7u2iu4HS4iFrcnSNIrqloSDqXGVUjPmBnp12pmc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muiBWIY3C/q0WPBP1P8AW/tPtdxC+vVStadLNxjmVo9NdPTpk0pquldqbSFRgWkBAvpsXC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wsMkZMfEdJIndHAk8+gqmoJa6t8FDFPU1TuBDTUcLVM09m4SOCNXcu5NuP6+w6YJZ51jgR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8h0ay3kNpA011KiQgEksQAPzJ6Se/equydvbdwu8d07LrNuYrKZirxNLNWUkONlqplhaWk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eipS8tRIrF2Au7ce569tti3Ww3a7urq0ZLBbURo7KELHUGPb8RoajU2SKZpTrH7n/fdq3P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e/UmSRQxcKCCAA/w+nauB6dBe8LRskcum0oOtQjaELa9PhLG7uLX4Oke5oOOomU+dM164SU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GEiI0YJQ3Kr5GSUMP92tbSbi3vXy6sKkkE46n4inip4auQypqaokDApGiOsapTBXsHeyyr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cgk+g62KCuOgD7grKjEV+385SsPJt7LR5VUureTHlFjrYybRjS0Mr6VPGoD3sLVCfmP5db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vK/wAQz0VN92ox+VxNTPIwKHywUtVT1KK7hwAjfckkf0AA9qVodJHHPTEjk04UPQedexU9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BNSYKih21jmsPtYzS0K5Ctf0i3kSWpUfXjT/AFt72e6RFJwKfz60q/qogphf2E5p+ynVCf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rOGonmgotwz7hkyFVA3LxDJpUqv0sqySS/42H0F/aS6ia4KpWkZbu/Lrdzex7dZXd3Gga/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J+z8q9GS+O278lsPbjYip/3NbXnpnpmx9YqSHxtGbS0rMGETi9yv0b/A8+zi1QoqaGx6fL/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VZp1uD23IatR55/wBWf8PVT/ZOCqo8p3RvHB4fMUG2MfuuvytBuCmo5pMbRblijeu/u3lJ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Jku4ZREPSbD2EbqULeyhTWrgEegzSvyx/LrISGzYxWxfub6UM2K08xn5n8+gj62xOexON2/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7sz8eDqaKmqSa3KU7V9J98qSxRrUQUKUsgMsa3Vo3szEXX2TXsySPOjYEef8v+r7OliRvH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2Uz9gpx62nqb+VFuOX4+4/dOTzFXjez4B/Gshg3qljxRWpp2nocLLJxI9eacgsnqCEgfU2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X2xGmn/Z+0dEccSSDxKZIrU+n+Q/5OqMO06ftDYHZH+juYZrZO78dXifIVVE02PrMPQQ1C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SchMnjidSQVDN/gW94ntltmgkRX8XABAIoRk0P8ALo2263uLeVLyNyhFSpBINR5gjpkyvy2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blD2TuObbeLk8Lw1D0dTUNwEeQ1jUgqPIWBcNcX1D3Hlzsm1KsrpZoHBAH2ilf59SBbb9v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NNQJrx6VMWB7G+RO48bgGz+b3RVVcqKJMnW1NTj8VE7KJaueG/29PHCLm+kMxsPz7Dl5eQ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B4AAV6FESz7kQplZ6+pJ6vy+IHR3Xvxo29Fidv0UVVuvLxRS7n3dUQotfk5nAYUtPMF102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P9prk3ETbxuV1uly9zcyGgwq+Sj0H+fz6kfZdohsYlVE/VPFv9Xl0dLee4JcHszPbonR5K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+iUMsNOpMkkQDa2UJy7KCUUFhe3srtIzc3EcZPE0/Po8mcwxSsq1KqTQedB1qq/OXsHGbp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zGYxU+Y2xHjZsVN95j81Lh8BGmQy0FQqPJWUONnglkgVdKjzrb0MT7yT5St2h2Xb4pYQJF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f5T606gHmy6SXdbt45SytGgJBqKgZA+w1xwx0W3D7DbevW1ZuAbRrpP7x1uQpTmKuGWebb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dy5iWOMVMtNmN2ZSNaRal2AipwQuoi3sT20jJO0bOGZdIFPNmNT9oVf59BHwknVn0nNEyO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B9D0Tik25ic7lMhE9dS7aoMY0tV97LBUP5XqaimpaKmgphKDFDHGXqNbMZGUHSpuB7OGuj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n9px0RPbJNKyoQka5J/kKDo8f8vra2aoPmj1PFg81G8mK3NHkKesrTEYq7FR0FTU1lVPHT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wUHVaVgraSOCndZUmtYkIozOtPStf8nSW7hMQNHr3Ch9fnx/b1v01W6M5mtsYjAwVFLXZ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KQY+nmJaJ66WrnmDS1NkOtVUszWtcfRXCG8GJWoWAp/xfz6URsY17hU8ft/zdAVmthVf2N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WBoK+SiyEwahp5pLSO0GLb7p3palNdjFHq5uGNre7pGy6l1EV/Z9vVnk8RtRXB8gMY6Lpv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7f3RtanyODr1aKSnrcVBkcPVQuCWSoweUpZ4EkmiOssj0p02upY+1ETyRkeEeHmMdIZoYp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6u/k6/Hvfu5Mrldvb7zGzsJXzNXQ0mNmir8LgvK9mgqIaqnky2Co1layNVA04BAWUgD2Ir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uY5j5gCh+0eX5Y+zqOeZ7TmCzc3WzwpLbUqy5LKfUAcV88cD8ul3Qf8ACdfbO6HFNhu6c2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bGyLUxMoZZIZPAFkVlNwVNj/tvYgTa7MiiXBNRjAz9nUcSc1b3VFaKKtfn+zy6q2/mofyo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sNuwMnuk5Xe9DtOXG5Ghp6U0y1FFX1STI0KISytT25/B96udsRNuu7pZyfDKChFPiPQ35M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1Gi+HGCNNc1NDx6oMFh/gP9YC4/p9Pz7DVM9SH10bfgXHIJ/P54A/w9+Pl14fPqNJ9Rxx/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pwdcLn6fj6/Tj6/71f3rq3X/0db/AKqy4odzb5gZJY1lzmGyLSE3W1VS1FMJlDhVHk+0DM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h/kqfXsNujUokjCnmK0NCfkcdZLcyR1vGxTj/MDP58fz6NbHl6YzeSnEjCXmSRQsZbyDxp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n/iPYwGCMY6COhmJWvDpUYXPtBKEeQSQvIVS/qdUJUAycm6G1uOR9PdxMakeXVZIgVGr4q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NL+7Twn9ttIjDEeiz+Nzp8sjrci4/2HI9sOwJrjpTCtEFOijd6V0y7k6zylMkcfgyGexX3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GkqPGRzq1pSlR+QxNuefYF53jWbbJDpNFofzB/yVr0KeTmaDmCBww7onGftB/wBjodNs1E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TwPV7agjMk6SFnihpo0BcMskczySnUv10MoPPsmVlmtbaV8s7VNPKoGfz8+h/KhhurtFIA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UdAXvIY7D9m0gopKPx5zZ0NVMscz1ckVbGcTLUwVWoK0dZ5kZ2j/ALIYWFrWty4scO7cwR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GtOIIPo1eI6DW+o7QWpkUhhXiKVGKEeooesWYqGlpUtNrdRqUKXUMQp9LqbaBEh5JP0A/H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9eiCFgDqJotOPRQey+/5aaSfb+wqX7+uQGlq9zmnLUVA921jGBwErpoj6TKw0XvpDWB9iXb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MZEZAITzP+mPkPkM9R5zDz+tv9RZbGwMlaGXiB/wA0x5n+kceg8+ih5OPPZ6pnrss2Sqqy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Z6molcGUCefVKPHq+iXCJ/r8+x1BbLCixwoEjUYAFOoruLp7iYy3ErPM2SzEk1+09Qo8HV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RgWcMpOtNVuWFrfjnj2/4YOSemWk11UDp9xeK+5kARXBFyWI5JVQGB5JAUf1A92Kg6c9MV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0rEI1DFVbgqqarFBp1AEBv6G/PNvblBqGOthm0/IddU9McexqdOgRyJqSwK+JHX7lQef91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mdXVSxPHp7jrKSSumliWn+1oZiFdQrCeq8cSOjsbNUeJ0/bC2VJC3597IXLV6pls+Q6nxS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dZGZhpuUAXjQGVZAtgP6f7HnRwKDrYFDXpWP4XjMijSD41IYkMJBYNMdCnlkBJB+hv8An3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fTqPHPNSzRvSVDwT0cqTQVELtFLTzxyLLDNC6WaOWIoGDghgQDwfdXTWpRhUHB+YPEfs6u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qag+YPqPn1sV/BH5T0/fWy59lbnqYoe09k46D+IxH0/3lwMEdPRRbkomcsZKtJ7CtiH+bk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r3S5KPLd+u5WEGnZbhsAVPhyeaGvkeKn8vLrMD2r51HMu2tYX1wX3u3FXqANUeArilAacG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xyRVDtKE9J1LIgVmFtQbWbH9Vzc/4e4lMtBprjqVzD506T+ajFPEfATIpBCD+0h5Urctcl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LpIJPWgjU4dAjmnY1AklD6fIS1itw3FwFufqPrf8f4+zW3dSvHPRdcxlWrTj0NW3tr4/uX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u33R7O2/W/w/s3bFDieujuDfebrImdaylx2bpHWQU8Uk0s/jkF1MIVACwljEmx7i9jHPS8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JPC1NIynQ36oyiLGakE08wOPUa88bWlzHY3Jty5fXAx16QiSDUCUOHYyDFBqHrw61Ad+ba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vttxYGrqqDIQ+J4ya6jJjmkSMrdaesh0yxsf7Eq+8xdqv7fdtvs9wtmBilQEfI+Y+0Go6x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ri1nBDoSPtHkfsp0FmDr56KqFBO6wzU3MDSqB5IiOCs3ikPpvcfmxt7MA1TornpIV9fKvQ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qBIK6g5VtUTizMpI9R0OCw+ptf8Ar7fHaBTj0lILV9OjW9n7mqqjZOLoHh0Nu7IYykgMhQ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OWFFsGimhpwmomwEg9k3M9yLTa5V1UeTH5cT0Y8n2Avt7iVxWOE6j9taD+Zr+XQ59PYuKH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NIIvZIl0AEKNAQAAD63949btNqdhqx1lZskAjVTTHR9dlsIYIri+hgPUPWT6QOOSwBN/YN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LYdoPl0ONFkxRRBXdizWsFOoaAbAn+jMQLAH8+y3SZGAp0ZqdIJPHqDltzEK8oYpwdIAAu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En/e/ZpZxZC8ei66moCRjon3y03NBkejexIGlGl8DCxVHARHp8pjqmIWUIDaWL/G2r6e5F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jIkx+w9Rhz/KDyxvFTjw8+mCD/AJOqbZNxRNQSvTOn3V6hkjn03vFYAk6gTqQ8f6x95GCo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esORmO4dnRVM0aqs8EkFTEwYNrSV4S4LFeEcX4tcW+vv3GpB6umo6Qwx1w2jhkzm1qPC5H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CWjlNNNIYXbxkSgHXFNTMq/QEFfr7rSqjJr08aqxwNJ8j0j83srDYjKSTweeSMn0LUTBmL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KwN7j6fX3oIAa161qYjSDTqxn+X7/MR7M/l/dkYjsXb1YK/ZGTkj21vTZmX+5k2zuvZ1RP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TK81Th3kk8sFTFG9Zh6s/d0iufPT1Lyyae4scf6h/q8utAgBlZaxtxB/yfPr6Pvwy+U/Vf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03mZ8/sbOQ+inqqilqty9e51KOGqr9ib5WjlmhWtpUfzY/IRk0uWo5I54WbWfaqYVpISNR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5dVgJWkYqYvwk8R8m+fz8+jbVNZBTQVFTUTw09NTQS1dVVTyxU9NSUlPG01RU1M8zJDT08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igkkAX9p+lHCpPDrVR/mp/8ACkHrroul3B018I8jh+x+yWWoxWU718dNlNj7ZrLtDUwdYY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5egkBR8zUocDSyg/bpkXBCbBQEFwadNMzMCEwvr5n7P85/IHrQ+7d7f7M+QHZOY332buvP7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XNbg3BlazM5Oura2XVNPVVdbNNNUTsqqt3J9ChQAiqq0ll8Ttr2enVI4yqU868f8pPqfPp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gjUFHgihkDPzIJFUvrDFR+Tex5/wAPzSgBxw69Sgp0jpKWCicMYkqpA5WR455F8kShfUUQ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qT9PetLYqQadVLqThOlphq+jr4mhfRCzEBQT5SjaNCLKZF9SsqgMCLMOD+LaoRkcOrB1bD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wZ+6olE2PZ3ircLIGniTX9ZaOR9TwKQbjgxsCL6eGGjRRgY63SQkEgUA4dPyV2FNAclEZ2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lg8Rs8D0saOYZ0/t2AIHvYKlSV6cIr1n2Lv1YKyWrhAiWtK43KQO5P3VB5NNLLMLqJ5KVW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JBKt226C/tZA6jx0FVI4ggcPsPA9HOybpcbbcxuD+g50uvkQcV+0cQetijbf8AM/27sf4i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y3vuDsHq7beCwkuQeGnotvVc+CyNVpqKDISvplialZfxwQR7kjYdytzydt0Gl2mMHh4FBVa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7ZOvPG8htKxx3hlBrUEO2sY8sHIP8+hNyX8975NTY9qDbnQGJxCtT6Q+Qr6cSyrNTCCVytL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uP8AW49xwOUI2nMsjSs2quX+fUlnnq6+mMEQt4wVphPIinp+fHoxfwr7T3v3rt7cfbfYNB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r6jIw03qSnhpNNDSRxtIEc6YaMci1/Z1MpRzGwoVxT8uluwN4lkZiwZpGJJGK+X+Tqwikd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AxZbsSw1JqDKWIN/rc2sf8PafTQrwoOj+lKdSK+sejxdZU00qzsi6XV30yiSzkBEYnW5YW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7V9etMRinSAXNJhtm1G46yWGAY/AQ1bsw4E60rFYxq/bMjt9B/sPbQVmenz6tGMAnPQIdE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qCvmyORyWSDmO5V56meUlkYqzaRJYMAOAPbtak0FOmwCaknHQ/1gNdg6iGIu1RFHFVQnSv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iF2V5xAVFvpqPvfHHWyaoacenFZ4anG0dTCoWKrpSC/qeTVJGHjKtJcyaADz9QPxY+9DBN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FlkEreNQ+v1M+kB/NEpPGtwWIVQdRH19269518+hM2fWz0Ffiq7WZJqaspayKQNp/cp6ha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ZRa4sv9faeYF0JHpTrTAsrKPMdX84nPGox9FkqWSRqfIUNPkqdAGIZK6GWuWx+ikxFRf8A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Okcb1AHn03bi2rsXeSmLeGyNtbhs2vyZbD0FZMjxvIgkWomgNRHIhjb1K4I/2PtBdbZYXw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3qrceIqRXowtdy3CyKm0vJYqGvazLkedAadBxF8eegYKiSel61xFFJOCJPsp8pTROW8RAa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JIAt7IxyNysrmSPZYFY8dIYfyBp0fHnzm0qEffZ2A9SD/MivTpQ9KdL44r9psDCErYr90a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q66VGU+Rb3H59qIeTuXYaGPaYfzBP+EnpNNzlzNcArLvVwR8mp/gA6XmLw21dvqzYDbuDw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oJL2GhjLDD5mBBH9rm/s5ttusrUj6a1jj/0qKv8AgHRLc393dGtzcySn+mzN/hJ6JF8+Jx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lberM5UO9o48FXPJIblGsqsrfUXDf4eze3QaXoM46ZiYnUK+Y6rlh6S7zmxmNzi9ZZHJYD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OEaPJxy46rpY6mgMkVHNVVcclRA6kaolK35t7fK4xw6okyMAw+E9BnlDl9tfbU26dtbj27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sNWQemEku6yT08SFXDA35Fh/h7rpahJGOntYJBLChPTbRZ7CNFTQxZKkcTRfclJKqKN2FR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pRL/ALEj/D2yEDZPTtPM9Aj200dVRVfktKvhPj8YEqSSJIwYLZrPG1iSPoB7snDz6qQScc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qzJ1IzUyMdkYzM5GGGWVhF9myUssUlSAUE0dP6gqtxcL/h7cgJdglemiiM6gg1J6Usxl2L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hye80q8iqkWqjXbqqX+1iZdQYSU9PUIh/oAPbkfeWk1duT/m61Cx1yzKeypI+zgOqevma/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33TZ6TcFNQPDtGTHoPs/u3WGatjySGOzBoggF7WsfVce2pEesRr+mBwHr/AMV0RbtFeyJb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rSuRjj9h4efQL7H7f2TRYmjabLxUsUlC8y09Wy04EQS7nW5CqEX63/r/AK/tdBPEtO8DHn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0xErqpgVNa9Rd8didMy9B7Z2Vjdxw0+X3pu3N1G49p0UE9Ud9TV+QkebM5mo/cxuPp9rYu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qTI4CCPTIY/u5HLXc0RIPiEg8a5wB8gM1PU87WFjCpK4qyhan0oAF+Q4mvr0ofhx0Bj++t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/wmDpqbeuPp6Xd2SpspmMwsMucpDg9l4wygw5Hce98lSJGPCf8AJcfHVSsqxqG9lMZkkmv4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Cggg0A/ET2qONT1rdZbeGCSNBRSrgDiRWq1J9TgKPMn5dbe/e+/aDZiTUbT0/wDCtj4eiO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7vyMMcWOxVFpNpclXZh9Kx2Jgpoi5sqk+za6uE2zb2urg0SOPU32Af5TgfPpJtO3S7hPZ7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0GKk/lw6q2xPQ3WXyP8AkJ1nJ3ZizmMnu/em38Zlq/HVldh6tqMyLT0mLp8hjMflMhT08G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BcqSTeJtu5gvdy3e2a8lIillUU/hUnAUgYA+zqTOadtt9t5Zu2tIQHt4xpPGmRUmpFcE16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6j233x2THRVe8qLH1G8s0IdvVj0kFRh6SCrcUeNnqosfSTTeCnC3fxRMxa5UHj2zzBzHd2O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ZCq6stT1OBUnjkDo72/luzvrawvFc6ZYVY04VoK0/Po3XT3xz616swK0GG27QUE0VkmrhF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JaqrlJmlY8cFrf4e45vr2e8lklmlLA8Pl8uhzt20QWaKsUYr60yejB7T29Q1ebpoaehkqX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LPVVBsD444Y1eR5P6AD2TMjzMkUKEysaAAVJ+QHHo+M8NpGZp5VjhUZYkAAfMnHTL84BV9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ZZMPiN+52ebP7XwmdSl3RXbbo6GrKYzK/wALdsrtZMlWQmF0mUSXaNmjMZ9UhbHyn+7bYb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QjLkVOssKVQjFKiuajoDbjzWd4S5ttiZ0hSTQ9wwKgNmmgVBcE0NRQEfI9aqPyWXE0U9X1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zldU7Cq8XuGi3BNjtiV001fLtPcj7ffIw0miaREYyEzjwI7KLeNpR2C7kuVllSFhFTCmvY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Z6jnf7OG0JiDCkjVGQTU0rUAnTU1x6Zp0R3clVv3G7bGNnrKnCbUnpXbH0kwelocriKao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sgMhkp5Z5QgjSZ7l+AFArtli1AqpMlTn5+f8sdAi48aMMoaiZH2iuaHzqf29LbpbrnEb42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V7r2VgszvqHAO9qvN0G3f4NVZGGFagNBWVFFgvu2iiiBkAWT9IGr23ceO91HbRAKkgIqfK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HrVokciSI7/rNXT82C1A9PIgfPrZn/lo/H3qNO0t95brdMXubqaLY+x91bS3PHhklq9tbs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rKi3F9uZqh8XjfBVSxLMslHHVeORiXAUtY+JLYsWrI0RLjjpcMFHyBYaj60z59MMI5DYmJ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atB9mrJpxxXz62AMftSlxuOhhpQ6whY4YPI6xG9SPDLTiKnhE7gess36VS4BPs3gXyXy6a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mfJ4qkmo0qKySSdok8NRIJKuKNIae8KU8kEN/uYHCoAquPqb2v7UgKMVyOk4LsWUCnp0hz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Y6lEel8tNRwCD7WenuwgnykUjy1H24KhQEjayqOb/TRYKQTUL8urBDrUMoKk8f8AD0X3f+2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kT5XEV+KkVmq8Q0yRULTao2kaOOokYRyMh8qRu0bJZjGOb0dQ6hs6l9P8AD0qEETFloCeP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R7ozuVqabb9NLQ4jc+Gp2raCDJs+IotwUx0O1Mwgh/3F5IEP4aylj+0cMomgUEuFVpvF1a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uaH7eIzwI4fPoFb5yVte6pKRGsN8ch1FKn+kODD5ijD1PVaf8Awoc7Pg7z+G3Xmxds7aym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kK/GUOJq5M/Q4/G4fNwV4rqOmjdNMdTKqtKjPAxsyGx9yDDuNtc8v7mrvW4YxhR5juq1R5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W26+2O/wBzh3MaAEABP4u4U00+IUzX9vWmFF0L3XOzCLqnfkhT6gbbyKkfUW9UILc/059h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obi6tj/ow/n/AJumfLdRdq4NPJl+ud7Y+M8eWo23lRH/AE/WtKy3PvRFBVgRjqwurcmgmX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wd9EqRsrdpDKCp/u5mDqU/RgRR+oH8H2yaDNePTq3EBH9sn7R/n6jtsbeqOkT7P3UsspKx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UFnCIaTU5UC5A+nvVRWlc9W8eAgsJk0j5jr/0taradqfe+5KUXQ1226KtjLRtbyUWReNLA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AIFwPcH8mSD6HdYI1p4dwP5gg/z6yj5lio8EnGoH+DH8uhvostDE8SK0pkCIZIZQoN9bCQ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k/63saxyEkHjQdBJk86dCli8jH9g7+NEZHuJTEGvzcKWDXCHgX55H+N/arUNBxnpK8Wp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NJIq6WYRqSj/pJLXsAVkHLiwUkEX4HtI5BpTpUopjovvftREMLtesR1V8bu+iBYRnx0/8A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RcXMsg4tzx/gPZFzBD4+3Sx0xQ1/LPRpskgi3iwf1LL+0f7HQk7Ayk1RtjFTiYHwQGkZS2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lvdQ7xRehQLcg+wGWAjtLdJCF0Vx8jQHqVwxBnndanHH7M9BXvyCal3psutaHwDI0Fekbk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XZixdNLUPJPBIHJ905Vgkg5j3xZfheLUvlUAipH516JeZ2jmsbEx8FWhp9gwfy6ATt7erT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FRRjwZiqgYI9SzALLSLMpZxACLSEWLG6/QG878t7GuNxulq5+BTwA/iPzPl6DPHrG/nXmi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lYRiVh+I+aA+g/EfM44dAHBR4+FCIokJYIrOijy8cGREb9XDEC9iCb+xsFpinUYO5A8yOs8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v2mkrE0qKFdac3FlBGrU9+CBe/+t70Rw60rhiaDpuq8GYKZpoIlNLGTEODw6gEICpJSQg3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3RlBIHVy5Ga9QcdSIkiyLE66WWI3Nnjc8mO4DBtV9Vvpf3YKPPqynUK16fjTvrJ4Sx1nV+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AMWAte4N/daCtfPrdTTB67McRjKu1nYsluWuASh1iwBDNx/T3skUp1oedeg6ljbb9XVEr5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Yj+HrMyiGqnuBJ/D5n9MjAftuPV6TcNfA1CDp9enIjGOz8R/4un+r7OhAxrqBGxAu62JSw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r8R3YcEWNvzx7cGRXqrEKSOlXTH9gEugVh69RsBdiV1KxsACP6/U+7eVOqkUPXIIyrLLck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DMQVsSzKALAj6W59668RXI6W/WPYu7uod64DsHY+Rag3Ft6r+4pzrXxVsLrorsVWRMDHVY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BDRtfggEFW9bPY79tl1tW4wh7aVaH1B8mU+TKcg9HWwb5f8vbpa7tts2i5iNfkyn4kYeas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qLvDBd89fYbsDbCCnhyCilzWJYq0+BzkKJ/EcVUuoJdaZ3vHLa0sTK4Av7wY5v5bv+VN5n2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cJEPwsP8DDyYEdZ2cr8ybfzVtMG72FRG2GU8UcUqpp6eR8xnpdSeWoSRXLfUhVXlrBhyra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7Ciu2qjdCPTjHQYZ/Gt5mGkj9TKQhYuttWp1AtqJuLX9mttJQjPRXcxVIr0bn4VNlzvvdW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uXqrfeGz9P1nSYav3HWYg4GveemrIs0jQUmEMBkNTKnrWmElvUEIGGweNJuM8MLXPhy2c6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qNqwI6gFyM4x0AuekhXYJnm8EFJomUy6tCtrFD251eQ8vXrV5+XnXq4vc02+KGjqoKasyt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DLXU9RFV1ceDyNZNTs0U08qhqSoYEgOYebL7mT2h5gbOw3MhKyIJIvQEDvX5VGftB6hb3Q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h3KAj/MH4TXz9Oq7dz4Bm11dIQJ6O8qhEt5IWurKAfTdWADD3O2k6qg56hhpCRQDFOpu0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coVtcxidlKm2lAq6m4JY31WHF/d6kitOHVUAFQ3n0ZHN5+n3Tm+vaWJZU/gO0YaetQh/D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owQQ+vH4+FwQT/nCPwR7A3O1wzJBGtdIQn5VPQ85AslWfcZyRVnFKcaAZr+Z6PJ1XJGtHT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VyqkBgxI+h59wbuLnUCfMdZF7Uo8NAOji7aySrFzpGo8X+isCBpA49Vh/rewrc6nNKdDC1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xKLks7jUn+pVEYsTxxdL24/23tuFWJFTw6VMwAr69IzcG4SkciiQhm5TSx0LqFgT/Vj9Qb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R0qQOiO8kHd69EC+Uu65F6t3pRST+MVePkgVSSArK61ENiw5DPTf19yXyrbEbht84y4kHUO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9qzYeM4/n/k6q4pWqxAk8zPFMqiOPyWBsUVJjpA1En6W5JNv6e52BqD1jo8aIzN5V6HSiq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N4JomZFbS9gyqvIIDm7AEEC/NzyOfYrjh1vy6dcVTJSRU8dKjARoZWdGFpJZ9X7cg4a2lh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VLNStM16Qm7BK2T0aJpGJV0CgAfpubX1DWNJ+v1PPvZ/l1cNgE9M2axtTmNtxUUav5EaRk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0ni7Dkr/W9vdSMHrRzSvDo6P8ALI/mXd6/y3u3KXeW18+2V66EiYzsvpnN1rLiN+4CSd5T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djZ55KqhrYryUtUxKAxzVEczlvMF1JMSYf5j5j/N08eCMpArx+f+ryPViH82r/hQTvD5n4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130fW5GnmyWLosjW4+v3xhqvC41Tgu2x9nBJnpsfuN6l0x1DOmEeFIzULWMbI5LLFGAsTa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P/VnqqRSSP4jmkYqAP8AAT6/ZwHz61rqutrM3nZfunkqqiMxy1NRJM80rMyqsUf+pVIo0V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AAD2laVnkIbj59WMYC1rXpSbbw9TNlXnMQYiRWB0eQKqXJUrayaiTccEf1/r4LUk+h6q/Z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WSBqeOqqKQUskih1i8w5UmAzwuVZoyhC8NyV/wBu4B+3ppmIIJ4dM2Oyc0dYy5WGAfcERQ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UWaPUQVeY2urgEWuCfeycgda0Fu9R9vSvfbtUumvx85Z1KGSIuNJUoGCkj9SMFubi4/HvV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16XW3GqMnGEkVoquk0pJ5lcqQNWgBntqbS1r2/SR70pOajq5B9epD0b4vItU0sYR6y5kgLK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Bf0pXwx8xsAPIvpNx9N4HAcevKCTWvn0lKqgTH1n8RpSyQVDl5ENwqPKzMzKmkFWu99P4+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dMh008x0ZmPt3dFFgqLZuCaVqunpoavHx1ENqKrNYWqGio6sL+3MkkhuGNva/lu8c7Mlqg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J/y9AvnXbbc8wS3k0lGnijbH+lAJp+XSeyW/u/oJY6YYmQzVelQkEzVTxtIbBpBErqsY5+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ChWPRNBaWIVtTlgvEnH+r9nW1B/LNxGYx/xn2NNuVb5yppqiuy1w3n+7qa2vqGRCQv7UU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rlpHndpPjrnqQtjSFNutxB/ZkEj9p6srpKm1POWY2hhUPIdZ4dY7A3Fi1+QOTz+B7a8xjo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cmJyNO6Myqs8aukQJu6n1IylSCD+bg35v72vEdUPw6aZ6KPvHetZuvYe1Ns4iKeOnWGFM1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KaEUczIS6gzQnXYngc8+96Qpb168HIRRTHQvbBpYqHbsNEjfblaIePT61dh+21yyM1ix/w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9erQEefQ24WF2okEsakAnUCiqjqV0EEhmPH1tY2v79XOOrgVFD0lqKtaKhlwzjxnDZCak0r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2VwQ6SRBSP6q3P197pmvW1AAoOuFU/+UI0KPF5Giki0euQqoDuE02CRMbr9P6+/dW6VWO1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kbVrAKli0iOSP2m8Rbjj3UjBp1rq7/pbMJnOptlVwILpt6jx0jatYD4mIYx1c8MW0U5P9e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6KSdMjrXIJ6FI3aRhdlBYAWINy1TWRH/aSbsB+PdStCD5dPh6jrDHKoRXJJOgPYaCB+xTz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4+/eXXuPXPyhdYKMdGoNoPJ0CWNR+RdvDH/t/dqcRTrXXpJ4ndlA4PKycKt9bKoP9NCyxN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aYgdED+f8AV+Drfaz6l8ceazVY6OAWElNtqueDSAbi0kzIf6hQPa62UZ+0f5erQNQOSfLo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g7Gxv6Tj9m7Wo2H9GpsFQRP/AK3qU+7IKgVPl0zB/YxeukdYt87eyG7dvVWDx2fqdt1tRN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si1P8AbzrI8MlHXXpqimqkHjlR/SUPIP09uAgahSuOnCD5f6s9Etqusus97zwUefwfTm6l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sRWdd7vjgpJpaPIVyLRtQRVNc0kYKHSY52Ppbi7aESAt2dwOT+zPVRNIOwSggGn889Axvn+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U1Xgs/v/qLPLAVnoqCqx+4MPBWPH+/GMdlRNDWUaSt6HEwdlHDA8+9GJSTQkf6vn08J5KZ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f5QneWCye5dwba7h663hg8niKaiyePy2J3DtHKnEUNbT5HKabTbhx8s1TQUGhU88aF3NyF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YaiKemT51600zysiqg1ZGD60H8uiddrVFLvrcXWuwqBoqXHUeNpt15ungdHWKloVMOPorq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+QlwPdguiIqR3Vp+zj/Pq57YViXDN+2i/wCfqiT+cSKx02AmEkENNjs9kKZ0iZnaXy0CIv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r73LRYwAanH+Xqs2kQKsmF1f8AFdU0HIbsqMdQ0VXPqjgcwQ+flEnnIjgaQm2uONmvpY6f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VagFa/y6U7WiNJMEJDGhz0a/4b9Wv2s+5MXj8ZQnsSZCId65kZrduax+P9FPJjOr+vdvQs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tUZCdKanjcaQpu4ILu4SKZUZsEdq8AD6mmSfQcOhDaxurI0lPkWNFHz9SfQU62RP5LGJ2R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T1J7WfMSw7BocglTlMzjaTblAmBz+OweKp6hsVR7mT7+ITrGGlRHYLLpSQhHZwu25SxMtC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Hrmorn0z1rdzFFIlxM3+LgAZ/iFT+0g4+dehh7M7N3T2T2PV42oMWI27jNz5HN47btBWrk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afM5/IABcnubc9dHLMZFtBTUUEMMA0EsxT7kXke37Wmzxt+vOwLeulDX9hbFPkehd7e2kt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t4xoX1ZjxZvs4KBwz516T0m5clgN1YPcGDmjTMbfymOzGNmmiSaCKvxtTHWQGSF1aOSJpY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wktyYJYpEPcjAj8jXqXrzao902+7sZh+nNGVPrkcfy6s0zmI2/8AKeqHbPS2Yw53tmKbGz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zCbg29uaSKloctWYmKWPF0mTwlZkHi8bQxRJqqFSJXWN5SMt72ZeaRHvmy3UTXzoPGhLBS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wKinHhU16BvL/MkvKUC7BzVayosAIjmRSyOgqRWgwaCv7BUk9NtP8Zd3YmFa7sPd2wevMV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uWjrMrBRTZ+XblbWU+CxbVVbW/wjJwMKmJP3EjGoAgi5DLyHu1rGZ90u7W1jAJOuQFqBgr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4joSf64dlPK0GzbRe3k51AaY9CllAOnU3mQajHl0rKPcnWXU9OF6tjq85vJAYq/svNU/iq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HmOs4F1QjGZWhUazWxlhcW59p5Nz2HYFVdiT6nd6FTcOOyNgRpeAedf6Q6dh5f33mSZpeb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H8LoaECY8dan0869a90Gzt196b87Zpt2NtLD7vwe7MsMzuzctBW5Xem7Y6vIV+WjytRJkq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HWJFMI3iQIiKhKF+/3S8kuGvmuJXkl7ixb4SeNKYp/Dw6MU221iubmyFsg04Q04qa0Ir5q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UPm7uHDbe2nsrbWBye39x7jwGSx9b2JjtkUm2Ns47aFFHFNQ123sftbbC47IR5jJ+Njaok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rXIq5Jt7oG9uJmYJIpVNXE1IznJFPPh0FOcfpobCPb4RGLoMGbQANIXFSOOog4BzSvVPVT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NxVlCuA23iov8mx0BlqWpY4poaHAbcoZArVVVUz1E6JLp0hBqd3Vbt7lBXS0gSKNv1CPPO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pwb6fTpKwL+fDhU/MnNPM9Gu6F+HO8+yu0tp0OxvvvvMkK7HUVZtl5Mft2kzUwTHVuLfce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PrjJlZojMZRII7IJLe0E9/KqaVWpD8TxB4j5A/4B0zcwW8BMmo6k/Cue6lVWvrXJPp1vH/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6dU7E6Pw5xy12GjGcaqM0wgzlRLR0v3dRXQmFNORnqaaSMv+2FhEanhR7vt9q8asZCPGkat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y6Li/hx1c98hBag8/8AMPLoz3YD0rbhwGNxsNKRWy07T0NEVjE7UiuahpVRnLxL6b63Ya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CYwxwadNSV0Atippx6DjsnMQfe01BTTRxZCudIKeljj+1L1bLHTyQVFRGF8WOxa6RIGBf6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ztgD/VTrfasdAK+Xz6S+O2zT1GcpIzBWPmaURtPT02Slkw9BRmKRjVV9dDEaynlKyR/bKV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hK7klKghsUp/h+zpQIg0amoP8Axefy6UeW6kwVXW12VOToI6ubHRV89Hg4iuNgngaZRSJS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NrEquFkuV0i1vbwj8VxWRQdJx9nCvzPVWZol+A0GM+nrXoGN69RQUkcO4sb9o2Swzx1NJJ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CFBCsiBjS/bhCEYMnhdVLLyfexErqVkY6f9X8vXptn1qQFGoU4/wCDpC9lfH2LtvaUG6ny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aEqqbjxOXp+JKWmrPE0wrg+lWpJV8bEggaefaq0kljofEKtWhzinlXpLKkN+phlQVXHzX7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V2D17uDY00NWZXrsXUzoaevjikp5NakOaeup3OqkqQhtddUbEGx4sDQXHiBtIIccR+f8+g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oa5pw+3/AFU6CutyXnB8gSdtTLCGAKOLkWZf82ALahqH4H9fejKaj+XTKRAhlI7emR6g+V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ieNNWkHQY7hbDS5Ucfm59+Mp7STjq3040FSM9RPvVkIqCsLTU0hiB8SlI2lcLq1abgPETc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zAsMcOm/pcEVx1//09Z+DJRUPYuNa/7eQ29X0DoYr3GilyMccaln1J+xe3pseAPcB8ksy3G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fmG01PzNeHWVvMyh4ICp+FR/koB9lehNjqFNbGYhEni0uirpAliIZn9RAOvTe/14/p7HcZ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GivQmRV7x0iJG6CnnbR6lVQy6VVQ11CtqYj9IJFvx7Vn4ek4WrAkZHXpoJ1hErPEsjyXJ0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Ws7BQSALWsDf8AHtihBHV/UdAD3bCz7Cys6ztUNj8pgK9XUpoZI8tSxzSEMv8AnFjkK3VT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8i8QQR+0EdKLfVHc2TjBEg/yj/L0IHR2TqchgaMVtHP9oKiukiIhUFvuNUssjJNcu0cLEg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PuOPBQRIYGq6HQc4FP+Lp1LkNwzeGJx2spalM8T/KnSC7rrqnE5PC5WSYyUuDrKUweUsq/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LC0k9WoYfgsR+faraoi/ONjEOE8DIv8AlB/n0Ft+n+l2C/uZDmFix9KaWp+3HRHpyZpZWq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j6nmmPlb9zUbBZC3H0t+feTaoI1RF+FRQfYBTrDh5PGd2kNWZiT9pNeuoXUrwoTT6wyli1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T9T/AE92z1UgEEHh1JS6lESXXpQaQoIJtcAEA6SVX+n4559+60AAMDqXDPK4kjaNJY7kkO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sDxzY3t73QdeYDjXy6i1FIzy+amgLGNmZHVysT2Lao2t6bEtwfqPr/AF96wtaceqqxLCi4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EyESLZtVkKuraZUI4YEG4t+D7ppNQfLp0EFcefWCSIkKiMwZ9QN1TVo/3Zp41KzWtq/xI9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p011QopqqSBY3eYU8kUkmkGOaCRbS08zkMLLbUoNhyRbn34jjnHXhx6R2OnO3Mm2Kk9eE1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wNc+OWT9cuJ1v9b6oBb6pytYtS9rfD5dOHTIpP8Aon+H/Z+fQrU7MiDUzSatLNIq+OJyR9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8AUe78TXqjYoOpz3kjhZSpUK+srqJYAkMNJ9SuASLnn37rYU4oePXF2CKBy4sihfy63QKE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t/re9DrzUHR3fgL3bguo+7sHt3sLdk2zuouwsjRYDee4paOuy9DstqhzTY3e9dh6OSOsyG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dOj1D0BkMSyTRxoQTzzyXa877WbJpo4NwQ1jmZS2mmSp09xVuGODUNKV6HHInOV1yjua3C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RVS1KAniPkTT/B1sj5zYeTwOHpN0pGmb2BnamoTaXYeHV6zZO7qZEFRDU4XOogpTNLQSRV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lVZokOoe8Kdz2K/wBs1zXFs30nisiyU7HK8dLcCR+IcVOCAajrMbZebds3VYLaSZYd2MId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K5wwJBGR0G8tJQVryR3hLxErKQpLRqyljFItgAAASf8Ab+0kUMuoKI21V9P9Wejue5thGJ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lPt6FjK/wz419R53f+/cPiId3dqYaTaPU2yN1x732nunMYnO4yqqZeytjbgxKUeEr8HjoK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MM3lKOiEMPbDbH2ra5rvcbU/X3SaIY38WORInAJuBQBWVgdAUnNa06iTmTd037dIdm2i5J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Kh0IIicNU0IzqAxTHr1q6fKruLA5mROudlVsVZR06Co3Fl4ZZZw8bRNoloDULI9bBP60im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JM9e2fJdxtMf743FAt7IgCIeMaEVqR5M+MeS4OSeoa9yecbXcXj2Ta5NVjA/6jUw7rgBT/C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onDKapNUsWiohJWohZRq8boJfUFC3EiOG4+t7fQH3LtCDUjNeonPkAOPQeZXE/Y1nnpHMC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LEtLFo0n/Nn1K9iUa3NvdaMKlT2g/wCrH+odOF0FFI7/APN8+hb2nUxZDKbczQLrLjfLjq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c1OoWpRVBk+3ZdaG3Dnj6n2Ub3Zpd7XfRn4xGSPtGRn8v59HfLl09lvVlIJKRGRQ3pRjQ/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VqRae5bWoUhQSFIAt6rkXPP54F/p7xqvKM0hPw9ZV7eDGFB49Gcw9bFH49DMrsS1wDpXU2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T6ew4QWZj0Ko3AUdLuikLsA7khx+LAkA25LLcAf4C39fdVNDXp+vTXuWnIp3k0xsCCyqQf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Kp/QW9nNo9aj0HRRepQV6JX8gdo4/dnUe/oUgLZTHYDKZShVdMs7VVDTSzeJLltSugYWIu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EN3aamxrHURc5WQn2+5dF71QkflxH7OqPMduis89JVVtbUTpAYgiO5b0IVspX6j0/7x9fc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AM0IahUDodcB2TR4KVKLKUwrsRJM1Xia6zM0cFWA/idQQwWF/TpIOll59qQc0J6TKlNQqC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uLE5CFK6hAaOqtKQq20ix02Fylhq/BFj7vQcAcjpoMpOkcenKOChqZXrZBd5AkZViLJ4GO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Lb3Vsdb4ddTUtHMZIkKBmADrbhNd7MAhDADi1+P6e99aIqD0Du9uvRnQHORo8dVK0Rp6k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Uq0EZErNb6W9PF7/X21NH4lCuGHTsDiNQGNR0F25Nnbe2XjYpayfJVOSSqgeapQx3uxLeK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3qOgfX22EEaAse7/AC9Ph2aumlAfP06c+s9qzMz5Wup3vXszmKTh1jN2g5PpZoxa/pP1Pu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3M60IAoehrx+Ep8bFXvDGXrJHkmNPdFkNPNYx+NToDITwR+CpHtRpABI4dInq5FDUf5emO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DQuqKksOi8oiuQfLECA3ikH0P9kn3oUbPVlBUlWOemqkx9HW0605hR2nkdTqsYm9Rt6iDo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dQcEdbUnTg06fKPF53DCMU0BzGLQaHpHfx1UEZ5tRztxOD/qHKn+jD6CtCDgVHTvbpAYgE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hKoK2KppkkhhkpvEP3aWWCSmqIX49M8MyixA+nJuBcE+9nA68GBrTqVWUuMydOaed1KyNG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BJGQV/zbj6gnn6/X3vjjqlSKfPpAZinjoUqaOtqFmWRlipp2ZFM5u7RNMFswmUcMbAE+rj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U1x1Zj8V4ehq3rmc9pUuVq85Dk4xj1xkJkV8bJhsa0bmVQzLKKlZOb8C3tTylPYLa7jFdh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iAf8PUXe7++bfsu8bNJe73b2ol29GAdwrNpZlJAPEVx59GJiPx3oMli5Nv7X3TWQQ1YXIL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kikhD5EW5UBhc+z+5uNvgTXFA7MPLzPUOwe5PLE9zHYtzhaCSVwqnUBk4HdhRXhk8erv/i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3bS1UODyFTWVGHSeIwyxY+SeQ08LROS6SGM/Q/Q8H2F5pBPKZRHoB8q1pUevWVnL0ZTZtv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Uo3oRTFD8ujP08vkFQoDvqpo3XVEpNkUX12R/SCBcsBb6/T3Xz+XRznuA4dJjcbssVQpKF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6jYOFk0j/dn1HH0v8Aj3YDOOqEjJPVeu0dwz4bsLdOy6wnxQ7gmyeLViCkVJmopJ54kZWYt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k3f6292kBWQmmDnr3yr6dG725Uo5hCOo0U6SFVILhRKgeQKC2tQVuLcMCbW9t1z1unn0P+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66g84j8hGqP9UoZ5D9AAFB/JHHvw49WUn0qOkxUU6UO5WhqI205qjWaKQq3j81Eq0tcVkH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pf3vyr14tRh8+u62JUqYk0SEhy8JWyn1qGOhgANGtGF+bk/j37pwefTvTvdYSD410CNo2s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csx0ltVrD3rrwz1bT8Ncr/ABTp6ai8is+B3NmaKwf0pFW40V8Y/oAWdiP8fbAy8g+Y6LLh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AC6NcQwYEaFDCWUFrg3RqOsBP9NSuWAvwSfeiPl02rEdR2i/c8bOPS8ccoHqUKtRUULr+G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90oa9O168EspYowcoJARxeRom9dlAB/fozx9bn3senWq9YpBGoazERX03CtcIx8akqeD46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dR1R2Gc46r2/mCR/cbQ2PQK5SeoyedCQfTzPVUtNSD9NzphrKpl/w1D2rhoEc8QD/gB/zd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n/AAHo8dLEKalpaZVCinpaeC1hYCCFIgB/gNPu60oo+XXgQsaKPIDpL7j2xQ5+ekq5qzK0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xdaaWaHVPDUarmOQXEsC3HAkW6OGU29vKSBp6oeIJ8ukBlti5+QIX3ZT7iiWklXwby23iM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2ujq6KGjkp2pqtkeQBG1orAWLXGhTh5V62wNFJYEfZ9v8Alp084mTPvTyLuOHGRV0cxWOT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9homCVX+UQSs19SG4X8E/X34V4HrQLEUP8ukl3DnTtnqDtbcaBWfb/We/c0isxQNJjNqZa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EC4+l/b9sNVxADw1D/AA9PWwDXEI8tQ61Efjg1ZuXbea7S3JIWlqYTi6FC37ceNwuqGNfI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Vv8AX9pmbxXIA8/9nrakPIStTTH+U9U+/wAzqVK/b2283FzHJvOvcuQr+PXRzW9KcAem31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UHdUdXnBKBm4ah/IdVPbRwEW79w4nC19PLV4qqqopK+ipqmWmNWrA00LsU06FpJ5VdtRVd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TmG3ZkP6g4Y/wdL9oj8a7VaVjPHPWxh/Kv67mzsXfQ612R2HWbMpa7Zm1ps9tSQYPE5dcS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MMFPkdxx41I/uJVp6qGJlq3WUFlAUNIZBO7NUsI6Y4g1qePDj5enQivpLWO50WzVmjjINP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Z6sw+XuM2z07kults9XwUGC35X1OWoI63b8FAlPt7be5MK+Bzs1HPjRHSUFfVw15jpjCGk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g+xtZ2sdvAk8cYB1BgeJLAHP5V/M9A65uXngkM7EvqBA4aTQ5p6/zr0AMUNBTZXLz0gjjV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X/IMSi42jN7ksTFTE6jzyD+feOXPe6G/3++76pE3hr/tcH+da/PrJrknaVsdh2+PTQsgZv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VL/Xx63e39q3BsTxc/n2Ay5OTx6HqoB08bciiaspqoKDUhmEUgVhNHpZWLJUpolhC6eLN+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oCUchvkenkgilNJY1ZfQivRiqDIrGqqVDs6+YVHqkqBNJqaVzO+uQO7G7HVyxueefZTJLL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JJ/wAPRrFDFCoWKNVX5ADp0OVYIrudQNrguAjMLFSeRr4Fmvf68+7FqcB09pBaleijfJnr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F6/r6jbnYGFwVY6ZTDxRtPL9rRVpoqmaNlQ+aladkEofhT9DYWEOz3StLDb3KhrcutQftF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s0RpcKDpPzzT+eetcWu3P2ZldqVvYsVPmcNtegxcm3anB7Up0oqGjwlZUTUuWqd15iamqI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aeoq2mkNRUSBtCAKZrsGtrG9FlG4M5JOtssWI8h/ABwA8h1Bl3FcXtpJeVKtFqGgYYkEh2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DoNNr9o7V2xj43o9vhnr8llqTIUdTKxq8UcnLWx4zOS1IZZa6pjx2TtqbTqkiYgfpHs+nt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UfOgGPlkdBb6mO3VpAhLVJoeP9H7et0rrLpnF9dVnxw7Bi2vQRbWynU9PgOv6LBSS1FLUy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EYJVszuTBpNLOAFcikIGogn2xDC77fZTBKxaj+bMBQn59rD86dFdu6SbdExNShYsTxLOoy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Ptujw1XUvkfuUkqJ6Z/uZspPIJ1Wop3khp8bKmqFakRaeCqkO/N7m59GsbCMg8KcfL/Z6L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wA+f8Aq8umHceIq6veG3amSlltQYMtUpDIIZEbISvDGEdYIH8ngo316BJoGo35Ht3S3hRA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WIwtcKSf9X7cdApuWjr6nIO1BTJX5ncmTj2jsyWvW9JTQz1QhyORd28TQPTs080pcl5IKd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DQoe4LwHkWOKftxn59PwsoaScpVEFKf0j/AKqfZXofsVt7a2BoMVgNtZOKfNmWZMplKyod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nIV+SlRdFbUVMIHiYkosZ0oAq2DaRBVSrgz1oSePy/IDA+zpzX4aya0Najh8/T5D/J1Imx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TUcjvRQ07xVUlStPSuWfVN64ammp9aaJiyayLWIv7dCqCMUFR+Z/1euOk7Mzila4ANcef+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H/Eal56GspZ6TwRN43pqqqZnkY1IheRiJXkmMUist+AFH01bBBOosCM/I/6hw6rU1B0kf4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rdp5yXcmIydXNTwmmhy1LjmEUdZ9svlpMskJZzLkaCYmEyaTHIg0sPr7v8dNXFacMGnGh9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LkCtMUPpQ+XRKO9dtxbw3PnYY5sbS4nd2GzNd4ZKwCki3PAsc8645hM0VOagqKmKHTrWaV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PBPXu1Ub0+RP2jj9nz605SSkbDtOCeHlg/wCrift6qbylDPicpW4qqgENXQ1TwTQcmTyx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8Q/1jx7ebGkjh0SvGYyVPEdJdowjvKfI0pB8htdGH7liA1lDAKzWH9R7aahofPpqp4VFOp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VKid1LPoXhHMeq3kDMFRQL/hvdtAoTXPVdeQaY9ev/1NYTJSou5th1Zbiomkp3Y/oVJ8dN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ZdRNrDj/AFvePfLEckW/biDjWmR8z3Z/Z1ljzAyNYQAZAGD9g4dCFjnRchMkzi4Upqdmdd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+q/JFyfcgRKQzAnI6B5YGMADpeU8kj0aqGjKRDUjScJ4iw0uCyqrEMeAOeLj265C6em6A5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oXliY+MxoocFmQLpULezhtX05/3j26dWlq0r0yxAIpw6DzsiiEvX27KZo9Rjws8g06iDNS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3rpr8D2gulLWzg8adO6xVH9GU/sI6ndKV08u2YaWJz5qmspkp4luxRamJb+EKBYyRra1ue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pHehsokp/wBn9h6leXUy2TKKOy0/wUHQc/I6f7LELGrMamoqlhSQlgon/icVd9sga4EcMK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sdctWktxzpy/KO5EDMT9iGp+z/ACnoD883cVtyhvwcFWkQKB9rY/w/s6J5UsrgSOXRWCnW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uQCP6C3+395HcB1iUSNVR1hE5jOhQWUq2lkHLrzIWLE8MP6ixuPp7r69bapUetOpCyDQzc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WQFWThVNyoJ5vzY8+9mnDrysNPU6Dxj1gqXZQVHJFgeTpIuAfqB+F976pIcBenASlB4nkC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gDUz/pXV/t7fj3U18unIwAo6jrJ9s7Qq+uKVwRo/SJn1Ob8/2gbj8A/T8+60PCvViygAkd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QIUBDdQdPpBUtpI1X5/wBiOT7sPXprUGOkdN6xlJ5kBRhNOwDAG5Ui2kEhmJsf6Wv/AKw9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D0j5Y0XK01U9pQ8bwzjgoZYpHhZDfll9NjfSt/fvSnWxVWAPSrpZkwc1LDVuFxdVojoam9/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jJZLEQUVU/+Zc3ET/tN6WT3RiV+YJx/q/wdXUa8E5H8/8AiulQZSBEFjDFQbIGJuwA+pS1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qHGfLruRS3jYEhQtynNtBbkmxuLD6D+nv3Wxk9dIT+sMOGDadf4uVZgQNXBAv9AeOPesdW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CZBlPj/tXFbQ3fvetxWN2DmJc1sOHJ7aXeeyXlroEgqqXcu3TjssWNMaaHRIIXjnhCxTAh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zB++rTf+UQkqhzI9tIwMXi+cixudB14LrjuGrj1NHJ3N/LMuz3G0c3s0dwsXhxXCqSxiOf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TwK48uhq3H/O8z20KzE1vUnWnWW699YfM7mz8falZ1TFt1ZsnvCgrcfk4MrR5MvUZvB42g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Keca4QhI8Zfy9yHzgBavfW9hZyo8rNIEWSVjKKNqX4DQV0Zqv29U3vmvk5BJBYXN5dwG3S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GoLdwaoFSBn8+qw+4Pmj3T3NRVNFuLd2YyeOyFPUUa4fJ1dbPtvauOkkjEuG2bia6srmoM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dMARI4vE4j1NImxcgbXtTQTXjyXd5F8LykkL6aEJIFMUrUjy6Au6c8X14txb2Wm2spAAVT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jX/YNeibQUMWQqsnUVcsstZPOZqsTTs1WJbao6qWQi8pcqDCRZFVQFAKkAehQAacadA3Wr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DzsJFkPgaoa4LRsdFM84I4ZXYjV+mx/HA91YY6uDmp49SIttjNy0uJUiOpasgipp44DUuJ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jaN5DPNIEAuvJH9PdFR2YLGKsfL59PKA5UMaVPHj0pN49Wdi/H/sPc/VHau1cxszdu3sg9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UFfBXxASUqtHUxwzPHVwODA2jS6MsiFkKsWWXWZEZfUEfyI6chkQUaKXUVagI9QeHkQQfI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5TDYmrmv5lRIav0gAVkNoqpCE/SdSXA5BB9418zWH7s3S/swtI1clf9K2V/kf5dZX8p3/7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I0YDf6dcN/MV/Poz9EioAl9WuxbTaxBA4LEgXH0PIPHsFMSCaDPQ4jYUp0I+JeN41Li+lV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uLABfqfdSDWtMdKV+EnqBuOpiSmlS7lXJN1402ADc/SxJ4+v9PZjAaUoOi66OpWU+fRVs1l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hZKhfC+oJLAwlDXF9UiODYg2+p/x9jTbZDSE19OgDu8aGOdTTKn9lOqF6/HYs5rN0sEX20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hrQNTw1s8SNDe/HjX6XA9z7bAPHAzHLID/ACHWM10THJKoHYGI+zOOlNt/bFVkqXLxQuW/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ySwvN43RWUn9ZZT/AENv9j7XCOhJqaAY6QPOqqDpyTQ/PpdbGzVVHHPiaoeOeF2dRdlBDB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LfT+vtxCfP16anRVKtHxOehzxVUxpNYJYRSjTZmB0y2JjYEMun8D/W+vux6qHGgv6dKFbN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p7nyXVW0gKbmwINzbj/Xt79THTbSBqU4dR6owpHJM7qircyROWQuxDL5GdVIUKeALj3U8a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mcxMe58xQ0kl3SmAq5GLKVkD6QiyyEEqQingctc/j3RxTiKjp0OoNa0boRqWjWkrqOnQwJ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BsVBjZDfj8j3YY4deJ1VqMnqdujGskUVdDFPUVsEQaB6MEP+6pDQSoQDJEzAHSb8gHj3Y8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T5dNMOCq5cdGKqWCOplOqVWTUxDE+WFggUIwDfX8j63v71kH5deJDZBycdOUFBhsdF/lNZ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RCKLBEAOrg8i/veoDJ6d4IPl0nsr2Rtjb6hDUTTNHq0BbSeQuQVRpA36w30sPoefz71rUe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0PQN5vtPP5msE1JUDFY5WUIn0nkVdQYuQWY2F7f0/21mvEqSKY6eCKldA6Z6Lc+eqaiVMR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oqJdYhsGDrJGNVg0NzpNife8mpXz60GAYBhVa/s6c4sVm55VqsnWGRzKJbSkvKeCl9besQ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uPfqsp7urNFrU6MCv7er1/5eO18duTqrclZXU0U9RR7ioKJC6q7JGmFp2UBrHhtRPuuzxI0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+34V65N/3i/MO4bV7le3drDMyRNy2GwcE/V3A/kAOrAabYOJjmZRQwaSwuBGv54sQRY3HsR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O45s3B4gTdNWnr1Zf8b6EY7qzBx06qFFPPeEWjAVpJGRdYA0lVkP0I9kstPEkoMaj/AIT1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7Ue2q3Lk3H7isSxOTU28ZNT656GxJjDLUu4Ux6UhbiUKxAAQI6C5VlNm+ov/ALH3TqSQON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ktHICtGjUrJK4jOo2F2/SPSAfVc3HtxRVhnqpwD59VfdrVK7b7m23mhP4ocu1XjnJkZw8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jABR6KdQ1xfyDg34vOSQjUqAemgaLQD7f2dG+2rnUrqJGAVCL2YOzSTRToXbQIyB6S4X/X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q4PaCR0czaNetPgYKa8aa1LCIw2MbukZkCcvxqmuTckk+6AU8+nlOAOo/YLiLBjPQC8+26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VxdxQ5eKNVRyzHGyNMQLXaEf7G/y69IARXzHUB4pGplqRaWWFgSoZdMkcmiSJ9cv9mSJiO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UdeXupThXqVTxCUo7JY+mVQjAEH6SAMQEc3B51fke/dWB49WUfA7IGXB9k4tz/AMA9ybbr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6uhkfQBpRRpUH/b+2T/aGnmB/h6Lbn+3z/CP8J/z9HtLMoRQQnl8MZjBL2aSkq6EgAA2US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eK8K/8X0wBT/V+XWGSrt61KgvBO40hh+qKkyJ1XFtLSqbkDgn/AGHutOHTitgZ/wBX+odd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UF/SxX9uvDCxNlVPHWWtb6e9heB68T8uohbyhow6BxFAq86gZJKKppTcrfWuqFbgf0v7cp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/1ZHRJPmDQ0+ayXS+MlMkjVe+cejRgn1R5XMbTMqLdbsnkdhe/6b8e1EYHhS14Ef5COrEf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6ODI3qe1v1N/W3LG1v8Ab+3VWlanpw6SDjPUGU/g3v8AT/EH6W/rf3bpvprqSTGLD9JKn/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qZr1avaB8+k/M1ief62P8Ahf8A2/vfWgadFx+XmT/hfxQ+Sdfq0mDpDskK39GqNr5ClTj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9tidD6VP7FJ6VWNPqoSeAJP7AetWmWpGxuheudg7bCncW7aGOlpIoQWqGGRqZ5q+ulA9QW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fjj2igJEXisvEn8z1RCIoXkHEk0+ZPp1Vv/Mz2BXYzrDb9Ni8XV5Oi2Mku595TQMGqKWge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olKjJTqrNY6Abn3W4JMOgManNfs49KIFDCJCKkt/KmT1XT8FPj5ur5Db/qev8JtXL5vee8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QU9dU0HXmKyNZTVOT3rkPtpoaaKkosTPrjmm1LISQvrOkgjcpX1R6XJFOAFS2f8A8+j22k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9NKCpoWbgSBxoevoKdG7e6t+JfxewfWlNg8dtvC9TYKTF5fKaFjqqRNr0dU2VyOTqwthU1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FMwAL6fbtnBSNoJFJkY4b8Va/5a1+XSeC3kSVVD1lLEt6GuS38/8AJ1R53n3JjO9u+cL2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w1uCwOzqXIU5pJqmmp6mSWoydJjJf8ppIclPP5dEv7n0LhSdKi+GB47SOJmwg+fnnoiv7m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pq+ZByfz/2emGjqZmqHo7CMUdRNRyLa0gmExSVZF4KyM4JP+8e8OeYGmTeNzSYUkE8lR89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t1i8JrE0SkH5ECnSmkppJzHCqk/QC5FhqH1C+m9wTz/h7JfFX+XR0qrk8en/AAONeGRYWK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qvfm1x/T6D/iqeV9ddJ6dQBOHQrUzeCDxxqYgUZTII7ggA2J1EgeofX/fFBTPz6XLIpGT0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ZFni0oBJqKot7azYEEWBsB+f9f2+kdTUnHXi9Ps65VtfJPi6yCJYClTGtLUSVCeeNqaYMt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0LFUiH6ybe1sC6ZFK1LVwB6+X8+klxMqRPIzBQoqSTQADzP2dUd/K3q3tX4dZGrwlFUxRd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1fj6asr67C18keVqXq8TkhUnF5CojlEKTeEPLA5K+pSVnjZ9rnuLOzv9xtfDnAGmpOrI/F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6hDetytnubuXZ7gNbs5DkDtJPxFfXzqeiqdD/Cjtz5fdk7hy+19mPtvZeKSOuy+6c2+QpY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0WMocXNXVtQw0MKSkp5Z4YTqk0llJEYuAoFrE1WPH0UepP28Bkny6j+9nRpRSKpPlw7a0r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OdKbS3sdnfGfrzLfb1O2em5opMvXUUiGpye6Y9h1+z4sHjKeJGlpKCjqK2SoqpDMx/bVZB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w2EVm7VPiKzfLSSQPWpOn8vLopdhb28sES0ZnQk+QCtWg9S1RxoaeXVme1cXFU0ygVsscl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+0akgWOWKWQArGgjlBDf5yNza9gPZqqg0X0/P9vSRXINaAZ/1f8V0EVVk5a7dW4Ggq1yMV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ln9VbDS+FZIYmQyhUmllHq0rqNgbcl1iEaNSwIRR9lTn+Xn0o0kkmhBoKj/J/PpHy1EVbv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qNH1njHniZTUSRDfG46JYaDHy1NOI6eWto8NTVElSmtvGKyIEEke23P9nBIMs2s/kDo/aTX7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intYhj9gqF/aan8gehPjGNpsHKrwV0OQmllq2rJYZYJqSSlk89L9vDAGpqdkpQY7W0mMBW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0qxPn5cKdeBZ5Sz8Dj9o/ydREhmrtU7H/Ja37qrVKiFWnpItKRJTiPyhxUTyVKMQXbQbML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2k+flT/i+vLRloteIFf8vSbmdamF66NUoiks0YenVf8AcfiqGV3iknADmop5KhW1lgNclj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UOPs8z+3j1SQULRnh6+p8+gi3lj6qjoad1ENZFUR65lpfNY0DxmoEEk2tPEt1ZXUk6Tc6m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1dNE6lcA5B6IzuKKKtq6yeeKagkrapjgFYIJsdkoadv4b5IopCr0+RgUnUllctpN9PtZpD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AP7ekL8TX4R/q/w9Vb/MmgrKjuzq2gpMtPt7aPb2GqsxlZ8XVmHLSZnbFHHjMxh3rvEk1F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C3XT/qh7WxEx7es50tIriM1zTjnPAkcOk+5NS3huIR3FwjfIrTh9opQ+o6b8Xs7auDhMCm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hmshUBrA6lEtZPIJNYgkVSB/aj/r7Sl6mrDPRVHHKDryWPWWSnwHlgVYpWiLOXWOvk+3Ei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COOdw4seUlX+ntvxE1afn+X+rz/PpSLeShPn9n2df//V1b9z1DQY/Z+RRQ4oMrRtICWRo3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BeN/8AUgfT3jxt04i5qZddNQH51U/zz1lnuEfibRG2nAx0sI6+OPJAD0tqN2Yag+nlipuC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/wCoSeHQOA7CtM9KaHM1FMDC8rtDqZ0bS2jUzC7XuR+kkfQfSw9+aXvJJx1sR9oPn0/LkH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1hiyKQ8S3BEcgJ5Bb6X+oPtQZSYVK+fSeRNMlGHTLnKuWfB5ekqXSeSuw+QphJEb8z0U6+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9iPaOZ6K1TmnT7Ro0EmnhQ/4OmDpLOyU+DjqI2jSWkp8fWQSsfEPIVjjKx6ubKT6Tb02JP0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524+NmNPWtdOPUn06k2KRpLPb589lCfSlK59AKcegx+RmTklk27TNImk12TyMqRyrLK0S0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IdEoOsXGri/uQfba1lXdty+pU+JBCFFRSms1YfaKU6iH3f3CKTZtrW2dTFPKzGhrqCAUP2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1lX9tSsn7Zv41Nxa5Bu682BU24/r7mbUK06x08Mtpz/nr0pKdWjp4dSsr3dn+pIK2W4Dat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qsw4efWUSojxl2sh4LcsGNx+L6jwb/1F/dc+XW1CqKseniNI3V3VikjElii/pQI49TEkD9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v516u+niOPUeepkoLyS6p40BDWVtSr6LkIpuLWNr8g/wBR78f59aRu0sevR1NLWQlqZ7E/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8a8BixAP04sf9h795V6qzKELUqOsVNVysAiO2pbt6yA4CuLq1gdD2Nv639+oPy6cEQHeDn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kgWRpZZZDKzNqgGkt4mDqFsyi1xyAPp9feiOA60jn8S/n0m8sjU7wy21AVr1ESBnuYp2WY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Fv6Dn8e9YBp1t6sQQOB/l0thHTV+LqYaqGOpp56dI54HUmMq4KyoDc3Q6wAR/T+o9+KgrQ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xNZUY+qh27kZmkMlzgMrM9vvolQM9HWSleclSUy2Vjf7iNdY9YYe9UYFFY93+H/Z9erEr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Y+XStLl0u+g+MhtLGwPqCm4Thy17j6+90p5daBp1g1aNQBcMSOCxC3axHqC/pAH0tY/ke6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qREyKsbBle78wrDIhkjcSCbySNdUEbooUG+otcfT3YY+3qj/D00VlTV4Ty05pY3jlBkheB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HYLYSS6bq1ubi3txCAAxHSdywJQ8OsuLmWsCurEov+6FMloXU3YMSt/qx/Buf9b3dyKjHV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8tDTvJBI001JLTkrT1VLo1xq19aS6tcc8EhILROrIf6A8+2qdVOpXB9OotPk45GOJysKR1F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mPyEahy0KhmdqauVdV4ixBtqjLAEC2lqken8/s6dY/Cyk6vMen+x0NPx+xYz/dvUmCmZWj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+Xgy0eS3pgqXlgDcvFJy3+De1FihN5Bjg4/wAPT6spMSnNSOvod/O7+Xt8f/nvtKTEdk4l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h2B3HgcfSSbt2xKskrU2My8b/bru7Z5qLNJjKmRfGSZKWamm/cLc0HiFmU0f19ft/wA/Ed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BZvP8Ahb5MPP5Edw8j5dagvYPw/wC6Phb2RmeuO28XFPhK/M1qbF7EwpqqvYu+JKAmmyFP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JmaZFjkqMVVrDkqfXq8ckRSd4W9ytlnL2u5pAT2aXpnhUq2OI4ivlTNOp99o+Y7aaO72We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eNe1tBwGGoDhnOQD080UIalVgtmBYEEXUsDb082IXgWIPuFnjJqep8QdoPShosh9ujL4y5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V1b82dTcgX4vfj3oRkgHgOnBJTBPSb3ZkPNRllGloiXsDzoHAF7WZWbn6W49qbX4qtQjpF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TnzQU+UqmlMXip5m1ahb06mkLfpsADawt7Ge1qS8KKKjV/h6j7e5dEM7nyU9U01FU9Xkqy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VGpTyfNUPMCCCL3Df7f3PsS0jhUfhUD9gp1jfMxkeRiMMxP7T0MnWO5ZcdkauM+Jp6jGSL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MlSAI5AQ7FQ1uOCOb+16P5V8uiyRAoqF4Gp6eM6kwzKZqCYrIsxFWqx2RkIVmOlACjs5uR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tXn0wD4jMM6ehN2pXSiWanbkTIsiu+pvSCJPSbEgXUWI+l7fT3f0NeqBTQrToUMYYKhIpm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Nl9BF1DE82F/8Ainvx4HrUekOc9J7NziergpZamnx9BGutpJ5hCstgWJ8cpLO1jwPpz7b+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krjKijjzeTrZaqkhx9IDBTVsswSGsvTQeL7dzzOAFP6QQtre/UBofPqqsxLAgV/y9TarPb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llCamEIVxGY7FFIuLL9SNJvxz71UVpXp8RvThnpv3B2PTrQQR09S7SRqEnqImEM0kiv6XV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V/ife9VCB02Y3AZQQSegeynamVi/ap6uRkJ9LSPrYEC5Lm4Dm44sNNh700gXz6slqRRieg/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iabS4bUI3ZQpck3ZrkLf6j6ce6atdPQdKGjCBe7P8Ah6b6eGqJkknD1bEqkYkZmAlJDa2D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/HHuxAOOqVoCfPpZYrBT1RWaeN5RrIEelvXqU3NraUW39ebfX3UR0416pqJrkdLSKX+GgL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VlsALHW1iwIHHAuR9PbtdIpXqgyT5nrhVZ3VxrCxxkuWWwIsL62LXYhFFz/jb3VgpFW4Dp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Xq//wDlf4vcM3xw3ruzC4qPctVWdiYfA43btBkKaHKvWnaKZV6+uSoYLjtvpBIitWyHS0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l28tA+6tdT+HEJ9XCpIIAoAOJ/YPn1z9++992/3H95/dP2wfk+1gG0Q7Kbe4uJHCrC31Es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TSKkkD1pZfg+j+2KoT7g7H3au3KdoKiqi2rseGBaKgjiQNHBkNx11NPX5CrlEg1GJYVNvT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hr4W32gEY/E/cx+YHAfz/Pow5E+4B7R7HtltFzglzvG60BkdpGijrTKqkZFFrwNa06Ph0i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SUgtirAnUtwsIYXcfqNh6mtck8c+0uTk8es8Nus7bbrCy2+ziEdnBEkcajgqIoVFHyVQAP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q0kaxjXWoA1Cymy6FvEyk6hz+bc+9Dj0urx6SGUraWtop4KlzIY1ZAQg0pLZhrVOCSWuBb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H7OHVWPy8hqqPE4nPUryyVW2MvR5xVhHjaaHFVMFbWIZOGk8tEsqEAEnUfbzAmMqtK0r01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u3ck1KtHAylpoKeVC7ecmF4lnhkiUarpfkHm4bn8H2nAqan06cOAPKvVhez8olXiKKQeRW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oQHgLJx6Rc35H496PHqwNAKHy6Wy1yVCT08ml0rIzTTQNL5kkhmgk80TIBcRSx8WPAFxfj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npCbKr5Y8fkttVTmav2nWnAzCVfVU0EKR1uAyOpSGd6zBVsDEjgyq4/s+/U/Z1ZKLVa16X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q62RiFBdvV6fLcv9QHj4Fr/7H37rwyDTo83wKy7w5PuSEcwrSbNklGtodTTz5X0G5N/J4w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/0vRddik+T+D/L1YtJnIoZPpHGqTAw6m1NG38akJFgA8ixlrDkE397K/L/AFY6Y1UOeH+z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iInwooYt43Zvsq6I2UrbS2m5J44Hv2n168H/ANX7eotRuCnJdldw5+4f0qGU/s0EhPkUAL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wvr14vxH+rh1hXMxvOgBDIsy2bV4VH+5OZTYBrFP3LWH9fdqUx1XVU8PP/AC9Er+Xu4Mti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LrsttzMfxLH0Oclqo8RUVuJlocnSxZGox6mqhhaoowjaAzBR9PbyadJ1jFfLp+FfEjljrn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888+Ympt+9RQ0kdTDJBJl9h72irxG8sbK0sOOz+JxlRE8anWpMrfj28rx9reY8iOnjCa0H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FeqkTCS9p702dU0jS0UQ7I65qshjpVonejNQMntaoyVdJRzPGGWV1GsXOrkWeLxlqsgqfQ/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iARbjVTGRXh8+PRn+vflD1/v2kB2z2r0x2NLU1chpodt79xOAzH2krs0ET7e3I+PyRqadS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P1ceOBiNBZRTzznz4dMhrlQS6K+TwNDT7D6dCsd7iJXbO4DcOCjLuYqiTG1GSx7RAelzk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HxmRLEWYm4FWt+HhyK350P7D14XIz4kbJ9or/MY6Ll898pFjPhN8nMhIbQjqPOxFueUr3o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U/7b3q2FZflof/jp6MrMjxg1caWP/GT1rMdKUTVu38f3DvGR/BS0CYXZ2NLs8cOOpA8Ylj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+qC9hYe0S91B+Af4a9Vj7qBiNCGn+r16K98g89R4vbfcG7N/LD/C987ErdmYjaj66rK1UW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kUl8ZQURjDK0oVmc3A4v7pdFaamYCFVYGvz49LYRJ9VDMikFQafM+Qp/hPRs/wCQD8Wdjt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Z2CkjxWc6gwOMrqqphpKGfG5EnPV0IiK0VXPPjoY4o3dFjg8jqpubqBER3uYi8lRDUA/6Y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uLsQxx0jiNSvq7AUJ+ypx8wejX/O75P47cWa3zs7rSevTrf+HRYvsXIY+mp63Jb5yuKrEp/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aeLGrIiU1dXeRIKqUCGNnUMHGm3WOgLO60ah4+Q9ft/wAHRVud/wCG/wBLFIPHCkO3EAYq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q9VwdiNU1dJsKsFKmOyuCfHVSYqjnaeGhEUy1n2FfUrHCMnWSOqJOY0jisukBh9Tdl1xMp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KAn8/lXowW7Mz19uqfrfdOza2gkyu8dlRf3vwdNPEzUe7tq5CTC1uQV4yyOMzjIqeVyCWF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Hu/y/wDTz2u/wJRZaxy0/jX4GP8Apl7T81+fWS/s/wAwm92qTZrt/wDGrZ20VPGMmoH+1r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UyRCoZHWx0iwGrTYmzMbqQVP1v7gpS2oeo6mwqKGgz1EesWjrYoaelaWEyOGqBIkaxFfpq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F+fr7WmKq6uBp0x4mkFTx6fZ8zE1O8kS/wBgDRduCpBJDFvVz/sOP6e2DBUn06dWUHIPTp1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aqqDbUFPLHQgfxTJ1cjU2KxqujMkVTVRxy6qqZVISEDWxH0F7+xNtHKu87syR29oyxEV1u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VK9Bre+ctk2dWSW7WS6GPDjIZ6/0s0X/AGxH2dWI7I6K2n11T4+sld9xb0eWOR8qsCy0mJ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lkaCSSnUhUkYGRXP1W1vcybDybtuyNHcP+vfineRhfXSvD8+PULb3zhu2/ho5iIdv1YiU8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GB8uqEP5t2zM+OraTdH8Vmr94YHc2GOQ2ZVUlRXJiNs5iWtpcvmspOEqHpq3LZiKmZJpZi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ApMeuK5ErkU7lHm2aFvsoR6AU6SW8rtHOIwNNKj50bJ/JTT0x0NH8k3cuJzHTHYVJl5Ich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1NPViepipc8sVbRPV7dlp2mngFJTSNBJVStT6NVvWrIpTZxul5cFRjSCPn5fnw/I8fLolv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UBHlUcKetMdX7bPpcbV7gSoxf3dFQ0hqo8UtQEx7ZGkBhglrMeqLBT06Sl9GgIjeP1G1lu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C1r6eXl9nRNNKh7FNT50GAfn0NtP4CuSWKSjppGpopZ8YVialAgUVKVMlWZUUJTKixswJM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NUjKtAxFKf7PVUWpQMSFB4/wAv58eixwV9FtnByZ+uWiSurqHL5uWaqrDrCZCsqnhgNNqj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VZSAbn3VgHl1hfM/yx0qjUkvU9pY/wAuH+Dpq27HT0m2dlx5SqkeTcFXkN9ZKVFqEmymUy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g81CUeEeOMtcBFjQfgXZDCVJZiaanp+SiiivpTq7UCO6k9zH8gooB+VP2dChl1MGPq4aao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JCJ6gtQzU1TIizys0yXqhra8bNwbsAQfbmnt0qRXBHn/AKs463GMgHBapB/y/l03MU3HU+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S4eSlSmXzQNDHrlhmknRRN4iiEKFJk1ghhZRahowVaZ04/b1RGKRoG9D+ef8/+HrE+PppI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33JytPPKKeCvZAyrU0zxECVaNmurgshkJDD6H24ooCpFHBz6EZ61ISXA4jyPp8ug+3RRTp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VdZUZnkpmhp0iETww1sjSQvPF5H5Cskuvmx59uqCMo3l+w9MBjqYKO/wDb0RPs7akslFOa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VG8MP0hlQtT1Lzt411jwAoynk3t/i+GxWtVr/L/Y6YajahShp1U58vNx0dVL0vl80iUeR2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qeL7jcu3anH1Mp1BLUmRrcfRTFbBWaRieb+1Z1Cxv4gK0Eb8PNGpX9h6TyKrWlxG2QHjbH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OkNTNWZWaVY6gv4pBrp3A8lKD4Vj1CygqsghLaT6TE/9T7KTqejLx6b1KhzQH/DivWX+Gs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BpHVlb9+lSON2p4pA4A1UzR3uCbwnn3vwmrT8Vf9Wet+IAaHjX16//1tU/L1ElTtWpd9bm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QU8lLP6mXlYnlQkfW5HH+GOVwFtuZtvkAAH6ZPofL9tOstAWl2eXVnS7j9lP5dLalropZB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RlnZVSVSw/cDeR7fX6+5BI0asY6BeS9POvTv8AdKWjRowVCiyqz6EsAwOktpLsOPrYf4/h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EqKnp6oslrj0mC0TKYliLMEZFLEtZibkrYAk2FuPatGGkKR2npLMnf8AFnqeGhq5nSS8Kq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AaWOlVeM34ve9/z7STkDUW4dKY1JjC0rUdBh0vOkcb42rGumkqJ6UJKrN+3j6uWBgLMnji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473BYxutwGFDUNUVxWhrjJp+3qQNlkaXaYmrWqjHqAKUz69Ab8kMvLT73r6FW0Q0GOoY6R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KpmjQG1pWZTb/aRzx7m72/ii/ck15q1XE9w5dicnT2jjmlBw+fWOPunPKeYo9u0hbW3tkC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POpp+XQJbOpoiWq6kOJCus20kgFlCAH0izfgCxHseaQAeovJpSg6XbM1vJcMSjARh2sq2v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+ufdx0lkFGJ9eogQXUG5uiEPq9QuTpCkgX0g3/AN4sfexQdbLdg9eu455IWCyH031FgQJF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uAbBv68+9E06dXvTPn1LhyUdWz07yCNiW0eQKupQGK3svqd1FuAfr/sffvKvVoyKaWHTHU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MtJeUS3jYGJjxeXxnUBaxv+PeiPQ9VDhdS8B1LpppI6tUapiqiQdX2zFUNRGRqNjYhiCDY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9VE3iEhcLTqVV15p/wDKyEYAUslRcOuiBSsU8gOqxbwFrn82PF/egpJx1ZKAsGPaOueXZq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G5ItrR2UMUNwkpYAEG/H+v7ocnp4MFqKeXSqo5FjppIiF0JAYgQBbQi6liKhv7fHNiVPu1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ZPUfIUtPk6M0lSsrQzReQPwk8E0JMkM1NIhvFNTyWZGFirD/AG/iK1FadbLUFVGeomJyE/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FHmpauNfGmbpUKReeG3ohqIbj7iL+w5uLowI8Kmqt8X+H59eoGAZfzHp/sfPp8fSgjC/ov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WK/2ydX1Y/Ui/wCPfqYyOq+ItCK5r1yEkasXIDM3jeM6joBYlSWbUQL/AFsfr70KZ62Kkd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Q04BrKTyT0gQMrSxi3npkYK1y45At+pbfn3ugFaHqjqWFQMjpN4X7mCoQuSYpFKgG51O5J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5sT7cC4r0nyaAHp+rrr4wxBcMo5UE6ybN6uBpFx+B+n6fT3rzNOHVWBx69R2oaeuoZKedV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YfXHNExDaJYSA6MLEOot73WtAOPVxXFPI9Gf8Ag3hKjcHy9+MGFkjM1TV989VY2u0E+Opp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UEFfI5iDMONDB1/AurssXURY8DX9lf8Ai+nICPFTT5/yPX0bt47yOe6m3XuOpSlw04yuUw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6LeS4GknRqyno5DHUzxIyl0RCzCxsQfbgGkxACpwf25PSUyAxxyMdILD9uqlPLjTpMSYPY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sjaeL3r11vGs7Nr8/tTdmLx9fTTZDD7vx2HpMtQVtMIqnG1dO88rUdZA0dXFZbSLJGWKe7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Yg8VBx+08D6jyI6U21xLbypNbylJl7lINCCWPn/qB6oZ+Vv8uWr6U3VuxOht74/sfZG1tu0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FuDG0PbvU2yMnPWRwboycda1Em+etqSajkibK0ymrpGjKVMbEGRoU5n9vaCa52tgdOTkCm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MH8Q8+skeUudN9TY7DdeYdqn/cM1ybaO8WNjC9woVmhLioWUKytob4lOpcY6rAa8StIQYy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P5AL39JIvzwPz7hhg1CAM9TF201eXQeb0yIWhJjJVl5ZzYDghWNgOVBA+n9fbtvGwcV4EdF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6rQ+SG5mo8BmRFKxnqYnpVWP6pJUv4WexUsQikk/Ucf09yVyjama+tKUI1VP2DPURc43wg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+eOq4JWBOoaVnv6wv6JU4GuPiym3Nj9D/h7mcVDE1z/qr1BxqSfTp5xmQkoamnqYWtJE2v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DcFlYi3PtxDV68AOm3TUlCPPoU6DMRyMkpkRoagCXT5PWgYhQrgXW45Nj/ALH2qBBHy6SU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OU+2mieM2VSV+l9UfPPqYX1AWH9bW9uCnTLMS+Ol7g8nV5mrbG0VatDLLZo28gJc/V/U3p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3o54cetiilgwBoOknunrbbb5Gqr917rpZ5JGs71laI/EVT0opMwYKh/Ci/59ttGpqWxU9O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Efb/AFbQ6lhTO7kaBCY0xf8AFTR6iCQgqNMMa3IF7H6f6/tpkSlaE/ZXp8NISaMB9tP83S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wG2sdt3Gi6wyVU0bVTqoJGpvNPLJJx/aP1vx78EOAFNPn1YstGqasT5f5z0yPtTOTBWkro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S45uIwn9u/4A5PB91KsD1USJQovxdO2L64rakapAsrhQQ5BEYbVY6dR1s1jwfx7cES/iPX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k66padNNXPH6EJCQy8sSbfuWVQbfUXv/sPexH5K2OqFmoS4H5dPiYnbGFi1O0E8yJ9ZZW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dA1gt/8AYe7FQunPDrQqwIpw6TuT3niaVRFDV0kcS21iGnGsEMFIjsSQCP7TD6+/eIFJqe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B1m64asslHATqbmeduLEHkJCByOLj/AFvdHIPDy69EjA1Y+fTXWz1VSaPEUivJW5moioo9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LHGAdOrWOb39or64EEMjFqLpr+Q/z9HG22Znuol01JIA+0n/ACdbZv8AJlx8WJ697OwPkh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4zCjyTpHtSmjaIszCRVjd73AsC3F2IBB+0ytJFK7D4nJ6O+ZYRFfxRg8IgP2E9XGbw/wAn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cZknlQq7RCSCifyNGJEYGOKRRwqta/6VIv7OVrgD16D+ADjyPT91ev2/X+0aUBPH/AqDUF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HVQGBJvp+l/YoFQoB6Tx10g9KV50NfMkmtElpY1BYKylllQMulgpC2Ym97D6fn34cR050F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plkjV/IGJVw7Nrl0tGzMpcLa5IuB+b+3wAQacema6S1eiSd8wf3hXGUDQo0TU04lSaSmUE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wsiovqPF7+3kBUGuR1Qkk1AxXop/T++aig27tLLSTO8+3ZztjNi4Vw2HrXxMzPbylfHNRg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2hBoKEcCR0+VDUUeXVxmwcr/ABHB47JUEheGopaaeIxEAAaFQSRyevnSpNrA6gfd6igU8e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JyUhmf1x+kJoLAehREpYENYkhmNiTe30t70PmOnfM9MGceo25vnbO5Iv8Aiz7sEGxtySv/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s2ZkbJd7yVk1XjSWIAaqgUX97bgDXh/g6oDRlI4cD/k/n/h6FcshUgvqJUkXKoNKixDKuo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91/Pp84yB0a/4PTxwT9xTrqleTI7apQ7qxUinxuXnKgo5KkfW5Fze/196/HT0X/P0U3pPj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ft5WkkAMTNecMrVBaTUP4mJLKpIN/X9ef1W+p93pTpLx8/wDVXqK8CurSPHNrWNJF0mTxi1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gs7G5F78ce9dWNCCP9Xn1442n9bNMUstWCdcqsD9vQ8LGtlUG9xx/r/T37qtAPP/VTrNHj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6ZmYRqJdJP8AFzqZnW+sBQfwq/6/vfWvPB/1V6Kf8vMdH/cDbNSkxdqXcENOIySSy1+OyM/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x9LH24KaX+0dLLStXzgjqpLtjNV2D2ZlDjYpDmMykO2MEVBXxZfctVBh6SpGkg/wC42Ge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e9CqguOK5/Py/nTowVtOt/4RX8+A/wCNEdA6MLQCClxFTR0eToaChpqCKHIUVJVIlPS2po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ERLWFv9hf3YCuaZHTGVCrWoA6DLfvS3VOYxNfU1OysXQTszWq8Q1ViaqNy+lmhgopvso3Q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fj3cHNCcjz6vpDqT6j/V8uiNb73P8gvj1HW5T45/J3tvYL4Olqci226zeOTqdvtFR0s1XJ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wpTwtfVBp1WFx9fbj+IVAjkJk4Z6skSOyLoAr6Y+XRLNn/AM/f52d5bU3D8aO6cjsrsnZH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9RtuixW76WiFRBXrLSZfGxwI07TUKajIkl1LD839o49yZJADCpqCtc+Yp049uLPVJG5Y5F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Orlev4q89Y7bpcVHT4ioj25QJQFvI9pZ4vI9qyqWoNIA55Maj6Gw93UkIacDU9JoQAq4p/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6n2dmO0NwbS2VvvIp2duHNYjBZLamHzOZq5Mhn9z1lNTUuXq8NkI0oWiqHqWY/awv/qvJca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4dpP1dHCuGJpSo+3o6tbkWZSZlwo1V88emPy62G4qbavxd6L2B8M+pav8AhcO0tn4qfsPK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VbioxlMjROySiSKr3NPVyVFdM1pVhdYh+tiL7DtYECzz5k4jFKnzP+QdE95fSWMYijLfVz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nXyHoOq2t97hodx7ppdvbcjpYNt7QlWpysgdDDXZumDRUyVM1kR6XCowKrwiyNwL8exWyh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6dEBBVQpYZya8fs/ynp+xuw67Nw/xPJxPDjZI20rUBoa/IRlNQRksJsViKlgysLCrqF+vi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8B/P8A1f8AFdNNI3+hr2+v+b/P+zoKVwU22MxXUCY2XH4qi3JBuzauRo6GWWm21lKsNDX0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azCM8U8S/okmSRRceyPmPY7ffdqvtsmNFmjpXHaw+FhX0NCehJy1zDNy9ultfwLqoQSPWn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fW0J6Wkx8FQ8VfX+OnoaM0lV/lVZURlo4KWQwx62dlOkuFvbn3jLee0HN1jKv08cFxGTgq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eslrD3g5QuoS13LLbSAZDIWH5FNVf2DpLS7H3Zk653klosTTwJLP+9K1VVMw8jpEIKXVGJ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2Jds9nt+maP953EMER40OtqfIDH8+g3u3vNsUIcbVZz3EvkWHhpX7TVqf7XoRNmdJ783tD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m3q6w1f2288pkMNteDHpq+5nkhw8E+Qq6/W8ccER/ZaWQGVo4wziQIPbflPY4lmls2u7km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lGKfka9R3c+5nNm9yNAt39LAQcQAA0+btVv2UPoOrSusurMNsHFUdPHDS0WSrHxslfh8ZXV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iQV88FRFR0COgq4S4j0BY19ALA39mMsqyFAYwmlQoVeAAxQAUoPl5dFVpaywxN4pJmJJck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noaMljqGnc4jCR0M2TrKKSsrTWeaCoxFJPoVqqGkkIYVet7LG9rMByQPe1jHxUBPocdK/E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5fn0RT5g7U+LPXvTnae+u9skMRs3N4VNk5rK5akjXJ7lqsxJJHisXShilfVboqasPPRTQ3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TFdx24Mr3AFfCQlmIxTgdVfInA8ySAB0Y7fJdNNE6kUQVb0Cmla/InFPPgOtVv+UBnu09j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3os1uHrrcuG3NsjeeZWpgr6BNiUFRPldtbhzldj5JsTV5KirqanSJI3f1VMiq1jb2WXL26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IApko47qj5UB8sjov39GS8ilRSSJKJmpKnj+wZ+VAOt2bZOCpzRafNXeOAiqpVkqY5Vjka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WanpplF0ZlJi9Vz+DUKGAFTp/wBX+r7Oi7vB04rXPz6V+4ZqrHYurkiahiamx2TWOtWjWM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keWii8ssoEdySGs4Xj27RkKNjB/wAHV4yrE1qTX/JWvRTtx7Cym/N5y46FAuPwy7Z27Q0Z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NZmK+p0EGeRaVESNZD44dchNz7akq0elaBtNT8yxoP2UOB048tEjiU07Kn5kmmehy7LpaF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npsPjMxkZKeSMRUTxUVLTQq04jWKCnSSVHLvCdAK3A+t9BQIUhVTWtPtoM9OKoVI4tYNWpX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xbiyFfVQ5WeiheaSSenp1qaLJywBaenenNRPp8dD9p5D5RcuFuT6/fu0GoajgcPPA4D/AD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QONehJWiw+GyFHTNVVNRDST0zR1EMnhpgqUKSxLE9A8jCrYO5iMrBDe+oi4F2jUFCZPT/V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vwP5/Py6TWSny1XTvHk5Y6rB0GSnkpFkvSumHfWnmWEhZZ6OmqCGkAKhiSbc3HmZu9VX9K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z1ZlA1MjZxWnmfPpObughtQUaRkTwiQETQ1DUn2LQpUpUfbOqGjip5odNn1t6jqcgAB1iF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D/qr0njNQ7BqD5cf9nGegZ3PshcjQ0MtQ74OskhLVEIqoI43rqINNIxoQhWRXU6V0lNIQk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mozQ/PzH8sdNAltQrUeX2eXVKX8wn43bs3j13uaLa9LFnqyikx+doIKOVWr6h8VX+UwUrK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Gp0SMfSt7gezmwkiS4HiH9N1Kk+lacfz6bbUodFA1EHj68eirdRYesx2zNvR5erq5ctJi4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x1PjjSoWq8lnM0JkYNq5vHzyPZT4QBdhipOPQVP8qcOiWJnc6XHeK/5uhSZ4jVx1LJoNjO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5Up1Uj9syGpkQgfXw2PupPcuPP8An/qr0pEbUNSdVaf6v5/t6//X1XIqcfwbcFLOY5PKkf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ylmTlC72BFgCR9b/X3jFvkrG+2qSNyzq2f5U/l1l9axlLS8jkUAeX51r1OwNUk+LpGVR5f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+2AIJsNQv/UDke5TLh1LL5iv7c9AOQaZ2+3p9pGYugkSUa7K4vpBYqWBQrqAtfn+vtJ5kd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v42jW4dVcAgEMFLeq63Nv92e3j2rSvTGkFqnj1Ogq9BB8rSDm7HlnKqTb1FgNKi5/w49pJ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DkdBNsqslxudzui6Cn3LlVUEqiBXqZZ3K8cFopiAPpbn/H2Bt8Kw3qscgwD9tABX8x0LuX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MPyBNeisdsbyh3t2BuKVELfYjHUSnyFUl+0gEI1KGJPjIsT/a/Puc+RLQ2mwQI343ZwDmg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X7k3ybhzNczpxRFjP2qMfy66216aSeZkKySTnQQxuqQARIF4FtdmNvzb+vsbAAnPUemtBj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lRqAsASJPqAxYgEcstjx9D735dNOC9MZ64tMy31XAb9KoP9VYBbIb2bT/tP05969OquAKA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dgusKv8AqSPzy2gni4sPfiBj16e4AenXGSOnqY9EiqFAuxFo5AT+l15DML8cf4W96pQ54d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tbSHVRS/eKnkJp6lfSyqhb0OCGUkC/+HuwpQ4qekypwJPn0z5CtpKild4IRR1sQiqGp55n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MGNDKFRj/bPA5v70TWnHp+EIjE+dPPFenRJKeZAzXlW1THJD/tLhUU/TSyskjD+g91apB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qZt6rE1GkFUFaooJvtJWsv6qe6RyLfV6Z4LNbkk397AqBXjTpRUAivT/HLE8rBQyOSxDDh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0nT+CRa/uoBHn1uornh1Imm0hWY6oSRESRe6kLYFjYNM4J/A9Q97Fc9ew1KdR6yhXIQKis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61ChnoqiIMqTKTwVYErIh4lQlSLfTRzT1B6sD4Zwft6l4SpTIrLS1UcdLm8fIq1lKpLQhC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lFW2JU2OkgqwDK17AgkilOmZEQ96nFepcasLKVuuo8oGOoRlmXSAAVXnn/W9+x58erg1FB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qDB2KKVIAYF1121hWBX02vyb8j/W96qM9eB8us2Xx0WsS0o9Mp8iaGT0ux9cZH4U3DL9Lf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J4dMuvhyage0/wAumirJdIpAZAU0K+rgxOLeRC12JuxI5vc8j34mgoOm3PEjhXp2o3bw6p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HgMocH6kOy3/Itb/X9+SoK9b19oB6sW/lV4M5j+Yd8TKdY4qigpOzafc2YMtO8zQYXY2My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Dv8AdUkeDaWOwYkiwFyD7WW0ZafxAaaVY/8AGSP8vXoHVPFZxgIT9lBUHreSwcgp6eB4Ml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ydBVUePzEOFj7D7apHpcRHizJPQTY/K0tBOYWYVBKzl0kZgFKhlJUJQaQVH5gGtfs6RRED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iSaUz+39h6VOxcRV47fEdSK9qwVdF2jlJ9ME9OkctT2BjaY05pappZKUQGk9XjYxyT+Vwx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X/AC9ORVUgE40f8/E9Fz/mMUWycR8efkF2i+JhpeyqP4wb266x27oakwVzbR3rv/YNFWbb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I2VlSaFyytA8kircStYl3q3RNt3G9zq8MIR5EE1FfmCMfIkdDbYeb9+isLbkKLcGHLV1u9p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TEkijiGMcjI1MMNNeAPWrRUKJKb6szEalA/wBSVU3sunjkaf8AAe8Rn7WNBknrMHVVegb3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pEzAtrAFiCGN/rcfTkWA9vQLrYGmf9nor3BiEIr1U58g6ypkqY6eOJZo/JVyVdiV0URjeG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06tYDVYE/j3MXJEGm4M2k00f7HUD8+znw/DqASw/z9FBSkhrFeFiIK2ncQvZdCv4yUD3Ng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yWoEgPkw6i8MUKle5D/q/Z1FlgqKQlaiO1/0ygWVgDfi3Fz/AFFvbWVLBhmnTqsGFenKky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wBw2kAg2F+bjm3HtxJBgdUlQMKjj0usVnWKRxmS/oDJeyx+hgDfUQ31/HFvakEUwcdJNAB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KQM2SSpjpqiwgjZnUEav846kflRfn3bFa+fTVDrJ4g9Y5abAeWSrlqaeScyPUS1D2lkaQl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8Dg3Hup9Setl24LxI6Recy96iXw1EssJBaNFYKnqNl1KpAFgOOfx70TUEBunUJ0549NNNm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TlVSJtTXBFtN78nUbkX590DEEV4dWpWtBnp7g3DhMfzI4duWKs3kfUACpYFmOnXzYAf092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iWpXrBV9qRBfDRQyEEjTputrXITQtiNP44N7/7D3oyJXBz094cnEgAetemoZjfOeOnHYut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Gmg6eBJLoDKbj+zf+h96JYHsSorx9eqkI4UNKAR6f4Onmm6s3xlVEuTrYaRSeYjLJNMVNz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bm3vWh6DVx+XWzLFqASlT6nH59T36oyFPIqQUwyNSyBWlqKpVgRmAFywsSLG9haw97EZXI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o2RTy/4vqXL11j8JRzVu7dx02Pgpg8j0eLjX1FP83CskpEkjtwOAb+96aV1UC9eUFjpHS3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7Jb5qKR4cBtZhT4qGQBtdYIyY/IXuJJYozrc/6tv8AD3H/ADdugRVskbufiP6P+yepS5L2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mB829fy62R/5TS+bF91hQZJaPeuBnCarNF58KVjm9KGX0vS29NvddhJNs32jok5wFN1DDiY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Ay7rsPcKThfTiMhUOxcGWVjC90SNS5CXAJBNgOLjkEQIgLxg8dQ/w9BTUAGr6dCXsOOL+6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FDOitqDBft4rIgQKr3VvTcAXHPsTn/J00mEA6cskjCpJaVmCUzMpZD+oFQSSiBi4Tnm/19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Bp0Dm7NFXG/jMrTQBiikKCBE7jSsknpIu5uf03v/j7UJj8x1RiPzr0STtzG5KqSWKAyU8z4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Th5JkgC2a+jVbmxP0H193ZitBTj1sANk8eiqbJ282HxbusZ+x3NPl6yoQreL78ZOoo6qVI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qSBqX68+0nFiOnVJI9OrIvjJmZptg0uKqHkM2Cra/F+RiqB6WOoNTBZW/TZKkAG/0/1veh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JDt6V6NTjqgwW0kurIUKOulyQE0u2oyOXCj/C1/6e746uW009Ol5k8Njt37Wy22qpzTHNUB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ydOFqcVlKZ3UMtRispDDUx3+jxix9+4H5U62tGFGHTBtPccuZ29T1+Sj+xzFG9Vic/Qj0f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5mnVFe4ietp3eK/6oHRuQR7ritOJ6uhYgfxDj0cr4Qbkpsf/AKXoZjGvn3FtgwxyKBrIw1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llrFJHI4+nvZWj8fIf5eiy7P64H9Af4T0f6HeGKdQzSwxOqoxV5VUsR9nOWJFlvrjYW+tv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epJ3biYwYlrKcBbK+plchFjyMAb6glxaxP0Pv1OvVpX/AFevUWfe2EhJWSoo4ncMo1lSWd/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1EfqB+hIv8AQ+90PWyRSp/1cOk1XdobaprlslSKxQMsccjKzsz1NUAqq3kI1SxD6/2h72B6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/wAh9+Y7cWyqajxyyT/bZ/Ezh0hnkhDJST0RaWdkVYwFYkXYA615uR72ANLZzjpRaOviBK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Qyu+tp4FlAj2vTVe6671gRrlshHU4HbKXEboXFO2SmAv6GVT+QfficKvmTX8h/nP8Ag6Mn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7Bw/n/g6j1dPq1sukO6tqBC6/THdVtc6W1Qmw4vf8H3vPDpvHl0hd/1kdNteerZxHGpWaS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HhQI13V2v+b8/n24ief4utgg9oGOqZ/k5uyrr9ob+psbLK9XX7crcFjniDW/i26p6XbdEA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gA3uLj6+/TsY1Z/xKpNPXBp05BIsZ1vlVUsfyBx+3oCuuv5SWa2BuXbu9v8ASPh6abDSUd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FTSLPFH9z/AJRHFrjdFc2F7G319lKwSSLG+A1Afz61NI8y6FIANDn/AIrq+zEy7Ypto0mF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VPjhV009K4UpSPAXgWSzK+sG1/qPx7M0jYBFNKgdMxAxhVqD8+iU/HrrDLb0+cVX8je2xi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7957bqcM9Cyybf2bQywUEO5IIljqI83I6y1H7mpEl8aRkkXJduUH1EtrbgDSHoD9ma/tz0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wttVT5khcmvyrn7B04by7q3FvKbK7zqaufHZTdkM+d3ZllE1TWxPna+tyOLwGPEKNUVE+M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4VhsNKqzA9gpHEgRcAY+QGB/n+3onuZhc3U9yCBqbHoF4KPyAH5/PoTuktopRbPgzmaxcN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YuZ1qclBTuxaKvy06645szXAhyE/apxZI9R1O+4wHYu1c+vn0hYpIxIyv8z8z/k/z9Ci+b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RPJSu0MlQWaLD4rSW1yZCvBH3uRZybUdLrlFrSND9fb5FKLx/1evy6rrVVAp3enp9vpn8/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moqiFlavauCNkq6uhhQ1JBLoiUwDLFTQsT44lGlfyWYljspxxnpkE1qx/Ly/LpG9gUeJ25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U1dRpjRCreVKiaW8TRLFyGjiRrf091KLoYeQ6UgFsj4adPe3t/nK43z5CnWnrmjEUtPo1y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QPWTf/D/AF/e0FfyNemw5qa0pXoyPw1modxd20mElhllaLZO4qtJv3FWJ6efErMBoliFvG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2S8wKDawLmvif5D0a7QzJfwUoVIb/B1abU7ko8RRLgsBMDkV04+CqNPDQNTxTytLWSZCRw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FgL8EX9hVF0/5MU6GTtpZmfy8uOepePxuCpY5wmQpa/L11OTkMrXSy/c1tdDDHJT0mPrUR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RZLgm9yVGgGrVq9KVPp5AdJVLsQHALE4ApgHhjrVF+cfyHz38yj5g7a+MPSFVLtXYfT6ZZ9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43C7v3nU1hxe7N+z42rx+ZdMLT4mE0eKQj7iaN5aiyefQEu93EdtBbbVDRp3kq5PwlxhUB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uAwKiXV+6bZ4WXVLUliv8AEvaEqR8KmtT68OA6vB+D3xE2B8Yet6XZuz6HGZrIM1Jlt/b6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lquc1FdV1FVL91enojK8UMDlUhVWIBd2JasLP6dXeQh7l8sacB5KPKg/2egvM8s87SzvW4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IfzOT1YJTQbSpkrIoI4cZWNTszMKto08fknjc1BhY08U/ik1I3AK3AAAPszURajTDdUIdW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A7lzDps7NUzQmKgqvHQ1An0R1EkVXVCGmajhOqe5M5e6NpcLyv9Kqx71A7QDx9KHh9vT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nPlwp+3oPqCjWi3PvH7AmulGTSqrZYmklLYuHb+Lp4JZJp5DJEzxiQOukgtIByPbMqEFKZ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vTyqpMYBGoqtPUUrX+Z6DntHKZrc+SoMPjHrMWgpvBJW0kxbRgaNkqKlJKWHU1MzJN6UcL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eYsIkKrkVp+ef5cetkiMaQaknB9Cc/6j0IW38O9NjhBEsCUkVNooqGpaUVU/goopapJIoY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j5UXgnUy3tpFJpnHz8/9Q6oo0UFD5VPU+cVW2cQK7MyYrHsKqSqdo6inWmWnklaNkjWdmp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QzaQfoDYXSKShbQB5j8urHS5dVB4fs/wBVekzmt8RV6s9Ji8RUUc1FTY6mrq6ntU/w+RWg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vLCvjDASM4Ucjj26X+ElVIoQK8M4Jx8j1SkaqFRiAp9cV/zfyp0nMnuquqlhytG8eMpBj4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5GNYV8q1dRO4CRSTQ1ao8T3ZomsSSLDYaiIVAqoIPr9v8ALHTNBU1XNTT5j5fZTHQU7mrc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zyS4+KaolSGT7ijakKxyTSU5SV5ZpYoHVPQDpUXPBHu41alovaV/y46pqICA0zw/1fLovd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pBWwY2Yx/xNquNI6uesWUhVp6aaQFnaV9YFlKgcCxuLGVFQhK6qZ+zptwXOo0J6q8+ReI2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E5CSeWuUVOapLtG2LraqV1lZogG0PPBK7sBbUfV+R7USrWKOV27iOHy6RXFuYZFcKAzZp/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4aWnkkMkirTuk3gDKHkq9WqNWjJLMgrKmUAAj9PN7e048MoQScf7H+WvTREoYL5n/V/k6//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v8YkLMWekRr6QAiyMiBXY/oaGOQngfUAf4+8Yd3VfDsFGHDftx/n6zBgOtrxwe0jpn2vOP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mpiG5ZjHJKijQBY3SxHH1/HuRLVibaFicsgPQJkX9VscCelTFOWl8TubgIL3vy30Vj9AyA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7rXUwPVqDFB05xuzXXUzAvctcKVOmxPqCtyR/vXtw8OqsOpaV0Qpni41g+RXjsXK2VbngWu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7lgFFen4BUE+fQAbqoeyxm9xHZeFpkpK6ojyH94a/KUtPCgNBBFUw0lI8ks7ShkcOzRW5sP6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80N1ulyxVQV8NVOaMTUtjHoAft6TzbpvdiJrbadvDVJbxXdVUV8lXJJGa1H2dEdNVW4nc1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1EGRYEvGztIfI68LdQ4uDb6fj3L22yQLb25gUi30Cg86Ux1j/u/wBTNeXpuyDdFyWpw1fL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p8ZS611SSRrpW5KF2DOzj/Wdv9a/s6rSmOg+xoGU8a9OSzFCHkXg/UMT6r3uL2DFQ5vwbn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LBtQPUliiul9DhlJLWP6ySGW6jlSb/ANf9f3716d01IJ4HrO2gBVMbkWYabEJe/J1cG9h9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PT5oQMdQVSMM58jFiLp+4qvf6BYyDpuB/Xjj+vvRNadeFDjrPaWnUOXceEcDRclB9BZeCb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bIVlqPLqPWVVNNTVhqqd2lip5xRyRRCMo3iZiGSVBeEsCG/rzbn3sgDj00GqvHIPXHFHU0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cFzqWN9LKqHlSxsSQQLg/wCHv1CBXrbEkrpzTqTTKkWVqmjGmWppI2dVZmsYXWJHMZGlwA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96yerMxWtePT0rWGltQIBW2oG9gVawt6bDn6j/AB96NcdWRsAHj1nnDyRrquQjE8awCCBa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Lgj3rh1apUip4npwhkcKhsQF1C2lRqC3uLEWLyFrA/j/AFvfqEdXJB6g1tHOJafKY0qmTo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KaUq1Ti6rXcGKdV9DG+iVQw41A6fUO5R3D+Y6aVMsGPaf9Vft6e6Stp8nQ0+UowTTziQPG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SannUKxjkp3Uq62NgCP6H3ulSPTp5V0ilcDrHazgoqhSS2kXjUpqU6mK8afwOfeyDjqvT/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MAbDwNpFlYKwBGsfSx555/Pv3mPTqjjUpHp0xHVqCOpJRm5PqA0khy45JYMv0+pt+fbsgA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K8OnFCkMS2BQSO6gkEAG91uvOnQTe1/p9eOfeqjSKceqSUL0XgOryf8AhP3spN0fzGdm7g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L2xvBNSgH7yow1LtCkmUC1m8m6TY/i3HswsqeDdOT3BAB+bD/JXr0epfEIHbppX8x/h63eO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JHhpJ6TJb0wMufytJBCkWJw23HrNzCpy8yFJ46FaylvG9pEjnIJW7397QaTWtKA/tpQf4e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asn7ASK/ZxHz+3pD9bYzEz5XH5LGS5NzJ1vTVLQ1VNHDSrSZ/dmUycUtoa+RP4lNVRTNUS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xD9o2YEalPqP5D/Vjr0IoK1qdI+VOJ4V/wBXHz6Ih/Nbh+w+K/crXlEddszZdBLZlEf+U9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KTJHcC3o4uebeyXmJivLe7UNDp/wACt0Z8vRa+a9gFKgXEX/V1etYgMyxFgxUeLSrX4IUA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D9APeIchOrrOLGkmvl0DW/cgn20ivIJWMbLISOAR9ASfSdB/A9rbRSWGM8eibcJB4betOq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I/wiHzVNJDUT+NUEsc8byKtRRSQWDTLVUkchIF+EI/I9znyVGUgmelaUH+HrHjnyYNPDHW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5esx0WbwtFVUVRIFknxGQqIpJSDfxy0EtlfRxpEUt5Db6k/UbGIgeItany6AEcyp2Maj1/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xTtjs/iZ18ZKOk8bo+nixjYhQwQci3Htkswosi4I6dAjl7oZBUf4fn00yz0hJNLPrRm1eO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kjmw+p/Puhopqhr0pUGgDCh66WcR+pSy3HIBDWutvz9QP8fbiPQZPTbIGOT04Q5mrQMqyy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f7P5/qLcD3YXFaCmemfp0BJHWaTNTPy1Q6kKAqNyCbXtYXFgR9fbhkJx1XwqNwx1DkyMzs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5uRy2peBY/j6e2wxPDp4RpSpHT7htpbpz0oFDQzpDJoLVUqeKEC5sVla2tVB/Hu6gvgHh9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T6A9CnjenKGmQy7jzJdgNTU1BZiwuGddTDU31H4+vu4gBoZDXpM901KINLdK/GYjY2GdzR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MckrswsQQAhS4JFv9j7d8NAAVx0l1l2rUsD65HQi0dfV1US+PFmkpCpUSTMlLFGhIC2QC+g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72Bj5dOshOkqB1EqN14DGOyZHP0iSry0VK8bsrXuoNi1xpX6f63v1QOJp15IySWLVIPSHy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iKPIZypcpECiNHTPIzaEjBVGd3Y/jgn6D22ZVFABXp9YeLM+D0C27tx7q3bmqTb64KWlyd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pW+8aoqWCQwrGQ83mkkNjfkW/HPsuu76JYpZGcLEldR9Kca9HFhYSyvDEkZeZ6FaeYPCg+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3+ijq7B7Rkp1/vBJSCszTIAb5StAlqFLA3P22sLc/09wbe353O/uLwn9Mtj/SjgP2dT9tu2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SaQW/0x49WLfyqczFg+6+yNg1kjKm69q0W5KRRI0byZPauTEU4jVWVmDUOYLELdrR/Sw9j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PMV/ZjqNed7MRSW1xmtSv7cjq6jtWkgj2PuwLFAoelni8sRV3aapCxvDGQpkjaMMFdXRSS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wR+IdABkwSPToQdgyynZ2FjqQ0ctNiKWAlNTMDTU6r408mp0LaOPwAPYnGfPputBkdOmU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crC6wszFGfWY2bhg62IFrf0tz7959bwATTouu8M7maWRnoIPPV3qEKERtEgKgv53FtOk3b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DpktXNOiZ9uZ3MCkzeRnyKY/IClko8ZFTKwYTeK5EY1H/PIz3/ABza3F/dmUY6sjdtdI/b0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DqXbdexZ6lZc65lQAMrtuDLtO0hYn0vzcDgg8fT2hoNTU9enUcMpb7c9HR+NsbU9JuCkk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1ARpIvGxZWcCPx6BpH9q/4t73wI6aJqzfkOjYx/syEyTlNTSaUZuNV3/U76gFVWBUXB0/T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qesWUz82PpmeEuJFZnBQrIoUKVjUeoNpcAAmxP0/r7uFJr1UnGBnoMsDvv8AhnZs+PrtUG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MGMdP2FtzG6vAzMDBFLunbFJ6AeHmxbAXeQg0daEMOHn/k/b04juAAaZx+fVmPwc2XU7xw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028sbj9aelVki25FO6MH1r5AJo/6GxA/Htt3Ac0/hH+XotuUZrmRfRR/l6sBi6JpXjm89Z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Aig1TWIGlQLLxyOP8Abe9FiRw6oIPn1lbovbqs7TBpFIcaWqpyefulsoMmnlgx+h5Pv2rr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6Q2q7sVxkT8WJkeocuf8pAYswOn1sCbX5F/6e/V+fXmg40HUleqcLQm9DtrF6iXK+SmSXx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AypY88IPe/t6p4QGdNegX+R22K2PqHdThIKOKhbG5Bo6SniijMdPl6FzGbRlGDRuguf6f4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/LPT9sNMwoAD1r6S5ls3uvfWZR1NPWbxSnpGD3aPFbdjiw1HEZDwGklgqJSFUC8v9fblA7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nXpfKT4h9AAB/q+ZJ6WhnvoaWZlRITOoFkQ2JDG6jjR5f9cD88+9FSDjqtQft6L/3TumLH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QSpriSNnjjYzRo02r9I06ebksR7UxKwNK5p1omlWHHqordP3Oc3DsLDpBJVR13Z2yZ66nT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zDrJawMOrGqbE+y+/NIXA+JiB+RIr/AC6stPDmU0OpKfmSOra13PTZSlqVrsUUpwkZaKrl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dnk5Aj4Btxx7dUBaUOOr0Bp5dFV7A3Ls+imnTEUtRjq6J7KKCpneAuQxuyt/k3jXV9D/AL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ae/QKDpU9EYffWU+NPyy3pEaqOfedXsLqnBZB0MTLh9ybiifc8qIV1y01Zi6aZSy2DaLX5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EBosbH5VOP8AB1RG8OTcJyaiKAhfLLkLxHmAek4dqxrvnC7PSVpBRCmTKQwktHDUGlSprK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I4o5pLD9wsi6Y0AJoVMaRpqqxp+X+odEr/ANktRSo/w+f7Ojl0mKmqUpYZlZMfGqmKmj80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NCytFQIAFeW4eYDQll1OX6E6RwFek7NoGiPB6WeOxcUKRRJTRQ+NSkKiKKOnhT9SJFBGqR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92pThw6oAPTPR99gfy9u2t8bb2/u8722BisPubEUObx4kmzmTrUochAtRTCaClxsFMswjk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H6+0QvajtjqPmenIY5JFEiqAprxPpjyHQkZD+VHQ7lpoKTeXddbFSLMtRUQbb2fAr6gjI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jWMMbEwm/9PdWuZnFAqgE/b/m6UrDN/Gor8if8o6S3X3wJ6Wx3hSPr/wCRO86sCuaf+8+4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LlYKCeL+FYDH1U8lfHT0k4haSP8AZrNIk8kbe9szoxX6r8RHaOIFM1zg+XTJhUyHvdsngo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Do4HSXxl6g2fuWpr6T4+y7FyNPg5Y1zWb3tnd0V0wrcjPRvjQk1e9FH56aj+5coX0pJGLh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YxK7OATxwMAZ/OpA+QPSmAG3mV4g4cA5JPy8uGan9n2dHCxm0doYtFjx+18BRhDx4sVRmQn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rt/izE/wCPtpbaJQCIlp9nSppZWy0jE/aegR+RcSiDq2KEilpZN/ikqUgVYo3panDV4kiK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LBjxx7pejRYTlaAgqR+09LtvZkMjIe8FSPtr1pV/zFdnbt/l2fJbrvtPr2ihrdkQ7i2xUY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ZjYuNzuTVNpZBnjdX3RQ4PNNh8joWT7mKnpathraVgD9ytRJqnRfhDup9CW1nV8wxanqpp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s1xJCaT5rXOgly5H2FidP9FqeXW0rtKqx+PwGOzsmEq2xm69v4rcEMWPCwFYKqhhrYFnoY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ayyqukix/qT7VWziaKG40Hw3QGg9KV4fn0Eon8VYpNQBZQfyOePT//AHxo8TR6cjQ0tTJk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OxSqoWhVp6VCWheOORyyya0DKrEC5PtUjiOjMgNTX0xw6sEEhBBIApT8j/qz0istkos1t3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zuJpYcgY4yitRpVyrDFrtI0loo0dgQgtf6Ee6BgyOQcAUB9M9WpRJqU0k0+yp6Dyq32kO/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iTEUlXWLHJVU4aihE1PVUkEYkjmliq4J4yY2BLJTkE8A+7SNpeMg0Omg8vt/lX8+lKgK0L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HB/ZUdYtrYyHCUWd3XuB5MHDLGsNJPlZoKOqnxKxwTTK9T5FUWlj0Rhy5WFgSdPtmNXcsUB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L0r1piZJQeNBj0r/AMV00x9pbm3piIJOs8LXvSzS1mDrN97jl/hu26eNKjxxVFOgByGXl/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NcqZWNrOB41VqVeQEig4AH1bhj5deDojyAguwPAcP2/wCQV69RbExrS4zLZ/du4e1KmbOJ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ts0j1tFIzikwcBalmWlyMUhIkd3VUuQWPvZLNEWMmaiqgYPkft8vt6abXIXMjBVoDRcZH8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9eaXFx0ZoVSly4aA1VP9iJtNGBRftwT1XkjRI5VEYDy86SPfsa9KqKgflTzr17SRUOcE4/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ImyDQiuxST3lpYqaio4ZIKvKw1MIkoGq/EIIhPiqOIwyqbj0szE8XszA5Zezy9aGtB+3pr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n7f8PTBlNrY6ryFJUZqoq4zVGekq/tZmWCgpo4y1HRT1kNOieaORFLsdSu0jfkgnztw01A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3QaBilPzOfPouvenbybeSXaHXFBRbh39UB4IceKmWvx+03o9ENJuTcNZFpfG0iQq1oZD9xU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tYkgVZbgVStAv4n4UoPIVOScAdbrDGmqUEnFF4E/5h5161v9zZHJbf717B2nvjc1ZubPZb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DVOYnqUaDLeKMWSkair6ciOGOwjQoLWHtVfxzPFbXb0KvVTT4VKnAHypTP7ekN5Iz3Cu/w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P8FOlJBJA0dbUBlaaNYVdNcepC08WhTOLDxEEqGN25JFj7K9Azny6TtN+pGtPXr//R1XcR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E1LUoI7rqDQxlzcvYyOD9NZ4Yf7H3jjve3kWplBBZVFOPmR1lpYXdWMRPxH/AAdJzAyLpr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tEjGwVikgZCD9HaS45I5/1h7Fe31aws+4miAfPoPXNFuJsfiPSm0EywFQ9mRnZ9V/SNSrd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1gFKnpn06lB1XXG7srsilCGjluouB6Q1wiuTz9fp72O4Gvn1ojiesiVCU4QuUk1o0eqRC9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T9P6W/1/aa4pQCnT0WSc9dQTFm8bFXhVW4cqTIG58ellsC97Dj2zCpPaxx07IaLjqu7ujb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aOHKFayG4PLO2mRL3N2Xj/b+5H5bn8WxSBj+pGaH7DkdQjzbZPa7o8hXskFR+WP8FOhIiY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IizKCvp0toFgF5P+w/2Psanj1HLs1SB69TEJYENZg7W/LabsLNZeGIt9L/AOP+tUcT1ZVB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sFOlQ1glynH4u3qIuTwf68W97HXqGtPw9OAaIkKdaclrSErIA2lfTwFsSOSP63t78cig6U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OsipoBZ9bGzaNTIASwRgdfGnnn34DPTQpTVXPWOjq6inJ8cjMwa3iZBdi9jb1i4AvbgkH3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kM6sCMf5unc5LD1kkkOUoZIqiSGogSeC6aZJIJEQsHVl0h+QLWsPbqhS7BjgDphqBHIHd5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sdSAowloqqahmcWvIsaXRzbkg2H0HH9fdQda6hwA6dKtERnjnpTSVbfxijmdn8k1LXU5Ny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dRZ47m/F/bPDqyUlBx3Dp2WdinoAP1ElirO3kj08qLFiF+g+gPHuwoc9aClSDTqc8gCq54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XDEC9wov8AQEX/AD7qePTrAlcDPUulcsnlYBBpA0AFiVIKuvqYW9F9P59+JJHVkwPn1IDs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uGYsSGKxi/8AYXi4+n+v78Aade6a2lbC1UmQIf8AheQ0jNU6htFPKw8UOZEQUgeJEEdR6e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FSD5dWVl+FqCvA/P0/P/D0/sjxMq6kaOUqsUhKFXUfovJwpQgglhxzwOffqnrQFTTz6xw1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o3KEgrZbErcMLix/r/T6/Qe7+h6bKdx6faqaFqkzxJ+1VQxsVUFQkv6ZA2oAXYKw1D8Hn3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DCvTLNUioq0ijfgKt4wL21WBJ08jSgI55/4n3TPzHVu/8AJ++cnRnwi+Xh3T8gJsngdndg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CggNZT7ZyGf3DgM1/FsvjkUVFZhomwCwzmm1TwicOEkAKEysPDYT20k6o8gXSWwCQa6SfK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egXXHNHQ66g18qCvEf5et7bK7kwvYO19qdvddbz23u7YOK29uzee3s7tzMQ5DC7iqptsV1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H/cU09Hj0mnE0TOjI7/uDVGU9uSRyQs8UqFZKU/b/AIQfKmOksyyxszEgKEOPUnga8KdKjr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Ve8b1q7a62wtQ0MUcUD1NHtk5SumiEQWNRLW5mQlVAAvf8+6sONMDUaflQdWVaNMQKHVT7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/ORWlxPxa7UysahavK1HQG1ZVEhbzCv7txWTQCBpWVStPiHN0RdQvqY2Gkg5tn8LlXcR5E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o65NgWTnXY6fH40dfsGputYKryKR0jLcWT1N/qS9jo9S+pOPr/AEvb3iYwJYU4V6zRLdvy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llCAIumQ3UAarfqJHJub/kX4+vszs0LSAA8Og/uT0QleHRItxbcr0xW5ez1DTYfA5ul23l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i+9pa6VApZKKWaq8Msv6Y2kS5Fyfc78oOkNiQ7AM7Y+dB1jzzpHNNuKukRMKIat5A18+iv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qTS1lGJXPjmKuYr6S0LoVLhdX6Tc8/n6exh4h4eXQI8PS1WHd0sU31tbM0xpMlTeNCgEkE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K+Ko1SI1xfUrDm/vRoVBYYHV9JJovH9nTHLt7q2pZJtdFG12bxLU1cEbAkftujpOEUXJ/V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smnVKzp8LNx9a9NmQ692xkhr29X4+gbltMOalqFsQNKtHWq3pJ+lipIPtv6cNwPTgumU9y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b1buqjLSU0NPlogCbUFQgnPpuCImYqWB4ADc/j234Drmlfs6dNxGD3Aj+Y644jaORSPXU5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Si3Hj6+iR/r6WrXpTRRsWWws/wCfr7cVJKEBh9hx1VpI27tJI+R6GDFY/L4VV+/2zsfJut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/7LAus1LJx4z7eQMpq8I+2vSeR0kUAFh5UOf8AL025vssUFSEraCiWNHVXpKLc0U2mK+nT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I+oa5/2HvRlCnuOPt68sBNGStPmKDrE3aVPLT/7i9h5SscWInlWsan0i5bUUhZ3Go/k2sP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/Lq62yfFrWv7f8vUnD57svfMn2m2MO+NFPRZLIVIxtDQGpjx2MoarI5KaEZWpooJPtaGkl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BYBToSu7FI8GleFerOiQ6HJBQtT0GfWlekBnKzdWNyEeN3LuW71JhaGlfKxVkqQVHrgleH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ShtLSKRex9+bxYmEcooxHnjrUZinVngNVB4+VflX/J0m8hXUlLURZLFmfJ4GsrKump48pQ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X1VbQtIk0UwmvZHP0ZTa3LAl7qVBHSlYKJQt3+vXPK9k7oyUxMP8LxEf2cOPWgwuJoMfj1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RQQCH76oijvLUWMskjMxa7H3Vpnr5dOJBGlSBk8epfXqbz3Z2dsymxWbqY92ZLdOGjxWVq6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dHJHUvLKwBEIBYqb6/02Ja3ss3L6aGwvprmMNB4bFxSurGcedejbaVu5dx2+GzkK3HiKEN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l1fVl6PK1eSLPTyMZmWKOaSJYlnIAM8qByNKs3PHFuPcER6VTt4dZFuTI3cPPp86B3PL1J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StHiKbeFNt/cJ0xlFw264pcBVeXyftlImyCSksRbx3uDawo2K7WG4iFaAih/PoEc5Wf1G33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M/5+tjrtUwHadUlUFFCuUooOQ2ptdXEn7TzuGJlNiSsjpYfT3JNsA00QP8XUM5VSfLpY7O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UjcQh18z2ZIWWMARhGYKVVfz6Ta3sUDgOk9ctTrnmcjlYvIjI0dPURiNqqERmWASOBrFtZ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D3dUGoV614goSPLoAMzjt50+RqaiLE125KGomqW+6lxzRMsUYjAKsiqr+Qq1m08/X6e3gV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nAP5dFh7sz1BRYqenzW3p8bWUEkuQgpbUzVZqV8UZE+kF46d1kZVBALXuPoPe2oPxV6cCg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9G4Chp+uMLSUUf2lEYKqoggOq6JlMrkaoq7MtyP8sIJ/A9ogpq2nIr/l6opCIFA7c9GR6X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qFaON6dayAKGGtUZVkIU3F1J+v8Aj7twI6rTGOHn0Z2rrZ5FfWshfT6VZdNrWYaXu2phaw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cD5daND9nSZlnqpqioiVHSI6EeySsrM0EZLKfrFpJuL8fX27XNOqACooenTIbex26trZPB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HM4OpDSRVFHuHAzQ5fAVcbqzsrGsp0jYrw0MrqfSxBZZcHV8J/1fy6doaEA0qP8AV/Pq2/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usOzcg1LHLBXdkx1cJlLk+Os2nt6WNWCMCPt2ZlBvcFefbD5melaaV/wAvSM18ebUc9v8A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wQupRyb6VABRjc/UkBpRb+vutDWo6c6xz1Kuzan/AGwGZkDWHj01bLpVgWIJv9Prc+9ZoK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oFEqtFIUF1jeNyoEokcKAvFxpXm55vY+7Dj16oB49N82apotLFjwAouLELphuv4LA6h/re9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WP5MbywUXS/YmPqa+ngqarbFX9pCzDyPUxClmp0jAHpYzRAf4e34APEUn4evI1HH+ry61g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iGjKzUmcyt+QVeI133JJOkXLLLx9Dzb2/TLH1PSjVX7elLvPdceEohCssTSvC+iMW9S6lb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P1Nvd1UHPVGGQeiRdxbmqsljzAskiaFUyM7stkQO5BBsrqoUAD+tx7eVQA2n4iOqkk4J7a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bszaE2PNKk8efglo6mu8b0qSJS1UaSzxuS0dP5JlQnmwa459llyoOmuc1/Z08lNIY8Kj7e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Bdx4jA8ojNPQVuPnhl0G4107vDO6WbjTcgfUe9oOFR04xoAFOOg/yf8AoyEgg3Fi6WmiXV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ViGZlcGSYB1ax5BI+lvbpVq4NAfXpogtQdCHl9/YLbXW8dBhqJsbs2PNSbmXGGP7f7x9rY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J21v5cpnZJAGBJZdX492tEX6qSRmqAgH8yT/AJOkV3iDwYq0Zxq/0q1J+eSR0FPx+gwGcq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uSFEEIktd5c/PPW5OseMHVMiyxLGov+gEXsSCqGp3Lv5Z+XRU5MjhGFFGR/g/kOjM/xqGm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YWMp9TM8lwdY+iC1uBZQOBa3t417TTrzg1Ujj0rqWdJNaq0Tu4dQ3GlbpxZdQXVcfngW92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UqPXrY36HztFj/AI1dO52riljo6fq7Zsk0WPp5Kt1BxlFTXgp4VMkgaVgTYcXJ4Av7Jooy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nq9iR9FExOACf2E16eK/uLZggp58e+YzaSZOhxVXHicJkZ5sTLX0NVkIpspDLDA0FPHS0b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yy3fWIjUzMBpHr86f6vlnpS0kaatTZFMcTn/ij0D+VrYMlVTVlBiu688mSr6vLwUVPFU4D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dlEhpWqGQhW/cVI9Y4RdTjNRqa1B4YFfL/Lw6oW1a2DvQ+QB8v8APw/wdOWPOa2hBl02lg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Cqfd++RXzZXaUT1pl3DUVE1YtTSSrM2iKPQQqPxqtpGyAzVcs3bjH4q5A+zrVGVpGVGMhp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unNd+7rqZJqiXefTeHwmNipa3K1dLk6/OZCCmqq6mgpC8ZmjpKaiyEVQiLOx1CWUKBxc6K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5xw4/s8+r6pSSKIABU5rT8v8JPQS/KTuHrqh2Fjt4PuKjfb/Xe9sRnt05V0q0x2LxkWF3V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8ktNS4mZ5FQFksv9R7TXVrJPay26gF2K0H+2pmnAZ/Z0a7Wv1E72sTAysqkfm9Bn9v5Z61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mrdv7b+U/eGYz9B8bcDmDV9VdS1/3MEW7aKnrnnhyFRjoHX7ZMwNE1ZVMFfS5ihVQNYA93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+mxVyrMOLngdP2+o4D59DLcLuPwF2qzP+KIKM4xU8CfmfIVwo9T1eHmq5o6ihxmPFR/AMd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WFKcU6x00REiRLSsniRbni3pBJPsyRREkMcYpGB/gHl9nRCqIiKiihGBTyAwOoUW1f47V4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SVNDLUzTPJDN5TMGedmmqURZVV350KCObAe6uQQnGo/bnrYZhGygtq9f9XDrDvGrE268fh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bOhq5JYZtENHFW/btSy5GoUoolgiEZjAtfRYHkn28VIRI0Ga1P5cP2V6vQoAnmSK/OvVdGP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7msjWVcT7byNLQosKSvW5KuyO38XNj8fiIalmqJJZIGBDFWCNKv9omzV0pM8A1UpGDXyAzw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BLDnAQEnyAIIA/y9GFwW1c32JFR7l7TrqmnoKepkr9sdSTVEdXQ4+ngSSSHI7vqZX8GZyq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IVcKxkezLVaygpGWWKvA/E3qT6DzA/b1R5ixKoumCoHzY/M+Q9B+306FvH1FRJQQwz0da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xMZpwDUGCCgWngj8r1Ka6aMr+4vjB4Y/jSURcCgHp+zptqB6Kwp/IDqbS7eqacUzULw7dM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izD0jzTPBXsKl50+4FSJI3WNrFVLEi3uwjIFQCGJrnj8/lg9bLKDRV1V/ZUcR0mc/vDrfD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eHr48f9nT4uetWJ6igm8ahYqaPVXZiSWRU9RvEr6pLiwBeCM7qWOlQD+frU+deq6T2kkcf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HSOTtPc1fiavDbE2RuTNOaiprKHdW7Gn2liIZYIBU0tbQCaKbJVtRVLUNZoYVaaMIPSr+7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rThwGK8Tjjgfy6TeLErCQdxrQhRj9p8hT59Bhmtt733HSjHb87HrIqeCpraLJ47adGcLjK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OVHkyeTiM8tjcjxOGcaVI9t+JKAVUBTWvqcjzP8Ak4dPK5YO4omqnDJ/b0mdy7Lwe0tvVe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FpfvnEStU1M+qtCzZStyZX7qvr5qgI6yT+QaeeAOFUaNUOXq5rk5JwK59B6dMkfEdJ1HiT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w+bxXyK64z2EYx1dXJkcbJUKkbNUtFPTSuj6F0us0FZIrWsLi49iSKSBtiv4bhCdDKyn0L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4rIrWlxE9AoIYeowR+z/L0p6XDyxbbybAS/e1VBBO6APp1Q1VLUKHc+vUBdeP6j2GSmAPK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KR3+Q/1efX//0tVWnUoYKiQKugGU2B1urp65NOjQQ7HlSL3PHuC7xlntXCrVdFP5dZUiMQ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0nMXLFHkM5ChCrT1VPNHaPSNE8BVwR9fIWj/wAv+Pa3Z3J2yGvxAkdFt8qi8l0/DXpSCc60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jqIAQELpuQeOADYf7f2vRzUgjphgMHy69E2t40ESO3KsSbPo1Esr82J1c8e7U8+qj06zyy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1WxIQm68XJ5X+g/wBb2mnHw+nTsRGesdHVQ3K+nUV0tePkkEsWJJ+oUW4+o9sqVAPr04RU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a3E4rKVS6K3H5KkKNpUPIjtd4vyNLkXtewHPsUcqzN+9FjUnSwOofZmvQG55toBtf1EgHi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aOYTJHIugjSA7Ib2LatJDEsTa344v9PcqkU6gjBJFM16mSVMcfB0lQbkg3Ygn9K/ob1fn+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9b0gcOp0MiSlZENtfpD8AoWHpvcctbi5/wCI97FPMdNkksQfy6cZAtrSMrFEsPoWBvewII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9/fvn09gKSePTTPOE0BLvoYBtKgOoYEm5QFeACLfpNvda9Nl9FMV6wrUU7yI6OoZtQNvrY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X/HuyrwHWmqRgefSjjqqeOj11tN5PIrlpF/WsYB0aQQbtpZgL8/635eIDNQjHScqRQ/PpB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3MaeKNpTqQi6yFAFVmItIwIAt+fdtNFIHVjUkAnJ6ezKJazG1IW4lmmsjK59L07EllBDRg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sMA1SD09F+lrDcT0/RVTFSUjACsAVRFSO5+tlRS3Frjk+60HTlQaN5dTJZ/RHZTpIurCOw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wX+nJHvfHqxIUL8z050wjMKiTQpvcRhTrdlUqWIuPSotyBxfn6e9fZ1Ur31r1EM6q3qBcK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gsDcqASbG3197/w9ep1MRldGVFBupUByWYrIrKyspDcEc2NxY/096x1pl1eXTVRTfw6p/g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eCXWJQqzYu7uAhpGf0X/3SR9Sh91HxaT9v+r7OnBUkP5+f+fp1asji/bf6qSqhlUFnXUj8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092Jx14D9Svn06U8yTIUB0qSkkZBUqmsm+nV/a1f1HF/p72pHpjpmShNCem7Epqq6ypVQT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W3+0sSf+K/63t8ItSTwr0wPMdYt3U+KzlI2MydOs1OVJhZNKz0lQUNpYZJQQrm9iv0ZeCO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49XTXGwZMEjj0ZP4TfzNvlF/LnztbtnbOaqOwvj3uydv73dR7lnqarbWTpi6LUV+Akl8z7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TBw4CpMk8N4yrg3GWFI7e+Uy2i/Cfxp/pT5j+icHpeBHdReHJxrn/OPSvnih8wet+H+XL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6No12X6N3jUYzf0602U3l0xvWtx8G/trVFLjqWgnbFU8MVKu5dtRrThkqqQOsOqzxUy6Ygv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EtsfMcV+Tr+E/bj0J6SS2rwlivdFqJrTP5/wCf8q+XQIfzw/tcZ8TsJVxV9bLNvv5C9VY2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b+7W2t/ZeN6MeFZ0jaWmjkZHd0SRdSaSx9g7nW4KctXsZA06W+3I6PuQ7YTc6bO9Sf1NX2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WrXlKlBDKXlsAoFgTb+oN/r9CP9Y8n3i7hpOsv5CFj49F23xkFko6kL/m7PpK/0VbBX/FrC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ev6wJGeHQZ3CWqP/AA9JfpSfz7f3LSyQxVNNXbnr46ylnijqaaqiloKKB4poJQ8dRFIgsy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WFzZ25BNKf4Ogftj2Tm7W4VSTKQQaUIp518j1VB2jFBhezN+Y7DxxUeOot2Z2loaOkNqWm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AqGywwoAqqDZQLfj2LrV5PAgLMS2kVr/AJeog3iG3TdNwjhjUQrM4UDgBqNAPlTpEPX1Pp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0A/wAb839qfFY+fRf4SAA6esZrpj+ok2N/1f7Ej6e66zWvWwAPLrPT19NEQ0tAKhh/qqqo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J+P+De7+IMHTn7eqspYEasdLShk3CtRtlKGpo8KN0t4cTUSbwjoaKEHJyYp6nMz1mX8OAp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p0EK+X/N2Y+8dgSVBr+Z/ZXj1owo9FZQftp/sdLraUm8dz4/ODKb7xcmLxuZxO36zDVOYo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UtX4akmo6012Dx4xTfd1a3jgM8H1Mq+1MDyS4f4CaVxj/L0kukjjQsIxrAqK8P8AD1ef/L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+Qey1x+d6a33haTC4rdW18N2/uFK/rjcm76/amYy2P2TvLEZCmxrPHjt24+LG5GFsfVQSe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hFaWNksVw11ZyzaFqFDV14wKr8Pz8/l0GLu53Sc28Nq0aEudRNAoHlniaioxwOD69H6/mw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YFfvvaHxf61pm6WxlZuTCfFLr7oGpTEd1YvY0D4bbWFxu2cbtzM0Wy6jelHBBV5LJaas0X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M4LO1jtIZoNrSCAt/ooOsU4AFhVvl5fPokla6F7cxMK3BCmo7o6UFRSMkA08zTOTXrWJ7a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tFuLJbrpdzbkXdtbXVmFwm2qvbCnBf3VpcCf4kKj+JWpsh9/M1LHGuqAIZGL6Qtu0bm5QC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fQ16G2yzLHauW7VYDFM4PqeFR5U6DLB7fhxG6avNNtLG0m3azL07YLH5HcdfnqnA0qZmma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Nx68S89PJ5YoBKjlwY2UXRJGySBtJEdfXy4en+bpWZUePQZGZwMmgFfn8uHl0sN+1Gc3b2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pDL7WpqTHT5TbmBjxe38/W7dqpqKHNnG5agocPCanHJBDFTQY6mhMEKSvCaiSeR9Sx+PoJ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OIr6V/4vrcJht2lVAoVmLUxSh+WR9vz6RdP17uuaix2Kyla4osdU1E9NE8s9dHjjVyvLNT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sdTPI0krAKryNextc2jt3NakAVr15rxNI0AkjHSqoOtMHBS1E0uONVJFG2qWrnm1mRnVbtD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BYr7cWFBVtNemhcO0jVcinS4i2vgqmDBZulxlNi8njWoa/H12PgSgqKGupJ4KumqIHgEYP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Km3us1vBPE8EqAxspBHyOCPz6vbzzW8yzwyESKwYH+kOB/aOrqNnTJ2Ztbbe9yVMmSoImq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1NPWwtYAKiVkUhVfytvp7x23Kz/dW4Xu3saCNzT1KnKn9hHWUezXn762yx3RKVkSpHowww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W0RDhqxqYP8AcDXOkwYCSGoQF4HVh6g0bqGUg3uL+7WMpE0TVxXrW5Woe3mQrkg9Xkpvs9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1Zpqrc/XuJr8hPG4WY5rHU0VBkahPIEnqJ4stjpS14qm311C4vLdpMXjgmGGIB6x5vIDb3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Pnnpr+LvyV2f27i46GN5sTvDE1UmErsblKeooFytZizarqNuVdQsNPuGkAUO6wM09OGtLG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kXS3f59Fci0JpmufmPt/2OjO7pzT4XG1NfNDWVtNNGsUdDi8ZJkaysYmNdCRJIiwMWBszM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1DXh0zmh9D0VbsLuPtXFTLi6TBLs7bJpH8U33VPk840M6OVao8cv29I5Zh6FL6CB6ifd9C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mihf29VefKDdGbnwsFRicllZs5uLcWOxVNU1k4Z6qbJVaY/HQO2sAIZpASPpa55Ptudzbx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u+shyONPz6OP1jjXw+3sbhxreKgosZQrUErL5Go4UEsrOxKsryKWvfgn20mr9vVWAUKD8V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+PRZOUEj+D1wlEgUl/JIoZ3eO8jFxHcf1C2/PvRGaAdUBBCk8ejVYNce6rJJTQFhJJJyVZ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6WA1Wt+ODe/v3XqA1NOstXUY6NpnggSG0jD0FbsUj0gMAA2kj63uOfr+PbirUV69gcOkbV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qD91j89HGrpl8RWSUeSSOnhk8A9DmKoEWq9njNx+fz7q7GvHHp1tdNSc6urQP5W9BiqTqP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qhbzFjLKYcXTqZJg416mcng3IItc+0z5mkbzoP8vSZ1pPKK4oP8vVokK4tRIJHkntDphC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69YbVFpvwLG9v6e6+da9bwD12Wx6AhqeMqyKrEOC6xok+kxvq0h2Eg1fi/vYNfPrfWWs/h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FRCIpF85cyuC/kqGaRgImfklVsvvwxXNSOtEKfLy6SeRwmMnFqnIxRxkamWOUNIfSoIUKS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4J60QSCK9At2L1zs3c21dy4KnxMmRrcrhMljYKuqiVo4airo5YoJg1YyqPHNZrgHkcc+7x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oIgI4nrQG+ZfzJ7O+KHyB3LsnYmyKDdDYuoG4t7RZFa9Dj8KkuPoqpKcUL6qGVqipUCpmD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b9zMLbQqx6nK1+VPy/1Do2W3Row5ch24D7B5/6uHRzpctmN74jCbo0sKLcOMxWWxyyEIYK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mP0DpFU/uEDl19vwsroJF+FgD0gDq6KVGOgv7BwFdHRyu7RN5VJVmn8jakBQskn7gv6/08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FafDTrYoei+42j+3zdTUKUSenRYorkftgIJHZmAuC3j9QFjzxz7STAFx04uOHHqweDc3UG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PCYzIZHDU070cmQjqslDVPATPCtHNO1a5WdSFUxngg+6xxtQNwAPn1ZRUAuwA9T8ukRRZj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FP2+l4BmtxiPDUcQK6A8EFTC1ZKiOb3hpn1AcEe3WMeKAk/wAv2/5umi9R2gkV8v8AOf8A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+dndH4jsejrKfM4faW7qfHdiyY6Cs0xUu96UpgdxQxS+SRcRQZHBNSyl9OhZ1k4F7JYrgx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Th/LpxoVkhdajxR3D7Din7QOil9U98/wB28ng8mtXelkNTTVqiW+qJquCopln9VmjEEsio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vKeR6JZ42rlaN1ZLUdkbc3EMZm6DKRLLIkRSWKRD5FVdQRrNpGhmIP5BvxYD2rUgjyp0ka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YHsmgHLVsfp1MzXU+rxgSMDwV0n8WNvex8j1sVLIMaetk7pTObkwvQ3Q6VO78HtvH5/rXb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RlpoaHH4HHmpTwrDBDBUfeVavrkkmEyyxqiJobUWxUMZKqCuojj82P54H2dWs2cWkDVUIS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+taU8ulf8A3rjajyFBWdpbqzGQ+6glx1TtDYM9DLTmi85kp4zHQpBlmqAwEgd9CgKbAEkO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86/P/UelGvLqZ1B+Q+df8lPsPUTJgZalp8vS4XtjcFYsuPxFRFUTVG3crV08cGXrxXpPH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0bSU9EZWjVmWwJ2CNOkyAU8wPU/wCT/N8+tM1c63Pl6canGPLhj5VOOmTJbDmzVkg6VES/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b4igyNTRU9TNUQYtv4fPLMoiklYu8l2KTMtgbj35XwB4r+flSlcn86/4OvFFah8J66aVJp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9K/C7L38UiqafanTu0pq6KCLJRLha7NVkVBGongpDIXWkqZoa2GCQqS0SPFcFzY+6Hw6Gi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FefWwhJFLdQKUNTU0/1AdF3/mDdT7k7I+HO4+r63M46o3PvDMPt05qhx0WLopZdxUm6cf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elpYchBTyH1MURmuxY3sky20dzOydqhTQeQ1KMfzPRzs7/AE87ySkADJIHABhQfkOqqPil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fj9u/PbY6x7p6xwGM2Lu/pHLbGpMdmsxidsUC0WbyG2M6NzS4zN7b3BSU0MmOzFDGQ8Z1m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Y5rE/SuUVlwDQmoPA1rQ1X9h48OhBLbmO0iCw/p1NG1E5rgj8uNeBqOrAsA81fuDKJPS1V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eGsoqenCIn+TAyNCKdTDaUC5dmIBBHs0qWlA0kH04+X+qvSNzpUEEHhTy6GbAVKUdRS1VX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zj4ml1Ko8qTSl0jnhjgeD9AIsNX1HAsWAILKKV8vs61oLUAJBqOge3nJQw73q62OCqMk2D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adqAKWeIalZKxWOoG+hlv9efbhZSYjQ9OsCfCrwrnqtCkwmak7B7N7Cqmhba1PuL+IYKng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goK5HkenWSokwoqJZVUuqAyKQLgEVlYzTLGi0AQV4ZIFaf4D05MFeUkeSqDniRno4sG+Ou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nNw5fKYzFzUi0UESSyS1FKTTTiOCujSRYEls3qNiCHF/pUKnY0r+Xl03EXdBJWi14fn1Kq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eR25LtvAJQhvvanIJUZCSY0LS0ojp4qzw0qnJaD+uQGJrFhb3tVjJooJFMk+nnjryanKlW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8ugsho+w+25cdXV+5M/tfbEwmp6akxBp6Opqkaoallpa2pjoppmaaGUTo0YkTxEhTc+6NK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5/mM9bMrDV4VAqnjTP8/XpUUHU209oZOL7TbgqMjkDWzUG4c/KmSrngoqZWWrDVYkLCuL3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QR720dGVXYspNBU4wPT0r8s9M6TL+szahgH7f9jpeZXL5Gno8bL93S0tKwd6t2o5pCKyNY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0P3EQvGfQQrSaQ9gQ5VljDADTX0xjh/q4V61GqeIUJJNPypn/V9vSCWKd/LPXRVFXjZ46y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TSmRp6V55pKeWOongZdYAaVR6ePqNLUuDQkMfT/V86dOVD9qsAa8Ps+XQHbtWWKGiKYiug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amo6iCNUkmMwqmfymSSNSgvoUre5II9uoagFVIz6eX/FdaNGAANc9UH/PiOkXfHUddoVJa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M6E1mOnLiRiqSLMsqqrA/kHiwHs2VibG7X8J0k/k3+Y9J7la2UxIGoMDXzyeHSTTIY5doS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rSu0gCaLIzhS6TXIXQQLsbfWx9l+kFKHgMdEeltRNRWvX/09Un7zWkVQI3jiVVRB6JWVX9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vEeLkkj6A+4Slt9FkI1aupKk/Olafz6yhN0j3TOy0KvT8ukdS1ch3FXsujTJTwOiWDEfbV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S1yCDa9ufetmXw7JogalW/w56Y3Fibl5B8BA/zdKD7xmqC7MCbi5VUtqv6SlgihQWAsP6+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lFGGD04Ry+kyavWXKnT/AEY6i301WAuT/j7cDEAVHVAak9cJqkiyDUSF0/T6jUFQtza1j9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FoOHTsVATXj1Ep0neYIqeVndW9F9YCgArwSAhvY+0kcbsfU9Ol19egd79p6mHbdN5nVSmQ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JHyASwCMwHJ9iflPVFu8gccYzTzpw/zdATn1vF2qPT+GQE/zH58egc2pkhPiorkeWFvt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k8Est78j3LSOWRa8eoOmj0EsoFOPTlLVWkLFNSsP1BLErf0jTezWY8/wCP+t730m1aga8a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FythpNzZbkjgXIub3+gJHuwHTqsGX59PUrsv1UOpAP8Aq7gHg6VIsq2sP8b/AI91/PqxFF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aAE6tbaluhAB4uXLEG/wDS4X/X96Ir1RCGqeo5qzIylIY0a4UhVBYLa1yf0jWx/pfj/Ye9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rvL1MsVI9SXMiU0UrLDHZkYhDp4UcDk2H4Ptwy07iOk2agU86dCxhsPtfK4imr4aSmR2p4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AkLKgH62YDkA/7D2sCqyl/l0jl1xzlQ/n0GeasK+lMF0VKqRAYWCeRXppjyLgWIHP19pGI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wNTU0x1mp6hpHADWWL+yTYDUBquR/Um44+p9t9Po/kep8kjFIl+rlwyhtJ0G/wClVIsfr+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itCPPpnNS0mQl1SKiQxJbRIxSMalL6xcsC/BPHvQJJPp0oLUWvn04xVynXqN2dSTZiEKr9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/JNr+7HPTGsKaGvWdK+P0aWI1qSSbNYFbHjj8A2P191r06GqMdN+UIqoSKd9NXBIlVRTy2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kBS0Uiu0cn01I5/wBf3XJyp68XSMjV1jpciMlBS16KE1qYpqcrp+zqFkaNqJixZpp45om1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VSAR1qjBiDw8vs6fWrHhXyxxNJMqzLGkboplkdLotuFTU4HqPAP597BIA6q8eonOT05Ryx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WJXmcnQDOx1SFdXjOgEGw4+v8AsPbocgAefSdiA1D0FO4N50sDSszcO1gFY6mItwACzFgA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qKk9OxwvL28K8Pl00U0e4XahzeV/yagqppaKkxdQhMjpVUsv+U1CN6YvN4woQ+rSebcXb1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04ngprjjJZgK18uPAf5+hA6ly+f2FvtN49b7r3B1vvfAzY7M7Z3TtXKy42uxORppHAkp3j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ZTYkA2JHt62d7STxLeQq4/MGvGoOCPl06LiVMqa0/wBWfXq6XIfzde8/nt1Z138aPkBgsZX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vzH27gP9xX986HH7X3DtE0W7NtIooTltWa+5Wsp/GJNBEkbO3k9g/3C3a2l2CWIwGO7bFF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nGmR6U6kf272kXHMVnutuQixhgy+R1AEFfmCOHz6RO4Y5VjmVahlLEKLnSqk/T6i3Nr2t7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LpzRs9AfuqklqKeQeZRGi8FWNrAgHVp13N/pYfUezq1OmT5k9By+JdGHRUN8d1ZLZOzD13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K/LVWbzsZBrsLhFrDSQw0LggQV+S8Ug8vDJEPTYsCJ/2GNP3Jt6FB4rAkn8z/m6x95huZ4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1CgUNKmh/1Hz6B2h6/29WYymqcrjfua6oC6JmqamGepknbU9VVyxyJJM5JLEm5J4+hHs5M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1E1A6yEfI9MuW6YjM7SY6c/ZsitEmtpJIGNtcb6mJdQQbEE8e2zaoPhJ6dW+lOHI/Z1DXpi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k3VoYBEF+tw5kDfQgc/n3UWo836t9a/AKD1xi6bqpG8dHBV1D/AEZ6tYooQf8AaSlRrI4+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869aF6QCWI1eg6VmO6ioqEE5ZMfMyhT4YaYsb8nQ1RPLIv0tchTwfwfdzAh8qdMNdyFiUY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V1C47FYqJoCyipSihiqyr3aFlmACgovBYAH24qKg7V6oJWbMj1YdKuGfsVtMcm76vG0kjI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cXUyq6qzLbkhTfg+3hJMCpSRgR6GnVDHDooyDP+rz65ybaSsnFTk81uDIyMVaZ6rISO0m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wNvqb+9s7yktNIzN6k16rGQmoIoAr6dY32hhmJanpJ1WwBQ1ksys2oPq/dZrlQLkj8e6Hy4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49Yo8P8AYzRu7vBRwESKpWIEt/uuJGUF3Mj2P9QOfbmCpC9UHxUPD16UdFHFTw60aQiZwz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5IVf0avz9be2xitPPq8tVoAcDrjXVIpJUOlQZJCgsPXqKkJYiw5HH+N/eiK463GwXJHE8e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vKq2oKNQaxtqINxoe17/ANB72tR04wyWB6xxQRrD9mg0RwQ2CFgRINCGQh9Qt6mP9ffjxx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HfB3sKhqcduLqrIktXrNUbm25I7kCakYRUuYo1JswmpZ41mABtZnP49w97l7TIstrvkX9j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VP2EVH29Tn7T77DNbXnL0x/WBMsfzU0Dj7QaH7CejOdpLHHjKynU/qiIsAPwo1ORwQxt/r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+vUnX4Ghk6Mz8XN60mW+BO4MNmsiqP172B2DgaM5Cogp4hSVZos7SUmP8AJVRNVxRDMEsP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pd2pi9rEDwB/ydY58xx+Bu11igJDH9nQ0/DbZWLXpfHUGWoqTI0Ocra3d4dvGy0mQr8jPW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NSTRxhFilh8cqi9iPp7GVmg8FT5nPQYc0o1aA/6sdGszUvZ+0aepy+0ZKPfWMhVfLtfPSy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MmE3AqslaAFt4a4azfib+z7Mgq4BH+fqgahJYY/n0HeY39tXd+MjyO4cbkNp1oVaKtxO4q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BpZZUMVQn6lJVj6vzfn3dFI+E9a1oxFM09ei97o686y37W4bAUQpJ2x0dXmZamFUDrW0ju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TL1EfqUFhCrAEH3SZO0B+Fa/s8+rqoBTyPE9Z+th5IG2/V/7j9wYuuqKLIY5y6yBaaRkin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PZvIv0sTc8H3UVGT02HDs5J4Ho3mxaemhMizRLGyUtZEY40Zi0agqWb1BgGDAi5/Tz7rxz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gYC7xJIsejkM6tKqKiurKrlSASQdN+Rc8e7hcZ6ozUJp1JbxyUzs2rzM7tYFfGNKsFJ/cc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/xv7soIoD14NU06SG48u2Ay+NqpZglJOj0sgLXJleBdADIBZ3AAANv9j7rUVPb05j8+rGv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9gw7R2ntXN48b3hqaqrzWdmxVdHW1OIoHeKCGPHVccsLxBZPIXFy5FvSSUcp/VNEJNB6Dz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EsQPMD8urBa3Od2Uyo1N1Ts+rCIHdabsClgkkASNgoSsxFMlz4SOXBF/bWvy8A/tHVtWK+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jujvmOPxf6FtuPNFqeSZ+xsGqyqXUIsboQ1h9s1rxqbPz7uNNKiJq/l/n61ryR4TU/L/AD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wrQ9f9Z4gftqf4rv6SukBZoUYvHisHWBrOp4DfRv8AX9+1GmID+ZHXtbE/2Bp9oH+fqM2C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+Oq9pQHST/AcHns9VRBVVrK1fNg6eQlkUklf7X0/rasnlEoHzNf8nWqzHgiA/aT/AJB/h6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O5e5tz1jtfzrhaHF4WIDWPJ4QYsjUR8IbEseB7sPEqCXA+wdePimlXUH5D/OT1pG/zTf5f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owXYdXtamhrYtubrato5q2rzeFxeYqZ6etpzA9OP4xNRFQwmi+3d1Rzytiou7aSdY9D9+k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AHDpcLmRYgqAFsipxT5/P7MdDJQVNDjabCYHHsVoMPTQ4uBPM05FDiaRKGmMsjCOxWnhUF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yNdMSx8ABTpIqhFChq0H+qvSQ3vU/e087tGYmjikI4DRoIxEUKgroBkUfS2om3twVCFfK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j3efJ1pmkurTU0jgqATpmkjGnSBdSJPVc3+g9o5M0PTynJ9OrGPhN071n2/Vb2j3Bn8Ft3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nbE0tXuWtwmbjMAmoKismpoDTQ5KHwMBqZS4JFre1lpYvfSSIjHWFqBStacfsx0SbluElo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8PLA8/LzHHq7vrP4g/HR8VFkVw025aemeWgqq/KZeRPPkIIbiSaix8dDTQLUJTt9GkHqA+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rGyMWorCvoePDooTcbqdgRdnTUqaUGfLyx+09Esp9hYjsDC9vdT1ENFR7V7L25u3ZVOsUE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4Nv4qpkV9Q/wBxD7hppYwPV6bjn2E5pI493eWOOkJkZafLhT+fQsZzbQJIx1NGFJ+fcP8A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OXbvxg7D3N1RvAxxbr2nUxrV4qokL4/PYaqTXiNx7eyH0+0ydKQxVgVWQEHSw9uRJNEQuo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daZo5AJGFA3Sf2d37k9tTrhq+prKE6lLUORcwuLEJqpmYmOVCD9VY/1PtbFNpwxofTpG0I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p2t3j92KfxVqyyPJGygOHSRDLGGuodXjkkjJVvwx59vGQ0JBHDz6RsAKnSOvoM/FCb+OfF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1tZN1Ds2XzVUUNRIjPhYIToeRCyaoY1U2sWAsfZbb0MVKYqf8ACetbZR7C31AHj/IkdD2z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RpBBJP8AZt+Tf2ooPIdGAp5AU6izOXuf1Wtc2JAufqTz791o/LprlmhplM1TLFTxeREMk8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aa5Ci65JGAUfUk2HJ9+ALGigk9UL8CTRR1lrMrisRQV+TymRoqDH4uhrMpkqyqqYooaHH4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qCSTHT0tNEzubGyr7ukckjKiISxIA/PpZZ2tzuF5abfYwNLfTyrHGi5Z3dgqqo8yWIA6Ihk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lN/wC5utqbNT4TrjtfY+Beuz1NDjFzdTJVUdRBk8fTxVE9VT42aPIaU+4EUptcot7e0bzw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NHGKkcCS3lXiO3j+zqVvc/2f5s9mdx2baOcmtxuO4baboJCxfwl8QoY3YqAZFK92iq5oCe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vdtVu28TR7PqJ+2nrA+xd4YKvaDcu2cjFNFJSzbbrKDwZavy+LCRSws8sGOp42keplCPZg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ZJHAehpgV4njUKoqTxoKnoK28sUNrqeSqFKaTw+37c4AyT6DPR3eufvqHZm3v4vPLBmoaP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dNV1bYaE5mdagxxVUiVORV5ZVYWZmYgAWtS2DLAheusKtSf51+ZpnoojLGokbUQB9tanJ8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NRrBVNUY9IJHYGlNRHUNHTUcb/cFqhnpZIpGkMioiqr35PFvbhRCCNRGfn6V6UKxXhRsdI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x0wkq4EooZDMtSIZFplXRFJ501ErK2m66SCG5t7eIFURCWWn+o169grFmhOOq446/OZjD7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3zvylkwiSI9D4JZQMtApNK5ra1khLgH6iP3WR2F3cBT3BlAGP4R05JQTOgGTp/M6RT+XSr6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JI/iSjhgxOK8eQMlKqU6+Z5YWWFGgEDIsshurI62IYMQE4+I8TQ/zPy6ZNQioT2jy+3oYa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XuyhpK7AYqKiG38XXT0TQyusUs8mRyCCNa2olmayqgdgRYgEe35X/TjiI/ToCfUn5n0+XV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8T6n/MOhXnlxkkNGu2sQbY2mhqHo0VYUpIpaen1LXCZBIy+eMANHqbQp+gPFCkYRRCnDJA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TocgMx8vl015CurqTH1DRZZKiCWergeGGnWuaOKOCXyYynlqo3fHuEBUkvZmv47Na7iuxq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s9OMBjUlCCP+L+fTVlclNNS4ioooaf7PHUUkeWgoaY1FZQuahFlletqo0AqaNqlAqEWI1K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oGKkjieH+QZp00pDa3apYtivDh/g6ZMzHXRPRefGYp3rchUeWrqZngkibIxRBZ6yhUIGma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KL8nevt1KlSSM+uKf4a9azoZsgVH8scegQ37uulxgrcPiYlzFdHDWy5iahnqKqmp41+8eW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rGrQre+pCCAAfapS0bBSKuTw+WB+zqr6QEYnuNKD/P1ru/zJq6PF1XX2SclMdS9gY8wyuz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HkeNxqllZTK1ywIYAfS/tfEhNtehcgx1/mCf59VmBls7iuG7egmpMzDJsXK5PzFIII6Z7l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auLEtG73ub8/n2gDmhfV5V6IwauwxpA6/9TUmje9HENJcaw/nWRLgyEaWlVSA5Qt/rg+4a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YLSn4SKftr1kvNBKbiWmnwGyTXuDVFPlSla9M1e+jctLIjEJVUtQliV1mQGOoUSaVACtFf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rGLmINkMD+XCnW7+rMjDAp09alDqQTwNGnUCTwWtZb3tfn2aEcOkaCh49Stdv20AcxlhY8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j6W/2/u8i/AvXk4n06zyM0cTMTdoiL30hv7JF7N9AT/Q/X/D3WUhI60z1VWOo+nSby2ZyG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dSa6kpJHlhjmVKeqlEE0qrOskauoe6sVOk8gH3S0lSOUtIO3SfKvDOAcVxivTjqJDChcqr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+ZP+gHE4LYVB073b292buDK4qmyO9sJvzqTb/WmJ2nkXiRqzEUGSw3YW7juuOmq7pFVLT0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QB1ssFi1xNc7fuAubXgr+GYiPkUJNGHnQkehPUZc6zbnaSttl3awLAXJSRHdmdQcEhgNNc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g7UnZaGqKN6mmjJUXCMQlvUOQTwf6Wvf2N7cjw6kVNeotvAxKqvCnS2hkMqxk6WKyDVpQj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4U8/0v7c8x0hVBx8+lBF9r+lCxKuSFUG4VjZuCyrZrGxJ97p5+XWyNFWHr1IeYKhVwRIFVU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X1F72/2J/Pv2OtkuV6hJL4mGoAa2JAk5Yra92JBW7Xt+PeyagevW0GgGuOvAFyJDIiPKt1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9xqX/bHjn3ZUBUmvVHlI00HWJ5fDTSSfdeSQlYVS6WlaZhG0jE8+hCePrx/U+/KtSK9aZ9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ypHs5WeYeSk+6p5oimqRJKOUw+MEpZVfQCfUOD7WR0FuADU+f29J7gaplPrkfYc9JWvIkn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KxYEAQOVBN/UTcj/AG3tIwFadORhlGR1ESt8TeTSPqbqAb8rf1X/AKH6C4HuhJotRjq9cn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YBmfxuvKp6dQtYA+o3vcH/AG3vRPAA9KSi0Dtw6RdLWgz1I5EsqSmRmYG5I1IFt6hYKRwP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7WWT59OK1bJpVXV1J0s1udQ4K+W51HkAXtce/E08umlUsuT1GbLLF+ltXrfQPoFurfRhYeh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jk9XjBRT6dOdJPNNDrvqLEFVtwQX+oLEqeDcL9OP8AYe9jBp1qQBwGHUSOU4rPGlLFKPcH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LKG8ywA2jE2Spo1Cm9tY+tzf23wk0ng3D7Rx6eGVCqe5TX/a/wCwelcoMKTK7KZiNJBkUu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HmUWJt9Pd/s601RX1p0Hu49yZXL5FsDhKWWoq4yEqCy3jgc+lpJpQQqj1fU/X6fWw90d2Y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Z68kKhDJM4Cmv249OnnBbQoMPI2UzBTJZtn8ir4gaWjkdlbVBTKvjRVvwx5AHAX6e3YoqNq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kuWZNMI0xfzP2np+3YzPhBVVC+E09bQVEKuSoB+7ETEW4Zmjka5/r+b+9y8a/MV6atSzSL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UmoN0iUs+iZTTuAQEZV8aBZVKSW1eW3pFweb+2xTUR0sYVVgDTo23w/goZu5c9LSrIsr/c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SR/NdluFUSXVQARoCg83PuIOfJJWSjt2hj/h6nj2ztliSEqtCVr9vp1YBvialgBS12UnXY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xbj6c/19xxZQ1bVTHUlbjMoWn4ugO3G4bFVEgYINDMR9WKLcqnCkKLX/AKfQ+zeKMeMgHr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nFOqukWPNb/wAxUzu80By9XGbNrH21K7RIhDElUZ47fS3ue9mjMe32Sf0Af256x03uXxdw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CdDtTSrEbFg+gqEBA0qqoQtgTyvNzYjgD2bU6JNChag1PUqau0iMKebDVIB6tNrGy2N9R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XpsJUFq/l1xE7C1yzKzMQ1wAlrC7Dkrf62+lve9JBoeq0I6mQvJKGaSZyth+lmFlNzf02JU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9EUNOtMBjHUupZnjEUIHDgmfUDpVCupeQOT/AKw9668oABPXGSGNVWZJEZrMgZrNquHLxs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4ijiT1oHJr12hmKLJJJJJCH1IjhEXSSCpgVRrGkmxvz718LGoqOvFmBzkdTn1BNSq7RuLo6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epQEFuBe/vRNT8uvAdcFjnuxVwAND+nixPrUMfpwv1F7+3qAr1ahpSvSbylW9Rk6aDyLFB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I3PClbjTb/AGx49tGgYAdeANSa46e6eQRrMn40h0BNl9RW/wDU3P1N/ob+9Hyp16teock/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SWK3H0ZSQw/Kst7fQ+69bo1AfLpwpJ9VRNESzLpa9yDGeL2I4BIv78K9eWpY1+HrMzkNHJ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m9pWVg3J0nTx9P9f3Y1/l0+pFSvSn2PvOp2JvDAbsoG0VGEyUUylbprpz+3VwSCPl46yjZ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7ddvi3XbruwmHZIhH2HiD+Roel2z7nNsm7WO6QfFFIDT1Xgw/Najq0zf+fgy2DgyFGTJR1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2qWnrI0qYrs36iY5Af6X944WsTwXj28gpIjFSPmDQ/z6y1u3jubOO4hasciKwPqGFR/I9C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fpz5G4bM1NdDR0m94Si0RKpSy5LatP46iZlYzNFI1JZgq29IP44lHa9bpDGpzUYrjPUC80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GmRxHVsnxz28dqddYvEU0I1YCFsEsYIQTUMBkmoJrkWDrTsq3+rBRf3JkC+GqKtOFOgG5I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aGeSXVVineVplMLQRLK/l0rrWQSAPpj55BN/9f2qNQK06aWhwDnoqHd+0s0cPXTZ2SXI4e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MkMFDIUP3CziM2MxjPpLD68Agn28hBXt49bA7qN0Xz4/YZ67d2Rk+1mgonjomjqZXd561I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YzHK8ZCEAem5Fre0s2GA86dXDVqQMA9G93T1jSboljyqMcNnsXSPTYDLUQVJwlgIoK5RpW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AsWDD3sEmgp2A9NlasGrQ9MW1Nz5jbu5pcHvbH+OoqIDBDnaeR5sdWyeG33Md40kOpIiGX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/vRX+Efl1oOMKTnowMOShFMI3kV18cTF1s0putgdA0lYyzWNjYW5vb35ccR156EYPSkxxh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cYtcWcKXDKS4sLX/skWAI/HtyvWlIAz69ILsXBHM4GelQMssTpNTyAlmE6TeVDFa/GgFeA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PqxIyPXo938qnsnH4jbnauyc1UCHKx5TC7hgeVTaal+3rduVBUkGzU89PG/PJ1j8j2meOj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gSk+o/wV/zjq3dd6bOqhOK3MSUytCCphjjnKSmWQPqjeaEqkcMrElQTqCrbkkUKtxAFevV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FtEzVzUmWjnpo3qBT1Lr42lRGrwkjx63MbSLa639IPHu+k1p8utdtfi+w/t/Z1Am3Ptpdb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oqtx5K1LAltRYsifXgH3rT1oNxqemir3ltaHUXyMVhcLY+Z1v9wFIVC7EOUTn/AA9709eL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19n4mGSomgqJEQkrIaWVIXCuG1GacRxWCj/VW593CVr1UkMK/wCr9vWtd/MO3ljN0d71ea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UpIpEgaCcGqoqKgjlcz0zSQiWYqC9je978+16CgUeYFOlOAik4x0QjGzVEeelWz6GiewZd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19R+i8m/9PdyD02+KMTjp3ztP5KWR5gGWbySSvZdTeiUaVZrx2Ww/pa5/wAPdlND1SupRn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S5+upKeMG8Q8jRk+RIvJDKz6iGCk6bKfoSf8PaWapOkDp1GoBnowPx+7Pw/Svd2xNx18VN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0iaFZ4Ri80Eh+/ETMyyviK0QzoCLjwk/Un2os7mS1njlRyADQ0NKg4I6Ld4sVu7N+wNIh1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62fequz6XcOxt2VuFxHko0pK7IY1KenjpDUVFDQTyVNXBSqwurS066Tc3Bvxe3sVSrJFdQ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1wcjP59BewlinZ/CjNKg4FKkccfs6r/613BUUu2Zc6pKyUdZueSplAEHnK1m2K2kWVy5EZ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qvY3HuM2et6af78J/KhPQ9nQNa3JIoAp4/6Uf5ugZ/nJ/Fms7V6pwvyQ2RiFn7A6SxMce+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daVY+4yPCAPVVG15m+5Qckw+S309myVljTT8agkfMeY/y9F1s3ixiJwa0qP2cOta6m2Ntf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VLWglEVRHG4kimsupCR9UaRCrLY6H5/HtRHoZAxUGvr0xWQP2kgAft6Zf9lsq8XUx1ez8x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jMr1+PKq4ZovFVB2RAVIUK/A+nvTRKTRCQ1a08v9jrTzFUcaQaqcnND69b6fx/8Ant8L+q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8A8l+qts7r2t1dtHCbh25W5ySTNYfL0OLhirMdkMdQUlbPTVdNJ6XQi4Pu0FjdeErGHSDU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ztK+Ft1skrqJADUEgeZOR5YNek7uT+at8FoMxk6/HfLVq2hnSgjixOz+ud+7m+2akjaKqF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tYmQmMI+u12KixMVtisUatBFrFclxU1OMD04efTkgJlLpfxrFQCmDkVqfzqP2dAfuH+a98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bz+V28JsPPPPRf3e6kymBo5ZJIFp3cT5s4QSJJEvPkYr6iQFv7dXVHHJGv0wD8cMxxn06Y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kqhrRVI/yZ/wAHp0jqn+at0bnqpDhuiu+sxJ5/NBW7+7N2F19S05lbQ1TCn97K+phQRufS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/uhdolYrcYp+GL09dVP2+vWjb20rVZrl2GfMU+YyPt8/kOhhyfywOc25k8RF8depjh83gq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TKZJa7BZmikpq6kefC4COVaWuo5njkMUwLIbXtb2RSb5FU+JJNwP4lB4U8q/PPl5dCfYI7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/AGOV4N3tJllglBq0ciGquuoMKqcioPQM43v+DZ+3cl1zt7qL47dR7C3Dm8DuDdNP19X7sq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eSp51rMtVRUFTXPBRLEGkViY2NgPwURXu02izi0j0yyLpJL6sfPHlmmehfzbzVz9z/AHkW6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X0cTRpJcSazGjEsUWgAVdWaAcejDbskwVbFQZNMdRxVeRxuPmwmZoqaGSuhpcvFTPX42KR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rGjFIHC3A5skcxuFmCjQRVT8+H8x0HYatEGUdvz4V4DrtJqVMHSY7Gmvp6ZaCf7WoZUFQ8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oDNJJrmk4YKU4t7qGBQhWOa5869bVdLZya5/z9CTjqiKSjp8jkY5MpTwLTyVECTGmijlpI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TxfbyCJyz3YBwByTc1UakUvkCmOHD/AD9aIYUVXIFKev59JPeMmMMGbz0cQfC0mHeoqgkp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OBC9PIswenjYEEMCCLMfqpiUSyosQ7Dx/wBX7OraSWjUHNePy6Jr0jjaOq6UGfyFOuOy2/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/M8rRboymTbE1Rle5WpmxrxsFcgFWv/h7Sq4a6uJiaRiU0+xe0cPs6fj0fUSzV1J4h+yi0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Tujb9XVbYySNjs7PTHC1M2WlRhjaXQs+Sq4oITeqSSmRPFNcCzXDcj3pAwFQa1rQ+WfP9m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w4D7eH+fow+1d7bO2pR4+mk2ruPK1eBMENTJiqFq6my0pjb7XJu7rI8MsLMVVXYJawHBPv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Rn1qB/mPTACMNJah41+3y6XA7ZxFRWZOTHdf77eWlx1Li0x0O31poUWAxzfczS1VQaaORP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L+Le3WkUnUrZ0kYBqa5r+XW9MepUDgPmtc1+zrnS9oZar85w/W+fgStgmR/vqvH4uKaqSG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Wrpqv+ENGB5Na6pCLn35HiBXDEniKcflX+fVmVV0gNVvs4fLpsrM9vXc0sYr8Rt+CR6aJa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4CE2WREpVyFfUxsVfWdBch1uAR78SrhAy1wa5pX0qf8nTetkACqaHH2D5+lOkTl8bkc5LS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FLk4IzFTT+KgiRGpzJT4ymgkV6itfSjyys4JVFC+k2Pm1kaQtNPl6D7fM4oOqk6Y2LGgp0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lKbBGI7cmpZzVrSBqZUjk0QrAstOUFbJSmWUPo1K+pme2oj2rSqNqiy9M+o+0/b1SlTWme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rvDC4F8LjZ6jHYjdeKrMn9kkj/wagmjOKbIVQZlCU0dTPHGxYOiMwsQD7MYJ/AhuFB72hN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z1uSjWsiVyKGnzH+wei/UtFAOr8lgzK7UzYiGlWQNYxoKilhGpjJpIYaiLG3PPsmpjR8ui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fz6//9XUixLyPRBNHkDPyVEZdfDqURxsdQS9ybcg8c+4JF4itEjKABQk+dP83WUrwMxZ1J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EyeFn1ExvlKiCM3hR2WWkfxq6xkkMB6bXtq902eRXvr0he0pXz9adNX9VhhDGrV6zr6CSP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jWv5NB48l7Xv9fZ+V+HooDUJPn1kE3AvcMb6NPAb6G2lfUSSef8ADk+7ScFPn1UHJ6lRTL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rB+gZQCjXNzc8cfX2zLRqinn1tTWnSR3a/l27lSgLeKOKVCVC+qGqp5br+Q2kH/D3W1Fbm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1t2FF9dQ/wAPQA904qoc4nMrEvhFKtPM6KAA5IKhmBOoi9vxx7PeR7uNReWJf9TXqAPp8u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NnuKL2x9rfYfP9uOkHtX00LsraGNQf1XCEAAf0bn1f4c+5Tt6eEB9vUIXP9oPs6XdO+lHY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kDKt7D/FtI5HJ59vcOi96FjTp0pZo6oRSxMw1xkOxAQhw2nSWu9xfkfnn3vqxcUCkZ6zs0l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CP0ltI1fqJAAt/sfexSorw60pOkgDy6jyxNMACyrZxblvUAwF7k8KPyB78aeQx1RmJFT1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CVNzbgCwW/IPNr8fX3qtCKcerp8J6wPIXRqcRiO0iFGCKCGSRL63N2L8D8/n3ZSKip6o8ZI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yelnzONZls1X94oJP0q4kIFgWJBljb/Y/j2oRxpkVfXpPIurwD6Cn7OslVIsfnZgzFn1o1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TYtyPrz7YYV/IdP92lfl0kpJ2k/ST/QuoI/I5FtTBlA/pzb6e6saj5dPgLWvn1Dmmc+guL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4VL8Eci/A904VPWiSxAPw9N6yNDUowRSzqV0+QpqLRvwWKa7j6C3Huvz8ungOI6kqZWDmV9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Uak2INrMxUWN/wAn3uvWgKdRkcS1IRF1A3DfgNpJAVbkkGxt/h79XrRNAcdK6FHp6bl1SN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JDG3qHqP5vYH34+R8+mVBOCO3qNWUb5XHzU5cxuhSWknRiJKWrid5IJlAIZSkwHIP0PPv0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p1ZBG1acOnPBZKLKUf3lWHjyFAzUWQpQPFFS1UYCjwxeqSpnyMoMpY/jgcL70rB1J/F5/L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Y3D7On7GyQxfcLHDHA9RKXqpkiQVLsUAjedgFZzGq2HPFvaiIDSSBQ1z0nnFHUaq/6vLpx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JFHqkZmIA0LzYsTpjXSLsSbW93DKKtxHSZmVQBWvQH9hbjrMmtIlOrRYlZy1PK+oSV7xev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PoJ/WTqHFvZdcuxIphCf29GljGgqWH6lP2VxT7f8HUOSrKZLGVUZZ1qdGsLKsJYzojKPM3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wZG8j/m6uI6iQHj+3q9X4+bB66Tr7bO+8Jt2DF7hyOBp4clk2TQ1fVRIq1NUbMY3DTE+v+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btd+3S0eZjF47UWpoATXA8usq+ULWyTYdpuYIwrtbpU+poK/z6ZOwamKevkpkGuPyjzSxt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oBHFxx71t8J8PUemNynVp2ReFegw7SanwW0qiVHlgKUTSBGcO5Ux3Gq9ibD6c39mNkpmu4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FO7yLb2cjk0ohPz4dVl7Fj0SVlc6q9RPUODe2nyNM8spuvDB2PJ/p7yBtYxHGqDgAB+wdY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4sSf2noTxOyq7sq6zZgQWsCQv6QT9Bbgfn2qHGlOkJ7RQ9ejqkXSNKjSLnT9TcH06ibk2P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PLrSyAVr1OhrIrqHVgGsVsyjlvxzYrwPyD7qTXPWy4NKDHU6SKUojRyMAbDTrvHq/2ksCB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Deq160VoNVcdRFDpJqqQ6kN+2wJOsA8lkHA4Fvxbnjj3XGadNZqOnFFYo0qPeMW0gKSUks1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Dyfd8GgHVyK+fUyCUyKiLJKxXk6kKWCi+kEfQcWv8A8a96xRs56qDUdPEDu0aozMhKGMqb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IXkDn62/2HvQGKnqy1A6ZsxmVxVFIQQ7HUtw+m8jXJJHABsSQf6e7uRRc+XTirXiMdJPa0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oqI52JkhkVGVbksCAQWLXUcj/Ye2x6161qoukcadKDI1bQqwjMcYdmjWwuwPIK2J134BF/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Bc8O3rFSmRIhUOGcyAIqaLKAQwLaQL2vxqPJvf37pxmJUKBjrNDGYkV4vSztZmL6mVmZQb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192Boa9UJJoT1NLaI4W1nh3N3FwreZy6gAi4Y2/p/T37jQdWBoNR49dza5bsLob2Y8Aji6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c+9cOq1JoKYHR/8Aq3cs25OnaFJZC9Zt6SpwNSFBuYafTVY92uxKq1HUqv4HoPuDea7D93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ASD7Thv5j+fWSnJG5/vHlG0jc1mtyYm+xcr/xkj9nR2v5dGdixO2PlZjKuaSOMf3RybIg1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Fo5DNMagKOPpGGJFh7EewtqltR5lhk9ALmxCLqV/6Bx1bjsuskhwZeCkqwrx0kfjURO3k8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7i/wBWsD/re5UjXSBXj1GzVya56fJPuMvqparBxiKVPC9THI9DWxmwjkminlIuAzGwtf0k3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WgOJ8+gY7J67pqiL7LDdgZ/ByVTRLJif4rPuWiaZEVPJPi6qoFPEEAuTfj3bxJKmox5+XV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tr0lfjxtdcBDXTyZeXMtJmalXrqqkjo5pnhKRNGlLHLIsNPGFuBrubg/n2wwYsS4z1ZmAw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jNHIqAc3VdakjXYEqApOnSW9RP1491FQet6sfPpMZjDU+caDEPI1JVuaTPVdXAsTVdFBSz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UlzM0ckbEAMsEbkWJBNjqCkjFcdN0FAa5/1f4enyegpoZJWjjji1JqJjJlC/uXVSJdTxnR9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VGKnq5UHp/pJjTyRI9mLM5aJGbSSbWtq5sQBx9QP8Pd+q400HGvXKuLzUzuqLpMalgvLO7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8AW3Fh71Xyp1bFRnoJ+vt3bk677DyT4bNVWCNdTZKn+4p5DA1bTytR18NNUuw8bxwTo/ob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RdRWq9M3LEAFRwPRp6T5O9iU7Ksu6YKmMhgrVGMxMjWRSCA8lIzliUvcm5Ptxoo89nTCuuN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s32HiL5PGOsigSL/A8SbyWkB1Ewi5BmJP0Fvx7sIY6Hsz15nUYCj9nTdVfLvscPURwZLFL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Dh7HyNcyGnfQAZbji3+tb37wE4lR/q/PqvjKKdg/Z0HWa+VPauTdIjvSvo0qAhY49sbj0L2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JwPUb8/T+vtwRoP9DFR6da8WtSMD8ugb3D2xlc4J3zW58tkiJEm/yvIVlQCTYtGBPLpZGI+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4UUHlTqpc6SPENOin9l5aGvqMZlLzSLTZrKQQMzEi0lLBI9l9JsVB+h4uL8+6imp6caj/B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6BeHKJLl5pYZjHpgPrUguJQsrqCliFRQeTe49+p+zqzdwpTNOp+VnkrKKkiikXyKJfMNfk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8qkk/UKW/Hv3nXqhbtAGD0lKarpdtx7pxhoKepyu4MVNU0NSWBrITiXD1NOjFGJWakdmSx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bxksHpUZ6djojKzCuOgSzp8sULkAoqel2Olgmn0K1xpVmb/jftjNB078QND59Wf/HL5xd4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2y9gZVtp4qs2jJvPc24MxBXx0cUKSRmfAYzGOMpLTYyTxowrYPJIFaS4DBiHe/cay5ZeLb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SytqCquSorUEn50p8ujbl726k3lJNytrpYoImYaaZqBq/ZXo3PUmNFZhKzEGI1+Nym7MBJ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HIZ/FRzzxykAx6kJQ01yrECS3HPmJeUHSKstf2j/ACV6Krmos745rpIp9uD1a3ncLR1kWT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zlFU0eSpqmFZqWsx9RFJT1NDPARpkgnilKEW5H49naMVoQcjolBKkMpyOtJD5Z9MTfEH5P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HbUlTJujraqnRkjyuws7M9XjaanlICS1W3ZXakkCktoiU/UH2+CqyUAAjZar+3K/kf5dKp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vL/Y6W/XuexuWp0iLxTxyR/wCcJCSKzC4uFsxZxcC3N/8AX4Wx1oMdFsgo5BX/AFf8V0T0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/wAN3X2hUwJmMlBTUWH2rRwKKeKslhph/GKnFwvIBABaQyMT9dXsulvLvxZYYwKA0GK/sw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jsg+QA9PPz6j5DrH5WVRaR9z7uxlMy6/LurezqoBFnMePwrysjObAgqtj9fflfdHABduOO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2UeQPQDphqdn9jY6cpvnd+6c5HHoEowGUkp6cqyaonElSZqiaGVQbEBT6SPqPbgiuQQ0kr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TVGtOn+g2T1hlF8lTFmzkluzTZvJZCrWRmWwVWZo1Ug88rYj8+7tbxn43Y/n02k80gbvNP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o3Jtnsj4+dQZ4wYFp8rtqh2nnoUw+HSUZvb6nE5BoJGT/KqqaXHArGqs5Z9Wk/X2DntlSS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5VwT+VOjuwnIsoldwXTt/Zgfyz0Z3c9FhlklUbT23V0ePmSCmiqcJi2ijmZ9C+NPtAXjo2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XJA93EUAHbCukU8h/q+Z6X6QP0wxKkVPSDq4K2tz9PJOfFSwU2nE1UcSy0sUqyRMsdHRp4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dKKhJJ492NSQoACfyH5evy62xoFA/Mf5+uEVNT1k000bOlXDPUxxUbSJHSmmgpZEadtaJ4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lXsb8+9adTYPngevqet5BH5dLzCyTw42lasho8pPU08AkimmiSMNUTSlGEngk+1ippSXk1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dVLKNTCvy6rpydNQBXoCfkhnZNrdWb/wAqtUlPmZsHWU9FRhovElZXUlXRUktJ4CsdUYZE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cn2st6RSG4egCgmnliv+bp2B0LqSvYncf9rkj/LTpUdW7Lqtt7Y2ftyojcttrauEwdHTVK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oPvI1VVMGmWopZGRwzAh2AuDf2U26OtvGHrUipr6tn/Lx6TwsXiiZhxFT9pz/l6J/8jBHi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58ruTbuHeGiiEyUlLSwUQgca3WPxSQTwOZAGKDUPSCLMtmVkjtZG+HTTHrU9K5avHA1Maa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tFuXRiK7DUdJT1Fa0EbRVJiVEMqRGngozVQRSSy1i8yHVph54PugKgGtKkf4PU/P8AydNK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EalqWdDjBHFSTUUELTMgmjlrmq6aWQQGWGGSWI1applcuFIGgE8OLKdI01oSK1+3/UR15d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dNuRpcplsfG8yGaOhJfK6pvtvEUZqkU07RiSCmjgjIEwsCxjvz6vftLMvhqCf83+rz6c8q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UmjdmNNkqeGV3iiejpaChVIY3q8UZFiNa9VCNSsVVU4OkL72T8BX0Ap5cONemwDRDTgOkn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NY32M0ktUjVFbCHqcdC+mCKVIiBJNqZWjkurutxe4A9300Ha5p/h60cg46BrdtbII66Ez0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EPTpaSikdYzplaSWepqJqGrkKWBKBbE/T28HEYyw0gVHrX/ZNR020ZLaVWgI49EW+XmZ6+6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d3VuL/AI72hS0ey9rY+o8T1EuYr62lkFDhknDVZkxtLG1VWMQqoFtc8WUbXG1zeTXpT/Fo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AD5scD5dOxwFPFumroSNhTyqwoB9rH+QPVPdJlMU3X2UrhLGQlLTylh49Cr97TU5Bt6A5Z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qD/l6Ia5C/h9Pn6ft6/9bUEoa8I01PGi06zSnRFF64Y0ESENGJHkkKyMdSgk+r+nA9wCYq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PWU6uw/TJxX/AFf7HXe88lTVlNgquO7smRoVkk0BUpo4PHSwxGRnMkhkjBP0tcXvz7U2CA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ZDRc+ecfZw6TXyn6SN2kLvryfzp/g64PUNGGj13stgpBb0MbC/1uAeT9efZ6gwAeiVz6dd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xpsARYXsbekMb297koump6qpOQOnAaHuxkQFlVhcsGADWspt+b/n2w4Csc8enVFAMZ6Ys8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jLjKxLXJCmOJpAV+lzqQ/7D25bds8LUxqH+HpuZaoxrkCv7M9MGUok3Lsc0qRiV2xaMpbU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lOhhKSbn8ey63l/du8rNqoVlNfsJ/wA3RzuNsm47RNbMtVeI/t04/n0WbAEx0whkWxjmkL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W1WFyLXtxf3PNrRo1YcDnrFi9RopmRviUkH7QellFJKEZlDeNmHKA3/tKOBYBdJ/1uL+1L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6c8cAI9auNSsS9tK+oBlclSB6xY/k8/7b3rpwaS5BHTg0yRqNRZPoR6gLaR/b/SLer1Dn3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6dRRKshKmyAk3tq/tajcaifrcW/PNz72cEgdN1FRXh1jjZYWaNVjeRrKDzqU/UOt/0hvwbk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+J26QOm+aSWOZgAp1G5Nxc/VhcMQDyo54P8AxHhjrTk4X1HUOLKvTZ2Oe5C1VGuoC/MlPI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PqP6+7IQGIPp1oRq0RPmp/lTp8rcmtXGRH6iEJZrA3tq1sTdiwF7X/AB70x7sdeSh7SMdJ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oKANpJ1lAfqDwCCPqTb+l/eurZj8+sEsisxJEZ/RoFwZLMxFyC3BOnk24/r70DXrYYk4B0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pclZYlsCvOo3ALG7MtnPP+8e604dOqePy6zVMrmMKuoLwArBeef1MeRYH6/wBD78fPqq1I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V/T5Dct5B9ASGVVBULc3vybW9+ocdbDCpXz6VFYfDEoIH1YE2BFuSQw1kAl/6A292oMde4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3szHVq1Lcr9fVYPb1rb6g8/wCw976aQ61p59d1M7YnKR7jiWRKKp0UeXMIQyLG/wC0mQhS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FvyjcW5PtgkoxYjsbj/kPSyOhGg8eI+3/AFfz6Wr5CDGzGpMbSQ1KRvS0dKfO5UajErSAt5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z9fb8ZpWvA9Ip6MKj4uoFU9TkQJcmgjo4pC8OHVh4nZbtHJkJQT59GniP/ADYI5uR79SvH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z6n/J/n6DTe0M9bGMhHrEVLJHC+v0m0wZbxqqhFjRrAgfS/ti5VmjDg4HSqxKpIVP4h/g6Y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loo1Cm6k3pntZbc2ZTY3904woSeHSwmk+kcD/l62MvhU2J3h8VdhVFOI5anGLnMFX6mR5D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m5Ol3o6qGw+gHuBec7Pw+ZruQriTS4/MAH+YPWSfJF0JuUNtEZ7kV0P2qx/yU6Udd1pRQy1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ZS5ZwrRSIw1FVvdlSK4t+L+0UI7NKDFPz6ekgIlLsc16Id8vj/AAbaeSkhmETuIaaJQWUq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Smu/F/Z7yxbg7pBqUFQ3+DPQW5unKbZcUOSKf6v29V9bUEa0sR0qt55HsDxJ4x4lfhr+oj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yiscV6gO5qZGU+XSnlq4nJhRiACGA9RN+QSvIBsL/19vdoII4dJTQjPHrszKEj1k6P7bEf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2tc/wCt7uPiYdNEYr05eMTQ+WMgkKSOQfWuq3NvzYcW/wAfdXAGB04F7SV6j0ubkp2ENS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EcK2q5K/7SRyD72umjfLptZGFFYefSyocjSVVkkN7kl3CgOQLFSBcKI7/4Xv8Ajn23pNRT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HT1IkUMbkiyGxJj/AEsbALpUAjU5I5tfj/bWoNGrgetLhTXpkpqhm8ulXEkZDuWQaGVnCk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I+o92VFA6rULWnTvLUJGkkkbIrIg1E/ggkq6kBS3pF/wDYe6gGo/hP/F9eBYk06BzNZKTO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0TG+gELqW4/cLfhlNhe5PttgCwocdKSXVaAZp+zoT8GkNFSknxgotkDLcWC8i4Oq9rkXFvb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TKimfXphrmFTMTI9o4nJ4A5X1aY+LW9Vh/tvdGoCadXU6dQHHp9oPoHRCyCBSVf8ALqBW1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E1+XTYfOkdcXkAbWzKQzqF8fBGjgawPUy/SxPF7+9Bamg6vqOPTqZO6hBGRdRI7HXYA6yZ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ze3vZ+zq8hFAOotRO0dSbByjKgI40FLW9P4ta/459+JqtOm+jJfHbcn2tduTbUzMKXO4v7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cUf1FfUC0lBM/wDS+gewBz5t5lsrPcVXvhfST/Rf/MwH7epU9stz8O+3DbHPZPHrA/pJ/l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Dm4ajEZb5UUlGtK9dXda7bekasnSHxqM5ksbUywtJ+2JFTJLyxsl7n8eyfYUd2t1jHdqFP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0hn8Rx2eG1fsHHq/3p7oXvXNbdxtSmzpZElxdDkYpKfMYl1yEM6oq1EEprvBFBLJe7DUSOQ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qhWiOutPLiBkceoXG72rAujNSleB4V/wAHQpZD4ud/1ckn3m1arH09GGknpKPNYeEyKz6g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JuFspFx+ObLbTUj0REs1acPLrx3SDu1lhT+ieoMHxi7co4K94Ouoaf7YiOaeavxOvXPZQ5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NRFzZTe/HtyKwuZSlEJZuGfTqr7vZrrqWxx7T1W9ujbvf/AMVe2Nx5veGz6vdXSG7sVSbg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d+xM1QTS4rPbmx+Mpg0ma2vLRR009ZSUry1MTo80aN6lKa4tZ7Yp41KE5oa0Pz8+n7a/gu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Rx/nw6OJtDeeyd0bTpN67f3Rhczsupxs+cTP46shqcf9nSRNLWNJWBhHG8KpaZJQskbgqw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AGelpBLaTxPn/q8us2xqiSpoqjc+QQmp3jOczFC4JShwb0/iwONbyBGQJjgkr6dIE00n0P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+X2deGn4h5/wCTh+3j1kqsgxlFtGu7xSOHeQyBotS2F2HHGm5uAfdqCtetlqUPn084wtJU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IuW9Qk8akarlgqgnkfWw976pkk46VBniaBIWWIawv0a6sFcBwoZQ1wbNcW+n09704PXugL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pqc6JMxXrHIyBFqYp8dPFp03ZNSul0BNivP193UZrXHTc1fD4Hj07mgxVU2p4XuxdQ8Euh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lhz/AEPP09vUJIp0kanxdQzhqBS7SxPKokADmrfWf27rqCut0Z1/BF/e6YrTquCem+pw+M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wZpZpIxJ/mxpa0wICarAcX/F+ffqVNK561SlD5dQYcZh0jicwwpGCugaTItkc20Rvr+uqx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O3z619vTHW1GJTU1qElY5US6AmyuzBSqqhUhW4/pb8+6qDj069jorvdVdow0tRTaF+63Os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xh16ABoRQIiwI44sb+9aaM7fZ0rQ1iFPwmvRfklfHs0JaSpClfI/LRyO0cykqNIGllSwta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rTmtM8B0IlJI0EMLMCk323p1ANw4jcAn6qBoIN7cce9aa0PketEdBb2Rk3w9fic7EjGpxd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jjn/yiFipBEM1IzowHFnI59+HCn7Ors36RIGB0F/ZWRg2vBmEHkkipppTQRppeSrirBFNi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hZkVfrct7TSfpglh8+lSHxO5WotK58h0Ovw1x+Wpurd4Pm6oPn83uDN5SqpYnaWDHxVFDB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pIqWABiALyFvx7xy9xFnTmNbicUWRUKj0C4p9tcn7eshPbt7efZ5BGKFTQg8a04/nXq1b4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lqdArM1sOr8BNxJ/lsENSkqlmJ8c9IPqR9bf09zFtziaKxnBoGiH+AdQHvkZhO52/wDA5H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nyRp5E/aMivqQhWRQt20qyqSwBGm5PsQoK1r0HzxHVK/8AOZ6J2J3T03tjtSuf+Gby6Z3F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dlNuZ2qWiq9vioTkuK14poSxISzEDk3UJCs0RjYnsOoH0px/b/h6dSSTTIi/b+QOetXekx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y81jt1Y6Bg82GzcdTjsvTRk6ltkKFKimrI0FhqMIZfz/X3sLKNQQ6qHzwf5dad43oWSlPT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/J/e2ApIP79da70xNA8Ingy2KoX3ZgqinXUs0sdft1sl4hFa7LNFFItuQLe347gU742X+Y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KlJkp5VwT0YbZHyT6M7BgNJDu3ENUErDPTmrg+8gl5BWakZ1qYnjdTrVlB/Ht9JFejJIpB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ShoDj0P2dK7M9e7X3FCtbt3deHljAlCQSTwPGUbTKImSUmyLIhsD9NV/p7uBqFQR1VjMrF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PYBNsTM+RfEyeP0xvSQJ+8ENwnljAjKqBwRf6e29AoQB1ZS2DTJNOrHv5UGVzOf7U3UU7M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DbuaTZb4Rs9i8gK3CZnGw1GOraypaPa9VW5SapNQ9JHHJO0UJYs30DG8IGuYY1UKpUHUa8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p4Do3tXfUIkIoArEHNaE1oPI5Gf83WwTV1665KlZ6GUlaysroY6WZ3888SSRxrUSTL4tbJ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kg39oEB1+VCa9HxNSO056D2nz2LkRnxYq5xOZ3+1r5Pto6KeINF5aN1YlKXVIToVWbUPrw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1PD0+zqprqGry9P8vUGikplq4qnJUb1ctXTT1UVNSxywip+2ndI2NU1XG87xyqQpjBVgQR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3nX1zT59a1MztpNFGPz6EyhkpMNReZqFoJKmCrgE329KZRFLISb00UslMdMN45mdhIpa6q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ZpX7MeeetDxHFa+fz9P8+eii99zQ703l1V1pi0ycse4d/YzJTGWX7l6bb+25KnceSknhii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258l1U1IJvqJ96uiBZTBK6pCEX7WND/Kp6ebttpRXuYBfTLUBp+VejfUtTAlHk4aeslj+2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KTCCCpJq4VnRmUL5SkyaltqFrAXO0xVAeFOH+z6efVQtGUMBw6qn+R+Znpd257sQ0FVUjb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SN6usxE25v4/VV1RHHIHNHSZWn+xp5Zb2YuisAW5fYFoUWvekZc1+bAA08yBX8j05IQWCu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K/kAf29CFsPORUsFLRSJUVFG0csbULSRxzmrrIooqaFonljqaiEtHbUzFIRxfTcFOrBSgY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V02aMNXnjoXcXmUx8M9StRW08tFSyMKeoqzURZKrMarJ5FmQQ1UEsUt4mL6lAK2OnSXFI1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+zqwBLhhw8/wDV8vTp2pqygmEWUhWvatyNO5zOPrqiOKnkRXKGtgOmOGmerhAT9DAw67f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r9P8FP8AUeqZJoajOKf5fs/zdNuQgkrqOJqmhig82SMVKkc1RUVQqIo4JBBAsCLS+NKOdd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PumCkhNAg/wnhw6sx1UVeI4/mP9jpgqMS+XrKmjo6KpmWSkneE1/2po4VhLiesNTK7VVDT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xu1tNvB1LLGqliccPP19erGNgwJbgfLNflTot+9N44XZmRkw+1cXSdjb1+1DTYrA5JkwGE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vNStT4xIfRJ9pRx1FbIbhbAhleNpo8NrslQ3BFILt9g4KP6TYHoera0jFZa1BrpGWp9nAf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m6VO8qyj2puTfG6X3DnIt2ihoMdiImxuzdl0RoauobD7Rwmp5YA0sYaqqaiSWsqpPVI/9l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iZRHaiMUQZySKs7fjf50ApgADpu+czWhaNdCI40j7fMniWPr+wAdV6Yvfu4G6W3NkKd5Pt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UEWqTmMbHDLTSKfUrSujMp+hUi/slFuPrTbau2vH0HH9uKdFOqMgPpHiAVp8/Xr/19OPG1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IUiIF2+gYIVJJOmMXF/r/r+4PdDrkQt5k/5/29ZPLJWKJwM0A6lZmB59uVixxF5aOpWpje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5AHAKKtwQL2Pti2kEO6WzNINLDTk+fAft/ydXmBlsZgF7ga/5T+zj1imqA4ikUvokhWTUA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dJvfn8+xEpyccOg6Twz12FE5QFiHQizar8Eem1yLkqf9fj3S4QvSnWkNWx05eGRQqln0hS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J+ug8fT2lMRU5PSnV5Hr0gZ4ZkJDq8EkABNgVeErpF/xY2HPtyJiqE+nVXIoy/LpEYqeVN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I0jjlfKSzQnSL+oqychbce2buAPuci/wBKv5YPRnFMVso3r206LxiwWqKrQdIaacpZQFcN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8Be1/c32BK20CniFHWMm8gSbhdsPhMrf4Tw6UqzNH6WUoGDAFFPpMbKyg2Nr8G4/of8AbK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OOLk107tqIUzSW+rWUnn1DSf7X0I49+6tJQOpHp1IkkAdlEiX1XA0sS345b+zfTb/X9768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iEgG7AAnV6W03IFyTwDa3AHBHv3TRwSOsFTG7aZuYgpAJFvULWuSCW/r+CSf8Pfia9XRWJ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QibXaReHZAGIUA2BIsRw3Nvzf378urMGDAjh0yZQKkuLqFYePzVMRsov8AuRgksGuL8cA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PqopJXzHWcv+26BwG1WJHJ0NawPBtcE/T3omnVVQAdcQqIQJHJUktqJ16QP7DEBSQxBBBN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xnqqqdRDcOoczJKVCWYoT/AGSFsSOB+SWt+eLf4+6kdXClf9L1zkUiNXKqih1c+okiwQgE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PVgPXqXJChlvpcu7qAoYFfHqZ9RsObn6Af7G/u1M5PTYIIxw6VOPRQmsAgW5C+q/0vcM11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l1Rk+JgesGUm4dDYoyWtcXUH6PZrsL/Xg391OKdejDEtUcemOOdJA4g1aGRYkMoRXmb/dj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7afqb+/CvDp0xqgoBj/L0rFihlohTyETRNE8c0LWs6yLpdXJHr+hPvxAYUYderThg9NGLn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pqcZUIlC4heWaox0yvJSsApGhEQOjva40f4i9UJoV4lTQ/Z5dONoZQ1aFuP2+f+fpWrjjU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jMLtN+liyRD0orK3Bbnn6e3sEgdF7OMinSb3dEjYTKQRrpjpKUSKg4Ct5UIZuSxc2uTz/t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inTtqoMkbVyGH+boKcYVqMdUUj2BhmDgj6+OUrqC/n9Rv7SR9yFW9ejGbtcMOPVx38q3sB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a0iFNufEQgqHD0si4jKaATaz081M1vzpuf6+429wLSsW3bgF7lJjY/blf8AAepj9rtwqu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o+3ten/GerJN2MP3LspYK2kaiSbksQLWQgf7C5PuPYXxg+fUk3EdXOPLqpP5w1IO3KWIO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Afzx6la9gRcE2HsbcoDVfrgUAP8Ag6jLnliljp89Q/wjoiOIAoYYUU6gE8Z08X1M0uuzfV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MCoAqivl1B7ysZWYjz6f47mdWveSwKnTYkH6Am4D6FsP8AEf4+/AE8OmydROM9OBXUtma5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3b1C5b/kfvYLA16qEFQDw6csfKFRY3J9Xp4BItyADY2VSP8Aefd6a6t1vgMdcq2jidS2gMy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+mq+ogaTYfS3vScaV6qVBFesMACnVZwQyhR9F9LBitib+kD/H3vRRa1z1oEnHl0sKXIjxh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Biqkrzz9eR9b+65IFTjqxQaRnNOo1HO8dU0EkYkjJl0WdUIDNdQQAQ10Frj/AGPuytU0HD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31uCLFxw0NGyieqOmUcFURvqPqTcWJ/PB92OlRpBo3l0/GhNHANOmfadLGHaaRxIG4DEEo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Ki1/9t7YPGtM9W8UhQvrx6X888TRqIPSliVAIGotcgfS4088H3erAU9OveWOmmOVZJGDSL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JGkh3Fgf8AD6+6/Pr32jj06iq8aCKMBTpubta/0PHBJX8fQe7AFiaDqgCqa9YZH1Imptco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0qFAPA+h96ankMdOKNZpXHUxXMiRMCCo0lgeblAQfSSf8Pp73rOnSOrsoIVQf9Xn1DrahF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SC3JJ5KlLm63HvWNNPPptRU8Kjpd7KycmEy2Ly4Lq1JVwtLYFXMAulQlrkaWhZhzxc+0e5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Y4kjIHyPl+w06NNmvjtW7WN6pNI5AT/peDD9hPViXxUyE1F212HjKWJJW3f1fVUtAZtLBK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qDZwGWOGokY21ErwB7j3leCSe9trGMf4yZAoBxkH/Yr1JnuA0UFjJfvmBY2P5Mv+Xrcz6B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UHUmPwu1jtqmxmNymSyc8ORrYaCMouRhxMUYcwVKnUAFUW54HvIyS2sISiLcs8okGqnDI9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5n7lsisBjoCT6E8Bg0/Lo30u7txVNdUCWpwULZSiSamU09S4c07TlxJPGr+BUWRQCWIJ4P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q7A59adGMsjkyfDRkB8/KvU7LVtXLDlBW5CiglkpaMKkFPPUieZFm0mNELSshYCwsTb8+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dT+YGOqXCkrc5AOlfn1Vx8mc7Tt2RhMDHNUGrw+MrJ55BQCnhEOWytVHTx0pkmmfSBQsrN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5FdePt/aB0cbYpEZ1f6snqvjLfFLrHJb4/vbj8nvjaeDyWXhzO++sdnbifCdWdlZihmjkp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TzVJnRDVClkpVyAQCqWUX1B9lapCyFUPEDz/PiK+dOPRyAxQospWJhkCmR6VpUA+dKVHRp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gUxOiRFEiUeMRabRldCR24AF9X4A92oOnBwp5DphFWZp1R1jkYyGMOFVm0qqiR1GkgWRB/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DrVDSvU3H1N3e5IMUkiKoumhmjRwFEjKxBAsbNx/j79THz69UCo6d6PIxSCmEmly7oI/TJr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S2HHFzcf09ux1yOvV4dIztVGo8ZT55ImjFDm6GZNDKrohqo4JCqBTw4Z14BJvx78oo2G61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zuqAVSmKWUE1DxMjCSKzKjShhrjVgBe/4U/j2pC4r5dF5PkR1FTdloX0kaAwLSl2AsokUM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Gxv/AF97IGa8OvVOaHpmrN2tNHFH5nOhnWS0kkgZiUkVgx0nUrMCwHH0t73jy6rnptO5tJ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UBEkZVESsCVAlLO1peeLe/AACletjia9JDNZbIyQyOaVokVCoarYUv5kAeS4UtcXF7n/W9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tzTPQX778U+wqrJ1CxPBhtx0k71EEolhimqcZNTSJGzMytIk0wvwbfg/n20fiYE5welsBGl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jI1EcoAJlkDKyhihiSMuqgXYMCpP8At/8AbuYBrXj1U0NaeXSxramVJZ1CmUNHojUggIiI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t/iD73UYxx6p506DfsOjjlwheaMiaeSbSpIDpFoR2GkMLXLcsPoDcce6gkHVTA6uCQtQei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L02U3VnIszjNvQ0uP2jj4IJKaWLwRGGGu3BLI7xZLIYujIp6VlCqIxrYGT6JJI2kZSxGke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149KFkBXw1FF4n5muPyH7a9Gm+J+4khze79vlg0en7qNHYyKxSd4boDYK2mUj+lvcL+6lo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Iy1+VKj+fUze2V2Y5twtqjQyKw+0Gn+Do7XwSy8sO8t+YCpjdJ+v8AeMuMgc6AEig3FiM5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owGUSx+quhYcAj2JeUrv6varAV7kFD+yo/l0AfcKyFlv27RgUSVfEGMd3dT9oPV8mY3LJM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w+4mLBHuLPZQQzKCeLf7b2PgABjoA1BrTj1W9/MslTKfEvdFBAxmmj3NtDKz1FNJ4jDHRZ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TICt+Q39QPau3U6Z/XR/lBPV4MeMPNkp/MH/ACda5OyZKeofSYkWeKRlrKN2CSPZrSPRC4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/qQ3Ok7Q/t6qUPAHy6Ef8AuZuDEZnG746vysFNWUdYKp8LWF1xNfWRWMsBKgnHVs6kiQaR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BFQShzT+fSF2qgjdeB4/n/Pp4ztD0l2/NMneXx92rFndSrV5iPCR0GYgqdJE1TBurApjcz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D+fdDFC+XhAf8An/LqwLxNWCdgAfI4/wBnpKVXwX6hzCvVdQd/dz9VSzG9FiW3VDvfbcBZ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lWjuOV+8PHto2jD+xu3XGAaN5/OnSg7hcRsNcaOD6jP/ABmn8+gg3T8I/l7j6mel2x3Vtv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3Nt6pwlbVsOQphwedrECutrOR/yCPdDDfBhWZG/KnTgvYGQh7YhvVWP+Ajqwr+U/sbvjrD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3MNt47l2BTpjM1SZOfIYjNV2Ez9NNNRvSZLH09ViqmKkyBaKVJGAJYk8D2TbpFdaoXkjAw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86dOWdzE19GYwwHhtWvrgjz+R8utk7MQpRVWPoshDTPRwQ0yu0bSh3akfxPRCWCJDEnoF1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lWnTpVwAOHQnFWiUxtpJr/PpP1NfQRrjqpfuqGX+ICsp6eSmjooKGhqo5ClLS1kZbTJPMg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t7uSjZUEDUKYpj7fn1oqaEYI0/nX7Oou3USq/3J1lVUIy1lXTxRSUv+TU4rKjxvMhZTNDUy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4vce23OpydXapNB/n6rnQ1PL+fQrT5N6HGVVJULHkYYsj5paialo6tVp5qrxNMtMpWFkaK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QLE+3QMyJSua8PLhWnW1ShAr5Y48adE+62xtNujvvf/ZUaVWNwXX2GfZWIyDO4hq83m5aX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OeVMP9nSGLSVTzkfX3W8QG4tkQUWMFz6AkUUfaFqQP6Q6vJmSCEHVoUs3yZvhH5Cp/MdGl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VCSmphFNUwxU6QI1PSrBLIgkSZTVaqkvfyRkkB9P6VUe9xjVgghG/1H9vWqEMNBFCf9X+r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t1L3bu2uro463cW4dx0q/wAdgiXHo+KpsXgMbkw0gWCaljkp00hmBEi6rKVBN4qPeysT8K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58TXp1C0k840ao0ABp5gLU/zJ6QOw89i8cKWDeFZ1zBlaKg89JlaLd1J91VqXtLGmOp6irq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QxJI5uGI0ftMkRAGQSQP8PVTGwowRqHjUUofz+XQ/YTdGwaKjkSo3JhchUrTSVWqjircn9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5gpwlRqgCKsuqMtcAfS1wp1UYrU+pr/g68q1Icr3V4V/w/4euFNuykrain/udSZ/eNTT0U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LwuwFL/Fp8mrxReKqYCWnjBKM4H5v7q5QMp8TUtSRpGf9jrRdHqCaGv/ABdKf4ek/vfseL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8+4G+2qKbGrO01Pj62rUpWQzU6wmOho45XAZgoBZdCWW3twxhIqzNprmnz+Q/l8utLJo1M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5zY3Nvo0GP33kszt/bFNFSiux+06SWOKalq5z93FV19O4WmNZVxqGAAAAYHmx92WQoqLGA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5Y6bMrFNKHSTmuQf8AVTpG7gqNibUo63bmCx7Y7CVEWNVC9JJTa61qcrXylXEtUGjkmVrl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ajSkZVg1XK1JPma44/LphUAKsWJY1z658z1RJ/M8w3VG4Nt4aPI7wEebxGcxmQxuHhjRKf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c86M2tTSS+USa7jkN9SfZhbyPHFKGcLEyZNc4z/Ph088c0tnOg+GlR51IOBT7K9V40g2+O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saaKmDweKmEaUwqqadmMXpjaQx+NgbNZiefyC43MYkX+Enj/AJa9EotpdBNO7/Z6/9DTax/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E9NT6gx0mR5I1k5YsCFLi/PPPuFZf07m4RjnUesnIqNbQkfCFHT9Bqemyaq8nimpZPIEsO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Y/S4vyOP9v7K7sKJrU6RrVxx+0Efb0/EWMNwqnsKn/AemGjmE+PomLMNdPGGLGxDaAhuPo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VAdlrivQaIOmnnTqUhGuNQQUYyAspIEnj5WQEhSLheLj3qQilOqxGjjp3aohURlSWkQcjj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mx49sMDUVOKdPucgA564tMpjLkqAGBWwIsRyxXk8Em5PvxQaWp1UDIPz6DRpnp9pZlI2AN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IvuhIhsATqZpR+NP49ulQ29WoNSrwr+2n+x0rWT/dPKWOUZv8AD0XfHyHzq2uT9wznhiPX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wHuYrWgjjA40/wAHWN94T4k5/pn/AA9LQ1DFSwvq5FyOLcs2o6RdtQtfge1RPD06K1jGok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4+FrqpMZKlFA1qzFru1wGsin8cj3vyHW3FGZj1lp2+4nuwNhYcH6+rn1EGyAcC/wDUe/Ur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6dtQh9VtDAMSpuAFK2IJNxqNrcWta3v1COmfn1g88jRMFRCrfuEcoWAYXCtY/kH88k/4e9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1Ix0np5UmrVp1WyS61cgl3AMb6pCq6QRHc8gC9vfjxoenARTVSuOmeujq6WEJI5kEM0ckM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E3FibN9Dc/j3XKCvz/l1sEMxzkjqbHNq0lipF9R9LKApUgE6CWJbSfweD/T3sjr2euU1Ra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s1gx1Akem6sRxx71x49epnhnqLFIQVdxpZiQCoFuLWYkXNgD9Px+PfjmlOrmlBnrlUz3Ux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10QAAMQoLf1/3n3omop1uvDp0oIo3kDl5Xlskvj/AFi7ADTqvYMDc2/xHvdagep6pRQT6d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uRc2Y/oBuur9Jce7ZH2dU1rQ06S2aqI0mCG3qKE+i4b1C2k3Ov6/7A+6t1sEEY9em+lHkq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3uRpjuf7XKE8fT8f196HH5dOO1VCnh0uoW4OoDT6rcmyFGCAqLXdiAP9v/h7v69MnuGOPT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ygDKqXoavXwjUFayKhZlGoCCpAJ+npJ590JKOHBwcH9uP2dOrVqRkcR/P/AGf83S3StP26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FedOhrKSQq2XggkW59vcT0hmTuOemmvplqcZloJQCaunZLi97Fb3N9OkIeb/AE/2/vcieI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3jiCD+zoCcQSlTU0zm2uCRGBuCXhJNvyb3U+y6HDMCeI6PZR4iIyj5/kejm/BPeR2f8hdv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8hh6pdWlW/iGOniT06lvaupYmH05A9hznG2Wfl7cs90YWQfkaH+VehfyBdm15n29T8MqyRH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V2+5NwRSqyxM2kBnYBudSoQebkkWtcf63F/cGwyYIBz1kFcr+IdVQ/M/I/cY7GU8bDU+Vg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gXtwQLC3uReTFJvCfw6T1EvPTL9KB/SFeiZUz1kUWl4iYW8TkqSDE0caRsGjYBkVivH9Bf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HrTqFJCC7ELVelHSM36ZG0Aev9JHq4OhW49LH/AGPtwHSpNOmiBQEHp11h1tqsWtb6gnjm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f9b3WpI+XVc+fXoD4pWGoaSCVCgm5IN+b8fX6H8fX24DpQHj145FOlFB45VCkqSR9P6kAA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T3UnAPz6quQR59c3jhX9QUcEEhPVyD/t7lSf8AC/vYDkcetLUGhHXCFIpJP3/Io4A0arLz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P5590AzTq6sScdYctXwYyGasZYlaBW0SyBmkQ2JAQqQF0A/0I9+1aTUcOtrFqehGegbw8F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JT9tDI5DSByrsQXsl7qDpUjn22rmQk9KmpEmlfi+fQq0cX28GhJE0sgQGOw0oTYrpKrcgf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Qls56lmoEUbRxyEs10TUQDcLa/psy6WH0/J/PtxmqKdOqdRH8PXOCmp4xDKrI8k4/cZiTZ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/2I9t9WcKRjpyJGlSNFl4clgLjTwpBLDQNXNv949uEhKAcem9OB8uoYnR3LSllRGILnSyX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+xuB7qTj5dWUaSp8unimnWekUKzAFm5KEDSCSNJ5azc/X6/T8e69WDgHptra6HHvfWoJsE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VKD68gm/vYpkHHWx21b1NOpWPzsMsbuCP3FaNG/s69PD6mIuTqIB+nva0OCevAODqpXqwX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6Jrql4BDujPUPWmTleTRDHJuKvpMLBLI/qu61BhcD+03HsF7eg2znNWH9mZA4+w5/wANR1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CzOf1UiKN9q9ufyoet7+XPR7exlNt6hZa3JY/G1eEq6yFU9cEH28SLTxRBI4jOYOQosALf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ZXwpZCP59QhM4hRYly4RlP8AL9nDoTcNi6yjwi1Veksc/wDBaer0u4d4gJ5Ki0morHCWWO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FVpIguf1X/AMg6r4bhZC/++x/l6eczUzxQ5rxVDwR6ce8Umqyo7eMIwuNJKyX/AB71CB/i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Em5FcUXqrb5QwVFB3zUxVMuull2LtCoo2ijVLtDlc3S5C0ukPJrqE1MGNxqI9ll/q1h6dh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HhFKdwPQWvNEIlJ0soZrxE6g0iyi4K6Yyt1UcD/X59lBGpjjB6OVGn7eoc1ZUSPGaaO6rJ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oZxZ2AkC2T/A8ke/U4gdbr5gdJ1hJ5pYwmpvLMxdPUVICkAs3qVAotcagLe71xw4U6908R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cmqO6yOqMGdlBNmDHWI7WsR9Pp71knAxTqlBVj13S5GGklsrRsiLqULJ61ZSQzKg4eWx9Vm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R1pTg1OB0gO2t0pV9f5WieWWOK9JNO8amWSKGOtgaWWMRt5QY4rnSLs1vr72o0gmmerFgU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ntuMQabsuagCKxWLKY7cVOkasgs4d6GXVIFPJFx9Ofb4DZ7xXpEVDkUYU6gfx+kporwds7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K2eldhYBYwtTTAmwUgk2+n9ffjq4MB1rTqwNOP6Q6ZavfVbEJTFvnZJKqLIc3TyqPSbiON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8KPdhqNBQftH+frxCUJUgn7R/n6YKneWbqo1M2/cNKBTxRiPE0O4stKokI5CYvATtKblfo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SMsoH2j/AGem/nVRT5j/ACV6ipi81XmM/b9iZlWWMlsRsifDK4DFSwzm8K/FwItiOTC1/r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/Kp/yf5etyUUVLgn5Bj/kA/n1n3Jj3g6m35jZ8ZkMDU0ucwFU1Dks1itw1xjqKmlMtTU12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P+YGrxFvqSfbQDeO1a6dPnj+WelcNBHJStNPmAP5DpLbLxxpqaKrhiZYo1jkSJTdow8QTy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QP9jx7tgn5jqlaUHSmRxIzCpureTxrIWVVkDWUrp4IvqsbE/j8e7gUp69apk9Ibsc08mCq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kU65CDC1l4CgDyRAG36fx7o2QRXp6OhJX1HQHY9o6ekkkazkQ635ZrSMmptWrUOCbAjn+l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cjXTk9YPj5uB8d2z4roqZUZGkcjhmlA88aso0qSywtb68e439x7Tx9guJgvdFKrfkcH/D1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MMEfASKw/y9Wb/H/CSbd+RO8NzY2dqeLeGw8bPlaKRJJIJazbtSVNeIY7gzGkCRyMADosCb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d0uYfJafzr5dGXu3bBZttnr3NFIp/IY/wAJ6vuq6Wny9NDPEiNrgBMkb6YgXW4styOT9LXt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CIrSgORTqoD+aPv+DYXXu2OrqpQch2dNUVsmuQIlLgtu1lGzoqA6mnrMjNGNVraIm/J4XQ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j8xn9nSmFKQNKTRidI/kSf2f4eqGBTIjGooh45z4Q6IPTK2pVZx+LspBP1uOfdloAG/FTp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HTEZ6pxsCS1JeQTpDC9RSusczKqjw38geCsRAboJFYqB6WF/borw6TlABU149CVQZulr4o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oMSz0Uq0ObpUBt4jBNKplKtyVWSQX50Dj34nNeqso0oVBqT1ITD7cq52XDbifC14uWo8rT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umM6Cbggxrc83/rsE8Rx6r3qcmp+XTxHNvbBIPFT02bMY8kS43IESVC3Ut44nMoci30DA29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kkEkL0KXQfcu45O7dj4Dcu0NybRxtY2apKrcNXQV32iM+LlqIaUT+IwRTVj0YC2f6cj2W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8YzStAaj/L0/aFEuYhG1XLU9MEGvV/KV1JUMldLO+XqWweIyOMyUf3HppxZclSRFBF+4J/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gPYaOWVWbV24P2HP2noVxhhGjfCoqNP+AnpNZClhSnWoyVTlK2aEipjnpnijkqJKmSV4Wg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im8pliHqRSP8fd6KVDNUitfl8h9vW2JPmACOFMft+fl0qMPG0K01VP4DBSwyyvLNJ466rj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08bU8TSI6qvJAkAsb+2wmsg/gzU8CR15iWBUKTkf8AFdBZ2fvml2lgt05WtXIUNBNh3qo4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Ipy0gpg0bqaipmDFRdNDHgGwCiAL4xLNSMjJ+XE9XQVZACAOFfT1/l05dNbOqdqdZYfFZl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dmfqYKdEWLP7mrWy2So6o6FIko3mjpbE+lYF0m3HtAhMvjTsKLK1R8hgAf7yB16JmctMcF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B0p+zK2XD7Yy7NJSy1VPiqoDJxP4oRRiQkY6gWFZFYxlW1+Tkhl0m3tdFG2qNTQny9APT7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Tj+XH16JrllxkPxWqshuJWlxlVsvPZbcwnvPElLuKoqM9l6qWJdJiSnocqZAVGpfFZeVv7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11+I9P2EAfmBTp23Z3d2jyWLEfPjT+Q6RPTvWeA2/RrWYHHYjemOq6GB8bnNobK2LlZa+R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54cpLGkKLHIzUsbtcly1wzJVhDKr1FKYxX+eekdBrqUAHzr/nPRhZodgRyUdLBiMThYaes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ZiihpqqniqoRBkxkBBAlXPUSq0aIUiFrub+3SkSgKQuskVFTX1NfQeWOnBrcH9Tj88+X8j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M2aSh7LwWPxjR0MqRbVmpqKeinkJgrZ5pHyE5gqJBaRtHk0EEAjj3t3ClfCiANPLOQePTq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Dila/wCD7OpuOxe0MRlaOipJsZkaQ1j1VdVpVGsyNVkY4GjfIVuQqqiaSognk0vrMgDq2n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wJDqfFTxJ6qELRLrqWNBnjQdd5BsLTY/OjH0mJp4Y66nAhpMhG89SIvM7rXUnllWKKFV1ot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HtwIR4gjBrTPr9n+rj1sKwYjQSCPMH+Xy6BLcea2HT4vIZXI1WAvkJGl+zqKylJhgRIg0T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/ojsy+lrEKS5CrFdTii8BXqnhszN2EKB1St/Mllwe7eiOzKug2SsuJXF01Q+dpcRDU0+3a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9VpREtBKUZfAb6FY20lh7MrMwmbQF1dpFONQAftp6569H4Su4FC+g9o8+0/s9fy61hUxm4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wz4eoRY6ucV9ZG8MSmMxg0kkKNUBpIUS0bOVvc2AJCPwnpo8Na0/P9vTfjdhOg1pw6/9HS6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UmpxI1HHCfGA+t4boX0XPpQKQW/23uIb9fD3G+Wg06q58q9ZGWEni7fbsx79PSvxUcsdTV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QwofTdrAuASR+ocH8E2/wBYl3B0aNHXDK2T0a2qlVZWGCD0zUTGOianP64JKmMjTp0CKrlj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3sRK2rw3HBkU/tHQdckFq8QespkDRei1o2V1bV+m7sHIH1Knj3qUDST1RRU1HHqYWWw5W5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UEfUG/ttcgA8OrkEHPUlNMhIutrNyRcEWc6bkEG2rj6W92Whr9nWieg/yeinxu96Zxcx1b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VJBMHZfqw1Xt+PahQTuGzupwV0n8mI6sr/7qNz/jXUR+wEdFsx0hE0X0/wA5J/QW1C55/w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DrHuep1k+v+XpZ1LkU1TZuGQEh+QwNlupPDWLH6e1Xy6L/ADHTwq+KKJE9NoI47KWZtIA/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8fbtcCnp1V+7p0olSKNWcq1ySQLsSWFyAoKlBza/9f8AG/vwJBqOm2oq5HWclJD+vVpOlI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J5JI/pwb+/ZJHTYOF65+GSZFUNBDqVl1i/Gq5CRofUC2nm9l/r7rk48+nmoF4Y6b1ooMb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bMxDB11XKkhLkG4PPHv2D1UMKgVr0zSFIqWamasSUmQhIph45EZWV2aJSApQ2uPyebfn34g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GGCesROnxqqoEtqcjUCRpBUWuALD8G1xx7p59XU56wSBEVjYFiqkEsCBcjSLqSoUkf7D/e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XHXoG8pWw8aWco17EfjjSv1P0/2PupwetMcZ6dKOjM0gklZTpFo1JIblbf2UYgKPxe4Pvb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/1Hp4pIKZIl0sEmAXzAJa/1+pIPrH+v9PdhinSdm1GgbA6kTSXuASCSApsVIsnqGrgW/Nw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UHXgqk0rjqAmPiqp5JpihJYKA9jpUAk6SSbKLkD/AB91IJAz06G0mgXqY1HDTPELXOoFtP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FiOeSPe8L1vJ49Sg4jZvGGEN2CK/7i2Y306tOoM1tXIBt73Wo68kdC1Ph6i1irUQTwTesT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ZWYKAeCtwLcD/D3orUEHrzVHA9w6lbbnaagMU+ny0jNSTqRcvJEwGtgSuppBZ/62PvcTVU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AJBQYIr0oqyNRSTlTZBTuhGpWIOltI5N+bW4H+v7uGIDU8+kjUOB0AGUjGOzvkQWikaGpH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3IfVyPZe48OYGmD0dWrardfVcfs6ELqbNf3b7Y2FlSdK0W6cVrYOAwjkraf1LyblUZr/AF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Tt24W60q8DjPrpJHRvy/c/S7xtVya9tzGfyLBT/I9Xr5XLuUktICNLeu4BPJAY8FbkWuOf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UFyaqR9vVX/yxq3qIaOJ7uRkEKj8W9dvyeQtx7lHk01nP+lP+TqG+eHHhKrcSw6AjGx3hh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4JtZNHrJJNxYX+n+x9yvSgB8uoXL9zgDHUwzGKbw8toJJYqSCjLZdJ5DFb8D3aqkAGvVDj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fTSvr5PH1ADH8C1iB+fe2XSDTrxycHHWCoiqC7LTgghiVPPjtzybXtcj6gfn22SaYPWiak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Sko1QqCxIVieVFgt+TY8HkfT3syHzz04IxTVTPU6PMioYBY2Z9ITS0ZW4Fuf8AXsRxb/eP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BUdPa1a00TNNIITpuWaQkqCAeQb2Yj+n59+rksB1tBUjT5dBfuipfPVMNHDWxx0+olodMp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6ji/1tf201Wx5dKIyEJZVqR5+XSoxO3stRU1P4JKKmowNcqySSrPKLXVwGiUa/8P8AEe9r1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OlHCY9Ju4QR2JDE8hiGLq3NrNxb6/wBfeyc9MhA6nqLV1Eb6mLC6raN7W9IHIZ7KwB/xI9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FRXp4x7CWCJ3YKpuFV5FNpAbFiNI9LBv0kf4+3dBFAR1pmABHXCrq6SkUq+mTTcn1HSQEJ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w90c5bryBn+3pHHLGqql8jjxxv44laUrALkXXxJZmP8AiSRz7p5Vr0+wqdKngOhAxVXHPR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ZUEakhBpA55sb2H5t7uCAD69NIhByDSvQebgqHqKonWx8ThPGt9ZZf1EKDpFyLW/r7bOCc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ThgQTphqX0aD5Yi/5W5spFrDSfrzb34CtevGQigUV6Pj8ONw7Aw/cvUlZ2Zm6Pb+ydp9ub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vSUsdFk4auhSXQw0RVOapKaJ5OFiEmo8D2SXVkJuYuXpPFVEeTQxOAKdwqfIHhXoQWl278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VTxAvmQcNQeZAFadbzW2d84/M5VZYJY6KatTJTwU9YHppq01EcUsclCapYxP5FkOkgAajx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Op7lBQ1BrTJGadQz9bHPKQlVejYIINcH/P0bPH18mWxaeaKsmiqNsBoJIJYrWP3J1TQuCy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359oPAMUqKtAROQfzp59LxMsseo10mH/AD/zHXDPZqhp4a+LL1cFLC1BiJ5ZpJYwYgtRKs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pc3HpI97jt5Cbfw1JIdx/LrzyKRPqPFV6rn+XO6du5buvG4LB5NchXYPZb1GYlidJoaT+L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kgiRaBpjckBZLjg+yzdLdoo7VnwWDY+QIyf9Xl0cbVIGaZVOARX7c9AD5kaRxyXsdLRvo1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gBjyDcW5v7IuGKY6P8nUOsq1KFmSBfXFUwxtdXEwIjPCs7ByhDG3B492VdNK8a9aDAA08u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WuVjRw5Akj1IV9CC5XlCuotf6H/D3ag4U6oWJ1Z65VtSIaaGeSEaJCUayo1yOC1ramVm4/Jt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5WoGJ6ReQzEsJCKEjRPPGbzB3VSqhQfrIyKSGBN2IA/A97oPXPVAaGoHST3JkTVbVzIq9Z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/bnW9nCiy6QQ1gQfe6DSerKe4kYPTbVYfDTCKeGs+3j8Y0B5NaCNkWy62TUELOvFj7cC4F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KrbEqxXhyNGBZSquQ7szRva5FG0hReCAf6n34qDUkZ61p4EdRIsFnItLQbipKYFS5Wmx/l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mCLRgWN+fewDTIFetNXzA6ylt2zuUO561o44n8hpKZ6WMeNxp4ESFgBwQDxb3oE1IAp1YF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MVtOUqMzE7Cmlk15PLyLyrBo4Wp2qmRQlrn0/T3ZQw68WZhxJ6DjddOcfsDsikSpoap54d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M2TgppPK5QAlRAPUNTc/09ssP1c/w/5elcDduRih6acY0uJwePWWRDKaYeay2ZCp1XFl4Y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qCCBjHXcJ+6KM7l11BgoW6I+sBUuCxYE3+hsP9v7c6pqOajPSG35ApwlfEsjFX0TTa9Opr6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bfS5/HvRFQerIxUlj6HoEoFgpsNNUKUX0vEgDC7QoRdpAOBp/wBhc39p6Uz0oiavbXoLNk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bFgKbc9JJINTA+KaoMExZiGVAYZjYAc+w7zBa/XbPutuRlom/aBUfzHQh2K5+k3jbritAs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PU0x/vHNkkjkVY9ty0ZmQ+OQLmKqnx5F1IkOv7j9A/WeP6+4p9syfrb5fOi4/MjqQvdsg2O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jI/wA/Vw/TmdlzWOrqCe7S4x4FVGHrNHPramcLb+oKH/W9znIApAHWP1vIWIU8ada3v81H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aiwtX5cX1NRRde4pomX7efIUdQchuSpg0M2sfxWqkhYk/SCw+ntbMvhRW8FO4DUftbP8hT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gfDxx+JqH+QoOiD7WWpD44yh3WmImqAxZyqIdFlY8Mn0Iv9ALfj20PiQHjTpGKguTwr0Nv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Y6aZBGCz/uwudIIBiuVuWNiQBweB+fb44dNsmTX4euNO1VRTBMlTnHOJdazwF6mje/1sLk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09+HHqrZBAJ09CnTZbyUkZrqHH7goUKP45YVrU0Eg3XV/ldK5W9ipvcD3apHTdQxKkZ6EL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6KvyuDlVVKQtImYx0ZvyghqwMhCi8cCbi/HHvaioAJ6oezgCehh66pZtr7z2fkdyZ7AVGy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58xkMUlHFUU9Vjqdp6TIyVdCSaurVAPMg1MLckAotwVjaTIBUUBOfIEE/4PXpVZl5J4fD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yHV1uw8gabZeJr8a9X/Baml8AhrKCtjr4BSzyefFGkykZq6Od6iB2TgxmFw6+kg+wkhDOz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7eP+ToWoQEIOJQf9R+Y9OnVjV1FKaqjraOUQSTPHSzBI0oIpXVnpIqh/JI09ojKOSsWkj6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zgen+ry68aVo4NTw/LhXr2eqsXi4qeZI6eeetgho4INTiGh+2iaV3girfuZWojBINRFx5Q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BAzSlPnx/4vpwBzhjT/L0Wbdf3vb3au2erqGdKvC04rN07lmqqNWFXgMBLT1k1P9uEVI4s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o8czMrkICLXJ0wJbxt+pMSoPoKdx/Jaj7SOtFwIq6e9m0/ID8R+dBX8yOjkvWfaUmTRqu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pI44ogwhQSNR0jSlaqGV4VDya10uBYG/PvcYCqEBAUJ/qH2nrS/EgVcf4P8nRavkRu2FOr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1PkMFVxpTCGWpH3IknTw44ya7CQ1QkddTPaw+v1dt5E0ao+2gY59Rn9pp07EWWQu5qwqa/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g9u4bqdtvY0RZKhpMIMO2FmL1bTQU2GaiqaKSjlqUWSGqgmazabhWs5B4DNkgRI2R+86fy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l0VqHAGfnjP7eig9E9X4Kq21ichtVdtSYsRMiY/OzZTCbgxixQxmhix26dqy0mfhp4YpUR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YoLe2gqoWCAqNZxWlOPDptWq8pGDX1p/nHRomO+duwS41dxbn2/jKyP7qCirKrE9k4+prK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8fu9IEne37glvf8AN+LFmyGNFYUqc/Pj+Xp1dwmpdGaYP2H/AFeVOmWo3XgcyMa24dpbJ3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0IxFcsogkWV/4XuXHY2px8f3KIZFFVLGTe1xYGlIiqkiveOFP8GD14d1RqwKZB9OkpNiOt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hlWjZqSXHy02U+7qpF1CmAxmeqpIvWG/UgH+AXj3rw0OkUdQa5JbH/F9O+Ie4B2/ydNmYo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qDDYZpKiACo3BsXOZfF+NaZhUtULDBNJU1DT3CeO5Z/qwF/boESqCyk4Falh55qfSnVJSW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/sNeHSEzO0d5xSZCoxeNys1EkaRLh9l9U7V2dQV7SwD9k7o3PMapImRGL3pPIqKTe4W9gE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ruaemaCvTBnSsYJVcZwzH8qmnRRe3tv5fP4jOZHtE4bY3XOJo6+XcKbk3au562Slgp5BU0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STINOnwzuOdIBswWQrPKyW9jC5kYgEmiinqFUV+fcafb05GHkuEjhU1qMkAY88D/AAk0+X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0mphnYl2BP2H9qwSOoJfake4UcLOQnhU/w0ekk6SVvf2Y6If3wEqPA18fKtP8ABXpcEtzf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pXyK19ev/0tLTawAoaKJCh+1q6+mkDfVRFkiyxre6n08j/A+4k3cHx5HIy0an9q8esiNm0i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w9CBBUCLMxlkZ0lUxsqSaZArWKtqubKHX6eyG8j8SyqtFZaHhjHRtFKFuSrVKk9JVA8VRl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Sxt+l2WWxANrM0nJtz7EFq6vaWz0yYx/LHRFcjTJKp46j12CVUC2lmTR/W/P0/Om5H/E+3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HUqQgLFf66EQpqBItYFm/Iufyf6+21IVQfXq7Fi3UmOVUeI6rerVc3uSP0qvBP4/4r73QU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b0Hm6WdK3cMQt/l2KoJ14P6oVnp2cEGwP7fI9mFog07fI3FJWB/Mg9UWhTcov4o6/wDGSP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RzAmxCSAm9yCL2Nx/S3uToGoR6dQLMuXX7elpUSsWgiiJVJ5ol0IAfSram0glifQn15P8A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XAY0yB0+PUCKa0jBSzXJsxcggcKgtpCsbj6XH+x9ucOvNUjA6yy1saxMBKiOoTTGFVmZBc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a5v70KVzw6bZCwGOsdJFk6hmEI8cTMSr2PFwFDhWCnx/k/8j92bNKdaAVKa+PTjUVKUklp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M5VAeLADTyWP0UA391OBU9WFH4Z6bajKNk3ip6CKSZyrE1JRvTHCC8klrgWW3BPumquFBr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2dZvVUIWqRqYXVdRura1sJRIBZQoFgLWHu4z1tu2leo3gVdLAXRbEBls2ogBLPa5Q3+n0P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dMLFp51jhLBdRDk6uWJ/tHmygj/YH3UV8+nq6VOoZ6UlLRLEqpKQxtqd00jQR+sgW/Sunm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NE1+zp4jVFZVUWKkhXJIk0EAl2cDg6r2/Nv9v7vSo49UJKEimK9ZfuIKaNgsbeQFwGBLFi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9Pz/AI+/dUCqwOkYr0x1FQsXkmct6Y2Kglh+RbSo5sQ3N/x/T3on4qdeMeRQ9YsZi6upKV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I1lXQo03BvYkHj6fT3peArx6UFqDSoqOp0DyTTPHC4cRK9yxV7WexdGN9PP9ByR9femOeq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kaHRqtcLx+oqpBFwAOdRtyQLe7Dz63qK8OmwFzUBz6kBUR3AsVsbjSwtZnP5+l/fj5jqpb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p9wV9O3EdVTR1QU3NpYh431AX50Ef1+nuqVDso8xX/AD9ekOqANTg1OlpVkvG4JBDRvybD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V/rEe3eI+zpAaZ9a9AhupGSqpgyhbU6gckkgWsDf6WP+9+0FzUFWrg9Gu3GqSDzB6iJWy0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S1NLVq9vrJSyxta5v9GX3pwGUV+Fhn7Dg/4elsDGKVX81YEfka9XnUWcizu38Vm6dxJT5P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MKylhqDaxYDSZSD/AIj3jjLbNa3txbsCCkrD9hp1lAlytzbQ3CGqyRqw/MA9V8fJmaWor8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RxqoOoRRu78NYsQLj6cj6e5O5Mj/VOkZ0H/COoh58f9NdRxr6ASgyrRRLEV/3XK6vYadBe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/r7k8NUAHh1EhUBia4rT+XUWbcsyyALSNIwvbUQpYfS1he4F+Pza3v1R+fVSgbgcdPWN3F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/Hk4ItYnWwP05493U1Br1oppoK+XSn/iEjDVHSFtIuxLm6DUPoI9NgOPe1XUKnqnBagdZE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UwA1sWuAwa7EEksRzfjn34oKeXVQ1BU8emyrzDMjotLGgDJYn0MtuFKtpW1iP99f3RwART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jmKjyMs7t9CwVWuGFxYq2pufrf23WgFenoIyWNOusPuzGY6byVkJeVydEihZDpU6GSXSdQW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z7p4ig0rnpQbZ2Hb8PS6g3vDkg/i0Rx6jYPICAq6QgKMbiwVeBzf24CDw6aaNkDajQ9OLa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HIjawL86QCpIUEHn6H3cr2g9MBxTSOHSay2WeL0Gn8J9XpT1tbVyST9bD/AHvj3U4OD04A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uoRwSwxY3I10iBmiEMOmIoeDrcnTpU83/p7343BSpJ6sYBXUXp15qLceVmu+LejgcFijTi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n/AFzyD7rQniD1RpdPw56cmwddBAi08EBlkBjklkqYx4ySNQ41kEj6/Sx+nvwFBUdOqa0J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GOWWM5SKgUDVJJTCWZ9ItcqXKLqcNb/H3upIpWnXgqhtRznqDjrVFQv2qVNbIxUlncyVEg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QzHgah/j7b4senHGhcEV6X2LpPPWM0gYspKtpYmGL6ao9d7PLYnUBe359vKME/LpN3BqnH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lcTKqPR5DG1VHPAFuZGMMrxG4Ba6SIpFvyPZXvC/7rpXUfqoQy/Ig/5ujvl+RhuSq5/TlR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p0f7+XL/MD7ooMJU9L75nyPZ+19pmj/unUZaqhyG6NsYiQS0v8GxWRylRFUPi6ZoQYIjL+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Rt3uPtnL1tFDzK8ngMNKSKuogDyYDJp5HJpj06INy9vL/meeSbZDGLhCNSsaVqTlT5V8xg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+Yn1TBtnC0PZmD7hxu7sZQZLF4/HYzq/c+4o9yUQhgjxX2lbtmHJ41a0vHob7memjUsxLB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Bvkubq25kgVNauVcOrA5LUUrUj5CtcDpqH2052tnt7e522pClag1FMBeHn0VD5TfNzfe5a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VhaGeDEYzHf6Xd1UmIkqFhkWF/usHtRs5XUEFdPJZladXjVmJu3HsiPvVynBOlltUFxeTm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B8VWP+8joQt7K739PNe7tciG3WHKKatgV4nArw4Hr2wslvjK1mRzfZVVtzIb23AI6vLSbV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aIFMTi0yFXU19XQ0AFlnmZXlPJVRx7Nb3eJd0kWWSBI9K6QqkmgzxJ4n9n2dEVntaWETqp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K9CLBWyxsyJUs8QjkiZJBpZAxBaRX5aNiw+hH0/xt7SEA5xXpUAQT6dOrTyqwMcqP5DIwl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kW+kAgfXUCCW/r7cpXHTbYJIGOsUQIMjlpXaRJDIG08koW9KraxJ/qeQePx73Ty68pwR69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YqixllQhhZgwKobiylrDgE/jj36h6q1AaenSclIqzEtQFdg8rKmsLHIzRpwqEjWfoCP6e7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UPc1OKPZe4BKJAy4upemV7ai1vIyMyqukWY2uOAPejTy4dXQV8+g0i3NiJaSOJTOzS09OY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wDiDSxuOAfoBx+PbgOAekrZJFc9RX3DWTaxRxcAyRC8NfNZCukAuqLaxX6fjkfn3ftPn02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8J45Ugq5qZLp/wDw9e7OpTyBiZZCFsf9hx7qDkZHWwaZp1B+wzoaQZOvzNWhRiVm00sYFz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SvFtIY/4+7cKZ69qJ4Y64vTxefQWp0JJGuoneokZHV9JdYKdm9PIsTcWJ9+rjPXq1HTepT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ConrMXt+qZxDUUsS0lNn1WsWJXklaoOkcH0gXHtlwQ49SpA/l0phYBXxXB/LpPbjyMZZKC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Kp8MaqEsTpVn1XUf7b26MAdWwB8+uJqZEig06A4sjoqAAWYaWIBIXQn4t+eeffuq+XSJ3Z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5IYFJjI1DS7HlmuAAT9D+Px798j14+oHQJZuSOlxdRT0zBVU+MfhfV+oMWuOW/wFzx7ZNB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0EtHC60lZIg1yECo1RsAh8bByQbCwDIOLj6f7D2jZA6MhpRgR+3pZG5DBq8D1ct0Pk6vL4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R2jg6qncJIEknh3FgSgjkYC5vPfUOLXJI+vuIOQoBa8w7xb0qqVH7G6kP3Ju1vOXdnmDqS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fy4efVm+/u38D8dNp5zfNdKplodrz45aQsqJXZukNT/DafULeSWSeRb2udPPubY4hI6mQ0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aziJaJgCVAGr7OPWq1W7kq81lc3n8nNLW1uczNZX1VQxJ11tfVzVlfJe/p80k7AH6f197a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0rkcs7uRxJ6c8fkKSKRgkLI76UuADyyjSQLEC9/pz7vpXiB0l1Fj8+lRTT1MgVV8iqwRB6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bQCBZfx731pi5Wtel3jshT04WHIDzBuEBGpSoU+t1KMbhRY2I5/Pu3ChPTYJznpTttTGZo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8lhGUm0QO0i/ti3IJuv0b+v19+FW4eXVS2g6jw66x2J7U23UTTtilztPGV11mNbxPJH5GA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sbE+/GvCnXtSEgSGnT9m9609XTYrAbr27lVxOdym3KLKiJ8hjmpqWoz9BHUyrXUzxtSy09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x7Yu2ZbS6KfGY2p+zp6Bo4W8QN2itfsp5fl1e70jgMXsvrrHbU2TPkpMRhDlRPFksvlKvK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VLU5XK1Us8jln9IB06WGkBbXBQDIzEOS7NVvU/5OhfDpq1WLMckk16FAZeVKyeCmojRvUN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1tajK6PClo1gjl8RbyrdfIoBJ/te3K0PZioz69bfitTn18h/q8ukd2VvPA7XxeTqpYZYqy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iOkXH0bxViRiqqpUNHFFJGVnVTcp6RduCoWNKajWhGB/q4HGfl1VY3lZTX7M5/1fPqN8ed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ZGcxby7x7CFPVYynlqBRV239qRz1Me38TTxX+7hdxUy1dTHpVY3kVDfx+0Yb6mRrvSfDAK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8PkB1ZHEkjvX9Je0Y/a3zqfTyA6MBongOONdQokckESyirj0kGEBoFlSCNisQjALI5KsGa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etMC6EBiBXy6Kd8ndwUlTjMPj4UrUhzW+drYmBfPAaLQcxj1RI5GAnVqiKRjrAVbi4v7dn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jOPLP/ABdOr6SIXo4oEP2/6q9L7sOahoNrV0NNjfscrjDDNI/30VVAUemnineOUIisMik+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NhxW2RFVBpo1ARU186168CCR3GhGMUP5/Z1UX1NvXtXH9nbr64k7XXbMVJk6vcmytv4bbW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yEirSGhgzORom3PSYXI/dUUsNJ5K2PwIRG2sMbXRdZ9SoggfIJBOR8Y4+Rz+fWpO2TVFAg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cKYoc/z6O7tXuDLV71eBzO/KVNxI8VU8G4aqt2Dko6inqJmNRFhOw9lYZVqJKe6qsFW8fA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bSSrMRilKcRTBII6bLEPq0aj6Cn2cPTz8+hih33uyGWCapra/IY/KxvBAq5ja2Kgjk8izV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Ko1aLrDwyMhYg6ri3ujRsp1Bu4YwoOeHr59WBDYCAAH/ACca1651c1PmA9FJU7exM6V8E1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FWidio8+Yx1eX1zuri3j9D+mwF/bdSdYEJ/Ov86GnWiFzVc0yek9k9i5HFyfxWKo6flp5f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TTrFqeIVKyRGk0hYZX1DVIFII03039uhJaBvCNAeFTSvWgSxK6SVHof83QB7vr6+n/yfEjY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Dx7Ww++M1HWVCQyRxxS1OPyVJi6NGQ+JXkkFh+OLlQZGhq03bkVGs/kAqivWikeqniAD/T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56VO58J012h/eHqrY9JVUu1sjVzyplczuHN46iqY0x8da8MlDNjscnkq1KsatirgrquCvt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RuQa01NT4QThQamlPxdKLHQZtQZ8KxoTxoD5VJ4fLrVVWxhdS7AhVCrf0k8hiefqCfaDU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09KrbUypRZSMa0aLLTM5uLskkVNORruGIcA8Cx/x9xTuqsXsjUEGKn7CR1kHtbUS6X0kJ/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o5vLXUU0amJC8atZQUKyaY3KlQzPwx+v8AS/19h+dAlrLG7amIqPtGejgVe4RlFBXpN5Um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vDUi6n/d8QHp5Df7qN7/ANP9h7NdrNdttSTUgEfsP+z0Ubgum7l9DQ/y6jhlEVi1+VbVrX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JDHmx+tvax/h0+Z6SLgivWSeZEV5JC0n9pmBJNgQpJu1mAPP5+vvQRQFUdXLcadSIZBeM6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3HJ5I0ji/Huig1+XVQKnpD7uATJU8i6j93iaqAhV4YwziXjVbjTLfjmx49mtlVoGB/DKp/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blgeLR/wCD/i+i5MBDVToTcLJIt7fUBiL2P5I9yLbNqVGOKqOoQvo/DurmP+GRh/M9KqBg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q1W9TCycG4BIN+Te49mWNQ+Q6JtHxGvE9Z4fNUyWFrWA4POr9QKr9RpW/wDT/Y+7ZP29VJ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MTDEgac3ZR6i/pbQDpsdV2Gq/+wHu4U9o9ek3jNU1FAOnSpydHSQSGJ0Z0Vr6BfTcBLOQF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e/H0Pl1UapWFTjpIUeKq8xKaisW6lhojbV44g1uSFIVm0i1/wD7oI611HI6f8RY00xnPn6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IKl3qRNXVccqaV0q/jMZVIwB+iJGHP5Nufx7sFAB9eqM7SaQMU6YmMPqeTQUFif1ISfSFB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dW1aiVPl01VzGQRxQqApADhC1hYgXJ1agQTyfdamvVgRGCfLqRRUZhS6qC0jWZwbWJAIsL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8etay4qOn2Gm1AgauA2kkHm5u5ub2PPNvdqUp02JfUdZGqIKVf8qljjtYKl7O97+lYxqdz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Dk8ethi61C16hmpFVdYqOqlu7P5GWOkjW5vx53RzqueAPfifTq0asAQSOsMuKmqJqcTeFI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V1VR5BFJKsccBMjKQAL2F+fdGDEgcFr1rWF11rqpjp6qHkkh+xpv2Yz6P2rjWPo5F7kc2/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jZiR1xoaCOnCeDUiIieoerU3JudfF3fVb3ugrWmenGLMxFcHqJVV16uOkVlYgEuPSSrEWj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59+6sMdenDMj+KKNwzNpklaXyBRwGZA4Bva/8AT/D3slfJc9N6H1VL9teHSXp5Ps9wYyRn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mVFBWa6x2souF+n9fx7bUlZUJ4HHSjD28wC0x/MdCDLIzuyqNKqDqIuFa4Ooqp4BJP8Ar/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DotZcVp0G+86cGGiqlXQfLJE3+N1DKxHIuR7RXKEICfI9LttakkinzH+DpIo3ko2jJ/wA2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Bc/i3+wPtlTqhYenRg9Q6nq0T4rbx/vF1JHiJqkvkto18+Hljb1OMbOrVuMZiTcKpaRFP0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zjYmDeFu0WkU8df9suG/lQ/n1OHJG4/V7GIJHrNbsU/wBqcp/lH5dFq+Ts7pm8KyyMHSpq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zEg/UcfT2IuTCf1j50H+HoIc+kVtk8iWr0DO3auColkx1aYmaJqpVEqssvieYSIQ1gZArC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moJ7h1FU6AprQdp9OlhPgKd0HgCpIGcrblU1WJt+eOP979uIoOT0l+EipPTPLjshA3+a1x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8/0Iu3Nub+6kZoOrE6l4dOtFWyppjkWRNIfVyVNtQ0g6hbgn6+7VYBfTpvUQKDpw+9p1WRm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izam49RsAVOn8ke/B8g9W0alJrw6R1cudyjt9tRzxQ3ZbyaVBAIIAAvwAR9fz7aJLVx1eP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N3qtYnNQzeeTUCdTMgb+yrLo+oP9COffhGeri4ocKNPSfq9s1CvZnYknn9v9NvqSfqBf6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q6WRXVV4D9vWbHYOrikUBnMbNyyRm/AB5LG1xqv72qspABx1SaRZMMB0tKepGOEqyVNY0g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FJULotZl/wBf6D2/Qjz49Jga0WgoP5ddQZihaS5oUmkLMDNO8krm9rC7EoSSP8ePp78Mkd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MFTQQhZqmciLhxHHpuTZbIPoFHP0/PPu4UEVrmvVTKdbKR2HrupzdPLpNEJPHHdSousYAI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63PvVWIIJx1pVBY0yKY6SFfu6enEkcYp4ACQxI8sr83FgW+vPB/p7aLqBx6VQxuD8Nf8nT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tTkKiWnxpfioq7ojKT9IIAF1sR9DbSP8fessAerllQUAqa9ChjcfTUUIpMVF4goH3VVIQ0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JJPGq1vwPdqUP5dMSVOldIqenA1iQ+Olo/8Addw8v0bWT6yzaeSXN72593BIBHWgAT3dPW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7RyxMFY6XkLsIgVIvqT1W/1/aa9RWs7gP8Jjb/AAdGW3sUvrMrx8Vf8PTx8Lpzge/s3iJG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+P8AJcmFQ/6y+Tnj6e4u52QTbFYTKCaMP5r/ALHUl8nAwb/ewseIP50b/Z62mPj/AJZwae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LW0hRpLAEn0sDYi/uFQKSMTx6nOBVZQTg6ekf8jklmqqTDUBiWrrsrj46SOSaGKGbTkIJH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sfN3ZRx9fp7N+Xl07tbO9fCWVSaZoNXyz0W80yD9zXiLTxmiYCvmaYz0Pez6xYsTTT1TRm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lWhmVXjZTpv4nhYMt78H8+8q7YhhrBqDkfZ5dYp3YI0g8Rx6WtG5Q61CyNJFN5XJ1R+UFV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gxBv9OPa4Uwa8T0hrk0HT2YwKch/qrXkQgKRrdGS7KbaHt+T7eHHrTGoqDjrxjHlQAKwEI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3OpSABxwTfge/A/t6YIA4dMeaxzlZ3ACi8jAllfXCyqdKskl+TYkG/H093pqPHPVeklUU7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KupurQamjAQeN2Ug34Avaw91auAeHXgQTTpv3puPGPsDdsRF8lBh52ijVGIZgpEi8KRd42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flpqoTinTpZRGQTmlegYx2ax/2NIiUWRpFSjpJGKeSN3WSmhcEsITdDyeLHkH8W9vAKFH2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qjLyXHgzO44VMzr+xU1yBEBJjYf5MoZrG5t+P6fndSQOt0qa0FektV1WSeTWu59zuHWFgp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zphQjSo+gB4+vv3mR5dWLtTT5dM60BaeCSXO5maSoilNqivrCU9dozIk62CgG34H9Pe+H2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TafCYxp6WSqydYqLK6yn7wu73ZrKsYZWYOXI44v9ffhxp5dWqaceo+LpqHDZ6rmxKVMS5L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I6yPQtT5CmVS4ssiHWwVT/AMV9ttQujeYqP2/8V07bUDla4IPQaYTzV2qqqzOxnErO19Ma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mYW/Jufdj69KGcNQefSuWtkWbSqt/m4CAYCigqusepdRKm1ib839+6ZNQDQ9JPcISogqSx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HOosGIL/UlD+R+D/T3sDIr1YE04dATuCD/ACeRX5Lu5sOEKK1jIX1kCzLwOfbcmB1dCVp0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qrOXhndghK6laNyCbhSWYi9v0j2k8Mjz8+lanIIPWwDsTvPY3Yfwu+KGIx2bxddu/bOKxm1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5HAVO2clLiJI8mgpEbVlqPH08wCyMZFBJIHtNbJCkXgJo8cSEYpqp3UJ8xWo49FZhnjsL4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BZqH9hHRBv5hO/uxM/mKPI1NGcf03nsnuGHresjnSaLdOXwcWMG58pUaCTGmKrMiKSBSOW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SpeFPgWgY+rUrT7AP59J7VozC6xA9pAY0wWpXSP9KOPzPy6rtxOK82No54ArVEZ8lRCVFw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hkQ/m9rj21GAQacetk1BqaZ6WGKx1E4jdH0XFzz+4liV0SKeQyDjn28B5dMmgJr0pkaWFY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jU2KObKr2uCxv9eCb+/Up1UmgNOlBj6EzxNrjaaDVyha8sdv8AdkTmxZb/AKk+nH9R7tQ0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qCKqxrqI2JhdCwHJUD+qSfqF1+t/ofewKcOtk/Z0NGzN15OlgCtI7QsI7GxqI1JLrYab6k/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2BTz6afuIOnu6EDKZKmyO3sxQS01FIaugrhE0sekpUvTytCTdSA6zhSLcDj24FUilKqcft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L/UerdemIIG2Didx0VVqpM3hcFlZVcweSirZsVTvVKs2oRBCJ/RqHrQ2HIJAFWKgJHEYP2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iDkoMfl0o95dmYHa2JOTmgDNiZJXx0uMZaNavIVvmglgZZBMJY4ojZzErBlsPrY+3wEJqy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Klj0h6v55rmnp0CGw8Xke6d2x5XNQSPtfbENNkpMfVRIWzWVnqxLTyVFHO7MaMTxeVlIYA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SNMqQIcZJ+z0/yH5da7S3hLgNUn7B5fn/g6PJFljUU7TUdZDJVTTzYqSno6VFeVoDFMk8M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BYhyAzN6QLW97joFYhgCMf8AFdOawBRlwvr/AKvLpkqzmJ8ZHkc3C5wdNLHUTxh3SvXGy1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5kkehlZmdXVdCMBfSPblZWQllOgZ+dK0p9vy6pU6mSEgMSc+Vcf4eiodw1NBWdg9PUz5Ax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ngSekEGGwmZzNLUK7Rr9wrRAKbqY3kHDcC3rhU+jlCn9MsgHz7gf8lD158xlBShcA08zUE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opiyZZ3qKDMUAklRIjSyyNTUf3KyJGuhUSSSRlC8MyKQBxqOkppidTg4NMdPamIBJr/m9O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VO3MF21uXq+Ds7Y+Prv4f2NT0NP4907d21kqxqzD7s21kk8c9EMJmV0TFJIXH3C3dTYl6S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oHGq8GoPUUB63AiuHVZNM1TprwI8x9vA9Gp6t+SfV28MXj8bjOyKbP0uZxtMuN2f3zjf4N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dFn8tHRy5GghoWjQTmOujl5DSXNilRo5QJIiGU4p514ADpoRlVYmVS1fLP8Al6MZFtXZ9d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9qUrU2mqrevt7+bDebyP46mLH0GWUJPMQVJNHpsLWtx79IHBU6XDAmuKj/AC9WRaDw9Z14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bDqKSqlTNZWkeJhBHTbo2bgMqKqrZWWpeqq6za0UrUsGpmjIqfJwSpsPdYqFySVp9lDX+W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0hqD1/l0y5PbGQNNCmCreoMiJUh/aq9mUdHV07UbaETxzZOIz1U7DW1hZjbixA9uqWcmkY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16oLeJAaqa1zk06B/en+kbC4+alyO/tm4vC06rOv8PxEEFRqgnM86RyVmTnhpxBK91iaJlJ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XH06ivHjj/AAdWVX4JGM19aAfy/wAPVB38y7e+5q/pbedKOxt074WokooMnhsZT42kxGMx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iYHGpGMbSzyR28swjaZh6Pz7MYZmi8UlkRvDegAGo4yBWppTJpTHSy0Xw1uPFCBvDIAAFT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da3nP1v9VDH/X5+otccj+nsprmvVK4r1//1NJzAzKtXnYDqIZcZVqFABe8ZgkW9iwY6Bqt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dvb0Lr/lH+Hqeduek96nmdJ/lT/J0I1JWLTfbTol7SRSfUg6JBaQvyf1C5te1uPYcniaYS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oRo6oVfpn3Gvi3E/jMjrPQ00relQWK3LEuOGF5Ln6EX/x9rNkYybeKjKyMP9X+rPRduagX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AcBTpIOrgcgDV9f131f7cf7H2astU1jiOiok6qdYjI7xj0EBo9Oknlgyh72/tD1Xv7b8+P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5WxkDSRgq3F+b2+lj67H/W97YhakDHXgSBXpO7rBefDTEggyZClPOr0zUYkQWvzzDf/A/7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KONFb9jU/wAvTDGl3bOTghh+0VH+Dou+UjMWTqVYEBpC1v8ABxfg/wCv7kCwYNBCflTqJN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+rV/bnp6p3MwistzKkcdwdN9CC5H6uQ17/1P+Ps6Wh0noMNhiPn0saKFIEu1rgNqYtxrIbj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9/x7cFF6SyqQ2rrJU1HkVlViR+kvqsqKwAsLcsV/pY29+1eVc9MgFqnpoM8UIQJTNJZv0n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oWJ5DW496r3VIr0+gIjFDTp2h3BNo8emmp1BU2LrqTTa+kNa9wPr7sXDHgAB1pYgRkV65z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xmiEj1i6yFNlDDyG19C8AC5sb+/FhpCjJ9em9B8RXrRQeHTJJMosXcIq8FuFUD1MVZvoSQ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2zgVJx0p0+g6zUeWovoYKua7MQY4gUJ0/2HcogCk/W/vYdAcgnrzxuQcgH7enKLJ1VQNNH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WlZta8aRTh0BVeCC4t7sKkjyHTAQA01mtPLh04RUWYqk1VNRJCgZrRo4iAVgPSREzSkkix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1SRnpxQqiugV+ef9jpwXD01MI2YeQg2cvppw5a9g5BeZ72/L8j3rI6qxBNONepAqlhPjjS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hSRpGnUBdiOB+f8AXPu1a0HWtTCoFKdZqiqqarHzQkBUjeORUHBBUaSqvfWi2k/F/wDiPe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QAGLU7+mD7rSQqll0Amy8k2Ivp1AX4H1B5v711s6lxXrDkc0aSDxlyZQxESqVv6xZQwUAfX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alfXpQimQDNOmLFqzM9RPczu/BIu30DsORYAN9Tfj6D3WpPHj04dKgADHSkkqLOG1kJ6VO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9EJFv9t73wp0ndq0CnpL50MklJVxppWGrR7izFV1qeNIAtqH9fqfrf3WRqGNvRh05Cf7Qc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Yt6tD3J0m59QdlVQWH9oW45Ht0kk1PSQE0IPDpEboqmegmiAtGXhBNwbuCrBLc8AC9/r7Z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x+uv5/4OkBTsQsqD8oW5P+psb2+o9okagZacR0buKlT0ab4mbs/gfZU+3pZNNHu7FT0iox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RsV/SWcRSR88+vj2F+bbP6jaJJQtZIGD/ke1v8IP5dDTka9Ntu30zN+nPGVp6svcv+UdPX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PeONhV308EFjCqsDwPSTxcce0PJGilxqP8P+Xp/n7UZYAP6X+TovghgyEivBVNS5GBZSJQ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fjTe/wDr+5HahqVajdRdqaFTRKoeI/zdKDHZ+so7UmVVkF1C1iHUkiD6lwP7RuPpbj25HI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tpdRk/y6VgrZJ4vJR1aSooZiqsHNx6tOn9akAX4971itQM9NCqmgNAeocuXrInkDosqKSL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RsfT/jx794pHEdaA/VIX4em6XPEGN3jEOk+u/A9J/Ck3vxxf3TVRtQHVgpBNfPpRUO743I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HSvIWci2oKFt6jwf8AH3ZitRpr15YmBJYgDpVUeTFUuqXF1AWSxV2MdOQtmHIm+gNyTcfX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TbgF6cfs6kVVRhoZ5I6ipoFaRtJWaSK6oo+oeNAoK8BvoL/n2wTXJHVkhbNBgdM9Rn9n04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EdJ9GNv7bRkfQp+Dx78NIpVhTrYgdlLKuOkTk9wUFUH+zeFIvpYICbICiXeU8h7j6/7D3Z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SNz2kZr0kZc7DBqSEmWZhxp5EfBBdSb6WH+Fh7Z8VdXGp6fEL1DNgDr0AzeRBnjoayZGve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FeUqllBFzY8H3syEthT1po6KaSCn7enCSiykiinra+kxkBGtkpm+7qSgv6boQtyt7nUeff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6uuhFqoJYCor6nqfRU+BoAJaSgauqFl0nIZaRZQHBFmhpgPGpFrgWP+v78AoINKn59X1yPT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V8+TY/vEwo37tSbR01MAx9EaD0GUi9hfj+vux1NUjj1oHQQpHn1krMzSwxPS0TokCn1O7D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YkE2vb6j+n19+qFWlM9NMHMhoOB6hpkgil4heQqDGSVtyBc8EgXF/fq9WOWApw6eNvZZky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kWoRKtwkbobh76dKAEj/W49sXdZLSeNfjKMB+Y6Vbe3h31u8h7Q4P7COhL+OFNM/ygq5KY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DMFuiRS1tO1P5WsVTyM3p+mq3uNOZ/+VYt1b+0DJUeeAa9SbsTU5nmKZU6yPsqOtlfpHK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UU9FBWSxUkc1VU01FH95KUjhTzVUsMKeWRgCWZVX9RIHPuHYbC63CZILKB5LpjhVBYmnyH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Zru9mVLdFyTj/i/sGelB8yK/KdTtvTae5J8Ht6ro9ybLx79q7Wzm2ty0214Vc1GYqdqbsx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cdnDQ5H7aSSjkj8quztEoUfcs7bFsu5rZ7jOv74mK1jUK/g5qNbZXUQcqK04noC8z7hPv+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7bCjhWlBXxCaZVK8BSqsfy6F3blXBLgMGlPPTTwU2NpoIZVVFjNOKZI4ZI5I2aPxPEAV0k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oRoCr6CnUGTj1Br0vqWOKOONopljZgnpW7Kzho/IQCFWTUTbg8/wCx9rEFSKDpJ04TVDxK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EJ9asrIEjMbkgBlA1AgWvcfj2+CaU6ZIJDcAvUsViGeYQzGFrKrI3oA0vDYJ+om6jj8C/w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TfHHXVRICdIYBJJGBKlGLWAAFhpQFXuABfUf6e/GtTTrXSZymOmqUOovYSw6jGmh3UBwV9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k3t72agU69QVr59Bb2JQpjNj7qyRZYz/AAyW81iNa2WJo7cx/wCYJJ/rpNj7qBgmnXs91f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cdE0GfASGholtNQq0ej7VNKlVl1FkDAf2fbq1IH2dIiVUKFXprkg3X9uW/i9BLqmVohLjQ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4KgEW5sfduIp5dW1HFR1kjpc8zqPuqCRoo453aWgiDcyLqCo0jF9OoFhYcGx4t79g8B1pj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i0mqSfFsrAl3WhpUEhV1CfpV9K3BH5H+A+vvR+XWhwFePSkSlyUViZoKe0kjpJFFCfHckm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vf8AHvwYGlBjrZppzwPTNuH76HNbSmrqujkpG3D/AA79mMxTac5hclEvJkkCqJAvBWwv72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N05CcrWnEf4egrwuNMVIsLi8sc9RTSF3UIZGJaMhF1WsXsCf6+6jz9a9WaoY9Okj00HkUA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uAEDHSLKVDXsD9Le90rgdXIrT+LpFbhqaOPGTyHT5TDcq4MjSyI2v6i0aExv+nk8e7Cp/Z1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uBZDNpjCmcxMgUaryG6rqa6raxv9RY/T3Wmc9bDVz01V6CDHTrpVDJE1ro2u5D3a5Ivf8A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iQUQkcenYn7lzjqz7ZPRG7t6YPq3Z2D3aNr7Kp9rYfN5PIY3G06V+PhyjinKUc8cqR1lXV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B78kk+0FmjmEzxUErE5pwoeJ9T0VbluTwhLWGFS2SSeFTxJHn8qdRv5w+3tpdJbI+Ifx22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Z3PvKsrchP8AdZKUbkr48etXVVJAE1Rl8hTVU8v4BVQBb2tt4xDYAFixeYkn8s/zPT23x+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sT6n1/OtB8h1WBtCrir6WEwsIqtVTnjTIWGgBSRZSytz/U/wBPahaKAo49NSUAGeJ6XM0c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USePV6R4XkewTyKCoCNcAnj+o93UCpPn00xNADw6nUtHPCDJErTUpKRTRqdUtO7E6Ucm3N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3sY+3poE5HSzxcdRCE+1imUx6n9QEeoabpr1aeSxP+JtyB7t6VOetU49KeCTzyfY5Onjhg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ppWWyuDHdvG4YXJ+h+vF/e/LqhBBBrinSzwG0s9jfJLR5CkeC8QliR4pHmiYyuWiL21H6W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px6oJErqA49Pr4jN+dmkp2jUEJo0TI7ADSWa5k5IPA/r7tkEenWxKvnx6tJ+M2coV6p2lS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oTLjZr1EWVoaWurcTLIFUgTeCaKOPxModdJI4NvYOu4xFPOGORIfspX/ADdCewcyQoSSqk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vNs+iyFdV5SXIw+WKqqIcfi3kjFJSV0buYJ6KmkjmhEllCMRaxPLA39ssxbWFoAP8AUOjI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4ddUlPTY6pSkoKegxNSk9TU5hEYTyzRxuTTq0apBTxVDyCOMS3RVIufp7TKe+mmleJ9Oti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B/sdLpKmAVNdWyJRx09XSlJ1ikam8KRJJFG9IInWQzSQhbSGygSrY/1tGO8MAP9Xn9vTj4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0n6mlyemsrkKDGSwf5MKwxVTSltcC0TeAPFSSSU/+TsSbAgMw9uDxK1B/T+f+r/D01WvaD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a9sv31sHHVuPRWwG2N4V09No01EEcMNDi43+3DRrPMlTkGXxqv7qpe/I90uyPAtUK0/V4f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aRxCooZK/sU/7HSh7MqMfJgXp6LKKjx/xGqaleGWNInip2mieSC0bS1lZCroAltCqOdJBK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8KfLj14swrRRQkf6vs6CLrf7PK4WuwmRxsGewcuElosqldFR1KyY+pnnesoXilhNK0S0LP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uQLaZ2VlCLmp/wAnSVVIdHDZqf8ADjoonVeD3RhN37i2rvXL4+fZtNm8rQ7JxgxkeVwWS2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Pl6F5KJYqLwxy072F0JBKG4TzrpuWSFFEA+E44EAkfka9LJ0t2LNHHpjFKf5ejiYTqPrao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XlnqI45Jdn7gzGCqI10KX+0x2GqaPEwxiQ8o0LsqyXJJBb3RdYD0kIP7ePyNc9Vcvgoe6l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4MNUy0Gzu7eyqTESy/dRPnavbW66SGoeF4UqamkrsTT5NYI2kMTMaokadQ1G/uySupYKQy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z6sdI0SSBS+ARw+dMU6YN1Y7vLbGPlNHk+o+xMe9VRin/jWNy20crkPHCyKI5YKrclC8s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4sOPalSdL1gBwBVT+fAjz4cemFVKsWU6PtrT/V5Z6Jlvz5D5nbH3dJvTobG0lTJLWE5Ogk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9sO9Kk90QlgdCE3F1U+76oH1I8Tavn14RhZC4clCKUNaDqo75u/NjDDrfduxsTtekwE+9c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RUrypPEscs6KYIw0dvUQxIBPFiR7U2zW8EguAlSo8/mCOl9rHFb1ncBmoQPtI6167CxXWP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/jn2hr31+fTFO2nX/9XSOx0ujL1P6gtThzqEf1JpqhW1GwuxRZPr9SD7ji4Wtmvqs3n8x/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+lH/gP+z0oWr5ZIjICQhkX8WVApIUqBxa30+v059lvhLrpp7ujcsyhQTXFOp2ZqtWUx0q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umzSSqIJdRB9KrIASP6Dj8e2Nrj0W90pIrrBp6DI/l1Xcm1NCafhp+wdYjKimxW5tZLhRw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9r6nSR0Vkdw6h+VwTpN1RtP1vYcj62AFx+PetPDGT1brnSMY5ZlF3WUa1ubfQ2bVf6EAcW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Om3dR8lFQTEG0GUo2BFlYiTXAxuCRY+QCx9rNvqJJkAwYm/lQ/5Ok85o9s3pIP5gjoCd1Q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V5ClBwSpHJubfS/wDh7GuzyF7RCRQg9R3zjCY91DEYZB/LqVRVMMCRB01NGukaPUTcE/Uk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T2JkKqo6ATgszNTFepz5aqkGhYliXghWbTrJubMXbSLMbkn8f4e7A1pjrTEEU+fXGHI1T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ihlVdSgqRYrchSSTwfz7bViWytF62IY9JAPcepKU+Sy2swlYaUsxDqqmWQBh6gQLgADkmw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b1JGKaakdPMOCxmPj+4rZElIALNUOi8ENwiMbsST/T8e6iNQGYn0614zuKIKH0HXCretyE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G8sVO4JEszlVeadtAZ1pqWNDb0k3ufyPfiSQQMDy68Aq6dScDnqDDgadJNNfWS1OpiXMCh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SMF1fUBQf9bn3ZIdQOps9WkuCuEjFKdKWmpKGBT/AJNApa3702qWUn08lpGcjkc2Fv8AYe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CZfxdOSVAFPJHGVkkDxsn1VFVbj9IAVgxY2Av8Aj+nu3l8utMwNdPGnXKCeSZDFq8ess7Fb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BeR9P9j715dNg6gdWB134FQBndmH5J1EM1+DY2sQW+pH+9+9Hp1QvDy6yCJCfSqkoNRa3K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/ePegKU60WVRkdZnijjimeUgKyrEPIQgd3ddCfUEsxYfT8e/AGhJ4V6pJpPw5bpNVE8VKj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4WxuR+g2DXUDkX+v597PTgWq5GadIhZWqamSrkOoIC6eUXte5Vv+Qbcf4+2skk+nToUIoA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AJWa6arBfTEW5C8Hl+TcAfT8+7DP29aYZ+XTsLSt9LHUyoNY0qbN6Lem9v6+90+fSZlKmo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sUAZQjEix1eRDYXv+LnkDi3ujAUY+nShPiT0r06wza6OkkDKss0Uboh4uAG1fW5/V9Bx/j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kRUqfQ9JzdKGDGwqzEvNUi/wDqWCoXvcKASth/rX9sXJpF9p6vYgNcM3kF6QMbWkHPB9JI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JeI6ODw6U2283Ptbcu3tx07HyYnJUNfpUn1CjqY3mjYKQ1pYVKkG1wfbN1AtzBPbP8MkZX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sbhrS7trpeMcgb8ga/zHRnPkvVU+Xz+18nSSRmiyVOayimDXjanqlpqqE39S3aFweL+wpy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YlUgH7QSP8nQt55lWT6W4jzGykj7CAR0BsEMUNVTzGKnIlVhcNwyMmnkcH6t/t/cihQCMd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HT14KadTG1Lr+oEd9dvrf6klQwH4H09veGuK9JmZgVA8uu4sbSUzpKImpj6lISd0/SCBZl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90KZNOHTviOaBSD+VenSOTFNpMlUk7EAWd2lYG1yrSKP1XP5/4j346TTjQdU0Mg1jienG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pI3DANTA86bMt3Qs2nggj3ptNRQdWA1Zdv29TW3TQwJIkUKsRyixxAcXuEsBewIt9f9t70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8Tge0dB3n95ZGrdoqYGMBLaY2C2Yem2rn9F/9v7baVlDBRnpVFbq2jUaAdBzVNkqqRmqJJ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+oFx9efaF/Er3Nk9GA8JQKKKdRUp5WYLqkU3HJBt9bfU2t72qMTTUets6gE4I6foKaGPQa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Qn8iysGIHP8AQ+1ISlNTV6SF2YkolOlPSbhiowumko3jTUqtHTpAxsL8lRdrE/n+g9uKVp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Y165VO8TN6Hjl8ZI9Fw4uFUfTjkfT+lvd2cU06ur/TEU9OmCTOjyXELWZTbgaj9WW5uxBL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1Uz054JIrUU6x/xWU3MyOELXEEdwJDquQ7HkKR9bWN/fg5zXraxheDY6kyZrJyJ9usi01M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X4c2sWax4Y2J918Rj20oOr6ABXiaceu6WWaWXRBHUZCpAGlIlaRtR4udAIVSo5/HuxIBoD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F6W2P23k6zRLlpfs4lcFKOAkswH1DlWFifzduD72Ecklm/Z0y0yBKRLn1I6WcdLR0KxrTh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QrYAkXv6iGPuxAAxx69GWDBvOv8uhS+LmHyma+Q1ZhsfvSv2RLX4CvqkyVBR42vlqWgjge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SyFrsQQA6tyD+DHnN5SDa3ke1WXTNwOoAAk/wkH06knlJJrrdohFcmJzDxoGrQAcGFOr0+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4/cW5cxuDs7cFM0EsNdvOrjrqehkADXxmBhjgwlEdQ9NoCwP59xFc7/uCo9tZ6La2PFYho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z1L9ly5ZzzCbcHe6nGR4tCqn+igAUfsr0O3y1gjz+2MdElPHUw02VwtXWU+hXhehp5KYTQ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zApbQRe/Ht7lCcR8x7a8zcZVB/M0HTnPFuZOV9yihHCFiAPKmegF2Bm959K4x32rQ5rsTq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niq927GgktJNkOuZKySP+O4GnJYy4SeTzQr/AMA5OBCcoDG0fctWiB4eY/ykfz6xXjuQaR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H1FfPiPn0cjqnvDYPamNmm2pn6TLLSSmLIY5xNQ53BVgUaqPN4Gujp8rh66P6eKeJL3Nie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Tgj1HD7Pt63JA6UlOYzwINR+0f4OhirpdVOsrzjxI6q4ayvZFBUkeprem4s3It9PajIBPS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SsuVMNU8aTrKIpTYvIU1D/dlw7EKCi3B5B92oadUqFbj0447ccLSRuZHAFQpZHIQMqjhi19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Pdl7gc562XxUjpX0u4aSbVKzsYjKh8MullDCPgjQdXAPF7nn3sVIoemtQr0WL5bb4w+E61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17gwO1qGn8jiSpqs3laWkigjRbF3PlYXFyqgm3Hvz18KRgeA9aZOOr1ASZ2NFVT/sfzxjr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gImWljWEqlU5GlYYgEdPHrAAW/5tY+3PLh0iUICPI065HPUMkUJO3KiV0h/FTC6lUYkXvH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19+ArXrZIHUZdyYyJn8e2q0P4oyg80IiAWT1A8rwSBwb3t+B72AOtkjAJx1Lj3PBUOoiwF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WLSZGZhbXc2B/II/p9ffqAnqp+HHXL+NQtIFlw888METziCWaGEBrgDVZ2DhVHA4J/p78A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1cOkb2vmoY9k5LKUGCCV2DOK3PTPHNHKdO3qunyNcNMcetlbGU062upsbfn3pgQj0ywGPt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TTj/AJ/5noMK/carXVC0op46eZvvI2jZVTS+iVJLjjQ3luBe+ke/LRlVq8c9KW+XWOTKiS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spGj0iQly6lgLIoOr6j3sgDpvJNT0h87kFnp0ihVJA6hWWVgoYlQVYRqWMlw31Nv8Abe/D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6DStnMcRdmSUmqhWFEUqiu0aghiTcBFNub3t7r6Z68p7aDpnyNTDR0NTUVcimOKCSaZ3Zf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pVYwt72t/sPdStRTp23BeVaCrdW8fytPkRtLvPp2PETVZo8r1nkshsrLT5EpTNVbOqHmqd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DsyIkdT/AJo+CQ39lW2XkM093ZwyqzLIaAZ+0ft6Qb7tlxbTo7QtRwKY41/zHH5dVbfzCf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PT0dVtrObE6xMXWnXW69uPWEbt27t6rqZsnmMi9U7xzVCbiraiGN6e0LwojLe5PtdJd28k8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DGtauQGYD/S4HRtc7c+2223wS/2rRajmpBJyPT5dAN1/uBdMSMyhRGCzK41A3toa4H6QOD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eiSUZApgdGDoszBVJEtZBFVRlLFJLyMp5I0spuQCBwb+3QaeXTZyQfLpS4yaSnnDU9SFha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SbolQjNrbRbSSAdJsTa/u4pmnTbEH7OhExzw5NkRGpErgqEwItmqCVJb7QEspYAcoDcfX6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cZPXLLYSR1v5WW7ekAuqoLcKwsjDxltJBvzxz7sFJHTTOVOR29Lbb6VlNS08FSJfNTInie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H6grMjxiyki4I/1vex8Qznpg+g4dLiHdZjdElNdCoK8zxa47k3szHX/vBtfj3Znp14JWvD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8zQbY25QV89RnYMzXQ5ZqBYaak23TZyszddjYc1X1aorS5WjxMrQU1GZakm0jII1Lewrua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qAMngKn+EVrnzOB0I9vl/wAWQYMoNQOJArpDH0Ff9gdGXzzV1PkZMRQiKScz1ONirI1aJn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vBayUyR6zG3q0FuA1igbsqRxHR6apQtmmf29GDoKA4DCJi5IJRVQUmNpshTjRJDFTNK0aR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hcyypwLWK/n20FZE7h3kcPl8/n/g69FipJx5V45/1cOoGbqsPWPSVcUxo/s8lHVw0VDFGq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KvI8ih419ACk3IK/Q+/EJQBDTI/wBnqy6grAt5cek9XzKsMuRip6ycUjJBT0VXJWQua6Qv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WNNCtpYV9QTm+ocuquupFdI4jhk8D00xJ1fqUJHl+wdFK2fW1mc+Re78nSTzmkwGxsbRUX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LufcNbXI7POhd46eDBtGGLCVy3qJ+g1eNrksQvAa24f6UD/AC5+zqzKFFsjcQrMfSpKr/n6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RpfucbU1bNS6nZqpZqJaqSRD4ahFSmFRFFdFHkcE8AfU+3I1camamqmM9OeINLnTSnDpC9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igoIRDSZDGR1NRTvO0RrHqsfV10UcRimd6eGSMgSAjX9WAveqnw5o2YAqrVNftGP2dNJpV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16BvpPe+TyWMjou2NnxYPdWIjnw89YKc5LCZXLYqqqMdBkJkjYtR1M9NEH0EMrySFddjb2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kxqzUPqK9v2dK3FZmRTWLWaVwaDh0bfbWDx09PBHF/D6eummgoZ6qB5oJadpDUpVrkKfxs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cW0eMG1uPdURyGJHcP8AKfT0z03I6x1zkcPmcUp+3pYY/GzUmLyKUk6pHBI+NpWNVT1A+y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eqgpg0hZbsBYgHgj29AmmRlVa0/P8AYemptAY8TitPU/YOgr7Gly+MxdXkUlp6aeLUGyMc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mAjjhlkjVk0Hyn9QtY3typ00B1jh/qFetRUIVaEKR5+XRE8/tjee/dw1WVyOXxsKMtNUUN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SSUp5zJVyTmMgBQh44I590eaSXQqRDT/h/1enV5JQAqGunh+fz61x/5m+2cltbdOLj3Ftd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SwG/qfK1jUctEkSxZbatRgjDHRxVLVRjrErWczFP2vHa7gxdrb93zlonMxkUKagKtAdVRSr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8a4eCu36utvDoF040gitW4VJYFQO4ABT2kmoqwjePROroC3iVYWUKCsnliJL8aWvFrF/rq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nz+yh/y0631//9bSBopETN49r6lkhyVOxW92L0pdFVWFvV4rAH/X9x9KhaxuR5gqf5/7PU5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Qw/wAB/wAnT3SVAFPJCsWvRJI+h01Nd7ar6TdhYfSxvc+y6WMl1ctSoHR5Xj216ds+zrS4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gMGsio8bamA1eskE/XkkX49o9rA8e/hArT/DWvXr8ExwyHh1CWUu6MALc20m/BVibg/RA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KfXolJq3XEa28iqAGdlu17KysFPAspIGk/48+2xQFa9XJxw6kxMbAk8xkBtNgWZeCDcfQkE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0tadN+4LNhKtza8bQTrpVvrDUwuzHixAQ+1Vgf8AGol9aj9oPTVwQsRY8AQf2EdAtu1B99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W+n0fj825vf6exjspIiKEcKdAfnZAZbWfzII6T0Rq5nCxBk1GxY+lbH66mIsoHsQKZXIVe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dPlLhJJtLT1LGQsAVRxpAsQSzEn6/Q+1KQfxua9JXuVX4IwF6WEcNNSxiF1haj02/wAoYa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6gf0H9fb1aKF+XTD1c6l+L5dQZtx08AFHg6XzztZNSi1PGBcEAcl9R5ve3FufdDID2xjU3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pac0H8+uoqWebRLLBNlco4bQ0zaaSkuw0lYzZYY4x/QFj+PfghFC1S38ut6lJCRHTGP2n/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FhqOprshMJ6mONfUtrHzMNUEdzeMTP9beo8A8D26YqAFjmnTZk1OUC48umSRGkI1sG1aiB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3BBVvpf/AG/uoNBQdWHGvTgmp0FnDsoAZT6b6f8AG9iFBtYf6/v3VSqmuOpFM6x2UsLG4I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of9jf3sHB6oF0Gvl1lGtJgVIUepxyR6SW0jk35ve3P19+40FOqSMa08unCeWKGGGWqnhpk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H8gaiNRUfQC5I96agyTjq0RZmoFOeoDZmEkPRU8tbcMokKGiozcC7monEbsFYf2Ecf7Dj3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aMMDrYD+Z6hvNU1DpNUvC/jLiCkptTU0J0jVIZJLSTylGsrEKi3IAF7+9Ek0Jx8utIqLUL5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WZhM2pFjJ4YgC2o6Av4Y/wCH+t79xHW+Gem2NNSn0IqMOF1gn6qOVJBUDmw+nHvRFDQdWI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j/AGghlIIUFb3VACbEEqP8R+ffqUOeq149TFm9LkcjQgUXW3AGthp0g8j/AGP496r14/Pq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adDqEuoBCqWuTbhitze3N/r7qalSCPLq4IqOpuARJsfFNYM0A0C/pI0sf7JuD9R/h7vH8A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OmbeEU9W8UVMjPHRQNVTKOSBM4jFgL3KiIk/m1/bFwrMBpGFyenbECEuZDTUaD8ug8FxY/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6NenAr5oTYDUnrBve/5I+pBJ5+vt4jUtaZ6bGGOcdCHkNytndl7RpKl/JW7ZyE+I1MSXbH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/bKvGD+Ag9ldra+Bu09wo/TmQH/bAgH9uD+fRxf3f1mzWkTt+rAxT/AGpFV/ZQj8uk7TVN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i8TgqWUBgTcXtcEW/wAD7EMZfgwx69BplhYluDDp8iq55xrNbNT2YhlWyNcLqCkcG4/1yP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SuiDOivU1KZpYw33DVRIYv9xJZynAspY3I/wBt71wr3dVMgCnAH2dckhkgsTG0SggqCBde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GP49+68j6hRup8dXE49bRftghSeWvYDTyb/AI4Pu1KKG8+mZKVNDjrHIaYqdUiRF+NZIA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vPv3xgAcetoGXSenrG4DHqROqR1khRSGAMrG/JIsSo1KLn8n3XRSp+fW5GkJAJIXqRV4OX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oJWIi1lugU3BYH+nHupXUTjpxC2nzoek7NtKtncNFDTxlmVSslW7ueQSoVIQoIHHPvVMkU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9NVXt2rRnSSnqBzw8SAi12UkM3JAb+v097IBHp1RZwBkio/n03f3ee5DU2RkuSP0cW+obi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D234dQePT/j4qGGOsb4jxFrUtUVH6Nem/6h+ODY/0597EYAAFevGauSR1mjwdZPpMNHWg2G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81M7qrc/ke9CMnyP5deMiAVLD/AFfLp4g2Rlp9MtTPT0ScXMsolmB1Nf0IFUvxb9XvfhOx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O1dVelHRbNwFONdU0+RlBBY1EohgDC5I8UTXYFR9CTx9fdzAqk6mqetieRgADQf6vPpSxf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tKh48dIixgMDpDMwsCDbk8+7UC009J3YksOuhU1E6W0kWb0ux0AaTf6tbV/tub+9jNT1sF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XyzEzSkLoBIJaS5CqFUcvf8A23vTAaSa56eBpT066wmcrtldpdbbupZ2p2XLw46snjZ4ha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mwgrLkE2Oj2EN9tUubXcraQVrGHA/0tf8AN0M9ivHt7jarpTTTIUP50p/h62K+kNwS17md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7aFvCGMoNyQNTC97/X/D3j1fxBW+R6yP2aUzAt506M32JQV+exNDjjTl2qaV46lkHkVUEM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B+v+8n2xZTG1u4bhW/URgw/I1/ydL9wt1urSS3ZaxurKfsIIP+HovGy65qSrrcfVCWCekr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BKjD91Y2NxG5FwwFtJHP9Mu9q3GDc9vgvrZqpIgODwamQfmD1hvvG2z7TuVxY3CkPG5AqK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V2L0PiuxZKbeG3MxX9ZdvYymp3wPaW2Io4skxiCtBj92USlKPd22nKBZKasWQqv+aZG59q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/qPP5MPP/COi5ZJYK+GceYOQftH+A9BpJ8k/ln1Npw/cHxsr+0sVjgyT9l9E18OZpMvRL+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xjzWOrgvrkgDWW5Cn3sXLRArcWzj5r3L/nHT3i2E1XZmil8wRVftDdJ+b+Yp8cvLNBk81u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j3vsHcuAkpKjSUlpZpnoqmGOWImzfuf7H26l7ZEgLcL+ZI/lTra2avQxXcTt8mz/ADp1M2d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L0GC35tWoqBMjhWyKUFW5DWfxUmQFHNIGBsCgPA/wv7fV4nOmKRWb5Hqxs5AKlCR9oP+DP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A10WRgenZFdrVkCxkRcMwm8wjZAtuSbEf4+7MKcemDDLUL4ZJ+w9Eyo+xB8qflFhMPt95M9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x3VmKV1OJzPYFTBLQbcw1PVRFYqoYfyyzyFWazx8fT2lkkElxHZx/hOp/y4D7a9VvlEEEM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RRwB9CTTqxRKfFM7ySUNo51UeOKolZtLROGJ8cl7k2PJNxf2vGQeirVUnHUWGl2/HJCrw5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/sFApUAs/1Y3/J496FK18unSK06wtR7ZEhucwJPtAUc1bkSXcuC+trICvpFr/S3vQqtQDX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amwYnIp/4myiJ4yJapGIvqIe5tbVYDn3utR1XEY6ltR0c0Evi+7jeVpowGmp+S8aSRgK6k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Bv70BXrxJAz1GqcdhammFFOMtJSVtNPDVRh6eSKWlqo5IKst+luUlIt7twKny62naBTjXo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uTZGZMh3N1lmqjZVY1T6ZshiqGJKna2eWMxhmize3ZaeUSWs0quL3U+08JoWiJ7kP8AI5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HQjwyB/gz+zh0s5smzReG4byxlZFRrariNmuxAtZI/zwL/T2oNKgnh02CKUPTJVVVqG6uTL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oDqjVgwuqhQPpz9Peq0JHl1XBBA6CjM5/FYalyeUzmSp8RjaSS8tdkqiKlpo9KEkqJXUPK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A+60wWrQfPHV1jZjRBU/4Pt+Xz6A9puw/knnNv9SbE2/ldvbU3hXR0md3vmU/h+Rq9spMk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72OlkxquizSqrMZBpABv7C/M2+ttW1zz2qFnIIDHgCRinr/gx0KOW7G2vNwjjSTxJSaAj4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5U6s07Y6H3jsLC7Qynxy3FQdcZrH7Pi6o3rjJqdXx+8OqJozFW0M6LFIkWexcLyy0k4AZW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sXM15sU1zMpLSOraSfJ28/nnqcN25ZsryGxRIV1QkUr/AIf256rR7awuKxOUqcHtKlho6f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wgJFV0EcQhyGNte7SVEC+RGtfzot73PuVPb6R5tmmnlYmdp2ap4nhWv29RN7hRRW+828UC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856Qm2s94DG8NQfDPoMTCzekqXAK/UgKOP9iD9PcgoxrWvl1HMun4G41/wdD9id1GIKNaIs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ekK6qeQr6xcA/g/7d1W1AHz6ZKBFogFOhbwu41cAFxC90KuDqiDH0FJFAuFIHJHHP04t7cU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XoVMbXfcRCSMoxEnk8IcI6VC3KSRPZdD3UHggEci3092DdaZBnpTUO9TLPHj6xWarh9bgs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cwKynSBqAvccj6WDwoorXHTTj4UpWvQ54KWgr5IxqWLRYWYqvLxehbm4N9Pva6TSnxV6Tk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MQi6byIqiwjEg+qm1k9A4Gnn6fTk+7aQaV6rrPR1/ihtPb2S27mJ2xONqs7hd3NmYJVNTH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+HqK4QzxY+vjxrVsrQiqSUxB3CFASPYX3ZXF3JGjsIpFSoqc0yBT0rnoR7P4bwyawSajhU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+3PRk8DRCKulky1K08QlGYlZ53WppKerq/JEsUMC+IPGJr6wSwZh9VW3ssap1gjByOj0muB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HT4qoiqYjHSzx19aCtVBHMs6rTylQ8lRIWkJkk0j9PPBv70SCAFNceflnq6MPNcnpNZjIy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+LUNPVRVeQEcSFS3ikgiSlVo6ecrGzMpZWHpYH1H3sjRoJWrMP8AV/l6bQa1Z/IEj/V69J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lxreZqJVhA0xtLTzY9IpqeojWvkkkE4Y6vur6WRgCtmC+71cgBFrTj5/OvW0WPAc+Z/n9n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d3eE1TTJLlqnN7bxAimmQtSR4fFVeRrKmSpGqWJ3bLEqqnkMSARpITzamumRl7hEPtqzE1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q0xSMU/Nj/AJun/uSvoTgsAYBU4qiyT0UE0/mlkiaemSVQtNGkwMpVje7BL8EgH27GR4WK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deIYwuGoW/2cft6RuA3DLsnB5nOuZpKzHUeSTF5BijOK5Ub7UM0ivqkrnk/tB7vzzb3ZUB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5Vr/k6pEp8RVf0qR/Ppu6wpx/Daj7mnnqZ6uCSGsNR4YFnqKmVq2ol1yNKBI7+uw4Y3AHP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2SxJ/b0+SztUHuAr+3oe8eMJiVlTF0eQvVVdMfuYllrfGSHSARV8rLH6qZvUzAsrLp0gce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oPn/q+zqpIJVnoTTz41+z7eslElPLX5KLIVIpVSASBMXM89KgpwI41lpYIWljm0S601aiF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LgaiqU6akdkZKRcT9nQS7uz09NE0EuOaqjWnqp3STHaJcjAkjR1FXUXMkEMTxArqJBVrkr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/wdPAxupYuK1p+fp0XPsLc0kNPk8hhaF6CmWGppQKmNBVU3DyIFp1cxzpTqx0yIFVE5C8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AA/n00g+GvGlf9X+z1rJ/Og9+d4b8ooDQTZzbmGyubxOAoqJsevjqsJjfv8AN1tW5qIjSx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GREpe5Uqfau4ZpIls7aFi+pKgKxLM1dIFAa8f5/I9OyXkMQaAVCBlBwe52+HgPOuKf5Oqs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5Oi4b9of4GTTpCn/AG3sq0tq0ae+tKfP09OnPy6//9fRzRjHksRNypTJ0wF7hSlTrif/AJ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MF1W92h4GJv5Z6mlyRNavTAkp+0Ef5elXTJpmrFdZHIbyuSLsuvjSeL2AHNrD+nsmckpCR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mIFC3TzmhHHtXGkKqyU9ZCspuremSof91DckmQGxH0HsvsNR3m5ydLIafkBg/Z1a9A+hQ+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GvqIUEEAfS6/W4uPUD/sfZy1CrE9EZCnA49cp5mWfWBwyFrMfynBJ/5B+n9PbaqCtPn1fr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K3fksVGn8XIIP0/2Av70wFTnPXus+SjjnxGTj9VmoJ2UcjSRGzjVq+trDn/H362JjubdgO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woa3lX1Q/4OgY3AGVaCtUDSI4VsSvqMkAJst/UG08/jn2NtlkCXEsfmCf8PQK5zj8Xb7Kb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6bqPXObu6RRXJY/QsdQutgGDcG1h9B7FiVZgTw6jFgOA49KPyzPppsNRBmA/cq5yFjDN6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/4r7sWZdWgVPz4dN6I6gucdcDhPIRNm8g84+mnyLBTqOSALkvIlx+Le2hGWzI9R/Lr3iMt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cpMvhaCDwUkSPLwD4Fsug/QBVWztYXJJP1921xpQA4+XVlildCz8SemeStyMhFSongiYH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fSqga5gpA/2PvWuR8jh88dWjjjQUwW+WepFP8AxKu0zw5GSeSnDSyJJARTRRCNnkdzLeJg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72SxyWqB1U6EOY6A+fn0rKfyvBFrj5eNRJqsg1MnrFr+oq31J4HvYHnXqjFQSB1g+6x9NM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DS6quQF/p6YNdj/rgC/wDsfd9aBctn+f8ALrWhyR29cvvpCuqnx8hU2YzV8wjAsLajDF5p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8+6FiSNK9e0rkM37P9nrsz1s6nzVpiS3MdFFHTKRx6PM3nq3sfyHX6e/UY0q37OvdnEIPz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ggk8iRo0vBaeRmklJKrYNLK0knF+bH/D36i6q+fWgzFQCcen+wOpQk8gKmzeq/pK2VW1E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/r392pnrVQRSn+o9YZNWkjnT+FuAQPqL2v8ApJJPvTUx1RAwdh5dMtWAAwkVQxPosSRZiD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cW91qBkdKB5V6iKywwyENYMAijRe50kNf6WUA2H5ufftXH169QuadTIVb7ZQFdHkA0jVwR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/h7tTzJ68VAJFesoAEK6QqhlXV6iTrFtRPN7H/Ye9cCR5deYLQU6wzgvCTcG6t9FKsSqs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nj1qgB6xYHIijoqmnYiN1qmC2A1XaMi5uBwCLj6gf09+jPbT063KvcGrxHT5FV0sUNXPUl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awxgFWOo/Quf9v7eAOhvQ9IJFd5EXPHoKK6NYqqZYwRGW1xgn+xIAy/64sf9t7KZF0uwHD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3dcqZwCFJ0/Tn6ixIIvyB73GRUgmnViK9Z4XiiqgqkNDI6E3BCLICSObjhW/2w93GkSjPb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70VSYmZomLWcuQxF7s2pgLmxtY/7H2sRqcD59JJVNKHzHSlSupCNRpwj8al9JLgKSSCbg6g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GTx6QtFJijVHWfzUBUlKebR9fQ7AG9muH+gH9Rxe3ulBU5x1YRmhqKdS1qVWNFSnnC20/u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0+oD/XHvWPLrRIpQ8T1gV2Vm/wAlEa/8dFVZJAeTZTI2lSPqTY+9cfs6bC1Hw46lxyQ61d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uX/WQz31aTz/xJ9+8+nV+Y4V6fY8lPCumhp44nsoAEkUCLb6X1MdSgW/r7sSaY632ufhPU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NVUij+0FKte19NmUDUD7oSak+XT6qoXTXPTSdzZNpUAyFLGQRpbQZfV6Vv40UsCL8XPP+29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gEElTTp3kyWSdSzVTEn6nwIil/6kyjUhJ5tY/4+3tTevSIRAVNMV4fLpsepyNU5Rql3Ckg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EfjQKT/rj3Wp9enlRcnT1ljrKyD0QLE8iWJnbxjSxBezNZrFBbjk+7EUpnr3bw8uuX3eSY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7qcW+liYVBsB/vHutWqaE9eZU+IgdTopqiRvXU+r0kBn1XN7EhSLBjb8+/Co62rI2PLqfd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aFNySvAZuABa3+PveTnphWKv8q9SBPAramAS9gQOQQNJZWP6hc/1/HvRHV3AORxr1xmyca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6QCf0nj6cLx9L297Bpj160sZJzjrLTs01Qryt9OA1gfELk6F5ALORyfz70eGerhCXrU06c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6eLVV4yvxuapQwu96aQLIq/jVNCtj+L29h7dv07iFj8DIyn/AFfLoWbQDNaTxgfqJIrD7R/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NA1LHTyfurLjaWsQuVJc1MMcj3H5U35Iva/vHXeq+OR86fsr1kdy4SLdc5Kg/t6suosdDk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UnmKysVLePxlmiDmwYKBZR+PZQUZmWnHoSFx4fyHRRe3cHDjq4bvw1Myr9tEcwFNi8WplE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/61xyPcme3vMcu1XqWFzL/AIhM1CD+FvJh6ZwfUdRf7jcrw7vYHcbdKX8QrUfiUcVPrUcP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V+CxeVikkVquljErcWe6FZU0ltH60B9J/HH195CxEEZPA9Y2uhBIA6USOkzkQu5AIcMLXD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YEHnm3+HtUrVx59InFOPTZlqKmywlpstRYrKwTBw0GWxsNZFJGb8slVBMH1Mt7nVzb8fTT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OmSkZFCin7QOi39ofFrortqhSm3b03tmqqDG0NNnNu46m27m6VGF0CZDCvj6kGPxnSr61v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qykeEFb1XB/l1tZPB7rdyh+RIH5jgf2dEtzv8AK268qZmG3uze5tt4NiS+3WNJl6aFPI6t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R/uxXIJ5J9o32+XKrePp+dT/AJQOl67teqo0Sp+YNf5MP8HR4ekOmNm9C7Gptg7ASsxuNi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ocvm8pURqstfl6vxIZaoqoVVAEcaAKoAHtZaWyWyaVyxyT5npCS7u8kr6pG4n/ACAeQHl0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GSnDgoPIxp05UXZSNKl5Bptb/H8+1YwadWpivXcOXzsCJpr1UIz/ALksULyXuQbBDwAFB5J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dUbI1A5HXKfc+aIjp5q6mfVSMokejR9SFmCpZEdUI0n62/HvVOtJ3VanXCDNZBqnSDjivj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h/GhGohGYoxJ+vN/p7160681QBipPTuucrY4yWFCoaewL0lOr2aMLESQzAWRQD9Pp+fewe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yklHBEWxsKrAio6ogkB8sdxfyqxAJv+bg8+9+XTRcfFpNT0SP5Q9cdgTZej7u6iixWe3jg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8i0rdhbVhleqoI6GUu6f3l27NPK1I3BeGV4+fSpTXGtCs8S1KjI9V/zjy6W28iUEU4oDwP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+VLVdRT4SHq7tobzVXpZdovsvITZIV0n7csIkjjSJoY3JCyNo9J5AHtkbjaUFXcP5rpJPSg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I6euflQDJ6EjGUXyg3JSCKDrXCbCpMoulclv3dEUlfj0B9VS+3cIlTO1QoN1iedCbG5Xn2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zah827cepGT0lNxZx18NJHNPOiiv593z4dK7HdI4DDtDuHsDJv2Ru+OdDBV5injhwOGlRW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FSShlAE0gknNuX/HuxgMtGuWDEHgMKPy86fPrTvJMul2AjrhVwPz82+df2dGD+MsMVR8iK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sjN1cLaQEU6qKlZULXX0tIVFvoePYC9xmK7TbrWiNKP5A46kL27j17qKAVVT+Qp0bfs3OP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NXFRtq+siop/cFuCqXX+jWv7geburnz6yGQaRRh5dU37yxTZjeO6ainnR6jGZapogFIIRK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Nwx5+vvIzk+3SLl/bTGtGaOp+05qft6xj53mlk5l3NXeqK9B8gAKDoF1pYsJkmV9UOPram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RBDtE40rpoqsG6/gEsP6exQqla1+A/4eglLSQLpzIP8AB/n6FakpZZqMT0rIHKfv0lwaeY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JEF1+v6fbqjApjpgHFTw6VuCyckaRrDKYnIaM09U5FpFClVjlUG/JFri39fbnlwz0wwGo+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p1p5J1dV1eORGGuPVqkJTWNSE8G30Hv3EU8+q1oSOhRifDZ3RLBWCKsiuVRwUKsQOIpL3Q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7UMO0HzA6TsatSvnTodNnIzPU0s1SumllgNPI5/fX9hGVmbSFcAtYnke/KSCKenVHWhUNk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qXndZ0BIMockaQRp8mq9m/Nybce3em1UMSOB6NX8Q96Uy7m7BwcVXVU9YuJwW4KJKeFKmK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UgvZ4I5cdGWI9S3DAggXDe+/pz2s2sgFD5eh4fz6P9kch5IuIpUfkc/wCEdWObc21QmqhF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9XVmF5oFqh4mjl/bqpKdpVkjSR2dVXWGUcai3si7nKEsasPLo+AOgGKmo46V2SrqKeah+1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dLSQ1FJIuGgaWKenlrf3Uji+4AudTcEANwbvERgDSwopoPX59XKsFKUoNPH59B3uSrx1Jm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mgedqRKNENEwqaZV+6jjqWC1CrK5jmRXLIpNuV5vJp1qC1CMgDPTcauseSNOPPP2fLpK5K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yliiy+Piec1bTP4HjoJUImGRdo3i8tGwVw4IiATT6VA0K1WhqWoP8AJ1pCO1iMjH86f5ei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ZWdhME1HN2lma+ohmjFIJ4KWiwmIR0Zo5BU09PHRLqRrFUYqvqY3TSMxvboACqqg/YvD+d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Z8cFQCnyWp/mT1g7GnjyD4fByxVlVRpuDHh6aGVJY5ZZzIsYo1iEcUCVdWYwxUobkqVuT7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Rn9uf5deKdr5406A/sjJ0GHx+B21JX0tBJufM08ctLWyJBUPXUH3FdS4ujSZyWM2pmhQOX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BZIZiAKHFPQE4/zfb1tFYiZ40JYCh+yv8Aqr0M+3T/AAyhp1iiqaiFHFctyBeY00oSnSmS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ZCoDfkj2lXQEr516dVa5p8uhDl8sNPTTTVMEUNVK0E9PArmOgSSPVJ4JRBMmieVbT6EDsL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tU6QF/1Z+3pp0QrUGjg+fTDishBgsxWtSUspZ/vUQJRxyUbwqVWAPOytpKhpCJ2YnQNLpc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Yn/D1WdWlMRqDpIPH/V+zpLbkrs1RVqPTGpNLkpvNIzNQTJ9pU08hqaaOtM0hlSUsTEtgv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GkiLn7P29MCjO+f+L6Kp2VnKeDB7lyd5Y5dH3kiSwxpAnhjSCqcLH44QKhm0gAAXA0j9Xv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Dp9QdaKvDh/m60/PkduU7o35vfcdMxaky2+81TQyfd1BmppMJS09FVwxwRyLR/a16VUbBi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gv3dyVuJYo9QeNYxUEjJDHFPPBHy8ulE3+5EiFRgKOPoPTh+fH+fRaPZd1Xr//0NG6uPih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OoY6fVGI6uJrizX0lSfwLewRANTslMsrD9qnqZbliukk0AdT/wAaHSxDzJXVYBBjaVWiZf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SdS6eAD/sPZGVXwYh+MAg/t6FK/AAPl1Myc077UqkLi1PWGVBJG4dlLCYK1iVUx6iR/qf9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MTUyyUwRT0r+f8+tXJb6KT+iemdjqKOvIKg3H5BF+G+ll4/H59mhUqCD69En46ddzPGShc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llsl9FwSxFv6D3VVbuI4cenuskcjrq0jX6VVn9K6VAbUFAJC3I5/5F7b09eNPXqfCyypUR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P1KkH0m1mYWP0/p/h7aYlSpHEGv7OtMKqwPAgjoA87Vgx4+LSLxQadP9fE8kY1cfq+v+w9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EvEFv8IB6jnmi6WW12+2FQQKn8sft6bomyUygU1O+g+oaQFB02uwvpUAH+ns+EkxHZHjoC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wiqszSj95agIF5aPS5Qcm9kbm3P+I593WSVf7VTT7OvHwWHYRq6d4TRZFQZcjdbEsr6YrG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8AP0F/bp0yAANjpOyyRCqr3dTaHH0zMUpWpS0ZAXkTyajbVIqKrLf+lzb+nu5RQAEIp00Z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JjKBlkrHMtQx/ZRtc1S9rArFExLfqP8AQD3oqq0JOenFLmukdvn6dTMcTkKtI6iL7Wmj0S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TK8b18kSmOJUb1JFflx6uB72NTYPw+n+f/ADdeYgDSmW9eH7P8/SSzcgGXycJjNQi1kwVp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FHcqqpe30H0/p7afjRh59ORr+lVTT8qdZ6KWRNS+PRGI1FowVt/aJMagXNh9bD26pJFOA6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9pIFseCNJSzNquSF06RYKASf8AX459+p0wWpx6yXLOAeVNgv0IW/F7i4PF/wDW9+x+fW6V6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/wBbBfoLLpJP6hYC9jyffiOvDrjq9Z0KwB0nV6eFUk3BFruL34/r78MdeoK464yst9LuCC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dfqw4+pP4v701PPpzFT0ni4ZnYHSSwANgztz6dd+PT/vdvemoaDy62Fweo9WysyIGCpGwG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fqQx+n/FPfiNIxx68vadXUqap/bIA+vpUEqAOV0r9Li1ib3JN/bXdq+XXhRic9Zl/wA0p1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b/AFB4bkHnj8ce718vPqgFDU8OsnkJWRSFIIIDAaXD8kD+g1E/6x97pT7et4Jp0w61pJa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lkOtbx3vaxsD/rk/X21q0lieHTlPEVFBz1yoo67MOqASJRRk/wDIR1AFQSPpxz7srSSgCt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W9DSsv+D59Y9w0C08tNoC2eA255AVgVFja5sfbVxGSy6R5dO2rkh9Xr0l7EGxBH45+tjxx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WdZgFZbKbEX/AD/aHI0/1uPd8UHr1rz6n0UkysTEgYgetGTULi1yb/QN9efqfaiJm4gdMS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V1HI4irYZKci6+kMELMfXrB+q834+ntSro3acEevSJ4pFzGwK9P0WPhlsaGvCEgjS41KTY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j6D3YA5p00Xfg8WK9Z/sK+MMgeGaNSQBEzgm3F9OkgDj6/4+90JOKdNNJGMEGo66WlqB6Z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wUm4uRbUfVe9uL+/EGvWllU009Y2pJk4jZlP1KDn1KLG4/tKR+fddPz6eLkLqA6yxSvTr6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kFiL3+oNgTa5+nHHu3XlcMQOuv4s8rhHxVDSLqKtPMssw0gj634B0n/efbQYtjTnp0LRiR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rBp+waggZWAaoSlSLxkAABCdUhbk3J+g+n9fe1BByB1tmIBIB/y9QqueRnJmd6t29JZmAB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q3P1936SxhzXNOobPMU8f+T0sRsCRbyXIJvrYA2N7+/Dhw6cYkH16wrJEo8UarLI1xra4R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xyD9OPe+rqpZDXj1KSqP0kk0hbcxqlvUtjGGP9Tx/X3qoHWjHqFOpCV6o3K8seCXu9+Bay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v1RUdVEVDXVjqV/Fo4tJEq6m0hlBBfkfUWuSSLAm/v1aVz040RJHb1nTJwysquVBYEBQbu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/r9f8Abe9/PqgGSadOSfaxq5Z1IP8AnFQD0gKbEEAji/I/N+ffutOT5HruOWQtZVVIiVVI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WLAjm30Pup+zPXixUqAOhK2vR1WTnqIKfVJNFh8hVGGFWdpTTxroJIVtKRGUMSeBb6+w/w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eTj+fQs5YSSe8mhTiYif2f8X1cp8Vtw0tbQbVyFPfRLQbejnUnmKWXGyUOTpn02uFrIGZf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6b2ZaY1E/wCXrIDl6c/SQkfFRRT8qHq5fZtJT5DbU1M0iK6HXHwQ15UKyEEA/QHm/Av7J1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QSyMj6CfiHQA75ipqFchhMlEjU1TDPT049RFgj6QQTdhyPr9D7tCJEcOpo4PV2KSweG61V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Im385syuVayfa+Wq6dIH0mVcbVB6mkkR7GQx+GUeO3J/1/eVPLO4fvTZ7O6Y6nKAN/plwe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75e2R7VDll/wBK2R0sqnXQVF6apnpCImJpZLyBTCwca5CpYIyknn+g9iFAeJx0FnbgMEdc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mGqWxAEU0ZlF9NlJOrjSTxyPbwPCox0yxCnpxXP/AG6xl6bTYDU6ScXDaTrAK+u1/oPp72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y6d23PTrTyAftShrqSXEbLdSxc6rASaRxbg+7eXXtAJA8ussGWpqyn87S05cmKO3jiIkV5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Bvf68+6jremg0gdcp6uOSVftqainEkKs5lSJV1xyrcxqzEhz9bDg/n34gVA61T0HWGSZgk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XSbVGlrHWVUlQOA6j6Wsfe8VyOm6g6uoNpZ/A74DHo58gJjSMkFSWVirHjyEgD62J/1veu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/b/k6Zcl44pUMmBhUGMgB45EYurqLFBazD6XN7W/2Pv359WFSTQcPXr2uhSaXy4iNkdw7g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B/aClhY3+nH09+FAeqlyQa4PWBaihECk4ZHKM4RzTKkhu5awP0IUJ/UG/veD5daNNeT29N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H0w1tGSjql7BVPlsnGof7z73Th1sqfiDHplqMsrRLJ4qRZpmcM8MaFmAZtEWs/ugBjcc8+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Y0kVaijdBxk6irqV892OoyprNkUafISQhKu7KFseBb8+916tpXGOgqzdL5hqlqmmaOZn8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esDS5IU/kjn3ogkV6uK1JIwOlF07uGh252S9TWSpAavaWVxtHrKpEsgq6CcQ63C6WLJyVv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y21WLV7RPn81PUn+14Vt4uVpxhx+0dLPP9r4aorJtvfeRVFXBT1uRYIwkWmSn8hkd5EvpS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JbNy4qvxMAPnU9ZATTRCLSW7wC35Dqsapz9ZtXdj52qR5cbuFYqyv4Y6ZK5pGSsH1CoSbM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NlAtpbWkUZ/SESinpQU6w/v7lr68vblxWYytTOCKnrLubHUuTM09JIjx1uiRY0I8UqMpKy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gi3te3cOOOi0/Frrw6jbQnylRTT0VBOWzOKeWSGgkJ1V8CavLTIDZjVRi7RqD60NhyOaRm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1HSuxeWx2QeOnrGFBX+XSwe9OFqFvqSZnN4ZJLcMOP6/4OhgQPXpl0JHaOltS5TKYidWSY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qwvJSVYiw+5hK83XUOOCPp7vUDyr0ytWOTRehhwedxuQrMfPSAQPMkkU5RiskkrSWjJhKk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7PDNT3A9JyrrKKcPX16WWcye59r5pKuCrlqKGQxSxxR+mpgAK62h1qYp4ivBVif6D/AA9p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WAwD69CRht0ZLN0hijmMc0hkUoCPt5hewXxhiy3H9n6p+Li3uwfVXUemn7dOOhT+M/YGS6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pJExW648717ml0mdAMrRHMYV44ljcSyvmMN4I0NtTVFj/T2WbxFqtVlBFY5AfybtP+EHpZ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NWT6AihJ/On59bDmO3fQbuajpZ6aq2/UfbVOuOrihjesroKWnlakELJFJSmshkWYWOlvJY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jNPnT5Yp9vQrjl00Re4148MHz6T2fzEQpZaeeSipKaW1NRLjo2qTUtOEWWjkgRGmppI6k+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Rf24sdQwIAX/AFfz62GZiNIIANST0W/M7sG5656HH5FZAsr06tXUhokw/wBu0SzSTyU1om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kOrWYi/vctFAQEMwx6enVSdC6dPn5fz6VG5vLU4mSKigpauXFU4qpCaky0UsyRCMRUU00n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argseL291GRGnFvPP+rj15M4zT/Vx6AzpCeKTrWoyk0c9NVV+898VtVKkwpsfN5Nz5aGJj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RgoVtfx2N/aIhnubwjDCSn5BQM/ZTpbIQJHWte6nD0UdMu58tBNkqsrprMjT5SGuWNp2ra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RUcVPFHGkSqrOBM0Rcj6+35GHepkzThjPXgpJCkYp9nRDvm7mK2TaWx9vZSP7moyO6jkad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oMXJUNFTQx6po9bZSNnJPB4BP4I+YLmSHZLh9RBZ0UfLJatfXHQw5QtUlup3ZO3T/MnNf2d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hsehpMZR59M3hKWJY4sNueKTMUkMSMbU9HXNPBmKCHkWEU5RTyE+o9x5a837jY0SVRNDXg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vQ4uuTtsv6uqmKY+aYBJ86cP8AB0cXZ3y3wIAO6MJl8FVw3jmqsZHHuGgkgmW0kkd1p8lT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/Q+u5PsWWPOuz3OlZi8MmMMKiv8Aph/KoHQNvvb/AHaB2a3kjmi4gVKt8sf7PQi0vcnXW5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mWqmeoIp6uvp8TliZmbQK3G5JqKpikhdx9AQfxqB9iqC9trsF4LhHH9Fh/g49Ba42ncrQs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T9o8up+ZzWJr6OEjKVMiRJVOjioEmPqGSEy0VPFELqEaujCFtYAViV+h9rlNVVGJArT0A6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SP2Hj0QT5Ob1pqLZm4MvRr/Dab7GulrtTKtMKiKmfzzKETxywwylmVQvpB5J/Cm2VdaFAd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q0j0Yg0I/ZXrUryz1WY2hWZVY2qPHvrP5GsmjQssMeTpcVGkzsqqEilq3Vb2ALMB+faS4Y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86GT/J01g3k7A8VH+Fj/g6Dm35/wCIP9LC39PbfT3X/9HRorWE1BVgDkUsg1WtfQVZbEWB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xoniJ/iHUz3iBreYein+WelTTySVL0i05VJqiGmeNFIVCHhEjO8xPpaNgOTxze/srFtqkk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P8qdHBuxDZi4YnSBU0z/xfTnJMZsTl4tYktrsilmLu6kFlZQwCm19RP0Fr29oPD8K+tCRS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lkM1nI58xX9vSeglL09P9ReOIXLED9CgKpJtb08+zeQd7j5nooHxDPXOpDFWMQsQdZ5BBZ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8AeT7onEauHV2J8upVNL+5ptq1BgPSxJ0rdr/gsfx/X2y69pI62KnJ6dqW6yKqldbG6uvA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Sf8AYe0zU6t5U6L7uMCPIuukjxVVbEVP1stS5HH4JU+5B2s/pITwKqf5DqK+ZB+tFTiC4p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IR5NSxMbRystwhPAEl19BH1A9n8dU7W4evQOcK5qKaun9oVq4g8FStwSbBgNQZbEKCQLk/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ePTbEqKU6ZpsNEsrS1NUoUEKwtEC1iLjh3ew/qFJt7TmEa6lsU6dEz6AEXPT3SQVLK38Ki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gBkcEKT4I3bWzEXIZrX4tb26CfhiUKPWnSZu3M7Fm9P85/zdO8OPpMbC8s83mmkIM9Q95p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Ec/RR7coApPmeJ6q8rltCjHp5dep62KLx/w6lZJJHJjst3ke1iXIZykI4LMxuR9B7rXTwH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SeaMxT1CzMrzeSQu62sZHbyFlPI0kH6D+n+Hunp04PKnDrLAh893JClDYnj6AKGRgxANwf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brgg9O+tEABTVwliDp0iwBsqfly35Btb/X9+r0yy6hTrKT/ZKmOw0GykWIu1yOGDG31Pv3n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WIOuWxAX0jS17+nSuji63/qefr/AK1q8B1RlNSwOesLVYkJ5ZRYqQdVyQDYaSQODYcCw/23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PXqDUzFVFiSz+lQBdlCgaVuCCUA+p9tMeArnpweZPTQXDM9nb8Le99Rt6zawdtJAsBY3Hv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aHgesMHjabVINVmZl9dtFvSCeAWv8AgfX3stjhnqzgDtHWSW0s6KCGVTx6WsLWufoTrF/f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Ceph+ihT+kEEX0qVH0KLclmX6/7D36ufnTqukldXl13G9w3o9ViFPqvcMeeePSefzce9ZJ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CaiYxSEgSMoLqHIcBuTqU6B9P6X91KhyVPVlYIuocelTQgxj7WlVSEW7vHYKgB41m9rnUL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A8h0hdW1FmJNf59ZqnDUeWnpaKtmlp1eYr93EFd4ZnRQrMhNjE1rlAQT+PZbusk8Nt40Cg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Wy28VzdiGVyviDBHkemnd3WW69nQpkayhOSwNRxT5uiSSaiIv6VqiF8lBOR/ZksD+Cw9k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4W480bB/L1/LPqOjrcdkvdto8iarc8HXh+foft/InoOQ6g3CA/4MSRx9PyD9PZpivDop6m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Akci5s35Nzfj6f7Ae1ELkNQDB6bkUMuen5MlF+mtpmMYOklFLLY8kCxX82P59qvEGdaEf4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/d09UlHiaxlNJWBHAfjXoYED0m3BUiw/Bv7uGBGD0yxlUgaDT7OnNcfkYmtHWVK8gkFmdH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4ANv8Ae/e1DAEjh00GifBUdd+bNwuA04mF+GI1FebADUObf7f3vUSM9UZY0aoFOuBrq5CT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UgFjdShvyT711ovWucdRhkCpYyxKoHOllZuOWtxzyw+n+PHv1R1ZEDdynqDXZV5+IWiivp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RwbDjn3QvQaRSnT8aGtWr02xQ5CeTVE4LFxyri5tz6VDW/1hb6e2wWZjQ9KS0aLQjp1EFZ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llb9IYkkk3Oprm/+9e3TimOkgoxJ6ws0UQMkshlKjkunBJsQLc/p/HvWqmer04UHTVLXO0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9VtJv/AFsbn6/X3UTUJoOnUjFOOesHnqDzrZr8FRfSLX+gBBB590ya1PVqpQinXMGX+2xB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ASbWPva6hXrwKmmOuy7t6RYD635ubX4+oHPveT59O1AoD1zjaoD/ALJ9d7k/gD+pPHqZfz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tHFuHT/QrVxsJppj+k2DBmW+oWYBSOAT+rn26uodJXCN2gY6WFNMWUWIYGy6iCQBxYLx/W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qFAaDo0XxZq44O6Nlwyfwzw5H+M4OUZaikrqJkyuFrolMtNHdzIJQpjax0SWNuPZBzNEH2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VpwI8+hx7fOI+aNtRqaX1Ia8Mqf8oHR8/i7UDFS7tx1isWA3I8ELAlY/GuTrhB9RxG6IWW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BNGR5p1NezoYmu4zgJKR/M9XVdQ7kbwMzyozVsf3MaAq3+TMqIt7Etb6tx/sfZCoMbMGXo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cPs6Kx8ke0KbB75xmKienLZSeuSJWYq+qnjR5TGq31H1i1hYnj8+1lvaGWOWapAU9X+pjt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/Z0BvWHY9a/eVbSPFJQwZLbsBgCgAVUtE7CWQx20NEnmKi/K3/oB7m/22ou23Ca60lrT7Q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82rrHRDDSvrnH7Ojxybl25kZHp8xSQCV1OiWMeCdAIbalYhLryCQL3I9yUAOB4nqIyPPpM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E5aJHuwj86GRwxu2h3jZSwv9OePdwpVQPxdN5JYnJ6hRU9XKFeBKGZJEXytKfHrBaRPqWU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97JrQAdbwMdRpsUz+VpsfTt6ru6TyPGL+MCP8AcLWQAXFrfX3bhjpvUAxqvUNIAqlRTRxB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j1uwuVUnggW/1/8AX91B+XThJ0kgdQKjHSSaDHVS05aCXV44pTpUSKYmvcWFgBqH+F/dq9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f4bklqpAMpV6dazhBPKl42hVmZWLEknXe1iLjj3ok9XDt5dZKVMtAYlOVrljVmCIajyFlb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So/J9+yAOm2ySATXrjNNX+UySZOuYqpAMzXALhACVJjsQgP04Pv1erq34cV6c6yrrI0aQZ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OCwXQoIBOkKL8f6x96yetihqGGek3XZGuniK/xecBOQplZRcyJqe3jIWy3vbnnj3YVwetM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qZphEn8RqpHKlQA8gJN1AJ0RqV9PAPHvda8emySow+OvJTyERCNnTTI7lmZ9beoXAV2bUS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6dQkjUTnprrqBEkAM8jgu08iSNq0swtdWvcp6ib8fX3s5A6omGavHpFboqcbQUD8Ey+WKQ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RJSP13LXNr8fT36hoT07q4DyPQMfeUr7yX+Lt4449v5qdAqmNEkjWncBFUh/KqKDe/8AsP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hVRwuFP7QepI9tHUb5KCeMDf4R0CPXldHnNpdnbur6OswuVir83S4qvqGY/wAcwAkjosZF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khZY5BaTl1PsCWFjHLuO2QKQxDoT6epH2jqU9xvGXad+vnBV443VT/EKUFPzPTtTbdh3l1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bVWp2/nqcDVK2Omf7nH16KeS0IYEH6cn+nub41LIFb8P8Ag6xk1hZSEPHP+foAYMjX7fqP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c0rPcCaJTYtDJ+qF4/yp+h/HvSdvY3Dp19JpnNOuZrJYK+PN4WoKPA3kdwSs0UqMCqTRj1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TYjj3diBWnE9N01dpGOh9xVFie2cTLVQpTY3eVJHarQLpp8gygeOodEUOYqlALyfUMbEe3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LwEgntP7OkWHyuDqThM+tdRNEWFMKlPuIggYrelnYgyQMf8AjlIrC/IP09+qfXz618RFON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aUPJJFXUcc8c1PNHL9vWQupuUaQ6F9BHF/1A+7ZoQcg9XdVrQDy6Pn1p2RsXsnEwYnJy08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TwuygEAxTKWVwHHJF/bylGUBjw6L2hZXai1Tj0ua3rSswtQMjtto5oJVDeGJ7tdvVqAB0u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BqM9VeQkLq8umnP4/cdBiZMxRQyxbiwE+P3TgaiOIM8Wb2xXQZygGiNtLNLPjwhX0grIR7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341I/M8P506tC9XpqpUEftGD+R6vMpOzdnbk29sGsym5YTNvDFYPemDhiycNTnKLb+bp/u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xxYvG1siSUUEhjJmlTwixQ2BC+O1s0swISoArXJBo1KD8PmTwwOJ6G9uWkgilHwupFeHCm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673VkWeVZKess9fT1EctI9SYzjo5TkFp6ql8YWWKtamJYCFSrvIqk8+1C5KOCKZxUfZWvl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in5dYdo7NNTDUU+YpI6aOmo46elnopJnqXjWZdKxwxzCNCa6UPUI4kRI2KqRYgNEHuHy4/b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lWr4ZYgnP58fz9P29O+78rHRbb3FU1NSadMPSZE0y0U0i0oFBSVEuQntdI2poaZS0bKHdIx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aZYkHdWgp5npbEheaGNKCpVTXjmlP9noEulqSsrugut2hpkLbr2rTZ/wDyzVTxB67J1GZj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cuUiLi6xu51WswPtHG+oXDoNWuWQfsY+fDyHVxIpuLh9Pb4rgfZU/wCQfs6VAwX2pyKZJq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TzCeSqV4qidpljhpI9Uk/3kIs68rGbi4PuqqdZ1oNNCPzx08pZyGC4Bpx6qW+ddRj/APSP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NpzZSrgjaoaOKqytaIhoWpZ5lYpj7sbi5J49hfnN1TbbKMOSzuxP2KAB/hPUj8oRabaSQ5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gG28bwQmOUAEWa5JX0texexIXUtv8AXt/sIfnejFfPqUbamhaenS9p5QI4/J+2wUtbUWBs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m/5/1+faUEg/b0qIB4jpKbiTyBl008mltSM4Zo7ggo5QkLpF7Hgi3tWjyY0sQf2fz6TvGh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O5TDJJVYnJ5PDzjWrSYjJVmPZoyCshd6OogtyTx+f68+z2z3ndbehiv5RQfxEgfkajokvL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V81H+bqun5Kd4dkvhH2zFv8A3XLjsrK9NPQVeZrJ45aNUYTxL9zLLIiSJwQrC6n/AB9yfy3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n1KF40WtftpWvUc8yW9rZRVtoEjkZqVA8vP8+i/bK2xlKvo7sjcEVDLUYqkpjTVNbGEMNH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Tz+rWk09Lg6qVQRykR/2J5EjPea9JKgMSeNKxSgE+ndgdRwZAdwjiCmoUn5cOi58gH+h/w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p7c6X9f/9LRpnaORHBa4ljlSwGkBWBUFigsbr/S9vYKjBUqQMgjqapRqWQfhKkdOmOfXQYt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gabNEGUKy39fERH+v7R3Y03Nz8mJ/b/xfRht36tjATwKj/B0oKZolpsnTyao9dKXGizoQV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/ngfn/ABLJlcy2sigGj/n/AKv59GSU8OVScEdJankJpqdQEVUDK1mBQana2liSLi3/ABX2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c9ESLQ16lrrL+hgqgAOxa0dgdQQngO1hwPzb6XHtigpnp80Az1mp5jZtLcFtLMTZwSTpuP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r/X3V18iPLrw4DPTpC5RrHSWYKB9VCni5IAtxb/AGN/aZhU46sTivQFbqJOYrjyVNVKwJ+v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N+x1tf8AuHD66R/LqKeZSx3CYHgHP8wD1Gx9ckA8VUGellsDpYgxt/W4vax/w9nkTkDS3w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7lHeOnhsTQzqXpakMGP6Y3BINtXA1gjg8/63t3wVoCCadMGaVAS6deXb8WgM0uQ8hcWVIlK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16iOLWsD714HCjt1v6hgB2inUsYPR6hVVscXC+SSZY1+h1XUnhRYjj3cReZdsda8UkGqr+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I0aXIy2BcSMPClla3qQAswLA3HHHv1SuKk9UVDJ3EADrNTz5PMSBC32tGhWOR4dSDnnxo4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4Huy6nGDQDrz6IgCorJXrjlaIY6rjjhcNA8MdQgb0yFtTRs0gNmtI6Fhc/pYe/EaajrStq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MqBQTcObclySrcXJVQDpP0v/re/AdaY+nTmkulWJYadFtAINrckAAhiArfj8+74x15TmnW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N7MQD9CADbize98OtEYoOPXXkT6W/SNN2N2QaRYi55H9T9P6e6k9aAND6dYZFcKSQ1mNgW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6n8D36oOD1r59NM8hHCvY/2WXhlVuQTe7XFuPz7qwFR69OoARnqDNIURFTj6qFYXOs/nkg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hOMcenAq1H2dYI5ACxFjx+BdiT+DwLBiefz70c568y9SYGK+R2DLxqBUDSpI9Q0qSQf6fj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HVqVXTXrP5FK2AsdAYlvzc+niykfi/+A+vu/nwz1X4Vp8uuY1EBrFje2oEXutwCb83NuP9h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XHXqaKOorIElMipIxjYx3IHOoq7fS503+l+fflBrXr34GHSmmqEpgKOkCo7gaY0sQn1ILG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gKqjpGQxZpPLqI8z0ihyx1xlZSSTqvGdbP/hyD9fz7SXyeJazqOOnow2ucxbhau2AH/wAO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rsLClW0MtPLTRCWGdEmhlhaxMcgk1JMHPBUgg/n3C25WuidiiGvn9o8+p92qdZov1aadIw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Owt3pDkcXgqDbda9NoWr2/Tx0Inn1X8tVRxqtJUMQefSrf4+1W171e2coT6ktCTwc1H5Vy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b268BkihEUlOK4/Mjgeq1Mhj5sJkqvHVSkVGOramiqB+kloHKhwAbgMvI+v19ylbzJJHBMn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OSWJh3KSM/Lpxppo41WSyyxiyElT6Ab+koP9e4I/PsyVwRWuOi6QNWhFCendaLE1hH7BRy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kk3sG/qOPpx734cbHPHptZZkPxVUdSFoKqnYfYZaWLUTojnMqAX4UB7uhHp5uB73pKiiPjq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Py6kffbkiB8jU9SCQL2p5h+bcgo/qHB/w9+7vTrREFcih64Nlskg0yY+IgAWKqy8gix41K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yMdUMcY/FjrsZCOVBrpwp9QsfSx1BW+rDkH/AIn3ssCaU61oYIArY6x1NLSvCZZsWdNwRM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CXBv8A69/emRD8+nY3kXzz0yvVUdN6oqGkX8qHMsjBrnm5kP8AW44H/Ee2hpjqVHT4VpsM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VaUskaAhAAqqnJsLLe/1/N/emcsw8h14xpGNKg9ZvBTuhE0zs1mYXbTECSR/avfgcD3cgH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65FKNUYRlXNvUzAKunUBddRBbj3vStKUz1Sr149RmAFtUg0WtYfgBQxH0/P+PvxAoD14Ek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JHk5FiBxc/T+jA2+v9fbeocB0+AVoSadTaXGzSlTPIlOuo3VLNIwNtQADen6f2jwb+9qjV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Fz08ww0dI62KyEcFmsbMB6W0g6NXP54Pt4ACnSZmYtnh1Llm1oLcryASAAfyLD8NY2t+R7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SoAEuXkIFiwNuGAP1utj/W9vdfLqxGadCz1Xuhtq7/2TuGOeop2xe58RVmemdEqEh+5SGp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l/pYm/tDukRm268jxmJv5Cv+To55cuvo992m4JIC3CVp6FgD/I9HZ+LXcm1MXvvubZm6Ms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ETzf8peOiln0QawSJGoKmqkBv9FZebC/uGd52yd7XatwSL9N4aN8mqc/mKH9vU9bPuVq25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JtQ+aU/wAjEg/l1bD0b3PhMosFdT1+PnhpKXIYllFQoC1FPYRI5Yiz6Te3BNvYTeB45SGU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mgjdHBC44+nRUe88lFm+5to7qWSqmh29NJBOHIOKMOfkETysxuWrFkol8QX8ar+z6EKNpv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r/AJ+g/cKJd0spCcLUft8/tHTXvrdmP2/291nmsS8MCw1/2deiH0ikyzRRKKlQdfiWWUWH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c8trcSwvURyLUelR/n6AHutZxT2lvPHTWhp+3P+TqxkT4vLw0rT+t6iIMrmKNwLxg3LHS2k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29p4HHWPDAgny6Yzt6lp3E1FWxXNiKc61GnyWYElmBALkA/T37qlfU9dM+VgjJpA0qQIUA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B9X1W4B9Njf3sfz68cZ66i3BVRJprYXhV1GtdBY8PYyFiQoU/qH1ve3ux9emm0nj16DcFO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H+3AKlXZVQszFbtybH/X91/wAHXqkAAUr05LlYDTU7mSIzDVqV0KlYldyNKxg3RtNrf63v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jPWF8rC0oKyUgZ4tWg05ctqhiAKBmF7aSSOLe98RjqpUqOszVcznxCjoagF/U0JECk6HLM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6Xv79Ty60tRUihA6Y5aqSWYs+NjjARAjNLF41LR+lv85rHpUek8/7179Tq+nur1yrclAkb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tLsraVKkhyLsoAIPH1N/ehw6syihNc9ZP4/h6GN/uHpNRp2B8SoV0rpZUIEeu4DHgW970k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kcv2RgKUIsOOrKyeOS0aUtGFMkf0X1KCW0n+oBIP0497C8SD1sqpQ1OekHV743TkZpThtl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VkECqCGKuIzZgQP8AQP8PeiUBFKk9aDKqgAkn5dTJaXNiCSfOVdAKmWFZI4cfC5uj+BtLT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H9PfuP2daFSSzLTpJZLbcVRVzVFW8kpip4yDIeVm0xyj0AkRABCOB9D78c46dAGK5I6JZ3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IUWt9MWRglSEqnlR6WxjQFlKu+m178/Xn2E+dFRtnCN5zJ+XHodcgyNFvMkoU4hbpR5Kmz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H0eIxOaw2xNu09PC0oqEagFNDVPMOYqmSaoic6gFPLfUewBy3off7OFa1RWqfUgcf59Szz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3UigLIFUeuWFft6i7J3Odi5ej3LJE1TtrKQLhd3UQTXoo57LDkChGl2o5HuT/AKgN7mVCAA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AHx+XWXuXrWno5hlsURV4DJBchR1FLeTweVdcNRTyqTGGswuBw17G49uGhHDB61rPanmOP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VKSfbBjS1+lvtKsAfY5SFfr5FDNplAtrUkMrHj20qjg3E9KWNAacade23u/J7PzlJWxq9L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9EiMTrVhqHmoJgPqtynB/HtuulzTj034TOtWAr/l6Prt2v2p21gzNVQ08xeKL+I0E+h5aO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SHW1rhhpf6cn2tqrqCOHSEq8bnUvfToMd3dJZXDNLJt+oOUx87lTQVjQmeNkYBFhnn8cFU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+hb3UrQimR/g6sXqDqxToCpaPc218i9Tj6etxVbRSXqKKSKVIQPUxYRNbQhAH0Okg3B9tkG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OmSDjz6NR1D8tHxpgwe8o3Wn9MQnLkxqQAA0ZkYEA83uR/r+345dLAFjjpPLa+IO1P2f5uj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NNHU4fK08/kAcRzFZPKnpuFBBX0kW4PtTWpBrnpEYpIxXQaeWOjY/DXCdY7yxNfsnsXbdL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89dbkhes/iuM6/rq+fevVsRjoJ6f+I4bb2bfIUElPUB4THER9QbhDd4/Bu7iJ3dbWZSwA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gFR6UPGnQls4xexhQ7BPQEjtYjWPn3ioA4Y6PhmNpzbnzT1e55xRQ09ZWVNLHiKNqSWeoE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kjpjIoKrGV0R2+mkD2WPJ4poyBQDxFfyx6dHrRaSRGaE4P2dK+GSi+1WLMVFI8MWPnpsLF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B6uWtqaRfNDVzMo1lj42lc25Ni5HqYqrEBBX7SfUnpOYygXwwwUH8yT/k6Jb8xewMTTdZZ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57eMuE6ywrLPPRx49t05yHDR1dVHGiO08H8VkJkHqanS/Gk3Ul47S3uLoyEtFE7AA5r5VP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4kHj3h+KJC4HGrUoBX7afn0MMO2F2rtrAYQOs+M2nj6bF0NXR1JrqeioKSE0dNjZ6GFEEc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dMsYa5BUAE8EUkFtDE7U0jyPDhX9prnz6cgRkRNYo+kftoKnpqq6sQx7dr4KqKlrFqUkko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UxSeGZQkclO0PiCqGJQKyXcfl0gmMOG/FwPDqwNA+an08+qY/mTlnynyKzVO1YlWcPgtu4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xUNRSZKoigMLuiRq+R02BHI+g9gznhyrWELUxCWP+2cn/AB1K3KkZ/dtu7D4iT+RP+x0H+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nVJdtJJUcDlRdmA+nF/cVTCrV8+pCtqCMDpbwukwZVSRdJ82nQGSx/UCDZU+v+F/bXDTT1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zIrGMFbqfVIyp6AQAbA6Vax+nF7/AOHtXEhz69JpDRwK9FM7KyZpqesZnAd1dQdRsNHNlV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9mNpHreOnCueiu6lKpIT6dVqdl7Wk3rVLlZd14bEJR1NXTvRZWnzOtVbwaKpKmjx9XTSCZg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LEXlfYVSCBlAAJp5ivD0406h3mm+aW5VAnalfMcT/wAV/PqVXbE3hsjZWT2LJsvsesye7k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Sg2tuXHlqDKtWx02TxNNkYP4fSUCuVk8cnhcTELE6sT+0mszJcyPdqQKBdFWqxUgCuBxYg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JPEzi4W4QodOPmaqaH8WeBAIOaevRbJNpbihr6fGy4jIx1VWZBTQvSyq1QYo2lkWG66ZDH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6e79LvFjpXVjr/09GRQv6tSMnAVAo5BNljJ4Gq3Nj+Ofr7Bhrwoa/6s9TUaevU7HTxriKT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AoIuQiVBYN9QWYh7fTge093GxvJNNe5VP7R/sdK9oeloVIpoJH7GI6mUGXx9I4+7rVjFQrp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N+LeRlHNroQD7T3FnczKfBgJ0kEU8/+K/n0qF3bQg+Pcotf4iB/h6bIJI2iDxSpLD9zKiS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pHJUtYn2skR1YB0IfSMHjw6QLJHJV4ZVeOpypBH7R1J8wdlF7qhPoA+v6gWseGP+PPtnRQ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T1kpnUO/kBAa5Ure3pAH9Pr/hx/j7064FDw6uCOnuOQX/Wps/0AubgKNTHVdTpv/h+PaMj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J99QJHk52jUhWWmlJIs13jZCDbg2Kj2LtkkLWyAngSP8B/y9R3zXEBKzhf4T+0Ef5OknRG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BIJFuQRwCR9fr7EcNDUdAh68epklPEkmqCQqeTeFmFufTpOoG7D254Q1AqadN+IaHUP29K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PUuwB0J5CQB+BwQF03uSf9b2oXtFCTXplyDQ0AHXtNdI1jRidjc/uyghSNRB+ptYf61/fm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cDjqVTRZLSQuMphcgmSaVdTc31AoGYqFPvQVyaBP59eWWJQf1Kj7Op0dVNC4oo0hra+XS6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6vLUzchUUG5+hP09uhhGtAKyenkPtPl0yy66OCVj+fE/YOsOepZqWopaqqnapnronM8lrL5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tMcUUciqqi/C883PtploQTkkdWjcyFxTAOP9nqFDIsnj40hQBbTq9TW1D0kH6H/Gw93UHi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nUpH+bHIAP0IsCCCDqB+n+Nve6dVGOB6y3JF7ktwSt/VYtZfqRyo+vupP7OrAU6xoSCfV9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SLi4FgBwR9P8fdm4cernh11KxZWAZCpHpAsWuP7Tm+kj8+6E8Oq0qB0zykL9CGF2J5uWup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X16tQrQEZ6bpXu1gL2vfliApsb8kX5vb8290JpgdXRSc+XXkVtAuwBkZyQLMRz6Rp4t/sT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3xmnUxTpF/THb+xzz+k8kag1+fp+ffivnXPTavginXo2Qg824Avzcn+ouL8cgj3sUoK8et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QSl1FgwOsKfoD9VBLf7xf3v5daK+dcdehslXEysQzSKLsoPLBwzLKr6bhb2Ug2P597X4v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h6fBJDRX1MZKqUfto1jYNyrOP97+v9PbhI8+kyLinWKVZZYpTL9ZYmDFeLEgoAoueLsPp/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D1fhJGwPAg/sPRiunqmooqaGFJPLDLEthq4RyysVK3AJBBt/tvcT7sVM0mo049Tfs0jaUU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228NPlsfGtQ/lVFBi4BAaQ/UB3uov9b35FrewrI6qQVGK9CsIeDcKdEK+TnTWS23kKrsGk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spCo5oqlkWCKrAH1hqXGk/0e39eB3yxvccxXa5jSSlUPqB8Q+0cR+fUZc27E9uzbpCv6Tt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h4H59Fap6CcoslPJFMki30eQBxbn1Kbi4I/HPuQIlagK5HUdSyoDpkBDdTIGmgPjniZiQNN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Nufp+fbwqK16abS2VOOndK+QXK3Gmx9aa7MOUN+Bzq5ub392HAV6ZK1NfMdc/u3cuRFH6r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+pP9Pz9PfvXqrpq4nu65LW1CqyLE7KSD6j6eBpv6hq5BHHvdcU8uqgCmhjx66dxOv7kAtY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8D/D3qmenKaF09Rp6OjlUmSqqqYAfTynxk2AsFkICkf7f3R46fiIHVo5ZP4Ac+memeOlw3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l9Xq9Kni2i5N/+J9pvDiBB8SrenSvxJipolD05TVWIgjENCJZrgDySR+NE54sGLM3B/p7e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my0jfl00kgtzx6WNh/SxNrXBHvdKknqxPbjrlHC0hOiJm1CwctoUHUB9Wte1/r9AfeqaiM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mJRhf8/IqXF1U+pr2b+nAPA9uac54de1+Y6cI40SwAVVU3u4U/4A6R9bn6f7f3pgB5Y60N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IhlsQCFspJ5Jvf1KT/vXuy8OrVp1NipHaNp5f2YxpKswuxZ2uBGovrkI+gHvfCvVKqTSvW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izKga+hb2LyWveRrc/UD6e90/YevL2ClepcbiMh1GoKBySAo+gI+oHKi/+9e6E+Q6s3TjT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W/bax9Dj6HgchSL/AO297dQ6Mp+EinTcUpSVSvxA1H5HoNMZubMYDdcO56edjlqTKSV0jv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VQzqQdcNUpZHBHKt7D89lBNaPZMtISukfL0I+zj0Jrfcbm3v13BXrPq1H+lXiD8j1djsufa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aVWabF77C4rd2NiqZlhpc+lOZsZXPEpUR1KrFNSTkW8gCEm49w9dxTQzXdpOKywnB+Vf9R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0vbdv8WuQKj0byP+Q9DDvLZHaG4xFjNgTYTJ42WDFbi3Jg8j51yGTpNsVAnGK25JG8dMlb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7EWufettkikiuIHDVPChFPtPnx9Oji6hvtUJtI0ZagvWurSM0QDiT8+puS6Ko6rrmfsvE5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pamok8kdJNTl5JKxv+BaV+Oro1ijgIGmSNtbcBfYs5Ys5nuVc3ml9ekAegya/I8B0Gec7V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S26x1APGrUANfLTXhxPRsesNznJbT29WVBSWObHUshWUhXR3iQOLnWUOpjq+nPPua4G1or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RibTw6FCuTFVGmbQ8U3hihkWmmOpTZGZdFlVlDD82/P59qKEfZ0mzQ049MCvJHLLDTVDCJ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AGXVa1rf09+4knrZNQOpMzzTwxoq0jyKUB8sjoJSGA9WpbIWUcD6WHux8qdNM1K8c/s67g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jMzqzxrIBqQhXJJ/STfkf0vb3oZPDrRZKCuOuVfijrVY6FDanYMRI2jnySvexW78cgkH3s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0yx7VrZKtZmgkVGiMejUup7Iukg6iyuv0FhYn3qpqadX1oQAeuE+06+8QvWzEOdRFUIk9K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WF+Pfs49eqagWoop6dQ5NsSU5Z5aad9UsWpnyLFgCrni7FRcta1hYC3vefz62ruCT0DvYn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268nQJWrEGiw1JWS1+XqCwABNDTswUMRfVJoUf19sz3EFrGZbqZUjHmTTo42/ZNz3NgLe3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+Xr0R7PfOibLZpodsbRhwmGp7Dz5OKHIV1bTuCvlSOqeSmgkW3pUq4DW1ccewRuvPFjahU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h9g/z8epE2v29jZ63zhmC1AJIWvzpmn59IYfMXetFUWx2WoMjTieYvjdz4Z8TVqp/cVY67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F1H4IA9qYOZbZkWVN0ilB/Cy6G/wAo/n1q+5SttbRPspjA/HE+oH/atn59D/sX50badvtt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k1ZTEZhMlSmVWCMBCwI0uJDpDWNh7M05htwSJ4WHoVow/l0Gp+T0wba5YH0dSP8AN/g6MJ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4I4MVmKKh8gUStXyx0/AZWaMSwmWM20/W4tb2YQbxttwB4dyAfQ9v8Ah6KJ+Xtzt8fTlz/R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euqqTL0dfEaVmP8AC51lhkEYfTaWKR/IXReCbW9rwyuAUcEfI9FUkUsLaZY2U/MEf4eicb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oNrYinpGqq814qTkR5oKagii8lXKUFyZliTSpNgC3+HsLc5SiDZndk1d6inzznod+3tvJd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NhnhSmf5dKPu/fOKh29t/qWmyGNkyOJnonakpJozUfb4hZEeqWlX1Rr5J1L6gF1Xtf2BOS4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gRtnyqaY/LqUfdC6jteWYdrV1DGVAB59tSTT/D0mNqVNNV0U1NWU6y0ssBgqacAyak0FZ2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vxcf19zBGcMvl1jZIAhVvOvS26/3HTYqWbqzd7mswFaGm2nkpiGMdLIeKYSS3AalY20cAo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k0I6o+aSIATXP+fpCb22omzc1UYzNwF9r5ecPS5VFMj4iqditPkYdIINPIvonQfVLMOR78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hc/pr30HQb7s2T9o0VLkLz0VQpfG5SD9xgWsY5KSqFzIjqQALjj6g+6shODT5dajnUjuPd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19TZqOujLz4jyIDVxFvA0Z0nxVcan0XX8/S/P+HuqmSNuHb07SOdKg58/Lqyjq3s3ZPZ2O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KEloXZD420pGxVGBjnhlJFuBb/A8e1YNaZ7ei2dXRiv+qnSx3Z1LRZOljnpVWURteGVJXh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mVmaMMB+m5S/49u6O0V6ZDsx0ggdFn3R0SKvy/a01FV1KuzrFUxR46vktYmNa2n00NXJz9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ZZCRWgp0qSYqxUr3+v8Aq8ug4xWL3TsTIJDQZLPYCoiYuuNr45pqaRQSf25bkOF5Fr2Fr+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1uWTWor3Afl0dD4+d47z60+QPT/AGNWZ5IMRmaj/RT2Lj1lkpo8vtvdUr0+18rIrSiCSfae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T1MyggMR7RbsHmtPGCCsJ1E+ek0Df5D+XSqznaLwyMFWB4+XBh+zP5dbG1PmNVBJVSRySQ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BJR1IWRJjUosskrRs5WNwhCCTn2Fv4uhWTqLaBkjB6YMvuXbsE1U1DUvjmjxQoZqeGiTIQ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PJTOHh8lQg5a8hRypBFvakCIMhUgYNa9NaGCAMdTVrxoeia9grHu/vbpjG09VT1FPtmXK7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Rt7F1FLT0cjTNKHrTk8jFKtwCqrYmyj2zuHfaRpTLyKPTAOo/tpSnT4HgwSJQkyyLX8u6v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hxlbP54ZmhnQUcmMpqmkkxsEOLggkmjaoipw3qpibklC8c4JHofhrQjFRXtwB8/Wp68rMA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oq3bnZWG2Mhq967j23t+SorqHE1mQz+Rx2EocZ93NK3gjkq3jjkrJRTsySalZ1j4GmwKwW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XYAkUFR+fpXGenhnU6pVaf5aZ8vy9eqdu5s/iN0969j5rb1ZQZLBT58w4qvxVVDXY+toaO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unmqaappqkwGTXG7IxYlTb3F3OxI3JYjWqQxg+tdNTX7CeHUx8txGPbrJa/wChj5+X+frL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5GKqwX+3dtWoNdgDdePwf6e47lGRQ46F8R00A9elws+uMspkQqAgYMHUIB9VRSxspHF/x9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oLV4dBpu+taKCRm8bSeqRSHkUgP+NIsASV/pf/AGHtdGv8+kkjVYU6If3DuRqWjqiW4COQ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q9gtzYG5t7O9ttw8q5zXy6Du63HhwvnOf2dBltPuLZWD2bjtibrwsD06brxW5q2qqdu0WW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MVkGrIZTVYSsE7rU02pIqjTGwdGTmWts2ZLZbie5jJaaErqBo0YNDVRwqaUrxHkeseN5uH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u3bXJ7Qa0FCCpqOPpg9GD7V+Sm0919i4yJcnuHbuxKDObc3CxvD2pmEl2ji/4TjRk5Mnla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FJR4iorompqFmjEto18gmsLezUix+pkWw0IniMnekY7qhAF7VrUAEk8OPRbfpMu1G3snjN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Gta1IRow5RAtStFJwAaZPWSv7K+GmXzuF3hg6Xu/bVZtPbEuV3l/EsDsjI1PZG9MlRZamo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eH23Tbb35ksbJLRnJyyVu3qaeYSR1akSbkMcW62wTdIHjkuWLS/TSCFEDalXwNRdgUUrqq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/S3f0ng/XQtuGnVUhhCrVP6SsDrMZWi6yNWS2nAHX//U0W2ZV0EG6j+hKkj6agSbcj6W/wB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r1M2qnTRLRzVMjiSvqlpxK8q00KrDpExBe8tmuzBf6W9rVnSNQVt08SlNRzw+XRU+33NzJ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SEQBePq3n+zrPFhsXE5d4XqSovqqHadSwtw3Krb+vp9tte3TAAMFHyFP9X7enE2HbIzqeE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TT+XT6rRLDHFTxRxxNxHDEvjRDyLhdNgXYX/xtz7QPqZ2aRiW8yc9G8SRwRpFEgVBwAFB+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R9bgkpwA3IIFxwB70FrWg6vrHXFZijKATYkcC54P1sfoGvwOPxz7sUqCaZ6tUD7en+FwFL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No/VpFi1/V/sSf6e0DAVHVqmlOkTvaJGeNx9WobfQ/WKcNbVf+yj+z3ZHOlhTGv/COglzN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fk1f8vQcUxtMvAI/IP0t/j/X2KojRx1G7fCengFS4AUhfr6SCb/W634+o/2HtYCKgdJjUg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EjAhRq8cig2BH1Bt9bf6/PtynTJOaHpwirpFuqr5FHHOrTcfqJIH+H+8+9jA+fWtS9Zmnq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IWulKoWVgB6kMzFmUEED02N/z7sAxqdVB02vhgltNW+f+bp1oEpaQN9vCEXTqfQdUzkcky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Q/7b25GFChaYPTcjl2BrWnTNuGomqoqN5F0LHLKiAEOVDopubKLGQL+foB7amzpocdOQUF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3QlgSf7IA1DT+ORyFJ96FQpznp4kGop04CyC1xZtYJDki13KqQxW104v/h7txFD02oznrw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03Oj1c/VuRyB9LfX3VhQY6t1351VRpW9ri2n63HP5Nrfi3vRrTreqooB1EMrSknkArYBf1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W3+x96IrRuqivDptqJlsTydJtxYSNyCzc8fS1ha3tp/L06eFSAKZ6bXkvqVRZnN7kgE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9P6e6HJrXp5RQA+nThGFAUg3CgX0k3fQeePVdm1WuALe7EEDBx03qDNpp1wMqXAZibG/0N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fQ8+9hqgivXtGlq+XXJDHISxItYgAggA2PpuOb82Fr3t78ASa1681FoB1JjsQkd7ELckJw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8AYEe7Z/LppmrjrHJVPDLSJEt5TK0gusekFUZQwZQXcAuDZvofeiaFacT1ZB+m9TinU2PU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GZyAdJJuAG+gtxx+Pb3BcnPTHmAOHUwS3F9TAyahGoNjqa4BK2PpINr/AOt71Q6adbPy6G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CTDIGVbX1qzlSPoTcHm30HuKt8QCeWvCpHUy7G58G2cDOkf4OrH+up5xFTsvMcyoJHCO3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c2JJv/h7BWakUwT0OloaGnl099y7axW8tg7jwNYghgrsZM9Ox0s6zxpqp5YnuwAWrVWAvc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zWVza3aHvjcH8q5H5jHSe9s13GyurST4XQj8+I/n1RQiVtBU1FNd45aWeWGdRc6JYXMb8C9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tKXQSxNVCAfyPDrHq4iVJHimQa1JBr6jp1TJSu6+YfSxYhSH5+n+vpIv/t/awOG48ekLxI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INki1fTUzFSfoQDYcAW/PHH19u+Q6SjSB506kCeqIYqtGoFxdmdnABYAEBb/63J91yK9WD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9cLqqYQp+qxoRcjn6Gxuf+I9+Ab161ri1YQ16w+KqVbGSUgckJpA0nkt+oXHPHvVGHn1bWK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2cFkieQj6rLNFqsbc6DIX5+nA9skSE4Qn7T09HJGKVYU+Q66iw1USfuaijoNB02kLPKT9R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e6iGQ8aDq7XUaEqqsT1kOOp0K6qiSoKn1BVCrx+QBqJBHP9fd1i00JavVTOzA6UA65Fki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XP0Nze55A+nu4HVQfmesizajqJcrf8LZQBzYseD9fduPn1RgCeGeuvMCxcRhTb0tb+pALk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VyevAfPrMk4NnYi7cAEccGyWFzwQP68X90ODx6v1J+/jpkLuilgwCKo5Ykj0hfVqve17/T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S7laY67lyVS+lyLSkMIIUNkpw1gPxzKR9Sf9hb36uMjr2lamnDrgKf9TVE5UkXCqbsLWJJ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5Z6pkkaVx1MidEZEi1OzMDqPNy31uLkX55JHPvYp15wagDh59P1KBcMSoYkm45RreoixH1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uqhNJxx6D7PQxPVVIWMRTRSyOW/EqOVKrbkalJJv8Am/sscAMwHr0eLSSNGHEKOhs6d7/n6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akrMjg8nkMflMdJTVASXC5KkqUlaqgRvqkiatQU3Oo8ewzu+xC/nS7iZRMFINRxH+r16Fu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xuVYwagVI/Ca58+H2dWWbN+XPU9sTDlt2AwvDH90zV8lLUo0kRimQyp4pWDF76TpP49gj9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o9DXgPXqXLbmfZ3SDVusdafxAH/CD+XQlz/IDpeWkothdOUu4uyt1ZzIVtfitj4LJVaYKj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c9a0ho8bRUMrNNPKTduPSz2JN9q2feZZkVGeI1+KlGqPIef+T16a5m5v5P2vZ5I55/qXet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FaDPn5cejFdHZeoG0qGhrXpUr8VLVY7J00DSNSGqoquSGRadpQJft20jSzc2IJ9zVZxvFB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+p9cdYs384uLhpljCKchQa6QTwr8hjoxCGhycEg8pilY3HOjTZ7EuS1idSE3/PtWOix9VQ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OopNDwyhmilILSAup1Nb9yVWKiT8g/Q/4e9mvWyaVA49MqVuQRahopWDpMoPilTSzuGY+ly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e9iueqtqIWg6nU9dlCJhJVzI0cUJYRhRo1crcgF/UPpa/59+pjh1cio4DpzrKivZUczzMG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FHvYKqWLW5B/pb37NBTplWLMOmOjrMlJW/t1s8ZgZwUWZgxHjUgnVITpY3/It73mnHp3BN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2t8m+u+rFmjz+65MpmFN4tuYSoSuyksgU2EyIdFKJGFtUjAe0N7uVlt8fiXdwqfI8T9gGT0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SrxW/h25/G4oPyHE/l1W/wBqfODs3eC1FJt+devtuy6lIpalqzcFZFyl5Jy2imZg39hVt/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nLwbRBQ8Nbf5PIftPUnbVyRtO3BZr0+POB+L4R8wtf8PREs1vSsraqWqkq62sqZptU1bXV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cjy69UhY/U6j/Q8ew68d5fnVfXDOSOBP+To8lv7W1IW3SoGMYH5dRsZufIQxVRWCAJrRnD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ySHUgu4JNvqfaa52m3k0VlbUOHDj1633S6aUH6ZPDODx/w9LKPceKqtNLV42rpyGUSPBJF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VdDBTYWIv7LmsbiJCY3jb7RT+Yr0bBrWahKup+RqP59KmjptuZEs2OyFJBN9Yo3f7CXTb0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f6lhc+y6WW7tm7hKsX+9D8yM9LoLWOddKiN2+faf54/n06SYbOU0TSwVE5JMbKoVi1iLM7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qrD68j3e1364bgwYV8/8ArQ9J7zY4iCzQFTTy4/yqOuFNvLeeEkWSly2RpZYrIRS1tRTSk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aQPUfZ5acxywsVRnjPqDj9h6D8/L6SR0VlZa8GA/zdKbFd9b4wuRXJJkZP4ilDUUZq6mHy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hauMpMdUZ5ZixvY/j2c3G9DdrX6W7m1Q6gc4NR8+ia22mfY79b/brcJdgEVXIoeOOHSA2n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uRzWfyGSyEVTFXPkKiDJn/ACqeKdiHZKaoWMKhXR6rA8H2ZbduVtayIpiCwrw09BvfNr3L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wTXvrjjgeg9AKDo2O2uytq01TDNT5SNUJVvFVh4JLXUEr5QI5ZI0PI1DWn5v7F9tvG2y00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dc8u7tHQ/SFl9VNf8AZ/l0MG58bjM9i6fI4DI0s9HO0NdjaumqI5jhMiS1kbxsZBRGo4YN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MKs8YYOCh4EGv+DolaOW0lKSwsGIIIYEYPEZ6WWyNzUXZ+Bq9ibsRIN04tGggSqsfM0MYV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GhcfrUi3txDUGM8R0xpKMHqdA+Xp/k6RNItTtSsn6+3fSff4GZ5Y8NNWKFelkBLLBBU8NF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4PNvfqlSFIqvWwEkLSL8QFT/AMV0yZ3by4iJ1dXzO3JfQ008StV4sOCvgycNv36WzACVeL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H062CoGoVJPp/qx0G0mz8ztWf+9HXczmFG+4lwnll0MdStrx9QCRE4tcqfT9BYe6EOndGe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ejndC/JSm3FGuCzczJkqa0NZjK4+OvVjqRmEMoCyaSv1UkH+ntTHKDhv9npBLAwUHTUjzGQ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i1ylKMjjUjqqaVBpVNJA9JDBroSLhv63B59q3C0wOmEfvAI6LzuypnoVtkIFlSCV4Whrqd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lI8kTgAjUp9sGhJ1cB0s00TAyf8AJ0mv7vUW88JVYmhyZxE1VSzJjnkQVUdDXoRJj62GqU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HIpP0KX59tELIhhYdjYP2HB/l1uNjEwZl1L6eo6u72J3tunfPT2y63GQU+RzuV2fjl3BNG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c02RjpHBRnZqynnXQ2pNWiyg+wg4aDXbFQZVJB/I0B/PjToV2Mqm1t5K9wFKfMY6FXHj7C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HvTtVSFJIpcpar8bNJS11kLzRSarFkaMci5N/dEGsITwPH16tSRnJIAcnJ8v2dVS/KTvZe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3BuDaprNrbkmly+CfHTVCQ5LJ4uJBIlbRVsNMrSeRXCpclR9AdINra0gmCPJ3DWTQ/IU/w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aztni0+IznJFeA4U+dekPkO4O4uw6SmbD/ADB7YoqSIs1JHgW67x2VpyYoo1jOUj2WmUIS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ybm5mbNNKmFIVHr4YY/8aJH8uiocwblElPAtx8/DBP8Ahp/LoGa7rvNVGcn3XuPeO6O2d2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Xy8u58uY2haNKKnWZYaChoyCFkFNBGXBOot9PbwilOlZZAyYwFVV/3lQBX5mp6L7zcbq/K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BUHz0jFfman59BXsYvMpqHjo6YvPUs1PjoRS0MAaWR2ioadUMcNOhNo1AFhYe8cea5Ne9b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gKGnWTfLkAg2qwiVaKsSin+1HRiMeiCNdKOCEHjMasWIsAv0sAR9SPYPYAsfl0K0AAqenv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GrUzKq/4DVYAMWF/xz7sq+Q6876Rg9Azv7JrDDNqYch2HIUFR+pwR+oE8WNufa2Na0qadI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/kju+SGjqKCOc+WulMEYuQ3iBOu3FtAjHPPsd8r2fiTLKU7VFf9X59ATme+ENvIFbvftH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79z2Go4MWXpcth6aravixGXpkraOOoaNYXeJm01MCyRoAyJII2KglSfcjLM6qyV7DT7ceh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SWZO4jiOPRm8B3j1LJNtjI7l6pzWIooaycblOztz/cDMeSjihqpqLHZuhEFG8ksQklQ1TE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3mCLcxtcSBmppwKJ6UpRj6cfyPRNc7QZtMcVwBICpJZQTQVxThXOOHUuLu7qmOpqpmxeam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Q+OpxUUmIWuSeShirjlzUNLNTxhCwkEgb/AHYQb+0ng1uNZvHEQFA2dRxSvy88V6NBZRay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fOnAn/V5df/V0Vjb0/W+k/1+uof14v8A7x7CQ8+pl8uuP5NvJ/sb3+nP14/1/wAf0928vL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Cn+1+kfS2n9K2vfi3+t/sfba8fLj083+r06kRarr9ba0vfx+X9Rtot6rX+tvz9ePdGpRv9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03xJx66mvqT6fV/pbR+n8fn/AIjV78nBvy+3rTcesS/pH6v1i/8Aqv1J9f8AD+lvz7seJ4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oxfX/yDH/qdf0/Fvxb6/4/439lppTqw8+kvvK3+TW/451n+rvay21av94/P1v7ONm/0X7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HwR/6R/8HQWw/wCdT/g3sWp8a9Ra3A9PH5FrW1D+lvz/AF5v/X2qHxL0kP4up0f4/Xezf1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8Abfj2pHE9Nt+XT5T6tBtq/Qv6fFb9Qt+rn/bc/wBfevLpofi6gH9L/wDAi9/8fH9F/V/Z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erDy6c6X9XN7ej+v11j/O6fVp/wB41e3vIcfLpn8Xlx/LqVuX/gJB/mv8+l/H+j/Nv+n/AB/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6vF/at/pek7R/VP+Q7X+v04tb+1/S/+F/ejwPHp716c47+Mf8Gb/UW+ifW/Ov3s8Oqnieux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a73/AN1/2dX+vx/vHvx4dV8j15r+v6/p5/zdv7f67/i39Pxf8+/Hh1oeXUJ/0t+r+z/mrW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r7p+Dpz8Q+3pmqP1j9X0H9LW/2v/H+v5tb2y/l0q8/LqKv5/rf82/3i3pt7p5de6cI7WW2m+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N7+j/X/2Fvdvw/n+XTC/E3Hh+fUWT6n6/q/H0+v9q/8AvHvQ+VOPTx+E9S4L+MfT/Y2+nP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eHBuPTTdT0vY/r/Sv1t5PoP81b83/31vfhwPTXmOmwf8XU3v8A5tra7fTj/M6eNX9b8/X2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nW/sD9vl/l6do/8AORXv+njzf5q/NtOjnX/r8e1Hp0lb4T/k6kp/wIf+ukfrtrtpH+bt6N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fd/Pq44Docerf1R/otoW/08l9bfr/ta/wCtuLe4m5h/3IuOPxHqZeW/9x7b/SDqx/rD/i1U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x3ut/Hq/s/6v8W9g8eXHgf8AD0OIvhHSz3Lf7CS/l/zbfqt9t/m3+lv7H+qv/h7bm+Ef5e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kXetv9I+7NH29v47kf+LZq+yv52vp+49WnVfX+Nd7cW9zZy1X917f8VfBXjSv5+VP4fOnH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3D+zp4p+GtPy+fr8+mme1jf7K+k/S/n+v9u3pv8A19n54t8PQe9OPUXjWv1/H+bva9z/AF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duq/h6kJfUf+BH0P6fHb8fT8e6niePDrf4R8PHrMuvT/ymfpX9Xhtb/G/P+25+vvY4+fVB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fV4xf7j9LfXw/wC1fp08296bq+K+XUObVoj/AOBFv8fDf6r/AJr+1/rf4+65xx/Lj1aKmo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7lvvba/wDdniv/ALHVzf3QVp+L+XTzU1D4P59TI9Wg/wDAy9v7Pht9f7d/To9uZoeP8umz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EH6z+rVrb/Ofr+n5t+3b3rrZ6zr/AGb3/P6r+P8AH10cf63uw6b67lvo/wB3frb9OnxfX+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rrY+Ly/wAvUVP1Lfy25+trX1J9dPNv6/i/urcfPp7y8usx/wCBMP0/GnT+j6c+P/a/9Vq/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v2fPrf4T9v8Aqr1we+tv+BX6h+jRr+g/2Or3Z60/F/Lqopjh/PrPBbX/AGr2P+e13vz9bc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Nx6eaW2r8fpa+m+u1v7X+0/wCtz716dU8x0pI7+KT/ADn+bN9On+o/T+dP+t7c8uqt8XSN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P3NRbyaPtr+Glv4/92+W3+c1cW0W59l8nxH7ejS3/sh9nSJf9bf8GP8AvftrrfWWm8flXy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58Vr86vtP37f8ABefejXy6pJq0nTqr8qV/41jq6H+Xl/Bv4RvT+E/6HNX8Ph+9/uj/AH8/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P++v7P8Adu36f4f+z5vrz7Mdpp4r10a6firr4jhTt0+tM1pXoNXPifUp4njaqH+00V8vg0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o4vT//ABdd4/53T/ePKW0/8Af91X8F/wBzV/qr/wBr2fD4pPt/1f6vt61LxHHh0YWS3ik/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v9B+q3p8n9fbi9NdNVTfxSW/juryrf7HR/qVv9xr/av/AKq3Fvp7v5+fW24j7OuA8mqp/w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T9p5v0/wBu3+8e/eZ6ofL7ep8OrTPb739MP6/Frt5P92a/zf8AT+b/AOHvfkOvGuepkmv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a/m8Hj/zcttH51f0t/h715dNL8R4Vz9vRY+3/wCJf3ayXg/0rfbeKb7j/Rj/AHT/AInbx/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y/j0/q+1503/PtDfeJ4TeH41f+FaNX/G8dDblXwvqV/wBw/Fr/AKL4mr/a/wCh19K56pZy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hp88t/4rf+N284v/ABLz/uee367c3+nPuFd4r9XNq8fVU/2tNXn6Y+zy/Lqbk+FPs/1U+X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TX89vM+nXf7b8f5rR6/wDX1fm/tbYf2KU08PLj+f8AsfLoj3bVqNfF/wCM04eX+z1AqPt9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7n2/8T038q/q/iPq0avp4vTq/wALe14rqNdX8vT/AA+teii1pUaqVx8da/8AGcfZTqK+rW+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g8Vvqv+c8vrt/rfm3vy0oa6a186/5OhJLr0po16af6Hpp+evu6cKW/3Av91qsf8/p+4tcW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z7Yl+E000+XD/P09bVoNWuv9Kn+THSxofxbVbQPp+n6tbVr9em/1/wB549ks/wA+Neji38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8Afen+9Gv8f3b0+f6N/wAdv8n02/Xf2huqeCtfApX8f+xmvp0uh/tjTxq/0f8ALXFPXoU4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D4h/x+X8F16LH/Ofwr/LvB/X+37DFx4X1X6erXX/AEHxP+f+2v8ALowk1aT4nhaaf6Lp/w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C8nj/gv6R/wC/iP00m2r7rnx/0tzp+vs+h19mvX+emvH+j59BmbR4h0aeP4ddP+N+XSNG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+PJq/SLeO3H1/43x7M0rUf2n5U6QT+dfC4fi49Kmov48b/wOv8AYpp8ujxW1S/8Bb8eC/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ULq/4b+enouOj/AITX+jq/4roTdg6vuOP71a/G9v7t+L63F/Nf9jxf6rVx9PZ1tWvUNP19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+x0kvtPgLX6Glf9Hrp/4vowWH+4/vlgPP/F9Xjxvh8f8ADP736dbf5z+H/s/q/wAx5/Va/w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ser6vz+Pwq/np/1V6jLd/pqy6f3ZXP9j4+n/jWP2Y9OjL956P7v0H3P8I8vjp/+Lx5/wC8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5F/EL/otxqtfj2fmulq/L/J6ef8Al6BcfxGlPPh+Xr5elekljvJ9pTavvPJ9iP8AgZ9r99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/JPBb9f50/Xn3YU0jqq11nj5+nSb2pp/iFX4PD4db6/wCF+T+63ludf2v8R/y3Tf8AV4/2b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Hy+zrXmnDif9X2dAFvvwf33xmj+Efcfeen+438R/vXfzn/M+b/cbf+uvjVb/AB9syf2qfF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6dt6+AeFKH/AEvH9v8As9W59I/e/wB0Kf7r++FvELf3x/gP3Nrj6/wbm9rXvzb/ABv7MkrQ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Vqafyr0ydr+L7Ss1f3cv4H/4E/ea/wA21eL0X/p/ja/uslM8K08ulcFapxpQ8aU/z06LNs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p+4a32Ph8Nub+D739zx/11c6fbCfE1K9Wb4c/z6tX+I3m/udgf4fr/AIp594fafwr7Hy/5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/fnfZf8AHb73+z+n2HLin70zT+2/FWnlxp/xVejmx/3FNeGrz+Guoema/bivHHRpcfrthf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CZ8H8av+3p+0+z/wBx/h8d7/jw21eu3tBFXSePE8KU6OT8Q/1Dh/q+XVOvzX8H+lup+4/g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/wB/ENX/AB8mV1fwb+F/v/bX/wA55ONVtPHsQ2dfCSvCreny4edeivfP7Pb/AIuD8Ph8v5/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bP238UP2vi+q/8eF/FvFq1r+r+L8W/5Nt/sfZinEceP+qvRK1dI+zz6Oztn7j+Djyf3nv9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/4r/mGt9l9r6Nf08er82v8An2oHxRcfi6r/AKOtaV1Djw4+dPL1p5dAL1z/AMWyG9voP6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dv+r/F9X+HvFzf6/vi/rqr4z/FSvxHjTFfs6yw2j/cSLh8I4fZ0ZLFf5pdN7altp/p4+P8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+vPsM/6JJ0e/6F045T/MN/nbWX/OXt/a+v8Aa/4Lf829vx8V6bPAceiy9j6/t5LeX/Ny2v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n/AINz/T2sXj+fRfceX2dU8fIXX/eal1ff20z2+68Pg+q38Hj9X9Pr+Pp+fcqcsf7g/h/L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t/i8+PDovf8AZ/H1H9NP1/2/+v7EvQQ6E7b3/Hj5+/8ADf8AgJlNP8Rv57+bBX/hOnn7z/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0R/wBzofi4+XD4G+L/ACfOnSY0+qXhWnzrwP8AqHQbf2v7X/RX09rPLpT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hyRXhpZgAASUkqAAgAAAAOAAABAwABAAAAxg8AAAEBAwABAAAAfwo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NjQAAJKSAgADAAAANjQ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Jg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yODoxMQ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OjExAMshWgBAQg8AENxGAEBCDwAEAAAABgAAACgAAAAKAAAAqAAAAGQAAAB8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BgJA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4D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jHkRIZIOsy0/ne1BoysipllNVz21ENs9OZbuDm7XbH/u+orZGDmXudZZ9grAa1gGO9zHaf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fv8A+MQt1bfpPZkT7R7XtIH5utldXt9v+lToSlYl8kgN49D5xWzIFxFzBN+odD6uFuH6x2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q6nEOdXua9x3Mtfa4PL6/Uc5m72LPwbcd2be6whrLdxbugDV27876PtRn3Nux2YtrnCipz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s0eW+p/1G9UqMcPyn1tcNrQ73OESI2/m+pt+knwyyEhKVTok0db4u6yUYmJiLjp/Knpcfo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ND6mVurc0gtcXbW2eow/uuc/6CpZf1fzqJ2kWgaERBkR/5JUKaM2ksNDjt3e41uDhtO36W3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sPU62sZbttiW8bTDfdtP5v8A0FZGTlJ6TxnGe8fl/wCb/wCq2qcfNwN48kckf3Z/N/L/AA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jWNfHwUXUNnT2uH9kqWZl13U1taCHBwc5piI1j3La+sL8Atofh7LCWzdYzaWk7mN9Nvp/S9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smOAMuCXFEUW3CcqHEKJNU4rcjOp0bYS3wdr+Kr5Ft97/UuO50Rp4D4LYo6dVdkikvc1rq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u9rddzf66oMxnPxDkB7ZDDY6syCGh3pe10FrveouCui/3OhKejE6RfU0NstbYWgulzTtP9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fZHNi1tjXztgEGB+83/zJV3EHtr4hMZIkmfimCJBviNdiyGQI+UX3C3KciFNs2EB25zuAA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jQzP/mKesTV4nUr8djWMtfjglzBrsDnQHvZJ2bnbG7kX9jZ4jdUBu4Jewf9/cgNybGN2sc9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Y5Tzy55+J/2phjPpwgeS8Sh435r5eG/Fc1r3Mc52u1jtxA8/agBjzw0/crOMDe8s9RlMAn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x7k2RNFnpi1ls8uYXbR5e4VuTgCBrqtMgTQ+xbFqoLj9qD2tjQsj8dwcrTB0ut0lltg8C+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Ie5oeH7e7QXT/wBJOzFvsPtZY/UD21k8mB+aUjjJO5+hUMoA6fUP/9DCycPZV3Y3cQHgji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1enV1tqYyCHRJn7tFCwB9O3bJD4+4K9Q2o17jW2Q2CAADPf/O+krQiAbc6UyQAe7auopsr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Qe+13IXH9N6dhX/XHqWLfQyykMtLKyIaCDV7m7du32ldi70i2ve0AN1MjgOO55H9lee431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txppv3tNBcdwY4NbIs/wBJ7NybMgcN92TEJS4+H91uddwMPE6g7Hx8ZrQ52O1hL3w0WNf6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Vl5dVzAKN3vMjSz1ePa76bWuqW/9Yrca7LdfNjqLa8Syl1cNlz2ZHobrPd6XKy8avKyuqt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CdCWHbt3BV8xlGUiCOEdGzy8OMQB1Pijr6BmjF9StsNPu1buHEcuVPExLLrrMRwZW8jdEl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mruq8/Kqqdguxmh5IbsadxBIc51TbLG/S/rsXOjBsf14fonVtZU+1zHFstAa8N3HTf8ApH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cRNGoyP+K28+KAgCARsj6f092JlOssEFtVjZ9RrjLmGPa5273f1VQoFX7Gc7X1jU5sdtn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qO85NldzQbL8agVA7iYAvfb/ADhd7t3/ALLrl6gwdJnX1C3+zs9X/qvUVs71ppezQBvXXe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hjMyGVO3CsGbC3kN4/zn/Qaqvdbn1WvZj5bn2NlhaSCf3mFt23+01j1FM0DTZjqXqKfqnn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GqcfSbVBe+Pb6j7XT6lun8zbYt3qn1SwOo4mzLrabgyGZDAQ8R+6536T2/6C7etPp/Uqck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q2vsE1Gxu3dBYdlnp7vczeiM/aeNjF2e9txc72ljSC1o+jve7+ee385+yv9xVwZbktiWMf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4uFmHG9Ey0iSQ/a4Fu7fU4/4P+sq2J0h2Ri5WbW2n0cdz/UY5wDw1oDt1TXfT+ku8+t+BV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g5xcz6Qa4S6rlv530Vx+HkX41F2LW4MoyWuFldm2D6g98Of7me1u/6Sv4JDJCzAkYxU5QF1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HDJL3ZHhlE8A/S4/+Y2WZOP03LqyMSqoWBoBrfRW+uxk12XN/Stdte32++v9J/UWf1PMsu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3Wi0hrGtZvNu7Spvt2bv3lKywBxybXC7G91VIBH0iQPY9m5v5n7n8hUL7xb1TFDYmp7Gns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kNBWtbU08UJRNSN6E78T21WNjdSuyGZ9xox77HMD6mFxaWFlriW1+nv9R7dn0/0TFWzek9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tyHutqbb6jfSAG9rm7P0lrnfRQOiYGX1fqVuJXntw3kPfimwOfW5zdtlrGUt/kl1nq/wDB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Z56pX1PeXF4qa9jWtG3bu3R6m/f9JWITxjFLHr7kjoOGPB/4ZXFH/Ga8o5TMSse2Br8/H/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U35dfr0lv2e6Cz3klrR6bnWe1rHb3fp2W7X+p/No2NTky5hqa654gusc0sI2bfo7S/ey39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S8i5+Fl43LKXscw+HqbvUb/4EuhlzXh35w/KFbibAPdzpjhnKPZfaaHNfkNrZXRtN11haa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QfZ6tP5myv3/zX+jXnL3UWZT2UltdNlpFTnghrWOd7C76bmNa1bn14y8p+dVjl5GMaxa2s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fvObt2LnGVl/9ygymzXZtcvDhHFfzB6Xq9lnTs1nThRXY7p+PRVeXTDrAy136LZ+bb9q37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KLq3sbQBUQKm+nZLqh69v0fexr2+pu9X9H/NrnmixgMuOoAMmdGiG/5rVb6E2uzq1FbnBu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2vX9/wCgoshsTsaEbM+KPCYAH1A6nu9YDUOnG7ZZuNod6xe30Sxon1HM9P8Ad/l/9eXNfW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bCGOY3Gvf9G0HcLWt/eczb9P8A7c/wa3LekVsYxjWv9Ldu9Eud6W7lv6GfS+kuNtpBtsEy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KgwiJJI6NnOZCIHQt/Nzcq/EozfVdXbUyqhhY4iQwObudx+kd9JRwxZl4zMStrRY/dDy4i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6DfouWa9rwNpJLR27Bdb9RMV1wzb3Wen6FbGtGxr5YS6x8iwO9rn1sU0pGMSb/kWCMIylEA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6u5HR8mvm6m5gfWXN+kI98em53537r1Wxdjc2hxaav0gZHIElrbP7TmuXquVjO6hW12UaM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UH7gdHvps3NfRY76frVLzLquLl9NyK3uqccJ1xsw7na721uG73fnuZ9B6ZCfEKO7LkxmPq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XQ2jXdgXHFudAcGsdNdDnNLmenVbX6dld60bZix73fomMHpxOp8XOdG/b/xa56ypnUd2bi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490tId7LqPo3Y/qsf/AMIrnRsvOzi1vVXVl+NZtZRRPpl0erXfY5x32+39JVX+YojoDoyw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49tGRXvraC2yl0at5ez/ADXWLy/rnTx9X823HbYbq7n+rj2SR6lDg9rXWfm7vfZRfWvU+o4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xcBJaz6UT7t39b3Ll8zp3R+on7NfjOdWxzvQt3uL2tP8qd2z+v6im5OM5SPDVRHXx+Vg5n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ThdbzekU2UYrGsdkMe2x9jZJZZG0Na//AEe31K3LMba8WCz6TgQde8LrOp/UgvrN/S32Pc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obYZ/Ya5v/AFxci5pa4tcCHNMEHQghTzE40JbD5ezADE3XXd1eh59+Fn15P2j7MHEiy7aH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bhZ9Nj/Tf7d6J1S3d14PpzG5u4VNbZW3a0Na1tdeLshrP0NTGU/o/YscGWR3lNqD4EJokf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itn//S4H6v9cf0p1rTWL6bgJYTth7f5uzdDv3vetYfW7Ka2w3Y1dwcQWNBNewAbTqN7n/2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u9PYRJ4nyThOQ0B0WHFjJJMbJb3XOs29VdSX1MpFIc1oYXEncd0u9QqrSYdI5aNEAu3O8g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ZAmzZSAAAAKTuh4JAkaaJHQyz2GJaRoQW/RcmqefSPsBLtJJMjX83+sp+nq5sRoR4ifFJL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0nsaHOxhf5b3MDh7f+NcvP8A09sHuACfHVerfVnp3TfrD9W6bbhZYwEUW4YIDGuxyz9Hdb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2xmxN9cfqd09v1Tud0zBpxbunluVFLf0j2NlmS26+Xvs/RP9b/AK0osWPgBsVZZc2UTIAN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rdI1IgLc+omTjnIyMC6wU2ZIrNNhga1v9V1XuO13qf6NZvTOlZXVcynBxWt32n3WOPsY3v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f9Q6+nWtuZa/qFbCJf6fpsD9383dWXWub7f3k6dcJRjJE4vYZNtbKrK23C+x5IDWwGtAHu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3/cvM/rB1bMzr2tuZXWMVnoMZWToGufL3Nc5/6e3d+kcvRtlBodjYjGVFwAJY0NkHwrZHuV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gs6vjtdQ1slrhsscB7p9Vmy2pn/nxQYieL5b8f3WxnHp1lXh+8+f8A1QtvyL8i27KtpZj0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L7G7tzXtftZ9o+l++ux6X1CtuOxoDgXP9sgbnFpu2u3t2t9zbf3fzFTH1Xxum0N+yuf6GZ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N59zvVDK7HbWY9dX/B+v6iNSxmO+kWiG11yQNC4tIZ6bf5Tnu2qTNIHHAQjZkTrXqlXyrM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gaXtbpZee6mh1DCG25AO4D6Qb9Fzv++NVVgZU0DbBMt48vd+RAc1oyGZR99hfNzh3Y79Fs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/U/wCEUsl4rr3udDw4jbqQSDP5q0OXw+3jET828/7zV5mfFPiHy16fJkfftsJkuGxx7+08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H0uptymARmNLnEaD1Gnbb/nN9Ox/8t67NtkVATq07pGkE9zqsn6z0syuj5AibMctvZE6Qd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an5YcUCO2o+jHE1IH6PBtMEfFScx4AcQQHH2kjlKstZY11jN7QQXMJIkeEhWMWtj3NseQW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D2+5UTozB//T8raYIPMduZRCy153bNs+A2hKmov1HwVhtTwILyB4ApLhAnVrCDoAT4qVgI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d0byImP9e6VjW9uRr5orSKNJabAYnhvZWAYLiDrCz2ug6aIotIcCTLeHQkh6f6s/XHO+reP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5Rre31Sdtb2BzHWtYzb6nqVub+f8A4JVup/Wr6w9Wd+vZ1hpcf6PUfSqjwdVTt9T/AK76ix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HSITG8gEASQElU9b9V+o0dH6RmdYvaXu+0VYuNU2Je9zd2Q6Xf9x8dtv8A1yxa3Xfr/Tj2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1Yfk2Xsc6s7hNWN6W6ndZT9K7d9B/wCh/fXJdYqOJRgYIc6BSL7Kz9EWP9jrB/Kft939RZ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Yo0elPT3f4wPrNawtx7Mfp7SIccOhrHH/rtvrvb/YXX/UXNyMj6pZmRlX2ZV5y7W22WvdY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5230yvLA4ro/qZ9Z6ui5l2NnT+y+oAMySNTU8Atqymt13M93p5G33+n+k/wKJGhAQD6gTr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fWdlVj4pGLFLOG7iWBwn979GxyrdbzrKM3CraWgWPLnAxBjbU3cf8Arr/+uemqHXer43S+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flMbdVfjOD31yPS3e07fd6fqbd//ABf+jU+pZLX2YuZRU3Pb6bvQyQ79EJdq63TdW/T+a9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I/Vn9weofuy7oyzuUj+8dPGP6LqPqtc0hjW7WmC5xlm2dXfve5iDlPrdZX6dot9NgDiNYP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71ljMzLiPtD/AFNfoxtrb/Uq1/z7HW2qxueSPXdtYO3H5VbHdhMiRXZIHta50/RPh2PPJU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bGndB0LXja6XKs3+bsvjStwHgACY/6PtVh4c5stbMN1BMAlFGrxVuOabH0OjdU41mRztMf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17WgAuMxIj92f8I79xbfXDj4+W119DrTewOL2mNWHZEfvNb6awbXMuAO3aNxhu4GJ0/13rM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YmwC//1PNMN3tePgUYnnuquKfc4eX8UcnQpM0D6Q1nH3k+cKbS1zY48CguPPxR8O91FwtB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+eEr0YjqddNVzj202ena0sfAdtPgdWuTuDBAIGviNfvCvZFDslw2NllRMup9zAD7t1Vbi1+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8ArKE/Buc39E9trGmQ5u4NIA/lgIRkCNVSjR8GodAQJjxB7KDRucABp3RAG7GzryP9fvS0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1a7qWa/JuAYSA1jW8Bon26/1kIPQNjN50PipbY4n/X4pDagmWps9Wy1yi94CEHOGkSkZPP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kM9T21ue0OPgJ9y7WnCxcXKtZjMDKhutsZLiBG1r/Rb+b+jd/4GuK3tktI8l13Qb8p2IzK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mA8NLge7nMs0Z9L99OxT4eLT1aGKMkdtdOrbc0M4540CeYMgGRpu0/78mLSxxrg7WasLud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apMIBEN1dqD/31XgQQCGA3skdDMUVnX1XtDg7uCfdP9lQrDqpFhsawSGuYI0HtbowO2p9w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RxY08uI/d+juc3/PSs/Ry0AtJ0O0y1099du1FDQ6vVj34Vpue+KhuaXw8tMhu+vbsd/Jc38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Y1mXW4UghjXy0nc51jtrXbWt+mtPqz7rgcHGhwBDrgSASfpVsH0f67lj2YOa3U0PjxA3f9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yUCLiKl5tvDjPBZB11D/AP/V8tqeGOJPgpPvcfoiAhJJLhxVopSbIEjtyoqTeRz8uUlr0H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9zGN9RzC5x2t3gb/SsftsrrsdW71MV9rPSs/T0JusW3Y9zKMYux2NrDrqBoGPsLnP8W+nf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ij9N+i/0ap4H/J/U/wDiq/pfzX0//bz/ALif8H9pQa/6H/a/N/io48PGbZJ3wR2a5B3bCI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aOwKi/6Y+lwOefkou/nP71KxOhnV9MrwcD7HYbcq1jrc0mQWOJaxmPw32N2WW/y/VVMFHz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+h8Pz/8AhP31XSCmYKRKYJFFCJw/SiOSR+K7L6tvru6VfW7Rtd9geB2a6Hh3/St/zFyWP/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cfS7rpfqf9HqX/ABjfhxcgN1S2dusCxnpXiXMcWuI0IeNN7D+bu+l/UTOxXRoGWdw76D/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/SH/ANWr/qPzv+E/9F+mjM578lT4/c/Q/sYpcPVrHE3vYLGDb9JzSQ6dv+d+cqvW7Bj1gY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M8Ddu/st+ktZn84fgOVj5P9Kz/APwq/wClzyz+a/8ARn/WVFP7x7+l/KPl+Xh/rM8fa9jW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6rzPTcktuPrO9zzJJ7kroWmWhce3k/H87/vy6TpX9Bb9Pv8AT4/61/waoczw8R34uraw8V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n/7SzUUGhvdG9zaG9wIDMuMAA4QklNBAQAAAAAAEEcAVoAAxslRxwBWgADGyVHHAIAAAIA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MjAxMTA2MTUcAjwACzE4MjgxMSswMDAwHAI+AAgyMDExMDYxNQA4QklNBCUAAAAAABCdza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/hj16AjYL7OEJJTQQ6AAAAAACTAAAAEAAAAAEAAAAAAAtwcmludE91dHB1dAAAAAUAAAAA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dW0AAAAAQ2xyUwAAAABSR0JDAAAAAEludGVlbnVtAAAAAEludGUAAAAAQ2xybQAAAABNcE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EAAAAPcHJpbnRTaXh0ZWVuQml0Ym9vbAAAAAALcHJpbnRlck5hbWVURVhUAAAAAQAA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ABsgAAABAAAAABAAAAAAAScHJpbnRPdXRwdXRPcHRpb25zAAAAEgAAAABDcHRuYm9v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xicmJvb2wAAAAAAFJnc01ib29sAAAAAABDcm5DYm9vbAAAAAAAQ250Q2Jvb2wAAAAAAEx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AAAAAABOZ3R2Ym9vbAAAAAAARW1sRGJvb2wAAAAAAEludHJib29sAAAAAABCY2tnT2Jq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BSR0JDAAAAAwAAAABSZCAgZG91YkBv4AAAAAAAAAAAAEdybiBkb3ViQG/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IGRvdWJAb+AAAAAAAAAAAABCcmRUVW50RiNSbHQAAAAAAAAAAAAAAABCbGQgVW50RiNSb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Sc2x0VW50RiNQeGxAcsAAAAAAAAAAAAp2ZWN0b3JEYXRhYm9vbAEAAAAAUGdQ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AAAUGdQcwAAAABQZ1BDAAAAAExlZnRVbnRGI1JsdAAAAAAAAAAAAAAAAFRvcCBVbnRGI1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NjbCBVbnRGI1ByY0BZAAAAAAAAOEJJTQPtAAAAAAAQASwAAAABAAEBL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SU0EJgAAAAAADgAAAAAAAAAAAAA/gAAAOEJJTQQNAAAAAAAEAAAAHjhCSU0EGQAAAAAA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lNA/MAAAAAAAkAAAAAAAAAAAEAOEJJTScQAAAAAAAKAAEAAAAAAAAAAjhCSU0D9QAAAAAA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AQBsZmYABgAAAAAAAQAvZmYAAQChmZoABgAAAAAAAQAyAAAAAQBaAAAABgAAAAAAAQA1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BgAAAAAAAThCSU0D+AAAAAAAcAAA/////////////////////////////wPo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D6AAAAAD/////////////////////////////A+gAAAAA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wPoAAA4QklNBAgAAAAAABAAAAABAAACQAAAAkAAAAAAOEJJTQQe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hCSU0EGgAAAAADRwAAAAYAAAAAAAAAAAAAAfMAAALuAAAACQBpAG0AYQBnAGUAXwAwAD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AAAAAAAAAAAQAAAAAAAAAAAAAC7gAAAfM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AQAAAAAAAG51bGwAAAACAAAABmJvdW5kc09iamM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N0MQAAAAQAAAAAVG9wIGxvbmcAAAAAAAAAAExlZnRsb25nAAAAAAAAAABCdG9tbG9uZwA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mdodGxvbmcAAALuAAAABnNsaWNlc1ZsTHMAAAABT2JqYwAAAAEAAAAAAAVzbGljZQ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xpY2VJRGxvbmcAAAAAAAAAB2dyb3VwSURsb25nAAAAAAAAAAZvcmlnaW5lbnVtAAAADEVT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aWdpbgAAAA1hdXRvR2VuZXJhdGVkAAAAAFR5cGVlbnVtAAAACkVTbGljZVR5cGUAAAAASW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ib3VuZHNPYmpjAAAAAQAAAAAAAFJjdDEAAAAEAAAAAFRvcCBsb25nAAAAAAAAAABMZWZ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QnRvbWxvbmcAAAHzAAAAAFJnaHRsb25nAAAC7gAAAAN1cmxURVhUAAAAAQ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xURVhUAAAAAQAAAAAAAE1zZ2VURVhUAAAAAQAAAAAABmFsdFRhZ1RFWFQAAAABAAAAAAAO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eHRJc0hUTUxib29sAQAAAAhjZWxsVGV4dFRFWFQAAAABAAAAAAAJaG9yekFsaWduZW51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xpY2VIb3J6QWxpZ24AAAAHZGVmYXVsdAAAAAl2ZXJ0QWxpZ25lbnVtAAAAD0VTbGljZVZl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gAAAAdkZWZhdWx0AAAAC2JnQ29sb3JUeXBlZW51bQAAABFFU2xpY2VCR0NvbG9yVHlw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5lAAAACXRvcE91dHNldGxvbmcAAAAAAAAACmxlZnRPdXRzZXRsb25nAAAAAAAAAAxib3R0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tyaWdodE91dHNldGxvbmcAAAAAADhCSU0EKAAAAAAADAAAAAI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FAAAAAAABAAAAAE4QklNBAwAAAAAJHwAAAABAAAAoAAAAGoAAAHgAADGwAAAJG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gxYSUNDX1BST0ZJTEUAAQEAAAxITGlubwIQAABtbnRyUkdCIFhZWiAHzgACAAkABgAxAA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NGVAAAAABJRUMgc1JHQgAAAAAAAAAAAAAAAAAA9tYAAQAAAADTLUhQI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FjcHJ0AAABUAAAADNkZXNjAAABh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B0AAAB8AAAABRia3B0AAACBAAAABRyWFlaAAACGAAAABRnWFlaAAACLAAAABRiWFlaAAA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bW5kAAACVAAAAHBkbWRkAAACxAAAAIh2dWVkAAADTAAAAIZ2aWV3AAAD1AAAACRsdW1pAA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tZWFzAAAEDAAAACR0ZWNoAAAEMAAAAAxyVFJDAAAEPAAACAxnVFJDAAAEPAAACAxiVFJ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Ax0ZXh0AAAAAENvcHlyaWdodCAoYykgMTk5OCBIZXdsZXR0LVBhY2thcmQgQ29tcGFueQ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AAAAAAAAASc1JHQiBJRUM2MTk2Ni0yLjEAAAAAAAAAAAAAABJzUkdCIElFQzYxOTY2LTIu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WFlaI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EAAAABFsxYWVogAAAAAAAAAAAAAAAAAAAAAFhZWiAAAAAAAABvogAAOPUAAAOQ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AAC3hQAAGNpYWVogAAAAAAAAJKAAAA+EAAC2z2Rlc2MAAAAAAAAAFklFQyBodHRwOi8vd3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5jaAAAAAAAAAAAAAAAFklFQyBodHRwOi8vd3d3LmllYy5j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kZXNjAAAAAAAAAC5JRUMgNjE5NjYtMi4xIERlZm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dCIGNvbG91ciBzcGFjZSAtIHNSR0IAAAAAAAAAAAAAAC5JRUMgNjE5NjYtMi4xIERlZmF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GNvbG91ciBzcGFjZSAtIHNSR0IAAAAAAAAAAAAAAAAAAAAAAAAAAAAAZGVzYwAAAAAAAA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JlbmNlIFZpZXdpbmcgQ29uZGl0aW9uIGluIElFQzYxOTY2LTIuMQAAAAAAAAAAAAAALF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WaWV3aW5nIENvbmRpdGlvbiBpbiBJRUM2MTk2Ni0yLjE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ZpZXcAAAAAABOk/gAUXy4AEM8UAAPtzAAEEwsAA1yeAAAAAVhZWiAAAAAAAEwJV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bWVhcwAAAAAAAAABAAAAAAAAAAAAAAAAAAAAAAAAAo8AAAACc2lnIAAAAABDUlQgY3Vy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BQAKAA8AFAAZAB4AIwAoAC0AMgA3ADsAQABFAEoATwBUAFkAXgBjAGgAbQByAHcA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wCQAJUAmgCfAKQAqQCuALIAtwC8AMEAxgDLANAA1QDbAOAA5QDrAPAA9gD7AQEBBwENAR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UBKwEyATgBPgFFAUwBUgFZAWABZwFuAXUBfAGDAYsBkgGaAaEBqQGxAbkBwQHJAdEB2QHh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AgMCDAIUAh0CJgIvAjgCQQJLAlQCXQJnAnECegKEAo4CmAKiAqwCtgLBAssC1QLgAusC9Q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MhAy0DOANDA08DWgNmA3IDfgOKA5YDogOuA7oDxwPTA+AD7AP5BAYEEwQgBC0EOwRIBFUE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jASaBKgEtgTEBNME4QTwBP4FDQUcBSsFOgVJBVgFZwV3BYYFlgWmBbUFxQXVBeUF9gYGBh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gGWQZqBnsGjAadBq8GwAbRBuMG9QcHBxkHKwc9B08HYQd0B4YHmQesB78H0gflB/gICwgf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CG4IggiWCKoIvgjSCOcI+wkQCSUJOglPCWQJeQmPCaQJugnPCeUJ+woRCicKPQpUCmoKgQ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rcCvMLCwsiCzkLUQtpC4ALmAuwC8gL4Qv5DBIMKgxDDFwMdQyODKcMwAzZDPMNDQ0mDUAN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qQ3DDd4N+A4TDi4OSQ5kDn8Omw62DtIO7g8JDyUPQQ9eD3oPlg+zD88P7BAJECYQQxBhEH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cQ9RETETERTxFtEYwRqhHJEegSBxImEkUSZBKEEqMSwxLjEwMTIxNDE2MTgxOkE8UT5RQG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FIsUrRTOFPAVEhU0FVYVeBWbFb0V4BYDFiYWSRZsFo8WshbWFvoXHRdBF2UXiReuF9IX9x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iKGK8Y1Rj6GSAZRRlrGZEZtxndGgQaKhpRGncanhrFGuwbFBs7G2MbihuyG9ocAhwqHFIc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9R0eHUcdcB2ZHcMd7B4WHkAeah6UHr4e6R8THz4faR+UH78f6iAVIEEgbCCYIMQg8CEcIU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4h+yInIlUigiKvIt0jCiM4I2YjlCPCI/AkHyRNJHwkqyTaJQklOCVoJZclxyX3JicmVyaH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J0kneierJ9woDSg/KHEooijUKQYpOClrKZ0p0CoCKjUqaCqbKs8rAis2K2krnSvRLAUsOS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0MLUEtdi2rLeEuFi5MLoIuty7uLyQvWi+RL8cv/jA1MGwwpDDbMRIxSjGCMbox8jIqMmMy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RjN/M7gz8TQrNGU0njTYNRM1TTWHNcI1/TY3NnI2rjbpNyQ3YDecN9c4FDhQOIw4yDkFOU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k6Njp0OrI67zstO2s7qjvoPCc8ZTykPOM9Ij1hPaE94D4gPmA+oD7gPyE/YT+iP+JAI0Bk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QWpBrEHuQjBCckK1QvdDOkN9Q8BEA0RHRIpEzkUSRVVFmkXeRiJGZ0arRvBHNUd7R8BIBU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kdSWNJqUnwSjdKfUrESwxLU0uaS+JMKkxyTLpNAk1KTZNN3E4lTm5Ot08AT0lPk0/dUCdQ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UFGbUeZSMVJ8UsdTE1NfU6pT9lRCVI9U21UoVXVVwlYPVlxWqVb3V0RXklfgWC9YfVjLWR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daVlqmWvVbRVuVW+VcNVyGXNZdJ114XcleGl5sXr1fD19hX7NgBWBXYKpg/GFPYaJh9WJJ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Y5dj62RAZJRk6WU9ZZJl52Y9ZpJm6Gc9Z5Nn6Wg/aJZo7GlDaZpp8WpIap9q92tPa6dr/2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1gbbluEm5rbsRvHm94b9FwK3CGcOBxOnGVcfByS3KmcwFzXXO4dBR0cHTMdSh1hXXhdj52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s3gReG54zHkqeYl553pGeqV7BHtje8J8IXyBfOF9QX2hfgF+Yn7CfyN/hH/lgEeAqIEKgW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KC9INXg7qEHYSAhOOFR4Wrhg6GcobXhzuHn4gEiGmIzokziZmJ/opkisqLMIuWi/yMY4zK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jmaOzo82j56QBpBukNaRP5GokhGSepLjk02TtpQglIqU9JVflcmWNJaflwqXdZfgmEyYuJ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pomtWbQpuvnByciZz3nWSd0p5Anq6fHZ+Ln/qgaaDYoUehtqImopajBqN2o+akVqTHpTil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/adup+CoUqjEqTepqaocqo+rAqt1q+msXKzQrUStuK4trqGvFq+LsACwdbDqsWCx1rJLss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W0nLUTtYq2AbZ5tvC3aLfguFm40blKucK6O7q1uy67p7whvJu9Fb2Pvgq+hL7/v3q/9cBw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wl/C28NYw9TEUcTOxUvFyMZGxsPHQce/yD3IvMk6ybnKOMq3yzbLtsw1zLXNNc21zjbOts8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C60TzRvtI/0sHTRNPG1EnUy9VO1dHWVdbY11zX4Nhk2OjZbNnx2nba+9uA3AXcit0Q3Zbe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r+A24L3hROHM4lPi2+Nj4+vkc+T85YTmDeaW5x/nqegy6LzpRunQ6lvq5etw6/vshu0R7Z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DvzPBY8OXxcvH/8ozzGfOn9DT0wvVQ9d72bfb794r4Gfio+Tj5x/pX+uf7d/wH/Jj9Kf26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////7QAMQWRvYmVfQ00AAf/uAA5BZG9iZQBkgAAAAAH/2wCEAAwICAgJCAwJCQwRCwoLER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gTExUTExgRDAwMDAwMEQwMDAwMDAwMDAwMDAwMDAwMDAwMDAwMDAwMDAwBDQsLDQ4NEA4O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FA4ODg4UEQwMDAwMEREMDAwMDAwRDAwMDAwMDAwMDAwMDAwMDAwMDAwMDAwMDAwMDP/AAB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MBIgACEQEDEQH/3QAEAAr/xAE/AAABBQEBAQEBAQAAAAAAAAADAAECBAUGBwgJCgsB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EAAgMEBQYHCAkKCxAAAQQBAwIEAgUHBggFAwwzAQACEQMEIRIxBUFRYRMicY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FCIyQVUsFiMzRygtFDByWSU/Dh8WNzNRaisoMmRJNUZEXCo3Q2F9JV4mXys4TD03Xj80Yn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1OT0pbXF1eX1VmZ2hpamtsbW5vY3R1dnd4eXp7fH1+f3EQACAgECBAQDBAUGBwcGBTUBAA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RBUWFxIhMFMoGRFKGxQiPBUtHwMyRi4XKCkkNTFWNzNPElBhaisoMHJjXC0kSTVKMXZEVV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hMPTdePzRpSkhbSVxNTk9KW1xdXl9VZmdoaWprbG1ub2JzdHV2d3h5ent8f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Aza8KtrTTYx5ESGSDrMtP53tQaMrIqZZTVc9tRDbPTmW7g5u12x/7vqK2Rg5l7nWWfYKwG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n6Sx/p2PdX7/APjELdW36T2ZE+0e17SB+brZXV7fb/pU6EpWJfJIDePQ+cVsyBcRcwTfqH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dj6aq8vHY6upxDnV7mvcdzLX2uDy+v1HOZu9iz8G3Hdm3usIay3cW7oA1du/O+j7UZ9zbs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c99dbXNhrrNHlvqf9RvVKjHD8p9bXDa0O9zhEiNv5vqbfpJ8MshISlU6JNHW+LuslGJiYi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H0zLpveLjQ+plbq3NILXF21tnqMP7rnP+gqWX9X86idpFoGhEQZEf+SVCmjNpLDQ47d3u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lt3f9SrLPrD1OtrGW7bYlvG0w33bT+b/ANBWRk5Sek8ZxnvH5f8Am/8AqtqnHzcDePJHJH9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ANoXMcz6TY1jXx8FF1DZ09rh/ZKlmZdd1NbWghwcHOaYiNY9y2vrC/ALaH4eywls3WM2lp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0vT9/v2MVbJjgDLglxRFFtwnKhxCiTVOK3IzqdG2Et8Ha/iq+Rbfe/1LjudEaeA+C2KOnV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6ux+5oAgsbva3Xc3+uqDMZz8Q5Ae2Qw2OrMghod6XtdBa73qLgrov9zoSnoxOkX1NDbLW2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/U2M3KnnYX2RzYtbY187YBBgfvN/8yVdxB7a+ITGSJJn4pgiQb4jXYshkCPlF9wtynIhTb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AKR9FuhGo0Mz/5inrE1eJ1K/HY1jLX44Jcwa7A50B72Sdm52xu5F/Y2eI3VAbuCXsH/f3I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Pazs1ug/KmOU88uefif9qYYz6cIHkvEoeN+a+XhvxXNa9zHOdrtY7cQPP2oAY88NP3KzjA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J3WOIGnb2Me5NkTRZ6YtZbPLmF20eXuFbk4Aga6rTIE0PsWxaqC4/ag9rY0LI/HcHK0wdL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vj/qGMVZ7CHuaHh+3u0F0/8ASTsxb7D7WWP1A9tZPJgfmlI4yTufoVDKAOn1D//QwsnD2V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4ne3u3+qtXp1dbamMgh0SZ+7RQsAfTt2yQ+PuCvUNqNe41tkNggAAz3/zvpK0IgG3OlMkA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6Q9jXQYIc0HvtdyFx/TenYV/1x6li30MspDLSysiGgg1e5u3bt9pXYu9Itr3tADdTI4Dju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9ZBj/WC7rLcaab97TQXHcGODWyLP8ASezcmzIHDfdkxCUuPh/dbnXcDDxOoOx8fGa0Odjt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+pHuc/3PY1ZeXVcwCjd7zI0s9Xj2u+m1rqlv/WK3Guy3XzY6i2vEspdXDZc9mR6G6z3ely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rW3EX3VgtAnQlh27dwVfMZRlIgjhHRs8vDjEAdT4o6+gZoxfUrbDT7tW7hxHLlTxMSy66z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JaCGau1h35q7qvPyqqnYLsZoeSG7GncQSHOdU2yxv0v67FzowbH9eH6J1bWVPtcxxbLQGv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R3/mCrwzTHETRqMj/itvPigIAgEbI+n9PdiZTrLBBbVY2fUa4y5hj2udu939VUKBV+xnO1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6rT/ANWul6jvOTZXc0Gy/GoFQO4mAL32/wA4Xe7d/wCy65eoMHSZ19Qt/s7PV/6r1FbO9a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3jubcpW+m4YzMhlTtwrBmwt5DeP85/0Gqr3W59Vr2Y+W59jZYWkgn95hbdt/tNY9RTNA02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55urZXQzDxqnH0m1QXvj2+o+10+pbp/M22Ld6p9UsDqOJsy62m4MhmQwEPEfuud+k9v+gu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JFzGNd6lW6tr7BNRsbt3QWHZZ6e73M3ojP2njYxdnvbcXO9pY0gtaPo73u/nnt/Ofsr/cV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H6Or5V1Po+LhZhxvRMtIkkP2uBbu31OP+D/rKtidIdkYuVm1tp9HHc/1GOcA8NaA7dU130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VW0tz2gmqoOcXM+kGuEuq5b+d9Fcfh5F+NRdi1uDKMlrhZXZtg+oPfDn+5ntbv+kr+CQyQ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Bdfuyk14RxwyS92R4ZRPAP0uP/mNlmTj9Ny6sjEqqFgaAa30VvrsZNdlzf0rXbXt9vvr/S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LutYWVtYy91otIaxrWbzbu0qb7dm795SssAccm1wuxvdVSAR9IkD2PZub+Z+5/IVC+8W9U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7Ddv3J+WUZDQVrW1NPFCUTUjehO/E9tVjY3UrshmfcaMe+xzA+phcWlhZa4ltfp7/Ue3Z9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PS+m2UvwL7ch7ram2+o30gBva5uz9Ja530UDomBl9X6lbiV57cN5D34psDn1uc3bZaxlLf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afPxrcG3GeeqV9T3lxeKmvY1rRt27t0epv3/SViE8YxSx6+5I6Dhjwf+GVxR/xmvKOUzE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/+q3//0c3FN+XX69Jb9nugs95Ja0em51ntax2936dlu1/qfzaNjU5MuYamuueILrHNLCNm3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/SNf/o1i/UvIufhZeNyyl7HMPh6m71G/+BLoZc14d+cPyhW4mwD3c6Y4Zyj2X2mhzX5Da2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mtrWODfVP0H2erT+Zsr9/81/o15y91FmU9lJbXTZaRU54Ia1jnewu+m5jWtW59eMvKfnVY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rH0S4l7C937zm7di5xlZf/coMps12bXLw4RxX8wel6vZZ07NZ04UV2O6fj0VXl0w6wMtd+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t+5yKzIw8Wyi6t7G0AVECpvp2S6oevb9H3sa9vqbvV/R/za55osYDLjqADJnRohv+a1W+hN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bulrN3BJHtr1/f8AoKLIbE7GhGzPijwmAB9QOp7vWA1Dpxu2WbjaHesXt9EsaJ9RzPT/AH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1gvr6gbcwmwhjmNxr3/RtB3C1rf3nM2/T/AO3P8Gty3pFbGMY1r/S3bvRLnelu5b+hn0vp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MvDnAkayQSoMIiSSOjZzmQiB0Lfzc3KvxKM31XV21MqoYWOIkMDm7ncfpHfSUcMWZeMzEr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IljXG9/t+g36Llmva8DaSS0duwXW/UTFdcM291np+hWxrRsa+WEusfIsDva59bFNKRjEm/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AFV/3Lm9X+ruR0fJr5upuYH1lzfpCPfHpud+d+69VsXY3NocWmr9IGRyBJa2z+05rl6rlY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jIoqaa312VB+4HR76bNzX0WO+n61S8y6ri5fTcit7qnHCdcbMO52u9tbhu9357mfQemQnx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6gNH03GyX10No13YFxxbnQHBrHTXQ5zS5np1W1+nZXetG2Yse936JjB6cTqfFznRv2/8Wu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4tpx8xrWTePdLSHey6j6N2P6rH/wDCK50bLzs4tb1V1ZfjWbWUUT6ZdHq132Ocd9vt/SVV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sJ3p1bTCxuPbRkV762gtspdGreXs/wA11i8v6508fV/Ntx22G6u5/q49kkepQ4Pa11n5u7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qOPRluDHOcXASWs+lE+7d/W9y5fM6d0fqJ+zX4znVsc70Ld7i9rT/Knds/r+opuTjOUjw1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Z4QBf6R6PE4XW83pFNlGKxrHZDHtsfY2SWWRtDWv/wBHt9StyzG2vFgs+k4EHXvC6zqf1I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3Dim8gl8f6G2Gf2Gub/wBcXIuaWuLXAhzTBB0IIU8xONCWw+XswAxN113dXoeffhZ9eT9o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h5Y17XVWOG4WfTY/03+3eidUt3deD6cxubuFTW2Vt2tDWtbXXi7Iaz9DUxlP6P2LHBlkd5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H8d0mAuxWorZ//0uB+r/XH9Kda01i+m4CWE7Ye3+bs3Q7973rWH1uymtsN2NXcHEFjQTXs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9pckDBRvtLvT2ESeJ8k4TkNAdFhxYySTGyW91zrNvVXUl9TKRSHNaGFxJ3HdLvUKq0mHSO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IIoOzU+Hh2QJs2UgAAACk7oeCQJGmiR0Ms9hiWkaEFv0XJqnn0j7AS7SSTI1/N/rKfp6ub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S95l37ej/tJ7GhzsYX+W9zA4e3/jXLz/ANPbB7gAnx1Xq31Z6d036w/Vum24WWMBFFuGCA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3W+11rLWeldsZsTfXH6ndPb9U7ndMwacW7p5blRS39I9jZZktuvl77P0T/W/wCtKLFj4AbF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DdD8Xyu7aK3SNSIC3PqJk45yMjAusFNmSKzTYYGtb/VdV7jtd6n+jWb0zpWV1XMpwcVrd9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73XOH5jVv3/UOvp1rbmWv6hWwiX+n6bA/d/N3Vl1rm+395OnXCUYyROL2GTbWyqyttwvse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7nBoc/Yz9/3LzP6wdWzM69rbmV1jFZ6DGVk6Brny9zXOf+nt3fpHL0bZQaHY2IxlRcACWN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lZx/qT07LYLOr47XUNbJa4bLHAe6fVZstqZ/58UGIni+W/H91sZx6dZV4fvPn/ANULb8i/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9LWNNbg0mC+xu7c17X7WfaPpfvrsel9QrbjsaA4Fz/bIG5xabtrt7drfc23938xUx9V8bp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mWfo6LC12zefc71Qyux21mPXV/wfr+ojUsZjvpFohtdckDQuLSGem3+U57tqkzSBxwEI2Z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zDAxnIzNcIGl7W6WXnupodQwhtuQDuA+kG/Rc7/vjVVYGVNA2wTLePL3fkQHNaMhmUffYX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RbBr9DH9npf1P8AhFLJeK697nQ8OI26kEgz+atDl8Pt4xE/NvP+81eZnxT4h8tenyZH37bC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PDfuXC/XLB9LqbcpgEZjS5xGg9Rp22/5zfTsf/LeuzbZFQE6tO6RpBPc6rJ+s9LMro+QIm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HZZ7v+Le72p+WHFAjtqPoxxNSB+jwbTBHxUnMeAHEEBx9pI5SrLWWNdYze0EFzCSJHhIVj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FjSd7XTrHA9vuVE6Mwf/0/K2mCDzHbmUQsted2zbPgNoSpqL9R8FYbU8CC8geAKS4QJ1aw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CI3aQOOSndG8iJj/XulY1vbka+aK0ijSWmwGJ4b2VgGC4g6ws9roOmiKLSHAky3h0JIen+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j5lONSy9uUa3t9UnbW9gcx1rWM2+p6lbm/n/AOCVbqf1q+sPVnfr2dYaXH+j1H0qo8HVU7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sR17C2GElx0iExvIBAEkBJVPW/VfqNHR+kZnWL2l7vtFWLjVNiXvc3dkOl3/cfHbb/ANcsW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49lFfQm05QdWH5Nl7HOrO4TVjelup3WU/Su3fQf8Aof31yXWKjiUYGCHOgUi+ys/RFj/Y6w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WcChE2L7pmKNHpT093+MD6zWsLcezH6e0iHHDoaxx/67b672/2F1/1FzcjI+qWZkZV9mVe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WPgtxoG+wudt9MrywOK6P6mfWerouZdjZ0/svqADMkjU1PALasprddzPd6eRt9/p/pP8Ci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60QXosnMNn1nZVY+KRixSzhu4lgcJ/e/Rscq3W86yjNwq2loFjy5wMQY21N3H/AK6//rnpq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vrwrvspzen5TG3VX4zg99cj0t3tO33en6m3f/wAX/o1PqWS19mLmUVNz2+m70MkO/RCXau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vT9b/iVNgiP1Z/cHqH7su6Ms7lI/vHTxj+i6j6rXNIY1u1pgucZZtnV373uYg5T63WV+na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Dx9L6H0P5e9ZYzMy4j7Q/wBTX6Mba2/1Ktf8+x1tqsbnkj13bWDtx+VWx3YTIkV2SB7Wud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VO07yKXgGmxp3QdC142ulyrN/m7L40rcB4AAmP+j7VYeHObLWzDdQTAJRRq8Vbjmmx9Do3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H/UoD2t/Ne1oALjMSI/dn/CO/cW31w4+PltdfQ603sDi9pjVh2RH7zW+msG1zLgDt2jcYb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zJx4ZyHYtmJsAv/9TzTDd7Xj4FGJ57qrin3OHl/FHJ0KTNA+kNZx95PnCm0tc2OPAoLjz8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QdsaFwEls/nhK9GI6nXTVc49tNnp2tLHwHbT4HVrk7gwQCBr4jX7wr2RQ7JcNjZZUTLqfc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tftd9P7Oz/AKyhPwbnN/RPbaxpkObuDSAP5YCEZAjVUo0fBqHQECY8Qeyg0bnAAad0QBux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tB8AnLWxn9Wu6lmvybgGEgNY1vAaJ9uv9ZCD0DYzedD4qW2OJ/1+KQ2oJlqbPVstcoveAh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z9yK1g1jXZDPU9tbntDj4Cfcu1pwsXFyrWYzAyobrbGS4gRta/0W/m/o3f+Brit7ZLSPJd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yrqw6tx9GZgPDS4Hu5zLNGfS/fTsU+Hi09WhijJHbXTq23NDOOeNAnmDIBkabtP+/Ji0sc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nZ+b/m/Qs2qTCARDdXag/99V4EEAhgN7JHQzFFZ19V7Q4O7gn3T/ZUKw6qRYbGsEhrmCNB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cH5ddTnNr0cWNPLiP3fo7nN/z0rP0ctALSdDtMtdPfXbtRQ0Or1Y9+Fabnviobml8PLTIb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N/PWC6mt7WNZl1uFIIY18tJ3OdY7a121rfprT6s+64HBxocAQ64EgEn6VbB9H+u5Y9mDmt1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/Ublnc1liclAi4ipebbw4zwWQddQ/wD/1fLanhjiT4KT73H6IgISSS4cVaKUmyBI7cqKk3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B0d1VWJTkPcxjfUcwucdrd4G/0rH7bK67HVu9TFfaz0rP09CbrFt2PcyjGLsdjaw66gaBj7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31Orvq9G7Io/Tfov9GqeB/yf1P8A4qv6X819P/28/wC4n/B/aUGv+h/2vzf4qOPDxm2Sd8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iAe3A+KlDWjsCov+mPpcDnn5KLv5z+9SsToZ1fTK8HA+x2G3KtY63NJkFjiWsZj8N9jdll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8/nH+j/RqvofD8//AIT99V0gpmCkSmCRRQicP0ojkkfiuy+rb67ulX1u0bXfYHgdmuh4d/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/07H4+mz6XH0u66X6n/R6l/wAY34cXIDdUtnbrAsZ6V4lzHFriNCHjTew/m7vpf1EzsV0a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/wAg7/oJV/0h/wDVq/6j87/hP/RfpozOe/JU+P3P0P7GKXD1axxN72Cxg2/Sc0kOnb/nfn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GPuNzmk+mDPA3bv7LfpLWZ/OH4DlY+T/Ss/wD8Kv8Apc8s/mv/AEZ/1lRT+8e/pfyj5fl4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1q+L9L5uL+q8z03JLbj6zvc8ySe5K6FploXHt5Px/O/78uk6V/QW/T7/AE+P+tf8GqHM8P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FXSuj/AP/ZOEJJTQQhAAAAAABZAAAAAQEAAAAPAEEAZABvAGIAZQAgAFAAaABvAHQ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AAAFQBBAGQAbwBiAGUAIABQAGgAbwB0AG8AcwBoAG8AcAAgAEMAUwA1AC4AMQAAAAEA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HAAgAAAABAQD/4Rn6aHR0cDovL25zLmFkb2JlLmNvbS94YXAvMS4wLwA8P3hwYWN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aW49Iu+7vyIgaWQ9Ilc1TTBNcENlaGlIenJlU3pOVGN6a2M5ZCI/PiA8eDp4bXBtZXRh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g9ImFkb2JlOm5zOm1ldGEvIiB4OnhtcHRrPSJBZG9iZSBYTVAgQ29yZSA1LjAtYzA2MSA2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DksIDIwMTAvMTIvMDctMTA6NTc6MDEgICAgICAgICI+IDxyZGY6UkRGIHhtbG5zOnJkZj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ovL3d3dy53My5vcmcvMTk5OS8wMi8yMi1yZGYtc3ludGF4LW5zIyI+IDx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cmRmOmFib3V0PSIiIHhtbG5zOnhtcD0iaHR0cDovL25zLmFkb2JlLmNvbS94YXAvMS4wL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YXV4PSJodHRwOi8vbnMuYWRvYmUuY29tL2V4aWYvMS4wL2F1eC8iIHhtbG5zOn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waG90b3Nob3AvMS4wLyIgeG1sbnM6Y3JzPSJodHRwO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RvYmUuY29tL2NhbWVyYS1yYXctc2V0dGluZ3MvMS4wLyIgeG1sbnM6ZGM9Imh0dHA6Ly9w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Zy9kYy9lbGVtZW50cy8xLjEvIiB4bWxuczp4bXBNTT0iaHR0cDovL25zLmFkb2JlLmNvbS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4wL21tLyIgeG1sbnM6c3RFdnQ9Imh0dHA6Ly9ucy5hZG9iZS5jb20veGFwLzEuMC9zVHlw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XJjZUV2ZW50IyIgeG1wOkNyZWF0b3JUb29sPSJBZG9iZSBQaG90b3Nob3AgTGlnaHRyb2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IgeG1wOk1vZGlmeURhdGU9IjIwMTEtMDYtMzBUMTA6NDE6MDMtMDQ6MDAiIHhtcDpDcmVh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SIyMDExLTA2LTE1VDE4OjI4OjExLjY0IiB4bXA6TWV0YWRhdGFEYXRlPSIyMDExLTA2LT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QxOjAzLTA0OjAwIiBhdXg6U2VyaWFsTnVtYmVyPSIyMDc0Mzc0IiBhdXg6TGVuc0luZm8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CAxMjAwLzEwIDQwLzEwIDQwLzEwIiBhdXg6TGVucz0iMjQuMC0xMjAuMCBtbSBmLzQuMC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xlbnNJRD0iMTcwIiBhdXg6SW1hZ2VOdW1iZXI9IjEyNTk0MSIgYXV4OkFwcHJveGltYXRl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aXN0YW5jZT0iMTY4LzEwMCIgcGhvdG9zaG9wOkRhdGVDcmVhdGVkPSIyMDExLTA2LTE1VD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ExLjA2NCIgcGhvdG9zaG9wOkxlZ2FjeUlQVENEaWdlc3Q9IjYwMUExNDgzNzM0QkEwRDJB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RUU2QTc5MDgzIiBwaG90b3Nob3A6Q29sb3JNb2RlPSIzIiBwaG90b3Nob3A6SUNDUHJvZm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JHQiBJRUM2MTk2Ni0yLjEiIGNyczpWZXJzaW9uPSI2LjQiIGNyczpQcm9jZXNzVmVyc2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IiBjcnM6V2hpdGVCYWxhbmNlPSJDdXN0b20iIGNyczpUZW1wZXJhdHVyZT0iNDg0MS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Q9Ii0xMiIgY3JzOkV4cG9zdXJlPSItMC4yNSIgY3JzOlNoYWRvd3M9IjMiIGNyczpCcmln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PSIrNTAiIGNyczpDb250cmFzdD0iKzI1IiBjcnM6U2F0dXJhdGlvbj0iMCIgY3JzOlNoYX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0iMjUiIGNyczpMdW1pbmFuY2VTbW9vdGhpbmc9IjAiIGNyczpDb2xvck5vaXNlUmVkd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3JzOkNocm9tYXRpY0FiZXJyYXRpb25SPSIwIiBjcnM6Q2hyb21hdGljQWJlcnJhdG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AiIGNyczpWaWduZXR0ZUFtb3VudD0iMCIgY3JzOlNoYWRvd1RpbnQ9IjAiIGNyczpSZWRI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SZWRTYXR1cmF0aW9uPSIwIiBjcnM6R3JlZW5IdWU9IjAiIGNyczpHcmVlb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49IjAiIGNyczpCbHVlSHVlPSIwIiBjcnM6Qmx1ZVNhdHVyYXRpb249IjAiIGNyczpGaWxs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3IiBjcnM6VmlicmFuY2U9IjAiIGNyczpIaWdobGlnaHRSZWNvdmVyeT0iMCIgY3JzOk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k9IjAiIGNyczpEZWZyaW5nZT0iMCIgY3JzOkh1ZUFkanVzdG1lbnRSZWQ9IjAiIGNyczpI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T3JhbmdlPSIwIiBjcnM6SHVlQWRqdXN0bWVudFllbGxvdz0iMCIgY3JzOkh1ZU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HcmVlbj0iMCIgY3JzOkh1ZUFkanVzdG1lbnRBcXVhPSIwIiBjcnM6SHVl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dWU9IjAiIGNyczpIdWVBZGp1c3RtZW50UHVycGxlPSIwIiBjcnM6SHVlQWRqdXN0bWVudE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E9IjAiIGNyczpTYXR1cmF0aW9uQWRqdXN0bWVudFJlZD0iMCIgY3JzOlNhdHVyYXRpb25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T3JhbmdlPSIwIiBjcnM6U2F0dXJhdGlvbkFkanVzdG1lbnRZZWxsb3c9IjAiIGNycz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0aW9uQWRqdXN0bWVudEdyZWVuPSIwIiBjcnM6U2F0dXJhdGlvbkFkanVzdG1lbnRBcXVh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2F0dXJhdGlvbkFkanVzdG1lbnRCbHVlPSIwIiBjcnM6U2F0dXJhdGlvbk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JwbGU9IjAiIGNyczpTYXR1cmF0aW9uQWRqdXN0bWVudE1hZ2VudGE9IjAiIGNyczpMdW1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ZGp1c3RtZW50UmVkPSIwIiBjcnM6THVtaW5hbmNlQWRqdXN0bWVudE9yYW5nZ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luYW5jZUFkanVzdG1lbnRZZWxsb3c9IjAiIGNyczpMdW1pbmFuY2VBZGp1c3RtZW50R3Jl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MdW1pbmFuY2VBZGp1c3RtZW50QXF1YT0iMCIgY3JzOkx1bWluYW5j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VlPSIwIiBjcnM6THVtaW5hbmNlQWRqdXN0bWVudFB1cnBsZT0iMCIgY3JzOkx1bWluYW5j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1lbnRNYWdlbnRhPSIwIiBjcnM6U3BsaXRUb25pbmdTaGFkb3dIdWU9IjAiIGNyczpTcG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luZ1NoYWRvd1NhdHVyYXRpb249IjAiIGNyczpTcGxpdFRvbmluZ0hpZ2hsaWdodEh1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wbGl0VG9uaW5nSGlnaGxpZ2h0U2F0dXJhdGlvbj0iMCIgY3JzOlNwbGl0VG9uaW5nQm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0iMCIgY3JzOlBhcmFtZXRyaWNTaGFkb3dzPSIwIiBjcnM6UGFyYW1ldHJpY0Rhcmtz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GFyYW1ldHJpY0xpZ2h0cz0iMCIgY3JzOlBhcmFtZXRyaWNIaWdobGlnaHRzPSIwIiBjcn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1ldHJpY1NoYWRvd1NwbGl0PSIyNSIgY3JzOlBhcmFtZXRyaWNNaWR0b25lU3BsaXQ9IjU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GFyYW1ldHJpY0hpZ2hsaWdodFNwbGl0PSI3NSIgY3JzOlNoYXJwZW5SYWRpdXM9IisxL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aGFycGVuRGV0YWlsPSIyNSIgY3JzOlNoYXJwZW5FZGdlTWFza2luZz0iMCIgY3JzOlBv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VmlnbmV0dGVBbW91bnQ9IjAiIGNyczpHcmFpbkFtb3VudD0iMCIgY3JzOkNvbG9yTm9pc2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Rpb25EZXRhaWw9IjUwIiBjcnM6TGVuc1Byb2ZpbGVFbmFibGU9IjAiIGNyczpMZW5zTWF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dG9ydGlvbkFtb3VudD0iMCIgY3JzOlBlcnNwZWN0aXZlVmVydGljYWw9IjAiIGNyczpQZX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l2ZUhvcml6b250YWw9IjAiIGNyczpQZXJzcGVjdGl2ZVJvdGF0ZT0iMC4wIiBjcnM6UGVy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VTY2FsZT0iMTAwIiBjcnM6Q29udmVydFRvR3JheXNjYWxlPSJGYWxzZSIgY3JzOlRvbm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5hbWU9Ik1lZGl1bSBDb250cmFzdCIgY3JzOkNhbWVyYVByb2ZpbGU9IkFDUiA0LjYiIGNy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mFQcm9maWxlRGlnZXN0PSI3RTZEMDlCQ0I0OUNDNjk4Q0I1MDk1QzQ0MjcxMEUzO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NQcm9maWxlU2V0dXA9IkxlbnNEZWZhdWx0cyIgY3JzOkhhc1NldHRpbmdzPSJUcnVl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FRvcD0iMC4wNTExODEiIGNyczpDcm9wTGVmdD0iMC4wMzIxNDQiIGNyczpDcm9wQm90dG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BjcnM6Q3JvcFJpZ2h0PSIwLjk4MDk2MiIgY3JzOkNyb3BBbmdsZT0iMCIgY3JzOkNyb3BD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aW5Ub1dhcnA9IjAiIGNyczpDcm9wV2lkdGg9IjQwMzgiIGNyczpDcm9wSGVpZ2h0PSIyNj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3JvcFVuaXQ9IjAiIGNyczpIYXNDcm9wPSJUcnVlIiBjcnM6QWxyZWFkeUFwcGxpZWQ9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IGRjOmZvcm1hdD0iaW1hZ2UvanBlZyIgeG1wTU06SW5zdGFuY2VJRD0ieG1wLmlpZDo3ME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I2QTNFMDExOTlCRDhFQzFBMzZFQjhCNiIgeG1wTU06RG9jdW1lbnRJRD0ieG1wLmRpZDpG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DI1QTNFMDExOTlCRDhFQzFBMzZFQjhCNiIgeG1wTU06T3JpZ2luYWxEb2N1bWVudElEPS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lkOkY4MUMzMDkwMjVBM0UwMTE5OUJEOEVDMUEzNkVCOEI2Ij4gPGNyczpUb25lQ3VydmU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cmRmOmxpPjAsIDA8L3JkZjpsaT4gPHJkZjpsaT4zMiwgMjI8L3JkZjpsa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2NCwgNTY8L3JkZjpsaT4gPHJkZjpsaT4xMjgsIDEyODwvcmRmOmxpPiA8cmRmOmxpPjE5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PC9yZGY6bGk+IDxyZGY6bGk+MjU1LCAyNTU8L3JkZjpsaT4gPC9yZGY6U2VxPiA8L2Nycz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VydmU+IDx4bXBNTTpIaXN0b3J5PiA8cmRmOlNlcT4gPHJkZjpsaSBzdEV2dDphY3Rpb249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IiBzdEV2dDppbnN0YW5jZUlEPSJ4bXAuaWlkOkY4MUMzMDkwMjVBM0UwMTE5OUJEOEVDMU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I2IiBzdEV2dDp3aGVuPSIyMDExLTA2LTMwVDEwOjQxOjAzLTA0OjAwIiBzdEV2dDpzb2Z0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ZW50PSJBZG9iZSBQaG90b3Nob3AgQ1M1LjEgV2luZG93cyIgc3RFdnQ6Y2hhbmdlZD0iLy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IHN0RXZ0OmFjdGlvbj0ic2F2ZWQiIHN0RXZ0Omluc3RhbmNlSUQ9InhtcC5paWQ6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RkIyNkEzRTAxMTk5QkQ4RUMxQTM2RUI4QjYiIHN0RXZ0OndoZW49IjIwMTEtMDYtMzBUMT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MtMDQ6MDAiIHN0RXZ0OnNvZnR3YXJlQWdlbnQ9IkFkb2JlIFBob3Rvc2hvcCBDUzUuMSBX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IiBzdEV2dDpjaGFuZ2VkPSIvIi8+IDwvcmRmOlNlcT4gPC94bXBNTTpIaXN0b3J5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NjcmlwdGlvbj4gPC9yZGY6UkRGPiA8L3g6eG1wbWV0YT4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8P3hwYWNrZXQgZW5kPSJ3Ij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lDQ19QUk9GSUxFAAEBAAAMSExpbm8CEAAAbW50clJHQiBYWVogB84AAgAJAAYAMQAAYWNz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AAAASUVDIHNSR0IAAAAAAAAAAAAAAAAAAPbWAAEAAAAA0y1IU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RY3BydAAAAVAAAAAzZGVzYwAAAYQAAABs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fAAAAAUYmtwdAAAAgQAAAAUclhZWgAAAhgAAAAUZ1hZWgAAAiwAAAAUYlhZWgAAAkAAAA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AAAlQAAABwZG1kZAAAAsQAAACIdnVlZAAAA0wAAACGdmlldwAAA9QAAAAkbHVtaQAAA/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cwAABAwAAAAkdGVjaAAABDAAAAAMclRSQwAABDwAAAgMZ1RSQwAABDwAAAgMYl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V4dAAAAABDb3B5cmlnaHQgKGMpIDE5OTggSGV3bGV0dC1QYWNrYXJkIENvbXBhbnk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NSR0IgSUVDNjE5NjYtMi4xAAAAAAAAAAAAAAASc1JHQiBJRUM2MTk2Ni0yLj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hZWiAAAAAAAADz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bMWFlaIAAAAAAAAAAAAAAAAAAAAABYWVogAAAAAAAAb6IAADj1AAADkFhZWiAAAAAAAA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UAABjaWFlaIAAAAAAAACSgAAAPhAAAts9kZXNj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BZJRUMgaHR0cDovL3d3dy5pZWMuY2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ZGVzYwAAAAAAAAAuSUVDIDYxOTY2LTIuMSBEZWZhdWx0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b2xvdXIgc3BhY2UgLSBzUkdCAAAAAAAAAAAAAAAuSUVDIDYxOTY2LTIuMSBEZWZhdWx0IF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xvdXIgc3BhY2UgLSBzUkdCAAAAAAAAAAAAAAAAAAAAAAAAAAAAAGRlc2MAAAAAAAAALF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WaWV3aW5nIENvbmRpdGlvbiBpbiBJRUM2MTk2Ni0yLjEAAAAA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WV3AAAAAAATpP4AFF8uABDPFAAD7cwABBMLAANcngAAAAFYWVogAAAAAABMCVYAUAAAAF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MAAAAAAAAAAQAAAAAAAAAAAAAAAAAAAAAAAAKPAAAAAnNpZyAAAAAAQ1JUIGN1cnY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CgAPABQAGQAeACMAKAAtADIANwA7AEAARQBKAE8AVABZAF4AYwBoAG0AcgB3AHwAgQ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CVAJoAnwCkAKkArgCyALcAvADBAMYAywDQANUA2wDgAOUA6wDwAPYA+wEBAQcBDQETARkB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MgE4AT4BRQFMAVIBWQFgAWcBbgF1AXwBgwGLAZIBmgGhAakBsQG5AcEByQHRAdkB4QHpAf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wCFAIdAiYCLwI4AkECSwJUAl0CZwJxAnoChAKOApgCogKsArYCwQLLAtUC4ALrAvUDAAML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AzgDQwNPA1oDZgNyA34DigOWA6IDrgO6A8cD0wPgA+wD+QQGBBMEIAQtBDsESARVBGMEcQ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SoBLYExATTBOEE8AT+BQ0FHAUrBToFSQVYBWcFdwWGBZYFpgW1BcUF1QXlBfYGBgYWBicG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agZ7BowGnQavBsAG0QbjBvUHBwcZBysHPQdPB2EHdAeGB5kHrAe/B9IH5Qf4CAsIHwgyCE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IIlgiqCL4I0gjnCPsJEAklCToJTwlkCXkJjwmkCboJzwnlCfsKEQonCj0KVApqCoEKmAqu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CwsLIgs5C1ELaQuAC5gLsAvIC+EL+QwSDCoMQwxcDHUMjgynDMAM2QzzDQ0NJg1ADVoNdA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3eDfgOEw4uDkkOZA5/DpsOtg7SDu4PCQ8lD0EPXg96D5YPsw/PD+wQCRAmEEMQYRB+EJsQ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ExExEU8RbRGMEaoRyRHoEgcSJhJFEmQShBKjEsMS4xMDEyMTQxNjE4MTpBPFE+UUBhQnFE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0UzhTwFRIVNBVWFXgVmxW9FeAWAxYmFkkWbBaPFrIW1hb6Fx0XQRdlF4kXrhfSF/cYGxhA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GNUY+hkgGUUZaxmRGbcZ3RoEGioaURp3Gp4axRrsGxQbOxtjG4obshvaHAIcKhxSHHscox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HHXAdmR3DHeweFh5AHmoelB6+HukfEx8+H2kflB+/H+ogFSBBIGwgmCDEIPAhHCFIIXUh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JyJVIoIiryLdIwojOCNmI5QjwiPwJB8kTSR8JKsk2iUJJTglaCWXJccl9yYnJlcmhya3Ju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onqyfcKA0oPyhxKKIo1CkGKTgpaymdKdAqAio1KmgqmyrPKwIrNitpK50r0SwFLDksbiyi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LXYtqy3hLhYuTC6CLrcu7i8kL1ovkS/HL/4wNTBsMKQw2zESMUoxgjG6MfIyKjJjMpsy1D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O4M/E0KzRlNJ402DUTNU01hzXCNf02NzZyNq426TckN2A3nDfXOBQ4UDiMOMg5BTlCOX85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dDqyOu87LTtrO6o76DwnPGU8pDzjPSI9YT2hPeA+ID5gPqA+4D8hP2E/oj/iQCNAZECmQO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xB7kIwQnJCtUL3QzpDfUPARANER0SKRM5FEkVVRZpF3kYiRmdGq0bwRzVHe0fASAVIS0iR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SalJ8Eo3Sn1KxEsMS1NLmkviTCpMcky6TQJNSk2TTdxOJU5uTrdPAE9JT5NP3VAnUHFQu1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HmUjFSfFLHUxNTX1OqU/ZUQlSPVNtVKFV1VcJWD1ZcVqlW91dEV5JX4FgvWH1Yy1kaWWlZ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plr1W0VblVvlXDVchlzWXSddeF3JXhpebF69Xw9fYV+zYAVgV2CqYPxhT2GiYfViSWKcYv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tkQGSUZOllPWWSZedmPWaSZuhnPWeTZ+loP2iWaOxpQ2maafFqSGqfavdrT2una/9sV2yv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bhJua27Ebx5veG/RcCtwhnDgcTpxlXHwcktypnMBc11zuHQUdHB0zHUodYV14XY+dpt2+H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hueMx5KnmJeed6RnqlewR7Y3vCfCF8gXzhfUF9oX4BfmJ+wn8jf4R/5YBHgKiBCoFrgc2C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V4O6hB2EgITjhUeFq4YOhnKG14c7h5+IBIhpiM6JM4mZif6KZIrKizCLlov8jGOMyo0xjZ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6PNo+ekAaQbpDWkT+RqJIRknqS45NNk7aUIJSKlPSVX5XJljSWn5cKl3WX4JhMmLiZJJmQ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m0Kbr5wcnImc951kndKeQJ6unx2fi5/6oGmg2KFHobaiJqKWowajdqPmpFakx6U4pammGq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fgqFKoxKk3qamqHKqPqwKrdavprFys0K1ErbiuLa6hrxavi7AAsHWw6rFgsdayS7LCsziz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E7WKtgG2ebbwt2i34LhZuNG5SrnCuju6tbsuu6e8IbybvRW9j74KvoS+/796v/XAcMDswW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vDWMPUxFHEzsVLxcjGRsbDx0HHv8g9yLzJOsm5yjjKt8s2y7bMNcy1zTXNtc42zrbPN8+4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0b7SP9LB00TTxtRJ1MvVTtXR1lXW2Ndc1+DYZNjo2WzZ8dp22vvbgNwF3IrdEN2W3hzeot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C94UThzOJT4tvjY+Pr5HPk/OWE5g3mlucf56noMui86Ubp0Opb6uXrcOv77IbtEe2c7iju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WPDl8XLx//KM8xnzp/Q09ML1UPXe9m32+/eK+Bn4qPk4+cf6V/rn+3f8B/yY/Sn9uv5L/t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4ADkFkb2JlAGRAAAAAAf/bAIQA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ICAgICAgICAgICAwMDAwMDAwMDAwEBAQEBAQEBAQEBAgIBAgI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/8AAEQgB8wLuAwERAAIRAQMRAf/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AaIAAAAGAgMBAAAAAAAAAAAAAAcIBgUECQMKAgEACwEAAAYDAQEBAAAAAAAAAAAABgUEAw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oLEAACAQMEAQMDAgMDAwIGCXUBAgMEEQUSBiEHEyIACDEUQTIjFQlRQhZhJDMXUnGBGGKR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NHIKGcHRNSfhUzaC8ZKiRFRzRUY3R2MoVVZXGrLC0uLyZIN0k4Rlo7PD0+MpOGbzdSo5Ok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doaWp2d3h5eoWGh4iJipSVlpeYmZqkpaanqKmqtLW2t7i5usTFxsfIycrU1dbX2Nna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9vf4+foRAAIBAwIEBAMFBAQEBgYFbQECAxEEIRIFMQYAIhNBUQcyYRRxCEKBI5EVUqFiFj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Ny8BfhgjQlklMYY0TxorImNRlUNkVkJwpzg5NGdMLS4vJVZXVWN4SFo7PD0+PzKRqUpLTE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xdXl9ShHV2Y4doaWprbG1ub2Z3eHl6e3x9fn90hYaHiImKi4yNjo+DlJWWl5iZmpucnZ6f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q6ytrq+v/aAAwDAQACEQMRAD8A0otnbCy29Hnko5oKSjpGEUtbVOQhqGUsII1LAO+g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PZlYbbJfxyTeKscCHLMaCvpmnR3e36WehPCZ5W4KvGnqfl0+ydOb2grJacUcBhTUaateXR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TGzSM8RPr4spIufZrb8ob3e+M9rba4kFdQOCPl/q49EV3ztsO2mKO/uTFO5ppIyPt6Duto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0DU9TTyDywtYEH6qysDYxsDdSDYj2G7iGS3llglQrOjUIPEHoS211b3tvFd2soeB1qpHn1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5sL8882/Tz9PdRwHT9D1mSQJS1bSqZUWMsUFvUPUCSBwbe9Y1LXpNeqTZzAHNOkvtvcVPhs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z0UyzwxS/pDAG97n6n/X9mREc0TxvXQwz0Edtv8Acdj3Gy3S2p9VA4ZTxFerEOv/AJqUsM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FiWOMz0r3BUAA/gMBb2CLzklSTNZS0ataH/P1mRyd97hrdLa25p2lljUAF4zUEfMcerlsp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/s6PE76x/wDpB23VyUFRhp6nTVCkMJikWSlkdZU1LHGyMBpNzbn31k+4tz2m1RSbJu25QR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XCkAnNfl1yS/vA7Plfm7n/Y+cOUoJZ1kuW1BUNAjpqfUdI06WC/FxyOqoN+0Fft7dCVuq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RShypZ7knSdQK3/P495zcwbrLa71ZX2zzfU2crhXC5Ir5/Z5dQjynd2m77E1tpZJYU00Ip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tDA7j6f2t1vnamSsyi5ynenhcIRFj0JaGAOGLFwCVPHIb6+4mb2ev7H36bn6xURbXPZHUV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p/xXDor515zce1j8pw20p3ayu2kSQpSNIRUij14jUVApwPQg/GFJerPlRvDCR4fLUuL3dt7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VMdPNPDFJTz/byyRrFIwGhrA/Q++ZH3rEXbfcfmK5uJQxIBBqDU0xwNBw/Lz6yB+6VvW57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xOJjllIqvkcjP29HZ+XuZoazrvZ1VWBlqzkGpoopEIlPkSaNwwsNCekXPtv2c+p3rk24vY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xHRt7mmLbfcTYLBnrcXepUA8zTWa+QAC+fnjj1X2u36fcGydwYeohWUS09SEjZdQ9asFsG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Jygms5Y9HepqOhruMa24jWY/psmnPCtOiFfF3YklH2pu7DZFPBFjaieARTADXT+SRoGj1G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ZES5KwucVJ/ZjoiW7+jtriZk1MqqKH1rQfyzjov38wTamPwm5sNUY/HpT0zzTRNURxBI6g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Gvz7h73X2+GC6tZY4qdzCv8APofcoXk08rkkhWiB+WKcP29V0FLKdNwSCbjkfS/1FrX9w+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SRXoW+h562r31QYz7p2gqkkBgmlbwuwAAvduCAfx7Gvt1ytNzhzAuzQOBI0ZIr0EPcDcm2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rxsK08x+XR8q/roI7R1NHd2j1llRJUswubngkAf1/wBv7lffPYTmvbiRDY+MKVqnp/q+fU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RrjUkfDOaH8jWn5dB5kup6GpZpaRY9altSxyeJwQSCfG3IFyf6e4k3HlHddukaO4sJFYGh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Nt572m/hVortD65A/kc/y6QuQ6+yePLfb1TqQAyrILqL/QX+v1+nsOS2M0ZICkEdCyHcLS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Sempdx45/3ad541ILNEb8N+bXsfaUpMo78jp8CJn/TpTrFHmgnpnR4Xv6lZGUAf7Hi1+D/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FOteESSRXqfHX08gDCVbG1wDxbnkf0/x90r14qVAxjqR5VN7NqXgWv8AWxspIFwCP+J97O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L6Qb+kXA54uLWF7jSAfxbj6+69bFPPrHNpe2pEbk31AC4v9L/7C3P9PdGUMKEdPK7oaoxH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qDGSD9DcAf43sfx/X2w9vGfkelaX860qQw+fUJsNJHcxSIwP4vyL8mwPI5/3n2le2b8J6X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9R5IJFWzq3ptza4BNxwfwCPbJikj4r0YxzwyiquK9RGjUtx6T9Be/HF2AuP0kH6D3SgAqe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ckj1W4BJFySf6c2Nze/vVeAHVKaiSTjpuno4ZV0vGjfTUCFNx/qRYghh+R7t59WkGAB0wV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8J/ATgEHm1ja3PtwSlcV6bMQYgg9Jqq2tVxK5gInW/0BAIBAPHHqa/twTgUrx6bMJqdJr0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PTmMj6sBY8WH+I4HtwSqaEHpvSfTqH4HU+hwp/1Lf7xY/wDFfz7eBz1UrWgI6d8fns1iJF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ko0SEqXTgEqSRfj/ePbMkMUpqyAnq6SSRNVJCP9joTMP3buahqKF6uUVMdJM07KRpaVmA/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0Eu0W0oagAJFPs6Wx7vewlDqqAa/b0Y/bnyG27kD4cmv2umKNzJILCWpLAEahyyAnn/W9hq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jUV/PoVWXNEBYCdCABx+fRgtvb62zkIS9PkYGGmOOWVJQhDuNSotzawH+t/wAVCdxtl7Ge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6GEG5WE2Y5hgCvS7i3rHSrGIaxKpXcEFXFmsoCohuVtf68+0h2xj3SRUPStdwRaBHqD1L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glAt1FxqZgSCQRxb3Qbbq4AV68b41yT0ooN1lYiY6hSE1n0sDpI0glR+Rb8H21+6A5oU8+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E98byyE2wNzRUdZLT1C08LRTwuyPHwASpU6gTb8W9iDYtoiW8gMkalQ2QRXog5h3aU2NwF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vJm8/VAfd7ir2uTw9TI1x+LnUBax/PuTEs7WOqx2yAD0HUVm+uGOZXP2k9M1SiOS0ta9Qx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5JJ/w/FvauPAoFp0y0jMa06b3SBf0tc/kNz/AMR7vnrwLHiOpuPlxya/vELEW8elb835BF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lEjUEZ6fiaNa61r09jLYWFCsVCXJ+voUEX5Nybk3P+8e0TWt07VMtB9vSxbq3RdIjqfs6i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49B9eWNr/wBTwOD7cjtJFILT9aN4nlDX7emCeVZXLLEqc8qp+lyOByfz7WopUULV6Ru4Yk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P4H+A/4n3bpvrrSb/7Ef7C/wDrc29+63w8+souAfyeRf8AqP8AeffqdWBp11ccXtf/AGH+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fs6sGB+3rmb35I5/4n6f8i968sDq5rjr1r/1FgB9Prbj6/T3qvW/KlKHrjp+v0Jvz/sR7t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4sLj+v+w/23vw9Oq0OOuj/gfrf6/8Sfe+HVSM8eugoJ+v14/2/v2PLr1ATx6yCL/Y/wC+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K9chGp444+pv/rf74e9FqdWEYODx65aQPoB/vZH496qfPqxSlOHXILzwOTa3BtcD/Y+9a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si3HP1/P5/Btz7qenE7RUdZ0kKEWsbm/5/P1uDx7oyhh0qilZGGc162DfhZ/N43x0x8Z8x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q3alDUY3Zgq6tvuo6AQhMbSylyzSLSqdCsLnSoB+nvBT3U+7LHvnPzbtyzE1tt9+4kmVRV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NWWI/iJPn1lP7fe9s3L/K0u27jMJJoFKxFuIHkPy6o+7b7Q3V3F2DufsPeWTqMtnty5Oor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xO7CnpYdZJjgp4Qqqo+gHvMPlDlba+TeXtr5e2e2WKytowoAxVuLMacWZqknrHrmHfL3mD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3Urklj/ID0oOA6DT68j6WN7n/Wv9eeB7E+MdB+hORgdck4sLf7D/CwH+PvTZ48enEquB1l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AuPx/X6i/ulf2dX0kHUB1nUN/X8X/p/Q8Em3Hts09OnxWgNOpMJUckf0/wARf88cc88+23B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qPXKQG9xyORx+LX4vzyf6c+9L1Z1bJHDqAyswP+v8AQ3A/w+n9fagEDpG6kg149YShH1N+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XprR17xsxI+g5ueLWvf6cf6/v2oDj17wmJIGOufi/qBa34+ljfk2ta3uusdWEIIJPp106h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pe4sbcED3sZNT1RwFQgdRtJtz/AEvyRbnn/ifburpNoJBr1xA/p9Rxz/tub397+XVAMkji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17fjj37rVTw65OPTYj/Yfn6E8/Qce9LSvz6u4qtD1yQaeeP6cixF7fS/5+nupyerxoEp12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5Nj9Ab8e/D7M9WbjQHt69bSfV9B/sb/wBD9fdqFvhHTQZENGYUr1Jip3mOiJCzm/A/p/W3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ZSF+zp0SwvRVkGr7ep0eHr2v+yQqfqLWFja5X6n22XFK+fTlV4BxQdSEwlUujUYkDk2u4u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X+nupf5dXRkAqCePWUYtYmeOWqiTStyxZf8OP6G6jjn3oEtQgde8YKSpHl1ySPHwR+Rq1C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6EcEH3UxtJUEHrf1ojFVK5+fTjHnMZRvDoqAwFi5RdQ/oeBYfS3tltuEoNYyT8+tHdmjK0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4w7jz1HjYqOIhbQPyR9Sbi/wBfbf7kttP+4w1fbnrX77epPjmn2Y6//9DVa3DtzbX+jvN/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fI89RAukRVEGuMzNaIAEPEnBtfixv7esOYbfmLZpVtrPwXilBZag1Hr5eoP5dCvbtsvNj5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0My6Qc0UkGnH5069v2hqMd1v1jFHLXpmMilGYJo3ZdZk0lY9asD47MNV7liP8PeUHIsAj2X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20x1jD7mXsFx7j74SifTxROWBpSi41D516RHYnW9HmXGSossDlocaiz07iPRN4i2lWUXlA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Lewvzv7Y38/wBfv9lMrSBAxjApXSDwPCtKdN+3/vFZWZt9n3DbZo9vaUKsxyATQZA4DzPR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ikmEciO6PH9HR1azKQfyv/Fb+8cpLiVVLKmOssIYYJAp8QGv+r/Z6U8GDxi0tVqJkDwSAq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f8L+y/6u5LCooOlE1nbGGQEVqOgwTaeLqKaseK8ZhJ1WLni55sLgkEezJL24RCTQ9A6Sxt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Fz7fqYJCaWuDD0lQ2oEfkXF7ce1MO5k01Kw+zh+zpNNti5AZT9o6V+xcHuHMZ6DHUtTNBK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x0KXuGU2vYfX8X9n227ifHHgXDxyjgVJDD7COg5vO0xR2jSyWyOvmGAI/n0qqntHfW3ctU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4epelRchJLOiiNhYI8moWIt+fcqcre9/uJyncA7XzROyqfglYyLg4HdUj8j0BJfbjl27tj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sYwFqfnToa9g/JmtwefwWbyFOS2KraapEkYSVD4nBYGJhpcFR9CfeVPKv3396laGz5125p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AIoWAOaj7T1FvMvspFe7ffWu3yrqkU0DDFeIr8q8cZHHrZ16T/mTfFvtfbO35c6+3MFv3F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S1LSwosRKedVeVZGOpmBsLge8MffKbad/3Hcty5d3V7y2mbWuoEOpNe0gjAHClc/n1IfIV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brtn0d9H2tp+A6calYcQeINMVocjrj8lu2ettz7cwNVLlsVUI1SK2jWnnjMcLPI4hMqodC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+5g+75s+/2ntDvM5tWLSS/D5soNTTzwPTqL+feY+W7n3s5Utry6UXFvC7BmrpjJQrVm+EVr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7afHxVlcrA01fIY1GoaArX5vYCygf7b2l/eMlkLmW4UjOQfKnqOpYvoF3q6s7OBw1WGnSf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ZeI3Hv2o3Dtut+zqinirTBp8cpP6gdIPIuL/nn2s5buE3C6c2s9EAJP59GnMnLk+yWancL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f5dV5/zEczIZ8LtVxHIcVUGdqgAa3uBGFvYH6sfYL90Z2lt4IKVEc3HzrQ9Mcsaf3nFpFA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8AlHVXTKCrfUWU8H68W4/x4+nuFWUEfKnUhqTqHQhdHvKnZGDeJWZlkkNkW5IuLiw55HuX/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sDGK9hr9lR0DPc9Ubk3dFkICkDq3+jeOurqFTdTNRFHUixDhACD9OePfTS0KTTRAj4k654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3ELLUfZXpN5ba5SOrqEiDtBMS4tyUYFvwOP9f2Tblyttl5HNJPZxv3Zqo4H+fR1t++BpLeJ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11X0jt7cfX++eyd0x1f939sR/aosMj/8CjD5DKial8kgkZEUXtqb3HW5e1vt3PHcS7hso8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DHDJJFM049E3Nnujz9sO67NsfKd+VeaaMSFjUDxCQgoQQBRSWPECnr0g8j8daLcWzcfufa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SyY3IJGpjjaRkIkCWdJYSB9GZWHuNt1+7Ls95ZwSbNubxXzPlJAMA1x9o+2nQv237y/M2x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CSWkcOrxEHEgVwRSoP2AjpNZn4S91rhqfM0mz4txY6pjrHWfF3YoKOPzSiVnRUXVDdraj9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3c87dKy2jW1yoqQA+lqeWDWpPAfPHUq7D97H26v0J3EXdqoqNfhtJGSpo+VFVC8SSPhz0U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1/ju3c5t15y6xvWUNRBC7RsUcq7L4zZlt9fcObxyVzHsjAbpslxCDXJQ0x8xUdTjsXuLyl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W4IpVVdaioqKg56RZ29WqAaHIRTg3ssjBX/1uTyb/wC39hdoGWvqPXoaJcQOANOfkcdRGG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RbkyJdwbfQkcGx9slHBrpx04RGwBRh1wXKQvZZC0bAEFCpS5texJ0m9/ze3vRUjy6rQ+QP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pJAbi35Fv6kEAe69bINOHXLVfTpP4AsCTa/J44BLD/H36nl1rrn5Ft6hq4APH1t9eLEi1v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UZzXqO1PA4YMtiR+of43H0/rf+ntM0SmtVx0rjupVHa/DpnqaVIeQ9rC5+oZdQ/wBj9D/t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npbFetUBl6aGlQNYlbkcjjj6AG359pzCy8elyXCNxPXtUZC/Q+rm1yebAW1cAcfX+nupUg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Y/GpBPFh/QfS/1/wBpHI96NCB69OY6jy0qOjqyq9xyGXVcE/m4/H9fesinXsDPTBU4PH1F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mxB+g/Isbfn29rYZ1dUoGBquek7UbWdSWpaji11SQ2Bvfj8H6/7f3cTcQR0yIw1Rqoek9V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LKpOpkFyR/UX5PB/x9upKmBq6oY2zQVp01tGENvVEeeHvwR9Dzbm3t4EEYNemyPUdTqbL5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EhIOmKeRFJ59RUMFvx/T22Y4nNWUV6srOnwuR+fQk4LuXc2Hip6ZpzUQQMljIT5SinUVL3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tptJtZK0J6MYN3vodAElVHQvUPyPhjiRp8bMJPUziN9Qe9wqqSbAXH19lEnL1cxuK9G0fM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Kn5IVdOkTY/GyrM1RI9SHm9C073CrGQSC/P0+nPvcfL3EPJjrz8xsVGiLur0H25O8tybkx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XKaEiIZg9NEn0Tjhjb2YW+zRW7I6udQOfn0X3G8y3KSJJGKHh0CFz/AFP+39nPRNQenWSK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gf7f3sAk0HHrRYKKk46d6PAZjISCKixtZVyt+lKeF5Wax44RTyP969tTTQ26lp5kRfViAP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abeJnb5AnoUNtfH3tzdjA4fZWXlUkIJJ4Hp0uRcW8gBI5/p7Ir7mzlzb11XO7RfkdX+Do+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Lfa5M+op/h6GbGfBLv8AyKJJJgKWhjcgaqmp+l/6hFv7Clx7tcl25dTfsxHovH7OhLB7V8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6t0oovgJ2uuv7utxUMkeq8UbSSyXUn+tlP59oX95OVhpZY5jGfMig6Wp7ScwVYSXEII8gS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2Ts6SQyY418CamMkCsLgfm1iDf2Ldn525f3pA1teqH/hJz9n5dBndOSt72t2WSAsg8x0X+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ZCjqaWVCQyzxNHz+bXFrA/09ixWVwGQgr8ugrJFJEaSRlT8x1ABI4F+b8fX+n4/wBh7303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P9twLf6359+63XrGSCf98L+/da67BINx+P8AffS/v3WwT1mWUXsR+Lf65PH+w91K14dPLK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P+P+P9B/h+fejUfb1cd1adY2+v/E2+vuwyOmz1xP54P4/1vp739nVT11+R+Pfvs691JDEc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/6490I4np0EgddgX/ANf+n1P+txxa/uv59bA67A4/3q/4+v8AxPv3VgK5p1yv/Xn6f6/+39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nPXMfT8fg/6x/4r7qaV49Or8PXf5/3g2/4obcX/wB49+4jrZFGx1zFuLjn+p/H+8e6/Lp0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8Xtx9P8AbfX3qvVqenl1zUAfW30B5Jt/sPdSenEUeYFOsyhT9Rz9LE/7T9D/AK//ABHupr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PFYtwb/AO3vc2IPP0/w90atOHT0dNQ8+p8dNqAIH19Vuf6f42AI9pmloTnpUsOryx1Phxkp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p/t+bAWP09pnukGCelK2xpUDHXpqUx/0GoE/n/Y2J4PvaShx1town2npnlW1zZtRuAbf4/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06L5QBU+fWARm5YBrWJNgbAn+0PqLW+vtzVXFR0yqgGp4dZdIsfoLXP+PIsQCD/vPvQDE4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Io/PrF9Lqt7kMLC/wCOLi39L+3xbzMQfDPSQ31oikGYf6vs6wsjW+ostwB/VrHnj/H26t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9tiDSSo6w6SRYHn6EXF7f7D26trITmnTDbhGEoAa9cNFidTD6Xte3P1/p9APbn0pplx0nF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kp1EA/n683It/r/j234YUkdeNw7ZGOuLVBIsfwbcD8Wtz+T70I1Br1s3EhFK46yRVKofWC4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Fvx7uoQMGKV6baSVhQSEdZhW8lUhC3P0PJvwLAf19vGRKjTEOk+hyO6U065CWrkfQkLs1i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sukk88e/GV1BJAA+zraxhiFUlj+09KLEYLedbUJ/B8Fl6qa3oEGPqXUg8kX0BCAP8faC73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jRRxqwH+WvRhbbbfPIn01lKznhRTn+XQjY/p3vLM6hS7L3CfKRw9K0BOrnUpktwf8Abew1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fe7cU/pV/wAHQhh5Z5ruCVj2qUE+q0/w9K2h+K3e1eAZ9vT0i/VjVVIQIbqW1KL3YH6+yx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3JXPlpFa9L4/b/AJul+K10/a3Skh+HPZkuk1stDSMbXZ5XYNcfU3sLAn/H2jl91+VlqIBK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pzAT+tJGoPzJ6XWD+DW4K+Ew125cbSSFg8jiO7IFIsqlmFyy3H9L+yG+96drtQrQbZJIp4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eTVE+5IhHoK9D3tX+XHs6oipq3Pdhz+Euq1FLTiKOV1YgFx6WYItvoPcf7v94jdbaaW22/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V8gehhYezG0yJHJebw3HKig/Pz6MEf5bvxmp0XGDeuUqKuvp2c1xqyBj54IxUiJQGAIqAm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feJ9zJY5ro8vRKkTii6fjVjSv+1rX1x0Lz7L8gxhYBuMrSOta6vhIFafnSn59f/9HXsrut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rTYHcFPJDLTKpdqGWUlTaw5gZZCAPqh4P49hHku4sr6/W72dg+zXigFa5jLGlD8hX8uB6F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3CTRudt3K3DWFFcH+LA+3pz7s2TDiNu9cGSBQmCojCh8fJqFjengAA4YqAXH+NveeHKlmY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u+2nWAXPXMBvuZN3nR6yXTMtf6IIZgf9Xn0XGHbdTUpX19bUQ0FRUwyJRU09i4VhYNKoYM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kD2b8280bTtO2z2Ml3GL+VCqKSASSMD/V5dBaDdrVbzbLCKrWqyqZJBXSKGuMHz4nA6JHn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BXRfb1kdfO0kN9SFZnMiSRMbCSOSNgQb/T3hNPE8DyQyikgY1/w9dGNmu7e922wu7OYPbv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8AY6d6KdmEqBrtIsgUXJAa1/Ta5Gkf4n2WaA5GOjmViI3FeI6xbboZKjF7nWQapIYpmTQQ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kj/b+zBLf9CYkY0/6j0Ar2+8KaAaqDUR+zoIWnkV7MGBHp5D83AtcED6X/23tlrUqtfOvR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s6Hracdh4VaktHEwmV3f8AQP2JLcm4ubfQ8+1VjEUugfKnRfvFzq2+VVFT6de7DbFHsHcc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X0rp0vGjLa62FmP+3uPZHdwzrd3fhMQviNTPz6ONiu4ZNpsfEUE6KUpjiR0l63H4NqISRU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0s3AFlsAT79HcbjEF/WOkfn0qlt9quMGBdZOfLpIPRrBL5aWqkS1yCpKOCtgbMhAGn6+zS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qudhspQQnD556GHbuc7QfbtXkKfdGSqsViCjJSVlXUVFNGqKb6UkLhdCmwA/wBh7Hexe4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u3aaK0U5StUziunhnqOt59suW9wvPGl2yD66QAGTTRyB5Fvl0LW3fk1vXGYmLEZakWvokQ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abkWc6dI4/I/1vayfny63ZJ1uWVpZfibhx8+nti5SblXdLC/jV5ba3IIU5OPmfL5dHM6S+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rnbHV5UiVZgyNJISn1lswJJP1v7GHKnNVjtUJCkahxritej7nHc05v3VGug8CtQKCDQU/k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d3ii7AxUtM+NyEyU5SKTU6sWVg3FwV1Xv+efZdzluA3TbfqfD0jxgftrXoki22z2ffLSG1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8iAD5YzQ9VuD9J4P6Tzb+t/wCv9PcYHIP2dCauR0LfxuaJO39tCXSyPLOhD20+pR+SLfj3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/aFb4WVh/MdR17zK7e3m9mMnUAp/n1bXuAU2PrsbX0zRo0EwWSNGX9BOk8Dj6f4++ml6Yb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Qjrn9tJnvLW8tJlYhlqCfXpV0ohrKishQh0qqYSIOOeCT/ALEaufZnAUmMyeTLUdEE5lto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/V+XRvuvMGlV8F+50pIw1bh93RTVaL+taNavHtcgX9Og3/xA9x9uqtHvW3QkHwyh/ar6v8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m1vXPcL+0Nf6LxNGP+qjft6LV0zNLU7mx+KaWX7VvuJ0plNkefx/UlgUS1r8g3I/r7G0US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z3JjSHY7u/WNfH7VLHiFr+0+mD1f58CMNRb/AOt967azMQ82F3BW0aOVIlWjrwyspBsVDx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55nuNtuNtvYyQzBv2o2D/MdEft5tlnvVhvW2y0MP6b4zVZ4gHH5lWGOiz/ADW6x2PV1rde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xxU1VOtEhdqmvrAyGolKM0zlX0rzq5Nz9fZvy5Em72a3G8wpPHMwNHAIpwwPKtOgBu+9Q8j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aG1sLcxOVJqzGsgDNXuIUjJ+zj1Vd2B8PNsY/cZ2/ksFNicjNSwV0Zp9dNIYaiJZBIAArC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67j7Ie1/NySXMmzxqCSNcZAz58PQjI6mDl77wHOu1WTXDX00bROA0coIYGgZag+TKQRXiD0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xzz7c3DV6YWZft8hEJotSmxQPZGIFueT7iXmD7m+y3KyS8tcwSROakK41D7PWn59TFy997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bopAQMqaGnrg/wCTouG6uhN94Tyfe7epsrGpN6nHkaiBwDoNubfWx+vvH3mX7sfuPsWs29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0J/I/5+shuXPvFclbykaTTSW8p8moR/kPQH5HaS0LmOqp8nhpgSzLUQyCNT9DZxZAL/wCw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OyyPHumy3EJHqhp+0AjqX9s5w2LdokNnukMgP9IA/wA+mhsPWxkfaVtPVrYnSSFP+xFxf/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9CNZoGCkDB9P8AY6wM+QpwfPRzWX6ul3H9L8er/e/bRRw1SvTpWJlBV+saZKDTZgY/66rh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f8PbbYORjr3hMACG6i180TxakfVYMbC9j+Rfn6G3tundSvT61qDTpC1M7NIblibsP8ACQb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7enhU8OnjCSLUS6GAa9if1fi3BsPofdTEBlhjqzSsBg06W38HpmX0lgzA/4Xv9B9foD/t/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W0vJkwTUdRZdvzAM0Mms2PBJ4/LA/kkg+2XtmPwnpXHuEbYdSD0n58dVQAl4WJ1XU6T9Pq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icVBU06fW5jYEq4rXpqaPT+saebaQADc3JtxdQR7bAp0+qg91fLrgAo+p+qkkH83twSw/w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q1AOmyrxtFUoBLTxtwQG0kPzc3Jsb8/7b24jkVzTPVSo0009J2p2xBcmnkaM3vpcEoCP6f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4dNmLgKdx6ZZsLW06kmBZR9NSgEjj8W/HtxZQSKnqjQsoPn0yvDo/UkkJ44PAb/Ef1Iv7e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rFjcMOQNP5H9ePx78CKnrfTrTQYd4dVTWSRTkXMRiNr/ANA1iLc+6kvqoFx1TI4Dpskp4T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35IuQPpe3tzPn15dVO4Z6waJYDqjYg2vdTyRfjj6+/VpQ+fWyFYZGOlZtzf+5trVkNbiqt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UlUkfhlbkg+y7ctqs92ga3vULRkeRp0YbbuV3tMwmspNLA14VHVrvxS+R+5N3Y2vGdiooZ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CqCTUoYOw/rz9PcFc0+3m2bYQtozskhqQxrTqaOVuetwv0YXWgPHgECnHo6k3Z1W9NEn3T3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bsb/AJP0H49x5JynbK7nwOh8nMlwyIrS91ekad9SyZmq1TN+4wBdiCALLzY88f4ce1U3Lk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LpMm+SfWS1fienWKvocy5pcjDT1MMlwzMBfkMLAni/5+vPskm2mW0XxrV2Rx6dGkO4xXTe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fb/+NvV+96OWZ4oaerdPT40UWJJubhQb/wCHPPs22X3C5v2OUJrM1svkwzTzFekG78l8ub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oeq+uxvhdkMZJLPtOpNVHqZliJ1L/h6eeCP6W9zVsXuttd6sa7nEYZT+z9vUR7z7ZXlszN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/wBjone7Otd27OlaLM4qpijU/wDAgROYyLjk3X0k3/HuTLHcrHckElnco4Poc9R3fbTuG3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MdIIoRcEfQ25Fj/tj7XdF3XEj/AG3+8/X/AHv37r3XXv3XuuatYnn6/wCH/FB78c8etgkc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vH+v+R72Ot6z59eKEfg/1HH/ABX/AA/23vXy6sGr59cCAD/rEf7H+vv32dex1ntf6fXSL3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v06ex5cOvfQfT6n6D/AHn/AHn37JOerD7OuVxxf/bf4j/eePdadbrQ58uuQHAPI5/wv/X+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6y/jn+g+o/H+8f090oa9KAV0567X1Ej6/wBLX/qbW4/N/fsjy60pViat1MjoKyYDx0srfQ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gn8+6NIqfE1OnljLD4f83UyPAZaT6Ukwv9LqR/tx9Px/re2jcRVwa9WEL049OEe18q31gV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z9eAb/n3Q3MZFcnp4JTHn1Pj2jWGxlqKaJbi5eVRa/B/JP09tPdhT8GendApnpwj2rSQ2e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C4Fr2I5tY/S59sG6dyVWM/l06gRRXUK/b1Mig27RH97KRzaRc6GFha2r6gX/2N7j6e2Wjm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W9SOvev7esjbi23ANIqDILm5Rf1XHGn/b+2/3ZKxDCM1+fVDu8YFPFHTRNufbhLEU1RKLmy/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3PtUm23IpgA/b0jk3aInDsR1CfdGIQHwYnWCb3c83t/vX9fapbCandKB0mfdI8UQnpsqtz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WoWuqMxANv0/X+ntZHb6CpLgkdJJ7xpV0rGR0xST1gjLmIqrMeSpWwH1P0B9rw7qoIXt9e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9RGqKkC5kK/wBAP8Af9jz70ZZD+LrwiQcF6weSR2GqRib2PN/9h9bm490LN6nqwVfIDrLy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HwHvSseNerMop1zVjJwPrbkEm/9D9fbpkOOm9ND1x+1kJvpJBNvrb/Yc2tcH2zqFaE9OA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pN/wDD/in1v78CDwPXiCOohUqbEEWNvof9tyPe+tdc45DG6uv60a4uL8j/AA/Av/h791oi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1p2DSbY3NR5jKY2kr4IyizQzxal0qwBIFubgX5+vsu3+yk3rbJbJbgxSngwx/qz0t2O8Gy7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iD1aL1/wDIjYGdqqXF4DC4qmq/Ejy+Klh0xOAvoB0k3Zvpz/r+8cN89v8AeLWOW5vdzkdO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Nq562u8kjt7W0RJKemK+nDoaKnvJ46aeohSlh+wURRiKGNQwJIAY8k8i/wDh7BS8gwsUQl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zdJpZlC9g8ukfke4a+sWkUzMTkbNKgbTxcqAAvBuP9fj2b2/JVlAWYJlOHRXNzRcyBBrHf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KiXJhpCIqFD4/USCbkAcEWDEc/63s+j5ct40hKxdz8f8vRTJvkzyTan7VGM9NVR2DlEw1F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jhvrCJLC5A/H0Pt9eXrVrh1MI8ML6Vz00283AtkcSEOW49PC9m5Jd5UdGK5lpIca0ssY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YFgP1D/Xt7QHlq3/AHbNKIB4hfj+fl0qXfJjuFvH43aE8j030fZ+UWjzFc+RlMsuaoliBk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r+AVBFr2Pt+XlqNjbQiEUWJvLzIPn03Hvco+olMpqZR5/Mdf/Soh298iOhKeqhEtbW4vRM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NXBs3DrMoNhYg8EH6+4k5S2WHlHcYtw2q6uVtqgshBZCPsGqhp6HPQw3faZNxtZrWSJPGK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8AN0pe2+3OmN+YChpdtb0wsVdTAtCayaAeJyLEKJJYitwALgEgfT3ldH7vpJZeBtjLHdMo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QOsO+avYLeprxrtJDh2YUq1QxqQaeRx/qx0SvI45Za01lRujE1dNTSLK09PUq8aRqQzCCN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XPsBy7XfbvuC7re77HLJrDElhUAZoBWgFOHQIl5L37atdjHsUhr26gDQ1xU1ANBXon3am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8e8bJDDHTeaNg4d4i5N3Xg6QQD7QbjLHcX11JC9Y6gA+ukUqPl8/PrMb2/2u62flParK8Q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InG1sgnGptSiNyD/Q+O4/oQAfaPQqivQykZihz5dKHq6smqW3zCzPIsdFNIim50cv6rHmw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ogdwU/4D1EXMshhltGJOnXn9vQIncFWrOG8TW1rd4+R6vwQRp+n+v7QABlHpQdCZUGkHyI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+wNvUk4jZZK1BpRSLLoYXNm1Dkf1v7WWNuJLhVpVeiveZTDYSNqz1P7ZopqDtHPwQoPClZ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Y6i/qNyfr7R3lqy3V0CtBrP+AdW5fvlk2i2KsTQt+0Ma9QcvSyna71UUTft1Cgko5JswvZ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omhPh/D2hujVLw+MO4ft6CtK+VGI1arlbXvytxqUarC9/z7r9ODXoxjumArXozfWVYtR1N2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gv8AW3hYrYG31Cn8fX2aLaI21Xo86f5ugtu+4Om77WVrTWtfzYDoC6XMzzkKjEXjYkC54A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R2YQCnQpnvMkNw6RceVr1qp5RLc+Vh9bWIYi973FvYhtSdIrwAp0H7iGKTJGTnp0qdxZXI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ZKeOSORIGmd4VYEXZUa4vce3pppJbZ42c6QeHRbHt1tbX8E8cSiQg5pQ/wCr59JX+yf+C2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fZZ5EeXRz5j7en3r3KNhd54bILMab7erB8oNtAYaSbnjSRx/h7GXtfvNtsHO+z7ndz+HBG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inm6wG58ubnZmLXqj4etOrUthCg3mfuq3OLIPokf3HqLE8EqGAvcfn30y5Y3vYuZY1uYN2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z6wO5sN1y0PBttrKnzOny6HQRxbcnx8pqxJGrLEDq1Bom4+ouSCP8Aefchfp2vh6XqB/g6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H9OQ5BPDz6Ml0/2jS7Rp9+dfZSSKTaXZuK8Mgn5hWtEZQ6T9I5ylip/JHtLNt1rfX0L3Da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j8xT9nQA5ptd8fa1v9mUG7iKJMhBJ0xyCSORfPUjAj7Gz0h9lbXn2TmIdzVFbBJT0GYSmo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JURwxNPExBPkDglfr6eD7NTavaRhpGBBYKKHjXAweqcy77FzPt0myRWrCaW2LOSCNDhSTp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8L4U7lxuyN17jqaivpqfD7yx1JWU3kkEKvkUDtGIxIQdUkauCOeR7A/PW0zbjt8AhjLSxS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f5dR57N82LtG/X+27rKsYaARDUQNTxuxUCvHBfPy6Cf5FyN/Hd65+vrWgqc/ubHy4yNHS8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ASzxMyIC1gOTzz7VbEI4rKzs0UgRx0YgGobGAfKuSegjzVBPPzTvV7cMWkurpnRAe1oQjD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TNaVzRFb7ij7Gotq75ES/wATwMeO27nmVRrYnFwwx1Emm9kaeK9z7N9iX92SXu2lz4bs7p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S7xvk+5W8+4eGVZ44reT5yRKPDl9AHUOtTmoA8ugc7Kwn92t3Y3AA+KlFTU/dKyANNqqRT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f439irYJZtytxcrMRGsdaDgak/4KdU2uK4ii5iiuate2r+GDw+AVrT5ilPl0H/a/WR29iK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VUZoywIjeGtkkpyyMLqUSaEj+t/bo3OO6m+lQ6pFfS1PI0rQ9CTk3mS/uLu3t76BliNs0qk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/Mfl0W7ePS1bPSVFXNjKHIU0cUbuZIUDnykqFVgCGbWLC9ib+yPd9n2vc1kS6toZUAoQyg8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uXbRXENtHeywzMxpRjTGa/ZTomm8+mcFG7yzYeqxEsgYo8ayRKzAkiy8KSP9v7gnmn2S5H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u1cx4/mP8/WTPKvulvkQRbXeBMi0qNVafb/xXQC5PYORx0jmgynlQBrRVQBI/wANVvoT7g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Z9m3RlPkr5H+r8+p12f3YunVFvbVW+Yx/g/wA3SCrKHIQMyZHEQVAF1EkCKDbkfRRzp+vuG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qYgWazx+q9SRYc+7XdqpZmRvnw/1fl0n62gwXidpZJ8YQpZw4OkXsR+r6AEf6x9x3uXL+47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PqVND+fDoWWO82l5TwbpHB8q5r9nSSfAx1ihsbk6KuVtWkGRY5OVNuP1An2Sm3UVdXqOjg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6DG5HFVAaopZSg41oCy83/SV+l/6+/aGIBIx14/Lj0tqbM0wsrgofTcObc2vzfm3upTBp0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tHkYnuEYXNhYWAubAMLkgXHB9001r17NKnqSKqNxpKA3AWxClRyTf6cc+2ytetFgCB69Qp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l2tyBY3/ABf6cC/unhKwow6UJcSx5VumGp27BMCYZNFyLX55+pNwG4/w/p7bNuoqVbpUu4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hKuG+lPKo5un4FzzYH68/n2wbdxkGo6VpeQvxND0yT08sVw0bpa3JUAf1Nzbn3Qq61qD0o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yq8fUkm315vwosP8ffgSfs6c4jqFNSwS3EsSSEjTcqAL8jiw+l/8fexnh1XSPTFOmSp29R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2sRwLWFwOR+fd1ldePDpoxqWIAp0x1G3alNTQlJx9RckMf9ub29vicfiwOmzF6HPTJPR1M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ytxyOLW+otb26siNwbptkZeI6w62AsQDa9r/AF/4g+7EVIPWuuDEN9Ryfr/yPjn3vrXRhej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bT5DzIK2sjlMsYvGFChVLD6jSRz/h7D297W9/pZADQdHmzbklgzhyQGI6O5ie48LmccssG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kTyWYgopXVqvf+o9x5c7PNHIymA0Py6kK03WCaIOLodKik3NUPVPWCVJI5AmgRvd7kqOQL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mtFESRNHQjoxhnbxC6tXpW0e7zTyL5JDGVK25awuWv9P8AX+vsrm2xJVIHA9GMN46NViel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4f0Egg3JuSLH8Dkfn2RnZgpylB0eLuzAUEhPXdFudUlRjKHDWBVzqF7oBYHkf8T7S3OyrI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g3gqQS9ekB3HvLY2P2vU1+6sLSVlEqiKQrGhlJZV5A0n6kfQf4e1PLvL+8C+Vdr3B45jni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71tQs3bcLRXi88CvVSnYGW2Bk62Wp2jj6uiEkjHwygrEFLE+kG4+n+A95FbJHvcEYj3aVZK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vE2z3Ds+2QMmfy6C9yjW0X/wBY/W39Pz9PZ9xPREOsXB/2P++5sPr711vHXuB+R/T8/wDF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qTfgD/D/AG/B5/Pv3Xupac8Hm/8Ar8ci/wBfz72Bgnps1Br1OgoIar6yCMjnVxp+n0+gIu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fn14SsuDnqS2KpogDJV6v66VI/1+Tb6e/eExGqlB059TQgACvUP/cUnDSykj8BQBwfzzf6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TS0PYB1xapxaiywytb6Eso5/OoBTxb+n591KYx17xZSMsAem6SdWa8YsPwD/AL0fdgo4U6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EM7KeD+OfqL/70Tc+/UAPDrxZ/M9OFKa3Wv29LJM+q66IWkJK/QDSrE/T3VmRR3OAPmevL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Q6ETH4zs7JLEMZtnLyrJYRGHFT+u1lsp8YUg/wC9eya4vNmg1C63GNacasMdHcNpvU4Uwb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afqzvrIgGLaOejDEopel8AvaxX1WIYj8fX2WScx8pQfFusRPyavRlFy9zVP8O2yD8qdPUH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h6uAj0v5qjToB+gZQCf9b2lfnXlOIVF2p+zpWnJnNUjZtyvrU06X2E+E/d2edFealpdQDN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xxc+yS790uVLShEbPX0A6Nbb205luzQyov2noccD/LC7LyghbJ7wxVGs6GUBUaSyAXLHW/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33hNitWdbfZ5X0mleHy9OhTa+x+6XAQz7ui1FeBPSgl/lpQ4umFVld+eZVm8LLTpEvqB5P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09+nu5DDabPRiKgmuPt6VP7MW9sniTbsWANDinUaD4MdfUE7Jkc9XVXiYfSQqj/QnkAD8f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2dQILFFJ86cOk6+2mxwMRNdO1D68ehU258POgqR0bI0U1YEAZxJO7kkDkfr+jX9hq/wDcjn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q9AMdH1lyJyhEQZrfVjzNf8vQyUPQ/xnw9PTGPZFDUTa9LmaKNx4wTdmLXBH5FvYUl5n9x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UPChp+WOhJFsPJNskRXaYyw9QDjph3Bg+hNtx5Kqk2ZhYKGljJUmkhOlADzbR9D/AEv7NL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e7Tmc8e45Nft6SXJ5VtDM77bEIVH8Ix1XJ3dnOjNwmWbaUa0FagcKlJEEiLDgKQLqbH+vu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kh3lxJD/AEsnqFeb7jlbcdcm3JouAMaRQf7PRLqqJGdxBqYG+kW50ljbgH+nuR204IPHqO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08pb9H4/1gf9v/AF90LLTj1YD5dcjTym97en6i4+gFjx9bce9alHDrxr1yFLILnULi3+3H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PfvEHXtJ416con0ooIDPfk2uSwuRew4K/4+2jx+XW16ymRrnTDJ/VvQTbkkcgW4HPvwBy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2oXnYH7V7kk3Cm9iBb6C5+v0/w9+16ad3WgpJ4dZY8LVuQFo2BJK+q9yRybXPF/wAf63ux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txAp1NTbuSfTppgLAHlQfrxbVpPtszDhU9aEZboVur55dn5s1lbpiWVAmu40IQG9RYHgci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8AXW4jAr0ebJKtrdCQuOHQ2VPZ1I9FX0gl/cMiNGQTeZUNjpNmJAJ5/wAPYZHL0niwvowP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EkUy9Ns3ayiCgmju81KqpOgHqRASfTf0kkHj6Xt7dXlzum9GNR0yeYIwI6E6h0yzdoyxz1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BAdIGlySTqH00En6/i3tX/V5WEJLgMvSZ9/o0mkEqw6bD2LlXpBRGF707mSnkNxYFg4IUcA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5ftwxavHj0nbf5xEsekUB6jT7+zM9bFlVhYVKxmB4zIbSKy6Xt/tNhcf093XYrdIDAD2k1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czpMR3AevXBd751EkgAiNPNKtSVJN1mQjhTf82sfxc+/HYrQsGodQWnVxv9yEZKDSWr1//T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7TyGKzu16irzri1BnYH0SQyBTfyKGjJ1sPVq1C30HsBTwXkW5W9zZ36pZD4ozwP+H/J1NM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2Vbn8L8CP8/wCdegcnwtTHPpkjnQFiASpNwLCxJJAt/h7E4uI2AIZT0RPYFHCtUDri2ImQ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3ZdV+LkXsf+JHt0TLXKjq52yoqHB+0dN0mPmQlLgHgBjwpt9CR/gD7eEwHDpG9jJUKwHXOD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sBzYD1eker8r7v4ytjh0222XFNSgEU6EXqjbtdQZzddNMEm/iGFndEjLFhqZWsQt7ix/r7F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xQ/4D1j/AM9zUdYypDpKaj1B6LJk8XXUdXVLNSzxqtTOmoxsVsJWsQbfgD2R6CFU0PDoZW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UnSP8AAOhN6LqjR9mbWfXZmylMlmsb3k0/Qn6m9rfX2a7QALuMH16KOZif3VcOPhAz0u+8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U7yRiU0EjoCwXSaZSx0i508H8e290Qpud6Pwagf2qOirlOZX5eVmHcJJB/xr/Z6lV5yVLs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lSqSROBZ0LxB1A4a1m1Dkc+0ssX+JtIOGodKre607nBC3AjoR+oPjXF3bjHyG3srTU1TG9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AGcLEoMijUeRxb3DXOHuM/Jl0kV/ZF4WGGGB+3h1O/LXJMPM1v4tpdBXHFa/5s9Gx2r8L8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Hk5JKiroZAY4sfVGO6U87KWkdAgQW5Pt/l33gsN52jd7kWYWOJfNxU4z+fp0Xc0e089vfb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BCRgg8TwHVZVLgpMHvOt2vkZEepxxqaeZkb9oyIpIKm1wCvNjz7k7Zb+LdbC23CBSIZVDA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B9ulmtpH70cgkdBvVULx5aqp4m9IrJkuDwP3CPr+ePZrAC0lFPEnpGJl+kSRxkKD1kkTwr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rAX+p/H9ePamaipKteHTCMZGglI4nptWxBF7Gx0n/EfS4H9T7Ly2MdLDUEdNqB/uF0mx8n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n09pYwfFWnGvS1iPCNeFOhO2Rk90yZ6GgxeTraOZVdx4ZZFv4hf9N7NYD2Jtq3Xdtuuddhe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8gadBLe9o2W6sS95ZRSRsfxAefz6Fig743pS1ktDl605AYypkpz5iVYtC5T+zbk6f9f3K2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RNuBuY1NKPxoPn/sdRze+0/LUsQn2+3ELSrXtyMjoy+1/kTi8hjocfmqOpjkKr4pQNSi/I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2B9z3y9953Y5YVtuYrR4mONVKj7ajqHt39id+ivGvNmCyqckClf2f6h0NeC33QZuGCMbgq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qqcqjfgqHa91/B/HubOXPcLknmAwvZcwpI3EKZK0r8ieot33kndthmka75eMMhGXEdKj7a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VidxY2h2nuLPLgZ6A+SiyfnldDHChddJ1ksoSMKsa8mRrnj3Jsd/bxqtxBpfTkAMO78yf5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xY7y28WUVbGYnxCULeGTmulBqJJ4HHlnpz7M7Ypc1V4vbdDlKmvqMZlqZMlVNUVDQ+Cmkj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AvpNvr7U2vgbjeq1vBpj1EsaUGB5Hgc+fRZynydukVvc71usZ8KS1YQqx1MC1QAKnUo86f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Co92bn2/uSpRts7mwUlPJIRr+2r4qCSOGaNTyJoajQwtb6H2zvey3FzAlzt5/x2CZWGaAj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Wxh2qxVtyt2O3XEU0MwC6mXUGaCVQM1STzHk3y6UneWNG5Ytjb7w6ippsrVy4qqlgAYR18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SHlCk8/X2r5OdrJtx2yZqFFqPmpqcfIGvSBbpHSbdZE0C8t2LilCJoQVdW/pFGRh5kZFad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Q2HjIHVqvDQ4Gmr1XS3jmfKVr+N9JNmIOr/WI9knLnjfvbdbhx+lJckr8xo49LttktG3Ll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WSOShFAwLHTjzFa/mOk7WbHyu4tjVefxZpY6LA5XbwyolqRDK8E+SCtpQCzpe36iBf/Y+2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eydmEsjFlPl2g1BI6D2x2N2se+b++hrC1UxsK94eZCsZVT5A8TXFcA0PRf8AcVJGe06XYu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mNiyWOq3jiQNTx0yxTIpZGSVhOrX5HJHPt2O7mMro+l7Za/aBQCnz4dDXaI7peSjzHt26y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nOttSMMigKkU4jBHVeveNFtSh3fk6HatPJTU1FV19JUQsrKqT0tU0ICpqk0swU8KbewjuJ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jII+daY/Z1lt7YXO/XPL1pdb7OJJZERlbFSrLWp/1V6LtHi2qKyCpq45o8QtSIaqqCsdCk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D2D57eSG5Vp4yIwaE9TDJfCK3lht3Vtw0VVK8epHZewcUNmZXJ0aCqSeBzQTRrqZUWJXLO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eyD3J2Xb7/AJS3S4a1R2ETaSAK4U1P2dM8lc2X/wDWWwsrh/DdXGsH1rSg/keq3kqJKZv2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styptyb++bjAVx5dZqDuAJ6HHoEzbr30mAzW5Vx1BNTTPG2QZZImmXhEAldEvz+SD/T2os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reVf8AB0Idk2W13e7+muNwS2UrXW2RXo329Ogslg8VLm5qegr8TGC7VuOlVykduZJIV1M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3O07jbf2kBKeo6EfMPtfvmxbRLvy3ttc7OvF0cVp/pT/ADoT0AMu1aUgmgq2W4OkCQEAAf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T2WGMkmtQR1GYnjVQtK/YemqTD56l9aKs8Y5Gj9R5udI+pJ/wBb/evdClG+XVB4L8WA/l1E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lnSxa5KnSSf6f4KLfX3TSaE9PBV+EeXUmLK08nGsC451EqV/s83HAN/daEdVIp1MWqRhww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qs3JP1+nv3XuscvhlXTIiyC9jqAYEXBtxz9PetPGvVgzIe1qHpmqsRj5x6EMbWB9Nrkm/9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SN5U+zpQl7JGBmv29MNTgXS/hlDhRyCRcqAeP63HthoGXK5HS5L5SBqWnTLJC8TaXB+hHJI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xPtkoVPd0540cpqjdYWgVvoxFgTybC3J/1zz+Pfq5Ap0oUBeHUSSESE61WTj6Otx9QFU2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HDrVVYAGh6Z6jEUcwJaDQwvZkuAWP04vYWY+7+K68G6YZajA6Y6nb7AM0EmrTf0sLXIH0B+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Wf+IY6rp6T80EkDsssTRkEXFrgXNvr9Dx7fDBvhNetFKcR/m69DVVNKdVNUTQEEMDFIyep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596eNJPjQH7R1tXdKFHI+zoVtr91bt24zJPOclEyKI1mPrjYW5DWsxIFv8PZJe8v2d2BpG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eWx7iGHQ74P5K4Wq8EeWx8tJNZUeUnyRE2AJNr8XHH9OPYbn5SnjLmKQFPIdCKDm2J9KzR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PwGTd2oMnSyMyguqzKCqFWa1ifxf/X/Pskl2aeIfqIQejuPebaegjmH7enRuyqClAmnyNJ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b8G1muxsTpt/vfuv7odh2IS32dOPuaR5Mq6egO7q7Gwe49qVuNo8pFUzrMo8CSAliNHPpP4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qW0vFlaEgHz6Dm97pDc2skSzAkV6JKx5/2/0/1z7kHoB9cffuvdTaegrqq329JUTfm8cb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77OtalBoWFep393s2F1fwur0/6rxN/sbn/ABB97AJ/Cetal/iHUKamqKZtFRDLC31AkRkP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EEcR1sEHgQeulaxtzz/a4/1zweB78Dx6304QuVF7gg2J4+h4/wCK+3YaAknpNIPMdSllDE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b6i5Fzb24T5eXTSKS1eok0EcnJj0G5JYEfU/T+nB/w9tkKePShSQKA9N8tHInIsyn6fg/4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0r09mgNOo+kg3Nx/rnn/AA97HWxg9ZdbLbTxa1ha4+v5/HvQNM16u2RTy6NP0l3XS7WrqH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dbPFTCslhV5ULsBq9akXufYE5v5WG9xm6TcZYJYxWinBp69DPlfmhtoZLR7GOWN2pU8R/x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4OClxLU2LxcOmESWSlpwBrGvT+gngf1947blsF05uNdxI9TStTU549T3Yb7CqQFIUGK4p59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Fft1BneSyQxr9RfjSvAv8Am3+w9pIeXaOGIbXSmT0om5gJXSKUrXh0i6zeqyNPJrU+SUEW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n/iefZ3Fsyoqrp4Dork3hiWOrj1Ipt/PTayJvHcL9G5P04sL+n+vPtqTYo5Kfp163HvcqV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SjBlq2HgpDGLPbQrKQQo1ekXH0PPspk5UiqVEQozV4dGQ5hmwwlOB69IbK9kS1FLEjVetG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X1Fb83/3k+zmz5cSNzSEY+XRVcb27oFMp4149B1kN7x6pWNUoBY3Nxf6kG9iSOb/ANPZ/F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ll3MVJL9Nh39DGsl6tNWkEfu3uATe3Ivx9b+3/ANylyKJ0z+9KA0cV+3piq+zaQJDfIxqj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gRbV+f8AePb0OwHWx8Hj8umZN5UBazCn29Ah2LvymzeKytBTV0TzzBo2QyC7BjZbA8MEHB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NbyNERTh0Ft43VZ4J0EgJPz6JYNn1bMS8kSqWLE2BIBJ+gH5v7kfxcdRyyitQfPrIuzW1G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H+NgFHIvfj3bxjThjpkoAccepUezqe/rmlI/qpJFj9Rfg8W9+8Y0rQdbCEcesw2lj0YX1v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/POnn/D3oSkcetUFaaepqbYxgW4iBtY2IvY8Xvwf7P0/PuplY9WZAAaDpzi2/RjTanj02sN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4/3s+9Fzk+fVVrgdSxhqOPURHEWBHBTgWtcfQ8c/7H37xGJ49OaAeOT177emi4jjQ3FiLK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7qWLefV1FBQdcQVS+lU4ty39fULWA/4n3qpx1qnWJWYn0j6gkNb8cWt9bW9ujprVRiVHUe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ewu9gLc3/wAAbW914EenV4/M9YkgphpN0UqQVu/0J5B/oeD78Sa4HV9VcV6jr9vFrN47tf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Pr9PdiDjHSfXQmrddmpplFvJHpP5Ui3JvxwbW/Nvp7uEcn4ermWMfi6wNkKVRbWLk8Ec8f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hv8Aw9NtMlAA1eo75WlCHTqIWzcAX54I/PAPvYhckDptpFUVPUcZuGxGh/08/wBQOB/r82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qOmvqlpwPX/9Sg9PiGtJCKqqMENO8WsOZY5FClQVN4S4tY/nn3ifd89bzCxjfbZQ9aGik/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6jWLqPTSvxDotXc/Wu29lYepqabJUlVURsVESMdSym/0BUE2H1H09jHlHfd23a9jimtJEQ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LbrO3aSO5RiMYI49EiWWWSSQyrZdR0seAB+LEg/wDEe5rS3kCjSh6j5Nxtlqss6gj59TDj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6SRoIJ0/k3+oA93jgnJNIz16Xctt0kPdoD5Z8+oZocnjmiFXB4eYygc2Mi6ibkE+oEe1H0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vRT/WTbY6xm6U+WM/4OjLYzufbW1KegpM9sWAmahEJyNK0fleBha4WRY5CjGx4b6exRtu5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jia0P86jqBOddlk3LcXuLXcg0TZ00rn8vXptq5OjN4nTQVFVt6tqpC7CuhdaSN5SWY3dp4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9rXksXCCKJ0NfPh+3PQXSPeLaonNYwBQrmn7M06lU/SGFwec2/ufEZjC5WCnyVBNqpGVZgW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j/EqfamG0Ec8UyyKc+R6YuOYJJbaaykVwjLTgSK/nwz1G7q6mz8m/qnd+Nx2QqKSrx1GVk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HqWMvIrf66jj2zullLJd3EsamjgGvHyHT/AC7vMNvYGymYACViK44/MnPQYVeGyE3Wm6qZ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aeKWJ76ojYB1UqWb/b29ovp5f3dMhU6geH5jo2/eNt+99uk1dmoZ/b1z+I3fuc+MnbWL3V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OtJm8dUQvNEIZHAFTEL2BS9jfjT+OPcN+6/t4efOWZttik8PcU7o29TT4T9vl8+sgPbXnu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Mlk+HB8h/EP8vWyPuX53dRbk6P39kdoYXEHIVu1qoU6x0lMskM09HNfUVUMuljbn3i17We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fus0kVqpOrJ8q5pwzTrIL3L93+XrXYoLy0RGmkXtwMVI/4rrVi2pGNxdgS5GuqjU1uXq6+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8jLZQbBb6Rf8D3nnstjHZ2lnt9uKRRxhR/tRj9vn1hZv9886XF5P8TOWNfmekZujEyY7cW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UFYAbEAOQrcHi6n/Y+zFbcwMDr7qn/AA9JrC9W6s4wY+zTSv8Ak6TpWRfu2lVgWjJFxxzc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uibVxoel/afpwhFAem9T6QP62545Nrfkc8e0A+EnpUwz03lik2oGxWS4I+v15+nPtOrFZA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oeBHQ/dOJS1W8qCqZQzPSVULgn+0YyRcH68A2/ofYnsiGmjkUZ8+gTv6vHt1zCx7QQR0g9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gZiIctXNYDlV87sOATa4PsvWlbgg51t/hPRnYSU2/awwBHhKP5U65RVlXBjoZY59OlbXUk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be3LuJDGhI4jpVazMk8qoxFOhf2jNk59o5zcMdXOkmLC2KyMOFCMfT+n1354HtDAs1sZL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qSpz8xnHT15e2s0lvYXcKSJLWoYAj8welBhO890YFoPDkpWQWcLI5Ki310MDdCB+Rb3JGw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GLdGntx+GXu/418XQA332e5I5iMjttwgmbiY6Afmp7f8HRnNifLqih8NNuHHawxCmogOtm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a5P9bn3kryX9722tI4LPmbZGRAKF46MPnjB/w9Y884fdW3GUyzcubpHIOIRuw/IDiv8AMd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uDQlFmocfUv9Ip5RBKrN9QA7A3N/p7yk5R96/bjmmHw7DfIllb8DEKwJ+TdYsc4e0PuDy4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eYUlTT5gEdHm6m7yfZlBBRtR47eW21rUrjj6qSGbwzaifuadZhIqzJfUrAXB9jrcdmg3mF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p1I1CQeIxxHy6gy62q5tN1FxLaR01hmgmQmJ2UUVhglHpjUAcUqCOoHZG4KTPVWRyk1VHH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CGjx8iSJMlPCrWCxKFIH05J9uWNnDt9rEspOtBlj5kCnRBskV0+4XFyLFU3ANKCgwCJWYn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vcm8q7P7AzWM25Wzw1EtfRwo9NUmA1EVNVJM7FUcLIiFjpuDyPZNc7Qm40nVQQJMHzoOJB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svM9nNuqVsWiLOhFVJ0kJqHCo454V6dqfPDOSdRVmXCpuHb9PX4eolYWmqKeWhnYl7313k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7RbW4aIVDMTj8hWn7K9W3J7mCDmq0tFH7qCRmMr/Cs2pQfKq+Iy/ZT06rL7Lq1oezd2VPi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QuTolU1cg0k82Bv/AL4ewwsnguHpWjt/x49Zjck25uuSNgh8QoWsIsjiOwZ6bdwUVfSUke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AasrsREEP2sQRXZwQLh1dDqBHJ9o98gl0rcRCqkFmX0x0t2i5tLm4fbrmRo54joSU17jWl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MjX+DaefrcGY6ynkx1VFJj6p31U0rhlJgjJ9I0yi6kc29gzernRyxvbQAMTbOKHNCQeA6F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td0DRyiZSJFA7gP4j+XHy6q3mUeWS/4ka6sDxZj6bf4E++ZjqQxqPPrOtD2JQ/hHRrvg31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amYrRRUcmNq52b0qX0Mg0AsDpBvb/Yj2Mvb/AJQg5y3qTbrjcltlRdWeLZ+Ffn5/Z17cfc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y8+4q6NHpC6ghK1Dv6CopX1I6vf2b0DtLaW6q/bsVFks5Q0uPdqjC/cNVU0sNmL1MaPJex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7yN3fbuTeQG26KVDc3JXKmjY9aV/P/B1j7yzvPuf7vHmdotwl2vlmSUhU1Msbn0oRSnlin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H1R3Bkd/0vW1TkcPnNr4SXKtRRq8CwVSx1UnjlQxqj3lgIYMt9J9xFzNuHKvM25mLl7b9F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fIcP2dS7yv7Uc08g7E17zrvLPYy4gbWGAUZJJ8ya8TQAYA6ropcHNj5KzE5JNNZjqmSjqA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HqA+p/wB9hCTYIBWKdGS4GDQ8D0Crrmq4hvLhbWdZbISHQ3qo8wfn0Gm485jMVlZcZWULS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FuAQCCRc/wBB9PYY3LZp7eU+DcVSlehnsO9fvG3RmjKuzU419OoYwGJzGPkykMRhp10h5D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+yFrpIp0tZWAlPl0LJLe6jkjRoyzMK0GcdM821J408lFWsQLk3OoC4NtV/SPqPa3THTDZ6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gfmKdM8lNl6QnyRCZbC5jYXN7fi9rG3+3910YyevDSTQk16inIFDpmgkjsbEunHAsDexIt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B6rIhNAOvNWQOpKyjgWsCL8HS3F7/7b3TiPl06lQlCe7pGV9STKxUg2P0JIBJP1+n1I/2P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RG2mtOPXCjbzG34+v+BBJ+gv+Sbe/LGr1qOnPGdcefTm2NRh6X0EEnkm3Nr3/F+ePezbrm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qJJRTR/wCpkA5BFwePyCOf9v7Ze3fy6VxXUZFCaHptkhsf0FdV+GI/VyfoSfr7a0MBQg16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UQRSARzRo6m/BsSPxcEDV9T+fewSowerFhShGKdJmt2+VDSUzXULqKNwQbXIH0vb2+s5FN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pJuGDFWBBW4PB5sfqfaoEEVHTZ48Osfv3Wus0NRPTtrgmkhf8A1Ubsh/26kfT3VkRxR1B6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I1ZUyKFlqZ5EDFwrSuwDE8mxa1z70Io1NVQD8urGWRhRnJH29ZxJSGEgiTzXJ1X1aifybj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QjT1Wop8+oJK/jj6/8T7c6r13GkjMDGjOQRwqlv8foPfutjiOl9j+wsrjI0gFHRsI0Efqi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3v7cWRh6dI2tFZyxc56cn7WzbrZKSiUhbX0/4AX4CgAAf63vXiy0IDCnXjaIeLGnSIzG4M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SLlVjQIq/4cWuR780juKMeno4lj4Vr00BmBBsf9gDwf9iPwfdOnepUU8d9J4HP4/PH4+g9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tR04o8drg3uOV/Fxa1+fzf8Ap708hwPLrax+vXLUhuEN/qP62P4N/qbfgD220hzXpxYxx6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kvYlbI3II5t/hb2yXGcjq4U14Y6kJhshUcpRyEWvcqRcXsRwDz/j794gAwenBGzZHUyPam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epjx9b8A/WwPupnX1PWxGwNelBjNu1GNqoMgH8k9JIs6IF4ZomuAORf2zORPE8RGCKdPRL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bhe/FpaelSrpKuKaKNIZBoYj0gqX1AmwP+29gW55YaR5PDIoehzacyxpHH4moMBTqTVfIL9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U/s3UHyAkhje/wDT+h/3n2zHyq5ADkA9OtzRHU0Bx0ySd8ZqS6w0EjKxLIdZBD2Nla5/1/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T7ekjc0sahUP7eocvdm45Rq+0MZ4VgXBF7kKWHPpB9u/1Wth+M/s6p/Wifh4Y/b1HHce8d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MryEsym1wP6kAf7b3v8AqtZ4JrXqv9absGoUaemip7K3rVBlE8MaFi8YDMDH+ebG4BJH+2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aWK1PSWbmG+ckggdMk+6N01BkL5I2nFpVFyAQQbrxz/X/W9r12uzSmmPh0gbd7xiSZTnps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erGkaUCuQbD8Nc3t+Dz7eFharnwVrX06abcbo0/Wb9vUV2qnUJLW1DRj1KPM/pa4ANr/AE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B+zph7uZqVkNB8+sa0kfmWUyN5Af1PIbHlSRY8W/PH49vgUFKY6ZZ2b4j1NMqhjqmQf2QN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vb3ulcU6brniOsElZDFwZ47g8gkGxtbnm/wDsfewrHgp68WUcSOoxydGPrMos3IBbnVcH6c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5B+Hqvixj8XUdszQAn91msbcAcA3I+lzwfr7t4Mh4LjqpniB8+uK7ix8ViVeQ3Nl0m1uOP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/AjPVTcIKUFeuJ3lTXslNIT9AVPN/of9hYe7fTvSuodaEqj8PTfPvCSXWkVOy6SATbm17r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4FMscdaNypqAueoP8AeCtPq0KAST9L2F/SDYDnn3YQoaA1p1Q3LjgOsf8AFq+Q2W51cehW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55t7e8CPFR019TIcauua1WXf9Ky3/GmOQgDjkApxf3bwkpTT1TxG8nz1yFLm5T/mapwx/M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EEe7CJfJeq62FdT9ZUwedltqgmXk3Ja3N/pcke7eGRwXPWhKMHUadSxtbKkanCJbjU8ygH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3vSfMU68ZUrWp65Dakyeqauo47qpZXnH0+luPx+f9f3Yo4zUU6bEi1NK9eO36CEBqjN0KW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QauBb/AGHvwUHBYV68XKjUBjrg9JtaO4lz0Js30jBItbggi/6rf09+C0NAc9bMhcV046xW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zqV8mg6FAANybfQr7tilM16ZpJUduOv/1aU/jB8zNj7h2BjsZuSloajNYyFIqr7+Q1DTiN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Gr/bj3ht7j8p8+7Rvktzt26SNYSNjtDAV4cRXHDrKTkvm7lvctnto7mzRLlFoRU+XrXoof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lcXidq7dwK6CZaw0ayR625axsXQkhgOR7mX2UteY7e0nut/dJK4FVoeNK9RL7ubhYX9xBa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OMeZpTqu/Jbzx1XSLLLhqvFGRgWnEZWElhxZtEdhzx7neS6glICxKrj0P+TqFVtN4hHiNd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Ca/4esVHuCGH7aWmrpqTUAGaYOFIBLAhnAF7kf6/tyORVoykaukM63EpdWJK1zQ/5unaOW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vi8K/5K4k8cepeFY3vex/HHHu7SmUjWwr/AKvTpgo9shYKxH2nj1NyOLr8jEiVOWocpDTi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Ci50M9yVA/px73pqeIp0nFxElaIyufz6XO18JtWniiGUmlWZtKjQY2iDglXV9aMq8Ac355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kiVU8Seii7W+uGkeEnSKUoP2186dCdQbdwMdVTVeJqkZaeohnMKVBjMgWRXZXETMl9IsOP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o9ePQduJNyUMCO/hX/ix0Nea7G3J91DU4xilDDTQxNR1FNBXRO0ZbU6WJnUaCPz9fZoJQT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7eg61uxcyaDg5p5+vDpKTd+4J4psLunbmKngmZhUNDGYpGvYNqiqI2UcDgf717QyXsHekqg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Bt+5S+FJbk0FCDkn/UPTpqpMl8eMxUwVUqS4lkmBeneJzTtweQYjUQkLxa6jke29W2OQzK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hLzHaggAkA0+dOlZgcTtGSu3Ti9t5qnqsVncc329PFoCwMVlDEpGwLAq12GkWv7T29tYRz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afZ/gz0/ebpu95Y20N8WIibFagcaj9lOgD64+O26/wC/cX8IpBNDR+V5/wB9SrBlfSIwwE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htsqXCMFJQDz6N9w5hiudslWYgSUH+H06S3anx67Mn3RWvitp5KoLyz1BmhgPjWNLMzST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7ED6+67lauZF8FDgmv2k9O8ub7aw2zR3Mo0gYp5j/Vx6LTX4fN4z7+myVHPTyQRSRTCohd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bMCGXn2VOreG5cHh0LYbm1meFoZAST0kk+in+v4/HH0uOR9Tb2gpio6Nm4kdNsv+cNx/aJ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aRsOft6WplF+zod+iCjb8xcHBSVZwUP8AXwsQ1gRa3+vzb2I9oak6pXBHQN5uQttcjniGH7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XYkU4JC1OQmTg/1kP+2H/Ee2GjKyXmMa24/aektpcK+17QA+VQVp8ukMcfJ/c98hHYrHLZ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uL/j/H36c1t1IPADo4hcC/Kt+LoS+u6qok6s34nh1IsDXcf2T4ybXJ4sB9Pr7tGh+huGA7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d3jj3fbtRpkAft6CXKlqCHHPKCoqqcun9Aq2BFj9SdV/ZfNHkV8+hJbXCuZAv4T/PqZs+S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9UdRkaeJgWtqV5FU3tzpN7/6/v0cKtKg9T0/PNot5XLcAf8AB0JPYtVJt7dOVpqGQxpTmn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jJ0lbG9z79LG8Nw7RsQytgjB4Dz6RWE8d3YqJlDKxYEEAg58wcdOG1O/uwtnhDjNxVyRLa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FtyUk5AsRe3uQ+Vvdv3B5UZBtPMc4hX8Dkun2Uap/n0BOZ/Z72+5qDNuHL8KTEfHGAh+00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81d84qipxuTG0WQoqtLorM8dwFXU8YIcIWDfTkE+592P72vNNu8ab5tMM0ZpqKkj86Hz6x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473Gw7s8NwpOGAr9lRg/yPQrYP5R7Pzyo8GYkwFc1mMGoxw+QEWASQaHCn8j8e5+5d+8Jy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azvv4Wqor9hweop3f2G5m2VnW42sXVqMaqVJH2j16X9J2/WyZfHZyPLU+SFBHKtNBTyKgP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gyaOBzb3I9vzBY3s31ttuEVzRSFAIGD+3OOgdce3dqu33m1PYPAZSNTMK/CagY8q9Alu7J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LolyFZPWOgI4eaQyNyCQbn2S3JLa2K0qxanpU16k7l6zTbtvsrCNqxwxqgPyUU6f8AAzfe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c9OCJopDqijpI/1LLxdVCsQeDe9/ahkFxZKiEmY+vCnz6Kd1j+m3Dxb2BYtqXgRxLngR86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V6fOrFIMHlKemqo6uF7innSKJ0JjDDTKGeIWYD8+4u5nUR7XvQrol8F6j5aSOh3s/jrLtR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sPiUkg5pkYPDqtaoJM0xJ58shYnm7Fz9f6g/7x75uy4dq+TH/D1mtF/ZRgcNI/wdG9+AmG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W5OsxaR0tQ8VXQ1L0ssczyRRIzSIQWjBblTwR7kj2k5Wtea+Z5rO53CS28KEyK6GhqvzqO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tbscO9W+wRbktxMlu8LiopJioFDUg0/KtOtljpfrXcGw99bn7Byuerd24mspBjqUaFleng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ykvc3sG/xPsdczcgbrsl5c8x3m+/VWqSALqNW0V4Yxw+XTU/vPyrzjsO0cq8v8pvtu8MhM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ND9mehz64G3q2t7RixeAqNn56sxk9BJlK7Gy0cdTE9HUSr4aiaFI6lUMn1DMAePbm7848m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voyoY6dIY0GQRx8/z6K7bkT3Zm2NYt/wCYDPs0qMY1D6mjBLChHkRjB/wda4nYOPkwPaW/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3Xk4PuvSBUWk1eYoABd2fm3HsFS3ke5Xl1fKulJHLAelTw6iu42+TaoYbEuWkiYqSeJp5k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rumqDqrWhQkj63JP0+ljf/AA9hbeCFlkA/h6k3kaN3tYCx/wBGH+Tpf4ytxcuwWxkccjZG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+i1ybLcrYfXj3Eklrey8yR3IQm3VaV+fWQkO2TruFtdOoFuFGTjy6xYIV9Hia+hhxFTWTV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8ZuB6HKgCx+vswvNmvb2+tLmKR1RDkZ7vy8+lG5WdncXMM0l1EI1GQSK9M9JiczjY6upze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FL4nWONrEgsylfpa9/a++sd1KxtboVUfFX06QXljstw0UdlcQiUngG/wdO3U+0KjtzelHs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u/iqanS0UWki2tmsAAD+P6ezbb9nkvyqpPpYevQB5p3W25WfRPEZFI8vXoc+0/gz2jsGml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jVpPNiprSrCg1sxRta3IH+q9qr3YruyVmLK6jzHQW2rnfZt0cJRo5TwB6r2qp8N9/VUE09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8iVKiyTROyupvfkEWv7IXAyCKHocIAQrggqaUI6y0SWnbwTRVcaf2ojqZQSeSByp5uPekU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QK56e/u4lsHLRtfkMp03/B+v9fp7dFCc9NuKZHHrtplKGzAk3/NjchgFNj9f+K+/daHAdJ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cknjg3J+vA/HHtiQ5GOnoy1aDpnkqxY6tIIBvb63tfmw/A/wBvf2nEdTx6VF6Lxz1xjrkBs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tzzwDYfX3poyK5x1dHPE8OolTBj6sXKKhsDcC1/6AngWuePz7qDImAeniymgp0m67F+BTJ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UAfoOPaqOUsdJGem2QfEpx0ye3um+ux/vv8PfuvdSYacyK7+oKgJPBuR/yL3o18urAA+fW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JF+Ofx72K+fWjjrLDUzUxJglKFhY2HJ/wB79+qRwPVSqkgkcOsTu0jM7nUzG5Jte/v3W+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/gfU/0/wBfn34mgqevdPsOEr5bMtLK3IHIt9bXBvbn2w06D8XToifzXp2p9qZSW1qa3I/U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P22bgeR6sYiADjp5j2LXyqPIsKAgm6/qA+nIH5+nuhuKcOriIcTkdPGN6/iglMtZN5Y7AK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6PcO1AKU62IlUk8R0qY8Bi6X9FJF9AD6QTx+Wv9Tf2yxY1qxr04KDAAA6k2oqcDTBApsTb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AAI91qRw49W1AgjrDJkadBZTEnFuGWyngf2eSLD8+90Y/b1outMHHUEZKnKlWmjDA3IJsR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3sq1RQY6bEiU456xNk6NdVplN7/mw/H5HIUEe3QjkVp1ozoODdYTkqT/VgkLYmw4N72BHBY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Zr14TJTj1h/idKLBVZxcr+n03PFh9OLfi3u4iNak56r9QuqlOuS5mJQAIjwOQQQbX9Juf8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XWjcBckdcP48gP+ZsPqQbmxP4sb2ufdhb+Rfqn1QFO3HXjnJSbCAX54Abj6WIH9bf0496+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3JAHbjrH/ABetcWSnIBBsQjk/m30FrW93FqgHE9Ua7fgFx1x+8y8v6YpeOLeNyD/QC30/23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vx3apqKdcvHuCUhlgqB/jotf8A2n6j/Efj3bwEx21PXvHeoOvHXM43cLjWYJlva+ohB9bX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yAFHWnlxXVnro4HOn/ODSeLEzBfzf/EA/wBD7eEPDt6ZNwhFDIdXXP8Au1k2N5amnRfTYN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vzc+9eHpNSB1YydueuJ26BxUZaiiFvq0ik/iwtqFve2jAFajqiuM8esDYrDw+qfcFGP9Z0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vftIPFwB1UsQfg6xFNnwf53PiU2J9CBuQbEegWF/9tb3vFD5069VqjGPs6xGu2LF9aurnN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LWW1vfsVFOrfqfhU9dHcOyICWjoqyZrHixH+I4NrE/6/vfZ/Ca9bAmJyadcH3ptpDem2+7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k/W/496GDULUdWMUjcDTrE2/aJR+zt6lBAHMhUgH/HSDf3bWTjSKdV8Fm4v1gfsSrAPgxO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W/sj6f0/w96qRjHVvAAHxHqK/YWebhBSRD6jRDfSLm3N/8fftbfxda8BM1JPUKTe25JSbV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Xj68Gx497BfzY9eMMfp1EbcW457g5KtP0uEJH9OLgfk+90JPxHr3hxAZ6wmrzM19dTXub3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ri319uCByPgNPLptfB1YpXrGKXIzto01MhN/1PISxIBsSx/wB4938J9JJXA688kMZoxFep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K5LW5cm4B45ABt9fz7Z1wjhxHVXnjjGo16dTs7KwQiWWKONWsQCSWH+qv9L3v7XpaSSosy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XWyaiXHHpwTZGSaglrPJBaNVYD+z6mVLfWx/V9f9597+kYEZFT5dN/vm3EgQK2fPr/1tdf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oaTY1Z19ktr7tpsQYk3RSQSLUtkEpkQS/fRCWXzGpBYs4ZHHBHPuTuZ9z5J3vYTta8v/AK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ODA8f856x529fdTbuaG3S1vHS1ElT36kZCBVdHCn25FOPVVPnwNZ2rDXV9e2S22M0RBWVa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JMj2Eas1ibiwb68e4ttbMWm3NBDBoOk0H+rzpw6naDc5by4trrc6eIWXX5igIr+Xr1sR/E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ewKree1dm7iGFpvuqCTKDHy1FdWzU89YyiOrhdvJRwxKpW+kk+wRbTblBBuVzdQlpYCSpq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Afs6OPeW6QDl5OX9zCW1zCAyrwDYArQ8Cc/5ehPo/hX8Se5Ol8JnaDZuD21kc7maYZOqWp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NaaRUeOWkrIlFlQJ4dPC+xgs12kcMskdAQK5IUVpShpU/OuT1iDf75vu0bwsdvdya45ypJ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9D029q/ylPjxuPq7cs21Kao6/wAjgoKc4reE2RnlpqlpKc1CVk5lrJYK+jkWNhKNKlGNha3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Yg4FR5AGlOHyNcE9CSz583qCaO4mOqNpACjUOCaYHl+XVX4/lU5KonVcH8gdozEj9Evjjk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IH6SDxxcH35Z42LUZStafEOPQz/1wIaHxNsHy/1U6TO4/wCWh8gNsPQx4fsDaGehq6nxxC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LK+tpFdvLIF0rz+foPaoSV0qDiuOHVrfnfZ7gt4liytT8J/wAmKdAp2t8Y++vjjTY7eG+p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hY4av88huwVJZYfGgRPIQt7/AFPvYfwmVnBoTQeVSel9pvmybw/0NsGWaQGmoVrQVP7Ok2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wa2gZFtYRiaE3/ACWVtYHPtYl83mWA/b16XYQvcoVs+WOpNVu3btWgNTFisrH6dQkjRZrc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/PuxvFoNSh18/LqqbdMprEzxkcMV6yJS7Pn/AHIcQ1IGsyvTuyA/Q8BWaM/7Ye1MVzble2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9xU0Modv8AV69Kvb9bjcJUs+GqY1nqY/E61sQIAa+lVdRcXNv6ce3hcRqQQy1+eOkc0Ek6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z09Qbt3ztSQVuDqZZZQbs1HVBmIvcAJNp9Iv+CfezdXUVPCJp8j1tdv224QxTdv2j/L0sc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Ba3CHIxhCk33tCoLR3GseQxNHyRe/9Rx7V29/csCrIT9o/y+fRNe7FAjKbe8UJWlOOP5Ef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9j9jbG3DTVOwYsVuWakd48nCkXplJLO4dLsCW+t7X9t39wktlIgtgppx6e2zbdxtd0tTHeV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meOeq3I/0/4AWAtyTe5/HsKDA6mhuPDrBT0k1fkKahp111FZUw08KC3rlmdY0H0+hZvaZU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TpQ0qwwPK/wKpJ+wdHZ2F8eeydg7v27ncxiXXHvH5EqEHkhP3NMXjXUNNrkj8exjZ7Vc2V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9RfvfNm27nt11aW8tLg8AfM5x/k6wZrb9W+797fe0NVR1AaskQyQOnnjYAgqXVVYEn6i4I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ZSDqb8xmh6QWF4PoNuRStAtG+RBof5/4Ogyp6HX1fmmkhl/YqCCqxnjQxuBYc2vfj2ikiD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APQmF0w3mJFPaSPsBp089WpDJ1n2LFEkhU0jFgytcMaZwL2/Fx+B7etqfQXgP8PSXmMyHe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40B0Gu8sfVPQbbtDJY0R8ZWMnhUjsDwTbj6+yqd0Tw9bACnr0KrBJDJc6UJFfTpt2jgch/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8SoyxAYaAZkB4/Le6W89ubiL9Yceld7BdNZXIWJtWg/wCDoTu3NsVw3HuBo4pvIq0LJwQG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b/4W9vX08MUkx1ZBH+Top5dtbk20K6Tp1tx+09AuNuZ0RraNuCOCwtyeLWufx+Pz7Lfr7a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hckUC4+3oVexMfXU+1NpOtPIlsfL5TpsWIjg9YB9VgB7OJniZYTGajT/m6Bu2rdLe3f1Ck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ugF+7qABaWQAWsASbW+n+29pRIyntOehG0SN8QB6FT+N7h2pg8Nk6HJ1sZrRqMflkaMEIH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xVZcxb7sMVvPt25TRE8NLGn7DUdAV9p2XfdxvrO5so2MfE6aHjTiOlNiO+twRhYchpq0As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xf3Jmy+/nNtnpS+lS4j+Yof83RBuHtRtDlpLOsbftHRkuvvkHtmjxlRQV9K+NyeSmUQ5Vl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K31HjF/obEHn3O3LH3huW7m1W13aFra4ZqayMAeZqP9jqGOb/aDfJ76G7tZxNZQqaxD8RF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Hvzdex90UFfDT5Cmmq4MbIKKrgZVWVnRHlDSDh/UD9f6+xLzXzNyzv8Asu4SWG5RvWEgEH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HNGxXdpLLZutu841ow4AGgoPLqt+ot5pQtyolkCkixb1mxFiAbge+dc+JJQP4j/h6zQir4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0JfQuez23+zsbU7clljydQJqOAxKWkvUFUGkC9mQm4P0Fr+1G1bjum3XbDaZmS6mHh9vG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i3Xd7Ecw2scu3wVlOsAhdP4s4rSvz63TPh/ktrdQ/HLaEvbGZauze7chAlJLk2SWoq6urk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BMoQC9yPoLe5vtdg3mHa7bZNy3CSV2o7BmJI1UNDWp4nh1EfuJz5ynu/NdxvHLu0QwQITC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qxjy49KH5G/JHZ+zsPkqHeYxO3fPG1NhYIIo1yNa01KHhYrEju5cMBwoC/Un2B1sbXaOYJr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ibREi1MjkAEVAqePyoBxPQh5Wi5x5usLraOSIZTviQmR2fMSLwJJOPyrU+XWrHurcDZ7sD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DcVfPC/wDzaebSurUL8IB7fmlspLm5fbVIsS5KA/w+XUK7pYbrY3Bt9/ZRuqswl0/DqDGt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q3RV+QXtBGGH6dJZjz+Bc2/x9hvdNRkkLcdPQ/5OEaw2yx8DMP8AJ0OPS+5sBg/NBksWMl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Iyl3ZNIQBLlWUm/Nh/X2R7PfRW0sqvAXkfhivU6c3bRuG47faNZ3ghgjWrkmmB59GPyW5c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olJXN44SsMZlEspBBe4UqLAXN7D+h9il7u7gaCm2dj8OFeonTaLLcIr4HmWs0QzQ4oPz6D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3pcPkcHTUIzC6Y5QI9aB0NgB9QQOfaber29t7b6aa2CCQY9cdGHJWxbdf7mL+03RpRbkVF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fzUw702394SIfJIrCPhiSV+hT1An6/7H6+2+XwHZmb4eg77ySaJ4ip/UOBiuc/6q9Xfdkr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NTJSfwmraSCV3ZUl8DcgE83I+ntbu0irRIz2U6hbY0ZiGdR4gb+VetU7fhcb13Wbcfx7K3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K1rH2A2FWLUpU9ZKbb/ALgWtTnQOjbfC7pzaXbD74TcpqY5MYlOKWWCRlMYkTUzGzLbSR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l8TWP2dEXNG7XO2NaG3I7h6cejD7i+GVDVvL/c/eNJVspZfs614i6kG4S7Msgt+bn2+9nE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bm2Y6fqYc8aig/ZToAd2fFvs/bCSythnr4ItRM9C4a4F/UEJItb/AB9pns7ha0FR0e23Mu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f9X+qnROMs1ZT11RSzLNSz09VLTyQTrZkZDZgwN1Gkj2hZDUhhnoVRyo6KyUKnz6b3iq7X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0kf2gb88e9aPOmOt1TzHUF2qE/Ur/AFtbSSOAfoR79Spp06CPLqFLUufoSSbfk3tb62P/AB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C080iaWclfpY3tbi3+29+CqDULnq2T9nWNVBU/S9rm9/6/4c+7cKdeC14ddqgI+vIP++v7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6UOIuWdDyBG3HpIP9frwP+I9p5nbFDjpRHEvmOmqoiAlcW4uLAj8f7Cx+ntxXJUevVWioT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xa/wCL88f7b24DX7emmQA8euAW9/8AW/H+3976rp49TKNzBUQygK/jcNpIuGt/ZP1v9fdH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kdL5d15CT0pSIg9PIjZjx9edJ4/2PtIIAMlurmUnFOuZ3RllIUqIzp4vGQV5HPIFx7sIEr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nUeZz1cCIdb2+pjRSAfzexNhYjjj3sQiootR1ozMoy3TyE3NJyEkWwuA2lAD+Rb+h9ueCl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/F1k/h245T69C/4vMg4HAt+AP8Pr72I0qar02ZHPFz1hbAZR7LNXUkRb/V1INzfVydQvptx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Oq+JTBbu6x/wB11JJqc3jozYE/5Rci345a1+Ofp7sVByCOreL8uo74LERNeXcVALEgkMD9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T3UqB8Jr1rXr4jrl4Now8ybhiYi9xGAxJNhYE34t7sBilcdV7s0XrE1bseIAtk6mUrcftx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f0HPvahAeB/n1YF/4SOuhuHY0XKpkJTYgnQ/1PPFzpvf3rQNXA06sQxFR8XWE7x2lGD48R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3AABZtVyOPd/sHVaSV7sjrCd+4VAPFtwNYHmSRTfk2PFzfn3ru/hFer6cEevWNuyggIptv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RP0+oAH09+ofMDqnhHyI/Z1FfszLvfw0OOitqsFiJ03/xPJP8AvHu3XvCJ4v1Cfsbcj3Cy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/B45P0tf36prWuevCFRipp1Ek31uhyf9yBjB4HjijX+n6fT+Pfqn16t4SenUKTdW5Zbhst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9DwBpA/PvYB+fWyiEAEY6htl8zPcNkK59Vww8z2t/QAEcf097o1eBr1qkaihAp1nocduHM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9VVVciQ08YklYyPIQFQXbm7e9iFzSiHJ6alubWBHeR1CqKno2O3vgf8j9y01NWU+2YYKaqR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0kGocLExLW+o5/1/ZkmzXjqrBBnoMzc7bBE5TxyaDjTH5dCNi/5Z3f1fMkdTJgqEsf1SST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j/H2/wDuK5FKuvSNvcDaACVRiPtHS0of5XXYr1Bgye+dvUjopaSNIlMllAJAElUOR/iPd4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SSX3EslWogxX5n/J0Tntroiv6q3FkNv1OYp8i9ChkM8aqoYEm1wrEA3/2PPtLdbaLd3Xxe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wSJliPd0AZQgtcfQkG/9Rx9PZV0IOvHUPp9P62/N+D9OPfut/Ly6Nvs/pXauV2zR5jITVD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YBbqGYCzKBcH8fT2d2dnby26SuDU9AK/5i3CG/lto9IjBx029gbF2ZiKCk/g+NnSR1Iadu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bj/A+1M1nZrGNEXf8+tWO87pLM6TTAqcj5Z6SWL23hxToz0iM9hcsLsQRwP6/X6+1NvZ2v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rddwWV9M9OnKbC4mONtNHEPTpvpGmwuQGF7kkjj2Rb1piKLFQdKdvvLmeak0zFqdNCx0FO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BQG5JA4vx/r/ANPZPBr1Kanj0JZD2NTjTp68VNJCXWKMfUcItwAOPx+R7H0Mam3U0FadBF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nTq6b4USN2IRRe1gosOSbG9uTY+yHcnCoQvHo9tg8lC7E9T4nW6cnhxwSLA3+mkX+g9h2lS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T06lZ2VftYR/Ur+bEX+gtb8j/ePYtiBSzjA9B0D7UariYkfiPU+Cqj/uxXQsfXoiCf6oD7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bqdRPnTp91Anhxgk/4Ov/X0MpMRueP/PUOR/pdkci45tYX/Psy0zVPaeir6jb/ACkSnXa4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niP1P20jKf8AYgH8f093Ec4qfDOnpsy7eSAsy6jwz/sdKLH5netDDNiqau3FRUFYgSroKe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BZokkCSppNuR9OPp7TSWySMDJagr8x/qHTM8dm+l5NDSKcV4j7PTpcp3H3PhMVS7co9+76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lDDlskkEDQFHh8PqDxqhHC3sPpa3uktnbyOjyREleAqdNfWlaV/LHRQNk2O4ma5aygNweJ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mZn5ofJ/cO0JNkZjtLdVXtyenNNNQsY42kjaMwMHqIoY5mZ4yQ3PN7+2H222nOqbWy/wAJ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J/VDl+O4iuo7NfFVqipJFfsJPRdoNz5+kfXDm9xUzcnXDlsnEQ5ANyyVClmNvr9fa0W9tS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6Ons7dwCYIm/wBqv+bpZ4/tvsOj0tTb+3rAYirRsdwZNyhvwVEtQ9itr+7izsAQRbgGnlUf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xRrGAj/Sj/J0+VHbm7t2VGNpd+713PufBUtUsj4/K5KeshJS7KAktwbMP8fb8FtYJIsjIa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TDa4rJZZdusIkuiMEAeeDx4Y6EODc2wMnUR01HteZlmZUEjIAqrbg2P4v+T+Pe5ZbYMdEV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Txanlo1Py/l0o3x/VcNT9nWY6sppiqM+lW06rnhCHII91afbkxKGH2Z6rFBzLIB9MoZQaV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7O64yLiShzGSoP9SUqJURbW+q6tJsB+Qb+0z3u1RmvjOM/PpdFZ8yOGE1krH5gf5D1Kk672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RxEWKrWGL639IZrKbm3J/x90e/sXUGOUkfP8A4rpyGz3eF2aa0Ar6A0/w9Kyh6yozTMKXft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em/wCAUeQi3H4Pt2PcUC9rAU+eek09ixbVIlD8x/l6bZ9o7hpGNNBunEZCRVLKCqRs6Wtp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4/PtfDuMhAXWCv7eii5s7dDqdGH2dB1vXbO46PbuYkr8LQeM0cpasp54y4FjdjH4kkAJ/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iOlMH8+vW8cAurV4ZyQGBOBUfL0PRHozYLa4IJAt/iObH+vPspBAAr1JbcT1hikmhydNNT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Sxkh45RIpjdSPowYAg/19srVblCDnUOnm0vayBxVSpBH5dWT7V7K7UpIcHDuTM1Ndh4vt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ISUXVwVAWw+n09j1bq6OgST/pgfn1AN5su0rcXEttHJ45c4LEr+w8Keg6F2t+TWzDk5aTc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naqSOGOeaMRqCzCRB67/AONvb77hA8hWVEHofPpBBtm6Ini22p6saitP5/5OnXFbk+N+5Y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V+iaCSJUgLuRqFh+2R/U259lFzHYzkqXKinQu2y83a2jWSaBi60yRU48hTyHWDBdU7Fkg3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1tNnaFyrr49MbNHKo1FdKkamH19oLfaoWjubS3uida+Z6OrvmadprW9vLJdMbDgKV8+FOgo3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YcY7H0+Sjx9PIrvSSI5dSqaRpAH1A+l/ZbuHLF+ywae4KDw6Pdo592lZZmmBRXPCnDoEYt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nIYCtpvBkaVmeWkkVFUTIb6rFbC39fZNb7Vd29zC0sLBdXGnQun5i2+6s7n6e5QnQcVzw9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iV25pkBEqQ0DrewOoRLYg82t+fr7Mtztiz3GPNf8A6Itk3ALHB3cWNP29FxjzlWABJzZbEE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TYeyhbNGoadChr5hmuOhb7KqHq9lbXlHBOMmuQQbD7WL8D6Xtx7E724jt7fTwC9ACLcWk3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t6KU0KFx6tJJPBB54ub/W5v+Pr7QMQvHoVCQgHHQzbxoW/0dbXmPOiOQgC4sPEtj/sB/vH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k4Ix+zoGbNJ/u+v8/iNf966BCCNi4sB9QPpza/I/w9lcQJbobysApqfLoTt9UBo6XbskC6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qOgi4F/qPpfn2uu6AxFG/D0QbS5ka6Eq4Df5+kZj6yujmEYkkVCjawCykKFN7i/KgfXj23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yqfQkf4D0YXFrbOuoxqTXz6iPzIxuT63sb2I9V7HngX/ANj7Raqk6vXp8DAFPLoaPjXvba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vWJpMNBFNG7ohk8MszR2k0qGawQMLgHn2OPbbetg2HmiO/5it/EsghAxqo2CDT8qdAn3M2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15Ou2h3UsKkHSShBDAVx51p8uti7fXzD+PfYuK6+wm2M5QVtJs2HE5emU1EKClrKCeFwxj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4uh59j7Y+cINz5m3Xcrhv0yRoFaUBJqTWmOA+zoDb5yrDtPJ+0WdtQXaadRYZqoBP5k1Nf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ztTeOL7qrqzH5TbFBs5KbGUsdVFOiVQikElUyg6PNNGi2POn+o9i629ubW85il5q3or+5k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vzxn06OF9+32DkZuTfb8mTm+8lHiNHQsBTC19Qa1BIFePVLOTenqd2bllo2iFPUZvINGI7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abqUH9R9fcWbjJaS7puD2Gn6QynRp4aa0FPl0D1O8Czs/wCsOv8AfGn9UuatrJJJJ/Potn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EEWpomtYHm5H0JJ/wBh7Cm7mksi/wBHqTOS6CG2H/Dgf8HS66srYqbcGFqamqFFTxFS9S0b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1Yn6Hj2GdrHh30MkjUQNx9OshOYi83Ll1FEuqVo8D16OXnO0tu0dRQKtRWZqOGwYR0sssk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IHH1PPsczb1ZxSQlWMgHoK0P8Ag6gCw5O3i4trxWRYGfzZgKj0/wA/QD957iXfK4akwWKy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JTsNIKG+ouFAJvyD+B/X2U77dncWtlt4HIWtTQ/s6HPtxtTcsDc33G+hVJCKAMOoHw/8lD3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ksFQ6SQMt7sCC6kWNxbi3tzl8EOysnDy6A/vE6ySQyROKE4Pl1fN2ZmMVWbcyVLBixjq7+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wFO3IA59Q/P09mu9PGYdIjAk+zy6hLY0lS4R2asdR1qZ78v/AH13X/UZ7KXNwf8AlKkBtf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vkf9jrJzbT/iFn66B0ff8Al5yaD2eNWkiihN7/AI8L8m9/ra3tVYAlpAB0DueP7Xb/APS/5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KLsusjx24slSwzbnaN4UqpDE0RqwmjxuWQLoFrD8exJPZRxxiQcafzPQZhWOeyErxUYgkH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8bjrdu9VT5+mYS1dNiI5P3fpIzQHWTa/NufZbHGzEoPip0UAAzChxrGfz49UMb+laeubM1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WVKrYXklYuQo4Btf2RzxeEfn1N23SgwxxjKqoH2/PpALWxOGH0JUgavra/4J5vYe0/RjT5Z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lwBY3Kn+z+b3968x14dtOmmp0+hgBexvYAH/C//Ffp7t06ma16iKtyL/QG/wDvVv68e/E9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S5/pf6H6c8fj8+6scr1ZeDddKSFPN7/7D/e/wPfjSvDrwOKdP+JcRF2MZkJVgB9LH6sWI/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6WR0KkefTbUNrcngckCw/1/bqDFOqOa56hyD6Hn/C3t5Tx6ZcefWMD6gG3IufwP9f/AFve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SGZCrR2lNrjxFZiDc/VELSAj/ED3UEE0PHqxBAxwp0o0xe8WphWR4XO/b24qFxFd4WABaw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qePdfGhD+F4q+J6VFf2dU0uwLaTTrvDxVeSeoeepigp6dB9zX1ZZIKYE2VGWON5JJ3tZI0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7bGQKt8uPTYHcakAfPpRUsNHQhxj6fdmX1GPXUQ1mO27SyNfWfFTyUGbq2jMBBUu8TeoEp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B/zP7eH+HpwqoKkqSPOpp+zqHXedJTDW5Lcm3Z5gXgiyEi5SBUGof5ZJQQ0FfTKWC2ZaSW4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KKrX+X+H/P1p4k1HUKH9vSWyUW4MfIgq6uokhqAZKatpq01dDWR8eumqoJHhlIv6luHQ8O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IH+r5+fVBSmOHTS0lY59cs7fW+qWQ8D6XBY292Cei9VJQ0JpXqMzPyGZiePq5P+3F/p/vP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2vb/AFwD/vj/AF976906Q4qokj8tkC/QamAaxFwQL3PH+HtxIy5ABpXplp0Bp1Mj2/O0eo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bA3A9rBt7ecgr0mO4Rg0CHrBJiJorktqW36l+n9B/j+Pdv3fiuvq63iNTtoeoppCLgH6n8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bD22hqaunROKcOs32QABufob/wC8nn88n+nvf0yjiT039Sa0p1FMSXI5PP8AsRY/19saVq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aRJ/rf0H4t+f8AY+7+GlMjrWs9ZBEl/p9eefr/ALD8X938NfQdULt1ISJL20rq+gP4P/EX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r0y8jDzx1LMCoB6QPpa4HN/6Ejk+32j04pjpkTM1e7qdj4YpJ1jlKoCQQW+hP9Lj6G/vwA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oz0I228tUYXcOInpgnko6uGaFwDfUkiuuq4uLW9709yofUdE94iSWlxqJoV6tf238qd+02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0sccYVpANKpbkn/A/X2Lord9Cd/lwPUNTW8HiyFx5nh0/Y/5I77y+SigExhWQnUUeRm+gP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uUUkmufn16O3gZqqO3oHM53BvOLfVWxzdUiqjExvI4juwDX9Rsb88+yxlBm8bg49Mfy6Pk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BPnn06I33FuOv3Dn8vXV85qKiUuGck2ZV4HJN7f8j9lV9Jq1eoHUhcvWwhaELkk/5P5dFc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fm1/8AXsfYfBr0OmFDTrtVLaFJHLKo+v1JCgG9rAX97OAeq1p1Y9tGiWk2LhA8gCrBCZD+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3tz7E9mirZwqDmg6h69uTJuFw2kVqR/M9IbuHPUdZQUFJT0yQxxooMo4LlSASRYWDE+3bh0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zxzI0jSjJ4dBDRVUUdLGGdVFgL3AIFrD63/P59qomVYVoRw6enWR56hSR13U19OIjeaMED/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5t7C27/rSDTwHRxtcTLcAsuKenSQmq6KR7PUxi30KvwDcWNibcD+vtDChGKHoT4yD1IGZp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SSbqdX1NuBzf6+zqK7uFQR6+3otfbrdmaTw++teoyZmmY2tPI1xxHG7MfUPwBq/H09sTRm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iMUZaD8ulDiIsxk6iFMfgc3kGkP7S02Pq5SzC50paEhv8faGS1kCM5QhAeNMdJNw3TbbWG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dTAY/b0oNxbY3xTx0yV2ydw0AmISFqzHzU3mb6iwkAJ1X449iS2tdwuIFENhIy04gdBmPc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DQwqDqFCPkfs6WNN0f3XUbSyO4IeuM4+DoaOGsq63QirDSy1tNTRyBPJqfVPUIPpxe/tz9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s4A8/2dNNvnL+iOf8Ae6aKnNMft6//0NY6v63xTA2p2LKWHqjTkq1ifSv+t7EJkus1Ap1G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7ehW231XgJtqtLJj4GYAgt4E1NYc+qwP49vubhbfUPL/AD9JHFt9SI9baSPWnSWHXG2zXI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GFTdeLg3HN/aJZLk01v2elOjCSO0CMqu2r7T1k3P1tsqOKFZcXjohJpIeRUjBJBsAx08kf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rH2dM2Yh1PVSSPn0koeo9mS8riqZgxBLRgOp4IsGBYD6+1kLPjUq/s6vcSRKreG7A/b0s9t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82EpnvawaMH6AAf1Av7N4oo3A1Rrw9OgxLuFxGG0XDZPnXoedmfEbrXMGaSr2xSvGoC6vF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+vbn2aWW220zEvACvRBunMd/axDw7ohifz/w9LQ/A7p6sYg7aRA5udMY4J+trAWN/Zyuy2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HnLdIzRbpqVzk9SZP5eXWEsYGOpqihkDBhIhZdDf1BVhxf+nssuOV9ukB/SI+zo9svcrdo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P546W3/DZnX+UoYZjlMilT4lDSrLICbg6SQpKixPHF/af+p21NQuWDU+f+foyHulusOpII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0pMJ/J+xWYxZrcfvvIUzsWCwu0TKOPpZ4CeT9bn2hueTNn8Qqsrr6ceja19094MKu0EZb0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38njPUheWm3uKnxhivlhpr3H4Yrova3+Htn+o1kF1i7NK/6vLp6P3XuS5SawUt8ui+5n+W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s9Q1ViQsboVJF7AExVH6uPwPdl5ED0Md2v8unH907Nu2W17vz6DHMfy9vkht6ObOUGKpcp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I6ojHWUUiRL2N73v7WpyTeWcfiKySA+nRHd8/bbuTCFo3iI45H8uH+f5dAp2T8du/IMXlM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w+ImXKU0NV5ogkIZmkCMw8npPIA/H09or3ZJwJbloqRomfyGcfz6f2rerK1QRzSAs0ooRm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VGBK25DMNNwLaTYj82t7CIA4jqaSQaGuKDqC7mKsjlUAtHLFIoY2BZGVlBP9Lj2nbtmUgZ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p4EEdWA7Y7nyoxOBpcvgaCsgmSnpAiyRvKEVNIdo51Y3sv1v7Eccs/Y0gFTSnUQX20os10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8v9npo3furrTK5uWKv23UUNVT6VaWCL9pmePWW/aCqw9f1/w9oLuSRrhwrYU04dGOz2ss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+fzPz654/G9d5LGu1DmDQVCv6oZgwH1t6tV1/4j+vvXi3ATVQHpcymOUCjBOlRjKPKbexO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ng0lvMFdgisAV0MSWNz9B7vDdyRgtoAbh88/z6SXtvDegQSlgOmXb3bvcNJNUU2OydQy0g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BfSLSBr8D6ji3s0hvLog6TTHqeiqfZ9sSheRgccP8AD0IlP332PUxpRZ7C4urhkKA1jQxl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f70fas387jTJGp6LW2WCOrW982STkeXlwp071e9OnszPNjt349kqauGBamthZlHGr8ABrK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t8oZLmGrYz0yn76g8KS0cgA47jn8qdJys6Y6I3OJKja2+osdUyI3jpa2dVRXv6VtMVkNv8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7XMjNFLQ/Pj0YLzbvtqVFzASPsoP+K/PqDneoM5ltr09Hg0pM3HiaWelE0Uqaah/FpDxq11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ZPJCqwHUFBHV7LeY0upLq6GnWdWM0PH/Vx6Khnuq93YRwcltLJQaQyrItPKVBsx1ao7hlB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3kekvC3+H/B0OLTmPabntF8or/Fj/D0rN1Y4r1hhElhaOWNHQK9lbyCnJMdmNy6kf7D2uv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RXB+zom2iRX5i3DwGDLggjhStT8vPouwSOh8LVTKvlGsBWRzYHTd1RjoGpbC/PB9h8Tqgx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TiKDpT1VSu5c3T/ZS3jqI6Ckignk0RefwpGEYzMqQo3jK6wwVWtci9/bdzP4kiyrUYFR1f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oWDE1/n0scR1vmXyUcBo2nhqJp6dK9vKtNTyPG8NPJUmGS0MlFVqVe4IfgKG1qCmF1Kh7R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Ynh/k6TUWzMtXZefCLThMlCypLTNGVMErvJfyEJxDCq62e5UKbfWw91Fyxbhx68LNPDA1U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3tfN7fzM9DkqKannp6mamk1LxFPAVEkbOt1EqBlNr3swP59vpKrOG4Z6rJCUjABDKRxH+rH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aKkjnZGfyD0syn0qSQdJBN7cg+zGOpfDdE18Ykt2Z4609c9GL292p2fjaSfacW98wmH0yU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Tg6DHEzXeFCvH14v8Aj2LE5n5ik287Md5nO3Gg0FqgAcAK5A+w9R9bctcrbTvQ5pstgt49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biSB2kn1I6FXasSPSDyyN5AV9eoln/oSeDcj8+1dnF4Uajyp0GuYL07hdTXUg/UY56AjtCW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5OgZrD6q9gSQeOPZNuzf4xKPLT0NeSkH0dq54+IOhd2T2hsTA7cx1DW4wT18caeeXx6zrE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/rY/6/tFZbtZW0Ihe1LSDzp1Ie87Dvm43v1Nlu3hWpUdurzHS1l+QGyYpJmp8EjeMAQMsC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UoGjkm9+fao8wwCuixNPsAr0SnkncGP62+nPHuP7ek/kPkbiBMZ4sMg00zRrGI4lPkYadQ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92j5jlLhks6LSlOmpuSIILdhJvBdtVeJ8uuvibuvI5T5D7frsfQJJV5DITVCw6rLCvpNgb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s31bMnxuf2Z6CHPyRz7Soc0WPA86gD/Y6vx7Rpc9NhK7K5Wgjp1XF1MZdDy3+TsAeB9Rf2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vZSn59Q/sElusiwJJV9fDrVB30Cd57qIvzn8oeSOCauT/XtY+4+Io7fI9ZN7cR9DaH+gOj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BKTc3GOhsP8PE97ni4/wBj7V7fxk9egnzuKyWPrp/ynoCqqYr2VOArK396rAg3sTXixBF/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kjy/ydEFtETtsYr+H/KerXe2q2QdIZNU9T/wSEAEWFzF9RYkgaT/AE/HsptWpNHqPb59EQ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AfmwH8uqQ96KXoce9v1GU8m/Nzxc2J5HsnuyXkY08+pi2pNGkDhp6C+1jx9eB/r/j/AGHt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xkkcXYfS9v8AG4HH+F/eut9dsSSAfxb6g/1P5/Hv3W16yIDrUgG5J+h/w/PvX28Or0yOua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9P9j9QPejWq04dXVQA1ePXBQbfj6j/AF7fjgfn34nPXgtR0qcTT643ZgwAU2tYLY/Q/UX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k6sdLIxRRXpjqV0uyg3szf1v/sf9h7ejNQCR02ykKaceoLG5H+Fvrfj6/wCw+nt9R59J2N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nLWfVoRLB5dFy2kvdERQDqc3AH4J49+Y04dVAqft6ELb+Ez+cNPS7NxuUSpnb7VqnGUtZU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SiglyLwSj8JewvqGkD2kZ0UsZ2BAzQ/5uGOlWgsgWOM1/wAvRjsF8K/kll4YM3T9Y75kpG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ygmEJmgqpIkmk8VNPqAV5HiIt6tII90+ssH1L9ZBUerCvz+f5dVWwuSupYHPlwP8jw6EXb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/svSwl5YTP8AxCkrmnNRSoZql8hRUdbTnIVuMkDQPIs8iyoLNdgD7KZ9+jgLJAmaU8j+w/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Z6GQ0P8/z8urA+qeifiZk440zHZaYevlSKOISdXZCtii1MdUstTUH+HUSM0haRjSuSbeot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HD207A8dJA9OLAg/LBB6VtsbSFKhQPXB/l0ZuT+VHtftbb9Vktidhdf7qx6RSVkDZCkyO0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hosnRDH0dAZolWNYxQkyytdnYlbuW/O9lM5AMizVyGIKj0w2a+p1H/ADbl2IqAdVFp6Z/k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u3+VL3f1TLU1WBq9r5yj8njyG08zX1VFWtNbSYqHIS4ylosrXKzjxSwrTyj6kWB1Cu13+w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gVX9oJxnzr9vRPPtToCY3FBmhr+z5/4Pn1XH2X0fvzqypij3bhazDwVZMdJPXQVSxtKjlZ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61cRF9BlDSRssirpYezeGeKdNcLBvWhrT5+tD5Y6L2tpYyCynQfOhp0CMtFNGWaVAqK3Mi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8ZYgX+l7X9s1FaefTuk0r5dcI/txJGtpX9a2OpIuL8jSFkPNx+f9h793da6Xc0SFUjg/akk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e4sqTEIFYseNQUH+vtVC3fQjA6SSoKnPHris1KymnqFeCVCUYkEFJFFmDqSCjB7gj8ez1R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ZWJ6hTqsCa4JxIpJIBsSCLi39L2/3j37gNQNc9OKAxow6gIySOztYHg/2bcEAgk2H+8e0k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QKeXWOR0Kk6lBClfqPUQT/sBcH2w2OJ6sqGox00Eg3+lv9Yf77n2kbSDx6WhTTrmjqLaiL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/Y+9qVJGcdb0+vUsPFKy6ZALj6XJIF/0gA8m359qBpYjux054StQDrpZkU2UO4B+oRjxyeN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BU0Pp0lkiqTkDpU09NNkaW9PjMnUkCytTUFTKl7/AOqSMqwH+v7OoYpLyMiG2kcj0Umn7B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695ChP8TqP8J6kUu1t3S/uUu1dwzxqSQ6YqsKjT/U+KxA/3j2ie0u1kERtpBIeAIIP86dU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ulvoHE61p/h6WO1tv7yy+58JgcfsvOZHO19XHT4/GU9FI1ZWTyPZIoozY6rn/Ye17bVu1t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jsNIIoWzinRPfbtsUe33d2++W4tVQ1bVgVx5cSTwAyT1bHtb4KfOnKUVIMb8Yd4eN4Imjl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EGljqrri4IP0v7Hke1by0aVsFB+bqP8AL1DZvthDHw91kcHI/Sfh9tAOjD9V/wArL+Y/u3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8AGY+eoZyj5zdmOpKWBLEmWoaAVbhYweQqsT+PaPcNu3S3gMsqwhAR+Ov+AdKbG+2u4nSC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B+0t0VL5P/BP5mdR9rZbZ++9jYLEZ2CniqEfF5r7/H1FLUXEc9NUikhe2pStnRSCPp7D72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QsMEYyOIz5jocW93stqrQ3szpIOINMY4inRMd//F/urbWCym4txQY2OlpIpJKlI5JpZQI7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/wBf9gPbN5y7ugtpLmRk0hamh6PNk5r5flvoLO0Z9RNBUj7KnJPRIpgNZH5uVNjfkHmx/p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kH16ktvi49Pm18HU7m3Jt/blE6JW57N4rC0kklzHHVZSugoYHe3IVJZgT/AIe2riVYIJpm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W7uEtLS6upB2RRsx+xQT/k62guzf5JW6etupdlbgHeuTy2VzmNoZpcWlDRR0kdTUQLJJHS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2UsxJHuQ9s2VbqBNV4yqEBIAxU+mOoK/rlbBYrz92R6pcitTQVJFacTT/D0Rrsv+WvmMCc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5pXhSpXxRgwh9OtxHEB6I7lVuf8AH3W5sNntRS63Jq1A8h59Cna9x3vcIpHsNpUqFJ4fs8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hjY8dLUZjNLTCkWXITzzzCIP8AQH1MtnYC9hwL+xTbctbBdeGLSZ2SmSTx/wAnQS3Hm3mr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IAeCCgP7K/lXpe7p+Dnx92Z1Q29paavyJoojPUVRmkl8ioR5BIfI4+n6bDn3H/h2P9fRy7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nGa8c9AOy9y+Zru7uYWno66vhwKDhjhX/D0S/N4r44RQRjFbPqWdIxeV0JLNfnUAtiTb/e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DrfbKIvy/wAuOjeLmXm4u2maTUw4s4AB88En9o69tjMdS4xZ1h68SrRQxjMsSEargo2mUN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tyw5ZtH1NBtAZR5lekV/uPNjFPF3XieHicP2DrI29djUNbJVU3X1HG5LMqPFTjSCQyf2WF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jZYof+WYqN5Y/wBjpqM8xS90m7AqePcxr6eXl0O/T3ckdTuvAUNHs3DUEE1ZCC4paaRgiT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av999fYU5j22T92MywhaN+wnzGOPQP56S+/dgZ739SORMqWq1TwPqB6HHRrvlvlsXVVmzM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U0Ekgp4IYgAsaG2lFA418ezLliSm28TVEpn1qf8AN0xexSLsm2wsxOqtTX+jT/Lw6NXgcR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eQJLjtuYlPCLAzR1GewtOSU+j6HkB+nBHsre4J3GKp7g5I+2h6XmCP6cRkUj8Gn2+X8hnr/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qjG10g8Q8chLpxb6jmwH4v7ka4s0WRlpjrHTbt0eSFQGyKV6EnZG3WqtqSIE1M1/qLkFQR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fWyDWpC+Q6TX26NFdxlmrWn2DoOcht2WCsnjMYBVioBVQAVLW5+h59lP0oocdHce5M1KHH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eDkfYVdUSgj7SpoJA6Eq6qKldShk55H9P6e0t3bgRByM6gP59Gu23rm8iApprnz8uom38e6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ufHVWAinzUf7jQ01Q8cbU5Ytf997XP5+vtVHAPrfDUHw9JJpwB8um7i4d7W+lchXVseVc0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RSL6bliOBzY82vfgDm/s4ihoRToL3NxqUqTQHo72xNnx0eHp9US65lDk6R9fqTzYkE/1+n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W4nqNt4vWnuSqkaB/LoTqLb6a1LRixsLEC4/1hz9bezRIRwA6IzIcVOOlzBgII4ETxqWex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9f3SSMnyz1dHJNAcdLjDY5ERYyvp0hR/T8Dkf7z7YZFaoPSpHK+Z6NFsHExDCgi3+tYgAi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7H6gIHR/asfAWhqOoe4sQsiSjTb6gk88f6/wBCb/T2oRQ8VD0nlYqyup4Hor+6sEkNVKdP1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L/77n27aDSoU9VnI1a1HHpa4XAwVu0iBHdtDL/UX0XIA/pf2dSBvpAQfLokk0mcFVzUV/w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bSQ9Ydj06xqrT7dyysukMSRTyAD+g/2Hsg3NCbC6oxqUNf2dHNrKzPFUVoRw+R/wA/WlJV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hoq2qS1+f255FNx/sPcNIaqhHoOst4GJht2J4ov+AdNdPCj5vHxSpqjkyFCkkZPDI1TErp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aveWykVBdf8I6Wu5FjcMrUYI1Ptoet03rv4LdDbv6h2NkcrsTGtXVW2MXOKlaeAyK7Ua6n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v9feQkdjtpgjWSwT4RmmeA6w+3zd9wXdbxo75wNR4NQU+ynl/h6BDcf8rbpnN1tY0NNW45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0tcAcrKCf+I9lp5f2ieRzJBTUfIDqsPNu92sUSRXDkKMAnH+fPz6BDcX8nvFSx1P8AdreN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xpMq8cA+dAxuR/qh7SvyRtL0EVw6/I+f+Ho6T3Q3pEb6m0iZvI0Ip9ueqoex/jpuHqvtqb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eaNqaaBjFHUapNCRyRrKwVg3B5sfYG3Hl76C6liaWqIK1+XQ92DnWDf7JZEgC3DNox/Fj7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PwM7r23m8dtiKv27Xbh3jTVJoKamq5IKfHwY6jpZqqSoqm5mSnFWschVbGUaU1X9xta89b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vHa2+niO46mKqAo4V0kivlk06k275F3S33PZdsDJNdThi1D2qFoWJY8aA0wOIxXor+8Oqu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KY2SursNkZ8bWLj3jrIWnpiEkEBKQzkXP0IDA8EAj2J4JZrmwtdwtyzW0sYcfIHhXoNTrZ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k8UhQ8aEjGCMf5fl0it1bf3Xtk0H989i5bHNXUqVVGlbRTwyT0xJjWRQ8cukBhYgkMLi/4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jNblZVjbSxXgG9D0su9ofbzCtwzRM6alDYJXyI4fzz0mqHbP3cT5JoJ6GlNZFBDHonRUdp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n2ZsSD5VPl59FKzqqsh7qA5/DgVpXoSZdzbs26aSgwGTNCtEkZ0+R7SOUHMihvqPqbg/7H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2oAc/Poris7O+T6iZKl6gUqKeX2dONT3/wBmYmGJczDh8tAuolZkQu8a8sW9AZTb8293l3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j169ByzBPOkUM8gc+VAa/bTopPY3ZeX7Br5JqmWjx9FHOsFFjKKkEUFKhEmsx1HiC+R2cG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UD2E7u/nvHZ5WqvkPID/AFcfXqVti5fttmgCqAZz8Tev5cKDyH+fpDnbVRFDHPPNFLRzmO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U8sjsFiq/GrT0UhKsdLpqZQSoPsvMhJGgY6EqxijV4gdP+M2/mMXWIsC0+RpJGVhPSSrMs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g2X6ElWReS1vdXOsEr8QP7etRsKFWNFPRwNvVWUo8S7/AHtZSVePpYTGYaamlMtdFIqTIY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yQHxPI6IVH+oVkqzUVdXGvr1rSS1QKr0kJ9+wRdhpuXLCmhyE/modwSUEUDNkUpaqKaqqo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ehpANWidWVtDXYGqmoPGvVAaKyqTx667B7FpMjhsjis3iqrI1mf+1y71VesDTTKI1TEbsx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ytBTCOUeryxqpcsSCKOXqKDH29XiNDQsKVyKfnT/L1G29snb2WynXtNtOGpqM/mMZL93JV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nqsXJQU2hXNNNDSVMcpVpAJPGL3NiotLowTAMToGcn9v+SnSfcrMXttKiUDHh69INKMjO5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VlGkAFJCLggkf2b+xZAoqsnkeo4vJKRG3AOoClfmOhy2y5Wku11S9weCB9LkccN/jf8+xT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RpuRZXdaZ1HoIt54+LJ7znpbMyvR3Fr3LG5Xgc6gB7I76Pxb10Gar0PeX7lrbaYXHESUxx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GofS0nhBsFP1UX9POn6i/sr+ik9PPoVtvwCirGtPU9OY66yUkYdpZFDONJBNwPqOOSbnn29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SHmGInvcD8+pada1K6Axd731G/1Fg39OP+K8e3U25jShPSOfmSNAaHHRsfh7sWqx3c2AqI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CLqhZkAuQAQR7N9v250uU7iMceghzLv0N3tcqUDZ4V49XZdr12eoMTX4TJVqVlNJjKqSJl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4fT2p3qSRAsDsD516j/lyGCSQ3MSkGtOtVbeoP8Ae/c/B5zmT4sOP8qksP8AAk/j2AG+Nz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srQeWgf4Ojz/AJZCez4UBJloIYwbkWZonHNvppv7U2BprJHn0FudNJksiT+D/Kekjmtg1u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VLuOOZNPkAKvWki2sCxAX/Yj2JJI51i72BTyPQUO5RG2jihH6gWhzXyzTqx/tOOGTpjIrE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5YCnN2sBYgf4ey0ioFB3dI7TSLwHy1f5eqSd5qTRUSkW0+U/UX9TNxYc/X8/X2VyAknqXL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Z/qbgi9uLgW/3s2v7SMvR2px1iIv/tvxbj+v9R+PbVDWnVuvAXYfW/H0/oCOLe6nHV1Gep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xP+Fvpc8e6PXHp04KdcALIxAvyb8/4/7f3uuR1b8JPXS2IP8AXULfn/WF7/1PvRrUdWUC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VjdDYIFNr/S9iT9Rawtzfj2lkGcdKVNR9nTFUs3lYn6C/NgeDf6/Xj26oFKdaLnh1OpNv1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JT+3LO6QmcgcJTI7LJUO5OkaA1iffjOq1AyeqPCRQn4erEPi98Fd19wu2XyOCrGxUYj1T1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yLC1XUVUarQLMYwYaTwz1lQo1EQA+yPdN7isUoCC/kBx/wBX5j8+ltlt5uGB/COPp9h/2O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etKSkodtYDZGWy+Px5rMlMZKTHQ0tJRxiR6ivZErslXeOMnQriGGHS19DAe413DeGuXIlu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r6+vQvtbARKuhNVPPh0H3yt+YW8MFtih2J1zuzae2Hjpi2Vqth0VbUV0FUAuiWPITZmsVI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zaLroH1R7Zt0d7Isty8joPXtGPyqT51r8un7id7dNMGnPpk/b8uql6TKZ7MZKTPZ+k3Vuy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Z8pX1ztrdpVFXVzSionMjMuqDQvJ1H6EYpaR6RHE6geQJFP9Q+3onklY1d421dWGfFHdnU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0+JxWTq6mFV27vqDHdf5evlZ0R46fK1OqleSFR6FmhgilIs8yfkk3CG8tlkBLCOvxU1pXy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nTkdzHVXZcDiDg/8X1db1x0XBjoKz+4/8SocrRGOrfb+Sxv8Ey2PiKKVCLFVvS5ChqJgxi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6SOqkEMTFg6+PCoYjDCjKfmCPL18weND0ZikqAo/5H/J69GGjNVn6OXA7w2ikwNH4Kmi3R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O8Y85eko6+SDRqUzRKrxIwbS8Z5U2e4XNu40MwHkRnh/On59JZbVSMnI9P8AZx0VHs/4KbL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aq0m2nqPOlTtPI42kyOyqqNdQjfb9eIWEULpNpkoK+CeE6jpEL6XAzsN/eqC5qH/iXgccP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7mzUEyRGn2VA/MeRPywetf75T/y0M3syoytVhuvsZgc5G1Q1M9FWwwYHca1HjNHFi45ZyM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anmLjxyBfoL7fdYJFzOSp9TQj7eI/2w/MdFsloWFAgr6j7eB6qnj6D3rLuvEbZyGCq9q5D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Wx8M+3K+QyLHKscbaKrGV9M4JeEFyRZ43KkFl63caJr8QNGGpUHuBrwIrkfP8qdI3tmVQ0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PQ/Low/evwL3J1PDh56ndgr0ysMEzUVPTNMtFHMilh5FMjPDGfo739JFyTyRRy7Y/vzeYN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5UHHj0GeaN0g2Gwk3BU8ZFFaDj/L58eg6xXxtwmYWgOf3XUYydAtLNUiBFWsijJENQ6tGo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dQQE83Pud29nUhQE7s8gC8Bj8vn8sdQw/vHkou0hGrgnI/Ph5+vT9XfDjHtS1WRw+71rsd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A9wut44o4wXmfT/TgX5sPbI9stljpFPeXAnJ4Dh+fCnVV919xOt47CBoFFSa0P5DNemDbnx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WT5KQ07BPRI/rIuCzkMFW5X6Dj8XP19kG8cibbYTCFHkf5n/i+no/c/c7mR1EEUaAD+f28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13S4/I100VcwpoJfGXdmVXDm1wWN/wBsf7D2gXlfbBFK7QsWUHiT05F7gbxJdwwi4QI59B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Rs/BnISwUqP4VmKoHcXC6yOSSb3BHsFy2dsjSfp4B6leC/nnSMiQZA6ErFdZ7dMME0lJG5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CPSw5+oHt1ILcLiBerC4uEnUmaqAio8j0MuI2ztKhMc8O1cfULHFIp8ioQSwUBrqByluCD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QLaJ4leJ9P8P8APocWXMUdtuEV5HYRsipTSaUrTjw8uocuGwSw18w2xTxxyOx8kVMDEkjk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+n5+vsV7BtsEtjJPLApyfL0/ydY++4fMV9LzRO9pOYVcglVNFFc0Ap/m6tL6Z662jB0zia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HDIsj0cZlGtCX9eg8Na/P59zV7Q2cM0l9W1QpVhkA48usR/vA7vfWlrtxTcJFmLrShoakG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HJ121dsbNm/g2CxVXkSkkDKuPh/bZ0Op3HiDokerj/Vf159lO5+3m+79z8qz2bwbGrBg6g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6enSPZ+d9us+TrWKHehLvrgJoYtUFh3GmKBeI9fXokGy+1aXqH5GbE7NqMJFXxbYyjV8uN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I6dS6TpL6ufqR7Pfc6yCbtsNlERWIrnAJoKcehPsdjd3PJ95BDP4k/awLMaEhtWTn9vWzN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PjqTP7F3JiYo6enilqUxlPNDGyKqu2mnlZwvHFh9PZBccqX6Q+PqYoRXjU+vXk5q3yCkUn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Py+RZSf8Py6vq+MPf/X2+cRtztSLJ0uL21l8V/EaGetkSm8sFXAssJEcyxurMrfQgW9xzv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E5BzUU+306kHlDfLS/+m3Rj4cGeP7P8PWu7/NH+SfWm4flFuaXA5Sg3ElPiKDG+ekqaeeK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qzx+SHVyAeL+09jZObGzRyFK6jx9Tj9vRju+5Q3V7dz27a4zQCnnStfKmOqLflFulK3q3d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FOBE0nCho5GUH1lTqAN7C1/d9xVxt90opQDpfyUiHf7NnUgk/7PWvq3LXuOSTf/X9Vr3v7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S9C70FLR0/d3UU2RkjioYeyNmzVcktliSniz1DJI8l+RGiLc/Tj2i3JGayuERasVGPXI6I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Jz9LJ/x09fQr+RHcuy851ZsDE7DyVBnM//AAmjjp46aSGZInWjKM0rIz+KME8C3uaNqt5V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8mPTrFL6+1NpZQxtV1UavlTBH2/LqsTc25cbtrcVLB2NIlJLOiSR+gRo1o10hLWNiT9fqf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yniW3c2scPlnrJ/wBruZdihU292+ldOa8c9Fw727No9yZCn2xtOtSohkVIpBTr+4yMLAWt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7P+Rv3laRlt1JVKYH+ry6KvdN9pvysGyFGmY932f5+HQo786xyFN8LcnJUozV2Rx8gihW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YkkYjWZG5YEAKPY59peWLLmn3ciYSguZTQDyCj/KR1jldWD8q7PzDvt+NP5YAZlWhP8+qa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VMD8CwUJ6iPoLkALcH/G/voxB7QtcI0VwP0xwxx6je6907GKjwzCv2/6v83Sii6KyFHMsL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W5OkDkL/Z/4n28fZ3wLmC3XtgPHA6KH907S4jaQS6nXy6Zc90fkVuYY2OlPSwjAW9i1zfm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S8gXwE7wOPRntPufZmgkcZPCv+rh069Q9f1+O39t9aimbSlVT3UCzPqqIQ7c2AIUe8e/cz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mVYsKTxHyPSnmHmvb76yhrL+m1xGDT01f7PQ//ACoSrp+yNo46RhHJ54hFH9LoXjAIFueP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+N7OzYOKEAY/I9DXcESbbrRIf4DT7aih/wAHVgOD2tXzfH3emZSp8a0u3MXBLSq1hOkmdw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SBgbXBW/siaSM3aN6PX8iD/wAV0o8MtD4JH6qpj0yOv//SrZ39tn7rGrVooLwi54+gAtbi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q3C3WiyBeHHrDrabwpc6DJhh049TY6nqMFImuKURSujBXVtILMLEKTa5/Pu1nCHtznien94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AumDfm1/tK8yolo5DcWFlBHI5A55/Hsont/BnZSBWnRntl40kAUnI6L72ltfI5bYmSxuJx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MVPH9CIqhJHbUUYH0Dj/AFvaK8t3lhKxx1ckf4ej+xuEiu4HaUhFYE9QocHk9sZXa256XG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iN0UEVOjT00qxIq1raeX8MovwTcX/Pt4wMtwJVH6bChHofI9WmuxMtzb+JWr1Wn+r9vRtt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FMWkimdWBKFGKAXuVYCwI/w9nFlbiSSIUqCegruN0YYpu6hApjzJ6PbjMWlPBTwKpCxxIp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x9jFUVRQDqOpZGdtWrj0oqaiCuvp+n0IH/ACID+n09vAU6T6gTTpYUVIsoCkcItueefUL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dKYq4x0s8JQxrKuoC1xx9Pr9L/7b2kmJAoB0ti+IA8OjObDooZ8dJFbQyG/B/F76gT+D7I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O1UGMrwPWDP0Ko8qgXt9bf15F/9b2qtzULUY6T3HAjzr0WLftC8crOqkagSGA+o5P1P49q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ckhZcnI6VOwotW3VQjVe6ngH+za5P0uQfZ0qkwJjpDIaOR5dFo76xQXae/KcJ6ZMBlAAAQ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Gx9kN6hNtcqTkqf5jpbAxBxinDrRjzdP4tw5+C9xFmcrGBbVwmQnFv6kqfr7hNF7VB49Zc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8jCmT/pR0leYc3QuBYpWUbgX59NTE3+xAt7cgoL21J4B1/wjozfu2+6Hqjf8dPX0LOiZFq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LsvDk8ixP2q8X45t/h7yOlCgAr8JVf8A6wrvyWuZdfxaulYaZD6rAHUW5tf/X+nI9s6ekB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UU8xIHETfQW40k/7D6e34gVYVOek87Bo29KdarXyyyIj+YW4Ga8scE9PZSzL6FuxRSObMA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669wvUGCUH+Aj+XQ09vm8DbDcMCQt0w/Kg/wA/RpPnf3/QUuzPjzvnYOdp8PuDHYqsxVbi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4NJDCJ6uVJG0x08dOtOBNGHkkXyAm3GLnJPKP7r3Tm6w33bGnsppQwdgQjdxOOGSST2mg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5jbd4OV73l7dEgvY7cgopBZcAHUcnyAyMkVr1Vhj++amjykWYmyGVbIpkEyTTVkn33mrPu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GYyzctq/Vzf3NX1NgbQ2XhtHb6NAC4AWlKADhQcOosTY95t7lL5JUkuBJrqTxatamvGp49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ZeTpsjujK46SWix8WNo6dsekdPBTozyNZWMjvJPK+p2Y3JsPoLe0ex7dtOw20lvt8jaJJN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AHDq+/3XMm/Xou9yh/URAq6aUAHGgBrk5NeljmvkdtrcWwMJsKl2ls6lpsfVU9dW5GmWKO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1lSMamlLu8jlnYNpFgOUu27GIN+vN9m3IzmQEKhOFBPzPlgAAAefT+7cwXF3sNly/HtAgS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VOPM1JJJOadY8d2T8fJdj5jHbh6/nye9KvzR0eQiZGpYA/khppIpfITTx00biQ6F8kkigG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FzvdtcwXUUeyqAWUHuNMmvrXgKmgFT0m27d+XbXl65s5dslk393IViO0E4UqfKla8Ksfl0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5JsfFFLt/ETGGVKeSpaonKM8qxT5Kcm9AtQdLRwhRdSOR+SDcb/xrlwigRDgBw/M+Z6knl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HVdHixGRXiB8hw9T0AX905Y5qiKfxwQ+ORqUzVHhWeUK76EllXxkzIlozYF1IKk+y3xK5r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e1xQ4yCpnrEZ1rsbqloman0yxq/28RE1LEaCT90NpEqBgygrItvdSQtfmP8AD1tldgR54P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XiEFHiYPFI1NPQ1UuNoJaqkpDGzUsju48s0RSUoQeHBLcso9ll7vFnYoTdXKrTyrx+z59G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Bt2JPyxnz+zpV1/XHZlFBRmSm81JAtRUtSwsziOokaISqkCMWESuptZtIYG1ywBK4eadou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o2l5W3WBWLW5II6DPcuw8y80tbXYhRBEsM8dWkdXBUxTxiSQ6ayn0COmkE1g5AVHRB+kn2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OZdR8vXorm2m7hBLwNp+zHQIVeKqA3mhnq7Us8pan8jfcwQBk1K0kjTI0Maykh1JCjm3Js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0WGMq1SMDruPeGaxH2r49qnG5PF1U/8PrY54wKeJoWgraQxOpDmRZARJqNjdbXII94COWL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MddYbd9TTmR6x1cIq+IiFmmkbUwYMfIqlWAHqPNz+fZlBezWwC66gcBToju9itbwtKIyGP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bA3JjM7jyaclJqV4oq2nkUxyITGGSXxNqBhn50sDY6SPY32a+ivYGoaSqcjzHz+w9QtzZs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tbuKq3kT5j7RjB8umeWnWfsh0VL/AOSKwbSdGn8MpI5On+nvTIG3NqDt056WwSGPlwPqpJ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0JIwqkgrEhdWN7XF7G/wBCDzb8ezEQRg0I6Dj387Z1Gv29PEGHi8FpEjVybBDpB/2wP5U/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SEcOqfWSaiT8X29Zlw1NrjuEMga403P0tYG3DA/X2pSNQop0XTzyMx1E6uPRgfj/hoI+yNu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tUJYGMGxLAkceq1/zb2+qhDk46LbmYPCSqknq0ftvadBR7aqsumfGWf+H1IC+QMY4zTte4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q3Qoswlq3DrXL92UuDAYdKkg9ane9VB3huhl1WGeydrn6gVMn0/P49x8QNbDyqesm7Ag2V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Hv/l40y1Fd2QjOUBp6NT6vqLPf6+kk39rNvWolOKA9A/nh6SWS0/BWv5nqwCs6zxNcwd4a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n9YYMCNLWJJ+pt+PZv48oFBQjoAKoIFWIA4U6a+4klxvV2f8JSJIsc8TjSHUIosNN7Waw4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elTT+fT9v33MMYalXGfl59Ulb0UClp/wDgjMQt78tf6fX6+yqT8XUwWhoR6dBDItifqD9L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titR0fIarx6wkWtx+Df6H8fn+nujYyBx6cBr10vJ/wB9/th/T6+2jwPV0Ges8agGO3+13+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smurHTumlOuwB4ZP8AFzfj86rfm/1v78PiH2deHA9Y4/0jjjgccnn/AHrn/H3tuJz1dDjh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JBtoYHVe1jq+n1549pJCagdKkGD0+7Y20+WqZ6+RIzBBUU9NSLVeimqchUeWUGXkNJTUdN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jSzW08gC6K9xB/Z14KpYE8B1YB8SPjth+1t8mbJN93j8HCazc26shUNFQ0oiB00+MoYn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osaGFVZ44yWJcRk9/uAtISqjiaAevzz59KAhllFF49X07HqQlPhNt0O1Mzg+tsNRVh2Ttj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pMbGRkM0KQoaioeVhIcjlpaY09JCxjjdFW/sDXMy6nmvHDMeIr/Lzp+wV6EdpFIFSKFKnz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fkfn99bxy3W+IzWe6467pMrU0ebSnrqTFLVLI37k2UrqLyZDOyva7KHaFQbKtvrc7fbwRi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5/OhyD9tenRNLJIYpJCVXGP9jHQM7i2ltWvmmpsbR56GspEijoKlBX5GHIpI5Z6mreCeCS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NvoPd1uVVe8jPnj/AAdPCFmPZH5dCh0PtShysyYnL1U9NM9QsCyVscuDlEsgeMx0O4YqtK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luF5Vj6PYe3LcZoHLxSgIOI4r+Y8h+z7el9tZxyBhNFUfZ1Y9jvh7ubIUyZHFq28Io0RqnA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eSAAys+I3TjosRWZGSPSNJvFUshPDmxLNrzI6stvKWRjwAOpG+wmtPsqR8+qTbOAGlgckV/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7Pj9muyetIsTgp4a2n27j2Vabam9ql8lh4goB/35u95qWLL7WyYC/8AslTxRSi/knkGknb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68QK6Sf6S8UPowqPy6QfTPGa6SG9RWn7K5/Lh1aJQQYLe+Fo8jjab7eumCOS14ZoJYbK8N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gbTPEWhd0BN7+0xi7SyKdVOFf82PzH29Pa8lZDnyP29I3cvW2Zx8U+XonpamjM6UtRUUtV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8pqaaHyikniljUTEKUUKXBCl19q4W7SaCnn8j6Y6RSrk1rX/AAjoBd29Z43f8U+xN64eSq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Osq6Smpty0B1yVC4OSmji/hm48TLZ3pizCUaJIwVIkBhb3ssUsas4Dse2p4+qt5A/wt+Ic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v6Pn6A/4af4D1RR8jviBXbL3vS+HFRpK24qeqwVQaKSTG7qgpKlamijzCU0MowO+aTwNGl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JFjndWqBXDfRSwlokPiqPzU/wt/EoPwtxXgarTSVXVrIU8OU1hbFa+X+qnrTpMds9QZHvT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Nt/HpLi6vUy1VLXQROgikZnH+TtKnikU31XNwGCso29sNw3Gy3lN1nIKpLRgfStD/hqOo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diUkGRKgjJDAVGf8I8x+0Fn7H2fsCl+O+y6mTJ459/00NKldSSSRyVElRGixTxJPq86BYr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eYWz7nfXW7TPGG+jkBp5ADyJHD/VjrG+9hjtNsWC6Km5j8iakmuQp4/5Pl0QXLNmsfSMsM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FGIjaMsQ6OI7IHVv1W/wBf6H2NWeJkOB4o49EtrHaTSxtIg7uFfOn8jToQevmH935foaid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aRvqSEX6j3Hu/N/jIZfs6pMpN5dqDioA/Idcd1Tfa43J0Ma2VqAySNf6s7eRybfmS9yOLC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ePaejC2iK3Fq64YsP5evRATMyV8rqvH3DADkg6pfwT+n6/7H3GMqhpJB/SP+HrImyYxwQ+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q8pRxf2TYX1Agkf7YA8fm3tULf8ATXV8XW/qG8UjOOlVjs6wXRzbTyb3B/p9P0g8f4+2Tb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DAjFOjBYKrWfrqoP2sErFyRMI0LovlLGTm7qy/T/EH3JPL1x9HsMq+EGLFuP8Ag6g7mqCT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SlaegFT+3h546tC6MwJyPUuLjMiNop1YoqjTHriYlUtbhfr/AIe5a9qLqK3hmGn9RmJ/nj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cp4wXHhLSnywf8vTbSVUeLqMlia7ApVQS+Rg8sTLZVYhWE2nSV1Kfr9fcjbrzQm0yzyXEp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Y6xitdg3PcbiOC0WszkqC1RTTXuVv9VeHQF9h/FHMdnxvv8A2b46SOglqFehCB0fwpqkWT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PuP+boE3+62vcrSX9RgGA+R+XU+e1fMt/tu0brtW8CoikaPUak6kFWqeAHAV6KBuXFZDDx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SeGZQb6StuQ39CR9R7EW8wT2+0W8YT9QAA0+zobbNfWu4P8AVRyVhcVB6ss3P8mN71HRex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qGhoaGkq6TGVslKGSloY4mpzJTurmMEWbkC/HuCb9pUmeOTjSnDj9vQj5d2i0/d9t+KFa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Prwp0BG29rJn6NsvNeaVZVkmMkzMzNMzWLOQxZyyn6kn8+ySS6jhYK46PJPGLvFAwHH+VP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mwlL01nVpce8c5p3RnJFy1nQ2AP9k8/wCt7Q7pcCOwum49vQs5Mgnn3mxUuKhlr+3+X+U9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6h/S4/4n3DhFM+XWUfn0u+t6X73f2zKMXAqdxYqMlSQyD7qMs4Ki/pt9Re3vxOho2I/Gv/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sm6lvh8B/8HW291XkW2jQ7Zok8tRPJRxuKmQSTsnkp0AQF2tGVtxf3MljO0kADKAMUPpjr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CmSa0+deJ+fRb/mNvafcm+8BS0s8hf7oRO6hw5LCMeq9ySt7ccD2ZJbho6sAcjp5L64s4g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+vl0rev+rYqSox2algeSoaCnfW4/SdKsPxcgX59nK7NDNbUWPvPE06Yt+Zr+K98aW4/SWm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syU+T7S6OwfUexdqVm5d5Z9aTHUuPoaTyTeNaozVFU9yIY4IoYwplcqqEi5HuQPuzct7Xs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X0VvtW3lmZ2NBVvhA9T8hU4x0EvfX3OurzkWHkvlzZ57vmPdpViVI0LNpDanbGAKLTUxCg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8r/5ST5Y0c/SuWikazNJVVOHgpgLE+TzCvaJ4yovqBPA/r76CXPvl7R28QnXmuBk9FVyf2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a73yvXWyteRL5Za0qzwqtP9OZQMfLrhlv5XnyQnzFbSR7AqIamgkp/IrVmNaCWGVvGaiin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ElvUh4tfj3Rvev2ulitr4cxKVetO16grnSw01UkcK8et2ft5712k13ts/Ik5mi01Piw6WD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/FprTzFcdDFT/yZPk3W09MlRt/akdRMgElO+ZaSWmHjDhpxFjnQq0Zv6Gax4Nr+ymT71/t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FHERUDeWKsP5gdDGL7v3vwXjli22zXUfhNz3L550ow/YT86dFm+Rv8tzsX4j5vrrdO96/b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MT9rhjXCagqmZKhY5PvaanWpQxLz4x6fz7j7mb3h5X90eWOZLfY7K4jktYTJWQLRlytRpJ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fPbbnXkWHlb+tF5aSJe7hDFSORmIaoahDolQQGytfKooeqofmOaH/Zh9mQOSFg8JZEYAlf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+8GN08MRkMQCWP+DrJJhLHaxrGh0hVHr+If5urFMZT07dL7lylNW6cUm3sfDkacOhjkU19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WNGQfrb2EP8AFSdWk1DU/wAnTxW4MgrSoTB+R+fX/9Mn1bjErcdV0rLfy08qgkeoFlPH9f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IpEpWoPWCsU5iljetKHosOx9nbowdLuGmkFWt6mIUkdOJBGsS1UksjTlSS5cNxxxoA4v7J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g1BHD0r5/l0K9yvLS4Fq4IoQOP2f5/XpTdrLuDHxQ5HEmpqMTBiKSKop44pWVJ5Z6dXnjE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+sCPbW7xNHM8yg+FQD9pP+x1Xl+eOXXbuQJC1BmlBT/Y6CfF70yhqshG1O3hLUgxTzQFI5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yKl+bf1HtArSAuKeeMft6E8ltHpAZ6ZNfs8ul5Q57IuiR1MFI0qVgiriU9FJA+gRyaVt5F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D7fRjUA+ufl0XtClWZGOmhpXzPp0MXW+9sLicrnq+ppTUU2AnpKc/aFGEiVA0tLH+NCM3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tlRTNIwOlWAxn/VxHQb3mKcQwqqandq0r8vX9vRtsR2btfJaJaU1bwmOSaadYVaOngjUv5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8Ap/j7ECOpGofDStfl0DJEkDsjKcGh+306XWB3Vgc4ry0FUWEesgOgXUqEqSrDUhGoEfX6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COmwCpIYEFT59CNjJKZEhMkyA1IvGP1FlNwGAAY29p5BU46XRMFADHj0IGIprzJZrq1jf6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9PaKYYJ8+lkfxLT16MHsRk8UqwzI5T0sqsrEfg3H9fZVcKCRUdHtux04I6lZuMPLKiOrPY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Df3eAUA6YnJLmh6AjeuOeeknFgxS5uPVYc8f1FvZr4YZQw8uikvocqeHXLryNThNJB4kt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X/AMfZrEtIVHTLnUQegR+QVEBhNyIAR58BklPFxzSycX+vJPsnvY+y4Hqp6eifj5daIG7q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TDuXOIQLW9OTqBxzf03NvcFLwNfU/wCE9ZbbL/ySNroeFvGP+MjoPMiPHk4Sv9l4WHp/1L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Bf35DS4gJ/iH+HoQRCtrMpPkf8HX0Dvi9UNkfjZ03KDfy7Lw4Yrbm1OoJ5t/yL3kfKcQ5w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x1G7n1Du1Gv21z0MM9KEINrn/D6fXn+p490DcB0WSBqevTTXwv4Zr3sY24F/pz+PoeR/r+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QHSwI61R/mNA1D8wM5cGzGlNtNixu6nj8klR7Au90bdrlq4KKf8PQ15JlpsNwCMrdkcPkP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z7h23slf4LBiTQwPCjQQlRWI8oKvrMUd6ePQRH+q125PuPDthsLedhetNrlrk/D/ADOfXh9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3PdrONtvW30WxAIB7hUfIY9OPnnomO2MRNJuPbxkpaOqhnydGn21bKEp5xJMqLHMzAhUuw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Itt3ZFkkSWOBzVBVhRSaj59SVFtVwbaK5Gnw2GM8erSu6P5eO4Kzpqn7M2lR7ej3S01Hk8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DiJ4pFZQVgCCp5jOkALf8AP9cG/bn72+1N7jy8l7291+5SGiildSzNMpHHOF+LNa06S3e3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rup6eVPz6KPmPg/2nh+oafsBcNUVmWNXG9VjaKop5hBjJXmQTuQ620rGrWIDc/T3kFZfeF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xfiO10dsjKwrIKEjh0ybeQBA8VCfiBp6dICn6L3vszB7F31uBq3bbZ/PSDGw1cQD09Li1l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mOjWEMtw4MjKNLfT2Ndr90Nn5g5n3flXY71ZpbOENLIjEhdXBT6E1p/PpRabfayTRSPbr2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T1p0kszLSSNIaWrqM1FEV/iGTkSdYYZ5Kk1Es1UHaOWcL5QNcirJKAWZlDafYhAAoSf9X+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jUU49Jr+7VNkKgNTqaqVkeQaKZ5I6hqhwlUzGNLvMxKkyFSFt6Txf2nlnWIElqAfPowtLY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DHsnrKnmlFfX42KMRpFBS0A8lXSrEuszoVLnS58n0uwDXb6kgAffuZ2jXwbSQhzxPp6U6k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9zF2g4Hr616Ntt3atS1PTJS0kcCxwrTRuIgHWFARHBEzIpjiiVgFTVYAD/W9xPuG6NJMzT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lbb9mCRqIoAi/IU6EiHY2WkphrhcoF0lWRin0PBJI1xm39LH8+yo7ogeqtw6Nxs8hTuSoP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yLPjllhcGOVXpxoYMugEBBe39Bb+n0tf2oi3dvEUrcHX5Z6SzbKmg64AVPy6K92L0tiMkj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QKXaJIYvBMzlC/3KugOkqDYj9N/wDD3IWxc6TwyJFdymRDQfOvy6jjf+S7ebVNbIY3GSB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bi2M8NZXz5OiWNoJLsfTGJnk1vHM4BjWWj8zakEasCpGoX+srWm4x3IRkkBY5/1fP16iq9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UP+o/YfLoLX26MdmoFqIEFCmSgkqFeVQqUrSf2qpo5I6dnjQ2Vw1ibkD6ezAya1Pr8ui5N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Xm3cHkd09bZfCVtFBDlc5ito7sSaQzUK43cskWOo8rKqwRSLDjMyt3IV9AZBfUx1KbDd22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IdSj8Q4kCvn5j5jor3rYYeZLE7fLIEckFHI+FvI/YRUGnl1Ybvj+XB35Rb2zOb29h9uZrD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ZmaeNpGMckokWJlIAJNrar/T8Ee2D7yclrfJ9VNLDK6AUKE0NeBIx+fQTl9n+bjt7RWjQy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caf5Oge3N8V/kjtmhWvyXVm5IIBIimoo6eKuTxBlUuopJJXKkkWIHJNvYjtPcfkzcX8Kx5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T/PoLTe2vOe3r41/sMpip+Ahvs4GvSAzHXe9cGZavcm28/hYIwg8+RxOQo4NZVPpNLTiIs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03fa71tFnuUEreiurH9gNeglcbJvNprkvdrnhQebowH7aU6Q0tU0WTWihgdmj9bSkMFFgr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T6XWMCtRXote28SNpWqNLU/lx6Mj0zXUGP3jhMjmNKUFPKJ6q9yRCOLkggj6D8/4+12tNA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j9yR8a9Hw7Q3RtetoVbbks6UmSw1XLFHdzBIwpn1FWN1PqU/k/T2RbxJG7I1uT4VOjHYYZ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rHDz61it3pfdW5Cef9zeSOn8m1VLbVz9OfYGJ1s1RmvWRliAtpbKOAQdHc/l/Vf2lf2PKU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oHIUE6dNuTx9Pajb8NN59BTndS5sFH8P8Al6O5SfIDZDZNsVV1FTjqs1LUipURGNZZtYjC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3s2dZY0DtHg9AJYtTFEkFQP9VKceuffmTX/RTuOojfVT1FGuljb9ElmDfj68XHuhBZSRx6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hqH+HqmneOn7SnFyf2frY250/pIufaCTix6lazJqAD+LoHp7aj9Sb8k83vc/6w9oXNfLoQx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tx/W3P+9e2iKjj06OJ64qwU3sTYg/73x9Le2WB6dU0IPWdD+5EB9ObX+nPB/xI/r7bIo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aHHWVl0QupN7n6jgX1GxuR/Ti3vVasDTrYNB1gjNyo+g/2A+n9R+Rb3t8Anz6up8ulthZE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c6pk8w5DWtG147A/1U/j2lY56UHgMmnSmwtLPX1eAoaZqiWuyeTrKVlhZ0d/uIKMRIiRKb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K29suwAavEdPCqhnPAdX29PYCj6o2Ps/rvaeNo6Xc9dhcVNuOpq6YVZx2uNaupq62mkUUl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U4kvLpLi2hCAN43BG1SSSHStaD1NfL/B/Po7261Zzqc9xPR+tp9c9hf6LNzptnMyRbk39h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tx1OJx5lET7xy6zwV0kbzx2psYZaXHwxXsswPjILgvomvknuGqicK+v9EcK5Hcakn06Fa2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N6eXnU+v2eXRFsX8PNzR5ta3O43MRU1XWuK+sdlqGhyEzPIZJnj8CwFJZOUZVazaRyfavd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tPI1P5/wCrj0a7XyvNOTJoc+v+r5dHt6a+NwjntU42kzVLCKZXnWmZ6+nEaWhrqWGJkqnj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g6UK3AB0+8yOR4TkEjI4j7Oj99mMQCutB9mejS5T4QbC3xTMaKSHDbs9beaoxaUmNz4ILQ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QW1JW0o1o1xOp9QF0u5JzpZtMhGDSv5f0h9uR0geIWzapIC0Q/1fl9h4+XQ99EbX7D6Qzu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WDo4YRDTZGWprKOoxi2FQKOuvVOpgt5g8JZGRQzRsyWUsMVxYzp4iVjJr/R/L7fyP+DpXL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yDUfQZB9COrW6PqjaW5MUtfT0aZKgr4vKwKU9TWQOqh4pYjG5SsmgZrlo3JmUhgxbkCdIv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6eWfMeh/1AHSSFCUYUPp5fP7Ps6b6DrV9sQ1eW2GKSRUjlOYw1XE0dDkE0i4ECor0ORRL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YrdTWzYlGVMTKOB88cP8opn7eiyfSH78A8GH+X16d9uZaiyjS0r0zUstSfHLTzLHDLBOuq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qYwpXxTr6XU2BKqALJICwYJpBOfKnp9o+fTMyMooxJI4fZ8v83SI3n18rRBYoFSKR0r8LJ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eRpqRDCxcFGcsqq2tACqkek+3J4yyiuGOP2eX+r8uq27hXYPlfP/P+fRW+wOvcL3Bgc5tr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mlfxgGjqBXUxMlHXUNTEyII5KmNKiJ0ayE6k0nR7b27c28V45DpuRjP4h/gNf9WelN3ZaA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Xqnj5FBer9s53asMbQz5sS5aVnpoLGTLRSS1f2tHGY0kpjkvOqhSVZQQLFdPuYOUtyj+lD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WhP+WvUG8zcv3f7/AFmYBoviHzxw/bXqjnDVW0BvOqp+xqOpqcbSRGaGWikrJFeOQtPUTQ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AI/wBOoaCA41DNPa5LttgsZtqlBkYUNdNa+VfKvD/D1AW9QWX73vYdwhJRaFdOrI4mlKHB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nrihFBH1tk6qpgKOaygqjJKlKsoD+h5R5orWUgEkEG/59mm0zbhLFM24x6X8jgE0x5Y6J7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tdY0gkjNBXIIJrx9Pz6YOv4Zlwz1bEEuwWJUNwvBbSw+t9RuT+bW9hfe2H1ekeQ6KZUH1dy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+f5dMG6cnJMmcR00rBSlGJHJ5bktY2uBz/vHsikUeFcn8WnpdYyt9ft6n4BJT+Xn0Tnbss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UQfxim80Eh9M0Yqo9cbfkqym3+A9xxGtbyMFagyio9Rq4dZXcmxwf1g5eN5AJbX6mHUh4M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r9NvfGvqrs3rfbeYyPX2ToXyVNFDT5XGUE0jt5GkCVEr0MWmCC8ZAZ+bC5495aWft1tW97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yrVSozjtqCPKoPHrtxB7dfdS9xdjsdu5k5XtLLczAveCIZA1OAdTk/aKdNWd/lW/xPb6Zr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ztbAZZbtGbkGEyExzLJH+b3/AK+wbuPtFbKZBZX0scorTWAy/ZUdw/n1GfNP92/yTuto97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7AsqXKrNAQeA8SMh1P2g/Z0SntrrrtP400dNs7emKpoVycwSnqqSbzxOLoXUNpVgXj5sR9D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+W7ZbC9VWVq0ZTVTU+XAgjzBHXJ37xX3aPcH2G5vhk5va3a1uiTDNbtrjkCjIyAQaZoRj1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/0XR6wQ0MEspJtyI1PFm4uSPp/T3Ift5aOt3cL6qP5gdc8/dHc1kt0Wh7Xz8wDn8+gZ3Hv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J5alocZT1EkUdNCAJpk1E6SouXawsCLexOuw2c9zdXl/eVh1UKnjj0+3qIZtzvnjsrXb7G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JxVvLqB158yG2DlK/ZBxr12LqEqEpnkVdXlmUJeUkBlFv9SCR7CV5uIm5p27Z7K3K2dBRq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n1Jexcp3O3cqX+8S3Cvdu5bwqZLNTUS+cH5jiPn0WHsvMNlNx11ZDAUgr5WqDpF1QyDVYG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xSvE8FmqVQxCp/LqvKNmINtjWVx4yk4+0nh+3rLiMqGw0VNSeuVTNq1clBqF+Da4I/H+P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UMV6ljZB4W3INX6mpqj0zXpT4vcuToKSCm/jMlK0kipJFTcauSNOkEA2Bt9L+yWSCJyGKf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1EFq5Ax0DXyhy6f6LMjGK+smMoZH1qyxlmUFQt0X6n6m59k+9hV2m6LDNMdDrkMSHmG3Kf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6qO/I/1gPr9bWNr8Wt7iKuBTrJL7eHQndQJNP2fsWGFVaQ7ix5QMSFJWXUNVvxxz7tQF4B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oh5lI/cG6KTSsRH7etsbZj5yDGYWkipKatrJ6KINJ4i6xLNDDpBbkJoQfX6+5Z22RjEFp/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qu1X4tjz+zosnZmCmzvfG0MRUxoJ6jJO0kcdtJMJGoBb2sP8fZy03hxRavOVR+3qrozRUp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BXy6tAg2disNRQUjLGs0VDABG1rraBSPx9bD/C/sXWl1REowz0Ty2CopLLWgp0br4Ld+9Z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sysXGYafbdRjqOtkpJauGOtny1JUWmaGCeWmiaKJgrFSgNgfr7EnJvJvM3PO18zbdy5amS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7SuKkVp6A18+o73HnjlP28522Lc+ZrgxwtbyqpCM+k6kJJChmC4OaU8ur76b+Zv8VslVTN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qyQYTLeN3T0aFk/h6LJEdP8AnBxb3Zfuy+6qQoJds0g+skdR86a8H5dCbcvvrewm33Ei3H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3FD9h8LI+fQL1/8xvoClzGVnqo8w+gVEdHKmFrNFWZqxapWgI0sEVV0/uhLn/D2N4/u2+4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JILAyL29unPz88V6jL/g5/ZSe+3GRJb6SNdQRltpKPU1qvAgeXeFr9nSI31/OX6b25F4MP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LGpNBSU8QPjCoxebIXBLCxCi1j/h7V7Z9z/nS6cG93a0iiwfjZjxzgJ/l6NT9+vkK6t2fZ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ssUYGMfFKTx9B1TR8y/mfL8xuwOuKeh2pW7bw22NxVeThORljeqqJa9MdAVMUBeFBDHRuQ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aX2kPtD7bc2SXF8s95dW4Q6RRQE1cCcmpYenDqKd+96J/eXnnkKCPa/o7G23FWUFw7sXMZ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aULV1ZIp1rt/M/z1HyqwNFR00tXNTU8LiCK4d1eotyVII02PP494N7w4uTaRAHU0p/OgGO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Y6dIVOPkCxqf2dG021tzfx6c7Iz0OSkNItNt6Cs2805sKZtx4gQyxk/uC5ABcckX/I9kA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Vrp4dM8eH+XpNI9q81uQQGRCNVcEEHPoR1//1C0xU4BF1uL2t/r3PB/P0+p/r7yQI9R1gV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p55p41CidiWAAAJvqH5+h59+SEK4YcD15pmKOCcDrjv/HpJtmqJijbjhSq25API5Frj8/1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HkerbZMou4qk5NB9p6JfnZ5MNTtXfwinq6Kjgaao1BQYrG50AcFiDb/fH2HZqqdWmqgfs6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Neoezs9t/dkcixbfqI6eqkWplqYZCwmkRrjXoeQowaEWuAbgC/ukXhyU1QnQRXp65jmiTx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q2DgOsa5YNrFUos7UoPJTqxV5W0s6RSO1tUjRtfkHmx+vsUbfDaaFjVaSsCafZ0Cd3vLx5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A/6s9CPU9fbW2VS0mLO43xEecmq6O9afItR94JB4wzX0IskoItaxHH19mRjiRRDroDjPnX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SRAUq5Hl8vPHp8+ln1zt/CYuLMbaoM3R5atons5icSzRRmUyoryAAekGxNv8T7cQIsLQoQ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pnMpMgHnx8iR6fZ0MFLTQZGhpnx1TTTyYhxBUT3AWnaElmJuysrKhNiD/sPadqE8cdPRkE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gGhnpIZfuIpEaG7TofQdIILg/jkcn+vtBMKEHoyjo2a46EPrylqaLIVYilSSCujeSM+Utr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I4F1+v59ls+V+XRnZVXUoODnqXL/EqaryDVEcl1aRoSzsVYEei90UINXB5Pt23QeHwz01L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gOblqMqmQVXp6tJjA0ZD+JgpKFtLPfU1+fwLeziNR4dK9E58TUxIqOofXhyNLiszTOkweG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l20lCpYHjgEW49rYxSEDia9NBiU1AH/V59A33rVV4wOc0F6gDCVgRnUoQ5pX1quolrX+n1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hHHQf29PWwbIrUVHy/w9aNu+onPYe9w4VXO6M4zx/wBlWfIzMRb8DUfpb3ABGlnWvBj/AI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o2xh8JgX/B0FWdTRXo3+0KT/rix/2Fh701BLH9v+boR2raopR/q4db93wmqkr/AItdHzXH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t1p4xyfrf3kUx1R27esS/wCDrDzcEH7xuQ9K6z/hPRpqynQys1lsQAAAf9j9OeP8fdAcdI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ZUUainc2BBRrmwJ+n1t/Ue3FelR0XSR1U9ao/ztpFpfmDkmSMa2paN7fp+kkguDf68/wBP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dx/zTH+XoU8lhl2uYBan6rh9g6n/ADE3xg9+9P8AVUE23p8XuHAJT0hrPtp6ejqsWKYJUa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oomhEShYwXubt7gzbtk3DZ9z3eUX4l22aUtp1AlXrUYGQaE6q8cU6yZuN9sd7i2FWsXj3O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AAGlcGppSnDPVeOOwNZmcljcRjab7itqWEdHCjpG7yfVQHYhUVQL6iRb/X9ptx3Cz2wbre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K0HQ3ijkk2rayhyr/wAurhMjuvtiDpHdvXH9wN0QRT7FpaWrylLXB6mmelpaePzLIs3l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Vf8Aw985tm5X9u5fc7aOb/62Wbum4u6RFQEbUzGhFPOpAHkR01uAN08QRKRGQCoGRnj9nR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PoLd/XWWw24juXcHghxm76uQtHDC8V6WOEyF/HIigWAU3I/r7nS89seWd+9yNq5ssLy1G1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r6gn7OlFxtAuzHFBcKNINfUkdAh8ieyaztLZvSuyKzJyUTbS2oKDcGTq1bHwpk8xl6KqzE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BjqSCJkjcXMl7AkNIftd7ebfypvPP3MNrGA2736le7UFghUiNRxp3MzH1x6DotsIXrIST2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0WKjVqbTiMJKgokjrnqJJJpqWtrK/wAqlq6rponlEzUwACxt41tGxZbkD3MMtQldOQMD/V6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nAxk9DdsTCNLTSeWmLVJdKd65jGzPAqL4oQ4MhUR+rSWZm0Wva/uNuZd0KuIUOKZ6lPlba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j7PL/P0cXrnYlPU1FGrRiIExKx8YJu3qu1gGZn1fgckA+4g3bcJT4xEpJ+3qZdo26MaSFA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AysUUkFHK4t6iIlIJseeSFhCleWewN7fXj2ECb65JEYPQ1iitYANZAx0OU/QNVFSp4qNND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MykqGVSTdT9TwRyOPe/oL0BdQPDp0z2ZqFOPs6DfdfSE0dE+uiCqiXZHSNmNm0mQMo1ByR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RAVck16qYoJlp0TfsTq4477i66AVYWkVZBdLXXX9CR9OfZvZbg6+GSKt/P0/Z0T3+2RkNQY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7BiqZa2mekp3lqYzTpPKisiJICrwgkglXAGhRazfS3uX+WN7cRorPQA5H+XqGeZ9jjkaTT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0TzdW2v4KftcgJcfK0YiarUmXywhzFGyqj+h6dQp/SbaT/AFJMt2F0LhBIprXqIdwtPppg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LUbijyY21QEZlslSZCkxc1LXBJJnZhW480ayIkwyNPlxFIqghnsV/SbhdIFY1FK4B6L4iQ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To7HZPsjrik3Rtftfd22ctQn+Dbh2zFn6uOSizOOxmNmyJSjkklC0skk/kjB0lVJS3o948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DXW9XPJe3X/LsVKSgaJNNSTUUpUDiK5yegwl7cbffNtkO9XMdxINaip0lSaDz9e38ulZtL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HwuJ7HyO5M5tTI47G7boMmKOeKpWVaVtAgSOFi6CVtTyHW4YBOVJ9n/LGzcv8AN8vKt9bb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RkkqTXzPlwoBw8+hdb8y7xa7DvV3cbz+tbMqqZGFKUHl+37fLpZbv358y9pbMppuzutNl7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SyY7xypENLxx1CLDNH4Ywg1nQxe12PuUbn2WtbC4a8sL+7tZ2Gmta0+eCD/m6BkHvFJcRm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JBFCf2gg/wCXoM9vfKbrWXIVFX2F8VNvZL+IxJBC2KTHuVhhjaO7LNT0rOVv6Tf6WH4Fiq9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I7NztJRc9xYcfTJ6MIPdHlG4ZxuvKkJZ8UCjyHngdZ/wC/vwq3A1dUZ3pre+y66oZ0hbDw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v+AFT4bqeeU08fS/Puwh969saKK33qG5t1ArqKmtP9MK5+XSdr32Y3QSvd7E0NwxwUqtK+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7b03l8UMrt7G7c21vzM4aTC4ueKmfKUc0Rkaamc+CWatoVDF2Zla5XQw54Ps7t+Z/dD6VI9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Rkj17T/xfRS3J3tbJemXbuYJoiaYY1GfI1HWtNvinpot57rjoqr76ij3BlEpa1UEYq6cVk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yx2Nrm1/Ymtnlnihlli0SsoJWtdJIqR+XRkIUg/Rik1xrgN6gHj+fHo5nwHnWlquzqiRA8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gkoqsSLfTkD2b7VoWaRjlQegbz2HeOyRD3FD/hPS87F7B2Hu/J4OiwdGlPkqfcFNHUK0Vi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f0NY/Tn2ONyvrGexKRj9WnGn8uoh2fbd+ttwMlwhFiFOCa+fEegNcjof8A5DyLR9K16so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1KoBN+CBf2F1IHH06GFhU3irSuR/h6qP3Wp+ypyD/ulRa1xaw9Q4/B/259l8v+ifl1J1mP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K88f4c2C6uOeP6/wBfZcwyehJEar1Ea1v9hz+frf8Ax4t7T0oK/Pp0ceuCrckc/UfS30P+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dPJnrLGLSRHkW1f14Av/AFtYe6E4bqxWmnHWZdXge4v6msfr9CeBfj/kXvxHAjh1YCg6xx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PHBH9f9b3ViK9OKpKV869K7E08k3pjF20sPrpUAKxJc8AKFuSSQBa/tOQSTjHSgcB1Yt8N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YdfQJXviIZJsPFUxBohIkFNSQ1aiQARfeVriKIHS7QpK7WDRj2HN4u2jjaJGoW4/LpZbxi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2dv7i3RvlcPRVMOPeeeeq3DnquypQ4nFMWrayoIXT4xVRTSRqSAfHGPq6j3Gu7XYSJp2Us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/s+nHoYbdaSTSrEpAFcn0HWxZ8Zeq6eh6twOLioqvEYfcHky8bSm2ay2CijaBMvl8i+ueO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VgkcUaBRZLPHbyTGZy76iTx4AeoHy8gfPj1J+17bE1G8P9NT+08QD6+RP5dG26n6f2+lLX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pA6TwCaOMzStVvTRSzszSO1QAzMCCdA5/HtKYWkZmavCn+o/6uHQ0s2SIBYwAQa49Ps9Om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l2zG0lTF5tappYKGmkXG0+SpoSXV4JQftqXJRuPSWVY5b6WABJ90jtpFdmjILfwnAYD5+T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tpYgLlKCnx8dJPkQMlT8sjy6V+0cBVUyPhN4YdK+jjkEMuVjihos3j6jyKIhX0EjLT1EsQ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SMnHs+sXbu8ZCUHGuGB9D9n7PQ9AHeNmaIFrZ9LHOnJRl9VPGh+f2EA9GAouu4MhiHp4ZB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eGNtybblYqVdojCslXR+J7lGRroboXB1EQx2wljdYh4iean4h8x5Eftr5dAGWaWznDisUp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/b1P2rh6/rSqED66/Y9a3lRoXMkmPja5LUTrytXRuxfxSc1MZcAmQANuC1Nn8JJtSeHmv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dzRbmodQEvRxHAN8/wA/5H5dDa9DTVIaakkjqYKqkhrhUUXjZMljqgB4Mjj2bUlVIjEEi4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RQVZWrUVBHmPl8x0RtWjKwoRUEHyPmD0C27NnUsdX91RRsJGDS0VYjeCKRDKGFJJIVHjMc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Lfoe9pY1eIyIv6gORw+3/V69NxSd4ilP6fl/q/zdZBk1q8PVSV58c8VNF/E4bCD7arhLNR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SsemRgV0ypZvr7YWVpYyurup/Lyb/IT9nW/BWOShXsr+0en5cadFC7WxWZq44t8bVxU0bY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hX4bUVqZolm4gMRkMiqys0aMxsFRbF05eRFuY46TCtftGSR/h+fRvbIGBtZH7fI+vy/P/V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+J+SewshjopDg97YZ62r21nUY+eiqoaaKoagqyZQ9TjaqSQvLGhbxOVkTlWLCLlbmV7K6Q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MDgR8/8AJjoi37ZVuIpI60UjtYcVJ/1Z9etaHsH429o7JrcvjN10Kjc+3Y63GPSU8yCdDk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LS0MTNJAY+JklUX/ALIzG5R5wYW8bW84awajcfMYoPmcAg8COsVubNi8C4Mc0ZW9SorQ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Z8+iWbwwW6MRWIuTxGVU10xETVFJIlRBELRws8gTxO5iVdSElW+gt9fckR86QiC38UULml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0CIds1TXIRDpjXzrn048TTzHQ44DFTYfG42GWNYRW0kGS8ayBhEGjZJYwwMjeNZoi6ajq0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4t7KJRxBI/Ycfy6C97ELeVyOEncP8Hl9nQP7unYxbkELhVWM3BFw1lks3HOoNc29l91UwX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IE/eFmzpVS5ND6+XRVtl08+R3fgaOGMST1GYpI0AZRqZ5lsP6Xv+f8PYBsVaW/tY0FXMqg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2653Pm3lfb7SPVPLdRIo9SWFB1t0/Ev5Wx9EdR7e6/3v1XU52ihhEsGUpaZK0S0U4kbTNG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dhpXj+nvPLlXmD92bHYbTuVrOksAKhoypBBOrKmmQSRivXWnmL7rXuXuU1nue3koxgSqg8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6PRsvsT4pdoQxboraVdubmZi8NJVU8uLnp6imheOPRDMtNEGAPA5DD+vsSy7hsu5BT4sRy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8An6dsOXfvEe3cos7GC8O31FWWrL3EV1UrjHWuh/NE3NFle46bH4vIvk8HT5JRQsJEliQN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+tjxc/63vF33NulbmI21tNqtFRaDyB8+sTv7wndN63A+38O9yt9WlrKzIeAYr6HNfmc9L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dRSalVjRVNgSCTaIluBcA3Fj/r+x/7dQBLyeV/gWMH+WOvn095NxLW1tawikks1PXhQH/B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mZ3vujONR0ctVFSVkk+pTI0Kxhbwq6D0uJH4svPsFX+97rt3NE0kUPjWZYsF8qA+VPOvke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25KtIRerbbzpC66kn51U+XofLj0SvtrcOQ2x2lVR5LGyUUmLmMTwLEYmIEliypf9L6eDf2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PBu1zZaFRvhH5Vp1I3LnJ3hcsPthu/ElavcfzA6GOi3Dj91bbjy0ELIFiFy6EMdIsTYjj6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3tnNHLS7xBblaJSpGcYPUQ3W0Xexb023yyVq3kcdZds4rK5OCaqx6Q+IySBVdrW8ZCsSLW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fZFn3KYR+ROPz6kzZl+ks2lmUsC2D9gz0uo6KanWjSRaFJfLGrOQrtqsSxtcHlgbfTj2Ts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3fGvE+nRfflrJND1vIjVkUgkkRQixqlyxS4UAEjgH2Q8wkfumejf6qHqQ/boud9jDwkCo/M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DcWI9xLpyBXHWRXr0MHRcWvt/YK2uq5+kkN/oAhJ1ECxIBtce340LXFqqjPiLx+3oNc1Oq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mOOTjra6xeXnw22sN9mU801DCjTRqWdAwR5DqW54A+n9PctbdB4cOtmyan9vWL90fFlOn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D5psn8ntpSVMpkKz1M7u5tyzBD6b/U3+n9PZnMuqO3NDXxP8FT0y0pSTwq0XTX9tB1aNua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+T7eOhVrqJBHdI1sL/AOa12H0PI9m9oSZYVpkdOTAMsn7egE8wzWZgWeZ9NJ4EANwCTLJI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/XHvN37plisdpv8Achas1w9PyoOuef3jt0lPNfgBSTFaAVPCrFmx8uHRi8NMMbFB9rOEVr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NwD/re8tp0EhfWvWDm5RNevN48NWHSsr0M0cdRK/kBCn/Ag/i1/wCvsvWRVYoq8OiG0fw2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M91V+3UbVUIpnhFhYX0n1AC4H9V/H9Pe479o3ZCTjoa7BabwwpEx8Jj0F2B3Zgo+ydq0l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LIikqI4opGbTYXu97AH6k29wx94behF7ebpAaiV46A+WSPPrKn2E5fu39wOUbmY1RLwVBO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v8o8rict8v6bI4NZUjx9JQQmR/2R5Fqpmk/WEBXgcXF2FvfNhRHLDbSSA+KkjEH7addM+Z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jeNBQ8MaiejqUGQeHZ+droQVpazH0cNZEGjZJJoqujq45WiEzIjJURIdJ03Yj6n3qSeI7h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xU9pyfnTNfl0QC3la1ceKMAev+qnX//VLzEjHSV5sP8AeBxx/S/vJkqDx6wC1mnSnx0bEI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+v1HHJH4+vvYXIAHVC5yp4U6l7soZJttVoAUjRe1jyeeQCPrc/19uXtu7WrnRkDpq1mQXU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zWBbJ4vJYvV42rYHg1D+zqYXa/0Ugj/b+wvLA2gqVIJHUgJMjEFWqK/4On3q/r7HbYp6Ki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eVkZHZ3ZgCAikryAf8fdraER6I140pXj1e/ujKjycAF4fPoY6f4/ZgZqPeUO4WTMLUrUU8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k0sbIjCFtDRrpvzpB9iS3sfBJlEx8UkHhigyB+ZJrToF3N+NKx6QQKkjAqSKZ+wf7HQr9l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2YKmRYWxswqKmeK6mOo/a1PCykEXVWFuRz7Uy26TSxFx2o4b/Y/n0XxymJw6ZBUg/n549PL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N2ZuroZ5KnHZOnCJLVSvJUDQkSQxlnYllRUP15/r7bSOO3M2hTpYCpPEmvH9mB09rkeJEY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9T0Im09r5nGYffNFKl5MzLUy0CI7XJaOQAC/0INuRx/T2xoohHq5P5Y/zda7vAMVAJM/8A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TYkbYzuErKGSl+7hNazyFJ45JneORXZEZSVYW5PtJIreEupaFRQ/z6MbchyImBFFwf8AV6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Yjd24ZcpWVFRjYpgcLFK7mOJWYq6WNrKf85bkXY+ytoqKzMTUHH58ejWxGjV25GK9Cd2HL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T9jUmLx/r8nibRpt/av7UWq1pTh0n3BiEkpxp5dEh6lG/IN6tDnY6+lxzRVvqqCpjncyyt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jQ1v7Nj7NrdG8LvqCB5mtc/wCbPRPCAkiBTQ6BUZ9OP7elfh93ZyjzNRt8ms/iUu5gUj+2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hNYoSHBup/r/AE9mESqVAJFaj9mOkUc0mtY2L6/ENa8Kfb/k6TPdG4j/AHm3Bt+tmhhpjh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5RGt7MBouFc/6/suuRqLK3w6cfb0ZQMS1wQ3erYA8vOv59aT3bFIKbtvsWAIBo3jnB/W16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X9PcATAie5r/vx/8Ajx6yx5Zp/V7ZtIoBbr/g6AvdcXjqYmA+sb+pRYFh9bf1t/re2HoWUn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fs63vf5f1R918P+kJ9V9O0cegN78pBDz/gQfeQ0D6rSxanGFesQN/Ux7vfqcESt/h6OQWY/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Eub8n6jk+3K06Ji5IyesNQT4GA4BU2P1B/2/wCD72M56bahHy61U/5hCtB8v2axGvH02n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5JH+9D2DN5UfvKb5xD+VehPyTOfobtSPhuqft/4roX/nPsbGY34pfHrdGNgn+9ytSUrK6r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BKZBGsaBUlnRkWK5MaRBzxICcYuWN6u7rnHnDbbhx4UT1VRwFHYU+Zpkn1NPLrMHfdsgg2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JCas2CaoDw9K8B5AA+fVUm36s4/M46rneWBImYCqpWKTQSFCIpomQBwY5LHj8X9n272xvo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KUYVU+oP2jpbHIq7TZhXBkVqkV+3y6t567+T1RuPD4TDbc11dRPt+Tbm7qatpzNPoiSNEy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J1XAPA594Dv91jd7rmHc7s27MsV2biApgZLHTg8MgUpXprcLqzsoxJM+mNqEH/ACdOG7aP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RiqzH4jIY0PjsnQIsVRFTtVpPKnjswmcVKugFxrW5HHsT7b7ce4uyxXVrc7JdqZkbTIhJ0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oqg5l2+R5EW4oxU5Fa9VBd25xN4d2Z2pxiTwUlRHNRY1MchVKfH4/NV9BQrTxCRFKynFxs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295ZclbTNsfLGzbZcyM9xHAviEnJdhrb+bUp0cW60hQk9zCp+dc/4Og+xM5/iwocHUVM8S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1iAzFacvUDVFRVQZpHB1a/1uDwPZvf3CxQlyaY+2g6N9utTczqgSuR8vPo9vT+0myMNKGT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j8rWCyN9dKaHHH9Bz/T3BHMt4fFkKtmmOshOWrKkUYI7erIOsOtqNWhvLG7tp0CNGcK5B/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K/j8X9xtdSl3IYU/y9SZZwxqBQ5p1Zz1ThYqOgoqaj1zSqbokUbwOrGQPZnkkPl9SBmLcW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3qipUny/1f5enbtAUJY9vRocTtDLVgi+5xwKMkJSpKzSLKJmWaIxLOmgI31AH1Yi9geRR9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PHog+rgRiolHE49PXh0lN/7dpYDUUVbQwyTRx07MFiMbtBUJ5HdImRJVjdCSLAopQg29Ps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aEa6D7aHz6WWVw8xV4pDpqfnkfZ1WF3vtenhhqJaGCSRmD8+FSyj1La4YqCbsGH14B54Ps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n1yQkn4uqpt/YVmeWRYgr008jaTCpS4kI41AsrXN/wALexftdz4JADfFToA7vbl1JK5U+n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a1qmMVSTeanjlVTK0CI4kkppGQIZUdh+211J5Frk+5y5TuPFswA4JU9QTzfAYb1WCHuFft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P0uNrI46eaetnaDJxsIEgqIkQituyA0jLHJ9TcNpPF/qMXFMBugYrBq1BC0PVn38sDcL0f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MquQoaqSgmqLI1DVY2oiphWiNSy6aunlKsLDgL9Cfcc+78wh9sebaQq4FuWo3AGhFT/g6C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50kKsJWU/NSAafyr1Yl8Q4MGndnbyZejeWrhylPU0cghIp4Viip2LAE+Ocx2vqb/MD6XL+1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N7eXClfDFgxI8+J/Zj9v5dEfPkyQ8m8zqFbxXuIwDTHAef8Ah9Pz6s6xXaHWvcFJunramk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dTTVEZK61jdSULJa4ZbXHHvKGW8gvbme3CmoJGR6enr1jvFt13tkNrf+KM0ODkef5fnx61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eNR15LSimpsBX1tEtrMJFeXVD/X9KTcD/Aeye5uEAFpSmmo+3oWGymltjumqutVJzwJHRp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R7oqMIThKmyx1jU4KgEfWxXkA8X+n+w9kzIwBfT29F5u6SiHxO4U6K/wBqbbx/2uRf7GBXW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J8b+ngfQf8T7O7CFXioMDp/62VJASxqKUP58OqOs3HozOVFrf7kaoADn6TuLcn63/wB69g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9ZBWLFrO2ZuJQf4B0cb4NuEHbg/wBVi0Fv7RGh/p/r259qNvIDSk+vQZ5yy1jn/Qz/AIek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kYYS/wB5k1qwtqLVpBW4PJuf9t7PXChCPLoKK8hjavkvR3PlRWSw9R0sQAUSyUIspuCAiN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9pWPaSBnqu1LTcE9Sf8/VW+6WBx9ObWHgFzYcWAPNjz/xPtBJwk9epNslBKfIdBDUA2Jv9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8E/19l7jj0fRDHDqG36QR/trX45/3n209KDp0HPXUbW5P+Fvrz7Zfh0+mD1mQeqIE/q1fX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9tn8XTvHQK9SFQinkP0ILCxH5ub/ng2HvWrNPLHVgpo3WGP/N2PHqH+BIv+k+9N8VR6dXT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YuGoFVJVAPEI11oA9xFcvIzEXCE2UG5Fgf6kD2meUgaQPLp4glRT59XcfCfb1PW9dZHOzx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aen0tHJNisFT1+RqPt9N/VVirh1O3p0IBfgAgLmS48MyeRC/tJIH+x0bbbETJGOOR/IdHw6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PF7dqIjUtuXLJW7qnXUw8cbww4bHHSZLUNMDDVSR3CyH9QtHb3Hl3IZJZHrQolAPm2CftA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pbKlqn5hc0/bTrZB2JQ0UeAp6GkEMlNBS0tPAkI8RixlDAKXGwQupGkLHThmX/AFTt+fqF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4fLqVLID6RKVDsK/meh72xhv4alRqZZ2pauOcEkx2iqqZWmnRLuGVplIRxyCpH59qUgDjU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9LoJPCkMYHEf4PL/Y6WOWqqNKLypJFHVmdDFNGqAUmoLqkOohpXtwACQ2o/S/vx8NarUA18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BUkkoKEx0zWuf8w6dwKLcEfknpIvuUhkpKpoUDCQDxt4JVU+SSNo7OhB1BTqDXBHtU8zGj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qeYI4fy6TLboUaNnLDBFeI45H54I4VxTPXDblNuLZmR+5ghrazboDtDNErDM7dVnvPpMSC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JVKimuzIGF/auxurm2kQ+ExtvTOpPUr/ABL5lcEZIrw6Cm/7BZ30btDKq3nmp+CT0+aSeV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bde0sxKMPm5cRS1mQMSRgSBcHmKmVjUUT0UsjeTGZuQqJI42bRPbXTvJyyCn6m1n7ZHSp8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+hyp8jXqLbixvLFvFQPpU+Y7h5EH1HkfMcCB0yZCObZxp6dqlxgqiolmpK2VSx25lJyZKh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azD7tB6Vb9+P8AtF9SwLGpSv6ZNa8SrfxD1HqPMZGekhmM5Mun9UYI/iH+ceX7D0oVgpNw4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jrajwSLdDJjciY1EkiqQQ8M0aiWKRRoljIb6ix9bMGZkkpU4P58GHrjz+zpLcVQK6cBw+z0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2ONHlExGS+4iUSvQyFGUitp7M8dNUyA2eKRhdCPVexHLepBdwGCUxU7a9p/wBXkelcEolj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i5HG1CRViQU8cwpxLVQiUlTWQSAxVKRogClZ4f8AOJpAZXbTyp0shjICY17+P5+v+rj0+h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SPc+3n23np5sUfvMfUUtPm8BISrS1mNAMFVQjQqvNVUUTkKCXZlUDkObFckKpOs0XwkVH2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s0i3ETRsO6pB+R9equvnb0Bn+29qZDeHXuXp8L2tsrErloaanqoZMfv7a6Qyv9qylfXV0D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SJwLKRKXIHNH0Fz9Bdy/oSfCanB4fs9RxFK9RjzryzFu1uG8L/ABlOBpThxU/4R6da7+U7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veG1aKvkpag08rVNII/XAxSVfJCXp9QYEXt9fxwfc+xyNcGKO3vVeQjP9H9lD1AVxtE1nD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0NKhqH1/zdLrLdg4DcNFD93teKhqYcbDFeEQERtIJZVj1x/bu0aADmx+gHsWbVHfRxu3ih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/h6BW7Gxklgjlt9M5UUGmnEn/VXom+66lTTblEaaYhbTflrFZW9QuWJ/wBv7Onf/Frg8e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pZ1FP1eH5joBunB5e0NkRBf85uKiHH0v5Cbt/yCOPYS2EA77tI/5eY/+PDrOL7v6CT3i9t4y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V622dlwU8WI2xBNTQzxNi6JWDqkigGNLWYj6fU/j6e8vi7FmcMePX1IxAGNCMYH+DqxHaH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PktuY2R5YtQf7eLV6k+oOn62/2Psuinma40scV6hbmXmXftt3oLbXZ+nBoVI7T+XWtD/NC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9t4TbcSU9PWS6YomOiGJ2eBQWJICLGWJJH0B9gH3UgstvbbtyWMq7Rs0lPRTxA9euTH951b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DEI7+92+YyAcC1QAafn+fTt1ztGTZu2quozOWop6WPE1EhkpmcKJZFicoQ9vSkYJ1Dhr+0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FwNtV1JGk1pmg8iP9Q64L81+3a2+8Q3e56JIlbXitBUjBr6U/Mnrn1Z3TF1pQ5Mvs/OZOL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QY2SpRo3J8JPiuUT8lmsLe30uY4JtbwuZSwFRnPnX06an2ZgI57W6jNvJWi1A01OPkaCgp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wS7t7PymRNJNRvOyolNLF4nRpHPGm7alu31JufYI5ok+o3FVRcn+ZJ/1V+fUy8uIbfbqyP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qeXRiNubbTFddUcLpoZ6VCSRZjdLm97f2j/hce8wdk5dXbOQLSAYJhFftpX/D1jTvO9Nf8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/Zx6TW0JclT5CZAkzUzEiyMVWxY6hwyi5Kg3/oPeKu+IsW5XMYPA9SjaANbRuBVSf+L6FD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jLyPdDK5vfTcMBp1Wtz9b259kbaWwWPRpE3h1og6Lp8wP4hB13RJXLTLJJURITEbkkPGCP8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09h7mXs2t6Dz6kj22Pi7uxJGBinmRxr+3qsFf1LYc/7x+f8AX9xh59T3XB6G74+xlu5dlg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WJA9Nvqb34v7WWdGv7IHhr/wAh6CPOxI5Y3CnHt/48D/g62YJM/WU2Ix1JTU6aXpYgzGJp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FvqPx/re5ct49MAAPl1jPrrK2MV/Z0DXX+3KCTt6l3bn9w4rD0WNmjkmepl0SoJdUzEJIY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jpA/Pu0m5Qw+BGYmZhU/L06cfaZrxtSzKqCnHj6/Z0bbs/5xdO4CnqcDjsvQ1+QFOaZamk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KmWF3ViwANwPZ7YTWwInnenoPX06SXf1cIaGGPXQfEMj/Y/PoG8N25iswaHL0cogEqUli/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exGtzb/D6+88vunXFq2ybioNJWlcmv+mpj8s9YOe8e1zcxc030yW9beOERg0ydOSSPLJIH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mzwp5XqxBBGFN/IoDlSDwNX0t9feXcqx0JCgnrFneNji2rxY1gLyt8uFfy6EnL77joaNKc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IosALCzXve3+t7QRWCM5kboFbfyo91ctKYWDGvkekQ+5tq5OlqFrqyKOpcPZvIAQVvYXsw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lsQrgrECOhOuyb9YTwm1t2aEU8ui1HuDZXV3Y2Py+4ZoKzD0bVK6pLOIWMUmkg20jTKRz9A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i5KEWoKWYVx8wf2EDrML2P2fcP3/y/vEtmf0ZCW8vijZA2fMV/Z0GsmF6g7337uvtDB9jU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YEvQIFlpyZZqSqo5nhqo4ZUsUqUd1Z7gKffMW93+4tL+KxS1H0+akggkHgytTS1PxDBGK9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ulnNfyXzrdKtAMaRp8qHIB/iBp0Yym2xuam2LkDHPQS4nI08K1FSWmYU3grKarjZHD6kMj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KezQ3cTFZfxqP8AJSvQN+kIbSJP0ic+n2fZ1//WA2mhUpYjngFrAcccf1595M+fy6wCAG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uCDwnNvxa4uebm3H+A9rbSMM9T0iumKqCD0IbRQ1OEq4Xp0kVkAYPx6WXkgkfke1G4krC1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AsgJqOiiZehigzFVTxx6VBsihfpe97H+nsnCrNEAcnoRJKYnqGp1Ow0UkUiu1yEcMpIP9k/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23bWekl2GRw6eurzWqpG3aePR7+vpMRuHbAkYsKmjhCTC1iBouD/j9f9j7OBK4AApp6JJI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iKBEZ1jX0hjp/wBa/wBSPpcn3sVJqeNOkqgCtOHT9RUaSgSMAdJHBsbfg3PHJ9o7slTj06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YhEpUqCoAkvaw5FwRcfQjj+vsvLyA18un9J0K5PHqbQxNT1CFb2J/x+oNhwP6f737tq8Rd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0MW2mhFQrSPYkWuf68G9/rx7TTxaU41PR3byKWBrinTdudyamT+2tzexB+ptbn8H2/aoNI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Gpw6RLxxq4k0ICBZWVVVlBJJC+m4B/2HtZQjPSM8fn13tkUVfW1lSaOmNVTSlVqDDGZwbn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h+FqHHVVo1cdwPQWd2bYxFbGK+ooYZa37WoRKjSRIAYJAQxDWb6/Tn6e0d01PIUoenESrE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R178pEx/enaFOWVAN5ZU+ttJ9UysBz/Un/AHn3Al5QXl4v/Dn/AOPHrKfk9tXLezGn+gAf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hGJaQoy28Lg+oNaw5PF/aN2yKenQvslNXqD5dbx38tWp+6+FfSMzHUF25AmoEm7JHHcfT/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u2thTNup/l1iHzKT++9zBrUTuP+NHo8jA6vra5FyDwv1uOB9P6+3qY6IPPr0yAwNpP4+p+v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K5HXpB2nrVc/mWyfwz5bUMzgkTYqFkUAtdkq7lbDixv+T7CG9UG5AcKxDP7ehByWG+i3tl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nrl3tu/e2/+geptj5DblTI9PmQ23cvPVRzCaBqZdccdPFEZoZqqAIXMhYmKFNIA9wpZ8s7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Zeq1xLQPGAcGteJNCAa8BxJr1kw+/wC5vs3LUG7bcUijDFJSwOpaUpT8JNRx8hjomld012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pUnFO7QzalilK640N1uBKBwfx9Dz7OJNouQ1NPy6UW/MO2silZx13j8pvzqnNvQ1prduZG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JAxK8Bg2oKwN/oQfZbPBcbe5jDaG4/PoU7ZDt/Mlrr0CWMGnpQ/6uHS0ru9dyUtBNH/G/v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ael4w0qnUuksFYXsOCfr/T29Hul3oKfUEqB5jpu55KtELSrZlXpxDY/Z0ULNSZL+8NDD5Z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M5Sv+1klWWKmMqSJHDA9OwMYUglnII54I3QKStcdGcBGlVpgAfyx0KHXGHE9TJO12iaXTT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P1SpqWWVVGjh9AA49gzmS5ZQqBvmeh/wAsW6lWdhw+XVpXQnWEG4aajl3BXy4/FLLBKtNQ1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/wBuunAEj04sF8SBQf7RPAEI7/uRtZj9PGrTerZAr6D1+fU3bFYC5hTxpGWLBoppX7T6fL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1lsfUZ3aee3Rt7JRCbVUYzKV1TFM6Ra6eWWkWRZJXp5tDAxsBpBBGk29ots3Se5iZbuzil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f9joz3Dao4mVra7kilPA6jT8+h46h7NzfXtY+I3olBWzUZCLl6UM71SzyCNaWpjqGd9KRk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m2sqZdwsbQmW0ho3mCP256TRpuc9ILqaq+oPVjWwO+sVUR1SjHY6oRxFKFeqaOWmSlAm0R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N2DelbAgEE227mwSRvGYUqBXjTpPe8ruNMguW1E04ca/6vToKd+9rbJ3Hka6ozypEKWGaj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EVNRZXJPk0j0g6hc2JIA4Ir7erTcbnw54zXIFOI/z0+3o3tNsudotiYJe3ia/5vLqrjsHs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2r1bubOSv9yi5JanHRY8xUsppzLUJAJRCHkXWOFBX1X5BKZuXInj+on3SKNRkChr+zh1r+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5H8iSaU6IR2vt7L4vyVu4tm5TF0sgmWpq6b7bK0NAqp51lq5cfJLPHTsCfWYrJa5IHu9lb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5JQ1aZUnNMVwT+fSW8u5yhe7sHRDXIowHnmmQPnTqrrupYamViohlVHcUlQCXKHx+QyWj1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9f8Zn5R1RK0bE1ND1C3OSiVkkWlAaV/LosO0oq3K7ip/VEfNWvjpp6SmDBoqgz00eVkhRJ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uk+j1cc+5FZGJpqpXqOI2UVrT06tT/ln7TyVJ3F2JWRqZMbiNnZimzdWICtPT1FVmKOnxc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1NJJPHbloFJA0gk4r/AHuec5+Vfbmy22xvAm5bpdiELgloQjGYgegGkavIsPM9IZ7eG5l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7erDPjFmFxvf/ccVQKNaCsq8bR1TyxskieSGIJdnNmLqrFAtgCpLf2fcs/dentYuWfbcXM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Dk/wCo1/Lz6BPOsN5c8n82i0VSElRmqMgUGf8AN/PqzTafROx+v8xnOyqGeeCoqaGpqalZZ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Xk5Ogajbni/vLua1t7a5lnUmuT8usbm3Sa9tLewMIUggV88Y612+wKnFb6+WmXGzaumnze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kealSeOoWPXpHDIAhI/wB79hu5eCW4BjP6kmR6dD2BbiDaXE4pax4PrwJ/wcOrlo/7wbK6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S+dx2NFVi67HxmKlrYWjDIVEjOVk0uP7Rsb+6SMYoGjnI1/LoBymCa91WoYJWoB/y9Vado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1I9FUNdbWN4XB+pPq49mW1keE3rp6NiB4sIPAP/m6oLz8YGdypN/8Ai51i/ixHnc/gn6f1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P4z/AIesjbAAWVpn/Q1/wdGf+F02VjrOzaPGUTVUtZSwwsV+qa9Y9X4sePa3aoZJfFCrgE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3Mz0bQf2V6WdT0nvah3HR5WahJiTMJkpFAYmOH7rykA6SSQB9Pr7PZodKAAEsOgbDdh1kW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1Az0Knym3HTVnXeKx0VPLHKjwqweNhZ40APJtwGHtGwISUlSOluzjVexEHieHn1XJuUN9h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gBfheBweP6ey1u7Ua9SPa9pX16CeovZh+NVxwT/vf4HtFIOj6I1x5U6hkHR/sOL3vcA2sP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Hd1wi+p+n6l/w55/4p7Tt8PT6cepEKkspFgFJ+vPJH4H+9e6NSnzPVwaMtOpkSyNSy2AsG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9LsQfwPx7oePTi1oSD1jpyIoy1gziRQh/1B/Lm4PqX8f0PurmrD7On48J+fQ7bDpJ5IHlZ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fTZFmuHiecAXdWfmRrFi3PthxUF/Q9VU0xXPV+nwR/htd1ouLpbTrtupmwiKqx2BrYaKU1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LJLyGVb2tpBinm55BKFJ+Ig0/M9CnZkUszCtBXP5Ux1YZ0NULhO06fGQMiVWYbGVNBUqB44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NLHEQrsxghmkV78jkjgWC0iNKZpF+DifkADnoYWbIgjjf4jinzJHV0PVuVWlmxeLnewqJq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4ZJpgyk6gJJ4bNfkhhz+PYbRsktSjGnH8z1KcSgJGo/CP9j/Ljo0tLVVs01LUUMUk0UFMU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RJ+8UIv/AJRDIEdVvZhqXi/tSjalVUFQoyPUHj+fAj8+lvhqCzuaOeBxxAxX5HIr9h6UEe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U08zM9CsRbxs4u15AB6m9ItGR6ePzx7utqGAPEk4p0vjvEWOquFelGr5fYf8vRkuqet/4j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YUw+7p2Mcchhhnen8YM1oUqYZCWjLadQa1/XwMNn2NZ41nkZSwXI+z7eB9D/AJ+o+3/mRr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NCM8RXyzQ+Y+Xy6Db5QfJHq74+bUrEhkhzm7JaPLLidu000NLG1VTUtVPF9xUyI5pnmnpD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tj7Ubi+32iGGJazkkAeQ+Z+z5dIdtG5Xx+ouKrbYqxyT8v5+fl59U7Unfddhct/eXt7dHl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htbD1ee3Pt2aqi8uQq4MNiKetmyO2qZXU1tDMkxllBqozAVAkDCNoI0CvrwHH0JwPmDhs+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GkRGJP8Axr7fPV6H8jXo1fTXy/xm484nVm9IP4TXZGN5NtxZiYvSbioFVmU7WyNfL5a56Z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cJRwsjFHEZhbXjxrGklDE5x6D0AyaH+iT9lOHQI3nYGtHkuIgQFwfIg/0h5faMfLo0+C3V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pFniNRhqyI2jqaSi0vJjV1j0VmJ1LKIpVD/btcg+PW92mKuAtPkRw/0v2+YB+fRI9vqXUy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/sPr69Pu85afO4eDcVCxMiwCjrYFP25gnuBTTMEDMVWW3jZfogBsSvtTNJ9XaiRfiAz5f6s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bwnpSv8ALps2pVtuHCNlCWkyGJqEpWbxguwELLJEyOxZJI52uL8gs68Breye1lJl1sfs+R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3EdEKDh5/5D+zotvce36vCTGtpJCMJUVb5DHS0hCnEVVZC0iSU0qKrxwz1DSRSrcjlHAul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QYSfTgT5j861+R6paTVNP9E4H5gdEc7UxstXjZM9g2kpclSrPNi6RyI0q0MbDM7fA1I0i1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qAYh6JD7R20lCmltLAihPqPn/SHH50PSq5QSI0bCpI4jOf9jh1r5/JjZ2EO+8RuWLHpBid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MM0sc1IK+mqEUaI6+jmlkk0kfuEkCzDmbeWt2aSyvp2lb6gRUqOIYCgP506Bd9YrMLK1MS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5p9nRbHx2z6umr42g0ZRjNJpBOkLb9kWB06DHawtcW9ie35o3Kx5csHjuj40ktDX0J6Dt3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yXNgrW8cII+2n+fPRcN0bQxdRQ5ChpJZHnr5xHLMgusBKFLfpFo0Z7XP5HsWSc33FgwhuC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PbXatxka6t1kSeK4NDmgoeHzFOgco+jM7tvcmIrsBlwa2iEOSildU1Qul5FHOhTdeDf2H7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IKSCXsp5EHB8/MdSlt2x7vy3v+37nsG4GPcLTTMj41KwyD5DqwPC/IX5AbDweIr684nK0k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WKoCwhQAQTLECf6AH3Lm0+9d/V0kkimiSmouKenmD/ADI6zT5V+/T7+csw2ab1Z2W5W9Qo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IqR8uj59WfzZZ9v0dFjN/bCylPHFGonraOHzp6RZmcRHUAy8/pH+t7kXaPdjl2WSOS+tJY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gYan7esgdp+/h7X8wFDzvydum2bgRR5IdM0QbzNMMB+XRR/nz2Xs/5F7t2Nu3acc9Osq6Z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PA0Kfuqrg6QdX4v7kDe7ba+aNntNyUa7ZsIT5rQk1Hl8+uTf38PvU8ve7fuVstjyFeTybV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Ql2ZdFAwGaA1oKAnoC9xVma2XiZNrmeepXIUchPkd3cB/GvjAYm6aRYD6AH2FrLY7Da7oi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jBJHXPiXmC/3axf6+dnkkahZsFRUV4eXl0C3+m/tXAyw7fx2RxcGPpElEJq6WI1CoAAkaO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+whuO47pa37wLIojBJAZc/LoU7Zse1XO2xyxmQNWnaRQeZ4g/b6V6BuSlyu7t40eZ3BXU0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rRLF40mGhQoN7yEcfj2g2hP3pzBtz386BROuo8BQNXoR7hOuy7BdR2sMjAwmhOWJK8SR6D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z2Nhl2z19iJ90ZmnoZJGpsc0fpjghR5WLStGAItQvyLXH9R7yy585gijh2rbtpv0+kSOj0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ETYLDfr7mZzFt8rlmLUAzSvHiAP29A/LgpdhB8ZujHz4jMU1VLDWQTgfc09RFO6yRzaV9I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P3ncILjd76KOplDU4cfPHWTMOy7lY7fbSXgCqSSVrkZPH/AIvqfR5jHy1FNMBLINbGMaQb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vpBHsoMmioKmo6fWFmAowoeiq/NDNR1O0sZSJRvAprIiJG/JMg/IPPpUD6ew/wAyy69rqQ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Vodyl7wy0r/I/7HVacAvLGPqdQ4t/iPrx7jcDIz1OZ4VPQ8fHjjuba7W1eKqd7WHOnSL8i3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X3OzHnq/yHoG88tTlq8AHEr/AIetg6q30q4iloGWnjSKGFCSNUh0KbElbMbng/T3LkXZHQ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reQr1Xn3jlain3DG/3FR9nVOQ0cc8gVGZBrIj1adDA88ezO0jV1QiMaqZx1bwpLiWdVk4A0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+xcfUSDMyA1KNMrKsjlmRmB/LBlIH1HH09l9/S1uVVBkn7ehDtdsd1sJ2uGpHH20XHD16H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4+madYfHNFZb6baYbcWI9J/P4PvNT7te/2Gz7PdRXk6oTU5Pq3WOE3LEu47/vbJDUamGOH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MZi46OhyE8c6rcCOSxOmwYA3PvKC+92OWLBEjkvVMlPIjoP2/sf8AXXz3F3ZqYifMdIbJ/J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WLGwOkeW3+tfgklfYUn97ti8V0W4WgNOP+z0KbH2R2GFmI22MuPl1Di+R2dKrEtVPLN+Wa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t7tH70WMzLFbMC/lnB6UyezW1KTI0CCP0p1zxu7l33UlcyytGwneRJlJuBpQG7HhvVcfjj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bmDZ0hikACkav29C/k7kq123fra2RP0VjY488f5K16GrqDa3VmX3VBQUVXT02QBHkl1RLp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wObXIPvEq6uVNqgIGoj0z0JpIkjvjHrZgrNxOAOBAOK48s06PxFtbdtFjKna8e4En2hmFj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DSyJWxiOYMbJK1MIiDY2f6+yXUKmQKB6j16VGGKikEhv8ACPT/AFfZ1//XBaBVX6EW4vc2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D3k2R1gBWnn1kwGQWq3FU0CyemGNb3JPqtY8Di5I9qdvlH1EiE8B01dxarUSUpnoWKiVKT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6hbj6c2Fvof979rtxjLwk18ukNrMsb00VIz+zoqNbKa7LzT+MIGcppP40XUm/1+nsttoik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DeZ8h0+Y2Pykqtr8X5/p/t+LH3aAq5dQe7rVwHQIaUHRieo8ycZPWUEynw1UelSG9JYqeb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xAvr1R2HgljxpToX1W7tYfqb8fT6/6/wCR9fatloc9FobiPPpVYaDUjKRYEgNb8C9zyfp9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KkhR0p8nnaXHUyw+MlQNOr6qp45+osPZXIQp0j06XNMunT00YfcSZCdYxFoN+LkfQG39S3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iU8utQSa/tr0OG1kjnkEkraUS17H6kAfj3u6rwA6O7UAgk9YNwBDPOVbhjcE/SwH1F/wAD2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l0muG/UYdISsmSGnklNgFVmJt9Rcj6f6/t5sKemK5FB019a1BqZco49QaoYg/wDIR/p/r/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xV6sB3D06pp/mwfzHoei6lemeop6PI9oTU3kzmWYrUUm0qeZSI0eNfTNkZUY6UJFrXPH1j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7u28g3lKuxyEB8qfxniPIDj5dDjkHk+fm++nnmYx7FA2l3GGkfBKR+VBwdvLgKnrU83LuH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biyFRkszma2atydXIPGaiqmcs7lIwqIAeAALAe4kearszuS5NSSckniesq7DbbXbrWCzso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9J56SdydRkNrgatTW/BHq4A91M4WlD5dLfBNK6cdHw+Nn8xP5Q/GaPEYLam8mzOx8SyJFsr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dS0FJMEWoprqLA+sD+nHsTbbznu+3eCpn8a1TGh/T0B4j9vUfcxe2GwcwPcXCK1rucn+iJ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5kUPW1X8L/5hnUny4xNHiYKqLavaMFDFLl9n18ixmacKBNPiJGsKynLm4Kk/04PHuVdi5j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puVHfGfiHzH8Q+Y6x85q5J3rlGZV3CLVasaJKoqjf9An5GnVgs4tCSTbhvrYN/rD2fqMno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/mgUq/7NHtqVlF5cVpJNrECpjP5FuATf2F98QJfxtStYf8vR5yS9Y96jyD4yH/j3Rjd/7R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45qGgy9RvDGxUond6h6svQVLurOzOkVR4FSbUo0pAyxmxt7xo5f3GZ/dPmOyGpowDmlAuV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2esvOY7SJPbnledyquVGOJbtNc+XrjyNOk5urIbk6tpKvPZXHY3PU3ikyNZTKI1kLQrUVK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divNz+kfU+5gurt7cSSFQ1CT+zPUJbdBDuTpaxSFCSAK1Azj/L1Vx3Z2xF25vGHdFPjWxi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W1zeb6amAVHY2+vHsIX05vZWmdKMcdZA8lbI/Llu1s0obUQccMCg6CKqhlq6aZTqVSrRF1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XIK3vwOPaBUpWnDoc3EolUpXJB/wAHSJo6CpXDJBmalnr4WGPoatZFNS9PjslkKaB6rWzz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hClkS1j9faaYaXUVrip6CpVomZeFDToz3Q2Jirlpqr9tqZ0dgsfk+3QqxBZC51aW8Y5I+g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IsEGQAOpQ5JgMkQZ/hNSOjXUneeS2tk8TtfbdElVmchkkxlO1WGpsXi43lWE5XJVcqJRQ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+iOMX0sSAY9tuWU3eYTXNykVuQCWc0Ar/PHyHUgS8wTbcngW0DPLnAFSKfy6FIfOXvHqvu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DuKpxm59p7O/i+3MphJcVlc3umopKGOfa2Nrdumv3NgqB6k+WopkAMemQhVdD7Hm3+2O3y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JAinID6q5AGo6agZ/lnoEv7l7k0kKXm3OiMGJBHcoUmtcUBoPhNOjf7q7P7Wo9zbm2Z2Rt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rj3PRJSaFMNEryyZC9LNUxGkliXXDVRyPTSr6kYcgR3zDy7c2U91FOKvHUE8eHnUYI9Dj0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13Sytru3b9F1qtcV+VDkH1H7OjF9FdgU+ZoMrkHr5RTQbYmyNM0kqKxaSmQoH1aQ3P8At7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PdBjRgD+3ofmQPFEYxUEg8PLoFT2/RVuXrpcxWyfw5JRFJHrPijiOq/wByRdbvpuFF1t9f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YSkMcj7c+XSW5u49Misw0/Ph+fS8X5q/HrY2JG3ciJKN54bx1Nbltu4mJg5CzVEeOyeZxl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NTFQeSB7HR5cvLmzkaCxYtpzQkkeVKAU6BcnM1ja3SJPdqsYPCgH5+v8ui67s7j2D2RHXV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ySeWBykdXEjEeuWk8kkc1PpIGuMyot/1DgkDts+4bdcKLmJlNcVBH/FHoTHddv3CCttIp7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dO9sFT4mo3KlIka03ibI42wRI4kqpDE8MIJCEo7vZeLFrce555Sl8f6Mse/g3rgefUF83x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K/maY6KvgpHxEUVRTRxJV1MlPj2mpxULH9pIXpkhnMYUTtWQSScklho1W9yeBU0J6ikkrQ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f5/LKweHoOj965mStpqrN7y7FyWQqaGGn8DHD7WxtLg8aYdbCUUc8v3EkYJCgMLAXI94Q/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5+WOb2jD7NY27RiMfFI7OWamQOGn7afl0Gn3yNt4n2oGkqoDXFBqznpp23jMjubuPuWh29X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agghaQOZboFZggvDGrRgaefOTp+in3Pn3dppr3lb27aGy1MyuBSnbniPs/lTpvdvBh5c5r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v4hSlKfP+f5dHx3zT/IGfqHdOEXcNNWJh8MYaxaOJkr5YjC3kj1hmCEBT9L8+8tL+13XXK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/t+zqCreTlesM1pE4u2+En4a+tPQdUH9UrlD8itvVG1Ejn3Ljqtmgoa4tGkk6TgTrNrBYy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OMtPH9OAXVcA8OjvcpVTZrlbtyA7Cp4mmnjT08urf/llvff1VSbDiz23UxVLNixS5DI00o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O7WCqrXP1/p/j7b3JJwYy8RCnj9vQH2KK0eaZkmBcU0j1Hr/s9Ew3FBLLtKbzAl1oatLj1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PP8Aj7NdpBEALDy6U3igXrL6sP29UNbkp3XPZTi/+5WsXkjn99xcHjn8/n2EpSgnnP8ATP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xBY2aZr4S/4B0a/wCCs29aPO9jTbWoMdWpGlL96lcbepTZVQgH6gj/AG/s02Qz6rkwqpz59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7V9S5U6Tny4/wCH/J1ZG2c7MkpxPX9fYyrVgdTwSr9Bf6ao+eBxY+xEXuwAWtweo4EFi9G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E5+V2VyVbtnGpX7TGBPnZlmDArKym5ChDa1v8AD2ku2d7ZvEi0sT/qr0IuW1SPc49E+tQp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5lJpIbfQwBr2IN7D/H68ew43FvSo6lKPBToKKpNIkP1Ibm39fze1za3PtJKVGr16PIDXT9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WF/wCtrHj6/wCv7TnKnpWOPWOMEG/1II/1vqeObAW9p2oB08vHqRGSDGFJBZm+hva1gGt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k9X40+fU6MlaOUi9wxAsTc3a9vrb/kfupIJ6sMKc56wxr/k+o8Euov8A7C50/wCNvdGPeR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vn0NW1XEGIqZmkezRoRG2rxppf1Gws4LILcf7D22KUPr1p1Ut1a5/LS7ArVzm6NmtXyVND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qt/KTlYKjJ/dVELLaWPT50hliB0BQjcXF4352t0MMdwo7wxr/L/Bx/PoUbExWVYzSjdXCy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jd0SKz0+NwkeQoVT0osGNwm6opokYoX0/YVr2Cm/pAva3sE7PG15bXUKtQlSAfnj/CehTcz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cE/ZUHq3LpjNUG5qrC7jo5S2PqcNRNSzNKWjnbIx/fOzycnymKSJj9f1H839hpoBGVV/iF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ZO8NVTTh0fTCbz2pg4PtsluHEUlUKQu1P99TRTywxNHC5ZJHJRv3F9J5L2/r7dt5UjcrrF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BnI6XDboocXTY3KUwSfD1BkU11KEki/ygh4qglWZXDq59YsylQL8j2uhuvpzHIU7K0r9vn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IiSDWaHSflx+z7OjU7d3dHj9gYapxELQUdS+Rjr3JNQamqIieM+TSGSCBQGOpl03twPqOb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hXtLMCeNTx/YMdR5ebTLPvV0LhwWUKVHCg/yk+VOqcu7Oq6bcu7JhVGpzNFi62St1PIVix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h9Sy1DIZVFXIXZn9Ogq4dyD5EuLqYiPuDHNMU+z/L0NIp7aNKvQMAKA+dPL5U8v9Q6qr7+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dhdEUGX2L0lkt3fwiHdW0cnDj+xOz95YHwVjbrymWAlzWF2vR5rHuiRVDwvU0cFRJFfSka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AuL+RZiWo61qVHmEBqpb+kQRXy8+gZzHvW97hKLCwgeOFQCSCU1VIy7DIAOQq58ycgdLb4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7024Ozt+Z7P9dGWo3LX9e7hzlXO67+qqolM3h8qHrKrb9XToscsE9PUJUzysEfSUf2m32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swspoCRTuApg0xk+vDy61s+3Swzw3F7fvJg6kJYpU+fcSWAH59XRpQbi2ZjqPau8phncQt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JRZmlq6eMPjafcsogENHnqUXWKuJVKjULgqzJ7CLSmACNwWt6gVNdSnyr/kb/UVV7s6HXc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EeZT1X1XiOsuH33Nt/Iz4rLyRzYfLA0byiNkPhp5vBPNPTByaWvoXmUyRj8EkalOo3gujD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/wCK6C97Y6kDoDrX/UOlNtisfbe8ZIo6tUxOdf7J5y/7MdbNIXo8hE7f51ZahYyb8FXJvY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I2/SehqPI+v+fptW8a3qw/UTB+Y9D9nQhb725BmMJlcPWaFjqA9SKaEBJqeHIWfxwHRwUr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pB5Hs8hIliliYipFafI/7Oft6J5KwzxzAYP+Ef7HVaHYO2MzQUGWxaM/8RxcsgiiWMnzyU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5V56NncL/tXpN0A9kk0Jt5DBq+z/ID/g6OYJRKusjFOqju3eu17DxuY2rS01JHmYslNufa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VMCjI41306YlydKPLC5sIwZjwVVQLeVtz8GdopW/TkFGHy9fy/wj59EG6L4LLcDy/wAPl0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3c26OzI/ln29L1U2D2tJT7Shpa+nxJyOfp6upo61qyrq8Zkomq8NQwo60GiOStkLAMLaSO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/Z+Xxy1tH1VoXLM6q0g/AUUhcqHBeslCAVANK9EfKfNfLN7zDvDbzuRtpAmnSaA6hWtK8fs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7ERVOThxNfHX0TZGqelyP7cMlVSRVLimqHp2cmGWpgVXMZYlNRXm3sTXm0Xl5LaTJGRphA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0zYb7YwR3UbSDumJH2VNCftHSdyFUsFe1VGGdRSGjjKi37vi8fLr6V9QJt/X2WDZLuLb7O3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RJPR6u/WUm4XMqSqV8CgyONOkFjazMHJSHJZOonoKJ3lSmlY6FD3f0r9LgDj29uVkFguhb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db26/DSWpuLnVxoPTobsRkcZmNuZKrMMUh8nhVpIhp1AEmNX0qGIRPpe/wDh7TyTOt3ZxR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ejO1EclpeF0BZpSBjy/wCK6a8fVx12UwuOqUinjpKykECsqFku8XpJ4vYDj+nsUbHz1zTb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9I0mnTXyJoQOgNzPyHyjcQ7vuNxssLXYhJ1aRWoXB6EbsSanky8FXkKJUalhhVbFdYAB9O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+vuWt9919w2DedotxZh1VdT/0gMdQTyp7G7JzXyzvN3LdtHNK5RCPwUNaj9vROOxuuchuT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aJ4xenYIL8M+rStrFQbew5vnuVHvd+t0bUxasEDA49DbYvY+PYdrFlFuHjOpJq4BP2Vx8u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TxoK/Uqsp9DsCi3Fr25uPrwb29oF5lsS2ppmWvzoenrj243oxukVpG40nH+xnj1Yj1H2t2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ExcuUwlbiqnF5iKaaOaGT7tYEjraeOfyEND4xclQCPqeBaUodxeIWO82tx41rpo6FiNS6a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1GVnsBsNumtbza/A3aByyuFGTU1BI8iKcR0E3YPa2X7d3bnt+ZbRTS7irWyLUTAaKdiApV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gWv7TzTQ3l7JdxRBNQA/YKdAjeLieYP41dRY48h+zH7OPTNTZVxVUQFS66RIxEKWBFlUjS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BfdWVc1UdEi66R0c9Fo+XWVFVisNT66gn7hXIlDgONTcksBypX2FeamA2+MVyW/wAvUt+2i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V/bjoi1FH5KqJP8AEcc/4H/X4PuO9Qr1ND10449Dz8foAe4MNzxHI5JW4+sifS/IBt/vPs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fM/wAugXzuQOXpQ/8AvxR/Pq4GprkDWd+WWwUtq1G1gPwfr/yL3LI00FeA6x3YMCDSmeip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plcRuC0GtGRReNPoWUE8j2INsRWjLrxA61aa2vJgT2aQR/l6curpJZ8aYSzf5+4A0kWVF+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3ssu4R5xj/AA9D7Y4ojtW4BFpIXNT+VOrgvjz/AC4ar5n9PVuX2NRQQ7mpKmoplzWWeoWl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tPC7GNYyGv8Agm3tFtXM/M9ru0kdje6bGJ9DLkDyIGBntNSR59QpBBctzBvFpt+oXUUlWo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qM59eiv9ifyafkzsrclZt+poJMtNGqyRZHC4nL1VDKpLAiNhCzaw683t/rew1zj72Xey7n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KBUNDGzKR9o+fV9x9ybzYbz93XPLFxI4UHUmpkPHAKof50+zpMf8NI/Jyvhggh23uANDbU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wRr5H9efYam9+Ny8CEw8obq8jDgI2qPtqB0Qp7wXyTzmLkS/ep81YCnqO3/N0IuA/lBfIx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T+GWMyAYKpUSKD61JYA+tf8AX93j9/OaxGot+R91WXSQDpp9h6Lr73K5nu4J1tOS70PICB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HDpC/JPpGu6IyuJ2hn9l1u18zJQVNQslZRvSSVNHEqIWXXywLn8Hj+g9izYOat+5v0Nu1r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8RXFfnnqRPZz96ja90vN9sXj3BVZhrDBjxIy2cj/AIroq+ztn5igrP7w4ekllmMhqXkUuP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YaYwfz/X3kFDyDbS28Ya4PeB/LoI7pzvFFdt4sqrKhYgUJFSaEY+3o4eF3rv6fqbeUjZK7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+RRUZuggujfquYywPP09lFzyHZQbvtu3rOTDOXrnhoQt/hA6tac3TXNju1wdIktljNadre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50PX//0AGqDJEjvfSqozXJ/wBStyODx7yRnZgQAesA4gKHWK9JXr2qkn3XXuzEs6nm5+lm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ZLSzt506MNzQRWFvRePQ75/KvRYSqfTqtCxHHJBH0BHIHp9m15e+HAFdanh0HLe18WclW04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0jIhXUxY3FrXY3+nBJPsom3B5F0IukUp0J7Ta4421tIWI4dKPEyNHIrW5/2Iv/AK/HJ90h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KpKmlvLoVtv5qKimimZdLakLE8Di4Nx/T2aC7RiGYUI6KHt3Q0UgjoymKmjr6aKrjNw6Le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N+fZgZFkAZeB6QeGUbI4dK3GTPTPe10P6gRcG1uTf+g/3r2nmiEi/MdWHUHddfSqsPkJ8T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D6cX/wBt7I7i2nDrRcEdbajCnlXpO7fyEZzEaRC0eqwseT9De3/Ffb0NuYxqb4qdbtxpeg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4fTCZODYKTwL/S1xa3vbujdrdGqM6LUcOujmhk9YdFuB+ocD6i/wCL/wDG/bqMoSgPTTsW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Fp8e0a+l3Fvqf6aQLjnm/wDjz7alYkBa8etxrU1PADpHbd3HFtXZe/NzTHTFt/AZnMSP9L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2FintyWZbezuJm4Ipb/eQT1WdisEzKO4Lj7Tgfz60Ee3d/ZbtPtHfW/c3VzV+R3XujM5eW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RWTfaINRNkgpgigcAAe8briWSZpLmQ1mkYs32sa/7HWZnKu1RbNsO1bdEtPChWvzYgF2PqS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eS6/2bC4/2wta1hb8X/wBf2WS1NT0L4aFqHh0+tQU8aoVCE6fyLk8G5seCPz/h7YNTTOO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dnaygK19NwPpe17f69/6e9qxXj1sjVjoQun+wc/1P2JtDfO3slU4zJ7czuOyEdVTSPC7U8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YeSnqINQZTxY34Psw2a+k2/drG9ifSUlWvpprkH8ui7e9tg3bZr/bbmMMjxMBjIamCPnXr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7672pvChq0qKfP7axWXWendXjaSso43m/SSLibUD/Q+8mmYPKGX+zYVFPQ5HWCd1AbZ5op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5jrW4/mb+RvkPtOdZXk1Y6VUL8/SeI8Ackew7va03C2JGPDNelfJ7Vh341JaqU/It0jexu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Vj6WWeLauFzdJUUFcKFW+0rUdp1gjq2JMUb1EuprAajZSeAPcTX207Hb75dbrbuF31lFQG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/LTrInZdx3rcdp2varqMty/rwdOAc4DeWf83l0ULL/ACY7P3PjhgsznFqaaeOOlLLDaZkb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9w82vyfe3e4k1KXwcHy49Cqy5e2O1mjuI4W1A1pWo6N9tT4tbQy/R1TvyTI+Pc+MMNU0Bn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9YDBwCDxce2r6waCzYrXxgK/Kh6PH5iSHcEhC1hJp+fRWZcVgo6LeEbVVLFLRVVL4aZnTy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9bl7C39P8PZIkc7IrBT/AKj0IhultrTWwH+HoLu3MJJgMpAlOGp6Ken27PAQ5QzNJUVkMs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kcjfUMoIPI5Qys6SsJBmgI+yn+wemvES6q6Gp1EfsFf8vRuvj3iDPgqViYvuJ4YFkMSDSr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i5+v4v8AT3EvOc6rcOGGOPUw8k2rNaoQfl/lPVhO2Oo8RkqQSUuGmiqkBlkrm1CR3CoGlj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3F9PuIbjeZRIIpZP0QaY4fZTqZLTl9Hj8SKOknGtehC2v1jt3H/dtm9v4/JyiopqqKobG0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pKCthysuIFbBU0czExNFOjLrJHJPs927maOyh8JLibQc6VJGeAOD6H16Q33K9xcOrtBEXF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5+oHYVHFRYqcV0mSYzaojV5KWprMvUQVNvLRrkZ5JHp6KoAu6oWVyP6+0N/wAyXd5qtYgV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/wCbpyHYLexjSRyBo+FVXSoPyH+Xpt69grafFVggqpaaCaOSnkhjWSNEikAHivqb9sRqLD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CVQpz0KNshYwPU46Se3MZlY85unapeaWDJTw5GWli+2JrxQo/haOeamqKmk8JnKyeBonli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/e4rCG3uGi1W5FCPRhwPz+YxXoN3W0zXVzPbo9JgSRxoR5j/ADfPpv7r6V2l3HSYL+9dTu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8Ao3xFBsHCbWxeMq9rpnDuWSDO0P8AD56vItLlrPPV/t1c5VWeWRgbyZZ+4t+lo4tZ4ZA0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hSAV4Hyoa8eI6jW/9uNumu2kuo7pJDOJSSxYFhjBoccMVAHp0D+7end3ZVtp5TaORraGu2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xtBiKLNYLb1A9DjYctQU9LFPls9FTSFWrqjXUOvpL6FVVD8/Mst/M671DE0bLRaAVXOKMM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vHYIJdneYSaiWqxo1R6Hgfs6Kl35t3IUW16k5KGRa6hoJoqwPG8UgnhqEqRZeJAPQSPqfp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50EGImoz5ZHQP5yRhtzeICJlFCDx4g9FD27snMbxyeFwWDoJ66sydbjqSlpqGlM2TnnqZP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VpLylX9Cfkm49y3FH4kiRg0JNOoZu76Kxtrm8n/so0LE8MAf5eH59bFHwS6M3T09LXbcz8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tDNWUk1OHqakCqqCqzfQlpytgSTYX5v7gP738psvbG0jt5vgkoCOOSB5fM4/LqJNg3WDed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QkVqMYH8h1A60GR2783ew8FjqGlqMJVY2iqq2ecoKuCsAlsKdD62SSMKWN+CLL9T7GX3Ro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bh/qIUlVRxDUIJqfWv8z8uvc+Xu4py9zFAsSGzkaIO1aFa1wBxoR/gHVh/UO8k3Lu/duz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1sMq6LolFEjR3cMo4k1gj+vvJ992c7hcROnFj+wdRLNtkabVZXMMtGQDH2/8V9vWvt3Pg6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NtQQUcG3t1xVUk0UghYQVjh540AKhmY3sP6+wq148d67RkVVz/AIfLofwQw3uwBboEs0Qp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+uxNw7/6gjw1I9etZUZCkaGrrkCsoZUMj0ztpKgAg3Ulfx7Mrq8NxbFFBqTmo6CGx2Edlu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fQcOHQeUWGet6+lvJ9w1JjKinnntqLzx07GUkgkFg/wDQ+1FpcKsaqp8qdOXiFdwZmAoW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PcuWS1imYrh9eAVnkv8A2b/T+n59hCRqzSk8Sx6yBsTWytGp+Af4OjcfASgoKnJ9uPVZmX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IxHkdYy6llu1/Vb/bexDy+qH6tmk0vinzx0APcR5dW0IINUZBz6HVw6UeR+QnbuHzzYZM5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MgRWJpmnESElfTfQefa36i4WVlWTsBp0Ho9n2+WwW4ownKVNCKVp5Y6VHy1Fe2ydn1FZmU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EA/wAnlZRIdQBLA8fj2t3CIi1BaTUek3K0p/ebIImVQCM/l5+vy6ri3F66Onbi/wBuOPyS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r7CzUBIPA9S9DRwtPToKasEK4/H0va3JuCDz/T/be0c9KEjo6t8lR02r/m3P+sPxzw1x/s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WcGA66i9N/+DD8/Qn8/X+g49p3Hl0+h8+s0QOqE2+pcf77n6+2yfi6eUV0mnn1OQf5JML/R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+vH9Pejx68BVqddQ/wDAZ+QT5UsDbkEX1Lyfof8AD8e2Xw4+zpWoIjP29DBtqGaqxUsMSh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SX5a1xwB7YmmjhiaRz5dOxW0lzIEjXNejYfEmvq+q+z9t7krqyaLHzVqU9bFGAV+zrahKO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SYNa4LCI2sdJIL3m6XcLWWBY8lT/AKv5dCe0242bRza6lTXq8nsXN1NZipKQhZHxWL3IhD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ctO0UY1uS0kqgabDVpubXuCOXA0VxNGRQVr/Op6ON00SxwupzUfbmlOrD/AI80fbfbXRWw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25tfB0R3/wBi5OsaghqcgadBU4bGpTp95WSUFHEkcjR6hCQASLEhBfQK+43ANPCLEgcOPr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G/dls7HuIA9T9lPL8/s6Azf2x9nbT3VVU2W79oNuZn1n+9G7uwKfbmDrJ6OaOjyTYmmkx2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ilaCnePUrKxGi4ModuNyQsVkNA4sF4U868B+3Pl09dXdrtq67ncQkrcF4k/IKMmnn/Po7/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ubaNduHZPavXGIyFFj6rfnVvYdNvOu2rLkJY1pxuDa1TT4vPrjZJuJqiGneKn1LIwVCzBu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uNOktpPaw8sAnu9aV+zqtnzRAJo5UkDGtPhYV8849PT+fV1nW2+8Pmur6RaaringZaevpP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qfu/omnGixAH1a3tHZt/iEtsTkMCPyFP29GF4DLfR3sY7XShp5ef7OkhS4DFSLU1UtLNWR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v7atimoWqJZLySOjyQOZ9EoEkTXACtb3W3lNs6urHSRQgccZ/Z68OmJbN7gsDQOpwTWlD9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XsTrvbUwyG19jT4jLSmnnEtNRwBDLGzmJGaadqeERCRlXQGcElrte3tc9+JFqNQNOAFOtR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s0qWz/q/l0JuMzWfAgebDxOIDeFpZJXZSwKOrxkfaq5DHUyKGPNz9bp1vHUqfBrT1/1U6M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SK+gH+Hj6dM2866iyNPUiuxi0cstO1JNJTqDDLTrzJTVVO5MFRS838cgZb8rpNiEd1dBiT4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z5cOjK22YhQvi64+OeNfUH1+fRJ90xVVBWTQCVa2kiZFoTCz/cJEEYUy2mJRp6CBmWnLG8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kZf9UUIpXHyPp9h/D6cOHRPveyfTr4yRHwm4+n+qv889T8DuipqsTNiamp05LDXNNIoL/5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aTRT+Rgr3/RpU8qR7UNM727xaj4i5Hy86f4eo8kt/Aualf0nx+3/AFDo2O385/ePZGK3G0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MRrIpEghMaxBLuVjiuFKkk/wC6/obezOwuQ0KXArqGG+Y/1Z6Kbq3/AFHt2FBWoP8Aq/n0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mxm4aKJRHWvoq54EjkMVRTSieKtDetjPSlTIQSdSkjgAj2v3GNLm2W4XLfz9f2+Y+fSSwk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GOH7OqkPkN1/mtlZxd8YugZsbLkIv4mlPEGWmTIS+SOZiUYrSPVNIqSWbQskg4VSPZZDcS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uPWuf20r9vRhcwR3VtIn4qefpTH7OqfvnXsrbVLDVb9jworodxmGKuykD2hTPpQxqkzokW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r06qmKoW3o5ym5D3mPdNsjs3arLTSAaUQ8QfXSaj7KevWOvOO0SWW4/XJCor2sxArq8iPt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01RkVx9NLU0yORdkkLcJqBKhvypH9Pp7zC9i/Zbb/dXmnbtimu3htnf9RlOQtCf8lK/PqG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N2gK104J9f9Xr0ID7Yy9MIpaTMCRblilVHqUBlKtbRoN7H/XHvP7e/7szlS8hU7NzncxS8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GPz6A21e8272c7tcW6ymlM1H+A9MWRpszT1EZqJIJYW0xyxU+pWktZfSHU/2TexN7+8bPd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2e832x5jjvbSFSShjCtpHqQxFafLqR9o989aqs206QB8Stw/Ij/L+fRosX11mspsyho8fj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A01DanaddWhwrSEty1r2494Fz+39lFNcs1qRdglWHmKYI6kC19zN88G3H1KG3NG+0HI49Yc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Y6uemr4oIK+lkmeVGAYLKnJ1L9QRyL/Qe2LX29iWaC4XUqxyKRX5Hq+5+6e4S2N9ZvGhMk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eo3cuNydLkGkp45FpY6RCKiZX8SnU516gR9WP1/x9vc1cpPuO4x3xJCqmn5dO8ge4MOz7J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8/P8qV6B3CUG4sjSvJT4969UNvNSK72UDSf0qQQW/PsE3XKl8HUwIGQedepT2/3H2d42F1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0908eQxqNJW4uvpnUMCzwNpBsLeogKLAfW/spu9j3AKqtbtWvpjoa7RzjskrHTepWnrn8+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rsd9pT18wx0M8QEBCk6FcNp1A+QLpH0va/19i7YJNxhYWryuLSnwk4/Z5dAXne52ifa7tr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nH8ukXtrM0bY+mj0xghFF5Q/H+PLFbj8e5KWICJGjB4dYgzSuJ5Y7lgTqP8AMnHUDf8A2J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gnqAjR0lMqgqZS3BYXJdVP+88e0m53ybfZvPIe7yHRny9sk2/bmlnFiBRViPL/AFDohu9u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M3OpiSQvBCi2CC50i54IW/FgAPcW7hu13uLfrP8ApjgPLrITZOXdu2GNls0PiNxYmp+z7O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ZD/aChh9T+Rf6AD2XIc0J49HbmgB6Mh8Y8XFle66CmmYrEivI5RrEqJEJAaxI4/p7ONo1f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g6AvPrBdiCstVaUfyqeroY6DbeLn0xUn3E0YBLS88n1frkJb6n8e5QWN2UMTjrH17yNCY1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PuzJLnd6Q4+bwwQoqxpoHCFn+p/F9Nj7FG0IwTQDQE9M3ErxeJdRKSUjrT7amn+Doa+vev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SGueaEzNOtyocIGIUA6dJPFv8Pcccy7nJFzCLPxBoBpT8+h5yvrn2E3jYkkGo/4aflw/Lr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52R8NNltDVYJdzV1G9ZW0MVTAtc1TX5CoYNV6W/ble4BLc8D2fXMNwm0Wtzb2waQhiaYrk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2+0vf7ybiVFnkuWJJ+L0H+Cn2dXUwSbKO2F3RmaLFU8PgLzVNTHGQGAPpYv/AG9XH+PtGk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lTj/L0OPpdto0hiQoDxIHRfti7/wBj1vYmWxWQqtuwU1SDJiqaUQpPLAEBaSSNnIILcggW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kmvkaAUQjTQd1PM/MV6U7zZbFZJtU0Jj1Tqa1ApUeQ/LpBfIH5H9RdXbgwIq81t6mpIq5Y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Sr5gEOpI1kYBnI08+14sdzEloYrMtbu+ljprSvpTzBpX5dM6OX/wB27nc3E8aXFvHrA7c0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zsO0evu1O2dhZHZT43IU1Ds/OVFW9GsR8clVU0YhLvGCJEkWJihva/tZvdvPtd1sNpIuiZ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+HoJS7hZ31nuNxZMDGtseGM0P+Th1SHsWU4/B5KOpz60v3aTeGkuOI2X0QKzG8hVrMV+nv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QFR/g49YY8yVutyie3sGIUAMRXvyCa0wAfU/b0IOD1RdK72x5r0NbVZDCEVhYagseboany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9Tb6ew9uDn+tewDy/V/wCrb9C3aniO0803H0v6IaAaPXuQU/nx6//RATPOIMbM4F9URT62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hdA0qOPWA1sdUihh2efSQ6zCf3imIvdo+SV/xN7fW4sf9t7d2gUkkH9HpfvLa7VKDgehw3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QRKSoB+h4F+eSbX9u35DFV6KduXvY+VOg3hw2EeVyzInNwTbUxNjdhwAbcfX2jVExVehEk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PB4dnW1Sptp+hIBJ/rzcrbi3+HvZArWnTZKnBbHTrCuNx9LWVVSU+3pH1u7uptHqAuCQQL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CTQdNUXSzU6fdod1bGpo4qGTKI0dTN46J1aIJK3l8FkeWSNSGcFQL3JH0t7MbCaKRQnijU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W38TxAP4DH8vL1+zoY8H2lsOvesVcuiiiZBU8whldwxVdBmDhSFJuQBwfa44qSRQcfl/qH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D8up2c3Z15kqHxHc1FFPrvEJZEUqWVZLtZmBXQ6sGFxY+6SLUAkDHW3lhYUEhB6YNv53Z4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m8qROkZ8gVmVTHqEZPEqsGU83HtIT2laZ6chdPEU6sefRh8g+IiopBPk6aL7dFmlLyKNCF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sPZZOKAk8OjmPQcFxQdIbF7nwlXFkJKLNUs32sgVmWT6KGILAn9aG31HtRDGPDDU6SvMBq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93YJ5KWP+M0ZUKFusysGcLxwtybrz/j706UfuFKdXjdZFrGar6j5dBhvDPY7JfHzvyHF5GG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+3fWwkbGVCAKo9RJb8Dn2m3VWfY90ZASfAf/jp6beRAY0dhmRMf7cdaHCRyLM1hZgWDKeT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z/re8dGYFI/9KP8AB1nZAv6aEDiB/g6V2Misyu7hLi9vrYFl+vPI5/2HtHMf2V6Mo1JIp05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MPpdT9Sfwotewv/sL+09c9K6dN+Sq6dKcOVZyNKlIlLkG30fgWIB+l/daamoCOnVBC6qY6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RTIEAsGiJUAgWJK3/wCKe9iFiaKwr1vxo6HWpA+zrbH/AJXvyg62znxl2L11uHsLbVNvmg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syqjPVVNDM32mijmtMS6W0qAfSP6c+8iuV7+C52baIjcIb1Y9JUMNWDjHHh1hx7mbc1pzP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dYOk6cgVzSnH9vRNv5mNIU7x2NUudKtTTxqbf6l4GP8AiD9fbm/sovbXUaVjP+HoE8lhim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jX+Z6Fz5A0ODyP8t3btVTmOXJ0uexMTjFSUkcdMKepqaeX+KQtKKpqdkdDP6bNWyROLKD7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t4iJItWjJ76mtVU9p4VB+H0QMPPrNVPAPtvyw8QBlWUDsIAFKjvHEk4r/TIPVGNFg5qnIQ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FbkMI2VwABYk+kjjm3uU0ywoeiqIyFSDx6s3wfeOyF+P8AujHz1a0mbTDNjoqESn7iWvVC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v/Q+1FxciSNzQGuOP5dILy0d5oWjwaiuM8a/8WeiEYvaM+V2lnd31GVdqummilkgeTmTxk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1N7fT3QQoluXVvPh0+0jI4VlJz/sdLKjxG5u6aba9DjcbPnMjhq/MU8sUGqOWeh8WKrVUu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AXNz9LX9x5zjuUG0+BM4CRiM1Y8MtQdSPyHsUm6fXjVqlLrpHmaKSf5dGO+NUdWr02JlHj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krplgIikLqumxhlTn8XH09xHzq0bhLjV2tGDj/AFefUyciKys9qeKSEfz/ANjq+zofZsGc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CnJmnCpHUeSK5SCaxjEaxn1EggGw/r7hmK3W7ugHYAFjSv29T/FL9JaF9JNOjCdgbf6a6f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ZKphg8seOhnWpnqaiRtKpKJAIKdVZBpVF18qLWuPZpNb2NtMkUNJJ8UVSTn5ngPXpINwuZ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+JqCg+Q8+q0u2N6bn7h3AacYVNubY25U6xjoqILXzTR+Jlp66R1NQscMRQBGsRJc25t7vM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MpqPJa/wCE9FKG43SR2jalkjfmxHH7B0t9rbVWqxkj0cFVH4KcFwY2aAkKvlJsCZn1H8cj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5qKnoZWFsPBGkdBrNWNs7fmN3tjcMuXp8BP4c1hqtpYYqzWGSVEMdpUaMaW/H+tz7N7Dw5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KnyBHr9vQevxLb3n1dvGTpBDDz/L7OrE9tbV6s+RWBTObSpqfCZx44jnNrTFZhHL4ozNNT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WVf9hb2rewWaR0gJS7HFfI/MfLp6K9j8MPcd9sfxUyPkR69Ife/x5m2VR1FRT0PghjjPkj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hHAVQ1ufoQBx/j7Lbm1v7Zj9QxI9elqtt1xGVt0BP2dUxfLPFa8fnaQQMKxKWdW9BsXngm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wPVpvYjm3uVOQboxyxuzdv8Amp1B/uJZjwJlC93+fH8uiqfEbfOyuqeysDvHee6sTh0xNB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JMnVomPppKR6gq8SqrVJU8jj8ce8ktkFvIzT3EgVcUHz9flT/L1h57lG6O2fuyxhd5JGAb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TT9nVwWwv5jfR2691Nt+u7VwprAzw0zCD7eJpGljRF+5JVHAbV9PePn3sUvNy9tN02zlzY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f6Gf4/yFT9vQI5D5X3Wx3Bb3cI2ijUA5HxD0691Jn8BWfKvsrdiZmhrKBaTCLT1UMsL09V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Yz+MgjTdfFq1c6vab7pM17y3yL7e2G6Wbxylp1YMDVKtQV9PtzXh0NubdoXdeWucjbygSp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0P+AeXHq5DEYfYW08XmOwqelx9PVSYyerlr08eqdVgd1CsLEsSfp7zK3MW8MstxgcanrG+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1UsoPCh/b1q9d00u3d/ZrsjsV8xUY7PZ/fNRTUsEzmJljhqvBj0MWsWR2iW3HNx7AYZJi8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PLqXYPEs/pduaKsKxDUfQkVP8+kNujeHem9shtrr3J0CbXx22IqOKDMiGaKDKRVMdqeoaZz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vasy3bukR7aDJHmT59bttt2SzE24eJ4zM3w+Ypxqfn0fLaOzptt9XS4SsmSqr6TGVTVc6v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Ynn9RJv7M7UeGuktUivQPvZEu9yM0UeiMsBT8+td/fdGse7M4GHC5quFhbn/KnP9D+fZCx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8bcR9BaBuPhj/B0aj4BT0FNlO5lq8LPkwaWILNDGGMN4m41jlf6+xNy3opeK8WpsZ9Mf6sd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7UY7gIgU4rk93p/l6DfPxUU+5nkikMaDdgIgK6WjX77UI7AfqQC1vahgPFJPmeim31JYgA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JsQ21tlpjqaeKb+GBp3mVwhJiUMUBP1uL/4+19+E8AaAQaZ6QcrmV7+VpCCuokeRH2+uPP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i4JvFYgkC/+Fjc8/QewqxB1fb1L9qtNAA8j0GdZESGVfpYMGIsLMAbn68Ag/X6e0k1ArHo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YKaQrKqqzugZnVQxKIoOpiLW0hT9f8faPX26elmk1B64wUdVPrWCF5GUi+gAhSWsqlgbKW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tCTjp9EZq0GenZMJkEWnkamcReR4/MwkSN5VUM8aM4DOw4uAPbDSLRs9PaGXR1m+2UUNS7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vXqH6b2a2k83t+PetQqOnApDD1z00Qq3DaTpUqDqNlBuLAgAn8e9sRwrnpxQ3GmOjm7F21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VpqqIVEv0P+cJsOQD6QfZBupZtKA4p0e7SwAZqdxPTnlO1drbSKULxpmK2kMf7FOmpqdRP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w5JuuplFzxf2UxbVczjWO1KYJ6M7jdIIaxVLP6Dq3rY2/pexcF1xuWgWS259n7v2dnEnDw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tBOTcr5quioUVi1mLAA2LC4TgtjaX95ESMVI+YYcP29KJJfFgt2CYDL/hx/LqyT4I9579f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icrnOwtlZLP43bO0MPI0GSyP8eSLIUaQ/wCT1IE0VHkfuNRsWVGU2ClggvLOL94Wk7sRDI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/1Vz0POXdxdttvrRUQ3ERJWppUUqMnGD0EvxE/l1drd0Z3c26fkR1xNS1+98+lbP2Bndw1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Stpf7g7L2xTwDFY6rqPuDLlMjNJ5I5olijRfWzC7cN5t7FY7ezVWQBaCmARxJNRWvp6DoK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3W5TMHYnWFOSK8B6CnEjjXq/ul+J/R2wcLjtsYTatDWZ6u8FXnMxmanIZSrrNwBZI5NxZS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nqJWiA0gO3A49Icv95urws91LWVjVic18vP/AIv1PQk2/ZrezBS0j0xUoKZNPmeJ/b0v+h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s2EOO3RnaWOE2Pgp1yk0op6ScsqgBpHK6AGKWHshlUfUXYYdpC/wCAf4T0Pdrt6WVlQ0YV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oddqVs/38lFNS1EciCSGOVI/JTywzvcMBxoeRDzbkkAnkn2lVwZNAU8Py6WXEcUaF9a/Z54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LRSaKQSIVSZqqVSyKvoBQMjCNmMf5/Tci3Ps6iMYSMNQHogIZ2kNW0+VP8v+rPQmbYwG3K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mnjS6QK8JWocqf+OaBAQb8ki5txzf2a2ltZyK8k0yBhwHr9vRNfX99BMkUEMjoTk5x0A3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PtWjkiV9CkAJHKlgOL/k3+thzf+nsL7mimZxEQVHQ82q5ZLSPxFIYip8yD0Treu3aShqpp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VRoAxgR2BimiuGGqKQ6rEWN7ixv7Dk0VCSPSnRnJdx3ELwTrVSPPz6LNumDN7R3HBmvJ5U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JEqaFNJgytFpX+1CVSoQ3AKq/BZrpjMyss4P6qYYfxDyP2jgfl1G+8bcsLtbsP02yh9Pl0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WQwq1XlxmexqVFJTo/jicFCPJHp1GOVqS6XtYSxAH2YbZKonkhRwYXFVH+AfzK9BC/gKiK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X8/wA+hRooI87isxs+uKrVxxGrppGSEK01Nob7ohEVXaUCORlUAWa34YexFay6ka1Y+WD6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VJ0/Ec/n5dF+3Vsan3Jt2WPLU9HUYvJU1Vs/JUsikVkrwnwxSMgv+6IJoSGIBMgYAm7H2W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dNKZ+R/wBXp0tSRaAAd4NflQ8R1rh/N3q/O7Rxm6usc6J0jgrfvsF955W4x8/3ao7hJBLF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3P7yMbWupkj2+3U7du0EEhKwuQpz8OojS32VwegjzZs8V/ZyOgBIGof0gMkf5vn1TRBtr+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nmp5pFjujLLGDID+08lPfxupOoqVRh/Qe+jnst7gbl7a75bbqlFhmKrqOCMgFhXyIxxp1j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8MNzqKCtQDQmowKjhmh4dKTcef29hwzVm58NSsP83STVafcLwNKuEBGoW5PvqnYfe15Wsr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/D1HuXJp5VP7OoWvfZXe7R55raSI22s6QxOqhPCoBqRw6RO1MrJvPdWNoKLTPAKxS9SrK0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j9QZUuPcY85/fHseZdh3yw26LxYWUoDWvHpiT273i3tbiAw+G5FCx4CppUHzFK0px6jb67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T7PzNfFicVJR0CJHH5KeOV1T0kkD1nUAbfT3yV5g3djvdzItyUnncsFr5sxwB+dOp/2Dks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vFCoUsCaBVUAE/sqehW7y7U73+OW2dpZLdedoM1PuGnjq46F6ewWYU8VUqnm5SMzD/gxHs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tNtdXU5eR1UkMKZI1Y/wAHRcvJcF89uqXRQyK2B3AfbwPA/t6Ibvb5l917+SWnrp8fDjZE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qKLX8wYAE3/p7hy+543K6DRHw1i9KZ/b0L9q9uLCyjzNLIx+wL+Qz+0no+vxN7jxeI6vTK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PFVxTBZHRlco3L/wBkO+r+lvfrHelltSwJDqaN6V446Jrrla7/AHlNbqqsAar5dpGOjQbg7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I7e2nh0qs/U0p8MdPAiFLqUDSvawBkYDn6n3LftfyDzT7s7tNsXKdgs99HF4jlmCoi1A1M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c98w2PtlHBf8xXUsNrM+ldIqSRk0yBgcanHz6rg3X0j3dio1g3BsjcIklqdaMmMq3UxmYv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Pxb3MW9/dT909p2/x5NssnZCdRiuEfFT5Dzp0j233f5Y3eCSGDc2d2XtDjTXApSv+TrHDB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SUdWAkckeQhqKeRZFXS66ZFQjk/wBPz7iTcuXt22Ii33K1aOQY+Vft6DtzKJZ5JFhOkmua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2oUJh6ZWhHqLeKFgyALqJsLn9JI9xjzjPF4Fvb6v1Qan/ACdTB7X7fNH9dftHSJu0Hyx0Vf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1t/rAe496mDqTRxSS1MKxKS5ZSALgcnkn/AA591Zgg1E462sbSsFUVPRnPjFWJi+31q52G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rqkUE3sfyPYl5aie63WFUy+k9Rx7mzrZ7EjSGi+Ln5Y6swyHYlK1dWJQqamcMwDNYpqFwz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39zts+wPuMqwySaB59Yt7hun07M0Eeo+THhX/L0C24cJQ5/ISZHJV9HRVMiq2lpNP+tpQs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3l3bdriUPd6SfUivRdDzHuahylo0tcHSuMY6MFtLcdBidsUuGp6iGoAp9HmWRZOdA4JVm0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7cZOb2eNtSBz/l6nXYr1TyzbMwCs0YxwpXjj+XRnv5YuRz1T8htwVVX3lUbPw2G146j2DU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gnas+yq6laSlgo2iASSNGk8zaQAL3kPVdQlZLIjWi/Achw6kNjHClTTINOg5ZW+2y3tb+Y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INAhPChHr8qZ63he9xk5PibU5CPPLjIaHEJlKuvkm0pNDRww1UvlmbRpR4IiC1ha9/emku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6EGlT60wKfM46kfZrTbdwjt7TeL5odskbS8imhCn8VTgY8+tYyKDvb+YJ8odhL8d+0n2nt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mfw9a4krY8vGWegWnoGJmklghCJ5DoUEsOfbe0b5uW767iTbktLmBwzFhUgmqgAeYoD077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bLsu2b8+4q/coVxRIxSr6hkNWgA8wfz6AD5f1nXvUfbOa2p2B3ju1t9YJ8TUbgocpm6409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IhTLSSoASqDXz9faC/5r5/2e5g+lUPAGDp+mNJ7uGMZpQ1z0fWnI/s9ve23Ee7XcsF00em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a8fspjqt/t7vjE9gZ45DE5CCroKXCpiqaTy+USKJnZUQsFZ1A4+nHPt5tz3fm3ftqut5tR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616APNm38t8sbde23Km4m4sPC01Y6s0IpX/AFZ6SGBw2O3LtCplrjFipqRJZoJiVDTSRsEV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/W95N2chVIkCYAAr+VesMtwvbrZ9/wBMEnioVFVNc1I7TTzHH7B17Ho8fXWeofuW8VRlKG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tpzqve9gB/vPsD3t2x9wdnh/CEf/q2/UwWFpGOSt93jwP1mlj7aejoKfzPX//SKPQ72od97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iKinLeMzxGMypc2kW4XhgLjj3kWZhOiSIDoPr1gotlJaShJmGo+XTJHvvbPWBn3NumtSgx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ySWYgEm3pW55Pty3u4LOQyXD6Upx6evIJLi3VIIy0hPAf6uHQiUvYO2+y8HRZ7amQSvxc1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1mANhqDf63vcsyXMgli/szw6T29lPZoBNHSQgH7emzeG4do9ebZj3Du/IjGwVcyQ0rMCWZ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LEDjnn2xcTw20QknJClgB9vkOlMLPcXMdvEP1iCaeoHH9nQUUnyK6seVAc1VRAkBnloqiO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tY/7z7ZF/a0NXp0tksJ2ylD9n+z0MpyGB3XtSuqqPLRVeDraNzNW0k10WFVDyaipvGbDn6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dLVQjj0XSpJBIFlUimei7beyvTNBksZTUPYa08WJr2vH+oLPFVGR/JII508iG8Z/rb6A+09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W5oinzr9hz0vuxdT27KYxXTQUzinp69HE6+692NvX75tub9pMrBXz09VUU0EyJUaohMSFi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qIJH6fYpi8FkkMcoZGOaZpgD+fQMeFnVEbABBBIIPQqZz437bzGRoqiKrkpoKSnWJkT0mS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hQqoYf0jghiPe2ETSGRkI/4sHP7OrGJg7DUCh+Wei84XrLb+I3zU7U212HBLmY8ktTJj55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atSReVXZFTwWjZbOguAT7KBHFHJIkc3eCSQcmhyPz+fSmFnlhUUBQGmoDzB/Z0affXWO48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wwVlAtHknkbS7KsKoZFP6oypW91PI4PtNOVkEik0BFOH8/t6fFswm8QEFCQT8qenQN7dxP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qzfNGuZyaPEZ5qvmKdYVp0kYoxHkstj9Bz78ksKR+EZVHHzA49akiSYOwU5HGhIxwyB5cO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GdbeSZjExRyss/3Plp1jSLxUxd43+sETEGxufx7Q66HUW1f56jP7BTpSJRAjaVVU4k/4f2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DnO4/cUFNnSuGytNVU8sVHI5gqqWqiEU6H9wAG1wQQRY/19mtqYZbaVB8Do2B5lukN4pnC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DX7etQf5xdAT/Gv5Hby69pFmO33eLO7dnnB/cxuSBeeGNyP3FpasOg/otgfeP2/bcNt3S9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0pyP2Go/LrL7235jbmDlq3knat7bsYZPUlQNJz6qRnzofn0XHGSAqoLOC1rE/Swvf/AA/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HqToR5149P0FPDUSMg1JpU8Bj9BpsbX9NyfaZ2KivS2KMOSDwHUuWjpI6FKdYTLJDVSGoP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/ybqRb8j2gLv4rGvlj8ujSNI1iRQvnn59MdfSQ091jAKkqdH9Q3GluG/r7ejdmIJOekrhQ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Tt0v1723lMrunc1JSDcHSeXpsvthaegp4ZJ5cvSzQiWurQonnNOzkogNri/ub/byKO4s2v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/thxJ8z1jn7xyy2U8UVuaRXUdGHl2nyHS8/mj0TJ2tsJyt7/dqSf8AlmosbG9iFJ9n/NDU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8x1CfIsZW55gRl4gf5R0h9+7Ay8nw/8A72y5vLJt6bMwxyYqaSeDFSVIPjeamjKLTvUU7i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+2T7g+93y0bmy72j6OI3qxAhwAXAoCKnjQ58sYqc9ZM7Vy9cJy3tG8fXS/StPmMkhONKqO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JT4S9TbI3VNlsznKehyk0FLV0tLHWshWnvHIDMfJfS1wvP1t7MpmMcasOJ6OnJ8Oi+Xy/w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3y26uzK7CYGekpMPX7vr8bBOzjxxp92yM0QtoZEdrL/AEUe92yyyqpYUqadUFykMIJBOKn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cj8He9art3BfHfqbBZDsjdW+sfWZOgocRLSUlFRY7EU/3udzm4cvWz02H29tzB0V56yvq5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yoKm5U20cryzBbdF1MzGigfMn58BxJwKnpPtt5HujOAgDr6+Q9fT/P0a/bPxF6/wChcLJk8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+ysdk6Ok3XsPpag3/vHb+3mnp2gyQqe0025QbDzkeKqhHFUz42pqIGYOquwUt7jjnqJNy2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GBnRhlNSSASDQUxjzr1J3Ie5xbfvUVqbgaJDTWexAwGMtSteHAV4Vz0WjYdJFtvfOf/gtX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OFa2mdZIZ1WrkZ5Y3gLxlVb8AkjTySfcUcwMbjbrIOpRzCpofLGOpi5aCW+43jwsHiErZH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6t7ppsbioK+smjpqPHUDyvWGZW8JiieN3a0hZdEQZbk354H19xW1rItwyoCXLcPM16ma33K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z+XUOo3jW7t3DHvzeBqf4ZBGs+0cTXykAKxZKfL5CjPP3Msdmp42B8aesgMQAvVBtyvHGA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j+Ef5T0nika7PjXI0Ww+BfX+kft8h0EOTqM9V7qzNZsjsCu28M7WSZDJ0ldgcVuHDy10qK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o0lWIF1jnU3uUseBpZ4mjRL+xEtMBg7K1PyqD8qjpPJDKs0jbdfNErZI0qy18zQ8PyPRsO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tetwGe6RrdyQbgpy8W8Nj7QxW+sXlcI0mg1NOKujq9y4KecxlJ6P7cTAHhpYj5Cdw7VPHHK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8y9ySKhcfKrA4+YIr0jbeAfCt92s5nlgkqrQuyofQkBhX7CDQ9Fm3RvnsTdO6c5maXbW2+u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e7qOqr90BCixPkDtrG1NHR4aaU30R1FS0oBGuJDx7JVtdstNUU0jzXCmp8OgSv8Oo1J/2o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V7K0qqkFu+Br7np60qAD9pPz6MPgppuu02Tuzam4JIMtjMbjcTn2j1UlNl4kKRjKVEMbPF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XSwvb6lqSdL93CIY7gUKkeVPKv2ft6MPA/d4jYHXbsKODwP9Knkf8AB0affnblZlcOr5it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6VjXl2PhB8ZfU9r3Bb+n49lF7dXdzLokkLNSlf8AV69GdullbxM0Y0g9Uf8Ayo3rj8c9fn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ok8cEcc8jOG0waIHEqvLrmGhbHkgW9yHyTDKZtBqASPy9R+zqJee7iMo8kZqwH/Ffz618O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ra+nligjmMUVOJDMlHHCfGIC99JlQ38jDgvf3kdZXVs6rGrjX1jdf7bcQu9wY6qeJ9Pt6D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leGaM6o5I2aORGWxDKykEMP8D7MHVXVkdQUOCDkHorIBGejY/Gn5H7n6v3/jjlspkslt7N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qmmYRswjglCs12aF2FuePbm2RW1jdQPFap4anAAApXzX06D/ADDtrXu13UVtKY20kmnBgM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nQWPoM31Qewd7bora/atFiJMkMRLUMaeCnhpfOxqluWk0Rj6NwPpb2LJ7ESnxbh28Ovw1x6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G3MbeziT6oEVegr+XWph8pvklXby7m7GyfUuLMexhuR5MVUyU8ixmXHyCM1VNAQE8TSw3B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EAuJSJgncaCvl1POwcu3N1tVpd7hE7XLxDVj1Hn86dBPuf5kfIjfkdFTZPd9FHTUUVNSx0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j0+NpXsZC90FyG5t9Pama+kIGtzSg4Dp6z5H2iAOQjOzE11Nw/IUGOhu6Z/mO722VBVbe7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LLTT5OnnaLK0sbxvErIj6o5whNz6gT7VwXbxklxqUj8/8AN0Q7lyLDIyvYzlShrpOa/LVx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x25svkM7ipNePyuRnrIAb+RFqJXdYpAOVkj12It+PbIdWZ2HCp6EsFu8FrBFIO9VAPRu/w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sTDii8X2sZqDUctxTk+gkXPp5v/X2K+WfGC3bx6aGla9Rp7kLbm42dZiQwQkU/02OgrzE9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q1t4XkReP3zXHUqkfglbce3Hb9U0IqH6RQgiyjqjaTFXI+XQ/wDy9qcu+E2HBW0cFMn8DZ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hA8pAP6ebf09r9xmYW6iRQDTH5DpJyvaiTcJHRyYl+L82B/wAnVbWcanWJFrK2KGVIQUiC6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bBSLEH+oJ+nsDzXaRmnFieHp1NtpYvIoYYQD+fy6SNVLR/bLIlUyjyM6IvBZiqrqjjvrUM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r7Svc+IGoOjBbUx09Omqnmp5BoCuzl1F2lRFZNN/XI9lGkqCTcXvb2kYt69K44l4nPSgod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RLGtiaGJZNauTZXgtLIz3I1srcfU8CzDHiSOnlXRWnDoSMft3c9ZQa6aODL0h0LJFTsGrA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+3aJbG2jlTyfdC68Mg9Ofn1m/u7i6iOamnoXx+QiWQSxGnmV1UMCss8c2u8br9SPSD9bA+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FRSh+LpqynWkq0Zlxc1OXMv7qK3kg80ZIihWoR2RZKnXZFItcc2Fvd/EOoas+XXlZSpVVz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+zkoYg9PPBTJSKxBWWN7aJL/Qho7EH6WP19ppEE11GjDtp/g6UREwWcsqSd4/y9BrsGg/j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mqkaeSVGcHU1/wB0kEGKQj1cGy3P49vXpEdu4XAAx03tyGa4j1Zq2erufi3k6e+P22Fb+GJ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I8MNTjavb2ZqjKCWEreUTlB9Slh9fcdXcTNdxSUoCdNflXoa3KCCDUgrTj+0HqzX4A7efb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0v8I7H2ljqiCm1yRY6Kt29VVRq6+qKGGWV5Kedlp42fRKycghfZFfO0lmFxWJx9ucdH/L7R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av5cOtjbrTcMdHRmh2xSUrVNXGkcrCngmjpfISYlV5I5JIla5dwpVpJCWJFzcvRqsGY1el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eJEpI0qTUn/V/s9C7W7Uyf8EyjY5krNwVUD1c1W6LrnmEbskaX0+KJA3o0gKlhYWv7qwaRy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p17S3tomAUhf8AVk9At8SK2oyuL3DTVVPLJkqfc+dpq6klQtOlY1ZK4IQFvTKrKVAF7/7D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tTQY/LpVZNGu2RtrAoTU1p59GSrqfJY3MxRvDJSQ1AmgdJ1FM8LqCsEky2/adT6StuSRzf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Eo9aUIp/xR6pNFDOok8UFRmoNa+tPXqZsXd2KyW5a3bIzdJuLGYigqanMJQVMOR/hFc09P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inqaxnf9liX0qzACxPtbtb+JJNHK4aELngaHgKfb/n6YvYWSFZoIikrMAKgrUUJP5DH59O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V23qyajTSruIahpaZSwBDtSzykLI0T29GkD+hPtbdW0EI8SA0amacM/L1+fTVhc3VxVLuM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HD7eghr+060ucfPDU1RN1AjgcOVcfqIYa2FvoVv/AIeySVXY5zx6NA0ceQNNP2dI+qhq8t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O0qQzGRSwgGiZHLsxlYRMSL2OpfwOfZZNGSTTgBw+zqrzqO4jif8Pp0Fm+6eKmpqaGW89T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GSSiqIRU0qMrcSEwl40/1Rt+R7LZkEREq+n+z0g3SIXtkXoKxkEfYcH+dOgz6zybbPzlLK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RaUMSoo20sxp5I7tHTzUzpJpuwDcDjn2U+L9PPFcIxARxgcCDmvQQnhNxDPEV7ymD8x5dH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DZzFXSKiqEqMkmpWhqsTWmOIVjsR4v8AJ3k1ML8QsL2BFxdJKUkgmiJ7ak+hX1/Lj9nQSM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kYPmCPLpQZvb8NdVbjpMfaGizLpn6Gkd2DQ5KjpKuWSKBmYXaZoqmKxCnyFD+B7OZYhL4x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P54P29FMM3hvEX4/Cf24/wA9eiG/MPoCm7t6tO5cfRpHvDblIaSsro6ZZmbGGmkkpcmtwj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IUSIP0Ah/ZrsQzWt14dZYmBIx3JXI/I/z6eu0Zopbf8BBp8j/s9aTnzoTPdURVGKhSqxW4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FFNLHJDJJGKiB4NCtHUImtGQ6WvdeLe8xNz5pt7/AJW2mOxmBXQpBBzSgNPkR0C7nZxaWC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r/AFeXVVtTQbmzc71ldUV2RqnQM01ZVTVE7rzZdUru9l/A/H49x1PupkatxcuzfMk9I4tt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z4SZnKY3d2WwWXpJWo48HX19HNNctDJpSnCXOr0gzAjn/D2OOSN+nS5fb4ZiYSpc5PkKU/n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20pPb9ssgFfQjP+TrHn+08vRbqzopIYp6Jdzy1vhmjMiSGlqYrxs49SxyCnAP1449r9w8O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y28iMP4SUIND8iRQ9Jth3q7sdgfa4ZgLWdGDDz7hTHpjoa/lTvXK98dN4ffe5MYlFV4ANT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jeWJdRVQDoCoByOF9yP7pc6XXO+zx3N1tothDU6VNasQMnAx6DoJ8r+Nb8x/TGcMioAP8A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+XVYUCz2ZSiqpUANexP8AVTb83+nvGKQitR1OtuSwKnh0bv4sY/Mbg3XT7TWdxh6oyVOSAY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b6V8hAv+bD2stJptUcKmkZbPD7T/Loo3Mw2fi3WmtwQKdXq/BLYvVmwvlxtau7UzOOoNjU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RRUOTzkEaS4mgqHmYx+FKh/IwcgFlA95j/dhu+c7W755teSbeeTcrnb40cxAkpF4tWOM1P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69tyhvV1yNec63EEe2213K4WUgK7hV0A1xpDAMa+YA887A9fvnontvb/YOZ2Th6DcdJgaq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DJTGWlqY47RSGUrOkEbEsyGxBH9OJr5r/rzyndWG275uM8VzLHraNmyNQrkUwT6HoQcoT8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W8M1rDLoDoAV7acDwP2jHWrp/M0zfV75XauJ2nLj6XPwZdJMpSRIsM9PSrDP5HaIFniQyE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IV5rvppU/wAcl1PUAE+eejPnuSxaxis7eNPrEqSoUagCDTNOBNOqXO89wbIyePxlHi6iSq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TQgNxKgNgoS3I5uT+PeMfNtw1xuzMCNAxx8hw6O+Q7ZrLl+OCRSCx1ZHmaV6LXHPEh5j1c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+pt7CzAngadDNXC8Vr0q8TNjfs6ibUkNTEGcIeWcC3Ckk3+t7f19opUl8RVJqh6X200Uau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T1VVR7qmq6dtDEKr2Om4aS4BNz9CPY05TLxbpGYzkL1F3uQkNzssizrgsT0ZnenYlRsrFP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mBmI9LElS/HN9R/1uPcwyc2/1d2+W701u2NF6hHlnkiPmjcUhLUsY6Fqenp0TnMbm3Rn6l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koiVc6RRXu2lFRgL/4+4U3nmjdt7unub28csfwgmg6yZ2zlHZ9qtVhtNvhCAcSqkn7cdDj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0xGXyk1RQSIzRtUzPIyMo0lVLXLMDaxPPtbyte/7s445yWVvMnIP+b5dAj3C2NLfa/rLCM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M+QGP9R6tv+Ofx4weS7r6o7Qy3YOMx2z8bvbA5zcoNSY6x8bRTQ5AohhkBSOeojEbBuAPr7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Oxb1Y7LdwzhHkQNKqkqoBGqopVQKUJ+fp1iNuPufYWj3u0TWZIDaSzkKVqQCwHFvPTSmet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bsz4c7y6s2F2RhqrPZrYeUwFIMdkYaqenr67GPSwsY4WLMySOLi4/p7GFp7kcuWzTbzaXQ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4wB0Ntx92OTY+X2tItwDXPhUCfi1U4dVZ/yacD0r8Gdndlb27f3qMZvXcoebJTZF5aHFU+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H+X9mRpYpS8jEliTb6D2X7D7j7Vv0Uk09rNZXTyaSsylRpHwkNwySTx6D/ACh7j7Pd7s9z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iWhNRWpNaZJ9KYAx1q//AM3X5h7b+Qny87O3D1bX0mR2k1fRUtHnaYs61kmPpDTTeBv0PH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Bh7NeaObRIlpYbc6tHHGKsDxOTQft6ya5W5chvxJvV6jeHOaojCh00FCfP9vVVEW990wSp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pULJ6eDcAp+ki/sCDeL9JknW6YSrwPp0OJOXtnmhe3ksEMLcRToe+s++t1fxSnwm5K2eux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xnULBioLCP/Wv7kPlL3M3ex3a2j3WczWcjBc/hJwPy9eol509pdkewm3PY7MR7jEC3rUAZ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0XXniP8AwFqagVCv9G+3ijaYuR+o8L/tvcn3G4RNz7YX2r9JYmP/ABhh/l6iK2iuI/b/AH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aflKh/ydf/0wOh2bDDRwUVCIqWlpYVhhgjRVREUDgDgG9vr7ygk25ySQwC9YB/vTW3iShi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H9gd07X6nNXFW0mPH8Xz9EtnVoQQixzaSRYyuPqP7B9lQsFudzis5CGRBrPy9K/5Ojmy3G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H2+uTUY/y/Z0pdnYug6c7kl6tkqocdg90gVe3YnAjgM0PjWaKImy6gWVv9Y+7rHGm4y2ak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XoL2a/212l0/UwV4YLKfP8qivQifMmHb+K2d15NuAwR4yl3ZilqXnANOA9VGreXWCojAI/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LTxWGjxVHl/q49FmzXLtvVs6V8SjU8+IP+HpUVeN6Jqdv/AHdRmdifYtiI5plLUYlFqRSR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faqa2tT4hDReGc+XT8u63Nu7rI58RScZ4g8KAdAJ8aMHNuDGdvvtpqt9hQnKpiJpEf7OUQ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YPMCFK3X6249otutTNZXhi/sBJRSfP7Pl0s3K/C2ljLcqTOUqccB5Y+dK/Z0JXxB6s2Zu3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q6WDceXp6ieqpY5HaojrqhJCJGA5LDm/Pt2wskawhlEa6CxGRU46tfbmNFosRNPDrjHHJ+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D9abVqO1NjQy7ez20UXI1MOMlkip66kpx5JKeeEEqyuikfS4Nj7WO6WkRnhXTIorjgQOI6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VS66wD65wKf5R0O+N75wlV8e17jqpxDTNtp61mJCn7sU50hQ3+7GPNv6j2rlvoFhW7OImT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ZLXxYwKy10gDzJGKf4R1Xnjtk1e1Nt4P5YpFX/AMazOciymajaSVpBg6yoDBWjIvop6aQN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RWsMO5eGfqXbU/8ApTj+XRkhfbzabQ4QQaQK8TrahyfM14+nVoWUyeW3d1RV57aU3nmy2A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lhJZQVuwZCbe73cREb6PiK1H5jHTU2tQ4zg5/y9Ez6Wr/j7maWo232TBBiOwFqJoMnFuky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paeacxhkZxdWW4tb2UW5sXtUQxj6gfGH+In8+PRneyMrRmKUfTlQF0cB9vz9ejXt1jjdpd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/hZ8TV1lN4qxqqCMLG72gkVn0+n6AfS3tzR4MDRhaKQT/LomvX1Wdw2vUKcePSW+Lna3X9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Yaim0VMLQVteiVCyo+hwxflxqBH1PI9qdnmjms7cxuMp6jqk00EBCyOKECnzqMU6ow/nXU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u3bOYxGUztGajHVEtBURyySY2oj84jnK+rxxyx6gTxc2/PuPef7dBLZXFR4mllIB8qgj/Y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9Zd33a1RGNvLGhJ8tS8MeuTxHp1RJQhwRG8ZA5uQfqTxYEcH6e4rYrUAmvWUKRyIpJQjh0q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b0k8NYf1ve/I4t9PaaVQT8ulcDgcePXpMjEkrtKQ17Di/I44JB5459pPBJ4Dpc06AUPSUy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0gj0A8WBFxyLE39q4odCjUM9F8k4ZmIbHWzj/I02LtrIdJ9t5bL1Qxe5Nzbkjp9vVlPWrF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v4SyBIoKm4tZtQP4PucORrK5g2aOaM0SWYkj1AwD/m6xz929ytLncBYSLWaKIaSDwY5P5c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GxmW27vTrhcvK9dUR1FVEKt0CF4Qp0GQ8gsB+f6ezHmwMj7ZIUOnu/wDqKORFU7pvcPif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5z+zoKex/lT0NS/CJeoKrelBUdhy7hpKs4Mo9RUUMVLUuTLFLTw6ENNFJaDVJYpNKGFwvvGi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NuN2aMjbjBp1g1FSoFCK+ZHdjyFOsvbC6gn5C2vbYVZruKcEqVNQATwP54qcgnrF8Jd3fHH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mxGfFe1NVY5as08lZAwTyrHCTctOANJA/qPcmqlncwxoJMg9BDcb3c7KWSKK2qjr5jh8x+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5szH/IqnptrvVSbJgzJNAwldRUVjSq0lahuxCzS6iASfd0QRuNC0QcB8uFfz49W283Fxtz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Q8q+tPPqx/5YbozvUv8uLfXY3X/wBzg9zfKXvrGfG7de66WaaDPUfTmwthHsHObLx+STRU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FHlI0ZPu6SjWOQtGSvsr3kG5vdqtH/3FCvKy+TupCoD6hK6qHFaHpftFuIrRhpFHkJPqNI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l1Wn8GMxn4sjJi6J6enCVkUVOZ9CHTLG+lBq4VSAeAP0g29rfo5bm3dgtQK8f8HTu53tpa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xn9vWXo7atf1jvrdmwt00sMVXjd55+WWFAft5cfuDISZGnnpCS5Skf70tGL3VSARe49wB7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JjFPtUU6n/wBoN1tdx2S3kgaoVip+XVjeH6ho8/sjO1OOEkwoZ8VUGF1iWKWioK6OSop3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NyQTe/PuJbaZTel5SK0/mQR1Oc8LGyBSpFc/YOoO9cHvnfm4NpYTb8+ysDPnx/DsVW7qyG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kWgo680lPUxRVFSTojm1CGxANibez7aths9ymk13BWdQBTHd+Z4f5T0Ublu97aRGVbfXb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vnQZx5dDXsf4E/OTJUtXkKbH9RGDGZevxktBHlNFZJLjMfFkql1kqcPUwzRaXCR+suXuCo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6o8MzepzTHEY8+tbZzpsszBJ7wAEAg0oMnTTOeP5U6P9H8Q/mziOv8LgF6M62zO7YsYM9S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+xx+lpJaObBxQYWkkqkDKgDatDWIJLMQbT7NZ/SfTwwFJV4NqJan2HBHlnh5deTm7laW8l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CnhYLeRDZNOJ8gR5dVv909FfKvaOKrtw72+Omaq6JKyHXk9oZOhy9Sr1FFJk4JIsbTZCsq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VfoLGzEXCT8sqznwboiQngV4/n6dHN9zJsq9iXMZpXgw8iB+2tB0H/S+4KPdlRkts5uDK4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7fz+PqMZncerU0sdRE9JVIlTFKhcNqW6+m44B9lV7stztxWWaKg8iOB+fW7Lere/idIpw8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O8crs3S0szwQyV9LT5GpPNTQY+d4KGvkRSGLz0aIxb9Oo82PsoktYo70E0ANGp6E8R+XSh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UV+QxX8x1Wt3FLiKOtwmPzO58Zt45/MpSQ53NJXzYnHylHeGvyi4uhyOQjx1DUNHLO0UEr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lDliANMxAoqjJziuK4yfPqJ+abkxwq1SzM3AcSBnH8ugW+Vvwu7F+Ni7VTef909z7Q7G22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tyU2/eqOzsLKq/cV+zt74+KGlr6vGVMghr6Gojp8hRTcTQIGRmHwXwJgA9QCMg4I9fl9nE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hE/hkgioIYUYfaD5fyPVTmTp/sq6ppiFvBI0ekD+l7i49je3fxYUkB4joEXMYhneMeR6wU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GwWWCaOeJtIYLLEyyIbHggOouPb6sVYMDkHpK6LIjxuKowIP2HB62n/ip8okP8v7feQ3vF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wlMY6lIzlMpXI+OpxQxBy8ccYUFwp9PsT3m4SQbHJfzINPhkD5scCn59QFd8o219zjbbXZ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CqpBqaeWnHpXqnyiwOFrS1FSRU0sbBhKIVDL67hiSbBzc8n6n3j9eS3SyGVq+vWa1nBaCJ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Z0T7tvr2r2huWRaWnlWhr1NTTWHo/BYIbfQfW3sebHuAvLJPF/tFwegNvtiLK9coulGyOg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A2KkWIP5vf839nvREePSz2ZkpKTJR0bP8A5NVtoMZJKiZblWUH6E+9cCD+XTciB1P8X+rH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aPcHa8Od3A+ESpNLEirUCFJ45AUcWJW5uT/sB/h7FXLegC61S0JpjqJfclZde2FICwCnNP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UdLfG96sZJcsgqxWrkPOK83apD+Uytadr2drkAcj2IRBt6NramrJ4+fr1H43PemhWGPV4Y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ZTonXzE3ti58imOwGXkyMWJo4sRSvJM2mmglaJ/MvN/NK0rXBNl9PHsIb9uaGY20D1Kilf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C2B0tDe3UJVXbVQ/ioSOPoOP59E72j13PuKgyGeralVoaaAOx1aqiepkadKKijEjhnM5py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GyhGSbSRU8OpYjhLA0GOn+h6eyOdx9VlKIeWKkppqh4KdonKeBWaQTzO2lWCL+iFWtqHN7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t3V6UG2YxlghIp/PoHKrCPS1rxMlRDAqSGEPF5GcxtbSFV7M92F7G4/pb2sEwYceknh0YU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RGNqeV42OpkPHjdkBBJ1A+KRVa4BA4/rz71ggn8PW2wQDhqdDHsvfdXipqX+JUtfSUlQ7L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BWqIkMqMp0MAXjEgX6EgcH2xIAVOnJ68p4KRno11VksDvHDUEtNt/bu6o5TFNFPQyjb24a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HMIHKvL/AJ5WhaR2uxexHuuqoK6hX5j/AFceqKzKwH4afb/Ppgoq3bcdDmIBgaieWlZrUV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ckYrKXIRRx+TMURiOpGYVPB4eLUC+gvl5dOOa6e7/V9vQI1GAp9+ZOfF43mrqpw6UDMIZK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ldWhmkWVULkhHYNchuTeqhg3mOrhgEKsezz647X2DkNp5WSLIRKNMcfiEiPHIgqozKG0sg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/wPsuvrlnjei0Nejza4ESVCGBXy6OD0tvKr2v2JtYq8z0EtctLUxGCyrSyyszzq3GiWnT1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+wvdRtLbSkNRwKj7RnoS3NSlGXs88eX29X7YzbWT6cwXUOajWWnpcy9dQyO0xRBjhLj6SKn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LGx/3v2HdIme58SgVwKfM6a/tr1ba5nS7tJBXDUP2E0PV4XxyycU+AxE8rpLPU0KZKoZSu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ZUDhVP0/IvyfYXSZjKwrwr/I9ZIwwobSOnEqP8FejtUtfK2H+3opI4KySF4WnJFqRStixI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vb8ezO2YOVAP2/LoP7kio7CQEp5D16px2t808J8Ye19x4TsvZPae16Wvy07T7hfrzctXhR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mUxlJWx11NMsCSCSFXiZWDIzAm12tbgyrcxHuBNRXNK1BHRNKJbWGe1aEPbvkFSCDXj8/t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83y9zOPTb1Vmqvr1qpn3ruA0O4MTV7oohSOse3sFV1NLRVnkqnC/eywKzxQKyAozXDc12s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8a0pketf8nVbeJ9uttcUYWg7BQUBrgkVpT7fPo3eG2ph9j42Ch29icXgsaptTYXEUMGPWN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UjtOjEBnIL2AUnkn3eoiFUUBPIcPsx0224z3jUmZmYcWOftFfT+Xn0Ge+d5bb2vSTVG5c1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pWw0VOviRyxKTShnEaD8g6Rzx7aW33C5LGG2kdfUK1B/Lo0hjvJo9VrbMaeg/wAtKdAH03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KDrKrp9347CTOKjc+3qeWp2vBWQtIn2kO4RC2MrcgrU7oIoGc3FmK+2byG9txEjwkuTwxi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I06RtI+kRVoc1+2n2eecdGk3bjY6fF05SONZ/wCEbiq3KqqaI4IESN3NyxPlk5vaxB/1vZ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jE/kP8/SeJSdS50h1H7cn+XRUO16WrnzmYx9JLpmTCbTrIpBGTMuRhSqqoDIQdCt+ygJ54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AqeAr+Y6NLVBJA0bcGDf4eggy2PsdMJWCPM4x8niJlbStLkaVPMYi9tR0xNZlJ0tHIvHHs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LqdPyYZHQWc+HJqplXow+Rx0Y/amYiyexaSJqYTGix60FVSxsJZnp6aAwz0isUErRzY0F4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fk+2ybXYRgirhKEfZgj7CP2dBS+i8O8cKaAvUfmaj9hx+fQi7PzdVkMFWUNU5/imGWjENS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8ceNykRuZCkjwASkjgs2sc39nW13LmJraQ9yrg/0eCkefCh/LokvrZFl8RPgavD+Y/LqTj2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T7dcrSVVJTRxskkN5As0mKnUMNKVAjj8D/2KmNR+lmu5E4EzKDRwxoRihI/wHh9tD1VgSq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8vP5dasn8+D4WZKtwFD3DszFPJDt+thqN3YmnoJfNJi5Fip6bPUAjUCOkopnhjqkN0jDo4C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7+LbtZSvpmAqvzHmPtHH5j7Oiq+ike1a31ViDah55x1qu09FkKGtSeJkeByqWOlgfTY8C4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GB1DpHDHNEwYMKdHB+NOMrIP8ASHufIwxJHj8JHTUZQBNJlEtTIT9DyYFt/gPci+20Ecl5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/emz/IdRd7nTTA7bBIB4RLN+YoBj8z0DlMI8jPV3p1BmknnaS2ovKxa4vaxjtIWI/wBV7y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s57FGi08aZ1cAT6jNfWvUW/TXki28lrMVkFKg8CPT5en2dLjatHLkJ4Nu74y8+L2jWms/y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BWnmRHu7xtORYc39hzcbCKJHi3FQLOQmgY0FKcc+fSPcbu9s9yiu7GFxuEekGikkgmvDII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mN2/vHO4nFVjVuIo62WOgqUFg8B5UcXBKHg2/p7gDeLSCG/uY7Rg0GrB+XoD1PmwblcXW2W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jhn1p0bb4S7qxeI7LoaLcD09Jgs/VUWPrMjWyiCCmiEodgJiRoWQ2X6i9/ZbE4hlUmgXzJ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mGVxZSTxVaQDAGafP/AA/4erA/kv2n1lsHcsWP/vFRjHxY+CqoanGOJZHkdJYpBJHExY6v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99n/d7mP2g5jm3vl69WNpYwjqwDK6q2oA/Z5EHz6iXmzke2575bt47uIm6jkZkK8VJpWgOC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0tMb/O12l0/wDGOq6V6R62raXedTS1MD7pr1ozQGtrUP3OUkmlBq5mkqCZChXknTe30GHu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LrmLcFll3qQUHARigotPkPs6Ent7ytNybssG0Q2yKOLuTVmZviYj19BwAoBQAdUIb97e3/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3OSZDL5Bv8oqI40gULqZwiJGLIgLm3+v7gLdOb9+3V2a7vMGuAKAA+nQzbbLKSU3EsIecn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u7yM0kjs0jclnJZmP5JJ5/5F7DLMzsWY1Y9LgAoCqKKOuJ/23N7EG17H/efdet9eBYfQn6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v3XuhF663fQbSy7VORpZKiml0gtFy0ZB/URqBYAH8c+zbZ9xTbLxLiSIuny6CvNmwT8wbf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owel/wBp7w29uvGY6bC1bmoikXXBItnjUsxN76WBA/qPYl5l3rb912+H6ViHDcCKHoNchc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V/FRW4MOBp59Am0sqw6GYW45/PJ4tY2vb3H4ALnGOpcaSRYdBIp1JwWZ/g2TgrgpnETepd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a4tx+Pau3ne2ljmjA1Ka56KL60S/tpLaU9rDo3OzuzsfmzS4vG57NYyqqXSP7RKyqiVZpC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C6uLC1x7OLm/227DSy7NFLc080Ukn0qRXoDw+13KdxOkm6w27VI1PJGpIB45Pp0fzqXeXa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+cmxU6nVV11NkJ5IwPWsrSqfUZHFgfoB7QfvrmnbNsb93csxEq3avgqME8BjgOj+39kfYq7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JIO4K6Aah+KgGCaDz4dPnffZfbG49kbvxdXk8rTYyLHTSRtT0VVEf2ld1dpHDXLsSDYA6T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wQwTcuIsLkB2EQrprU/LHrSvQgt/Zb2P2u7ubmz3eKW8jUmNTIukMBg0GTU+VadUKyO7vI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lmYsSzG4JuWN/bTFixB49eCqoCqBpHD0+XUqhjR5gHuVXkhRf83/ofaeZiqHSc9PwqrONX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kytTU4Mkbaom0i4YWsw/KgHn/W9l7Ky9/iUYefz6MmaOSN4TCGQggj5eY+zo/I3vuBuljW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OkmEi2YeNEkLNfRqEDs39OLex5Hve4vslxcNO31SwhRJ9rAH+XUNS8sWa7za2yxR/TtOWM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/wAvX//UrU2P8hzuzZeUzz1c+NyuBo6hs5iKhXhqKWqp0YSAQvYkNL/rixve1veQibm01s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eII6wpv9itrZxoXVGRg+nyI9eiifHXEd89i9lbt7i2nnaHHPuCvnoaBsvTmQtQUs0kMcia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fTSb+0PLy7ncS3O4JOAZmp3fwjh+X+foz3m327b9js7Lwx4jnW+niWNOOcECnQwfIbqn5P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zB5Sr64rYs0kWMo5Eq6ukpzrqqZHR2kDSQBlFrgki/tzco90iu4L3xEYwtWijiPP8APop2S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yv4kildRr2+mM6h5dCT8m95Yvun4q9f7kRDVxV+e29T5aCzCSN/vaJJxJwGjOm+o8WN/Zv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5rWJ5Yyf8AehUfbXoqtIZNt5nt4oQK6yFIyKEHP2U8/n04d9fDfZeV6d25uvrzFy4/dGDx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UBMqKWKOokpqiKORFlSoClSGB+v+Hv3MW02rRpJbQASoQwFTnGQft69tW6XFju5kOkwHUr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weBr0rOiO6F3R1RkMLg6Gm27k8Pi6zG57BQReCenqqamaKUyR3VmJt9eQb3/Ptu23B7m0L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gHoz3na4mn+oZzJDLmtcj5H5gemOgw+HnfeI2Tgt67fze6sXh6mn3nmXemrKkQSAS5CokD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1HtPs18V27wZJgAsjcftOent32+3K7eYI6OYhUA/yp+3j0MHdfyfXfm26zqTrdzvbc++Qu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bBU/tTVdRUxiSOJKcMWJNr2sBc+7zXv1TtYWpD3MgpUZCg8WP+rj0UjZbiWNZZVZbRWqxJ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+ROF3btjqXpT4obBRK/ee4Tjp8rDKzCKCio1hnq3rVjPMPjjC2P6me3tZuto0r7XstoauQ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8tRx+3pi1mS73uW6lWtpbgvnycgiMN5EAUr60xnofMntH5cVfWcvXEu0diviv4CMUrktZU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AMTfge117BeTRSIqQ106Rk+Qpw6LqmWYy3Lkpr1Up86/b1h+Fvcmd2Rs3dfVfaBSn3X1i8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jG3dompRL65IjABYfjSR7KLSaQ2j29wP17c0P+l8j9nR3fy2zRJfW0jNARQ141GKH5/LoS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9J/EagbUmkZJFq56o01BlKOVWsxbyaJVKlLixB49sulrfW5NFYfzH+UHppoZo+5omAYA5G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COjt47gwn+nPY+089W7h63pMXWnEVVVUy1kdLNJTMZqOmqJWcSRQk+kXNg1ufZRZTSGPc7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0PoD0zd2SrtjSyAq8jGo86U408hWv7fs6F34i9L9V726yo5Nx7Ux+RrPPkWd2Ziwlapkdz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39rOXLaEbfbObcV0mpPnnq9/bRh4l0Dwwi0AHDFf2/P16qQ/nQ7R6o6oquvsLtXF0uN3Hl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PMMXBGRLNNdi0EbzyKFuOT9Pz7BHuG0TS2NpDpWY6mag/CMCv58B59Tb7B3IsuYd2uXhaS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xxn1Ir/h6oYptyUsXElFJY3PBRrAkE8EDV/xr3Fsm3zZKzD+Y6zGtec9sTtn2pivy0n+Rp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CB2hkJW3lURn8cLICFsT/re0jwXUQ1U1D9vR1Df8nbyBE0YhmPqAh/aMdYMvT2iMsT6tXq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L396hnq9GFD0W7zymtvCbiwuNaHyNOHrUcf8nQ2bc+FvyR3bgtibqxew5G2x2LkqbF7czs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XIywvW+OSSakhbQTcrfj+tvch2PJW+X0VlcRW6/Tz00sWFMjz8+sft29w+Wtm3C62q+uZB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kcQG4V88kY62ofij8Rdr9R/HbbfVmb3DBje3NpU9Xl89msBkDTtT5PJM1VZGLxPNTR20XY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x7bttlt608SBKFgadxySPkfn1jRzLu6cx75fbpCSA5oAfIClAfKo9fPqjH+Zr8nctu/M4n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uv6+qpclulXAaqpngAggRkLF5gHuzX4A9xjztzM1/PFtVuuk27NrceZIoFFPl8R+zqTfaX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khaGeLQiN50apJBFKA/D1UPRY6rylSI4YZ6upncBEVXklmlc/VmszfX6kn3HEsqxCpOKdZ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44AcPy6MJh+pqrC4Ra2rnqaPMT/uGSCRo/tmIvHGhUgs6X5P5PsLz75cG7H0y0iU/mehXF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dMw/IfLo3XwVhG+e4hsLedQ1fkce0VZiJZiGefxSD0kt+o8D63I9yTsF2L6GswzSueow5h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gBoaen2fZ1sPfITr3K96fD3fvx125TrkuzOlt9Yf5V9Z7ApFZ8zv7ZcG06nYneGP21jUie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FmjRwlqiSlgmeNG0v71eTR2257fduFNquqJ/6Icgq32ahRs4BB8uiOzVrmxmWFnE6EsKc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fn1QBhjmsZujEybWrpaConnp5B9rI0S6UdhqYKefGrMD+Rc+xjIiaQiAUPp6f7P8+itohc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du003tsip2f3HX7d3BLszcG4shsWu3/LTiPblbuzDYnH5quwUNbOUfIZLH42aKSYRB0pl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p9zNpj3S3hSNB9WiM+R+GoH+Ej+fUi+1W5ybHdyIaJt8rAKKjLVyQK1pTiaUrivR++kO76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3hyWGkSeJVEcc00UaIAQORL47Ec2ZSbi6394pXe3TW06l0IcOB/P8AwdZk2G4QXVsRqFSp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nz236mOCoSOspqjXj5CVUQyJzEy6RqML3FmH5tb2b27SWlz4oBMbcR/q8+kbsrRjS1HHTZ8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v8kNs0ncO/9s4kz1ctBRvla7KYaRawwtUJBHOakRS1fgVXeMpJpuuoX9jOwnhugF+sYGmB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+hPsuxco7vbPHuuxwNc471UK+PmtOBzkGvz6vhPzE+QG3eqsDu+XtDofdkqY+HBS7eXHbj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aR6yppZoVhqIsfHokllEgZ1KgoqEuBBd2LpDDJHu8byUK6dOlgMmpxSoJ8zWlAegqPb7k6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0t4mbXrIiaHHkCDUV8hSgPn5dU4/IT56fK3c9MuEfsisiggynnpYdpYrFYus80dN9rTrVZ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KclQHZVsbtqPPsM3EkqSKWujqQ8RQeVMEcehLuXI/IuyQTGHbjPK60/VYsPXC1Cg16QnU/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vXJ1VfufdtbKs2RyVS1VlniriZK2olq6gyVEplR2H1Crq4/r7DW47hJezNA1WgQaiTmpHQ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gCpUhVVcAL5AdP/evZ2N/hM+3tvmHH0lPSQUOqIKoSIrGGiX0k+R1RiWaxFjx7C1rFNc3p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p69Gu4zRxWXgxmlRQ9a3Pyj7rfcfaqUuDmSoxGz46jHSLcPTVeTqGUZHSRdWWljijhBvwy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wdnL3IpPMaj1Cj4f28esb+aN+M+8aYGBghBX5Enj/m6s3/AJaW4o/lH8Rvn78Gt1V81ZHt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Pa5GVpR172r0P/D6rsGPbckrM1DR9i9d5Kalr4IisMzUwkcaiWJzeWbrayOVFYiGB4ahwY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oNvdpHcwXiO1WbSw/ot58RwNK5wM9UG5RmfIVetxIxlks4sQ/q/VqFgSw5v9T7O7YAQR0F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WpqQemu6gWsdR+vH6b/04ub/AE9qOkvR1ugd2bu3PtF+v63INJtLbeSOVoaV43UQyVMMiz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ezXPPsr5j3Z4tojsWkr31UefSvljli3m5jm3mOAhzEQ7eX5f0jivQ79b4fOUFbVfdUUVZR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OPWfCIFUXV9P6vqD7j/cbiJoY/DB8agr1Ju3W88bSCUDw646SnyXgpBgcfF4hFMZZWiqCN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CCAbfS9j7c5YeUXcpDGgAqPX8ukXNUSG3hFKEk56remv5X1epi7XYcaiLji1/r/re5PBqA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gqYJrWMUiSArwbBgePr73nr1Kg9DN1wHrs5n54WqUEiRyHwFhdSSxvYgG1ri/tdYamLipB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K3DorCp4iv+HodYopKGkkylXXVkdLSKziGaZy9XLGpdIvHqDLC30svq4v8ASx92vZ/AUgM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xq+CmkH0FMf5OseD64zO/nr8hkKJvsVaSurI3LxS1ANPLVx0dOxe7PT0yeSw9TTy0sQFpG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M3dx6kOK3ARYUSgC4A6FPoDrKrqqfPUG4Isg2Bgr58NA1HUQNorJkqKZY18kQnjp5kRg1R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xb2Hd43LwSqQkFytf2f6uH59CrZdpa4GuaNvDBp+3/Vx62c+uOjekf8ARFSbGfYex8Gcvt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R0rNXZJ6DwTVVTWp92Y6qacM4k+6lj16VbxtZfcQz7vuYvPG+rcsGrpJ8q+Q8/83UzWuy7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FaagMelW9K/b+zrX7+TPxPbaMfa8+HpYkk6w3lS4+qjUMamGn3LlMjU4yWUalKRPjY6dQ5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ZN2femujZrIe2ZDQ+VVHD5Z6i/duX47b65koGiatB6Mag/ZTqvve2w8jSZiVYKIxRwYlKqO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ySu6kkM1NDU+skXsef6exbBcAxJqOa0/b0C7i3IlYoKin+r+XTBisRStNT4+tZqelq6yCk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NKqwx1cmldctN5Gu5SxjQ3Ukgj2/4gLAdJjHRWbT8un2ao3F1zmZVoJJBWYdxHUTQR/c0U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UA0eRo6qCzKQI/Mo1Kb2IuyhhT+fSVVYNwOnoQM12HS7sxUWWkpIaevVaalkyeMqJoayky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DzKtO1opl9UsYZX9QbU1RgaHpwUoAoxXrNVYBN709NvPb+RwuI3NFRQCuxcky0JyFSkRWr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8sLkumoL5QWVQQS5QdtePVAXUsCMDqNJvuqr63BtmmqXggqWw1SskslZX00sMUTU3iaapn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EkiDyg6j9AjuLfxI2IOFHD/D0abZcm3nCNlSeP28P9no1HVdLQVO/dsxV0lXBR02RosjVN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RCYIiTt6auEt41sTKtyBoBYBqSNzqGkef+DoaXN6rWjoBU0/LHW1N8t+rdHxE6p3ZiIvu8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7Zy9S1HW0+PnmZRGTdUi0SyRAFh4lvfQSQnNURa1+IMW/n/hpjpNtThpDxqVH7QOhQ+Hvc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knUTPjaD9gyxeZIWjCSFFRwGEU6OpCnSp49hS+hkhnLgERucH+dPt6yE2Ld4buwhq1ZVQV+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61tCsMME0pSeKTnWrWTSAwJuOQSNNyfbltK6KGHGnT1w8NwxZgO3oG6rdNJW55DlqmmHhZ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Ao9Wp3XxIITa7E+kn6j353uZpEiiDNMxoAK1JOBw6LGQXDaYkJBOAMn/AGehwoPkDsPDLS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aU0W3YIfvZIwfBCEn0kv5nsLRRyEc2F/cibP7dXpVLzfLgW1uRlcCQjyqTgfzPljo2h5Wu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V7zgeeR8vmR0K81F3B3Hgp8p19skbH2fjqqnwGSze5/4jishNPUtA9fU0WMcDMZCogxcjV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lI9KngWvLsW2W0key7RHczREAs2F1EVFWYEsfPGPQ9A+85i5a5ZmaK+u/rdzYFlWPSyLSt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RceZPQL9mdWdFbN+5xG4KRe9t/YjPGropNxIw2nR0DY8QDH7gxmMmXG1k9NVM0pjKzzM6o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vW+xS27zeHahgeweGgWncCB8X2knj0p2VeeuefDvLqf91ctPFSiijPnjGDRiCMamIX0r0L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t+sakwOExb5/N1+4stHt/B0m3qJstl59c8lJjcfDFTUNDTrpSCGKILGiAfkn3HW6zWw3Ca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fMkcTXz+XT+82trbCGwsHItYE0LU6q04sT5sxrUk/4B0sN/wA1JRpmpIpQYodoVsVPG2kh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PqIjBCtbm5LewtcqkbNIp7dDfzNOkdo0kwRGXv8AEBP+1Xop3YNcB2Dm4pTFFS0uSwFNU1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tVJMoTVpLpELi1gB7LpU8Qsv4a8el8Uq20cbuc6OH2noDn3BjNx4GmzFBAHo6fM5RaRlLC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5ZdQMd0SExEgXDRoWW4IPsnvkIDGlKPX/P8AyPQenbxLucKcEkftyOhx6zqqGlfMUkao81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WWbHzx1RWPXGRpGmj0WBu3ksbiw9rdrcJBOqgakIYH5EnH7aft6DO5qzXERNaOtPzH/F9C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vj547pTrW0QEjALPhax7GkkikH7n8PmQyAgq2lzz6fZhA8cV3TQdQNRniDxX8j/h6K50eS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ef59BL2Nu2HYvZYpEEssaZWjxlaYozE0ctfTCoxlYi6fHLHM9OFRlBRmlILEA2UXumK5Yx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0x0xCpaBSeIb+XA/Z0KHbG09v99dXT4mrp6LIz5XFT0FcjQoYj90kkKyswVGFJnDEy+g6o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TbbN1KtBLG/wCujUbyp5BvsJwfQ/b0iuLbR4iNXwz8P2eY+0f4M9fPv/mBfFDPfHXtzL0W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VtXSRUlNN/k6rVyRMjQFQFenYqJ2iDRHyJIBGHKLLW33cN/EJUWhpQgnz8/28R8vs6JJ45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+r/VXqT07tzL7e6J3RlsvTTQ1GemqI6dZVKStGII4YFQCxIa5sB9L+8ifaHZvqbG7mtYvE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rw/LJ6gD3IvZ4eZLddxLR2qQqF1eZLV4cSSaADj0RXsPsZtr5CbB4KBUrIP89UMAGR2Fyh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Nr/n2f82c0ry1cCysIF/eA+LUCaemOluzbSdyiaWcaLU/DpxUEfy6CKl3XuLdWXV8vk6mr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JBHAQHn/AGPuI965l3jfJBLuF0WA8hgD8uhfbbXZWrBoYR4lKajlqelenDMQU9TuLG44wI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9ueQPr/sPZE+VDE9GADISPPpZ5iqiwmNlp4FWJVXgx2F1sLG/9bnggj2wF1kA5Hz6dVSAz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sylQ09ZU1FS49KGomkmKIP0qhlZrKP8AD2poF7R8NemaAcFA+zpu/wCKXH9f8eLe/V6311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fnj+nHvXXuurG/NuT/ALG31/wuLj37r3Xm+oHI+nH4t/Xg/T37r3XgpP8AyL62BvwbW9+69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+Rx9b/i/5/2/v3Xuu0Gkj/A34+tr/kji/v3XuGen/CUEeWrRTzyERqoYgGxIFhz/ALf8e0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npfZxLdSFJa6QK9CTT9f4yUKw8wBBNzexN7gDVbi3smO53Q4EE9Hy7PatpIQ/z6y1G26Ta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sjiKuGrhuQy6oZQ+ho+RokAIIP1v7ftNzummShAYGoPoR0VbvslnLZXNu4Oh1Kn8xTH2db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HV+x8xk+rYoIq7F0kb5SppYokk0xKPMSyksCCLH+h95G7FzB9bttrLLAQxQEmgp9o+3j1g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FxbLc+II5CupSaUBI416NZnfjVR7viqYo6TET0FdSuktBFDBK6CQccKraDGpNr+1z7xBwc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Wa3MUqSwXJ8QfMk/Yc8Otev5wfy3939H1+d7X2wtDJsbyy1VfipbQyUeojUaSyhWFjqKFR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Ly3fjX21yCnFhX8/TB/bXqfeSOdopBBt+4xt4oAUGn2AVrx/wj59VQxyUcUplhhRQ55NvT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7fn3GMiytVWJp1NKrChDogA6nPUxOwKRKslwgaMWIYkLxpsfUfbGhgDU9vSnxI/l+XR6ZN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3MYkqKKaphFzciOFWcA2v/m1I9i2G2m/qndx0zoU8fLWG4+tK9RdO0K81WVyG7Wlb+St1/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mdp9nUL9W9hUNBDv2KjEdFlXAQbuooUEemYk85KFeD+WAHuY+XN5t93tngmVRfIMj+IU4/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a522X942Nf3exqQPwn/AFcPl8x1bHsDG4rb+VoaDD0VPjqVWOiCnUIOCPqAAWYD2MbBgk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w6h2/Z5YWLuS3z6M3PSU2Qimpa2KOppqlfDURSAFJIz+pW/rf2Z+AJZDUVXoMCVo1Cg9cq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JNu0AxIm+7+x8Q8CzhxL5An6P18/T2uaOLwljaMeEOA8q/8AF9a8RzJ4okOsefp1ByUkZy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Cgo46cACJIgAAoQgrpA4/1j7Lbh/ElbUccOqRM7yNJnJ8+g6/0d7T27lMjWY3DUlHU5QO9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uli+ng3VrH2ViJIWdY0AB4/PoVLdzzQokslQOg9m6A6dr62asrNlYuWqqpWnqJvEqySyub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591FpakEiBSSc16fF/cqsaeJ2qMYGOhS2PsHr/AGNWRT7b2vi8XMsqMJoYEE3+1EOVuG/x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rAip9gp/Pj0zNeXN0vhTTMUPlXo1dBs3ZuczOP3xUYekqdyU9OsMGTkAaanUAakjYjUASB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wCJ1UeIVpWmaeleiJokVpKYLEE0JzThX7OhQDAji/P1H+JP0Fxb8e/HrTEeXQA5vrrZmP3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zGYi8NbVmNf8qiBuyyem72Df19l8yIkjsEAYjj8utxakrChOhjUjyqfPoIt0/HnpvO5F62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0zUkhgSViTcusYVTc+ysWtvI7O0IqT9nR4k8yIiCQlR5Gh6X21eu9obRw0+CwGJo6DGVUb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JAQ3kc/rve/tR4EIQRpGFT0A6q7PNmVy325p9np+XQe9kd/9M/Cjr3Mbt3RXUdHDDT1MmE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/KSITFTUNLqV5DLKw1EAAC5PF/Zdum62Gw2WuYhQBREXix9AP8J4Dz6etNv3PebyDb9sgM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nPkq8T/LrTT+T3yI3j8mu3909q7xqJvuMzWSrh8Y0xlhweDid/sMXTX9CiKI3cgepyTz7g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ub64NZpGr9g/Co+QGPtqessuTeV7blXZrfb4iHuSNUslKGSQ/EfWg4KDwA6Lxqb+v8AxH+H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nPQvp11rb/bG4t9Qf6/7z7r69WGOneiy00EZp5WMlO3BU3Zl+nIJJtb+ntLNbLJ3KKSdCL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Wdy9keI4kfMf5vPraN/krb2j7a2HuLpfeyxZzBbHqaHc21JalT9zj5ZZWkaliLag0UEyXQ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e2e6y3mzXNlcmr2kgC+uk5H7Dw6xj9+Nhs7ffbPerVToulq1MAOvmD/SU5+fVu/e/UWxY4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iPssHWVVXPj6p6XzR0NI7J5SjLrsVH19ivdBEkM88uKKSSDTABJ6gyyP09yzR5ZmBoeGrF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MsN1dg7tzMM09QmU3Jl56RqmZp6loJq6YUnkla7O3g0/m3+w940CXxGlmb8RJz8yTx+zrN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+3ZQJBClaCg1EAmgHzr0POxNg12ApaPLxGGKV6WO4lhEjDyetrublNV/8AX9hK/v8AxHkU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27aZVhhmqtKDB6WWZrK/KVVPRLPHBIoC6wodNQsWAB4Bb8c+yhAsR8RgSOjZo3ekatRumX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jeut9yzhqWTK0tFXTL+2PFNOisZAtgQL/7x7HPKu4BZPDyFrT8j/q/n1H/ADjtpCs0vcWW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buneeU7r6j3D05uTL7c3Nsmko967c3XtiplpMlhsrCEEdVBVxXXSup0eN9UU0bskiujFSM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C6StM+h8v5dRxt8UsQYKSCD/sk9c6X5ubB7A3vBm+4/hR8aOye2qQ+TL9o42Xs3q5d35RZ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Vu8tr7Jy+Rnji0zyU1NQNUOzSSEyMW9v221z2402m6yJbGtFIDha/wAOr4R6ClMcOr3F6x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SpqRwqSD3fn0BHzI75yPclHtXAb4yGHoUlo59odade7MxNHtnZ3XeDmlauro9mbSx5+ywt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by12VrD5KqonmOtSvf0ttp2e90s0l24BZnOpmoRUk+S+QVQFHkOJ6U8tpd7pv9k0xoiUWq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Qcc0HzPRUelexs7sbMNtbO1Mi5jAuBRzJL448tjFb9qWMXKvJ4hZluT7gvfNvgu1W9tU/R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dZEbFu09k5srkn6iPgfVf+K6sy2puGl31SR1eMmWZpIfKkSlbs6gvNTyRkqLrckCwsOLfT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WWnkepI22WK+YlGyRXoXev9n12RroaUCRqOSo0RIdOtQzchXRlk0IF/BJsD9PZBFf0uV8n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yheJyAOFDno0eS63ymPxYp2nzjH0XiGalnRpfEEVStV5CqRqv0U2RRxxf2eSbzMVqz8BQV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/Hb7khYR3cgP2j/i+iv7n27WU1fHT1NLNHAJSIzOjCoqApVf3PSupBYi/Oq3tBFfeNNqkk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oW4dj9p6DTsbsSm2q1PX11RGv2Mf8Lw+OhYB/NIOTpLn91WUWIBVQAL+zS3g8YSrGuWySf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ULN8OAOq/999j9j90b0puhOisZkt892b5pM/Jg8BgRBU5SsqMbgsjnqyiw8E09P97npsRi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JpgFijeRkRhly1ysCV3G4g/xONhjNWAOceYHE+owOo+5o5sVI5LGG4pcspq3kp+3yJ4fLj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VUwVsdRDWw1E0VXDVpLHVRVUcjLURVUUwEsdQkwIcMAwa97G/uZFK6VKU0UxThTyp8uoeJ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5alPX/HX4/fPD51b0WqwWyE+M3Zfw96YkqY2ij7O7/8Akjj6DbH93dvMZElyEXX2xxW5zK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LIQ0qj2h3HviitFH6s7geY7FIZ2/2oApwqcVz15qFVBJ1k4pQ086mpGMaa5yeHVOTIjoEI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CgEfX8e1tNOa46dYg16iSwsvItpUWDj+hH0I/rY+7V6aP8ujh/HXPrDt6vxaPTU5+8kDGZ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60swK/gc8+wdzLETLHKqknT0O+VJ5EtZ4lI0lvzFR0dfalTPQY0LFFrqJUCLO9tPIszLq4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FTSANVuPQwhJ0lfPoFvkTBDHsWqqsjOGmif/ACaJgCzTTA/pDEEaPre3I9mnLrF78JGuKZ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DSEVBx1WOx5Nxz9Seebf0/pf3KfUWdclsbfUDn+n+sTb37r3Rk/j7R1VXlsvTU5jjNVSRJ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raVy+lrFYgXsBqIAABJA9qbS7+l8VifLom3jbjuP0yCuD/h8+hgzUi5nXHjGWHHwVdFiMe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UVmWipQ6Ez10qaUUazGkgBN2AUmuZ3nlZ2bGaelOj+wsorCBIkGRxPmejW/H/C7u757a2z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mQ/iiV9PTRloaCgxEeIot07llanjLFZqjGwRwCxa8iqlh6gEuYdyNhZPMaimB82PkP8AVin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92kQGo0yfRQfP/AAfPq1DYnUuxeg+z97dR74wIkpNx4fD7y21DVUw+1NDtvIUMGcTH1zyM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p1KsfGFfldR9x5dX53HbYLpCfqYXYFa0Olhg/kf5dShZ2H7s3CSBo/8AFpowVbiAyEVHpl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Jm6aupNq7mqaLFx1WqDHVUck+MmWdfuDPBUUxSeEOs14pFsAGDWPHsFLNNcMA4rpPEg1/l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EA7DQMPLgfyP+eny6JR8xvihjevnlrs5LW1u0u6diUvVvY+7Mi9RWUmB3pi6qKbrTsOsaS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qvkvaBZYJtOnUPYu2i7akYUlZoW1qPIj8YH5ZH2fPoG73toHiSKmqCRdD5yB+A/kcfYfl1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RSZ+gzeOrBvbqDc1RQ7lxhIqK2TaORikjlyVLES8NfS0M8hdXGqOoo6hXU6dJ9yVHcavBd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QYZA/P/COovktDGblHSk8JqR5lSKEj1pg/Yeiq5/bkf2tVNFapjeKWnSQKyhalJSbKUEkT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1AA88m0MmtiCO8dEc0OmjJlD004jZ2Trp8nFM7TK2LkvA7M8yeKNKymeNJ3AeEIQ0V2Ogst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9IHGD616QdVjKjENuChSnsKyi8MycGCSpFTDkKGrgQKDSu9NFJwGJOo86SR7eNajHScEUq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7ti46qoft48th/NSVEStFSVUskEi+Coiml+kjoyMrr6h+kkW9+BoGqemmf8AU0kft6DHB0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89XNgZJNxNQzRSQPUJh7rNQDyKi68uwSHWpN5FW9y9/emUaWBNFOP29OLKqspAzX/L0bXq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M9C0jwnKLk3gcSq8oxdE1fk6ZRFeQU9GkSxNqFvFKCb+kAiurWSMkDhT+fl0Iob6OVGU8a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204cD2B0D1rjcgsNVSZGs1U4MT0/mp48Bt+mqi0UweXzxAONNiRI1iPUD7ACUe4eMk1D/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d4oI5F4EAf4eqPeqKrPfHTt1OutzOKGqmytTunYVVNUEYqtiq8lULkNk1NSJYIUOQ1COma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kYhHcorrIrCsBYgGnwkcD+Xn8j0NNn3EwslHIYmo/PiD/phkfPrYN6q21S917LrHxmWkp8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or1cNDkIVq6GaOGZSv8AlMZBDEAMt1IBBAIQskLtHSrKK/aK9DkbhriD6h3f4R69V5fMjo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uxd67Bn2xmao/eV+Ug3Gm5VUANVmnoYx/BKisprApFLIsbOdR4+g65Vuxb3SiBIk3B1ojO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syejfYvqGVzY3MYvC3+icBjGkjhX7Oj9/E3dvVuI2ds1dtdVRZPd1Fh6Gn3XujN12C/i1X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0WSrqzIT0SZmHzPUUkZhgidgI7m/sbHZN4v4Yp76ZZpGr3Mx8jVSop24wVpw+fRVuft5zr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kMdsxqqqZXUI3FSiKBjFDmvA9HwqO8anLZbGY3diV+K2hnaIT1LbfnFHLkZ6Ey0c8NTu/I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aRO1HHNNpA0sT7OLXY4LSPx7+4VgOPkKqPMk5x9nRbae3u3bRFPdwTpebvC1F8Vf0krQgi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Cq+o6BPO7UxNdmKirxsdG1KQIcVQ42kenxVDTo0jF6I1OusrGmTmWqmPkqALfpNyDebOcV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a0ozjFfkvDHqfPyx0MH369ezS3JYSn42JGpvKhAoqgeSrhel7hEfF4yOFA0UTTJHqGmIIX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QAOQTb8+4sXUqs9eJ49FTqrBa5anSc3tWpU1mYV2Z456jZGJVHNgsNNnleZPUAQHRxcEfQ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1yO0flXpHAohK6TRiHP7R0U3cuCq+w+wsvgaCpkplq8lmszl6mIAPBj8fTOk2hiBommSUQ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rupNCOIjSQkkfLiSf9XnTpxissyBxWNQo/bw/wBn5dJ/f+yKPruryO3MdR/aUOEqKWZqPQ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fISxEXNqiSlkZyfqxbm59kc7mISLmqAE1+Siv7adMzQF5VkGdYFP2mnUXYuQmocjDTxEtp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I0klDUvLSvKVDiS9HMAT6dSRuV5v7dsZVBkVTgp+3NR/Log3SCojcqTRifs/1HocYK4R5z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Tj7gO8ErQPT6LylZQshjMFcI351A8kWufam5laJra4bgCAc1/Porii1xzwKBq4jpBfJqho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0FJiztvdCwefSmK1CvweYhhjEjLWYyaJWWQC6cixDEez1XSWNEoPET+atwH2HolaN49RrV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oP+ve6INqb0o9sZCtWux2QoqStomg1eLKYvMpI4qIHQM2jINTEx6eYq2DSSH0XJrtZdtub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mDgg/PyPzoelkQW7t2j1jWMj5f6vP5dFi/mc/FnD/I/rOtzeBpKWXd2AibcGOrcXaGqzNI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gnU1rU4byKOGnjKkqQdMg8tb4sc6oZAYpB+0eVc4IypPRBf2btE1Aag4+R8x/m606N9/Ib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ko1ll27WVEEOTnov4NlXkhmmE1NkcYs9RSR1kDoUJgklRxZgebe8xPaTn615MJ8WIqGDEf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46x99x+U77m27hmecM6SLWvayhDgihoaft6rc3Hlp83m8lk6hryVNQzEm4sq+lQdXIIC/T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nMG+7jukumsr4pwAGB/IdCna7JdvsLWzViQi0qeJPn1k21MIcpCS1vUv+ub3UAf4ksPYcb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UXnnyO843pllqC0wRVgVnNrn/UDgX9+dW0BT15jRhnPTt2M2VoXp6KspZ6SOZQ0YmUguqj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63usf2GvTjM2mlO0/wA+gmJve/J/Fjf6/ngX/pz7c6a69z9SRb/X/wBtzYfn37r3Xr3t+P6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7917rxPPIP+w/p+Ljkcn37r3XG4+lybc/kX4uPp/j7917rtf6/1P0ueD9bW5Bv7917rlc/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nv3Xuu1PI/AJI/HHJBPP1Hv3XhxHQk4/bmnRJR1BE00CvqUi2o2YgMD+D/vXJ9lU93giR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IA0L9zDpe0NPlKOlkpvuWaR4rKZOXjuBze5JJB/PsskljMiskeAejGCO4SNlMp1eXUVMFU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FR+2VZtQOo3Zl5P4PP49urcRlh4cdOkc0EhxKxoerVOnv5rdb1Rs3bfTNfsiNqfCR0mKpc1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0R0yNLFLDJpBADNe/Psbcu73NZ2UNpLGCgoobINOFT8/X9vWPXNntiUvry+sLsPB3SFDhg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q1fqL58dedbYqq3z2vu+hpqCqoUrKHFioh8gM0d1jKIl5JpG4sAePoPcw8w8m7psu3Qbvu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tqr519B5U9eoW2G6td73ZrPZ45HljwwK0OomhqOOKZ/b1S/8AzE/5m+V+VMk2x9h0c2B6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TFPloUkDIqRBiyRSEXZnszDiw9xheb44he0tCQp4tXjXj/q8usheWOUBYSLfXpBl8lpw9C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lncaQSSo50k2UH+o/w9hoqrE16kVZXUAVOnoU+sKLbmXz6UWdkenhYLJTyEqBJOrpaO7HS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7r+nFTVCJHY0A9Pt/wdNTyykYnMUIB1EUr+08OjoLQb+kxr42UJ/AKaUUtNL50L/w2aRY3q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v8LW9j0SRrsxHgAFo66PWmafZ/k6ih5Ne/xN9R/i6zFdROaGq1UVyM1OPn1//W0J9r7ky+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qpaHL4SvpshQVMLsjpNTyh1UlCCUcLZh+Qfa6wuprK6hu4WpIjA/5x+fSG/soNxtJrO4TV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aD1tUfFXuzE947M2hvehlRcg8aUO4KMNeShzEESJVRuv1CyMC6n8g+542i7jv/AKa9h/sn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6xF5y2aXYrq9tGHaCdP2f8URT5U6sZpTaNeBxp5Nr8/T8fj/AIn2L4AGqw8+oyeoVVI6VP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wQaLBvoOSfx/X/AF7e9zMI43Y+Q68pAZa8Ceg/po6WqqpHesQs5LFbWsTyo1/i3sgMh1Ht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IKjHWXNU0ctGk0UyzPB6ZHXk2Bs3P9b/AOA91m+APTzz0utDR/CLVB6SUYOpByAB/h/W/J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tqxHDpcwoSOnKI2ccn6i1zwOfp9QPpx72W1ClOqcTnof8ArnK+VGx0j+oKGRSxNxf06SP7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aMdJQ8ekN2upgw40/wAvHoXovqAL8f7f8i/14Fx7W9JFpWh6RO+5oIKenex+412S/wBVA4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0F7Si04np+DMynyHQUNN5G+pNzf/YkC/1tf+nsuoejLBOB0TX5c/NvrX4rbXl+9rYNx9h5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VRvVGUgqlXkShb7Sjie2pmtf/E8eyHfeY7TZo/DVvEviO1K/zb0X+Z8uhFy7y1uXMt4trZ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KD/K3oo61Pu+PkD2L8iN8ZDfHYeZnr6ypnlGOxqyyfwzB0TPeKixtMzGONUQAM9tUh5PHA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qS6vJNU5P5AfwqPIf6j1k9y1yttvLNiLWxjrK2XkIGpzTJJ8h6DgPt6A02P9f96/BH0/1/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BHN/8AeB/T8j221Qetg9cbD8fgf7c/04966tU9cbW5A+lx9LAH8gG359+68Ojb/D75idk/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OlNlqN41o85tjJPJ9hlce8iPJGjLqNPVKL6HswFyCPYh5b5gl5evXuUgEkLrpda0qPkfUe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mzahYG6MU8bao2pqAPoR/CeBoQRxHW0IP5gPR/zZ+LvZqbQzsOyuz6DYWbly2w8/VRUuSg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WZY6+ldrhWQtcf48e5V3Dedr3vYL+4sLkCRYXJjYgOp0niPMfMY6xd3XlLfOX92sLfcrNq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kTWK6Wp6cVajDzHWoHgKEV2a1zTQr9lKKqbzSBCyrP9EufU2r8f0948TuUtwQOI/ydZtWS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z6eXR54a+bH4WCpZ2qMfNTRu0Megm4Qabt/qAfx7BzMJJWjI7ifPqSY5WWFSD206D/KVdO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apZda0iO/lL6rqP02J5/Ht/wCnKghmGjphp5KgiFv8nQP9v5QrksJDJUaqmCqhq2jUgNEA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fX2b7ChDPIB2ev59BvmOQO0UbNV/Tqw3YvyMpsXszHQQYmDI5t8KuP8A4m4DvCnj0hfIb2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HmRdNAPWvQFnEcYdWWh+Q+Xr/h8ui95Lt/D7ImrquOKPL7oq/JNBQxzaaalaeUP5chMpPh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P6Dn2sl3BbVBHH3SgY9B8z8/l0UtZNdFR8KA5Pr0Dm29ybi3l2jt/cWeqnyOQqs3QrK6jx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QQA6KWipVdVVRzd7m5JJA3Md1r2y/aV6yMhGfXjQf5uhnyxaLDue3pElEEgJ/wVJ6PH2d0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4OndMhQxiZjAp8ulB62ta+hgBcCwuDfi3uH9p3fw2e3mIMbdTNu+za9N1CCJAOkj1v3Ln+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oGBmqIf4zEBM5oZEPjjzVMRctEkhC1MdrhDqtcEFbf7ZBusTwxkeLQ6T6/I/5Pn0j2vdLj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or8vmP8AKOrv/jR2Hs/cFRR5oZChrsXVwxZCgeKZJ0DXWoMYEbcMrE2LGxB+txb3Ftxtk1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mvU37Vu8F5Z6oJAdQwejw1XYG3qmOqngmQN4nYeYgr5HVlAaJQxIgDgXvYA/n6+2pnBLYP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nquL5Ady7c2cMpns3W0qxU8Un2rGW0kk8wbRBTKQ0lSxYjQE5vwL+1mz7RcXMgSCMl2P8v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y2tEaR2GB68T6D16pd3d2JvfuLdUsO1oJYDqkhStq3cUeBp5WPlrqgAMr5GSP9EK3ZAOfy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124a6ap8wOLU4D7OoVur6+3W7bwhpHkfT1P2/Ly6IxvWr3H1j2yma2punPYrc2zszjMrt3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Y7cWDlp6uDOYjKY+eGuxmTx2Yh8sEsUizQuqsCCL+5H2wiWwgcoAHWtPkeH8uo03UAX9z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kcT+3qwGs/mfbT7Mrcdu/wCU3wD+H3yV7io40OY7oy+M7O6m3l2Tko1CjP8AcWL6Y39snZ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qyL4ukra+QGSqlnkZnPjZzIW+nuyiHgNIIH2ZHnXj65r0XFpy1fFBHzUH+fE/nXorPyk+a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0++xtHZfW3WWOq8L1F0X1Ltik2B0p1LhK+ZZ66j2RsXGSSU1NWZJ0Q1uRqpKrKV7IrVNR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JOzFp3pVj6DgABhV+QA+deqRxlBqdy8tKampWnpgAAfIdFVQ3HAP1va9ieP6fX6+3sHp2v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Eg2Gn+ouB9b/AFsPr/j7917hxHQ99B5fDYTJZalytXHSLWLC1K0xCx6luJA+vjUAR/Tj2G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Chala049Cblu6iglmSWQKGpSvR0aXfGDoo4xDkIqpIQPHpkUhrki3BI49x3LZ3DMSYyB0P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D0Un5Edm/wB5qulwdOtqakjeSQauWmbSADpup0D8exrytt308clyxq7Y+wdAvmfcBdPHCv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314/H1/r7GY4dBDrkOBq5IJAsD9D9bf4cH375de8q9HO2Bi6javT2W3zNDUS1GUr6fEYyk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ijMb6V86VMnjDFS2lUcG5B9oHq2oKO2vSlRRwT5DP7OnSkx9diNg/wB5a2oSjza5wDCU1O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pfJF7nxxU9UwVXJ1eTleRf2mJAB4g9KA2QGBzw/b59WzfDX4rfNrZexqf5C9NddUNfFuXH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mYfEVM8VbWHH4OpnpchTUFfVxNODEZJZlCMw0KAQLvF7tF3I1rez00HPoD8+pF2bb95t4F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MfLHVjePxna/yP7G6IxvcOzMdsTeG0d01ECZahoshJDmtu5/D1mHzO3c1R1cKVVO+QuHgl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JUkOXm22kVjdtZTh9aY4Y/MHoUbZul5Le2cW5RFdD1r86EcD69Xy9J9JZjrCimx1fvnO57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1bpd8NDTweOGi/ito8hV0lKqKsIm1NEoCA6fYQisdK+K5ORT7T6n/iupHM8LKkUSDUOJPk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6Hnd3Se0t7bCyuzd74/H5fDbjxVXLm6PLor0r0FTTyrOlazFphF9sxN15BN1Nx7OINuKrE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6K7jcog87lAYF7aUqD6/LrTu+Y/wAf8Z1R2u24Ont113YO39v09TTU9Zk9u1kOZw+1hJNS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U47d2Ho4ZGSjriYZWpyYpkBCOR5tCLLbeDO1ImNacO7+JR5H7MV6inmSUJdePaJRx+dFP4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Brx6rsp8J1a0m5aOuytDjcFlqV63TFeqn2dmITaGqEZtP/AAyOfTFVKCXjpWDMGszgT+E/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I0PMfb/AJegStyGmYSxlYm9B8Pz+wf4OoOO2bSUFHTZGpyGIhaVaqjpmLKaaupZaeeCEj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SU8kX3A1AOADf9PtTCQVEg4dJJXGtoyP8AV6/Z0XTcdDjK7b+MraQKuRq8xJBlIHCRS0FN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JJpZZMhMrqx9LLZbqB7Uocgnph1oSoXA8+hI2hsbFU+BqsZVxiWiy2OjnqtPkhye38whrq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C6U8TvTkM0sMilfULH2rRVh69MmrEVwRjosG+MHkNobkrv4vNDPQS42Wjpa+nqIpY6+jyf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tqWaKnJlsLASW+hHuzBmVdPHB68oQMWrgdC18e66Wlrq+pzmQxqY7GxU9LkKppAtNkMPVa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KqOuqoqenpgUu0vkN7MG1UlcFChBNfIcR5f5+qkOXLo1APM8P9Xn1vvdO4rJYnob4TxVsN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b13FTyvPelq9042qq4cWskhDvHCtJogDm4CqeeR7jG5hJumnQAVkP8jT/J0KrN1+j0OSTQ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4ejafsqDewWKLbFX190tgs/R5WSqNHDj89lt5U+6N5bjoYY7T5OCmxWfNKtOugrUpEqm4t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TINdHY/tyT64H7B0piunjlar1R2Ap60wKehx0D38v3+YRufYGRw20uwKyTBbqpKuWnxucn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E33mDzlCnj+7xddPD5JEX96nrHepgu0s8cwXu7YSSkwSUmRsHz9MeR+Y4HBrXobbffGMeD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Gvkfn+3q67tDtfZvdm1TT6KeKpqIGqarHQ1H3UVNXkE/eYqsVQJKKZl1K4AeE+iRVPp9ov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VTWo9f8n2eXQtspFKFFf5qeBFOH5j16LT1TiP7tZaWklpaeWBpzIlZTTJR1UwbUFlZBTkS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/X6exIOd96hi8GK+IX5hSRjyJFehVacwcwRRNbtdCSM+ZUE9WK7Qx8GQgo446CCcBRJHJX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qSlapP28LgqB+2gY2Fubey243293AKtzdtJX1OKf4P5dI5JL2dmeeZs+mK1PnTP7T0Y/G7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FYZJ2VS/2ylkUOBIf8ql0xMWhBsCQP6c2BdjtYWiZ3c1+X+fogklvPHCRxY+f+YZ4+fTBv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TsBTo0kbqxbRUaZAz+VSUSS7qouotzcHg+0l7HCiKEpjH2/wCfowsZZ2kdX+L8sf6s9EU7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uU18FJSUmXp6iR3e+mPEvPXVLJrcLHFERGG1HSuofgX9kU0o8QlTRa/ljq9wulFjGZmXT+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e2tkchsjM9r52GWkqu1MxiaTbkNUGSri2ecnFUz5B4rRtAucCSSIv1+1ERPLkAmcmaCe4Z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w1N9h8vkPn15Qsc0cS5aNWY/6bSdI/LH59K7u7bK53eyxU9K0y5LGxVWSlRG0JFPUVEAAc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gE/4+0twjTTlAtSykn7OHVWPhWqTMaAVUfaM/5+gAyG0n2LFXy19Wy5LAZaECjIDDK7Vq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NdSuPrGVPyywyi/pt7bNubEEyyHUpBX5r5j8sj/i+iqST61h4cfYy8fRv+Lz+fQS9l72G1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S4ybJRhZIY5bywGg0ZOkqgGYRwzY6m1XKm0jD8r71fSpLt5aNqnjj18v8AV9vSO2tWFw48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21FU4VqVp3jqZqOeCZ2MsseQpKJHq6adFQterXHEGFhcSvE3pb6Fza77xUj0CsqnSa4Gk/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RfuFkInbUaRnI+3zH+XorY37selxmCpc5vObIwUeRqv7ibvjxsVNDg1rRJWnZO5KummrY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mjA8U0SsgEkdvYnNu+4W86JF2fiUkalbgG0+hOPz6DgZbWVZK+eONPnn/P0NtN3ZG+31w+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iX86vT6a+nFSPsqyFpKGrxWaiIY6Gkpi5WRf8AAptrS526dU1Vj1VB8vn+3zB8+Ir0pmli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AJD9o9fTrU7/AJtnUuDwvZtB2XtvHPS0G9pKlmNACaKpyNO3+Wx+GSG9JX0tmeWNHN1K8W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X+3oSaNH2kHiP+L8uo23q3eGYkgU+X+X/AFZ6pamH7h+v9bk3vyRe/wCb+xdToi67ppTB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/wBLkfn36letGvR++pRsttoU2Umix2PrKY3qaqfxGRnsbMCwDH1L9Bf6+2iXBFWFf2dbjX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3oIPkJujae4BjYcNWJWV9E7JJJHYr47kEEi4/SfbwzxHTh0+Gak6q4+zz6K3+Rx9Pze9i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031634HH15tx/jcfm/8Are/de68P9b6/T6/Sw/pz/sPfuvddEfgD+tj+Bf8A5F7917roAD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/UW4uCAffuvddX+hI+nFz/AIji49+6911fkm5/w45/3w9+691yU8j8/Xn/AGNhb8/X/e/f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en0N6nEb2+p4HJH1P6Rb6ey28iDkg+Y6EW0rK0LNGK6Tn1z0ujlqid/KtlJAAJccoCOOSb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l4hVVIPr0Y+IxPGh6Y9x7tligWCncrWH6ujcItrEqD/U+1FpZgksR+n0XX98UUIBSTy/z9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rlcyziRZS8nqLMpuNV/r9Pp7OlotNIwOg7JWTXrJJbj0ps5uzN7jSmjydZPNBRxqkMDzSv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gf0FhwPZtfb3uW4QQ2tzdu1tGBpQsdIp6Dh0T7ZsO2bS88tlaIk0jEswADGvqek6Pr9P8A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j2U9HHXAr+eOfp+Lfm/Pv3XuPDqbSVU0IIikKOrCWNr2KOg9LK3BVv8AH3RxlTXz6dRUkj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R+MJ8k8fL8ct57XfCiTcdNjcVSw5Iyus0Bkz+Kid1b1LIsqyG59Lhbc2uCLot0t32G5gMJ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Zr9h/lSvWL25e0W5P7ycu82LzA42xGlrARVCpt5EAHdVSCa0oVJqaVPX/9fQH/w/x+oI/w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o56tA/lcdyUmyO7U6/3BkEo9v79jEVC07lYItx0xBpQLkKrVcV1/FyvuTPb/cR9RNtkktN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PtI6iL3a2QXeync4YqzxEBqCp0/7H+bragorFCL3sLGw+v8ASxXnge5gtGPh0+fWJk1DIR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+yjpampMAlXUWU2b6f7AHge2dwl0gL5nrcaRuQGNCB0mKfHY+SFWo68MWPJYgem49BNr2t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0+LZSCUkNOn6ix8cUc1FHMlR5oyWs+qxIvwDcEC/Fvz7cIEiMp4dPRoYZEKNU/LpBzCWlq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Nj+Da/5PtIPT06OvEDd4HHrMKjTpYn6kEjn6XN7fXkg/7H3YdVPS+21lv4fkKKqVtKFlSQ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A49qo20MrdMuNSsPXo01HUx1UUcyMCrorg3H0IuRb8i4/wAPZorBsg9FgUgkN0De+8wKjL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EAg2YHg/7Y+y25bXIc4XpXarQM1ePVN/zy/mHUfQrVvV/WX22X7MqaJlyWSZ/JQ7UiqF0p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dI/xa5sPrH3MfNTWTybft4/xoDufySvkPVv5Dz6kjkzkafmZzeXEpj2lGoSOLnzVT5U8z5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3nuXfO4MjubdmZrs9nMnPJPWZLJTvUVEjOzNoDMSIoUJOlFAVRwB7i9pJJWaSWQtI3Ek1J+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ZbVaQ2VjAsdsgwB/Mn1J8yekgzAm/wDX/A2BH4v/ALD2nYCo9ejUenWP8cf0/F+RYf70Pfh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1/T68/776e6Manr3r17j/Y2/rY8/wDGveseXW/yx1y03H5sD/T/AHv/AGHv3Xq9dFRYm4+n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x14dSKarq6J/LR1VRSSsjRmWmnkp5DHILSRl4mVjG44YHg+/AkVoSK9UljjmUJNGrqDWhA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onqJAIBNLOSLLCHkkkIt9BGCxa/wDh7qFBGkL04DTo3mzNy5ZMJR43LU7JCkMY1TPGlTGo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q/S1yPYbudkuJ53kiWmfPA/z9Cuz3y2tY0hnkqtBSmSPl055/M42Y0/2NIxqacIqPNGkc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FBJ4t7tDy/cGvj3VPkKnH+Dp275stdGiC2YtXiaAfsyeghrMPS5rLVGRyUQqKuWQNKtVUs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VGVREP6G9z9fyfZ/aWkVtCIk+Ef6s/PoJXd+91M08lNTH9nXOuyc/hjoKEuEi1ReRTaNLE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qqL8tcn/W9q/mXNPt6TliRkD8+kzJQvHeQhWdlGkltTnUQjFuWu1uSBew924dMOxrjoaen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2vS1WDpowwuAtblhJKxIB0nw47T+TyfYS5qkVbZYfJg5/Yv+c9C/lWJmn8f0ZB+1v9jq8H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QEtOtOpYMgYONOl2XghrIfUpvcG9vr7x/a4aC4ZTwB6yNitlngUmlSvQI9j9K4wS1NRT41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lBl8BkJUyUv1M9NKhto+sZ+twRYSWG5F6fqEOOHl/qPQXv8AaljdyI6p5jjSvp8ui34/p/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HbtFNjZXeqfa+andaVZBZmagneOWEBvppvER9NTcezuXcNrvUCbxa1fgHHH8+iuGx3exYP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H5eXS5l7b+c1FAaSfb+3JdXo+8FRRyJHxbUR/FlLBbA/pJF/p7SLtvKkgqLiT7P9Q6XPu3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x/n6BPLbN7Y7H3PQy9j5+py2Yldft6KnLnHYmFj6vsKVVSJp9DWWQg6R9G9mkF1t1lEyWU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afT5dB+a23C+uF+qnLyH+Q9AOjTxdcYbq/ZM00EEUUtPRyzyGOxAkCHyNJMQpqahhyTwOf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hdqurBNBXh0IvoYtusi2kagtflWn8z1TXuelbcVbm58gtTT18mdr6tlkBMtLJVSSNNDLE9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LW/r7nK1VIrW2WNqxiMU+eB1AdyzS3Ny7ikhkao9DXoPqzaWZpIfu46c1tGCQaiiPmKaRc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JK6f8AH2q6TkU6T6/X6kEX4/I/rf8ANh/t/fuvdSo7/wCJ/r/r/wBfp9fqffuvdSg3H5Fr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zY/7D37rx+fWfyyRssiadSEFeP6jkkcg/X6e9EVFDw63kUI6d8PuSfE10FU0k7xmQ+aEyv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Bo2bj2iurRLiJk0AHpXbXbwSBtRI9K9MmdrnyGSqKuSQyeZiyljf0kgqPqfoP959vWsSww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QyyM5Na9MZ5+gP8AvZ549qOk3Umlj8kiR6ra3X9RCJpW7Pdm4DWFh/U+6saAnq6ipA9T0c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jZ9VXU2PosdkKfc2MVV1yLXYi8lLioCgLrFV0c0hLMGtIhvYnkurWtR5/6j0rK+G7MAcjp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e602cBG234Nz7VxlTBEgjibEU1fpyoZCWaRplmLkk8Xv9BwhvpPAtLiauVQkfaAejDbrc3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UfYCafs8+twc/JrC9dSw9fYSmxJiw1BjIZ6mvyVHicVQqaen+3pYZKqSCKWpWEBREpIAFr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q8Z7qeQhGNc1JNc/6j1k1BfbfYxRWkSqSoA4gAUHRjdm7mod3UeJ3nhoMPmMrjCuZGMo5o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zZbBzgN95FHNCxdYWeNwh0nVwamzurRS9vKe3yqRXzHHz9etyrZXzBig1H8QAPHGSP5dWX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NjcsKmmkpZ2Mvh1qjPNI4E0Yj/1Wq4tbgjkcW9r9tnW4K/VEAgk0Pqf5HopvQ1kskcBqaA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8A39gJcbn9n4xmM2doTjcjLDIUqI8apZKuKmnWWMxCanjEchuAqFgfSbe1F7vSRXckVlHq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Py6rZbFNdWkc13MVhBqB6+lf8PVflN1P8bZM3Q1O88Li8xULFHHpyM2uOR4x4yiq8kNKAs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SePbSbhuUmoiUqBxNP5V6dfYdvBIkAJ8q54/LPT5238E/gV31tFsBkeietw+QgBo907OxUO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4TUw7jwy01VVyoSSYqhp4rjlTe3tbDv1xbeHWcs9a8TX/V6jpFPy0kyTDwl8EDIIDA+YpT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5/fA3tf4Tbpz8mwq7cG6+jaWvWrx9dWCOoyW2abJtIq0+W+2U05oKySA65IwsZdQ0iKeWk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1kIW4r5nif8AOeor3vlqSwkkkgQmKlccQP8AKB+0dEQ61q8PlaLOHKVMqzRJDHVU5khkJx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mgZ4TPV4mrDiVUZAIyhAvwwhVgWqOAP7PI9BF0NKHjn/D0OUWRqdv1eLx1XFR1EkuJQ+ce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aSppprrFIZqUGkL+pFmhVr3XV7udQX4sdMKmqpPHoBO6ca9JM24MeprcJVKaxKOWmqLVFG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jSVlHVAwVakjRIoYqQdXtxKEdx69T8Kjpk6AosXl9w0FNklnmoave20Iq6imk0tUUz5KNP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XIzQF/qZS4jIXWW9sXD6IJzTgjEfsPW9DrJGKVDED+fW/TtfsSXc+Jy+IT97LdMVvV9FTw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FVKrUiMuZWgmq56kgcN6TweLxgviC2Zya1QMP96Nf5/wCboUdq3HggADI/kKf4OsffsK5z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WYve+2N3df7ioJauKFlocjSY7M1ONSIpIsc7xPWupJ/z8CEKQSfby3PhmC7VSQOI8u4V/w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MkBgaj8qj+fVP3b/wc3pDtjPdibOof4piVysUsv2LEV9FVVNMKtZ41ZY5ShnkJDLzcX4v7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KnUfyz0eW94jMkDN308/OnQQ9Z/JvcfX7/3P7LrMrHHiVjgw++ofMuW23LTwakg3DRqyLn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URC7RsRdGcRhKo8VAVJyD/AJ/9Q/Po2t7ySBgC7aadp8x/nHy6ti6D+Qm3N9fbLU1mPOVj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o07JH4sji3GgVOOyietNJPF/oRb2WbntskKiSPMX+Q+vQ62Pdo528KVgJSP2/Z1Zx1zvil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5IIYFgEBkcLeMAm7FgTI0tgx/CqPwT7IoixkhRsH59DuPwVtnKcT5+fRyX7M2zRbVfGtTU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LJNHekLEPNJ4Iy0E2m1omFynLEgn2L49ytorTwjGrSlafZ64GPs6Bs223Uu4fUi4ZYg5P2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HVefyM+VeA2niKuGfOUEWUekaHHUJdbUtO0zo1fWKra4YPLOAT+qaVlVAzuB7D1zcePWQt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Pr0ZKiW7BEXVKT/OgH7Oi59AdCbr+SeYx27uyKau2508k0Vbh9uVatDnuwY4JhUPlc2hCy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FOQJKsFA2mKw9kBZr2QIGK23yxq+Q/yn/i+mpWFuXZe+6OSf4T/q8urm8gaaBdr4Wigjoq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axwpHRUwpaWCJVVRHEiSqFA+ljYe1k+ki2hUaVBr+wY/w9JrdCFuZWNXoB+3JP8ALqKkFJ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/5TWyUOp5B6aLHQU9PIQ4A0jyK7BgL8E3v7b0+FK8vz0/kAK/5etSqbi3EPEBQfzJJHRaO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eixxd9y7UgkaROQc/taedxMipEUeWsxkpEsQsVY+ReFkA9l+4hb+CWGAn6qPIz8S+a/bwI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dvnVblR9NLgH+CSmPyYVB/L06rV7So1yGGXa8X3QSWNK3F1Uz2qoY0ihSaWlnHqKpXSSRN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B8sxgWNEYkEef8x+R6O2su5pnUAHGOFf+K6LHvyqWkFJtefJU9fk8PS0qQ5OkNXHS1MUSJ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mnqqVg0bI6BPLEyKSCGL9tP9HOjhwyuM09DQkZAyDx+Y6KbuyNzFXQQK4rxBH+rHy6LRvD4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27+lsFhdzUWZiFblti5fLPiFq5ajxV1NkMU9XTNhHnMnrRnljCt/QlrzTy3zNyTc2y2/MG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rMy6aeag6h5VpUdAXdeVOYkf6jbLmMwHJjYUP7Tg/yPQs9U9c9o7gxGMx5zlPtmnrcRQ5H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3C22s/PI1VPj8Dnsc8T4isjqpHWdZIKijqXBMRjZy75DbT7TbRzBt1nuVjO8azR6qN3hh5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HPUJ7hzdd7XdXNvcwATROVOk0yDTIz54qD1C7++Dm3O69hbh2Rm+wpY2qmpav72i2zSz0m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GtFBV5B5QwkIikaX7JpY7PFIxSxG2y+ytvtBM67s4YggqEBB8wONeHDj6Y6Dd7z7JeN4clg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MUOfX161tfkR/Km+U/TOUydXtrav8Apd2bA8klLndgxVdVkBSLdi1dtitjhzkEkCsNfjSe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73PkrcbJibYrPGB5UDfsr/gJ6dtN4s7taiTS3o2D/AJuq4cxtncO3ar7LcGBzWDrVYI9JmM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jS8FZBDIh1C1iL+wnNZzwkrNA6NXzBHRnqqAQQQepGQq6umoKaljqKiOCVdbpHJIkT355A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6Cvz63UUA6TNuSfqT9b83/17/X3rT1avXVhqHBH+tf8AAI5/2HvR49e69e5tb/ffg/n8j3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3+v9f8Aff7D34jr3XE/0H5/wuB9efwOfeuvddG4Nr/7EfS97G1gb8+/de64/QD+o/1vobn8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j/Xj/bDnmwH9D/tvfuvdd/nn/Ac2/Fvr/h/re/de6dsPUmCqVGt45DocH6ck2Nh9Pr7SXk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Dy1e/S7jHE9PAl7TX18j0uhQI7DQ0x1C5jRrD8E/7C62HslS4cjTQdSJuWyWtPGUlQf2dQ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hT1DVbwslMUc6UdbgEgk83+l+PZpYvIxcMezoCcyWtvam0MS11A1Pn8vy6DwXDD8c/7D+l/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9SBe3+v+P8Pxb6c3HvdCOvdc+eLG5IH0HA/wBe/Nvfq9e6xBib/wCJI5/Nja/v3XuvFiOf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P8feutgkZHHqVTZGppqTI0cbsIMjTwxTx/2XEFbS1cbH8+l6cc+3AxVSqnDYPzpn/D0mlt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iRMSD6VUqf8PX/0NAf/Xt/vv8Ab+7A+XWunPDZXIYHK43NYqokpMniK6lyOPqonKPBVUky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kT/iPaqzu5bO5guYWpKjAj8vL8+HSe5t47u3mtplBidSpxXB+3+XW5v8OO60776D2T2A9h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NTxHl8WBSVuoH6l3iv/jf3k3tN2m4WFrfxiiyoGp6Hz/n1g7znsbbDzBfbeMxq5Kn5Hh/q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8r4pJXjSFdKqP0X9QvY+0106SzMpPDoHaSXaUvReFPs6a6OGXyeL7mRE/s6dQ5uPqRbm/t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3U4pRjTpQYvHZzH1EtWfPLGCrIAzaSvHH9LEf4+9LGy/Dn/L1uI3ETmRgdPThnIZBJBVFP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UORf6ckH354wGqeB/wAPR/by1QKRnj+3poGttAP0Jve1jpIsByQRa/FvbeAc9KgCR0+U0p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p+nF/6/W3PPtR1TVpFOjDbM3ADt+UzOfNRRuNLGw4FrXuDYH3bxGUYOB0lkQV4ZPDoGNzZ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zWpKKvrib6vTSwSTD+v4X/H2mlkCRTyueAJP7OlCDQi6RUgdaRvcm7qzfPZ2/wDdldUPVV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SMS3g+/mipkGo+lUgjAA+nHvHmS4adpJnJLyOzGvHJJ/wUHWY3K1jHt+w7TaogXTApIAoN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oJ2vzewP+wP+24/x9slqAHoTDyp1jt9Ofxx+D/sfbZby6t1xt9f99/sbfX36pANOt166t/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14deA+tza344/2P+8e99b6cqbFZGst9vSTyIefIV0R2P8AWSTShU3+oPuwVm4DrRIAxx6f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qyGliXhtAErX/Khj40Zh/hq593ER8yOmvGXhQ16faHG4PHEOaT+JyKTrerv47n0g6WUBI+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wEBpTHVHdmAavaPLpV01e4slLR0dDGF1N9vTIukGxUFlIDtoIvcfT3bUAO3ry6mqa46kyV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EzWPlijiRl1ej/daeUH8WPFvp7qO4+Y6qSqjh3dTppJvHBMs08gZnJkksQtrXAdQARZiR+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U9VbiCPXqPO0oDgTuLpdyZfRdrajpju17j9PI/p7oaKDXh1YKGKkDh0xalVhoFtIuW0gsb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HI+l/eqLp+XTpPbUDrDMiOAI7kGMMGCGzXUlmXVpKsL6Tc+/alPn1VkDac9Gg+PeMhyWF3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bYdAef2NeWKMBa1mm/JJ5HuPedpWgksSP7IpIPz7f8nUiclW4mhvafGskf/P3+Xq7DqTFT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YolBHLHWDe6D1HQSf8bH/D3BVzIrTyMp4HrIKzT/ABeOvp0J+W25S5No1QQxVjKXZHKJFU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wzXFyDZSTc6Tz7aadlo4wR6dP/AE6udNMnrHS7Dwb1RiyGNSnqCdTmEmgqNQUEh4lUwTo9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vbi7pMFIc6lHrx68dqh4haN8uoW6tj7bpqVjAZ9fiYIrxBmCmw9f7pjMl0tcL9PqPdotzZ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42tAhqei6bd2jRDctdVU0Hl0yaXqGLEIoYEQiQKsSxqBykYtq+v09mUl47QL4jUNPL/V/h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mjSueP8Aq/ydIv5FSmm2dk40UlfC4WNRYqgFpLmwGplH+xt7W7GTJfRVOKilei/mIUs5Kj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0+/d1QJqRKysbIRXAVT99FBkFAvbUoNQRwLWH+v7nfYpvqdotGY5ClT/tWI/ydY/79F9Nu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2AP+XpB4aWQTyU8srw+S8YKNpAkJBiuo0qL8qSbki3s4AJoPPonJ41JoOuGQxGMyUs8WUp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JUhnH4BeONRFUrb6hhq44PPuxBBI8+tK1RXy6SFVs+tgBagmhyUQ1XCHxVI0/gwObMW/AU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a9XBBwOPSYZHikeGZHikB0vHIpjZSLcspCkf63v3y62R10Txxb6XJtyf6/T6Dj3sAmp691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gT9fyotfi39T7bYkH5dXQfLrBONb2FuBbj+g/w+nI9+TA622esQj5vzzzcf6/I/wB4936b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REDKyh2BcoWDDWFXn0Wvxcj+n490f4T1ZTkevSnXKZFIqSOjnDGiT7WNFK+SQzFjrJuFch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fjj2lCgua+fSpm7VPlT7erVv5WHU0fYPZm6N9ZKAJiNgbRHifQ7Gq3dmql48ZTx0+h/uKha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xvxf2D+cr82O3JGrUeV6f7UZJ6GnJFg+47nJKYyUiWox+I4Uf5etgLq34b5nM4bfW5pcbt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PQ4rce9EeoyXWcEzwSTfwDH1tLkcbRV7qHjkl0R1RD3WcWCiP4+aYfDuoIU0t4ZRHUAlTS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kk/0sslwyyCQOwJNGA/BX09afnUdK3qr4q9vfHKCtyOT374M/Sx4fLY3KUNZKtDi46eQvl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SfJ0sLqVp5aGOGSQAhYbRe0W4bpYXzSR/RvGPCjC0bgwFC1SWPcckVwfkadLti2TdNoj+p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WqlCVOVXyFF4VoajzqOj4/H/AHpufbOErc5V0ElFQbgzWYzWKiUsoSDKVclTC2hCY6WKUS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7DzvNHMfD7kUAE/MDJ6FcW1C4hWeZdMj1IHopOAfy6eO0dz7qekyr7bgSv3O9c/wB7U1lW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r0U2Lp5YJPvY0mlk1CISsliQhIHu8LCOZiZArFqkn0IFMcfXhX7OlkeloKBSaYVQPQmprw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VYfyMTubZdRt6bp3K9l9m5/I4s5jezUvVkE2L21nTkKaKj2zT4rK7ayOQnoUpnaSavqK6W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A+sV2qeEaJ1JETMWauXGkCMLUEE1J1GuABSp6ijeLrmeC6mBsH8PxlVApU9hrWQtkEYA00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z2T3ptfNQ4DsvG/wAEr5qXH1uLloMRX47BZukmpFqawphqiWpnwuao549FVFEfsy51xsFL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E0gnpcqFamKqSO5SR8RB4Ecehrs0+6IoS6h/Reoxmvofl9nl5dDZ8kqXbXY2z6ZNwwUmTh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1O0kAoHniaqx01PUwxmaE06kMdIV9Ulgb+w/ZX7rMCjHFSPl/q+XSu/wBu8UEFAVrTPn8/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VGP+P3eubwW2qeXH7eMzVmHg12E238vCHRfIgYlIp45owW9Q0qbBh7nDl+9e/sI5XNX4H7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s3R4I1ohFR9nl0Cs3Zk0WK2/jZ6g1keI+5o6OpnkCSxU07DXT60uIoywEoH9iVQ4P19iHh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xqo2Cemio7EkyGMrMFlAX8lTLWUs0rqaqOvlp2p6pIkvGrUmTpG0zRm8bSBWuOQdoKDHDr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8Ai+mrae4Gw2VwiY2nP8NwuRxWcp6amLeatyFJkqOuqJqydtE0jgUiJFwFWwAX9V/SKJEk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pBDh/OvW8d8XNyzbj+U3deyKlJBSdw/HPq7trZULVCeOKpwePoYZqMxhtUpgk3BTyxgBlB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4EH+KW4PCjx/sNRT+ePkOj6WUC5jmA+Kh/l0bLNUOE3bht+bJytJI32WQxOZoZowY6umosx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nhBWoxVXW11DURn/AD9G6W9UaEJYAoi8IpVSM/YDw+0Gv5E9KJHYS66ih4f5fyOCPn054L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+sRZf4rmg4mj8VRBX0lJh8UsNXTSgHRRyP9Ba6sSCAQ1i2aY2kRiBGpx5efSmKJZpTLTCn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yJ+J2zO2cDvLdWHpYtv7sgxtFJBLoggx2Rqo8fT1NUk8Ys3iWGbR5FW6uGLce37NYp7fxJ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N1JBcpCVrHkdUabro+4PjjWbeqY6jM7Wr6QQS0bVEbyQfYLMggng84ZGp2TSToIA/Nj7YG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5dHCTmMCSCXI8xxHRpeof5nnYuMrY8FvTbOOr84IahaDNYjIV+DOUnpo5SKetpY5JYY6hD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Rf6+l2y3ZBIi9h4+dPs6O7HmbcI5RE71JGDw4evkejRbO+ePfvemUG1sXHNsrEIQmRqdv4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PjSlxlTM8VJT1NUeA5gkKgk2vz7LL22t7CIundQfiOK+X/FdCO33i7vn0SEKa+XE/n0fP4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JJvXsPD1JwOzFqstQYHP1bZHK7s3wpWLHZ/d9TLJN9+u3KMTNS0jM8MNVUF9IMYPsIXU81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JPlWgwP9KOJ9TToRoEjRNGZmcAn0H+f59XbYiaHHZOghgiiSnkxVE0ccCLGiq4lSJFRDpU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938TQ8AC9pUYH+r5dJo7aqS1PcGIz8qdKGqnqHyLTPYU1DSwSUpikZqmeZtfmWZCto4lsix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tUyuZQT8KgH5168fCEAQH9RmIaowB5U9Sc19MdT4aVRR0omSGnRY5DpJBeV5yZqh5Bf1NJ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2peIeCqkAY/aTk16TJKVmkK1apH5AYH7Oi5doUmSxuUpNyYpz/uPkjjqtBYeSgrf2WilAIZ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qoYcgn2Fr8TwTpPB+Egn7Dg/s6OII4LuJ4JhTUMfaPMfPoHNudTYTemRy9Rno4JsBsyin3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M0lSyU9TiMPlauCeCrqIXLSyqqSAxqHtdWYP7PsUG6z3Ut1T6ONPEYaghIBoVRiCC3HFDj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LYJY7baZvZm0jGpQfV1BqAR9mei4L8YJ947yzOf3ZSPjMDWVUmSx2Sr6mOTM1eGedTD/AB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khOqUK0gVjzqNyA3PYvJczaGYQZKljmlflxP8Ah49CWBEgtYA6BpwACAMaqeXAU6NbU7f2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oqKjxFHQrDBrsNMFGhgHkjluscTwRhiWPBPIFuTeCBR4UUIwcDiSTWgx8/8AD0kkaiSGTB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/AOq4MHicdTZTPV9RJjavGSyVMkKVgpvucvjBVVPkmhmjeGvxpKuAlRGpYOl1J+nvqxyRt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pfIfrxax6qChDaQaEeYAweuf3NN3b33MG73FrT6Y3MmnzxqOfz8ul1DlaVIoZsZFUZKUU1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uLIUtHHWlJExW7otR8MOtmH3MjrrspJCWAljiaZtOmiasUyK081/zdEE7aVDVHifzp50Pl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8dOaOZ/34YKLF7jx9KZZJVUSzw0e6qciojmjI9JkmkYeMG3q4W29nGy/qRLUcSM/8ZPr8v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gBZJMcaf4c9BBunZmztyfeLvDZezd30sN6lsbuTGUeTraWRtM+rEVzUcklWqUTnU5aeFJY/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rGcIJbZQDjIDA4865FaeoOcDHWoru9h1eDdNUZOSKV9PLFfn0WTdfwN+Fu+MbkJ8t0Hsmm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F46TbW68arIUGQxdFhsjjMfkopvMsqQoumQqQHV9Ckobk3l66YxybagY/OgqfmBj7f2jo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/UBgD5gZH+X1p1WL3N/KD6czNYw6w3vmuv8AL1AeaGKaKfdmyZIoNEYp1WqaHOYqtZbNLG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wHAX3f2ysShksneP8APVn5g0x6HFeje25rkUol3EpqeK4/aDUV6pq7++HXevxzqppd97Ue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Q742075ratbdmMJevp49eKmmjXV4axIJRe1j7jHduVN02kNJJF4kAPxICcfMUqv5/t6Fdru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9OBH5dFct9P8fx/vuPYYI/b0t64kfT+v1+t/8AkX190NeB631xP4vc83PB5+v1+v8AX6e9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9frf/e/fuvdcbWsQOSbf4XFr8824Hv3XuuJt9fp/S9je/wBT+R7917rrT/S3+3H+3HJuPf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leNLBr/wCtbjn/AHn34ioI6vG5jdXXiD0IEMs8wpZYJGQhFOqMk2v9b/W/sgKKjyqV8+pc8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+wqK9NG4wRJEWYuxLXf+pH1P+3H+8+1u3tqD9Bbm2HwltM+v+r/V69JV7cf1H+9/Xn2ZdA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nAsPr/ALEe/de67J/N7EfT8kjj/AcX9+691iJA/wB9+fr7917r3+ufzx9OL8D8e/de642A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6kW+v4/2/v3Xuv/R0BueL8f71x/tj/T37r3XYt/xAP8Avr/X3ZeI60cdbOP8mfIVFZ8eN2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7AyC0wJNlFRRUs8gW4028khv/r+8iuRJGk5VsS34ZJFH2BusUPeuNY+Z4Xr8UCmn5U/ydWS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UTCEmQ+MXUkLcG34+l/a2aIGZnLUNeoWWKQ1BPE9TsfRhvJ4qiB9Kmxc2YEfRwbi3J92Va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BrnqbHk8hRSAS1XkpUBEg+txYWPPHvdKcT1Rrho6FjVOpU1bFm6F4UU+SmJZHYHUVFyByv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HUhTkdLrS4JlUUovDpiRrCwtcAgC3H4tfgc2HtL0e/hp1OhbSwJPFvwf8f68XF/9t7UD4R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aCveKF4o3KxzL61AJ1cWOofm9vfqVFK9VND0m9xUgyOCzlBq4rcRk6a4+tpqSVOL/nmw9p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UMpH8utAnSdJzTrSI7Bxz4Te+8MM4dHxm587RFWNmU0+TqkGrjk25J/x946slAV/hJH7CR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ZdpuSO57aMn7dAr0i3NwR+eP8Ae7/j8+6gErQ9HY416xi1v8f9h+fp/tvbZFDTp3FOHXR5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fq8evAcOpVFRy1suiOyqulndj6EW/H+LO34A5P8Are7KhY0HDqpcIKnpeUG28XTSJJPNJV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pl/wBqYKQXZfwtyPb5iC0INemDOxPCg6ff81SyvD6pjIEWNmMhCg8FYx/ZjvwoNvp9be95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PUFKaplkaSoaR3bSEMoYDgXZRquIwLfji349+61pNaEcfPpzhxpkcR06iUqLsI2V1Qk69Z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WHvZFKDz61Xtx8Nen2lpEuVkbx+Oyl5QyLqAU6QLXB0/1A/wBt7rTTUDhXq6yAmgGOpTxS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akVreLUQASt9S6ufzf8AHvecevTbU1mh6doXp4HgjmWJ4ZUkD28kS8kKQU4Y8XH6uPexXj1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vTDlZacSyClRkhawS7LcFVtIS4ALIHJsR+LfX3XjxHXqnpLyTogMaPYXB1sXKk3H0KsT6l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D3aenxjSOsEcwIcDSyEA35RCsYW/+s2r/eP9j72EWtetn5cejofDGfHZHsis2dUSIJtzYK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ZLBTT1jUkYIIaWXHzzOoPJMdvz7jn3Kt5jtEV9Av8AYyd3yV8V/Igft6kn23nh/edxYzEB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/YSfy62E9obFqsdtiknNNI4SEfuKvKNpVh5L8sWUEDi4t7gOupMdZAIxXSh6nY6mhmqTEy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9yKoUqukxaQ/jMRBBa6g3H1tce0UshUcOjK3UGStf9Xr0+12PpWXR45Aq69Mkci642YH9y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gLEf0PtF4p9el5jX0x0G+48aksTjz1JsqMRKy6bi66iiqjPwR6fp/X2tgk0kkUr0iuo9Xa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w5mkk4JLBQSR47qLBQto0BJueLE+1okdyADjou0CJSSOgG7Ywp3JjclGkMgilSTxqdThWk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j6mw55+vs8sLj6Zw4NPz6D26W/1KOmkkdU293QHH9mZPHsoR8dS4alms13kmOIpja36QB6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r+LsdvKDVWdz/xo9QBzenh73cRUyqoD9oUdAnVaIaxjYoDN+ofRGF2WSwYqxHIBJ5H+PsV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qT59OdfIZY6WvjOppQusAgKXF9QKqf6A/wBSbe3G1HuPTSAAFQOsNXCzKs6ACNiHJUgNHJ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5twfr7qfOooerIdNeocgpKtUhyVOa2FhoSUi1ZCwRVUwzizAG1iDcf63vQBpSvTh8zXPSa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VzJJzaOuRjGQOVAqIVbTpU8kj6+7A0Br59eHHPSZXG1dBNPFWQsjiPVGyOrxSg/VkmUlHA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xKTRR8+nYaVY+g6Zr8k2+pP/Egg3/r7dA9Om65PXOwv9P9fn+nP5/qfehWvW8dZ4z+4hHN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xx9B701dJ62BQg9PVPQGqEkrMYRJJAadVU3naZ5FanjYelZFZbDVYm4I9sVpTPT6rUVKk56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sdj9iTeakEdbmt5VFXXOEvIZKWjpaSJbkB2EMJ0c3FxweeYs5/72hU5Gj/AC56nz2jhg+m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Ax1s5UuHxERhrkD46nWmDyzjSrTySKqujQxf22Xkg3DH6+4qFmxcAYWnHqY2tQGJUVevDy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NvjJbb6/25Q1MVHWVcFTuPMVMX20k+CiqQ1TBEqAN4aiT0uzcSAaBe7e1kMUaxmRa6lwPm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fjXC2oWtctT8IH+fobcvjMRRz4bDRzQxUzQ02KKlDDBI0gKQhHKqIzFYKPwR7dSNUFK1xQ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CcDX8unTCbZxdZNJtzduP8OSpQYsfVzjippgNKNTzOGQyqgVgb86efr7YTwZHKMtJAcV8x1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tX7GyaeR869DPhKSnoaKfELjaaeOCRVp66m1U7zITpjjmpmjlhXR9CY+Ab/X2pTSitE0dc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nSC422R3jmjalRkHP5g8T+fSD3RsXAtNU5mvxdJBWyQJEk1Kx8kkSF/wBqR9CRNbjSQPqx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ki6VPoT/AMV0c2lq+lIY21DzJH+o9Ex79KTYGWgTxvFSTUyo+ldVOE1EyA+ooSrgHk/Q/m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WnyANOqXm3NbqHbJJr1q6fzOtpSZevwW4ooRPXYx5aWcgB1ehnVWVHCjWUpZ6fym5sAzfT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dHwSa9QX7j25+ut5VU100P8Aq4+VeqeG27U5aV0gDqka6q4ov/AMUUEs1TMRyotDG+nkB2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e4VGFeBp1GXgswIPl0nMsv+WRfcRxoopaKfHpIXHhpGjMcNp0ZJAityDckyBri3HtUpqoK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HXLBVlTDUZGl1SxQ1AiWpePV+2v3UEgEuixWNqiJf02sR9PdqA6fXqjCgJIr1tifG3uqtx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oZKipq9obc3L0L2nPC8VQ+Wx2Fj3Ft/HwzoyhqmpLbeo5vFIzsZK4OLB29gq4i0ncbRaAx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+WGH7OjBGBggkNaUp+zFOrdO0d0V2L7b7HbDLGcdnet951mzJrwmKt8m2I+ydjVGtLLpqK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clb3swPsi7aKwbDnjnANR/JgPsrToyA1GN6GlB/m6XXUUVNvjEVu6qH10FRTbS3RRBY1Cx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bMkTNrTVkf3JLfpswJOkH2STwyuJQ2NIrT/Sk6v8I/Z0YJIqlADk1/b11vjF1O2s3Jjnja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rr+0+NzNHFDAXDDTEi0yFbgjgc29pWmeCF1GaED8ulMSLLIG/ERXoKPll0h193T0Zk8bmc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IYXMU0cS5DFV9bmKPHUsTzQx+ZqSnpJBLKhBUKLnm3s2tpo3RSxqBU/ZQY/z9MgyWzOB8D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b4MdqdBZTau60pFz23chuDETYfM47Ss9RLkNv4bNLA1AjyT+ubISQqRqDsp4/HtasDx2sj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Nf8AN1uK+gneLQaTh60+zqwP4bbI2t1c/Uu48GlTXbT7InkxudrpjLNX02RyEjyUk1Gk7y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pSikOPKVIJAHsHbnO13HdRSLSaM1PzHmP2Z6kSxYK1vdR0KSUH5/P88GnWwTRij25JEuAo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AsuiJnlqfJM885ks8pLga3P1LC59hKRgrh0woWlPWvQwtQ2lfENWLauhv2jl8lnKmiyVXj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HFSx1gq5qzH0tO7LW1EaokdG9RUSELECWQDk3uPe7ZpJZYnMYWPABrWtPP5Z8ujG8FtDCV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WgDE5A9QB5+fQt1WnVEPJNy4RkV1jgUE38pY+u9MqXvxYgCx59n5WpBDHHlwH+odBzU/cd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OsqqesYxyJG1KFWBFLAo6RFSsKI59bnRbj8f1597KiYlT8FKfLpyPXCoYMfEOf2+Z6RuXp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VRk8lkoalKTGQReaeqeJJZKw+JFaR46Ok1NI1iQq3sQLe2Itvnv50tIYy80hoFGSfy+Q49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k13LIq0wpPDV5D8z0Fub/hu4aSm2njZYs3sTZNTL/DarJ4FsblslnZ9D5FK2qDBMpjsVWq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0aZFL+7SQraxbHZOX26A17kAYyMBrGoZKqRj5U4Z6LOVrWVbmbmDcU07jc5oGqgTyIHkSP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MbTJ9zVPHGvpLO+ldRbwRsAVeR3H+2VbngH2FZU0BTUj/VTocM5csFpQ/8X0XHfXZmMytH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xk/iUiSW82OpVabJQLUXjWZBTxCO6sqMXK6ix95A/dx9v5+bec0327hrtO1kOSwBDTtiNT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PUK+9XNybBsA2S1lpuV+NNQSCkQyzY4aj2fZXqrzf9U+W3dkqnHK1GkNRLPikUiip6Oial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o0ooSjxyN5GDltKxnR76MyoZGEUQAU0BpxrWnH5/LP7OsQEKgR+Ia+npw8ukZit6S4tJsh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KCrgocdtKLI1NHGsCTT/w6LIJV0eJMCVFKvkjmqZWez/tgsSXVtY1Cx6e0A/t+wAmvn5V6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8zj5fn/m6HnbHcm/snWpj9y9WVu58alHE9TNLlMVic2sJp/vWUx0VNURh1Ms0EUdRI6uyL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C6SY+2vrwrUeXGlKGopT9p6YEbdqxyVanADH+9HHD/J0Ymir8DU4x1qqjKTiDI1MGKhxVFU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jWgpMbjKWphjFVkDC1MzoHhZZjJpDL7ZEMhISNVVSgqDkedTqP8AD8Q88UPHpOSqkiU9oJ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/PPSL3juSnohFlK2npc8aZlxEeSE+ZxeJxjUxSA4nJVVJSUeT3fmKfHa/uJIqjHUo4OqoL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giBFASa0Jqc1zWgJ4CjN8x1dn1IzuO0eXmPKnlU8K8B+zpDy1ebrcZWVO34aavxcdQ8sYx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ip4IZphFTUsMNVl8dPJEJ4WE1dczkh5U4RUscTkVNWIp/FWoPnkCvA0p6YPSZ/GYU1BRqF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92Cf2dITce08fl8ZVUVdR4KeizEEuLy+Aq6miyWFr4q9XNUtdjayBZKiOvpJfKYmcJNHJ9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5nZlQq/E+hPD7KeR/Yen47yW3ZNM1GUgj1Hn1QB8uf5UWVx9RkN9/GmGOtoZphLkurKzKY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mycu+XqhXU1wzGiqnVqdQQk8gsgiPmT23lYyXmzIobJMfBT81/hP9E9voR0Pdr5otpgIr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faPL7eH2dUj5XF5LCZLIYbM0FZi8tiaypx+UxtfBJSV1BkKOZqeroqummVJaepp5oyrowB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tZ7SeW2uoWS4Q0ZTxB/1ftHDoWqwYBlNVPTc1hzx9PwfoOLj/AGHtKcHq/XVv95/3s2H09+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n6/wDE2/w966910bcgc/05HF/rb/XHv3XuuP8AvQt/vPNv8effuvddj6/kfQ8W+hP+wJ+v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ksFHMmkPLyFZ+QFI+liD7KbuIidX/CR1IXLl6j7e8LH9VOmzMSmWmidrahKefxyDwCPx/w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HA4U6ScySmewt3Yd2v9mOk0/1+v09mPQI6zJ+kf7C35/qDx+ffuvdcibWA5txe9/r/AK5+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vwOf9f8Aw5N/xfn37r3XG3+sbE35/rfkfUj37r3XVjcC/Ivz/rj8D/Ye/de6/9LQEB/P05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vfXuuxa/8At72/Tfi/vw48etdbT/8AJ/2xNhPjCMnURGN907tzWVhDKRrp4pUooWueWVlp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5Kia35W2xT+LU/8AvTGnWJHvNcpcc1eGvGKJVP28fz+3qzHKUEEU7VRpfunJAYctYH6WHH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J6iqJgF+GpHXLHSQSSCBcO0ZcX16AFuL/q9Wo39spUnp8lWX4COseekWjjEcdCrsfqY49Q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9uxQhdOT0jncAKAg6Z4JzSPBI8AijlHjk9Nr6hYNa1vqfzz79wpjqqyrHpY4B6g1dKaesd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wVYk2sTf0m/tKRRyp9ehHA+uND5065xp5Prf63H4H9Lfn+vt4YFB1alSelBTxBAl/obXIs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fWiCOuUyBpNNvTJdTx9VYFT/AIHj/b+6lQQQevDHDrTk+a2ypdhfKHtvByRNDFNuSfNUgd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iRRypXWzC/0uD7x93a1Nrum4W4qAsrEfY3cPyz1lh7cXxvuUNsZjWSLVEf9qxpX/akHoqxJ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H/IvZcrE1BGeh31jJ55/4of95/1/dCM8cdXHXH6fj/Ef74/4e9GnW+lRTRT0cEaRoFqX/c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EAf7aR/g/Q39qFXSo/i6RSZkJrVadPuG8tbJEJr6XccG6qLX9OhNP1b/Dk/wCv7fAqKnps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iyEwYosAUWUyXeWSWylo1sQWRr/j3rTxHVtZoK/F0qKHGVDSeTwDRHcorf7u9ItoK3BItf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1dOBvI+fDp9bB0whjK0wpAHCrJRk+eOQ38riQIquEP9m/PvZQsRU4PTRfSoUDh13SypHOK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wzxLpSsKoUN/7UdVAxU8WDX5/qfLkMhbuHW9QBBUdpPUOoR6CpijNpqaaaMxSlCFEaTBUB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9f6397ppahz1rUxGesGYT7eNZGNvE7LEWDgvqYhkJRbM8YGrV+Rxbj3Q1ANePW1Useg6nn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1E8t+QCLkelLcWNz71j16eC6TXyp01y+R7KDy1wXDabPrPp9NgCy8A8/4e60oa+XVwesSo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T01MdMkkrB0Ulksiot2kndf7CgsfqbDn3s0AFcDrR7gdIqa8Olx112lV9fb+2bvbGUa0eS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+bLrRZUUsrMYK0QCMUlLXRF42Gojxvw1wD7LNysIdysLvbpq+HMhU/IEYI+YOR0Y7Xfz7V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LhqeRpxB+RGD1tz/Gfu3a/eHTG2t+Y+jpsfUZZammzeBp8pFlpdv5mhqJoKnFyVUUNKWIh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E6Nze5xZ5h2yblrdbja52LBQGViKa1IwQM+dQfmD1ldy5uUHMW1225wKF1ghlBroYYKnhk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2fi8lXpUY+UUtSADUxXRl4UkjUCwCX+jc8n6+yNpVmpQ/b0fxoYyQR59YP7h5NWkZanzoX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1lSwBsCP6cey2WpagFejRO5RijdIzKbCzM0s0k8ZBRmCmwF1TSGjFgFuSePoT/X3eOYqoA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a9ATn9uyrlxRy/trGR5NQUi4YIg0ll5u309mcU6lfn0USxlj8OOs+4tr4pMOIIgpZlJlYW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Dy2oW/oOPd1um1ZPnjqjWqsAlOtdf5M1NJVd7dgtSEvT0edGODqVCiXF0dJQVbDUQFijqa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f3kzyWjQ8ubYHHcyFvyZiR/LrF/nSRZOZN2KfCsmn/AHkAH+fQDVQp6iI1EFTBVlAWlWmq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JHBI0kQYC4Juptz+PYuK08+gitKEH16zU8P3GNnSNBI8K/cp9Q6qbhgSGIGuROBp+tx7uo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KU4dPeNpjWY+J11MNOptTDTG2ks3Df1tYcnn/X93oCSaZHVWwoJ6aZqKRZ/CeUlRjFf1sG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24ubfn6+2wNJAIz1vUGIPUCWikVmIFlBFitr3IBIUfgWP0Fwfeio4DpwMD1AmjQrJTzorF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OFA4a/4HPH19+OkilMdbJ05HHpNZHaciQSVeP1ssSB5qSRtTlWuRNSyIoMkfFirAMv9T70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k16Rlj+LG344B555/wCKe9db6zoTzYlSBw5tpBsQLn6jg+9EAjqykefRiKXaca4jb2aWji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PJHVUtd4TPTSMpRdMNSQrRtpFzIUvxcIJGIdgPLpYhDBR5dbCX8m+rpJKHIUMgWNaHOPka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FYJfyYwTSlIxxdI/p7jbnpTotnPmKf4epu9qpkBu4Acq1flkdbS+Bio6yCOZoRJGg8sMTe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QPpf6Aj3F0k5XtX06nCRmRa1yeia0Hf8AXdc/JbL0m/duyDau8ql8FtbM1SxthYZcOxqc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GPnqCokaJ5WUS1SPESsuhXENp9NLZ2pjQa0FGB+2pP29BKJp7e7vvqJyEleqsOIxQD7B/h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0Ue5M1HS4HqHfO7sSMmtAazZcGFmosdUERSM6x5rN4itqqOiJ0vPTCdVkVlDFgR79cLGxIC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PR9apMYFbxGkFO4/L1/4rPy6HTq7PrnjX0WYpa6vxWKqIEx0+ShMWQx9UwKy0ZqS4ZmoZI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lZSDVqKHj9h6ekR7enguASM+h/L5jo0WNg21BBIsjmX6mJnQRI4VBwxYI7IrAgm+gG2nm9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/wAP+r/iukLz30hUpRRXPn/q/wAPr0CHZLQ3IhnkSmR2VYSx5RlVV8wsNWkKAGtcey26kF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2dCWwmKqCyjWR1Wx8iNy0+HxktMrkz1tooiW1ap2OhQW1LpSJVLD8WPvW3RNJMZDwHSPdr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Xtsno9O7+46DDZvCUOV2/W43LYl0ySpJQmvrMVXTU08qvpVhTNAbjj1aR7ObncjBbxwQvS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o43OAXd200iao0SnCuSOg2+R38nx8H0fX722LFRY/fL/5ZDj6Ca1DlMNuSaCKjwtQZHelj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xByUcAx6/ZvZbvdQ3kCzyF4HAFPMV4f5vt6Qy8qWN9tNxPEoS6RSflUUr/hrn7etYXdmFl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pZMYmXxNXNTmOqpF/gAqpKp6WoRWUrNLQyaJozocHg6W9ydatJoUFaEgcfTj/LqD9wghjl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cDmlR/q+fTdtangqTXfcLMPv9vGncJ+h6ptJoash1fUJmpbvpIKksQfqPak1FKDHRW5oON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iqdwfDfeWxqUl5eoPljtrNYaRpZvEkG+dsUWVZq2OG8stMmV2MRGLMA0xUlQSfYbv4xHuU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OIqvn9o/Z0th1NaMop2vX9v2fMdXW9Vdp4vtHoToLsFkWrqY+te29h5IVMsj5WGv6T/vhQ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/HtncNKkZYkGGU6r3PsN3VvpnniRqBJkH+9kH/AFU9OjO2Y6EDDHd/kP8AxXQofy6O38Ee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+U289HvLrHdkUssc8pXHZSfLYVZoVssfixWWrowVj1KY0H0WwT3Rjt76dJEHxUI4drCnA+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W3QoTrU1qP29Hy7RxlDlYcxRNURSTQYhIqDIUiGSLJTUUZq8BXkq9v9yVCPEjr6BIwBt7I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aUFPPFVP+To2tJSRHKRgmtPQeY6Aff0oh69ywfVrixe3KymqI2VrViZqllmhqipJCNSupI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620AkxEHVpJr6Go/yV/Pq96pOin9mW6DTI5rG7wj+O2OzYhymRk3ZsRsd98fLHSZLLUmCg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phiZiqm6qhBIuLE7uDJ9G0a5Hn8gMf5f59EsFI5JWIoaECnr0QvpasWTtv5R/GaolgxkOF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m6D+CpkcrVGf7JQ2uGnxO7qFXR1YBo6kB7C3sm5s2p9s/de7aD4FzHpkHkxx/hVvtqvUic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Y5XWhDJ6j1H+9Dy9erqeu87kN3bF21mN0vBFWVWAolyNHQzjX/ECfBWnyyROsQSpiayhS9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F0yuuuqDFK8c+f+x1JcBbwYiI9LH5Y/LoR+hdwyZBa7BU8k1RT7bnnp6eFy9ROWSoqSAsk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uoQ6v6+1G3qdZiUVVcjzrk8OnptNfEY0LYPRsKiRoKSWprWiWUpEZF8sE3qZXkiRXRpF1e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H2IirLGTLQEgeh+Y4fLj6dFp0sypCDozTBHyOD8+HQd57dFJQ0cTzSxx0sLu8qxmQSyhCP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gah9D9OSPbHigLStEr5cT1WSkAlll+ILUE0oMf6qDoOOydzNjJRtzHVAXO5ukosxNvfAbh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9MYanBVVNVtIJ8zWS6w6NRzBZorFxFqLHN9Pb7LaiGPQ+5TqrB0c6oV4Mp+Z8+Pl8+gbtF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pWXaIWp4LqSJGH4hwFOg2xm5K/KpDt/Y1NWZlaRPtZMvUT1NTSQI9laSprZH81bWSSsXkK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9hGMySUEep3LEk8ePr8yePUltbxxKuoKkVMDhw8gPTy6WeJ6IGYlav3hkvumil1mjml8NH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gqs8jm+ss3A9rYttMwYyGlDw/wBXn0ml3GO3qqJWo40/y9V0/IXdOGx027qfByS0K1zRYj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8ACqGqMFRUUn25jqJajJrDJ4CqyRq1QHYlVNunPslyavJPIe1WssIF7ODPN665KaQfOqrp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O9y+ZW5p5v3C6ikJs4j4MZ8gqVBP5mp+zok74KpycY+7iCRyRhRtemyFRVCor4WgepGdrY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5I9Ubl4CV4Wp0JI0noVHa4IoSSa5zw4f5/z8gDiUA/Sda0oD9nGg8qjHr1lkqZaWqp4Zaz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DT0K1EmLoo18EdMVmhkpEeWGYeFRSBk8Saz6gfa2KJgka0FBkeh+f+rBr0kkuB4jla1rQ/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41lPWiowlNQUe4M3LXzPFQUmMw2XpDRzRvNU1UdTPFV7aoqudIXMmtiSERQwVgunxZmWrn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enzr1ShURhXHE/z/AG8B/n6MXifN17srH5fGK9Lktxvk8ZtSFfNLl4KGr04+XcwfJ5F6hJ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SS0ggaVpI4pPS2qIZJEbKow1Hy1U+Hga6cM1PNgPXpnuakmkqo4CnnWhav24A+RPDpA57C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1u6q6fEPHT4+rXG11DJWh5KinqxT10a0WQbFVEY1T1jjH0kstMsavIY6gKUbIZ+xDWvrml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j5BygCKoBLYz5H5f6vX0r0rNo9Vdi5thkqmqyk8lTI0QCmux8S1cUrxNkmyeSpqTJ1X2VT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EQ/5qRUqZE8t7a236Zp9mDj0xivn5+WW8nIrOeahjWig0r/xeBn7TnoXX2Pj8RS1Hno8Fj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SSeinr8rS0lPTsJTOmNMaJ5qhAHlCTKxVo1aOY6UJmeWQatRjI+yh/bxA/L1NRl5raJIyS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qc0qPL1+3oMspSUSVwyFNV1VdjnH20MsGzoo6Caerh+zkjiyuVXFU9UkrVDIT41RfU3CEj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4HDV+yoHn0mljlbTIiFU8zT18wTSmPl1Sl/NI/l7R9r1df3r0xRY09lxU0bbm2hh8U+Mq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qqfGQoKODc1HRUbgOrAVqBIyBIYy0Z858prvcQubaMLusa0XIpIowEJ4Vr8LHhwOOAu5c3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F+BiOFfwk+nofKvp1rEzQy08skM0UkU0MjxTRSo0csUsblJI5I3AeN43UhlIBBBv7x+nhk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pIIIIII4gg8COh8CCAesBFgf94/1z9AB/h7Z8+t9cCT9OLix+tv94P14HvXXuvH6EfWxv/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/v3XuuIH+8/Tn/AIj/AB9+6912f8bC1uPp/U249+6906YryPMYkYKsgJPNuRb8k359p7kL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9jlkW4aFHorDP5dTMqQsMcYJYiSxt+D6vp/hf2xajvZvl0ab8wFpFGDXu6gwUX3lXT01OpO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7nn2uYhRX5dBAZ6eNw4n+GS06CMojQrYG/Lj9X0/qfd9WsA04DrQBXBNek6Vtb6fj/AGBP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AR17rof4X/1v+I45+vvXW+uJHP8Arf0v+Pp/j7917rwW+rnhRe1j9Syj6/1sf6+/de6//9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2r/j6XH+8e/de67vfgW5IH+tc2B9uIup1UGlSB+3HWuAr1ui/CXbOO2r8fetMJinjkpKTa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6iop0mqmYj0ljM5v7yf2vTDawwxMDCsSAelAPLrCPn6WW65i3K4mUq/isKHjxp0PuTy+Qo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VvpVCwJDH6/wBeBb/Ye6TM7TuCDp6BqSaUJFNXSopMhJV0QnRVgqD/AGShUgEC34vfnn37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PIAy4Pn05TtekhkEUDyMtmZwLF+L3N9XP9f6+6l81p1Y0IGAD1xpaSkykixzU6OUQg6RZb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1/ex3gkDI6p4SOw1ICOmbduGamjpauFLKo0MosbD6C/J4BHHti5TQVby4dGVq+THXHSF8u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H+ve3H190Ugilc9LDUfZ0+UMmqRNX044uLj8nk3v7uTQGvWqEmnUuSVDPpv9DpsLc/6//E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1SleqAv5y3WGGxuf6x7Xx6RQZPPxV+2M0FSzVZo0FZQVDuOGaECReebN7ijny0jg3C0ukH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B+3JHU2ezW6Ti63faGqYTGJRngwIQ0+0EfsHVG7fWwuf8f63B/I49gGvdUcep/Hl1jbg8/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v+29+Jrnq4/l054ejFZWRh+IoiJHNtVyOUQDi5dhz/AIA+7RAlwR5dNzsUQ04npZy4xWkR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kKAuRc6hYNdT9Cfx7UZNKDpGCa56l0RFPUBVKogBCuRe5VQRytwCW/p+fblaj59azXoQMF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kmaJXUcjQ0nDFQrXZ76f6C/vQrxJ68R5+nQz0+OWKCskeIeOnqG0okblGjVWkHiYrzGirx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AtOtaiCMdMyTrG0b6XamncioJjV2p551JI02tZYz9Qb6vz7qKjjw6uQGGePSYyKww5BYDz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cDeQlJ6a9xC6hTe5t/gb+6ii93r1qpwo4dZKqWrmV6GtKiaBUlAm02rIdSmnqYwwsA6KD9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hnzz16unPHoM89unFVFT9sctTPT0UjosIirgqzK5WQvemKs6m4BDFQv0N+SndixHfw6URh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xDJ4eQKsdbTyyu5uiLWTMb2v6IabySMSDYfS5496qPIktXpwgk0KmnTrT4utqQoo8XPDGR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sx13jo115OoTQw0hvGG+l/z7cNeIHTdQq5OR6dc8LgYMnmqqDLytXSY8yRUsHhjpqGB0k0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sOXZj/AFufegv4ic9WDKqkhadOeWxlHlKNoZFLijb/ADulJJIYpE0xt41VgYIpWuRxYG4P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wq6lHR0/5cXfMfRPd9FsbdWfgoeuOzHgwFbWVc3hxmLzdQzf3fydTrk8ePmpsgfBLJwBT1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uTyyd+2FprWDVulrV46cWX8aepxkD1GOPUle2PMq7JvkcF1Np2667HrwV/wP8ALPaT6H5d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eaopXqY5EaJy6NKRdTq9Wg6bNbhieQRb3iypljPAj16ynKIxNPPz6iVOfrICzVcGioDBTJ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svNmBvckf439ttJStOn1UgAdYZd5PLBNo8sw/TZ4VDSFBfT+4VAtxc/wBPp+PdA5bgetGO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jKZasStp6OaHXyZgNegsAzF5ACn0AHH0t9fz7eSUx4FSOk4hFcjPQLdiT1WzNp7h3fuKv+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KrmUiPyCnjPigRXuXq6ycpDGRcF3A9m20W0+57hZ2NtEWnlcKPz8/sAyfkOi/eLuDadvvN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/lwH2k0A+Z61pN15GrzdfnM9lElfIZzJ1zymSRT5cjl55JBzp1u1KsssrWuNMYP+vmBY2q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GoUfkKdYb7hdPdSz3L5lkYsfzNT0HbYGHE0cGbxDVRrKSomFVA7RvBUUI1JNGq2Dh3jv6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XlMEjosDMSAfP06U2IeJ5oVgYy0tZCXgla92jYAxq/1PkQ3U2sQwP097FQT6daAqcnPT/t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REZ3ia8ZAOo6QAS1wLN+PyeT72g4n16857aDNOnrwmOpTHSqDFrkMQMaq6kKhYRyKpdeHP5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6Tw60CChJ6xVuNMdRoBDxFQ8ZbSDJqGpwSpYEqOPqAR/iAfbhAAYDPXhWgrjpgqsQSBMAQ0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725sdN+fr+T7o4KAdOI6kHHXPD0jfcJH4ibrLBMGVr6XHpCEkjmVFsbWv/AIe9kioqOPWs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7Ftic3URCMxx1CirhQgegSF1kQEcHRMrDji3tqhAGrj1ZSCKg9McMkYZfKNUcSOyxKQA8n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1fnSLD3ojj04PLoxHWm56io25lMRVa62okrYZ1nZy1QsMTNNJ4lN7uktS7Rk3Oo24VfaG5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wGukU6tu/lYbyr8T8gexNvY+OdMdPtvZGWpaS6WAimq6SSEhGEJJiqI/UCdRUm/JPsGc4w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k/5OpB9vbyW13sxn+zegJ+ef8Ai+tp/Kdp0+zds12QrK1KGno0jWqq5wyokJPjcryzCR7g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CGS4uFjVSz1x1kRc3UjRIsa1kYgADiSeHQAbU+QHSuaz1ZV73r8JXUtZ58elFnKJ58QsM7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UeYtLGh/zYZCNS/pB9nEe2bhBKCq0Hp0b23J277lErBV1gA0V11fZk8ejvYLdnSmJwuMxm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ZKPG4XMU1VD46imQPGVLtUQw3NtEoDKTY2bj2pnsrxY0YsDq7qAj7P9QPlw6dPLHM8KzS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mpUgjz8sE/Najob9v1+P8AtzJQPRSwTCNPQUeGG7PpEOi8bfuC3H0PPssdWRGqO6nn0HHu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NM4P516d63NSUwkhJUsiMqluFaIcqeOGbWbD6GxuL82Si6PBm7geje0QEKfwn/D0Bu890V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CUlGYt44gvqlJIJXm/+9e9eIWFV6XSOI1onVZnceTbc+76fHwgiHDUfnlmYnxNUVJEVKhR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pX2bxuLe0BpR3P8ALoM7hO09wsSfAnH7T0M3xfxVPt6l3tvGKF5K7b23quqwZSNZzJuvJu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HS+SSqlAtqESKTYn2Uzzq10skjUVF/n5Y+01/LpPHZtcEQxLXUe4/Lz/bw6Cn+Yr8w4+mf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YaSp3VTba2RtGvGSSaqxWezrY8bkOPlmBl8ddjvuKtISxEU3lZTpBsNOWoZtx3G30JSyjG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wZs/Kp6DfNV4mybBe+LMW3GVTECMVD8CR6otRXzoOtPbvaTCTb8yVXgoY44jjpocg8dKsF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ijRY2lRj5WDtwFkCDlOJg+IofIHy+zrHaI/pOCekXtWux2Dw+V+7x4hSm2tHSyCRS0lRXV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XZxqgzcOlgQQqC41c+7kEsoUmv+r/N00R21Y9o4+fRrfh13VjOselu+qTKVbj++G9NqS/d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29t3cUdBV0yxOP3Kav3LCDISQ8rAchQWQbja+NeWrKuVjOPlqH+z/AC6vbzUinLHFQPzz59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1/5eXYW70lloZ6HcnyBqcNqc09Jja/fg2JSVGBjikUiqhgr4KykQrqDxR3W6vb2HLu2abf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GoOfl5H8+juFwImkqdQBHD5AdAV/Kv+XGKpKntv47bjzKxncuWg7G6tmcI8EzLj2/jeF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4SYFYgFZpqaQXYyEey/nPbZI2tdxjX9Omh/ka4J+Vf8I6e2i4UyTWxxqoRw40r/Ph+XWwz0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B0PWu4qimpN5bZp56DC5aKphDbu2RDUtU4muLyDTHl8DPUPHUWIYwNHKBYH2E7gPNZwsAf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fs6NYkW1uW1U+nkFR8jTI6Wedz8G5NqQpWQR0seKhrNq7wp0mTyYnJRyVFTgczUUyklsTk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NkvZWvq2kIaGUrRRUPTBHHNPQ5/4vp+SMFZog9X1ArXzBp5+o6KXQZXO0e9NtV+QqHoY9v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NHS1GDzKVNN93Gys5rP4ZL4gycBQ2ji9xtBCk+z7xKjUuhGSPmpX/BqFf2dByc+Hf2aOv6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em5OncVSbg3N8s8Vmdr4PM9dbowFHuPEZmqyNK+fxW8N6UWNycW1aiBBic9mqOjyGqqglD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krueLqw3XlHZbG1kT6uOx8aSpFdSHQI6AV1ijPkgaDnpZygbqy5kmkmjbwXuCin0VslifQ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9Z9cpWbFoIqaYReWjrxp8DxeKPITVVdSSamkCsaZJEW5BJFx7gGG1W81SK3xD04VyKdZAz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N6/t6B74s1FVjt2dvY6aTynD7kqKbUbRpIXOtol8obwm5H/JP9Dy3aFo55FHkv5HJ6XyRo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HDo2m6c7SxUSTyv9tRQxL5UZ1byar+FQvrZpG/rf0j+gHsxmcOErUKM/5umiDHr7qtxr6e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tSkiz1fS1OL7Gp3o8z1dh8ljjkdv5nF1ULU82XzMS1CiSkSlyAMIlHibyNIzgiMSH0Kx7J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5ABrdCoKtx7mr5emCCa14dAOVbjm7cf3ZZSB9gU/rSKSGDDyBx5+Q6CTYPUeR3tmJcjnpI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lMfQqlBjnyVTJ9wzNTwBRVExsQjTsyhFAH9QFEgudyuZbiag1MSaYyc0+zqQ2lstntorSG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MEn/AC/Po8O3djYralHRUVPTxQIhhlIEXjZSpVghqIXMLhAQGb634H1PsQ2tlHZxgEUr/w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yXRcjIyPy+w5+zpKd152m2n1fvzecxNEsGLiwdAF0Qy1m5dxrLR4yKAnSplp6YT10xPKRU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7T8of115222CSL/dZAwmn8gVTIX/bsAD8q9Rr7kc2DlXle5jhl/3Z3AKReZUHDN+QNF+eeq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lUVoyNPlKWBaemxjUnipIcRFNBHKiSUlV5qmvzdTRtFFqkSJXkiR0iiCXl6TkCOGOMGlRw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kY/PrCQ9zE6iVHEk19OJFMVrjpkgpMnLV0i47DVirVo71WNgSFFaSojWmjGUrllhM/3SaE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jqLe6xpGI9UjVNQAfOg8+HVmYmrLj19P8AVnHSuqdj5Kkoqaerjx+HpZqKZYp46h6/JxxV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oWpKOSKYIyBvWEsR+nUSqjmjqyBqkceAHmKV+X+rPTDjQ0ZCEdwyTX9n2/b556ELZGCqKO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uOOkrnFDjqLHUE2PH2a4ukr0qvLLNU/c1LguIo5fXIq6H0lfaKviSaQNJDYqSagdx9OFCO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aldRIp8xSg/l/qFOhA7pw8z5ddvYepxsce2qug2vTU+RwcyslVS4qJJcbBLTTLWbnmbKhf9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tLT1EhkaJA3ZyxrAs8qtqYeIe7+I8T5Lg/FluH4ST0rFs8iKIzRVArX+dT+3gK8aDqbsTa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K6eSopMa8eQq4aetrXrKSkWSuWQQfaLPUJjz4qULDBGlEPE15oPVSaSaTQdQWta+VMmlPQ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yKKFVVqkvTI4VzX0wOODUg+nTru7sCnp562lhrKCjx2CyM2MqK6pMVRh8LVVdXBQrQ/dz1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yyvBSotpZIoUdInkik9sxW6IokCksQGJJpXFanHaKUHnStakA9KmM0zLESQvEKBU049q1/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7tPt7N7i33l5cBhsnuegnWnD7y3NHAm3cRj65PuKKn2/KYvD5Mrj6ujiRQsdQiz0E+k1FP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qLkCoANF+ZIrU5J4nI1j8I6UtYLZuZL6fw6ggL8Up8silFoaggejLqqFqL+76iqyFDXfaY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GXy9fPWy1gqYJWjqIJqCW8RnjssUyiRNGpkcAjVS2RdcaGWrV4CgUfI140/ljHTbTJEhm+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4/h/z/7HSFqKLP7i2zLgN475roKChooaQT4/C4qgpzRJHDWTxVuSyVNT1+byVM5ZyzIzwx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3cWSPGRbwlZCDQ1JNSCKegBoCM8T58eim6vFkkEzyBhQ4C0A9aHjTy8+tXr+a38TKLYW5Y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3t2ZeuouwoqCleChp9xT5Otiw+74o1Xw08O64ovHWKBEiZGPUFH3A9xF7i8vC4t15gtIv1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9qrKR6qxEbkVqCjHNT0NeWd0MyPZTyFnXKEkfDQdtf6PzyR9nVMTf0/wBgf6/nn/jXuFmG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n/Y/4D8fX6+69e64n/XJ/wBf/ff0HvXXuu/wLG/N7f0PH4/Pv3XuvX/J/obH+h5/3m59+69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dSFINv9dT9f6/091ZQykHh0/bTPBMkkZo3UirnL6QTc31H/X/1/r+fbcKaamnS/cbgyLGt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TNoJbfpLDgHkEng249+uK+GSOiyOmtQepO9q77jKiEH0QLpC34VuPra1rqCfdoi2gV4dae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T6fT/eyObj6W9udV64gi3+x5A/xsb/ANPx7917rjf/AHm/PP54N7H6+/de65x20z/T9CgH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v8Ae/ejxX7f8/Xuv//U0Ar8W/2B5HJ/B/xAt7917rInqeNT/adB+PoSLgn62F/d0rrX7e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5JUq4+LpvcmRQtFTQybZqKiX1NGEVXoyW+hiK2F+SLf09zXydvyPA+2zj/ABhPh+Y/1f6s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7P8AvqzQGOp108s/6jXq7GGOllbVLDG7m9yVBJP5/wAfz7Ga38RJqnUB/Sng1OnunpaAKA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8AH6ggjj6e7fUwOe5c9OeCEACHHSV3t2H13sDC1+U3JlcZSrQUktStG1VF9zOyKSiRxXDF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zcNvtInmuGAAFaeZp5AeZ6U2the3syQ2cDSuxoABXJxk+QrxPRYPjp80Nhdzbwzu0JsQm08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dyIpy9MHKLIoL8O/1H5H59l+w8wWG8iZFh8K4U/CTlh6/8V0LuYeRt25esobyeRJFYAtoBo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O9mcbT5DG1FOqAysCEBAB1Wtxb/H2cXRikiZU+KnQNiLo4Y+vQLS7Jz7FzHSNIFa11IBI55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qOjoTRFR2mvXAbQ3LHoCUMo5sLG/JsSp+pAFr/j253DjnHTbSxk4PU6LZu5HYXopeACT9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0OomvVgyU49Up/zs6E4nrzpqjrlMGRm3Vk6mGEmxNMMdKkjsrWYjWRz7jL3AkpLtKEd1XP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Z5a8w3zL8ItDX83Wn+D/N1rrE3t9Lkf7EC/wDtvcekZx1kdSlT1jJ5v+P6/T88XHvVD6dX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Rmbi4Vy/AK6+bc8m8Y4t9PaqJNOfPpJOasB5dKBZPJMrSFrSHU1h6LIosDx6QENjce7fxC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PeeQvYkG4Edhb6Gw0soEVvr9Dce6scmnDqyrqPQpbbj0YzI1XkMYpKNZlJK3E0bqEVL+gP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z9XK0UVznrTcXVOPS8qMhVfaokLNKlUpbw/bWqHjmUq8iBtYKqmpbcAj6e/atR0sOqUoKE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OZIFb1WQp6JEdnGmwuP06uAeFsffq1+yvWxivSHyokaX1OQ4kYQa72bQRZHP15IFwf8eeP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L5nz6yZWqkXG42ukAaelLxzDUDrpZbI4bUoJRfqvNvp/iffnJOfl1tWJZi2RTqHJDHUwyO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xqZJA+ltLIG1SBzYckm/8Ar296I9OHXlrUCvTxt+niECvanSSGSdi2mGKP1IUCkjSwFhYq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kCo60cilc9PMPjqJ9MZEjyaiTMp1xn6hVVLXfVHpWxAtb88e/AAaiOrKxWpY9BvjgYN3Sx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gNBDSKsi+p1AsHJ5+vuqAE9OMdcXzr0+wljLVqERrI8eoqrDSLi7WsHj0mxH+I91BoT1tg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S1NCzinRaumjurKgRX0Ouvjklghvc+o/7x7qwJAI4g9aic1qOtv/APl19zP8gfiVsHMZ+r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rLddSQhlrarakNMmHrqiQ3FQ+R27UUjSs1i8of88nGH3C2SPauYrvwlpBOPFWgp8R7x+Tg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31935cs5pGrcRfpP8ymAfzUg/bXoyGX22BVeSKCm8JZ/ISXidVJHqXUZEDg/qBOnnj3GU8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sugFuPSVn2nAlQZfBHoDXPmclVHq1WMa8tccH8/n22sLVr5daLCnTRk6WmiRo5EhsiFk0x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r3dwyt9b/wC8e3SBpoOPTJwa9VWfzQN5x4Dp7bmz6GQRVW890rUTxIFV5MXtiieuqLIQNS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XX/D3LPtHtfjb3dbk61S3gNP8ATSHSD/vOrqGvePc/B2ex22Nu64mqf9LGKn/jRXqgaLEZ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GqYrCRSLjYbMWmrKilgesrajSW1TIjGFLW9IPA5JyLjQrQmgBHWODS0YgVJ4dNkFOPDUx2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vVpLEqCfSWX6nj28vp6dVWtDXpinpVwFdDClji62ZamhY+kY7IPIXaiY3YikrGUhD9Ffj8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1pGqDqHeP5j/AD9KKhhjlraiIuAJZddNJ6kXymMOqeu+gFOD/j72dVAAOq1xX5/5OlFTPW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mR73a00ErxoqMoto1RutyRY2b+nvSqRTrVQxyT09VqPUUwmljjEsJUKFvqXhW5UkMFKEcA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z60GYULDHXoYzV06XWOJEJ1OFC6RZdZLE6QrDgfWx/2HurHgD6dX1aTQDqEKNKepjlUojm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uAjLpLDkDSfqAOfdBqAJ8unOOoHz6CftiILVYpwytxWoB49LBS0TjUR+oG97/QE+22NSKD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QSKbG9/9Vc8gA24sfyL+9dOdK3aWeqMHlIayFwohCM8bAaZI46iOXxEN6W1G/wBfr/X2zO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toZT6dbFf8r+n6oy2+5JcKFXsGrymMnzIaok8v9zq2CjOOEETyaXo48tSyKXRdUczuGIBW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QjFaEnoacohv33ASxoQDT9v+Hq975y7OxKdcSUlDlK3ER1sNMKpceYWqqiZIoqmmii+5WW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qN7c29xNtIWPc4KqTHTrJLbY/q5jCH03ZVvCPHvAxUdBZ8AO+9h7Q2fQde95/EGtRcfl4s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2K7ExWZwgo6iLGbgy0lThqALUZCasdZ4DUyVFMfHGYQDYDi+jt4yJDbqYSVI88AGtTipNa8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ndrqGDmZo98DMnhO7QMSKYQkgClKAAZ4g9WPVu8f5bVZtuHEVfW1FioZN21G4JnpNgbmw+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TTZnGapoNvQvKn+TR1DmNAoWM2sECSbQ/wCkYWX9TVUaqkZOmoOF/njoWvtfvpt0hu03uY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oAyFZqFvmRkk56KLW7h642Nn66h+NXb2+ctuGXCUmaxnWG4cDXbp2flausz9XDNhKrdNHS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RidIqh5i4Ky62OqMbutu2p7JriXcCrBcVX4iS3kKU0inlniT0qfe+f8Adr1Nv37lS2mKv3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7mcVR9WeAqTgDz6Phgf41ksDNksvSzQTtjqZa2KSQM1DXOotGGVFQhLn6W/HuMlj8TxdPD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8J1VG7ATTjkdBHvCAUlLV5KckrBQmNjJcszuZAP1X/UFB4tz7fhiowU5yOnpLzUGz1X1uQ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iSZCpSWME3k8TnxQRBeXZpEPAANjfkD2aS1kPHgP5DoOmXQzV+Jj1Z50n19m8R01k811ht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hR7+3zG268bg5MdhcjLlFXIQmWDIVVZBHT0hhjWKBg8wA1Ac+1ey7Ld7vNMLRFdkQF6mmk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zT8/Loo5g5ks+XIrX6uZ1kmJ0hRWoXTUk+XHHr1px/zk+8tpb7+VmFxvWWdqc9tLZGHxEeQ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2Xmaajy27p5G1NTVuVpYjTUM92b7eWCSIWAYe5U5V25rHb3MkQSZmPHjQY/ZWtPXqJueN4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XAsQbHDW2T9pA019DUdVz7xwEGCxmJyGVyizVuYio81uSpgYTR0GKyLS47Bbeo6fxxq9dL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ZeEF/YmQO9SAKeX+foEh0VRV6ua/l8ui9dh7woMsaumwi1FNQyV5kjgkcStDGqJG0RqNKt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K/QCyhZBDpYOR5dJJpmYaRjOekhQ7sq6LbFXtmnd1hr6qmq5yjNFHqpauOrUSi/wC/I8sE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6Td1oQ0wlPkCP2/5OtwOPhIySOj+76+V1BF8MtpdIbby0dVn6rf1PuTKRQU8YjxVLiwlal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bNPGgIXRLHAdZLrdiW2sCd0ubmRCF0aR+3iOjie4C2oSN6lmqf5Gh/Loiezd+ZjY+SpM/g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txORieeOWknilkmiWIQyw2jgnlMi88Hix9mlzZxXcbRTrWI4IPn0khuGiJZCQw4U/wAnV9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tHYHc2J2RUVOMz9HDubC123sqtNNt/IVrRyV08VS3jWn/iTr5pKb1Q3kZUVVLKVVh7TXF9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NKUyPIEE+nn0nk53tIpJbWSRDQ0IavxeoIH59GLwXzF+WDZFM5iuo6ianxlMuB3ZVLiZcv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rsPmMTKsFVHSTo3Gn9qOUrJEq6QSqX2gI8R2tZcEgEeXy+fTL84opAW6j10rSv+CnQ3V/fe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ir6ZTC7VxmOJZKLK1tRmJchjIBUZKmxsEyOtRj8Vj/I0sNSjfbxjwRyXfQDKz9nr2SyuH2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J46QPXFfQceqpzlHLdRW07I2o5IGQOFSf83VuObxlNjfhP19sTKxmOi7CxGY7G3Di6bcuJ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lcVTTUklLHntr5/B5ioVjFL4oJYlXQCoVpMb+ZLyS3E0ERK/U3T6wCoGlOyjIO5G4+Y1A8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rue8lAIgiUCoINTmtfhYU4eY6sQ6c3PTv15tJ0MRnfA0Sme3jEPioVsnrLAMhFyw4DG31F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qU4jH2dTFfweJTHGhp68K/8AFdFG2JuCm2rN2KlC/nzO6+w88kM4XURR0Zpqeqne3pKCRm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eypZjG9w3F2ag+zif8PR59NreJ2wiip/ZgflToZ6QCTH1u+920cu5NkbWqo6TcG1MdWQxb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jGJoi3mmjVyXeUIyAIEvqdQRTtO3Bo23fckVtshPcmoK7emn+eaEDoAcyb2812OW9jdhuk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q19emPI0dTk6mPL1NdlsjTVLiPH0OZrhJJgcSaqSrixsEFJAtCtJRwRRLpDOfopdtCklO6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GNvgIpPwLWtB5UA/n0I+Xtuj2mxFokapNSrlR8TUpWpzXJ6FzbGZpcb9vHFTiB6mKnhlOq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3pt5KhwRqU2AB/2Ht+G6hjdRGCSwAqaDz/AMPWr63YqZC9UVifM09fy6ESLN1mTya4vF1L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nHjSB/K8ipJI1mZURpLSM2ldAJJstwo8S4uLhbS1LPcOVVVAqWLGgAAqSSTT59JGe1tLJ7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LHyAFT8vLHz6r5+Wne1BufP4PaG38lBW7G64zEMUUNPW1+Lpt7bleilrt0ZWhrKFWmqsg+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RIUCtIrPLbpL7Pe3aclbBbW8y03q4jVp3pUKzUOjPAKoI9fOnDrCL3I5ol5h3Wa5kP6IYl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SvE+rHohyPkslk4pJ2WmE+TqYquZp4sjmaHIZBDO9PF9vKUq81WTStJUVKFxDH5ApZ0YRz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ozw4gfLyxwB/PjmMI5HcAL5jNTwqc5rQ04/8V0vMdtyDL7lwdAalMHSReOno/wDLJcfBXt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VtWGpqJFSYIof13A1qFDerwYiSuo8TXJ/P5+Y+zpxayyGJD2UocH+R/wA/5dCbvGlx8tbR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SgqoPBX1Yx+MxfgCUpNTPT/5MhSklOhpHjeRXtzpt7aUlUCggLWuBUtXPnmlfQY6UOhUqC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eNPT5mvS93FTQYOriE0qVFJR7fwGIq8DLLC8QnmzNDWS1xxEFA2TZI4MxHJVzR1U0dOsMT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ZZFUCq4dgR/pSAASaE4IAxX18+t3KPFFUgGijBFK8Mkf4fTjTHTdvBZ8XV7o3JUhRW1m7t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HTHxSZX+HVFXQY7ARxTGgb+HiRaeKWCuqKR4zVzLLGXFo3jK6QaqETyoMLjJrXB4kHzAFK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1KaDCgUyR509MVBPCvoekNhd8ZOqr4pcgmRpcrXSQxw7RNJBSbqqKaDF1tQabK0NDSvFgo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4F+5lyULLUloa1H90nVVqlO3hXPxEihGeALZc50lWHAjpfbWpdHK6QFOXJ7NPDDD4jnj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7E2XDuXdFTkc/LUbg+3jh+1287Li9qYUeJsVT1lZJTqlD9zSySVKwUpbXHUmijlenPinF4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OTip1eeQRX5M2CBhY17DaIgtAFehJmcVcjjSNfL0rTgWoCCR1Bxu2oIN042TcNYMlUT0N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VhqWtpDkK5V2ftHH0q5avqqyfFUlGlVXtCi1KY2ZVbIqyyu3IbwUDlVGoinAUOO4n/TnUB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pW48R2a0RtZBGtjVyMDvY4B+zgGYE0A6fM7S5uuws2aky+a24+JmijSSepxU1VUUc8c1Qp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SzaVq4KeBIVFPUILQhfFG5DJnw0iQ6gTmo4Y4D5euajPmSWTIFcq87EUHA+teLH+eONR8y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ycFEMrVUtPHJkMlk8PppFijFpshVbp3XNVNUXliD1D0dOySaY/EwQWk3KpkZIjIcnABJ9e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88KINIZxGKV+VafMmuB8v8nQId87NwfcnXe4MFvOTHZTb+7sJJh63Bw0VSrVFDVwvUPJj5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sJmKekkhhp0mnWppww4juUlzZwrKVmjrZPVJFNKFG7WBORQrUg+tKZ6paXT2s8c0Mmp0Ic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YNf9nrSI3ztHK7B3jujZOdjEWY2nnsrt7JqpJUVmKrZaOZkJFyrmLUCfwfeJ+/7Wdp3bcN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ErWqE/apB6meCUTQxSqe11BH5ivSRIvwLcfgccf4H+n49kR9On+uB/NvoR/vX+2+nvXXuv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t9P8ffuvdd8t/ieeP8D/AMRx7917rtBdgADcsLH6/wCuOOPfiaAnq8alnVRxJ6zVS6HC3v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Tf6+6Rmq16U3y+HMErwA6n4GsNFk4J72tqU24/ULe/SKWUjpKh0urdYcjM1RXVU7MSXmf83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Pe0FFUeg687amZvXqMG4Nv8AAfTj6D/Xvf3euOq9dX/4n/efeuvdcL/W31B+n/G/p7917r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sAf7AMrfS17+n6+/de6/9XQB/HH4+pv/vuOffuvddpcuukeosum39b/AIsPz7svxLTjXr3Q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dw4jcGIrZsflMLV01TTSI7IBNTkF0kF/UjqLMD9Qx9nEG5GC5W5iOl16RXO2R3ttPaXQ1Q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2aOrP5h/Uc/SeJ3hvDOIm7qWmSlyO3oD5K+erhARmRFubOy/W1iCDf3I781bWtjFfNcAMQ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PWMO8e2e9x8wy7bt9m0kDGqucKAfU8B0XTtP+ZZurdlFU4nrjDjbdJMkiPlqp1et8R9KmJ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8f09he952uLvVHYp4cP8R+L8vToX7P7Nw2vhT75c+JL/Anw/Ya8eiA7m7M3DuWpNbn89kM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XLJcsxuFRnKooP4A9h+W9edw7zFpPUkk9SdY7DaWC+HaWCRxfICv5nj0m8HurKbe3DjtyY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qYqmjqYpHVVdHDBHsSND2swP497tb2a0u4rmGQrKDX5fYel19t1teWk1ncRAwsKEef2j59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mbdw9BlOumzGWgoY4qnJfexxxVU8aBS9y1ySAebc/n2Lr33KS0KK+3M1Vyailf8AN1D6ey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ukSR1qoINafPy6Q+Q/nV71NOww/WOKp3KuVaprNQ1cgfoia/4/33Pskl91XK0g2wavmx6P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e+35JUj9uOg0yv8AOP8AkFWwxtj8LtmhtLdrRSysb2sgAWIA/wCvf2gb3S3V2VIrGJW/M1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xrut1mcAZoAv5n5dA1vP8Am3fLUB6ihz+FofKSBT09DIwjVjYsGMwtb/W+vsyTnDmSSJ5J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/b0h/wBarlCO4WCOSeSlaktQfYAB/MdEb7/+QvbXyOxuM3L2puaTcNVh5jT49OFgoEqVDz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W5PPAHsM7nuV3uF3DJe3GubRQeQArXAHQ42DljaOXYZv3Va6A7DUSasacASfIV6KyG4HPA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X49pePQh67Uaiq/6ogf0+psB/r+7Lk9aJwfTpawsNLwqANA9Js3P0VUFrHgD6/19rRxoOk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TKfNGjKzA8WN1FgFUliB/aYf4/7f3Vsk06rG34eptNItPUeEq0cR/zZcm5GnTYWvextc/g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+LqrdrEDA6GDGKtPgJ5VIdathGVK3X6ksL6rgIw5sSCPyOfdjmgPDpsBl7q56b8ZWVdXka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eCZBqdTfw+KWMMP3I/wL/U3v78pJOeHXicFh8XS1rahqb7ik1uUhPiLhVYBwrM7MiGwfS/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7UMU49eoePSaqDrX1KxXULKbj9RAhCj+jAcm4591U1OR1tq0qD1zq6NqjE5CCKO+mgkl8i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Ui8mkJqBA44/PHuzL2kjrVKCtekrQ5SC/grFamssahlR5I0YSRsqtGGEkQdX/H0+vvVdNa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6VMU81C8yiERpVCKUTIpeNxoZ00uLq0bAH6X/wB797UCnXlqSB59OlPKIpop42VHkZorEE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06QbHni/vYGnHWzQ4r9vSKyqpR7ipZtLRmKvjBZiCNLOFZXC+n1ow02t/j7bUjxOGK9XFS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eKsRwGXzSVC+LUI2As9yr8owsvK8D348TQ9e1Bko3Hp6qI5DSeSOMoH1ovqJuFiUeq9jpJU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HWkKg16ur/AJMO+aujl7266nlZaeeHam+aGEDhJopq3BVzKotYNHNT3I5Fl9wx7vW3+L7N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5EBh/MH9vU8+zN8W/fO3s3b2SD7TVT/k6vLqZzU6VabVKQZApYAmwswTWATdiL259wE/fX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ayFRNEskaub6bhPIrG/AddQNzy/wCbWt7bIoKefToAoSekNWyPUuBp5RbosmnU4NrkArZN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78gFaHqkmmhp1QD/ADOt3rn+7cHs2CpZk2TsOFahQ/7cOU3JUT5eoQRqHKTDHLT6uNWlv6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bbFdXrDM8xp/pUAA/mT1i37uX5uOY4LRWqsEK/tclj/KnVdVC2qnkXyR2qIlMsY/3bK1LE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Fxz9fcq0wAePUTudLn+X7ekmIDDWSixcOH1LYspEbNYNf6uPqPybe6gNqbpwMNI9B1wylH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U0yJDUKCFvcBeSD6NAIII5vze9vbhyB00MOG9T00UsM9JJLRTF2NJIiRVhdCaqnaxgaS3q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xsRa5A1x41r1ZTxIHb59KATzpVQ6pGXzSK7QOokSQsiF5FVnKiQFAVH9AQffgTU5x1rTqO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RxNSTq6a2cH1FQNL6uNC6vURe4BFgG/J9+b8IHVsElacB0z0FwJ4Q3oRgCoIPkVuQSBpV4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3orUH16tgsCONOpcfiZkUqR4idcjqqpZV8jI4/VYlAPyAfeznjw62K+fRfuzMhHVZOmijB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mdohZSDbSiqQPbLcBQY6cQk1r0Gd7A2t9ORc2I545/pxf3Tq/WSORVYG9gBY2JvYi3B5559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PVwH8oTfkuI+QNZR1dSiqNpyVVG8xPkeKgz9DLVRq4Uv444qpn03tcEj8+wdzan+IaQMFg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dKf3ojEmoQn9hHW3R2PSUPa8VbiKnTV0c9PiDTjUoaMxU0JZIXHqUGVOCPpf8Ar7hYz/TO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huLlJ47m0bTPGag/Mf6uHTfsb4pZGnsMPubMUFFWF45KGGSGlq1qA4YxNOHWCrjUKWXyAm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lIUmoPGhp/sdSnYe4kC2qJvPLNrdTqPjkQHH20JB+w9DT/ALKKs9O7V26d2w0k0ccc9BOt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KJqhYzGYHqHdlQqQC/5vf2oa5EY8SBSrUoT6+uRTpi79xrCZRFDylt5YGoJTC+lFPnwz8u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sKmtjcWstQysiTzKstWIxqJ/dQRhdJJAUfS/8AX2SXM73I0v8AB5AdB/deYNy3lkN1OFiX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Y/PoTsggpMYtBGyjyOziLUwPpDKrM+rTJoQGwPAt7RhREAAMdFYcmp8uis9x5+GmwlNi1d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uQSI4dMcMkobT+2zr6bn8+3IKtJgUA6vNVIyT5inVS/c/YFRSjdm4UlMVBtjG1+iZPEqmq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2p2VDYAG4LD8n2cwQCV4Iq97sP59BuecKk9xQ6UB/lXrXy6e/mXfNbpnA762d1r2skW1t0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4Sg3NW7SoJ63JzU0W0K/JI1XjhCctUGGOUzwQFrpGpt7m232ywtZhcwRGO4ZQGKmgenmwy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25316FiupBLEjMU1CpSpyFPGnyNR6dEjym7shS1q5R/uMlnpJp6qoy1bPLUItVVSyS12Rq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1MpkYsAGlYltV7ezNE1lizY6K3l08BVukbufeebz8EdNkJ5jEZ/uj5JJJJJXGrRI8sjFpm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1kcSr3AdInkY44CvSFdnAIOohuf8DYmzc8mxv/sR7e6a6yRBiGe3CgarXH1uQP8AHj3ony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2jj12xt+P68jm/+wufp70Pt6cbgOl71VtCp7B7J2DseliE1Ru3eG3dvpEfo/8AFMrTUjr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4v8AQe3oYmuJ4YI8u7hR9pNOmZZ1t4Jrh/gRSf2Anrey622vtTa+2sTtba9JPi8TjsdFQ/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qlpoft5JlqnKSyGoqoneF1EiRj0agGGnK/arKLb7KC0VV0RgLX5gZ6hW6eS5upJ3w7En5E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43FPWVX8BoKChFUz0WdwORoqdXCSCIySQy04p4TFHT1QEkUoWKQsXisLll8i40sTXy/2f9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u1cj7P21/kfXj0XTv7ftDBtPeWP22YY8bjqzHbSoY3ptdL/F8TLFkNwYuGVknWtkiz9ViB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kkxt7IOcN6Tk/lXdt0kAE6QFEzxlmOlPzoeHkp8uh9yXsv7z3W2jZcM1TX+BQC37aAfmOj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9c/G7EJGZUrNrYrFZXcNPmZ8tQ18hCZI0DRybdwsVBMURpEAqK7yqdYYFtEfNPmOZY7Szd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NWduI0ihqa/E1fUcOso+R4q3G4RBsSSrVaAUA4/iOPyHQo/6WKvaGw5sRtkmfP17LjKBNf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dIVs0McLr6gtybcfn3GkNy8aypCTrc/n+XU0tbx1E09BHGvngCnmSf8vU/qrrSg2phcPvv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ma3LYdNwtVQSZCm3YyNWQ0GapKqSGbHfxyvksCVYfuFVVmXQRPtOwLoTdd7mMG2aqVFC2o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BWp6j7f+b5LmS52PlmD6i9B0yEg00tglGBoaE8f2dLTcu7k7AytBurdlNhKGtwWFl2ztym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xVHMwo81ksWVxeOnzs1PDGytJRtLSSSPpdpGkkYt3bf5N2uQGCLaRLoTSoWoHAkD/UTnj0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tAAWe5dg7FjUgkZFeNPzp1wbdf7MFPTSClgKqD50cmSS6yRF0LLoNQrcC50rYt9QfZS91V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x8+hQtmdRcgs3+T/AGOnxc9PW0NNSNSUaZCGqcQ11G9RJOlO8nmhNSGeMrJCWkcnUBbSL2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gMC+KrGjipahzQ/Yanqp2+jySCRvBKiqmlKjBp9uBT7ek13D21SdNdbU1PjPuK7f8A228m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ZOXDCnmXcWUDpaWGgaihqYZpxp0UMNcFIeSI+8vfus+2q77utxzxuUBO2WBCRFvxz+orx8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6xw97OavAWLlq2kAYjXKB5A/Av2n4j50C9EJ3tlavJVWIx0sqrkKzDVFVUR0hNRWJLkjNR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M06wUjxyS3HjULLGhIDLnvaIIhNKx7dRI9MaaH5n5faPXrD3c7gTzEqKsSQfs+f7Ose2Ek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o4ZB5qUQ1uVjNHQ0saPHPSpSiB5aqOF5BJO94b1MKF5kB8cNCXMbsysxx5U4/5aYpnBI8q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cKK4HE4GTXyHqePy6E+jgpEyCVs1dHVVzS19JJFS1eRpsb5SFraPDU9b9tDMzwwJ6YqfQ7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pca/EJCVB8q8CCaZAr519BTpyAyyO3goCVJxStPQZoPP8Abw6XQp4aOqpsVX5KHVJU41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sgtGkYnNRPWUEwMMr1cvrc6SCh1FmQ6laVIyMHNfL/JXiKeXV5A2sIX1k+QGcfYPy/Z1i3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Fh808ktImKFItRkK2okyEsW4Ma06ZDCNSyUdJ446iBg0c9Ow0yMQ2jm1vIGiieZR3K3Dy7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lnrV3amISPGr+WSD+Xr/AMUOoe4HfL43fFLhM3Q7c3Ni97ZzC47IZDFzw5LElx9hLuJYUa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0UCs/3dImoApNJIrNJPGi1RFk8JTWuKkVxxwBnV/EPUU6OLSS0gR3vKmPBCA9zrTgSMgHy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2fidvbay0tH4a5DTJDLkKLJQ19DujIQyS102Ozm5KxI6kYHHwwYOCiix7NJkpHw8tPXP43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sPEapLVx5VCDjSpIBPkUK1GAnuLy5upaiILFSioooopivoWyScGhaq0HQl5t89MpoMdJ/A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o46KpmeZkppPFgaPxTUtHT4+nqZ6ZZqrzNFNTRKwqKd1K7jC0AjFQ5pU4oOHDzPnQU41FC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W1z4IUH1rhj6edFJNGqD5dBLVY+MQvWY3G5CHBZmrqY8xksxkxiYJYsg+Kxgoo6+plfcWU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ZYFip3lbHJ6VjgqUe0r3lu+cCo4fMkk8BU4PmFLehHSVmkYamxGDwp6DB08PUFjjJ+fTt9r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km3BkkngXF08lKMUa1Z5XjkqcBt5Z6xKTF1lXNR6aisjjJjqaXysJ4C8ulUBCplAjpUnyFA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LcRSlHFSukAFRWvnT8zQE8f2jhQ9Ttx4qpFJU1W4MtQ4YVUM2PWjoJY5MnMXWSIS12bNHP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pUQOqoqkNbVqNhqBjiOlDWp4fkCaYr5/b0kfUpoZO+hqPzr6YFR5dF9pKat25vKDM7UwE1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+8yFAwqZZBK9V/Hi9TrSoyMcUcVBGzFY0JYBGYuXIjngAlkqT5fZw4Y41OfyHDpgFg1Y4h2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OCSPnxp1rI/wA2XomDqb5H/wB6sFHDNtntDB0eaqchQCpfFDfuNiiod642llqNRTw1HhnV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vcBe6u0PDe2e8pDRLhNMh8vEUnST6Fo9Jp/RNPPqVOVr0XO3LC0weWE6T5EDitR9mB9ny6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6/4D+vPP19w+3E1HQo6x2A/wAObAjm4/2/0/r7r17rj/X62/3v6/U/19+6912QB/rE/wC8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91kiYqwtYAG4Jv8Ajn+vvRFQR07CSsisPLrG7FmJPJ97pQADh1WRi7szGp6csLT01XlsfT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cMU9Qq6jDE7WZwBzxf/Ye7xqrSRq7UQsAT6AmhP5dI7yWWC1uJoY9cqoSF9SPLp33Zi6LC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e0iiKSGobkt5Yld1Y8AlHJ5/I9q9wtorW5eGGTVGPPpnbLuS9sobmaLRI1ajpNi5YKLaiQ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59oel/TrNiJUhEpkUtYHSB/tN7Akc2B9pRdKz6dOOjM7a/h6xIC1K06aGuLg/Ucfn/kQP8A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QeI6x3N7359+611//9bQA/w/p9LHj/E+/de6y07aZom/1Lq3+2N/zx+PfqkZHHrY4jpXLN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BJNtJI5uQCLHj/AI173qJIJ6UMA57ePS125n5KGSNJWLQ6jqU/Q2tZv6Gx+h9sTAtGwBxX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7uFehwhrNcMVRFMdLxqQVJAbX+OOBYjn8ey8Oy/i6swUnhjrks7aS7Nz/AGrsSLf48/j3ZJ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HT3TZERgBvWjH6H+gFhY/jj2vS87QGFT0kktB8QOOm7ccH8Vx7wqWNgWh51FXH0A+mn/iv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46etHNrIJFArXPz6APziEVFDUArMrOAQAuiRPSb/AJAa3+29ht43DCRRgHPQ1jZHjDDzGO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KhHJb0xRjgEjgMzG1h9SP8PYm23b11LdSL5do/y9A3f9447fbP3cGb/J/n6aciPuaapbTH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gR8fW5uXb6f7b2IOIK+vQRWqSo3E166xSS5LZedpQqiagmp5FVF0s0aIzAva9zYfX+nsOX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4H5Z6F9snjWsoUioNegzUX/rxxb/ff4n/Ye1/SPqdSRhqqEN+lXEjfTkJ67C/5JFvbkYqw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SriYJpKEhrFzpb1MwBULdfo9ybDi/tWvEjpGeA6kIaoDUhR2SzBNKmQqWso/UCf63+o96r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pypMhTySwx1EYWaKwbXf+16dBvYspa5H5HvYwKgdekBqfPPQz0aJT4mGFgz087eem5LhU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qMAbjkj/AF/emyevaqClMdJqmZcTuk1ELGFJoBUojh5aep8jCI+NSQYpi6NyPUG/Fx7qCw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Ggr/k6eKrL0370k1TTM1VIWZHkuQoJIS4AdtKkAmw4Fh+Pe/I/xdXUkAjrCuUpJ2sGYSXB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LYKTdhf8/X/D36orniOt/wCHpRTQ1EtGzxzCNaanJ0xhC7jktqMSnnSW1X+n+N/fiCRqr1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kaOrpzW+bHyp+zA0cgQkFGAdZCyG6+nTb8i9jb3Q1xXpxGTFSNVOnHG7jkjokxMw81Oqh1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t/k8rKzaSpvpFiD9Pz72CWIPp1UULHGenXDxzVU3lgV2gVy76wAxJ1cWcg2UOL/W9/dwxG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qJumJYq2SVgBoejaVBZvGUaN21BQBqIB+t73904MCD1cHsVfmeuL6JpKOSO6K9TVFWTVru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xaxF73+vv3A9UINAfn0qKm9Nj1cg/twSamljcozMYI7HSsjBF8t7kD6fX8+7MxIqP8PTaO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/KLqWh+TuWw92Ubh6r3HSJHI91nagrtvZSIBFGoyLHTuRckAfTk+429z4fG5bDBalLhD+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+01z4PMM8RbElq38mU/5+tmJ9oOYg0ZsrAkxkK/1LBNCvbxm5v8A4/X6H3jubN9JNKA9ZL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B3DhftmkEUVpFKrbSAhGliVH6gWuApuef9t7QSQFCSOl8c3iDj0G+QhMB8zFEAHjLPGfQW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hvoWPHusceQW6bnkCoxrgdam3yF3/U9hd1do7s1+WPMbsz89NJJEsunFY+ofGYiOn1XKwR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veX/LliNu2DarMYKQLX/TMNRP7T1hXzHuJ3Pft0vSa+JOxB/oqdK/lToPsFQeWjLRKDL4Y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jX12t6bgEccAD+ns/Aoq16DzspckjpNNSRR1c1iiywu1uCQWtq4VuW9RIvwb/gX9+6tVQv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nl03EUkS+lDb906dRAIsfSRe/PvdOJp02Mgn06SmQWSmr/AF6wPHDKEYEJ45FBLLcWYEp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HpxCuihOenxKYVPgdGj8sDQSqHsXdUGqYpdRqsbG9yfr7slB59NM1TxoRnp/V5ZahkVv2Z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8AtUKr+4zFGv8Ai30JufejUY6suSTXqEpMOTniWTSGgV4lIA8is/PCAgqykAi9j/j78KaQ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dOm/KZOHH0FXUltMpWSGCI6bh3aNuPTq1KY/yRZT9Pp78eFRx6sNfaKYPDoA9yxmop4awB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t45+QRfgjyj63/AD7TGvDpRGTUjpEk/wBebE8fT8/7x71071x4ub/7x/X/AA/FiffuvdGV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cuzd7V07x4v7iowGcIJVYMFm6ZqCWqbgjx0MxSZh+BGfz7J93sze2k0CU8SlRX1Br/Ph0c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w3wVIP2MKV63ePjH2Jjt/bcyO46ashqo6fG4eR5o5VlQxT05iqJkbkaGnUqrXHJ494+7za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JP8APrJflRk3GNpAQ3AfnTPVnHWucaWmgeJIIaaRQ0MzR+eULc6WeTUD69NgOWb8e09ppc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13tqJFgMWpwrQdChnN2wQ6MU8SiZmVXbVLE8KAmVvMlQsZ0qnP05H0uPZheSqkYi/H+yg+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1x+AD5GvlinSGGbdqiRk06YyVhdWZDJZSzBi7EL9bc3JBHHshGtn7TjrUgjQ6SekdnM/An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q0URLB/LUcIsFwebOxLj/U2HF7+/HIKnHTyU0ilOq2+4N65nfG712ltZTU5BkKT1LD/J8V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62IhD3CAcyycL9Pa+2CWtu91cHPl6k+QH+XpDeTS3M62dtwpk+g/1cOiV/JbaceL2BkdpU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USsPNPW5KpGmBJzoDIstQwkK2Jsqr9B7VbTdGS8W5kx3Y+QH+bot3q2ENibeMGmn8yf9nr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5DcdLMTGMFmq5a4JEZHipqOYN5JEZo2KSJIGUG2r8fT3OS3YlSJl8wD8useLmDwJJlbipP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t6gxW56qkxM1PkqeSNalanGu0tMyTMksUUZYqJmhSYao7ao2B1AaT7NYsCpPz6KZWD9wU1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+b9iKbHU8UZk06oqmCTzSCWpjqPKvmTSY1eNQrBbWuCQ8r0P7OmZEI4dB9WTPPKZHEWplR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oEWyUyRRC4HJAFzySTz7VDpnqR4xFShbHU/rYEi4/obWtYe2yDrGcdHYjWGwUU7myem8kX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8j/EfT3cdFhOej2fy1tt4rcvzI6i/jME9XjtvVmX3TNTU2oTzyYTC109FGhVXJP3xjYgC9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Yt/qeYdohIGnxgT9i93+Top3uXw9pvivx6KD8zT/VivW5FjJNv16VlHW57IVabZh2ZWmsx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tJvnwQZtKUzmkGMbYz1COY0A8gMsd/eSRviN3s9tjUeI0DzMPUB1jXiPPU3+89RUIJFsJb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lQEtwP2V8+mvtLd1RsfCTVUMVJN2bvGWh2N1VVxwfvZGfKRwrXZ6thk8Uc9BtuglatqJpg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S3s6g8Izh0B8BDUqc1c/Cv8AnyBSvTtnZm4kpI1UAFSOIWvCtfPhXPVc/Zm446XE7D2JRV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jK1T6qiWiqa3L0W1pqpipnqazMJDls7VSEn7h85E5AAQLjf94Lfg02ycsRS1YyNczf7Wqo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oi0x1kJ7bbeFW7v9Bo1I0+wZPD8h69HG+O3yG7F2FtbFdf8AZW2ct2b1/j9v5PD7Ur9tU3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PRU24aCrRmq/taYrRQ1dK2toqeKKTxavKcQNw3jaJ5rlJ0CoS1VJwS2AQaY4Vp6VA6lhuV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2mYtX0p9n5/5+jgY/wCR+wmGexfXvxw3c0VfTZemw+6t45DG4Gu27k2qcVl9v5lafJ19Lk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1QiY7yyrI48bkpKhO+88s2Sv8ARbVGSQ1KnUwJAoQQAtUYEjOQc1p0sj5Z5t3OWNN03mTw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KNUV8/sx5dN1R2huXe2ZqOwuya3Hz7wyslHVZLE4Z67GbUhrKSmkp5chj9tTVMmNhy9dGC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Isi+n2EN13e93m5lnuXwT5AKDTgSBQV6kXYuXbDY7ZILZBrUU1nJ48KnP7eltRZWo3CYZF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jkagglXTGYxGHR6qURm7BbhDb8+ylitNBpX+VfLoTQxOatU6a+XQrYaiqJAtXLMkkMSNWv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C0jyHU608MKi3CKAOOTbS1oSx7eP59KVUU00oTj50r8vXoTsPFjacS1+Zr4NvYTG09XmN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VgKSjM+YrhSFSZEgoUPjiA1VEzRwRgu6+xDy1se48y73tmy7Tb1v7uUIp9K/ESPJVWrMeF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3ZbBs1/ul2+qKFKhf4mr2ivqWoPlknogHcvYX3vcUW8spjFXLZaKm6m6a2i7y1lLs7b+ZyV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KeJPsqw0dAuKpIX8c9XPDUzgCKXjsFyXylY8n8pbRsO2qRYWMVWNKGWVh8RHnli7HgNWkc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O7Xm47pdSVupmZ/wA+AH2DgB6DoPNy0N+wq2llrsiETFY9Kikxvn1VVFRYOGqmEtWpV6PC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kVpZpBAzOzCNxGCVtomByTgfmfLh8808uo5kQPKAAQVGT5ccceJ/M+p6X2MydJichDjZK6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0uOWSkqZYKSlnjmkoRQ0q1SRiurIkL1E4WXW7JEp8b+2auFLLSnChNeJ9D8vThwPn0aWth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fiOBX7TjPyGaeY6c8AM5uHIxNichk8Tt9xWpRxUXL5TK0ld5K56qvWVYKTFCIMkT6n1eRn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qFiA4I1VoT8gK/Znh6ceO4ZobOS4TwllOaEk6QR8vPy41/w9K2smes3htAZN3SehyKvBhq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4arIeSdoZ3qIUrKaGpniDTXKML8afe1tm+nuI1+Fqdx4cQP2A0rTz+w9Xlv5A1uy6BVgS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qRxGeklXb6n3NksvKlHQTtkngGWra6jqabL7fyBPmp6eSoirHFbSzzROpkkWBFkXxkPrVm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YAOkA1BGRUVHpp+ypNcdFl1uclwjCOVvC8w1Mf5s/Omc9Pu6ZM0u5N2HHTVcONk3Hm6aZp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UV6U0lD/Eqalq5UpFr4npRJBAlUKea5byCYe0iKdMRUjUFXPEL21GCfsahrw+zp7VGilnrr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X0B6CChxlNg87ioYaipWqjopc3AtU82JTAUsVFjqeTLZGTIvUTYnKq9TBNLkst5sqJaisi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Bj1d2jXQimomlM/OgAA8gEBFevB2eRDQKAKHPljGPQZouKqCPMdGG2xuL+8+MjOPhkc0jw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xVTPFVgR/wAPoKwSTZeegpKR0qJ2kIjnibwK0NyEUkYikpLSprQ8SPkWHnXy8xQnPV42Uq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5AEVoePCnmOg+yeIhp6hsvXzZCNMRIwposVeGuoscsUtfkYqncZNcKXTRSzBYqJJTEIYQ7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1ZFAGr888AQo4fac5qMjLBqrVSrEt+38+JJqaU9em12mFZR0lBh8ZgsdVTpXySUOOOJxuY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yM+U3Vu+fRNNSqkwNBHTVdAGSSn+2qBRdGWVmZvUnhkmtcAZANF9WpioF5S7qokZdNQeA9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E/MdTpzQrM1bHT1ddkpR9y01ZTxxyp9wDUrToKmrkx+JOjQ4pl8s8IazGM6j7vJUrH3AR8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j6+XSYxqGdiuTgE08/L7aeX8+g9zdDSGf7zO12QqKpJJqfH4vHT1UZ+3Y+SojSstUZKrkq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szhi5AYDwJbSiAKvmTStaf5OI/Z0gcL3lqluAAr8/WtMcT869VTfzZ9h4ve/xdqK2mp6KH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2pt+jKS5iPAqYcLvfK5KVGWGmoKfFVdK0sMjNOJI4wAQLAHc62Cbhy1vNuIS0qIJUb+nGS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fKn7OhTyjdNBuKIXCxTLp0niWXNa+eP8PWqwbHjj8f7An/X/ANb6e8V3HUrA9Zo6OpqFLQ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MVFz+f8fbLOimjMAenkgmkUskRK9RGVkYq6lWBNwRY3Bsb/n8e7VByOHTZBBIIoeuuL8nj8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6Hj37r3Drr37r3WeColpmLxNpYi17c2/4ofd0coailequiuKMMdcGkeR9cjszf1JuT9Bbn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jU9bVQooooOuVwSPzxcfTjn6/1v7r1vp8TIkxqpe+lQoDWve/P9OB/X2iMFGJA6OY74aFF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xBvc3Nj+Tc/7x7WLhQOimQ6nZvU9Yve+qdf/1/n/APv3XussP+cT/A/7D/fX9+62vEdPUD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/P9L3sRe3urGlKDp4YNR07RMy6GtwfqLFvyASbWvweB/T2zxx0pRaKCehd2fmvNA2OqDc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6f8AWHtPKgww6uwHEU6EARKwOksVI5IewPB1C/AsLX9pQCCeqeg6kqQAU1ECwH1B4/pb/U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hpXPV2AAHXRqvEjoj3HJJuPqLE3F/6/wCw9uhiaA9MugpqHQU7pxSw5CLMoQKZzeqNvSpP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/D3uGBHuF8QfpE1P2/5j079fNDZSxoT4tMH5Hj0hJq1spWpH5ql4V1MqU6lV9PpjAKi9iT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A4U6CZBUMzKKk+eT05vTpFCYkplQAK370gLsF4F1/Pr/2/vYFOHSUliaE9MGNzbYHI1tPO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gRi4RyNIZA3H7ZNj9fZVudsZz2mj8a9CTablYYyHB0EU/wBnpHPGqTzIOQJWC25uhY6f9c2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mnWmIqSvw9OFBGDK5YFtKov1H9prn6EHgL9R7UwrUs3l0nmPaB69KiJY9LltQZtKrzoUE3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gcj26CSMcekxNMdY6gfaSRzQyAgNb02ddI5YFV0kKCbEc/197NVHVhTpSRU9Ln4leG1Nm0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ABKWsFJsPSb8n6/X34VABA6bOBXz6XuGyzU2N/hOVeWleknIjd/wBQurhYrC943a55sv19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YqACcdNm4tfmw9bTsHdvuUtbVE0kEsVSRyXBWQFrobke64EhFBUjrwNV1E8OubY6qYwziaA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UNRsTdlsX12uB/rge/CoqT1vBAI49PGMSSORWb92FJFVmaAMJPUzMAupmA4/s8ccn3WpOa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TceHXxRGignijf8AfYwpFJLEwVXRpZGUlSOATfnk/wCNgwNMZ6bK+anh1lny2Aqy9StRPT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skSoSfCqOBVRTGNbML2UfQW+vujKK5wOrx5Ukju6To2thMgkj0eQoDK66y0dRDHKrm9o0i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/I+v197C5rq6oJCD3IePp1GwwfH5H+GvpiUiSJWnjLWKSBndwpUyGym7XsL8292TifmOnX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YVMc0y2YSJMpZASkkUQ0K17FrysNQJsf8AG31qVJJ/b1rhSp6YaWK1JiqgqP35I2ZPSbFx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eLcfQ/T3VV1cD5dPggKwPSrNZUEssMwjC6VBfS6Il21oIpW9TyBtIBuoP14HuxjB+zpOoA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TGtV/L2lyJXnFdW77qiyWVNbw4jFr+2TYtpr7cC17+wL7iuqct3CHzlj/w16kf2vRn5l1f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1tRuwKabor+JAGYhWQXViZE1fpDKTc88X/14CqrCnmB1kkhIIweg4z1MZInYsvkWSR9Sk6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ZnFwBY2sDzf2VzRHj0aQS6ceVOisd25ir2h1X2TuyKITS7b2NujN0yOrIkk+OxFdVU9yt2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Pt/bbMXW5WNsx7XmRfyLAdF3MF6bTatyuUHckDsPtCnrTzqS0sKM8Uv3rPOZ3YpoqUmh1j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MD/sLfn3l4qBDpHwgAfs6wuLMX1nKnP+fpZYOUQ0srhCUAllIDs0mqxLgxq2tSmm4540n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NOk7VYsTwHTBVRaMnUNIpYS8qOSLOl9YAAksyj8W5/1z70BTyx14HhXr1VQtW0Ui0yiQ+L9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VA41yFvQ7EcLcf0+vt4mgqRivWjQDT0jcwdf2ojZtTUSLOrMToeNm0hr6UZH1kra9voT7b0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tlfmOokLT00tLKchHTiEQ+Snmp5JfIqMytoaIeP1xtf9Rv8An3pKVIqOnCK509CFQY9ZUZ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FJ5RHIsoN45aCRl107rfleQbc/X35hQMK56sqhipA7ek1XT1EVZTWamnKsY1ZKpZDKWYX1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Pz9Le61ota9aC0dsVPl0ht1PPNLjaSH0tItRNMb6iA7tG3LAtZfGfz+L+9E6TngR08hqCR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tTSj6JE2hiTqLR2e2liONKf0/PurIGqwOerhtLdIGYpZSoGs8mx/217XP09sj7enV4dRi1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xx+fe+t9ZY5rIyGzqb8E30ljdiB+TpH+t7qVBIPn1ZfTq3b+Xh/MXqfjfkF2L2VU1ld1v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PUz4GAOP8Acfkoqe9TU4hdV4ZUDyU7CxDJ+kEc08qJviCWEhLta/Y3Ujck86yct3KxyKXs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tubpj5ldR74wGAymyd44DIqkcE2mkyVHLC6tGHhErB9SWcNbyKrhhYgfmJ22m/280kt2Dr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2TdYC6XCkMKcafb0M+8/lt1xJVVi1lZjH3FlSrPQY2ujyuWrZgqLHHFRUmpYY5QvLuwUAgn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nkkgpXieA6LptxtrWGOC3uaqBhfPoL635E7dxtOtVuLMUmJeVm8WLSthkrgJQT4EiiLzPU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Om9wfaA28hOmKOvRV9SjsXkNBXz6CvdfdO4uy4/wCC9d4OqEDARLX1MbUeLpELaTU1lTJq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xP8AU+9NAkA13LqAM6ePSoXJn/Tt4yfmcD7ehA686yptkYHIZfIu1fmMiv3OQy80fjmral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Swu1oIRfQvLc39lN5dNO4oOwYA8gOjSxsfCXzLHifX/Y6I53BF/eet3BXMQaLGCoiik8Ze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m81j+xQXaSUm37niT8N7UW03g+FGPjYj9h6TbjAsrSkiqKOPzA/yda8vae6NvbOk3nXbQq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9xYial8KLQtVCSir4JzM0lR9wgVyFCnTIFJYFgJ72h4/obdhICacP9Xp1jdvUTncpkEdIy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ptbdWLo8rWxzYuiyVXkIJ6ChhygQUtJHVh2kljnm1Dy6ZCqltBUm5vwQIEbWi5PQcmgKyG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+dxypHTT0dXV1ccUJC08EclD56mGOST9wQ1Up1rGrED6AfT2oUVKHy6SlQA4r3DoHpKWoa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00vELOVJ8qegqz8Ak3/HtbUUr03ChkkRKZr1zqnJAFvooUf8g3HFv7XH496qDQ9HV49VC0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MjAL9WNlHP1/p9L/T3YmnRQBnq3j+TT19X7g+VuW3Kcb9/idk9X7qq69p6WV6SSvzLUGJo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7qEqZZEVnjdliJRlIv7Gnt5bPdczWjBSEjDEmmOFACfKtf8AD0GObZkttsZSdUjMKU/w/Y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hVZTdndO4sPFW5/A53uii2ljqXJVDGXL0+y9lLjqHGTVhZZEmv2DLNArkrIbK/NnEi7Jdj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fp7eNIlYeQUvw9AzKfnnoj3mGSHZtqhKL4zJrYcKsePCucj9nQO9zdrYLfHdOVhp83kKLa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dZDG/eZCqp5cl9xX9r77xFNDJJJPkKTaNHl2o3iZQZJ8clwLH3IomSwiee4kVCCSKecjA58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L9l2e8uY0gtUrKRrJNAAB6ngB5+nQQUDwb87d3luCKjjo8INxS4zB0FOy+LHYrGJTbaw2I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3DU9PcEq3hY3uSfeAPuVzC267/AL/upaoZvDirxEUYCp+2lT82PWS3I22LHZbfEq9ioCfT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cbgldGjTwySmJ7mQvJJHF9shm1rbyQsSxXSxYf1HvHG+Jld6niepxgRQqUGOnWs3WlRBNM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uNLrIZGld5I0GmYtNqWwa1wv5upbDAD21oOl0jqtKdY+vkrtxZZa+aKsNDI0ksSu7SxokZ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hHGOWYBbH/bP3GmFAifFTPXrYGVwzYQno/8AtKnpaGip5WRTLCIuIIf2IbyNFqaG7SSRSS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Qfz7Lu1lZyNTAj8vn8+jktprGMJT9v2dLk1CSNC1PUrIsdSZHjovOkUhfXG0bSzRsksJlQ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L9NlhSmvFain+A/L16qASxqhoR50/wAn8uie/Jvs2bNU2R2BgN2U21No7A3V17unu7P07yT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/vftTq7Fxi3+VZGrxlLlMlCSdSLQw2tJKDmz91nkEy2+8c+XcVHqIbUnyQEGaUegY0QH0V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4trnerDk9wW8S2kc+gmcFY6+R0qGPyJr6dE3pt8bVn2Xt7J1WG/h+W7h7+w258NDMYaasw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2sZi4FiSaooo9u0sEDSRkDz1jO7LcKegZNYLm9ikLQ+AEFfOoFSfnWrcP8AP1h7uETQjcLe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KnND9o6Mnv7H7hyG7sxSKoweHqEw6ZDcKVKioqI6ihxIOPSqjqPLGtHChheolVTEdJVSrs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xFK+Vf4hgevE59fy6CyTwxlmeISSkfCa6RXgW8zTiAPz6HXZe1IMDQTZ+gx8VaK2KGmmSh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4aRUrc66h611llZY0pVRNQKszGRm9l7JbrIUBpJQZY5wPSvb86n5+XSx5764iXxySqeXBR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02baoTJV12TbOVlI9BjqanmjooqtPsmp66aYYwUscnggyAmpUDs7TTI90IFh7eqx0waKAs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ckEGvlx6L08IO7juoKAAjFCfQfL+XUyknqHzWJo52/j+Vx0UqVk8tRUVldPQA18VFWPQYO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yTBp6iA06T2sJE0GzRqVkOsgGhAGM4PFvTA86kGvEHp+SZaxhYFFDmtWrUn/DX0FOgOqsN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Xb0uHpcvi6rw5enweLp6uoEOMqsdUI8+Qy1FmYDQhGUxurzGCM39YLIaJpkuIkaQFlcAgk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P2jopZ5NFwaAaq1oBTzGK+nDpbPk6WrzlJWVEkonCUVb9wuaoKMSY+oijko5K6thiqp6Sr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0rVKSJ5JWkQNK6AoVhYR8MjIPlxp9pHmcg46VRymSiFBr0jgfiwDw4/Kg/wDoN+zK2c5PH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ZGOupHpKHFUnkrahqjI1WCxeScVwpaWjkyFP8AxbJvJT4yarhIjmgl0qptlfRpC1UmoJqQ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pIFAQSeNenJ5auFLAyVoAPn5f4MDPE18uhg2LUySQ+SGqihkz1QKha6GWrqqnLJQ5OepkS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lgaeOsjEEdFjoY6yRqRnpDb2geIVYgFgopWo8wBUHgCwpUAGpXPd07E48OLtAB4CmQB8hx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3FXpiyKmkpKxqmixMEq5aGmoBJRwxESRzxaZjgNsQ0b+OeR5Hq1iCtL4tJkRrxxh0KVGWO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rw4062/iVqKiv4ga+vp/k44PHoNauuo6k1WYyVXVxUVTWihmq6KvrMRV11Mi5GOfF0+6Iz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PS1RNLh4KaMVOJgVNVHLoSrdrOlPw18iB8VM4UdxI8zRwcHq5o6qxILqfPzHzHDJ8zStcC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iaehipa7DJDGoSgpqSmOWgEU9PFUJiaUzVdPiAah/NHHJPPPFTTwmPyBrJSJg6kmjNnJ4E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5E14dNyQFiQrMU40GaLUfkD/AJa/MAF5szR0rZGixkGSnydTUzUUkGNMmVzUsrQijq6qrz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RrCLqVVJ8T3v7UsgUhpdINK/b8qeRAz5dJvBWMFpXJz8Iz+0/yP59IbdvT9HuDYO8cfutx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g27Q0LQ/xeoOU3Tj2xEj5SqlgQ5LIU2OqJzGVv9vLEvpAIjJdKupwAlbdTUhjgqBwNfKvl5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vIro9tGBHqaeQoOFOPWjnuXB122dwZzbmTpamhyWBzGSw9dR1cbQ1VNV4yrmo5qeoicK0c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feIu8WJ27cr+xZSPClZR9gYgH8xQ9TcjB1V1NVIqPz6ftv7pjx8X2k9PCY2IUuVW4Jvyfq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GRi4J1dHVruCqojdQOmDcdVSVmQaajQLEVAbSAAWH14B/J/PtRboyRhX49JL2WOaUNHwp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1737r3XvfuvdOFBUCGTSKeKcyegCVQxF/wAqbcH2pgultqsYlYU8x01JbmcqokZTXyPT7i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Wemj12crYBVNuRcC5/3r2klvLcnUFp8h/sdLBYXegqq9w8+jB4Pr7paupFau3JNTVBQEq0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xF/8B9L+6pcW7aqyZ6TG3vVqDE3+r16QG7tk7Gx8kn8Cz0lTEPoxbWLA8ckm5J/1vb2u3q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+PhtX7P8uOgbrKVYJmSJjKin9QH/EfX3UshJ0Ht6cEcoA1oQ3TjTvgRia+Oppcgc0RD/D5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Jn80dg5Bpg9vr6re31Nt4LhlbxvI1FOOa/lXovkj3L663aN0+gzrBB1cDSh+2lev/9D5/w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vfuvdckbSb2B/wPv3Xupcc4Y2J03/ryL/71796dXDeR6fKeU2XnWLWI+lj+fzyOPbD4J6XR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TBVRSKxSxADcg2/x/wBiP6XHtlyQtetkagehxxFUJgl6gFXBIa4PJsuk/gWI5PHthlxUDp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j02F1JNxwRqIH5vx9PadsEHz6UV1LTrAAoBHiAH5NxwQbAWJt6jb25Xz6pSmOkPvWvahoI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vFbjQ/8AqB+AB+ePay1YeKB0hv1ZoqIaHoMqeZqUzF5GpS4HijgjDtpA9KBgBzqPJ9nVNK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OpVOolYSLSVMpNiJJ3IDW4Xi99N2v9Pbi18+tEBRQnpI7gikpqiGQqiaG9Cj1DUrBmJ/BG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S6xIIkXPXWcGFFYkuDrKytp3oKSSrkraaOmMeTdWNZT06IADTRtbSSB9SLm2opV4OT0sAI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OKnd2Baacl7AXCxAAIv9byEH/Ye1MSUQV4nPTEx7gPIdPdKpd0Uh01PzdSxIC3Q6NQawJF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IrQdT6rFzMYxojRggCsGLEkkDUeARquePx/vVWPp1sKSadR6aOqpJ45EIWRWuZF/UfoSAz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LUpnreKEEdCsaqHcGMp5quECup2aOSYej7rnQS4uAHQEenTY2+vvzNTh6dU0CgrnPTLXxz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aelrIZpl0adEb6oXYklxGRFNqe3+puRx7pWpBJHDrYWpp05pPemjMdvGwkXUHAILEAkKLK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wBpXy69wNPLpTYuGOSGMtGJSXjHjYMtrkluVISMMBxc/j6+3KCnDqp8+lLJg6RqZqmZUSm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Nnfx6FUB3d7kcEAe6EVpTGeq1A6jVe3KKmN6aoE6KE1l1eIDUt9Ol1QBAzXFlI4A4vf3p8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MdI+sxlOt1ZFBI1O0YVJA9+GBAAJUqPp9R9bfU20gHUD1oEnHUSWGrx88FTTSmRYlDIJF1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uOQHgsLXH1BHumriQvVtRqD5dPtPufGVBC5XH1ESMroHxy+WF7xoS0sLlJEVdNzYtweOQL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OtFCAG8j1xx/iWlgjRPLDoikCaAkixmMyaY9SyBT4wbgm/4t78aZJ4dWBxX8+nFyEaVTSV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oavRGdYCqRpYj6WIPugNGHp14UPxdXCfycKZj3vvzOCkmp4sN1bkaZnq9BQtmtx4KOkkp0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qzXtx/h7jP3TuPB2O2jr3SXA+ztVift49S37R23i7xuMwpoS3A+dWb+WB1sfLVeQgpK0pI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0CwsIwljb6W4F/p7gJZi2Ca9ZD6NIqVp04UaJk0CILsgEb6nUmNE1FQLsBHc3AJPJt9fyu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DHVj1Wn/NM7OTq/wCOGa2jTwyx7k7cqoNi4l3CJFHipWOS3ZXGVXBQ0eFpTEpZeWqF+vNh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bV6fpwfqn07TRR9uqn5DqOvcTehZ8vXECP8Aq3B8MZzTix/Zj8+tepvjN3UNtZbckfXOfk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yM60dLTQY7I1VDSDI0sT1HkrvFHkEmCqqsYdUv6I2Puflurd5GiVzrr/l/z9Y3sroEZitO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vj3vntDeVFtLYOE3T2Vuesilip9ldLbQz3bG7pHBcLR5FdsU8m38E8iR6jLV1n7ai7L9QF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jTz6SNMA1V4U4/5PX+XV2HQP8Awm8+f3dNdRZzsKl65+Ku0p2gm+47Zyi797I+2Yh5PH1z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aCU/tZDI0REl1cAe76ACaYHVTcDSKCrefp/n6BT+cr/LTn/l3ZDp2nxu78t2/h851xQS5n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73O0+5sniK1JcJtaeemngwU02PgRpmkq1gyNKss0llYaY9zVWnDP21occOFOmoG7mj4Di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+svkK+rcOoWEAH00yRxoUe7EMWLsbMVIFyf6ke2CSoYDh69L1CGmrj01CryNTGGDM8i/2x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GoLElf9cW4HuvzHHrx86dPWNkq5fEKtql2N4whkd/EGUgEajxHqYccC3vZNRTz62hAag49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O3lNOPIpRVGkAhSgbkMWTn/fc1HoR081MECvTflfWlOkJBqUi8DPpCKKdX8nlWxCBmEwX0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V4AdeFB8Pr0m56INMeGJjBR24AY8K/NyhJ+hN7H3tRQD06v86dBRWxeCrqIAdQhlkQH+uh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j2wcEjp0GoBp1ENyb2uLf7b8G1/r/tvfut9dD+pt9Rz/AK/1/wBuP979+690t9mrhTVVM+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zomsxx+S/JYqRcD8D2xK2kgeVOnowzAkNQ+vVwPxJ+Nu4d7tjYcnuwdfYvPiCfF1cFNJkv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LI8NXRQwyVFLJZVdw3ptb6e405l3FYVd4IalDQ1OfQ9Spyxt7yeCkr6QwGePEf4ernuvf5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zI/KLuCHNyaZK47Tq6fEUJR7aadVaqqKhG0m12Y/4e47bmW7bUBDEAPVQf8PUhnZIoyEJc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RtenfiFs7qPI5DC0sdXvH7Ixmi3LvCYZvcFVA6XZq2vnVFLhl/SgUC/N/qUE25zXVatpam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GFnYLBIFfuUDBPRusPtTCYlC0ppXlgAqY6SOJQinT6PBQ06s5ZNHBKk3tz9fZLNK3cOJ6E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M9lZiur8RLTU8MuIoiskJlnsclVJpJJpKdSy0he/+clIK3uEPHsvaarqEHRxbxuQQDinVb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7Biqmo23HOlFmKiAPKcVgSTPNDGgGqOeqVW1Mx1FSWc3a/tfbM8azXpWugdo9W4D9nRTdx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h+S8T+3oN5fiV0Rmszl9112Njr6/P4yHET4at+2mxNRTUFNFjIH+30K6eaGnU6g/1FxYjmv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FJiFRqgjBqTXpJNyttLyyTG3BLLQ+lAKdE+7E/ledQZuoqK3bn8f2rXzzF6eowWTlaip5b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kAiDE8Bhp/B9izbfcjerbQtwEljA4Muf96FP8vQM3L242e68V42eJzw0nh+Rx0Sbtb+Vx3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zW3twUhjZ0ocjHX4TLSytczSz1k75GnraplYANLJEqjgKL+5B2r3P2m4KJfWrxPwqCGUfl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7W7rbCR7G7SZSMBqqf8AKP8AB1V5vnp/sjqbLfwvsPaGY2vVEulO+RpmFFWaALyUeQhMtF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8Ah7kaw3Kw3WHxrG6WWP5HI+0cR+fQHO1bhtV34e4WjxSUNKjB+wjB/I9ICSGR2bSoI5JI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y2Htcin4Rx6ZuvNicdd4in+6yVBRLMtM9dW0dGlQ9tFOaqpjgFRIX9ISIvqN+LDn3dRqZV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kj04An9nW3p1VsHY/xj6G3TR7Cxa0VLhdsx0y5qORnydfv3cJpaYZ/NZAATTzVrU7PocNA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DIEW1nyfsdxPAgWSO3Y1PxPK1FVj89RqPRRQDqOLV5d+3SAXEmpWlBOcBFqdIpTHkftz09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jDX7g2JQVWVzW/d491w08KtTQpDURZHZe1XzUFbV1lNE+Rx2L21NHSQqHc1Mkbj/N3BP7V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xJql8ZASacQgYVJ+bV+0U6OeZ3t13PboruQLCoqOOeGMcADn7OgT66zEON7elx1FgNFL8c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ch8M28t143Kb43TncfDZdM6Y7AYfBU7yn6PfgOgJ5z7zCm07NPHEAJFjK58nlABPrVYlfP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w2QuLi5OuSaNUEZqr6j8JPAhVqaAcfs6Unxu27U5KGhSoiAQQCorpWlKo8sqI9UUkYApUQ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NrkX52847gFLEHvY1p58Sa/n1ktyptxS2hQjIFf2+X5DHR6cnSyUWIpYUjL0eiSNWiRFeF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kkEjfQ3sAB9fcYa2dyfw06H/g6FAHxV6SVPi6KCpp4YmLUACIUkYtBPUTMZGkXhgUAlZr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qI2ABP7OvSoAunz6HLYtPDiJIqdI4IYRFMyVMahzTseainRm8gdWgcMzEHSObHge0U9Sxc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g869Ge27VRstHR+ILpSOV6iBGKLC7eGyzFPWSl2kBWwFh/h7LoitR6fLo3Ze0kH9v+r9nT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+ot39mZwtNNjKeDH7Uwo0QVW4N75QtT7ewNKrDwsMhXANUMFHjplkk9OkkC7lDlK9525i2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NTgf2cYzI58sLgYyxAHHosvdyj2q1kuZQpKg0BPxHyHr/sA16pioetOwMx0NvPfG9cnk8jl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zfBSN0bLpUxVtBl5aVv3ZaeSi/iURiuFRIoebBFA67+3+y7fs21Rcs2kQS0FuEQemgcPnq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Yfe5E8sO5WPMlu2u8gk7z/ES+oV+QNRThQ9OkMaVnTtDWUq5Ranp3em3arHUObronnodo5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0Mk9UIcpRRxQK0zReJwRcKAo0252a1vLFkpIisAPUqcHjwoTT59R7zxZgXw3WBV+hv4RKt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WhP29WdbzwdTl91YjILRzVzLhKeojXH1MT7eWnjklf7rJVldEKWRZsZlYxEixS1DRiRYoy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yLrpWuCO7OmhpXGa18q8T1EIOgu6xLmnDjx4VHFaeXrQ9ClumKmxeLbD4wSQ0tLT08c009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DSSGikkP8Wrnkn1NK8UaQqnkYDUntq2QnVJLQkgngSBg0r5YAFBWpwOHV5XJTSoo3p/sDh/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vX4+Vq1ocZFTwQAQRrlaJas+HzSw1NZU1T/f04nSRlRBGXmYKAQUuLMoNVWuupyQcjGBTH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WLUCA+Xrn8/z6b8nu2RBk6GXGGsjgqVpcd9jQVddDHaBo6+Gvn3HWbbpI9OQx1ZK6p9xA8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30SpBGAMk1oT5ilK8RpAyDk+QxsyRqStdRYYH5EnJr/AD8/PpB7iyVDkth4yt+8rJzR57K0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jmqK6iyEmMxyVNPhs/jqOeuq8s0YaKo8X76ss8al9T0byRzTs2kNQYxUAeZBI4UBH2cDTp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ZPGn8h8z9nXLb9bkRicTkKRaDGRT43b7xT1OTqaLJzz01JjaOWsX7ajrMhHCMjjpNPAVoI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UarPMrSE0LYHAGpx+QIz69Wsn1RKPDodND68DwPofL5/l0Gu/auCnz1ImLhyVbLHVUOSny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qbBUVFlK6PNTZWqhko/JRTy1maLCijWVo6WWCUxxuRD9BlelWPDjwJJA4VpkgDtOkGteN5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ycfZ5eorwoa0+zoatmPVU2lp6uRFqZYTWPkqmucRpU5GtlgxLCoZNy5qoElLUQapZYMaWS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gmHlnWOAHDhxrwAqeCjgaE1PSpP1ApZcfirwrj8vLzOa1pXpbbnWmqqRaqumqqmk8IDU8G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/YtFHjFx0/8ACaBso8Pj+5KFjFMum6XQ1hahVIyFcHjnB9TXJpXhnz8+n2VpTirL5fZ51P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C2nmKiseavyTPtqmnr1paDF455s121uenlyvho66LNRRvJtnDzZDM42rp/toIKTG19RJBK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Y2DKFeg0/G2FGFqFHyB0t+KqhxUjpuJokDA94Byq/DkDj5+vCuRXy6E+oym1qvG5GloqSL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qgq8dU50VcDVy42Pca00lXDhKDHRRV1KiVlSaiNqZqVkeNItNLaGWJlIBaQipLCmME0Hrq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q01wW1K7hY/NUPn9vyzWnqKYPQf5PNDbwig2hSQ4rHyVscNfkzSzLRPPHEZJWhjMaZ+tqt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3UEOLHYiRllDnUw8q04nzOR64FT0gld43YMD5VPy9R58B8v8vTfjMnVUGUpafBU77lykyQ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NDjYK4MHVK6N6jH4elR0IYQCeva0hYlufbU2h9XjNTSahQM4NP8AUWxn5dUaOTSPDFWIGa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x8+qDv5w/xMx9Dlj8oOtsVVGilnxmA7umip46bHz7uyXlbFbux9KW+5iSuhVaWuDgssiwS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5fLX1Vou+28Ci9iX9VR+KKoCv82Q4J81Nfw9SByhuyyxttkkjNIlSpPp5r/tfL5dUGEWve/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qeR7gVxQ9DoHrh9eT/AIAf0/3u/unW+uvr+f8AivP+PvXXuvf7D8f8av7917rr37r3U6jp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RMsLKzPDBJKsfN7u0anSP9c+9+G0isFQkU8hXrQlSORKuA1cVI6E3FwUuRgBkMSypdHDOo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8AT2GrjxYpCorToVQThl1Ajr1XhYxaxjcXN2DIQOeASD6ebe20uJB5dKy66e7pqlw+gCzJ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02PI5HtQlyTnT00aNWg6w5Db81NDTVF1kjqF9LIb6Ta+g/Q3HI/2B9vRXddQI6TyQo1D59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1XP0HH9efzz7e+oFCdWOmvAStdPnXr/9H5/wD7917r3v3Xuve/de6d6Gc6bEgsrW5ufrbk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enSqJiwoePT9TSMtnYLx+RyOLgf15/x9p5Gxp6VxilT0ocfuJsZWCmqHIpqhVeCXgiOW99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PdkBkQqMkHpHONEmoDj0NuLyEVZAC0iGewBBHBuCQUP4/xt7SyRaWNeFOnYnqBnPXKtqmh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QRbSR9f6/4+2wBgA9XftqT0E29c9STT0lDVFdHmpzMUa7xwmRPK5IvyEvx7VQRMJFb8I4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zTr26s5jK3NYvFbdNItJjaFKRMiIwWqU0q5ef0oGkQsw/qT7Olcszd1B/m8/z6D0cbojyu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LDQ07SVNZNUCJbjSPHGXFgiggXILXP59uGRVUt1VUeYinQa5HISV8xdgFQXCKObLe4ufz7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6NYIFhBp8R49R4o5JvFDGLtI9gL8G5sCf8AAW90AJNOnSQtWPkOlCHpqPxx6tciKikryLpb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dANIOadJKM5LEYr1Np83EGN4ZW/oQ41cH6arEjgcD6D6e9o3GnV3jzVTw6cv44CCDTTMnD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Kqm5P05txb6e/FwBw6ZCmtesy1NLP649VOxKkxyhn4IJOk/jkgqefp78VJ/Z1444dKakq1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n1C6oOWBYMhV7seLH/efdxQ0px69RtA1cOniqzCSU8ieZIoDCY5o2CvEyy3Ghx6dS6W54P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rivVaerdQaPQMXjYVZplZUGpSzhYhIQDzbVdIxYE3t70gY6QcUHV5SA2OhXxcYnpUlMoj0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bXkLMsaqAOSCRyB7frmnTH4ajo3Hxz2719uPI7hwu5stsehzEsGPqcbH2LXQ43ASYELUfx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s/TNIhhRXjc+ltagFWcoDDqoMMNWcgeoHn/sU6S3AfsIZgM8Oi89iPttd67op9s5gZradDm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o71+MpaiWnx0yqh0yRyRrfhrNYEErY+06EkaitCelMAlMEbSijUz/q9ekDAPuJfKru0cUu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QLMLllUWB4/Bt9PdvKnTnz6kVOKE0TRuihkbl1ktZmDlgAb21EWDAAFbX4t7bGBTz60TpJ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iroKWRZEQvHDExKiN2mkF2NmtpRbXHLAn6e/Kp1t6dOsylVqelft+AzMHdyFp2aRAUuToR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jmxFzwL+7Ak4pnqrAEkg9vSkkjgfWlxF4EOg3kVSrgkPzdJRyLsOAfx7sEHHz6YLMCKCoz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G1KO7N1DxNGJNl7aikicSxvaHMZecoy6VUsZY+LX+h/x9wb7yXdBsloPi/Uf/jq9T97MW1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r+wMx/w9XgUk1ZNTiOAs8jlgANTagWLaAvJT0rbgXH+8+4WgWSRlRFLMfIZ6nKWWOJSzuF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Oqrc5BgcLDXbv3O0jBdt7Px9ZuvcKs0pVUrcXt6HJT0MatpAao8S2AYsOD7F207RuFxKI4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35ha0/2xHQU3bfLC2gaV51SD+NyEX8ixFf9qD00fI7+Un3x80t49YUm9aTrXorZWFw265s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t177rchMaPJbql2v0n1vk6LEVNVQbZxkcgbP55SqeT/JBZmE8cmctz7TFdzXNuVmkC/EQSF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4ifWnWOHPnM9vvV1bxWl0Gtolb4AwBJOctQnAGQo+Vej57a+H3xZ3D17szq2m2dvn5kY3b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3Yqdb9MyUmzsNTY+SXK7M2TRbYxD1mYfHfZqa6GpEuRLRzGQxTgDcbdCkzTS01Ek8RQE8K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8+qlZew1en7R+00/Pz6tQ6L2Vh+u+uMLtvCdU9edITQU8iZbr7q/EYDB7cxUgqJ1pAKfbk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xxzapGle7H1tb284UHsJK+tKZ8/59Nq7so1qQ3pxp+zoWxqvwCef6XHH1At9T7108CMdUu/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r4c7owUuZwk++etZqndtNjY6imrMsmy8hRU+N3/K1NG0jQDbuOnoNzBZSjMMEDGGJsdNGz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SKE/YwFflXplnAeN1ILKc+tP9nr5qG4tty4PI5fb+Rj+3y+3crXYrL0rySK0eRxVbLRZCN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BSByLfUW9pCvxAnI6NgQ6rIODAH9uekQIJ3RoomCzJJrjZtSB1/Vp5AXhjzf3QKWJp16pC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q9sRUZeoxRSlpK6KnepnZfDIHlET+JdCo8cdYfFwzEMbH6cWJAoPPq0QQsQxox6zVv29RH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tCoX9fCuHJIQC0fNhcE/63vR4Hq+mp0g9IKbyy0ipDHeZkNOkjqFQDgJq9TBXKi2q2kaR7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OKApwcdJ/LSpQzrRwlZEVYxKQo0BkBEmmxaw9P8AsT/r+6ksNQHD/L07WtPToJM5Sy02Rq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JyANUc93HH09LXX/Ye2jxNenR6dNAuLWPNuR9Px9SObe9de6Ue2dqZvd+RTFYKlNZXsAyw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I40VnkYseAoJ91ZlRS7kBBxJ4DrwBZlRVJc8AOJ+zo9/WXwC3lmIYsl2NuBNl4uoaNRjKO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pWBIXLQUkj3Fg+uS5Hovb2Ddz5utIXMNjH40w8/wAI/Pz/AMHz6GO28pXtxEs17J4EJ4A/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urvPiBt6HH4TKbUqJE0bexOJxNUagGWB0275qejmadAHjqvNCrCRCCrKRa3uOOYZmlaK4p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lvlWzTwWjahCAD/ecA9XudU4fJQ4KnrRDRO1Xh6AySzyxtJqihWKaLyIuos8o1KSDqW5JN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Ug6m/l0LpA5uYiynSAf2+XQ3w7epqmtpK96ajhaWB6autIFEjhQQ2uJ3jIDXt6efxb6hpI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0ZJB+i1VOvBHSomqcTgIFoaOkoqaKRJUm+2gaNpkdBqesqU1S1D6/1amtwLD3YmKJqCmnh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kXxM6scTw+wdEQ7v3gKSaakpFiFXJK6y1Eoc0WMhYnTUOqsBLUvHxFEACWIvYXb2VCMCVq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Yb6eCi01U4ny6I5QbUrc7uWoy9SZqaKJXQzVOp53hqZFaaaflia2odFZr+mNAqjge7TzaY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5P8Ai+i22tmknedsU/1ft6HDEbXkOlYqMxgBU1tqLhyAqksQ2lgTfT+ATf8APstaMkgscd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Qk0mwaumjjn8RYRaC61B41aTIPCD6bsP8AEWFx7uqVGRQeXRbOEcnRWteneTBpWR/ZPQM8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JJKx0RRpEoZ2aZyAoF7k8e3oISXUBSWJ4ep8sdJ3Xw0eSU6YwCSTgADiSfIDo3+yP5SvVn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2ljN4tlx93j+s8zQrPgsZHNCwppc6EtUVuXZJdfjjeJKRwPU0i3XIjkfk2XaUi3PcpXW8K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fqflwH29Yye4HPq7zLLtezRJ9AjU8UirOR5pX4Vr58T8geqa/nJ/wl9fcVUd3fB7c+2uvJ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9r7pzJ2cyyFnpajZu63xuYzWGk858TUNeaqAqQYpo9JRpNLRhWK1DH9lPt8uo2W9uZAEn7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rjdxfykPnb0nuvMbU3B1RiNzVOCo5a+vyvW/Y2wd84ejoI546Y1uQlwu4nyOEDTygKlfTU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7/AH7Z9seOK+3COOVzQLWpx8hWn506Ee28vb5u8ck237VNJCvE6aD8i1K/lXqxHr/evcE/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Gawm6qDc2ex2Rar1Mmfxu1MfQYzD5SdY0aD7wzVFZ5dEkiSSAyjTr0qPbzm5965a2yASqy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AFa5rVu75ivn0G7PluXZt23ETQMkmO0j4dWSK8COFPljy6sw+I28sP1h8Q+kKzcC1sc+R/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Zk2wFBRYbe2QyeRyWbz8FA+Ow2Npp61WrDNOKieKNYqeJ3exH3ttzTYcvbBzVJfSAtHKsi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pHl5LQnA1E5x0R75y/uG+7rafSxfpKNLsSAFFRTjkk1OBUmnlnoE+k9tVGd+LXy/8Ak5lK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TkNqUONH3ErYDDZTeW3aKtphVTzv51kw+2oUWO7+FTYeluAn7qbnLcWs0srlXkRpSh4qCE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PKuOpSs2jG57Hy/ax1tLQ111rrbTUmgxg1FfM14dDP8cNvRUm08TTmKMTVCyZGsc8Fah1d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SEK34cr/AK/vBDmq5Fxfz0btBoPy6yb5dQw2sOodxFejRZWkipaVjA0MYQxzfapZY7SBQF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HgX+v49hmE0JUcD0KZHFAT0EkmcoshPBHEA0XnmoUhkQU6mWKV1knn0kRvTXu4sSB+BqHt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49F7srSGjdDd1pjBWq0k8LVJjdo4S+kLFG0ixFYdYVfXLHzpvdLgeyy5HGvn0sgDAltWK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mxzVKTRimLVMLxy1FPG0kiNAyTwgKrxUiWYK4OkktYWB91jtWdlAU6q1FK8eFKef2dPi8V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/w/P16qc7gzI+bvbuck2tWySdH9CbkptubZaOeNKXeu/Emhi3Ru0wOirVY2aCY0eNmKeqnp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D7vXtUvKXKt7vG72tOab0KxB+KKADUkfyY5Z/nQH4esc+eOfJoebtns4pFOyGJ1B8mkclS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SfPo042xt+i29V7f3N46HC5Omlw9TQ00hnnelmi+2qadVkEKwmIy3H7hFxwQbe53t7q4iu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GKD/URjoO7rZtuVhPBIoOtWH7eB/zdVzfJza+E2Tvv+D7OzLxYXcu1sK+YwuUc1EKT0MPh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kyNLHJSWj1ePwqq3Ll3b2OILhre7sdwKjRPqR/24NM04io+3qNrWAbvyrumxyRMdz21zJG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k/s6tM6szCbr662F2CtZjK/JQ7Nx+IyjYiConSSuomoKatgZqZTPSwyVWOjljpVMLJIV1f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uLVxQq+K4wa04+ZGCTxHUPzIY5qcRn8uB/ZkH5GoHXPcuQk+3eorWWRqqXWtIUpJ4lmiLV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TNV1K5HyhqzIQgkKSB+lVYjIBWNcgUrkfLiaYx5L+fSZpFFRJwJ/Mn/ivI/Z024J6Gvq88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oxPlMb4sbWfeUYSphxzSxGetleOsqVUiIrIkbjTYSoPbdXBiWQEAEinECpOc0GB64xXNOm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A9Pl6fP9nDpDbjwGMrayTMja8MjzpPjoppKzDioijgatpYsi8+6ajLJKuLpslVVDzNBPUG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lSGMSBA5NDVhQmtaGgpTjQfLFPXrelfE1GgPln9tR54+demPZUldjqOtwlblaDaG362Soe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VNDPLTsYqEYSgr56vUsUv8P/bi8YQm8St72qhausPiTilaCmDQk4qMcc/b506QuW1rV9EZ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eHr8uk/19WVNftU4mOCr8eBzVTh54aWtzlJk4o3ybZeKOCOk15ahp4aWUIHZxNFM5ksSGi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nc6hvKncKedK1IP5cPLq9nrowDii+VM1r9tAP9WOgvznYOOj3fi8Btg1K56oyYSh2dj/sE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+cykNFR1+I2XBMfvV+/mmrcnTwVENRCI4ndfdZE0IwlUKoyGySx1DguCaEjLAA1Y6cdKwW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VOF9a1/FUUwvpxr0Y6krVw+Y+zWbHZ+jirqBJ6emklp8bR1tTDWRKdy7hrZnX+IvumCAyV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JHDEk4UojF+iZZXZH05AoWIH2eWjjSgIAPl0saWCgWGPxKYqa6Rgftp68aCvr0q6jdQzD1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ZH+0yOEWrxuGoSz4OqWm/ieSpoZqqonpq6kYCho6hY5I5UnIXUxp4PgaZSR51BoT+POPsb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xKNLeeaZUcf4ePkR/PgeghTCwYtNw0NZBXUdOaEV09BE1RVfxymgxEGMr/4jT/eJUZjH0S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KbHRwx06TQzU/hl9qyzSMjLQknjw/FUKCM+daIPxnPEdF4RkcgOeApnNQf2YNM8aE8cjrj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djYcDUU9HmaRaXNtNi8pDT5PIZrczVFMtBFQ4zr/AG7NJkFlpxOanIZJ4smlJPIkgp5Jk3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cPIDIFT5K3cQB3GlOnSrKqFANJ8yOBx55xShrTGaYPTnX02EpMpQplsvT5ZNwzZXJ0OHx8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jXoKiWijkkyFVFTSRj9qpemgiNQySai6+RxhKya1ARQQCeBxUEV+f9Hj69MyrF4qMwqxPD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Hh+zqDNFTVdE5ztdFt3D4uF2XGUNQqpVrVfczvFkTjkWgiZfGyRLjg9SpkAkKliwZ0uj0i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+Wakt88HpllZahnUZ8qjhx/Lyx/l6AbuPYa9w9W7m6ty+BqYtuby2zktrbew6xw0+SSskx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qK5cbjMNKoqxLK80iSDXI2scpri3triOSBxqgkUq5PBg+pdPqTmuf6OKU6dsrqS0u7e4T4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o48KcetJXO4mrwGazGDrlMdbhcpkMTWJfUEqsdVy0c630jVaWE/gX/w94f7pYvt1/e2En9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SRX86V6nNWVgGQ1U8OmYXPFwLgfkc/QW49lnV+uvp/j7117rr37r3XvfuvdWe/GzYeOfpfK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+USbTJNAryDUpbXG5BYWFhx+PcmcoQIu2SPIoIdiTUeWRT9g6iPf7935il0sQIyq8fTNfzr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3tkMLXVEuPpmyc8AkLFFhMkhEev+yFF7X9gPf4ltry6MSCgNQKdSltMxntbVpGIBArn8s9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NhaxpZqHIAUkNUSTG5n9MEqyLcICzWP9D/rew+zRXESzJTxFzTo6cS28jwsxMRxU/PpL5e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oq/JLTkamgmZo7EakseOdJB/2PtXEI5oxIIxQ+o6TyGaBtBkNaeRPQqdRbdqt6VlXiKmcS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KUJaOzMqOzDSHsB/ifZTu08NmqSEAE+g6ftTNMzJ4h+2vDqybE5HYGK6d3T15FsfatRHue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oqR85Q1eOzGOy8b0NeR91C80+PVHIPMTsPofZAOZNJa0/dqd34qZwa1rx8uiaTlZ5d0g3I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UaZUrQ/t+zr/0tADn+h+n9P+J9+6911/sP8AjXv3Xuve/de6nUfBY/6wvxxcgfnjm/uj8O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VSRoVJsx+tgP03PH1vz/j7TFCxwMdK2lVVpXpsyFWJ2iC8eIfUf6o88C/9R7ehQpqJ4npJ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owO9arFuhqkepjjUKPUQ2pbC7Egg8e7TIJVpwPTUZEZJ6cst2Nka9GipaeOmDro8xOqQLz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9sLaine2fl04Zm9BToOZpJJpGlmkMjsbs7sSzEfX639qwPLpnpQbcmiiq0kdR+0rku9igU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6c+1ETAAimekd2rFQRkenUTN5eXJVDgPanVjoRRoVrcBtA/w9tO2on06vbQiNAzL+oePTH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9PEGTiSZCNQtqSLVpOn+hcg/42Ht1QAobzPTbGpIPDqdRwK1pJQWQ/UnVyA2m1wdRsf6e7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KdKeijoo5A6U3JcG0i/2m1qoa7nj8n+vu/A44dMFm4E9KRcjAiFJoad0C8BYbOVtYEXPP0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UUnVQCo6neHFVmglEiDIAyqrEAKDpBBuwJ/UT9OPbhNBkZ6saVGKdRmwtGNZkqXWGME+e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1RubyC9voR70nE14dWmqcAcOmyq+4io5KWlyMM0X6VOgeZCzKhLhfWbgn+ov71VR+3ppVc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7KGjhp6OppKmqnpv2IzHYXdZfqLzKLAglfyL2PA91Eq9oAOrp/wGJLVFD0KdDm8nV07VFL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UpqvHMzsWN3jikqVlPkc8hQTc8G9vbhOMqc9MlKYEg/n0yV+TyVUZI6nE51tF5GjqMUatQ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L9Li9j/T3UmgJKmv2dWVRQLrGo/PqCMtTQKvnknooiwaUVeKykAV7AKHlkgWNdR+hDfQf7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W2jyQoqftHSxxG56VQiUmQxtQCPUtPVKsokHDKiTMkg16v1fU/T6+3RTABBHTWh81qPy6U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FVyzER6dOggMGuv7jOY7i2kXNrf4c+9GgJamet6cgE49eoz1ldV1NPR1ahZqUGqqHjaKV4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6eppXsx03uQt/ei2ccade04r+H7OlBtMakdv2DoiQaXkCazIS0pjMo9XqYekgfkX97AI4n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Kh6mpq6V0U08bRRs8SqpVtIJEABKrIODxxZueLe/A0HVAAKD1PRvfjB83M18WcBuTZ2J2B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e5q2qyWZyOJy61P2cNFFQxtSQT00kMcUYYXjLDU/1FrgjmnkS05rura7ub+SGSJNACqGWl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+5U58uuVbWe0gsI5YnfUSWIapAFMVHl1vK/wAuf48/GH5RdE7c7xzm4c327WZecfxvZ7Z+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Sx1BubFbfqsRt2HC5PMVKbYz9C9Qa2uq4GnLqB6WRVFr7X7BtBha4R7iq1GohU9D2pSv+2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PmW+LpaOlvGDTUoq59e5q0HppA+3q6bZWydk9dYaLbvX+z9sbHwMKgLiNpYLGbfoGtxqmp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AF5JNbseSxPsX29tb2kYitYEiiHkoCj+XUeXd7d30njXl1JLN/E7Fj/OvTR2jt3I7i21Ac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YXN4rLYPH7metgx0VQZJMXX1S1GPrKGdJFwuTqkZXdoJYndJI5AQhVRkK6kk6fOnGnSWRW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AZrJVtJSV2N3p3DR9ebeSqymExWy+pMJU4/J0tZSgUFTh8bkaTHmlkbB1FXG8hpzOsdU5j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8KFV0oK04k/6vy6ZqWqJJaZOFxw6kbVi3bjaJx1B1hksLHnhRGu7E7Xzvjq6umiqZxFVVGD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qYIiELRtODZxGZfMymgkatPIDGPn/KvVxrU6UiovmSf9X/FfPp8boDMZzcO58pvfuPsXce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l0+QGHxOMwVpVgwNTUUjasiiw1DQzyLFAtSq62QPJJ7a8TAAUVHy/1f6q+VKW0AghnJFeh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wec2zS7JwUOD3Ti8hg9zUoo45Zs1iMtj5sTk6OsrKkT1EoqsZUvDy1gmlRYKoFHJkBVjgj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6+Xz/NZ+Ok/wAVvltvzZLePw0+ZyOBq6qtqIaWTK5/bD0tOc7omKLGN37KyGCz3BId8o7c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EUcV9O4Yb086n8x69LLSQukkYU60NP8AV/g8uqxmrqRZ2tW49ZGXyNF97TORbiWwRpNHI4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mhFf8AJ0p0P8VDTrKte8r+mdJaZ5IpXijqaaSNZY7r5UsQYm0mzAfrA5F7e6NRmpXz6eWM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qg1O8UlRQQQKArGSsRFVHUrqZyURS55I1D0391/23Vog2r4fLoMq/dWExhkijqlzUga0VN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Nnnb9tgW5FizA/j222moPE9OiN/MCnDpadUdVdj999n7M6e6q2tVbt7G7F3BSYPA4HHk+e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XUNeDE4PFU0UlRVTysI6enheWRrLYXqAB6nrbMqIWb4R1tY7B/4TP9UYvYOGy3yT7r35uj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6hbB7c22cvWIoj2/ia7cu38zlshSUzRs02QmFMBFG8vgQKQaCCWQ11AD5ceix9wkFSigVP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Jy+Cnx16ShzqfGXNfIis2NSUeSzeOyW8txJUVjU0dW+YzNXFt+vwGUrcW5q2arNMHqo6eCJ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SOWytZLqGN5QB3AUqB5kf7HDpTthO4X0VtNeCIOaBjhQfIY9fn5+Y6q/ousOkaPcdfvrrf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p4afG4Drugyox9LjkMslPGuY3HmNxZ/KTTFry1DVR85A4UAKIW3vfLy/bw5HpAOCgmn5+Z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u8r2G3xhlUyXJ4s2TX5eg+Q6UmU23Q4KhqNzZeUSZPHOq4mjVhpoKhl1iSigS4nyBkYDWw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KV5CsURojcT6/n6f4ehDNZxprlly6jA8h+Xr0ovipFJht+Hb1fHem3ViY5nkkRirVcFas1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rxckFg1yePbu9yGe0V0/0Nv5Up/k6VcvQvbXXhtwdK/mDU0/b1fJQUyYjDU8EbMgjip2hi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BdrFC6/gcW/PsIGVtABOfToYAEsxp5dKnCbri8bTVTSCnpNXkLxeMs8WprkEqpYkEhhcWP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6ujMRSaUA+IjpOZ7f9Nkn/ANxzNFBDGQ1QQgd9er00sBIVpQBYn6AAlb/X214mvNKDpfHA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Wei1702nPu2oWrqjLR00TgUdPJG/lqai9xNIQDrJY3uw+vN7e6SvowlNVMn7fLptkLsKt2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aeljo/thK0axrUmVEEkkipZ2kePQhDFb2BA5J5/CIKWYnz6XR1CVx/n6FzbWwmKo7QNHIy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CLGxV9Nha5P+PN1KwhzQZPVjNGBVlr0KGO2b9/LFjo41qZDOkEcMMUjTzTO4CQpSxB5JXn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j+tyvisXldI4lLSHAAGT+X8uii9ubezhkuZnCRhSSSQAAPMk8ABk9WJ9A/EvH7Jel7C31j4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XAyhHo9rhuY6uaJdcU242Rj6rlKVTZbyXZZz5L5Fj2sRbpukYbcaVRTSkfzPq/8Ax37esX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0y7RtErJtAw7DDTfL1Efy/FxOMdHgocLK8cWogXj8khtwof1aBfm5HH19yeDXqJCMU6qe+c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WxMFlqzF7ewxnmqPsauam+9n1NTy5CT7V1d9Gh4YCT6R5GHJ9xJ7g8zS2kYsbKTS5rUjB9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bfa/lOG9kO4XqAoCKAiufIZ+WT+XRTeguhMPNujIl6CKTG5Pbe48PkzNGrmsjyOGrFmapd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quQyg/Ue4Kiae8vIpHcmjGtTnIPWShggsbRigA+EU+xh5Y8ugv8Aj10JtifbHYu366ip6m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1NLTO1NM1VUSSyRSKjSq7UbBgzqHB4vYD3Kt5cSpyxyasUjeKbe4dvta4ZfL5IOPUbpawN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L6qJUNK1AgQ+f9Jjw6J58sO591xYPH/DrbmJw+Y2RmKDau7+1Uhx81VuXG0eFy1ZuiXa0d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g2yYKKaASAzu9LxpS/uf8A2l5aueYYNinaMsHY6tQx4aHUDqr500kcaDHDqDudVsts5m3R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TGdXhjVpAHxdxIPCuSekfvHZVTtz4adKYDG4yLGfx/eiZzeeMoIz9l99uyr3DueBU1epYI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0xRrYhffveu9ljfmS5GGE6qacMUBAHpqHSP29ZL7mQKK+CsbCINSqouFBI4kLx41Nel91T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KYrTyRwvSssTOop1jaOK7qzvrKk61KlSgA+v1wj3KZ7iQt69Za2EYjjCAeXQibqWoqMZCc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7o1ohMF0xtdFYpDbWxP0sLcE+0NtpV1VqkE9P3TlRUGmOi9bbpJ63dsiVYK0NPND4liKt9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BskktShQadNvUbk+zu4iIX5dFkU4Lg+fn0fXrfANS01C8c1KEiNMBErLJJDBqMLX1+FknE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Fwbeyz6Z3auocR9vp0ZLdKEppNKfYPXqd3/v2ryGGw/Ru1s1VbczfasWXTc+6qB0kn2X1J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aqUSGDdG72ZsLh7t6pqieQf5hj7yP+7t7cSc4c1jeryANsO2OrMpAIkmIJiQ1FCqkeI/yC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OB5b2Q2VvJ/u2vFKrxBRPxv+w6V+Z+XSF2F1rszY+Ien2xt6Da2HeSlraXG4+olaIUkEk1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Jq2qSKRWldGjMrHVcj30XLfR7lGqmsMiaSf6QAzjhWnWNLXE267CsbNqubJiVrlvDOePoD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01VU1WUeLI12NyVdSKrskPjqqWWanif7UL6onjXVK02gmxP6bElt0j2908KJpjIDD5qcjP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a7ptdtIjkErpcf0lwf55+w9JbsfZm0ux9jZ2npduYqtzeRmp2pcqtMVyk+Y29RVUuEg++E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EtPHGqPDMbuQhAN9qd7iB7SWUkoMDyAJr+WfM/5egluLy8r81WO6MCLO4GiX0Kt2vX8qH1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3xkUo+1+ldxvPUYLLyxZ/E5JaKhOOxG78qa+PN7WqTPcRZysjwbV0FN4ypWgldQysgKu/Z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wgKyCuew6QTShoSwUf6YenUcc47MNm3m8ghp9Phoz/AEHyv2YxXjjozmfpHocnHhmxdXG1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KlopKuhE1UnjkqaehxKRikaNdJpqtUbUVuYF0KFcPCZFYHWta0qaEU9SeNTxH8+gM4KvQj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BR6ibHfIZDOZGesWmgRMWZljx9Q+OpEr5a+KWmTKZOGSnr5ZZ4rM83ipQ2lhEwLIGbnooA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AeANRj8wKj8qxtV3JWhUUpxNTT/D5cOl3k9tR1StmVMU9NTM9L90a1sTDGDRKUmx8Jdayo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/ml0kjSFFVd2cQgENSvAHz8z5UOPsHz6UG3GkuwGMVrT9g/wBWegPfGUOMrJKPD0eJ/iEd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qu3BXOaagllrJsPn9wSA0lLU08UNEI0EcsLoz+KVtGtY6yAkuwA+Iaj5k+aDFRxzUUxXy6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PCigkUHlVs0+ymfXos+8dmbhizOcbKZjL7bpNz7g/jeWoMFV0OLzTRzTQ1VYMPVT5GjxGJ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P45a5p5vGH8kqhlKMAkmklu1QpIyMMPtJAPnj7B0mY6ZZGMeljjPDB40864+YPSg2Ts3HY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BwO31ioYKeppavLpi8i81HifDVmuqp8XvPsFhlMJSx1EpGKwNXR18yTEzEOEmoK7eGXJqS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IU6SGATUwK8aDpYuq41BjwOOAHnUivyJ8qginA9CZRpQZXDRZWgy0mRoGeojx+alp6CDD0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YGhr3o9tUmQx0lfDSGBYMlVxvihBPL5TBN7prJbw1A1LxpwBAPE8fJuJp3A0pUdeVaKSWI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D5En/iulLg6bMz1kG4a6nqqHJk4isroXq8xLX5GCnx+MmSFarKY6bdD0ElGlZi2VKfGU9R9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J7amjVg0YYHyGBx1E44Lgkn8RAfGKdej1gqzkAjjx4fZ5Z+dBXNekzuTOxZGeuw8mNoahM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K0VEcdUZOio/OtdWT7boZn3ZtbFosmYqqudZa809VTxrIhLunSBRz3DNa/0K4HdQK5JI0g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ZC4oAvrkUHHj6moNPljpsLYtKimyUjLX0iLBLHmqg0k2Gx1PV1uCmxkVFuDeEFFtvDSvS1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JlxklFLK1VHBUFKxqCJGoMkgU7QBJqB00UUowGpjSgJqpw/HG2lCkeeGa/OuBUgijVrwx5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aHI4rZ9Hj83ULj5qlpIa8R001Rj8LVTpjVkFPlsytDR0kLyCojTynFsto50jutWVWDxsSy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R+eqlP4gOB6baBANU0oVCTTALVqcaQaA4PE+Y8iD0z4PC5TI1s1SmZ/ieUiDUs0XjgTD4m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I5DTTU0nJjpfJLI7R6fUraazMKa3FEoaAV9a1/yd2aA+vSKQMYykMVNJGTmvrk/PIAH51B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HXRYzK02VmSnrK3eu8jF4Mdj8c9LeDC4WnimkcRVUyyQtSoIzUr/AJwsV0gqYPrQMCrFqK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MnPpSvTIiUlghrLXjwpXFB5+o+w+vWnN8/evKXrr5VdpUeMonx2B3Vkod/bfopZUmqKTF7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jjjiSrpMhJPFIguYnQo1mVgMcfcnb/ouZJLlVpFcxLIP9MKo/wBlXUsPkw6mrZLo3e3QMT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RSuP8Ai/XomJuOPoRzwOfpc8+48YefRv11cX5Fx/T/AF+Tz7p17rMBTMRdnj/2Gof76/u3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aOOQ2jq4Lm9lclDx/W9wPdTj7Ot8Ohm2b2f2rs3HriNu5lGxdyy0TSQyxc2FgGZGAZfp+L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OBYIZ/0VOAeiC45b2e7u3vJLb/ABlsk14n7OFeg73Cm5c3kqzM5OgkNRVv5Z3iRTGWI4I0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DdXEt1KZpaayPLo4toI7aJYYh2DoYNjUVVu/H42iNBMuXwsyNIKmJ/FksbxqeKV0IWpjsO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m7Q2sruCfDf+R/zf5Oju3dbhFiNBIv8x5/n0Eu86KeHdGZhWjrFRa5wgeKVjwq8A6TqVfo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F6U6Q3KhbiUfPoXunMfk5lq0pqCooiTEJKgh0kdSygyKrWawsL/gH/X9ke7SRNJGhcN8uP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4I/bno1X9zKYU4Y1NWlcxMqyamDzOq3LadWlioOu/+0+y36VNPiUx6dGHhLQrqNfXr/9PQ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I/1uLj37r3XH37r3XvfuvdSI2awjjUFuWv8A8U4H0A96pXqwagoB1wOtmNzySST/AI3J/w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rjo5N2HH+x+n+v+PfuvdcgBcWb8WuPz9fp/vr+/de67uOOf9h/xUfUWt7917rpnUi1hf6X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dccOvddpKVvY2BH0H0PvwJFetFQaVHWLgn+g/wB6966314/4fT/ff63v3Xun+lg88KOTf0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lgvP1A9qEA0j16TyNpPUyNJXJiF0ACqLgIsZNmZmva31/1/wCvuwFRXqo7xpJ6VeLoonKi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MWGkDUQzabkW45sf9b3ZRUkdNNUACmenSoxlDHTvapbyKgAD2CsSNfjvp16gh/17+9MBXj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RoaKrlpg9PIJCpPEZ1Oymyi/Pq0f6/HuxBYA06uGFe7poqpMjBcvrCq4BBiZSzPyCzFQGA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vSkio6u6llVq9M9ZkJ5mPk0xnRfUiIgupsOI0u7m/wBTb3UsMYz15AaChx1KmgptcckcCi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ub+Rl5BuV4Lfqvf3oUBrTPTgL8GPQx7WmCURWRiz+X9oyq5ukahmiB0mwVmsLgXJ4559qF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PPpTU7CUzSQAq4kSIK3qYWQu4JQqynURxYAW5HvwyOqGgNRw6gZGc+GJJTKDU1AQKspIbw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mUfpI/21vdDTAHVjWuOlZgsLj6mM/d0VDWL4LBKujgm1Sy2VVZ5I3Cab88AqB73oUipAr1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l3DtbBUccUsNPLSgxteHH5HIUtLJPdI4fHBTVMcYEsjMeFAAF/6+66PSvH1PWw7AULAn7K9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pY6KljhiIXz1bWkdppyoU1FXI7PJKCLaWJNrcH6e9adINBjqxYkKWap6c9tgQ4hnIWWSUs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EQa3J1Akar3uB/Xke9qxNCT5dVZQAacOnyCoQSnSrGRQwJRj62b1FvK1kVyEAGoE2UDj6m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pXh0wo15ZppTqaeeS7NYyBQ+hS1lJvZTf+h/Nvbo4j0p1oCijrbx/4Td/M6h2UOyej9211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RhaCOSkVmyOPyNXkdrNDUZKuosfQxfa5XcFJUz1E0NNDBT0hkdI47g6VBd7aQCBJEwP5HB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LhishLGoYY+0fy4evCnW2/Wdob1zjJB1z1tWZSnfIUWPG5dzVSYzAEV0dTJ/FKNKE1M+Rw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SaJIqhDEsl7guEUa/wBpIK0OB/sjj8uk4kY10J+Z/wAPWKfqfeG9lo5uzew8ksUaVhn2vs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pbRKclf+J1b0+PlkpXLqVm1+T9SoF14yrXw46cMnPA1/zfs+Z68ULGrt9o65Ltze2Rzm5p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pcpg5MbuOsnhr89u2TD5DKR5ipqa+mgrqnDUG4MZU00oeCJaiSUVKzOWqGdN6kIVmNTU49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wDEkgBWr+0Z6mY7pWnbM0+4t5b13jvnNUecpdw0f32QOIwdHkcf4TjpYsHiysTfaNSwvZp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VVFDKaAKoC0p1vwwNLEkmtehkIB5te9v8Of+I9s9bOevIbm1rfj3vqwNOPDrVT/4UcfF/A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g2xTV1XvLEQ7ZrsotBFVyUnYnVuOyWTwkFSrxyKU3x1HkMvCSArtU7SoEBN9Jr4Sya1PxAF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RpI+w9bido7hGU9p44yTgfywfsB60b9wbfp4c3HVUUENNG/kjIVYItSlL/tqqKoX9Pp/Fv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oxLhfmOm9qKIVRSWkpZUcEHy08U5V9YVgQVI1Ekf4XHvT09Org6RQMeut2UOKXa88FdElP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Y4qdvHSwNNoUxxA6mcgDT+Ta3Ptp2BUADNenow2omtcU6T3R3SGX7q3rHt7a+MWGljf7j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Hi3IHk80l4p8hIPTGHYXYXACgn2T7tu8Gy2jXM+nX+FTxJ/wAw8z5dH2ybLeb5ex2tspK17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T5dbyn8kn4Q9fdF4XfPetTg8VjZsThpdn4fcWVp4PvKdGpFyu+Nx1mXnHkVosesNMzjSkU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knKc15vL3O83jll1aIh5D+IqP2D9vRhz7DZbIllsFioD6BJM3mfJAx/a1Ps6tH3n3BiMRS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tHt/LVlVjNmw0+KmqJcTtY0kuQl3fuRG8MWHqM/Q0RqfE5+4WlMUKo0vlUSRBDpBqRXqLZ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XPduWq8ts2pl2buXD4/I7hjocftrOzVEstBU1eWqUpYIMfVUTeSHI1sbyQ0swutNUsryAC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kdUrVRpODw6p47t+ImT3bFuHdXU2Io9sdx7Mo/v+0+mJZ0FNvampYIPv9/7BrZoYMbRbky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V6etmqBNTOXkHkjbmnk2O5Em4bVGDKal4h5+pUeR8yP2fOWuR/cBrMxbTvsp8AYjlOSvoH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6jgQHG4Sj3JVVX8Waqgnox9vV0NfHLDkaarpHtXwS0s0ccsNZBLGQ6Oodefrp9wxMHtyyI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ZAwwRXSrK0gKkAjzB86g8D0JOzdiZOjyeG3VQ0x8GHzNPJAiaBIYKt/spdD2CyQpTPfRe5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Y3if8Q6MrSyJkSaMfCerTqLcU1Zg8ejTMGSABTYxKPTZmQSJ6Cg/qAefYZnZgSq8R0f21u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TGSyFdBRilpZXaeplaFp6oNIqK1vIUUyBWUj+n+9e0AhLmrNwPR74SKK+YGOl/tjB47H49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umWVUlkme4GimS4/aH5C6UH9b+1qR6VqQOkMsjswAqT/AIPt6da6kTISRpDSzrHFEhWnRV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LpckgrGoAVr8HgltoywNF49VLhaVcV/wBXDp8w+ypTOkrQRyRFk0KznWs3JVCmk2AvyfV/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jTSvA06cNyiR0LUbj+XQ97Q2Ll9zZCPDbVxkuYzVlNRHAP8AI8dFKFTVkK03gxsC8/5xtZ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1bBd7hOsVjAXm86fCvzY8AOgtvfNO17Jbtc7pciOHyHF2PoqjLH+XqerHelPjzg+uBFuLN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VQVSof4dhVK+uDDwyhX8hvZ6qQCV/ooRSQZw5Z5PtdkVbmciXcCOP4U+SD/C3E/LrGbnT3A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YdnViQle5/QyHz+SjA+Z6MTJB9xKsdrrcM/HAAtYfT6gn2M/s6jv8Aw9S8zPDidv5Osklj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7CNIEEZDTE+oAQoS/wDyD7ZnkEEEspNAqk9KLaJp7iGJVqzMBTqjDsbOjKbgyuejHjTLV3+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FwlYsbG4Iskn24WSQW4d25v7xZ5jvzuN9c3Cf2Zai1/hHA/nx/PrMnlDa12vbrO2Yd6rVv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s6M78btrUjYDO7llQrHQ0eTmjCKHUJFj5QJQZGJYySuPr9CT7a2q0Ql28gCf5Ho33W6k0x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10C3SewlbH9vLpWWWr3jkKWnkeEKQk1FQuBTsoRQkMdUb3PJv7F15R9s2CJKVhsaY/iM0z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F/yVt2nckLLeVGfIRRLT7KjHVG3yXxv2O9/kB8j8HS+La1dN2PsWmqaWvgmhqjsKg2Ts3B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ud2pUGEqXBjJW6gEt0K9l9uTaeS+XUli0zpbBmwODBm+0Zx1idz3fybjzRvBDloluHA9KV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HApuuDvLpzB7JkEENeuy9n1WAkkZhFFujbtBRVWLiZh6VirHjkppHudKTn6e4H58sBv67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nybUSpP5gda5W3YbJu23X6r+kjDUP6Jw3+r5dJLZ9Az1EUNXjhHWrAUqcdWqImhqSEE2Nl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kEC/rS30I94QXdpJBc3FrcRFZ42KsD5EGlP8vWaVteRzWsNxDKGhdQwI8wcgg9KDK4uKTB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+/hqqMCVY51Wmap+7gqikDKIC7gqFXVoK8k8e0y21GwfQj9uenGuS9CV7gCDXh9o6JRtoZL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1NNLGzCW8qGBqkywVdzIoeJ41WzgngK39R7ENxGHs1dePRUJ1+oKfhOOrCsXubbW09v5jd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3MFkc9nstNKngx2LxeOasrKjS2kVKCGIugXSHcAA3sCi2+wuNxvrPb7KJpL6eRURRklmNA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ya6S0tpJ7hlWBFLMSaCgyST5Y6Jt05V7u33W7r7835Wy4mbuSDH5jZOzK+AiTZvW+1p8tj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OnWsy0MstdO2hGeaokdgbj31n9q+RrXkPlLbdhtow0yCs8gFDLM1DIx+S/AvooA6wj545n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1eot/hiUmulFJ0j8/iPzPQ14ndE+HymIyFZJJJFUxPQ1ocvElRA05ennicXKvBMq38QB0rp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vW5sJkhFJYzrWnkQMj8xXj0S7HuAs7+HxcwSjQ/wDpW8/yOepO4aL7TA1GRkqKWrg/jOU+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F1tQ01LWVtSJxFFLT1tUtMfJaRwwIZv0+yG8P18EF0qlZFQA/aBQgfIU1en2dD3lVjs2+3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UefPiP2rj7R0y4ehr8ztDceJp8jJgq3J0WRfb09PC71GMytTRy00OZpihR6SeCdyEcGKVR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vvI7PcbaZlrBqAf0K+YP2cehTzXtq7rtc8SLWZRVT56h5fmMdFU2Md6dd4jD42lo/wCBdi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yjyU6o9Hm9j5Wrk3RWRyUStJVU+/4MccbRRxRzPLT1KxLwzXFYjhhvr2ORq29ypVD5VNCr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/PqON2WXmLlqDcVX/AB6w0wTerJ+BvXH8s9WObimos5isZ2DjoPscTuHFNkmMeqtr4q1KKJ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JJYnWqp5PCXL/bhQpYi6S31K72khBkRqHAApWh+wVApX+XUTTRrE7GWvbXz9Pnxqf5dA/s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Rrk66tyWcWCWWlzMsEVcyyTmalgxu3qaoyOXgxChWZKieSGRlilKrY6va1gjtGxUAgMKgG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AoMdMiSTW4iAVTTGPPhxzwx69Cr/HZ3ppZJKP78CKnK0jQRRPQwGCvCKiUTP8AbnxgiVZa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It0/hoGVVcitanJrkevHPCg4Z6uxZj4hSrD18qYx9vQA5vtnK46rqIoqDFYuOicGsq66uj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b1AxGFq0Z66HI1k0cK1dUXvFJJ6LoAtWBcrRjSlPnmnEgmlBU0AqaDzPSGaZiVo61OKVrT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RcNzdkYyuy9B9pFnczlqapqs7jJdz4YYbCzYuOSnpYMbhqTFURldwKVp6mAyIJijGNhKql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pZaVWpH+2JrnOPlxxxYjokhLMxWpFCRxHGnDHnnzr0+UlJluyammNXTscU4MUmC/iNHW45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/CKuWoxuUqqRcrTqYsoK6oP2jR1NBRVCRudNqXShPAZoKDhX1r5MMlQK8CM9LYpTIdVF8I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VcEDz8wehmrJm2pDVVFfV1FNLNS1VQauSvrH3JUAxfxKvx+J9NZvTL5KLGT5dKShgpcfBUL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LFoqulHqCurAIAXjjy0gVpSgYjVjBr0qjR2l8OOIdvFqj/Yp5A1xnOMdJetzOTr4KrDYWj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WVFVEs2XzE1QNyUdXLnqLzpicVDlsrRuDHlsoxkSt8VSYKhVQ0WaIUkQFmoDwNRhSKDLYF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LaRVKmQIw4MxFKArXj8jwAPnxHTfnKeqxsbu1DjsBS5FYQJAaKugx6RvmaSarjr9xwNsXE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BHGKqbJfw56KpMkgR28EISpxGFIOcmgPEeWAV1MTpqPLpqXw1FdBecelRggGg4nFGFABwF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FDLS1dJBT0leJaSN8hWS19NUZCmlqMTUTUGAyG+KfM76zDN5M5jDT4/DUkFU8UOPmkpp0g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X1E0JIoG1MuSaRr3U4BiA+QVNelYjdgqpIqY4cPOmqnAZoTU0AauVJpFqpcpM2UxlfWVtb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LQZCjrMgailwOEqI6hcnXZHfuThyuRiRvushJj4wmTaCq0VEccrOJNVYnDqsdBT5UAI9M6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6siopAjjLEU73I8iQD/CKClaljVcVBwG+d3hQbcwcdLkpcjjMhh9wZEPgNupSy5CxgrqrH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oaGfHLDKSiCU1WjyFiZgzxQVdUjohpQ/iI4YBJzWoJJqSDTy6bitJriZJJSREUqSx0xjIB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Ps6dNr703H2NB/DmwmE2riKxHbJUGManlhpJIqWCtFZVVNYktTlMtSLVKKQRoGPmMhK6ku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jyOT8RFT5AedM1NPIdJrto7dlS1Pis2C/wAKkf0fOnH061/P5y21qSh7d6u3TiaYrhshsS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C10218q9VNVTVkhf7+pnkzr3m1EOFsL6Sxhn3atx4Oy3INWRpUavGrUfP88eXQ75Km1bfP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QP20oeqaG9P4+t/9iP6cf6/uD28gOhr1w/33P+++vuv59e67RSxsLf7H3rh1tRU066I59+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YMNLlD/UMVP+3BHv3Wupy1mQQFUrp9J5I88ljb/Aki/vdT69aoPToRuvMrnJMolPS5mqpp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xyJGTrjZmGoBzYHm1m9ob59EJBWqNg9KbZdUmDRgKinRgo8vWLnKPL1FBT1STSiPJY6VYn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3ICu0isOD9fofZUHkMBgElKDB/bjo0VE8YTOlW8x/l6G6szW26PGSV+FiRck4VFo1jEEob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jlR/t/ZcXeWiSx0lHBsU6MKIp1I9VPlw6SsvYcDtTyJT1RrIS6Txs4skzQSRJFGL8K0sgB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9NX6Z6d7NHwjX1/9TQAuR/yP8A339ffuvde/33+8ce/de6yWBUWC3AFz/xX+pPv3VqYHUi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xYXt/hf3o/5et6cY6jmKXk+OTST9dDWP1+ht7tQjJHVKgefWM3HBuD+Qf8Peuvdde/de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iAisxP4UEm/wDgBf8AHvYBOACT1okLljQdTY8XkZreOiqCD9CY2Ufj8sFH59vpaXL/AAwN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u2j+OdR+fUpcFWkgSNS09xf9+piT825sWt7fG3XB+LSv2kdMncLehKB2HyUn/N1DqqJ6WY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/5NJ5V1H6LfSLtc/T2xPbmBxGXVj/RNen4JxOhkEbKP6QoenmGKWGOnUqCmjUrg/20a8iq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1wePe4/w9akoQxr1yiaR6lldme7Wb63tbnV9brbj/X92XJI6ooNMCh6WOHph5FRlYtq1aB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kLE3Fvpb3ZVIPTbaiKnp/yFOqq4WOUXYApI95NDKOVv+oCw/x/2HvRXuPp1QHpMDzICqM8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rZiDdSLgg8n340DdvDq4Uv0y1k9YsmlqlmRwWLO5e7G5GoEcEavzf22WzXp7gQp4dNMaST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1yQRY3JA4HI/2FvfuNCR1s0HAY6WuOolqXRXsbFSjWYD1KCFsGB5Uf0vf24CGFeHTbsVNa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PwEcqU0f3CKGD1OrVM00flKSK2kqpi+jark/gW9ukGlPPpioJJA6x44UsqNK8PiYl5HWJy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mxYAm68mxv79TqrE0JHDpuqIjLkEEUjVMEbDTK6vHeSSxnUJIgZiAP+Kfj3o+X8XWw44g4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GnVaddazTF/IgY69BCgqWZX4vcOLX+v49686KcU61qOXPGvSVzgWq/h0J1qru1UQAolKxO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MNAAsFH+Pu4Pr1r7D1BmYxR1RgAdPDHTwOPq11K2KPZiyauT9P8Ln23qBBrxPVsUAPSzwF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Cu0EYVBqeRhI72VvTp1agSbEfj/H3cLhTTNOmjIdRUHtr6f7P+Tp8G3I4qWsqJSCIiryOq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FKNGqh/SOQSOPoPejXtx06pw1KdBmh9Whbhb3UWuQrM0i8vYszFvqfyeT7dXgK8evUr8PD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ZH4z/LPqXsaknSGiO5cXicqJpEWkenqspRvjZJpZY6lY6ZMzSQLUNoP+SPOvGs+zTaZVF1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/mKCv7SPzr0nulJgJVasM09aeX5jHX1Ods7ixe6tv4HdGElE2F3LhsZncS+r1fw7LUcNfS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dVdR+lwQeRwinjeKWWJxlDT9nn+fEfLpFg5HDp/1W+ovb6Ej8/W1j/rW9s9e6yoRYj86eB/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G1x/sPxa/+8+/dbJqa9QKmemo0SSqqIKeOSeGliaomjhWSqqG0QwRtIyh55pDZEF2Y/Qe9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/kOqFlShZgBWmfU8B9vSZO9tq/xSiwsObpKvJVtQtNDT0Pkrws0kcsyCoqKOOalpUeOF9L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7fFpceG0pjogFc0H7AcnpoXdt4qxeKGcmmM545IwPz6Jd/ND2L1x2L8Iu7Np9kb62L1tUH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N2HuTD7UxcHaWwmO6NlwUdZmqmmNXPm62gbFyQ0wlmmpchLGqnVb2n0O3dHGWKmvy+Y/MVH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ft/L8uvmKd0bap9u77yuEpg4paavhqKMMkiyU1JX0cFdS0FR5o4qlKqhhqVgmWSNGSWNgQ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qmqgkV/1Z6NImJiUsDWnQdmCJnpTpUaxctrYjUrrcs99RVlQ8j/e/dCvca8OnQa09enR+us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f4GGJq/L5cVFU8kbSQQUcIVp6yq0kAwwXVgpA1tZfZZu1/bbXbPdT4VQaD1PkPzP8ALo42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O2HezDPoPMn7B1sKfGr487T6a2XQ4HDY7977M1eUyUsSPV5Or8Wuepnbl2d2voUWVVsB9P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vevLO9fIAcAPIAf6q9ZR7Dsljy/tAigUBjQsx4k+ZJ/wBVBjrZe662imP6m696diRYdpbX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EDde9sn49wHYzupIlxeLrKpajNBTpkZIKM+k1CDIjlvbBtezbdaMO9IxX/TN3Mf2mnWI3N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vq1iaYgf6Ve1QPlQV/Ppa7posXuuircDnMfSZjEZGPwV+OrIklpaqMSJKqyRsNP7csYZfy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A9B45BB6K9ubab7RqKvbnYlPNkOo9x7jiyOA3/ihkIsr1Pn56Z6fGoMbjVmMdDT1FNBeRT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M0k5NlIagyGH5A/wCr546bclRk0UileJB+Q6NXtjrDJ782TBg+yamir4cRnMCuH3VhlppH7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mKeLcomlyLZLbGeroUkIWohkqxEkrBQP3m2Ook0o3n/sdPoAQK8V/mP9X+foBvlz8Etpd11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R7X7ajYTZFaUR0WN30sdrLXhFENNuAoLLUFfFVcLPpbTOgC5q5Oh3VJL3blCblSpHBZPkf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/JPPtxsMkW3bmxl2auK5aL5r5lfVfLy9Oq6V23k6Pbq4StxRxOZxGRrMTkKZkUeOupJPHJ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qAOLqw/sk+8fLy2uLKcw3ULRy/wniM9ZbWF7Y3W3xz2dwskBAIccDUVH8j0JeCWSOOGOpf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iNXkKhjfyLqLMvIIOk3/AB9faKWNXJbzr0dWwVYgPxY6S1bk/wCJbmpY6Vx9jQBS7TiMRu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I+v1J+ntG6gdqip6MFeJRR2AXzPRmts7I3buSKD+Aba3JmJJvH9vPj8Jkp4WcqU109UKf7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W3NvZhZ7Put4VFtt8z1xhGp+2lOgtuXM/Lu2eJ9Zu9tEBxBkWv5gEn+XRp9g/E/terWJ67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LPnsrStUablmIgxq1s6srG+lgnP1JPPsb2Ht9vc4UzQJEDSpdhX9i1P+DqMN393OV4JGNp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pH7Xp+2h6NRtD4e4ikmjn3Vn63OSI4k/h2LR8VjVuCpSSYO9dMj35s0RJ/3gbbd7c7fb0kv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av2ep/aOo23n3i3m9Votstktl4aj3v/MBR+w9Gy21sXE7NxsOM21g6LF0SG6UeMpkj1P8A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uSSXkZpCfqT7HtnY2djEIbSBIoR5KKft9T9vUU324325ztc7hdSSzn8TEk/z/wAAx04vVV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k0NG40MCGIIZW9SsBfj2vKLQ48ukVT5npV0lPpTysBeQ25Fzo/HA45t/sPbHT6aqZPRf8A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ocBSytFJurJvR1jxk+U4WhpZKrJIjAelql3hhuPosrewrzldvbbLLHGaSTMEr6DJP8sfn0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9JpVBjgQvnhqrRf55/LqpzNY6or8nIFiENLHaPU4cF1uy6bub6gf6fk8ce8eryFQaHiPLr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ePn0dPb+nY/RcPiiMVXuCoGNETlVkMMtqip9QZtdoVsebhmt7XWSeHYtJXvc0p8v+K6YvJ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uqvz4DooPZ/feL6A+NffPbFFNTCsw0G7ZMEuoMtXveXTtfBUgQrpeYbmeGOVRfhHtyD7Hn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+ybAVxPJHq/ox01sT6dlf29BDfNzi27aNw3gviFGp83rpUD/AG1OqiI9tZLdnw46R2emLq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GZWqrm89RlNxQb/wAhmcxk546iVKqOTNY2WqqywOmeGW6kcj30Mu5bbl/Z9xeJgBBC4Api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kT1h/K8k800r1OpiSTxLVOf2Gvz6PPhHSjrRii8tP4qalfHy69IZ4FSOPRI3k1Exxra1/w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lmSrGrHJ6dRtJNOmrsjayioTfuPURMVjp900axOEXIKqikyyQJ+n7hNMU7Aj1BHHJb3A/u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+M6xidR5jgJKfLg3yz1P3tVzjUf1Z3GX1MDE/mY/8q/mPTpuqMRg58fjYM80ceT3Djoq3F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HqaeeR6JAqv9zAsaGRQfop+ouPcIwsVKM9atgD8/8AD1OjROVmaMVVOP59Ef3/ALbyCdub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SZOonxKRIP2cjROEq5ZLRS3p6ahWUiRnAESgNf8AAGm2bfPuVqLSziMlwxoAPU/4APMnh0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Vr29nEdumSfs8h6k+QHE9Nfyt3RPu/fPWfxO27VejcWc2hk+8s3QKZKRKCprcdNtnYNNOw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14eZftI2XSzr7zR9hfaGw5etpOa9xgWfeApEbEVCUHeYweAB7Q3E9xFBTrHnnz3CvuY2e2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oMagTQNJTiT5D4VHqanoa9wVctTlaqno0hpYaQDC0NFIT4aKhw6ihoaSNUKokcNNAqkBdI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OJYreNfKlfzOa9RSzVdl8hj9nUCgWr/iWNzD6nxGM3Hh8ZLUzAvBDM9UlZDToFBVSscDsz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sjKUlhA/UMZNP5dNj18gelk2381S5Hc20lydNlNr5nLYmGhqquMiof+IV2SoKqRqMMv2uJ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FLQpItiLKFozFFcyxSR0SWNmAHkTxA+dK+XUgXd215tO1b3bE/vK0cJIRioBGhj/AJemWj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oaly2PEkIqayompIpzCn21YIIhFSmSCWSNpIwZAV08BuLhye2+mnntpVBKtT/KD5+VP29S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DeKP05kBxmh8/wAwag9Ne4spHR5TbmVy4psrTUmW+6myHmqKR9vtVU7HErJLDEHpMc+WL2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QlyBJDW/2o6ARcw0p5k6eJ+dVwfsPUdNarsfMs1k5I2vcFKUPDu8vtVjT5BuhF6i3fi+zd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rrsjjMoud+4oY42xdDQyZ+arjfEVeKkhp6nHy5HF09YFaZZZHmmDxhS8bOzvF4ybjQeHIu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tCw+VPWh6i3mfa5tr3C5sHQiSN6Z8gMg/7YU+3rhtzHZmCmzddU0dZUu9OuCiMqUj/c/w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xSQxCOSaQyQRPVO0MMcSFmkEjKpdojJHGHHb6Cgzg5NeHmaZqT6DoOCtHdkAk8z/AJzwz5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xw7Y24kFDWQU3mq1WtS01NJDRF0niL4nFMcaYKvDLAhepnDqWVmdmBPu1tFJKS5WpPDP7c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jqk88cajUSWpSn2nz8s/z6J3uDPNFRpW4+mpWmq6mrfDUcFPU5CuyLZFosg1LhMcqUuMmD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qeLSjrUuy6/b5kUhjJMStMn8IINOK1qaj4ak+vp0gCHR2ABWz6nh86U4YI+XUCTC5qpwCT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yCsrsScbHuLK43DVUDU1bl9zbqmrKTEYuuoqap8px9MhYxH1VDJrlDMKSkNIEAHEA11NTh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4evXjEqlGGriMj51qanPljNTUk+XSh2/lc3Qjwf6QcTtvFPPT43G02GMGRyFVHHkIyUnbG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IqcIQ9bQ0UAlqnRfCpjhu4ZW1IoKqATinH7ePz0rXtyc5XwurpjsNSKnurSnGn7aE+mOI6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lJ/lkE8lLX1dfmczUQOtVBRYiprnylRDTZCgwYxqVVbRT11PlslUt4aqqFZD40WdvSLEul2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EB82BABzVQSuKjAWQvK0oQKdSgAnH7BT7MaQWxQcadL/DblfFnIQUuTmFPExieuqqyKmp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TjMjnKfD7NpZqDHaY9FFR1TI+KaGqkqIpIK32h1P4YKIMDgKHjwFFwODDLGlQRjAVC2QSp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5UrTU9M/0agqRio6h7wraERruTclUtNSzZKmSs3Jl65I4Ya6atpNeOOc3RSVeXkp46ityW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YktNTTSRyJDVBxQ5cRIpkNCAMUGXA40jArTUTqIDeY69IjOsmhwNNKgDJ7eJ014dr0ZtOW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Vm8MpQPW7coHyWLnNLC26s8mW2lttjW4bbUCV2Tkr5arszd8WVq8LRZOI1NalPWY2qrYph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JMfpwzMoBFPSo4FhxANOxQNcekmh6eEUUI1XJCKfIAM/GgFAdK9pIpUkOo8j1Cmxj5immx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ZySr291mlLjNkx7eOIpaenbce860rQVP8Owe7MfeqrJ5qqpxlJTZECQ07WukarpWR0QjRh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UDZxXK4I6d+rhRo3itBJJqqGmyBpzRUGD3KwA9GZONOo1R1vHK1JMZ8fBQ5yhSqqNt0DZL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1GJnysMFLS5PJRVFROk8dPE9DCIGKyLTVD6FELKtCqUP4ixqTwoajyJB4HUQQaVrUo3O6u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DRFAouNP4fUgA5rX149KSs21VYSilqanL0FJQU8g+0pscIaYSVMTvVS0lTlEjRFnycnles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MwuQr8Z1DRShC0JPEehOaClOLVIBwPUqlQRoKtnUaZHHB+z/NXjnqtj+aL1PF2b00u528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imxGJhaOowu163Izba+zq6ZoWkgylVPklqZ6fUVp4adWuSWPuKPcaw+s2HcHiUF4kEy54h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nzNCfTobcmXIjvFtZGosmpf9sMjHlUcfLh1roVGwUb1ww5SniViC9ZHpuF4bSGjS9j+fp7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Py6lMw/wAJP59el601RmWiyiVS6dbeNNRi4JZZBYAFbf191N0tQChBPTv0hOQ4I6aP7k6G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QKiCWJWN/oslypPvRuRQ1jPVPC0kVcdSf9GuZcBoazGTMwuqipCMwuLW1AHkH3T66OtCh6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z1+zM7jlL1NEVRZFjLagyl24AUjg3JHH9T7cW5jYceqNCAcHHWCXaufgZBJi6gB1DKdAI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dbiJhXX03JE4oAuOlr1zt/JS56rgahlAGOn8uo6WFhdSpUm5v+PaHcZYzEhDfi6dtEYTU0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elxdUlNoq90YuhR/4fJEbzRRnSqixJY6Y735+vNvZYkZMia8RHz6Mi/YaD9UDh1goN9xVU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UsU2kUNQNH+bH7sL3AuBY2vyLce3LmDxAyJxHp/hHy6tHLVRITT5HpRSS/b5uDKSQUoxeQ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+3jesljMlgCAsZ4seOPZeuvw3TUfE4f5K9LTp0iSo0cfl1/9XQA/H+8/n/AFvfuvdde/de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l2kK/uhgAobVwEtyRYD6/n3oaqmvDqxOBTr0WuV0hThpXWNSfpd2CgXP+J97pXHWq4z0Pu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44hKIolDDStyNNyeObHVf/AB9vtIMAZp0Hrrd7aFm1E1JPUyo69ZKKaqylJDFDGCZJJfHE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fTj3caGBwCek67uHZFj1DPQF5JMRS1ssVKslVEpNiJdMd+eFYAswHugMChcFj0ewtcyJqe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UMQ/YxtIDxZpVaduP+DnT9fdhPGvw261+eenDA7ijTN+WOsxzeVsREUgVuD9vTxxk/4XC3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sqj5ADqq7bFTMbMPmSeoUlRkZxeapqGBP0aV7X+v6Qbe073s711zsfz6UpYKgGmBVH2dcY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/xbkn+lzzz/t/aWSX+lU9LoLMM1GqB07pg3DQzkqsDsLq7qrC4JFySAACOT7ctX8U1NKD+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otSSP2dONdl8pkv4dFk6nyJjYTR0UKxpCtNTtNJK5i0qoJmqJS7Nzcm/+srWrNqbiBTovK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USmv51Ia4v9ByTbkfhv6X55493UdbJJwMdLPCnXVLIzsiAFWe2lVuACSDqBbnmwv8AX3fPl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HUTRsbST07xxMxIdxANXAUabAtqDGxI+lh7pq7aefTSqa0p0jKpis0r3Rlc3VYRYKtr/AK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jj3Q/b0pjBCmgoemGT9yMJ6teoggGzG5vptySTqH+390WlT69OkV+3rLioiJZndNXj/bW9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wuVtb3YA0qempGBUAHpe7chaVw8SBDIFQq17j1LHeK59XPqPP1FuPd8VofPqpBYsfQdCZl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qSeovr1O1gwQsRaw9Kjj8cH3fVnj0159ZUQJFpXWahGE7ERoBJpjVl1k3JDlgDcDgWHuwJ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xYqCaapuwlljj1SC4jGgkgDSlhxqa/Fib297AzXz6qFCjtz0JNbI1NHRUbaxLHFIZPKsKE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ciIj83Fr/UH3pe7URxr1otTw14+vTJlZFesEzokMMNNBTwRE6liQASMhP62kfWjc/U+6sT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06S0/n8JiiGhXkiXxKQNQLmSyg8kx8c/W1/6+9BaFa8erYah9OhIpWio6CiSV5NEcRZ0vI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MgVixUML8K3BFvez2tQHj1QGqk9SDWN/DKyoSqnVWSSQosbJGS+oAyK1yjKU/OoH/be71p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P9Xl0g0bxhCAUIAJFweLFSq6jpJta3AFvdjnp0Cg6mU87+SFryQsjX1RuySqVOoSKwtbSQ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dGKlWXDA1/Z1Vs4pjr6Vn8jn5Op8l/gb17Lksilbu3rKar2HuRHqY5atJKSV6innlhU+aK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j9lkAJ+vs53DTL4F4vCZBX/Trg9FekozxmmDinpxHVxbERI7ysI0jR5HeQhUSNELu7sxCq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2UMuQE60aCp8ukzVb22tRpEwy0NdLNFHPDSYwNkaqSGVEkjnEFMHZIXjkVgzaRpZT/AGhd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gGhJwAfTpO13brT9SpIqAMmnrjoNd19pZnakOU3buap2Z1b1ZQY4ST747azeL2ZjqGaKd1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EFGYWjCmGJgl0a7HUNDKxbWSwgGVnutWQmRSnDIGfXPSb6i8eVtMAS204L4Nfsqa+VMdVB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OsKOtqaHfvYPyoy1DPUpRVXWM1L1l0xjaySmkpJYZe6d61e19n17/YzSQs2EXLVDrJKBCf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Y1SNKZwHJHzr2jOaE+np001sJ2/wAYmkkNTQDsUYoeHccEioFMn16oC+R//Ci/5Lbjkr9r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e1pi1NDB0zt+lyG7ailkiMa/f92ds4Wd4ZWXTeTCbPgKFQ0VUbg+0c91GzK+ppH9WNf8Pa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KAqUSOMHgopj0PnX8x1SBvn5Md4d57kzG6ewOy8/UZ6WSeZ87kM7nt877kaofTLHL2Tvev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K4z+HUyc+OKMWASSXMshAwEH7f8AJT8gOlsdpFD4jAkyN6/6uH2k9AnuSSnibGU0CyFIlo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ZmeSSokkLzPPMZCzMzs5JJY6r+0ma/n0opQcPTrH4YpFibVoaKF5yVJuHR3NmsOGuR+b/0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sAR9nR+fgLtym3Jv/d26aiFPBgqXCYWilZFbTPVtUZCra/pKkR0sf0vcWH59xf7gXLBLS1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z9S/7Z2Q8S8vCPNVH+Ej/B1si/GjquXs7sPG4+kklp8Nt2npdwZ/KQ07TwUdNSzxGiojJp+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0UchvIFc2IVvYb5F5dfeNyjurhf8Rt2DGv4mGQv7ct8sefQt9yua02TZnsrc13C6Uqv9FC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88B1cNWyUmLoYcZjYvt6KlDxxLqaR3Z2aWaWWVjqqKqeaRpJZGu8kjsxJJ95DBcj7OsVag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1RIHJ9TMCTzz9LX+oH+H9PdnyM9WGCOhYx+Io6ijlpKymhq6OphemqqWojWaCenddLxTIy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BD/Q+2uvUxnh0Axp95dFb6z+SxeFym6OnN3VeGr8h9lF/E83szMyQNinhxmOpqmWukwFDj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NGjwQwqHRjLsHBBqW/b/AKvlj8+qp2OTQeHT/VjoWd3V+f3NlaDq7Yzzf3v3hDJHW5CJpI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yWcqJkGuirJqfXHTsbPH65V9aRh25m0Rkj4jw6VxnuU/n0I1T8TOg6LFUmGk2DQZSsWKAZ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uXyEcEVO9dUVFNXROjlYVREU6Y4lVR9LkJXXKmxX8jXF7YK9y3Fqmp/MHoW2nOvM23xJb2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FNIrxwQR1zx3xV6Ho1X/jGuFqfG4cGuWvyLBwNPP3tXPcgn83HtpOTOW48rtURPzBP+E9K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L8xXOkinaQv/AB0DoXNr9PdcbZVBgdgbSxXq4NFt7E00hsSbmYUglLX/ADe9/ZjDsu1WgL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R/k6Irrfd5vc3e63En+mkc/wCE9C1FRU9FTNPKaaioaWIvNUS+OClpY1F9Us0pSCCJFHLM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ME6VTPoB0Vs7GpZuiHd+fzWf5efxkXIU3Y3yX6/yW5MaJfNsvritfs/eBnh1KaV8XspctT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J6VVY+pl9qvo5MGSkan+I0/llv5dVQh/gz/q9eqMfkD/wqUxtKa/GfFf41PWBDJDR717zz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rINhbJnln0XJJSfNKeBcDke7CK0TizyH5do/nU/yHTgikYmoCj9p/wAg/n1SP35/Om/mOf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Ru4tibar2lSbaXTFLR9XYhqaoclaOSu26kW6qyBAAq/c5KZiPqTf24JdH9jEiflU/tap/Z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P+r063SP5Nm49074/lt/E3cm9M1l9xbhqNvbroqrPZ/J1eZzGSocd2NvCgxcuQymQmqK2u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K7OI4wCePaMuzCQsamp6ZIAZlXgDw6tsDayoUWjXi9uW5tewIt7Z6f1imPLokHymyz1W8d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jbr1cyAgxRz5nIuvkNjw60+MW/0Ol/r9fcc8+3QH0VoGodLMfzIA/wAB6mj2rsVePcL6QY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/w9FMqqeOrlilZD+zIrXAAW8ZUqZI7HyICfoLk3/NvcQzhWZj5DqdraIoQq+f+rj0qvkxv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M6SQde9bbi7BySSS+OOWsjxlVnVhlVgI4yaejjjubWDkH+vs62yyN7d7RtqfFM6j/nIwH8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7leSV06iooM0jFMetT1rJ/NDurMP8AD34ndR1eTM2X3ntKk7o380ZeBq6p3DWZbPYl6qHU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akBuValQi9veUPtFsqXPuHzRvqoDaW8rQRGlBiitTywqqo889Q17gX5t+Wdo2kqVmm/VdS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sWJ+Y6Nf8AGGuGW+PXxuwJn+7kxNZvbeKRzXlWgbFUDbbp6Waof9yKITbxaopoV0iNkZhc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FhHBqobiZMDzVFLmvyro+3HUCxEksPQn+X+r+XR0JsYJoKOSISCZZI3Jiv5IfGuhWjd3kM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/H3CYbBB49P0wD59K6nlFRTBaiKOaKpiWkqYtMYgqImjEMhlFzq+4j+ot6TyBf2nliSVHj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QQfI/Lp+CeS3ljnhYrMhBBHEEZBHzr0Hu4MTtHG4nGx5XG1U8+06wVG2MoK7wTNQT1V58X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pEEkDOv3cSo6MdLhcc+b/by/sL2Ntjs5J7GaQaVXjGxPwk+S+jHyweGcneTPcuxv8Ab5xv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1lhiQAfEo82PDSK5OBnoF98dgbS6k2jvTtbKxmSLbWAqDQ/chPvsnJJIIMLgaSQ6n+4zuY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kn0gib/bnkI7e1ntyfqbpcMNbDIUcWCn0UVqfM/l1CHOvN8vNW4M6KY9sj+BfMjzdv6R8h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8Fd2ZneOW7Xj3HTYTO7+3zm8b2xQZrKwRSlN04Gtr6vNpRtoNSscENbTpTIjKscMIH0AHv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OwiiBWxSPwyB86U+Xlk+Z6jSaczysCoz8PyCn/AA9Gu3K23JqQVePWppa2WaeaqWoX00E5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WOSGdSsdjaRLG+rUAIYRMpKyEFfL5/Mfb/h6SORxHXeNxz0e1Kvc+Tq4aTbeNpczuuuxYS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VkmQSlBMf2syUQhS/qaSUi4Ue6u2u6WBATKxChvLu8vyyT1rSSAa48/wCX+Trnt7MVgOFo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sDbS5KbyR+dausoxmacSpEniSrH3ni8np0zgMfoT7K9yg8SD623Sk0UzMv8ApdVCPsxWnp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w2F0w+kuY9BrwDH4T9uadMuNTJ1ctRj6aupY6kwvV09ZOyN/k0KOstNQvohImjiU3W6j0M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FFLDbbpEhMbDS1PXyJ/PH7OhryVdy7Ze7hy5uBPio5KD19afIijY9T1mixOCkoMljMrFV5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1SY6LJQRjzNjXQwVUypMHJWVVIDIv9Wug2u8lgu4zrCwuNLACtK8GrUDB8vQno95z2ttw2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zrWnH+kP2Z+0dILrvIy9T7oalpjmppIc+dxYXHCP7mStxdfPSUMeIA4gp6ClFWlMmuKBGE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4EazXdhIyi3lXUhrQAgEkCn+Af5eo/5lpzFsdhzEo/xyILDPSnxD4HOPPz+2nR0d50uCx0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DXUVNKMbQxNUvROuPqcjLU/a1VbDhqSEQwNHNJUkqtQ+k/QshfbSTOj29AHU5J4nPCoFTT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0ShyJKU9PTy869EW3huY7iyuVqKmF4FetZ6vJ5tqapxNFS4tY8Sz4qpohDgKPIZI0j6YooK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EJ0HOkaEiDYpgcfPiRnBpWpPzpnotlkCyyIGGonjwGfn8uFPt6CfH4WKfJJn8i1bFFQU7e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7hjgihmhpKKmhiMuKxs0LokNNTRSTlSGhuVJ91ADkhKBeNeAX00+VfKp/YTjpuKHxJI0ar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6AEiv2cR0u9w7po8ZFj6IUFBBGFjnl2tT5SnpKaeSJXiWfdNWjZCTE0WXp6ZNMIaarliUl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2t9Ycp8BB76HURTyBxQfxHHoM9OTSCNqTfFii1xXyHDjXy+Q48OkFmKmpyONh8mSpancJic1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SCOsqKWijoKeWozNXTY2okiEcEjxxsYQ7qzELJGjCxgmmkRgkD+Gh/MA0BAJoRjyrTra64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o880Ipg0x9leHTTQyZpshAlNgs5XT0lOJCuTraXHpVy/wuoIihlzUU8dI1asVWqPR0tDJF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lG3LEVQUDNVfIVAP4Sa6VGQoPaTQsfn0awhe2WR0iTV+LUDQlSahalqEjBYg0PmAehgw+P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czgqTJCqlMtQaebMV1NFtyrnFNrly1JU1ohy5xOSheOBIYGXJ1sCg6FUplhNDGTShAUYY8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NK5VhnUD0paa2C+JAkjEimSI0FaUJIzg6aEmhZVJ4nrNkcBjKCvppsfj8Nm83FFSJSZ/es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2khejwuLnpY8R9zUYzHR1NRXyUH29oa+KTR5CfMkeoO2ppKmnHSK+IMChLU1LwBBXjla9M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RmOK1PFUCgN8VAW4k0ZqZqRVRkDqHBVSZSrTJJlqzcldQpN/EN2V09JXbewQjpdrffZKmj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NjsXnvGtTl5KKcVFVBFPTvIBpxI5PiagvEIK8PmFJY9rMpLsKlAaVqOkzXCq2mJBr4Gta8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GktQH4hlQV1Ck6Rz+BEcNU0FPSmlmq6KkocTVbmyox+Ir8zFjdn4qWhx1Hk8fDU4XCZCWn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IvGG4AQNVQaUPEUJPhcQlBlhXuY/GSBWvWpS7AJrJJ4/bUH5k5oT6nOCD0v6SDIPjJvuaS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TVdJWUctVJSvVU7vMsEtJmM/Fk6OKCrOmGmoWlrQ0ZeEMvt1dFXSNicCjV/MZpRT5HTXhg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NBThXjj5ZNRnPp69Bdks1JNlVoaKemyVXShqWp3NmFpHpaColMVZeopapI44aaIab0FIj6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u+hFOCXAroHpkCn+c5PpnpmQ0KowBHkT5/I/4Kf5ug+zmIwO58DmYsvFPWbPylBkqDIVVT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mqdMbT5KraIiQYyF6wpSqCsECpZQZNT+yS4so5g0VyA0ZBEvoE/Ei+emlR65qSTTq9lfS2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gK/PT/L1Hpx61b+wto123N35HDdh56fGyYXIV1DWYpRorWqaCrmo5gy6Y/GHeE8Bb2P9fe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puO2xW+YZ3QE+gPac+ooep/WZLiK3uWkpDIoYfYep+DxkcmHzmTxGAXG4FaGaOnlrfRVZG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slz7D0rd8QeXVNXPoOlkWQ5SOkQ8/XpMYWspqDAUVTuPCrNjaTXHkopoyaqONyAlRGbapFQ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LyssMlHPDppHIjBkHaD/qPT7VYrYWaEddg6OatpIo1kafHzaquk1AKxenFm9I9pqzxErJh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kFQapT8+mKq2DTZvFVVZg92SV1HSHzzUssJerpSjAgSLfyjxsOb3I9urc6JEjkgAY+dcdV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B59J3+GZKppx93fO0cStHFWYpmNTTyKCFhqIFIZfUouef8R7e7FoFOlvnw6r4krgFzrQeY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Jdx7brVr6jGPR49qkx1NbV6omamckC5ck6LAcn8+63UUU0ZCvVwPL16tDLKrqfDxXj8ulNu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2nWUn35fXIk9bHFZRxo0E/uRkGxX8+0du/ayToafZ0vuQRpeEjV9vTfurGbcgwEQ3FNTjc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UBUWN5F5BJNj9CAb8+/RfUeIzwf2Y4V60WhEQ8dgHbNB0hv7zUU21Rg5JqsxUlRpgp2a9Q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fhNLk2+lifehBMJnkIGs5B8vz/ANXHq+seB4ertrw6/9bQA/Hv3XuuvfuvdZ4ljYKXlEdm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m3vY69+fUmVqRNPhkkZltayWCkcggs1yb8+7NpoKHI690IVL21uWgo46ai8EciRLEaqQNL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S/F/px7qSD5Z6KptntJ5C8i1UmtP8AZ6SuV3RufcCH+J5OsqYQfUrOY4OTcakTShtb+h96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obK0t9PhwKGApWlT+3pqiigMam+tgCGPOgHj9P0vx+fbMrEEBT5dHlnFE6F5FzXrNaJb2V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x7aqx8+lmm3StFBNfPr2sD9KgW5/H5uL/T8E+/BT5nrRkUUooHWMvcj+p/H+3/AB/j7sBT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jMVX1k1OkNHVSrJNEupIZCApddfIGm2k+9i2uZwRb27saHgpP+TrT3tnaIHubyNBX8TAH/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4qcyyUxgoCqU0JYi7ysiu4WMEsP0tckce3rTbL+yi8S9gZAxoNXE/lx6Kbjedt3GYQ2V0s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Djw6ZKWE1UEQWRhcBWRkWSMLpXUwFyyMpueLX/w9rFwGzx6RSHuIpgdZoaOATSLqjRwqsr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fUSw4/x9+FRkDpzUoBA6fMd9svkllmJABAt+jTwCGKhipW/wDtiPe6sK56bJ1AMfz6w1+S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P1M4hPkYt/qj+lVRuf6W9+IYDhjrysC4x0wyVXlEgksCAoP1vYk/kFRdjYafeh1ejCoriv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pZLWbVyStrf4A+nkfX2w1Q1K56dp59POMkEkVRa10iZ5FBUKGZQGP4upP1H159qgQUqT0n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tqotMkhVdMJcm7WNwNSXUkDUzWtz/Ue/AjFfLrRB0kgnpWVNe81clpQ+kHVb1AFiLi5uST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k18umaGpz0o6WYTP49LP5Q4OlmQho0bWzADjTJJfjT9OPfpAdOOvAA1r0pdtBZpvC1oyrn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aOPhjaQcf7VpHHHuwyBU9aA0hs9KaWpWuyRhWTQhF38pZ4zHHGbOTfgD8C4NyD9fes8QMg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Ot1SSgeP8Ack1ElWC6ybFS4ZQiuiMouvFwOL8+9VycZ63Qg1pjqDLTeTIRU0aqun1yCH0H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xqzMeOLn8+9DLZPl1bKjUBx6W1bIkVNAKy95Z49A1EvrqGukjsXa6t6iFKjm3u+kal+XTV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yzRrjpNIKvOsMZIkDpLHL4mcAMLjlzdrgL+D78QKjrcb1BQ8ek0GSx9FySHBDrYN6lBWwI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Yr5dPV40PWRQFAYWVRIqtewNv1emxF/qOPxxz/TYJ6rXh69bPP8Awmo+W1H1J8id+/HzeG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a23VbhxdTmK6nosXR7m2rSLPW1dTXVk1PSUSSYenR5HkYJHFTym459ndp/jVhcWoFZYz4i+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16RXoRGWdmCilD5fZ+z/L1tBdv/zjPg71lmanYu0d/Zb5JdkxeeD/AEf/ABywn+kgx1Mcd3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vsPTAX8sz5KRYkDM62Uj2nFs3F6Lj7T+wf5adIWmWg0qWB/Z+08fyr1Qz8lP5/faGI/imz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bsdjYZNMmy4af5V9601AYIYhDPnPJjeidkZKCCBYn8lZknpAqrobxqPd5bmBnLSsznzLYBP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HPnnppbSdEVII1QVoKcaelWz5AGg+zrXR+Qfzw7b7wzsm5dz5jdPYO5CWnpd8d67vq+4N2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27l6Sj6s2KdFtCYzBeSBlBSoJAPtJJeMwKItE8v+KFB+2v29L47JQdchOvzpX/Cak/y6JV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bZbdWZye4syEvHkc5WVWXq4kswWGnkrJp3pKWFlssEXjiVbBVA49pGcsTqJr0uEKIo0gAd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0kpd443aUAqWCKjtwSV+lyCTc3t7aqQc9WApUD16xbbqBHkq2ICVI5qeoH7JRH/ZHkcktc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LkaaZHVtK5r1K3bLLTVdBEykRfeUKRM1mIVkIvbVqQluSL/wCHPvxwR6dVrUkenWV6iYxP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EHIuVB1G93/1jcc8e9mgOD04GNFDcB1aF8C50wnWdblmgXXuHd2VqjKbeqPHiDFwFWAvpW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h3nVjPu5WuEQD9uepz5AHg7MkmnMkhP7KAdbbPw+6G3d1z0oO5qCmqK7d3aqYjLZLaEpKV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Qu2UxNygfMSJXVFa0MpInjqlWNo5EUSSFyNZPt2zxrcAqZmL/ADUGgX9oz+fUVe5W9Lu3MM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H/AKZh8ZH2HH5dPmb3xBt/O7m7Jx+Uk3pspJaDD79w+Melr9wdc5WjoIqvG0dTQJPTzY6L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xpLap8r2ZgzSNCguEitiFSX8LeTfn6/7HUWSv9LJLdszPbNxAFSpHCg9P+L6NxtEU+Tx2P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OlrYSxjZhHUxJMkTmN5IvJGH0vpZgGBFz7L5UMbOjDur0ZowdVZT2kdCbAyQR/gcXA+hN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lcAdFc+Xvyv2B8RelN2dyb9qEngw0DUO2duJUJTV28t31ME0mI23QyNcwQyGBp62psy0VB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iKpqzmiDj/AKv8HWizU0ohLdasnV//AAob+XfVeZ3Zm6TrnojdtbvDJtXV2S3RtzeEeaTH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G3jjqfHYiLQpjp1gd40SNZHdk4YMsDMS8BPkKNSg/Yelwg00USDhnHmfQ16MRQf8Kj/kpE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TmH+Zkodw9iYpUkOqxeGTI5Mtbi41C1vrz7oPp8lo3p8mH/QPVmiIFNYrT0/2em3Kf8Khv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O3x7w0hDkTVdT2LmdJ5YftHcmKBsBY3sLm/Hv1bcHETkfNh/kXqiQvQkuKfZ/s9F17A/4U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8tJgN1dUdXQgyapdh9XYypyelw4/br971+8DGYltZkRG1c8+9a4VytupPzLH+VQP5dOCAsR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D1Wf3J82/lz8jJJR3d8ju3+xqOYN5MLnd6ZiPa5DNr8Y2xiqjG7bSJXHAWkAWwFre7G5m0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/4AOtmGMFaJX7c/wCHosEskbzJBGE0oSzgKqWa1zZQ1nOsf61+T7TjIB9enu0/b1PjbUy/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KST9Dd7fj8D8W97p59b4HrIh8k8QuNEbh35S1rsebA3NiL8/X+nv3VaAVPX00P5ReIjwn8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ajqHHZSR05Uy5ncO48tKx+ljqrSG/xuP8AH2xEVKOwGNTf4TX/AAdJKk0Y8a9WexMF0r/q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/1zb23xz0+jVxTquTuXKfxDtDek0cryfbVtDiIgxDRxDFY2lp5I40JsB90ZSR/qufcMc63C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FX+Vf8vWQvt/bNb8v2UrL2yan+eTSv7B0ELylaunjRU8aNDrgbxIV/cF/3Alwr8/qIBI/H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B6kq3uWAYj4vXqvH+ZvvLfvZHQ3fmG2dX4fHUTxUnXctJ55q/L5/xZjFUeahoJqZqWHC4+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aWqKMNMaOuqXuRbHbn3fa5bVLWa6WNnd5Jj4iOit+lBAtMpjVJJq1EnQoAqQhvG4SWFm7X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h4eljh5ZDqLaicKukLgMSa01gOx95Ve7cwZJ6uaqxWIxmO2ltFZpGk8Gz9o0UWBwhQu+tV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KGqmtwAPeV/t3s8W12p0KA8jGR6ClXfuP7K0/LqAeaNzm3G9lklY0ACqCeCrwH7an8+ryv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pYqGkJXCbBwuSy9RKLCXM7/yOX3YlMkoDgSU+1qfEq4PKg2AA9o/dG68XcNrtNVQkTSEem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w9AWEkM49Sf8PVksMSfbAk+oFo1B8eiBk1EepFXUnkAFvofz9fcWUHnw6VYAA6TdblKSjS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lKeMxjxsCHUSG2kEolgxsWANr/m9PKtOqtQVJ4dAlvmqnySnzkOhAKxqWEcUofVGkAdnL6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m1vdlAoMZ60cUqa9VJfP8A7Snn/uD09RSvFTCZt97lKu0clS8j1GN23RzKQ144nFZUsCQA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9q9qR7m43SRBqBEafLgWI/kOk08hWKSnE9F92bvPN9K9i9e5ujkqFrsINt7nSnpa4pDkMR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A1pIcriqmWF1BDBywYXA95EtCslm9v5MuPPI4E/n0RuW1I1T9vVwG48htrK5aLdODkjrNp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pQ8X+QSeCeWKSJyskM0kc+pV4ZSLcc+0tv4xthE4InUUNfWnV3KVqp7elrv7DVOZx+NwW14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MBhM1XU1VCXoOt5ENTuqtgpZJhWGmqZjHS1AWORoX1FtKgn2itpvCWSWWv1MatpFP9EJoK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OPU1CcDQf7Xz659uYeDF1uEmxdHBQUsWNSlli0rKpkx8tOlJQeZF5lioAApa5Ea2Bta9tu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L7COP2V/n1eTs0OMMDj7fL/B0ilxkmWraibAzTHx1Hmw0ES6K16uQRLk6COGeWSGpln8pn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t2A9l8SpAbrabqngONQrwAOQfyI/aOhpfXclxHs/NVr/ALlxEJN82Xh/vS4/Z0V+TsiClz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7JwDKL4XqjBRPX01QYVpSg01TLLC3kRgpXVYEg29h6ZhazPbyjSytQ/lnH29TRZzpf7fa3U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0IyPtBqD0OVRV5GppsduKVkpvvKLHYWoyLJFTTyxVCVNdWQ0LzO0kaRPRKSVciSRmuSWIJ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xHQ3VsdXrQVAH7R1FUNqdr5gv9inB/dN+rBa0oGNdJ/I1Ffs6Mv1Njty7t633VjKauqaY0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6RAMjTVFN5qV6XI1waDIUpys1kkeKSEiVludPp1e3Ft9ZbXMcQIYIWp5GlCCBwwM0Neoj3W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aWkiHSTgjt8wa0zUHoh+WlkqKvISZSppaurw0muuOaNS+2cHNi6mqabNNX19PDDNlGrHqG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pmdY45AVQmlSwQPwIpQEVauc0oAoGDx4ZJ6DU8RDhQK1yK5AxSufOvz4U4V6TOOztVHmsg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8D5CbOzTmPPVUks1b922MoX8NDtHDUdPBIJaiXVWTPIH1mSmen9vIsSeCs6Ax5Cr5Y9F4s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UdKfDYudGKDJ/LiW4GtQNIya04mvTnhw0OVjmaGmnqBlZ5paanx9Y9Lt53lEk06VFS0U6T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UO9S2sCEJDDDURKjHJIazkAjKqCO70LV4nif4ONATjpFcXICMq9yucsVODXOKnHz4+pGR0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XbixtRDkocYTkK+GCjX7PHYuoq6eLKrSinDZKSeKjWKpkpNNXNLDRxedkeUa9XKphVSk4H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mh4ngBThSFpSW8KRtBoaCpqaDFOP2j9pPQcbg3LmoslXVc+5aEUFTDMMdUYunlqYaiCowV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3YKYyzOnkeo1QiOoqbmOKKJ4U/dMsZUlV0g5OK1qK+tAAcHgCCO49LIrxUZnKAt6gGv5VBP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niBLU1FO7QZnI0fjp5aKt3FSSVUlRWDOYiphl/h9TW7axNLJTVVRi6qrEcM8zzwVgMf3ih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YkmoNCQPxYFK1oAQDXOkZII6UfVTmjagkWnGKkYIII41IOB+XkCBJiWo3OwgTGw5mop/E0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2/HTDb9ZRVCS1f8G2Di6uhSDG1pQRZIwSwy1FIksLTRDTqqOOIGQVFc8K8MkULipYVov4h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UtT0qa1GaktUZH2cc9PBxGJxqCrzVe9VVKTFhYMQYGkp6aGLc1PBS7Yy+WilFFkNr7f3JV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KhOmSSlZVVpmINWQLGB+Igioo1CBRasyn4iTVvLPXo0oiL8bjP5mh+3y+XqBihVdXRZ7E1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xUzUlV5zXSQZenkhrlkemparI027OwIIMtksojeGOkx8VLDltUIkppZfHoBWShXUNJAJ+x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7VOV1DOOnHY11CVfDFCKUpkYx5eWTx01GajpFv2NjYqutxqPSVdRPQq9PS1dRV02Tp4pYK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5bcm+sxLLgNyoEGVjgixkmLmZFEDRmJ0DQwLFgASaHz+M8TQADSy0QDUTUefTRkaQrrjBB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SSD8qfPoEoJKTMY3HS5URoaOuaCnxsy0ISoy08iebJ1WPgqpUlxVJkVenqYgwiVIfJNLpK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NFJYnjU54A8amh9SaigAz0gZtJ7hUD7PI4J+QHnjHHNehKpq0Gqo8vXR1EmaaoyNDtfDU8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8dHLFJ56WKoqIHkQyVEcKU8MSAqR4msxNCoTw2WkK0r8zxIP20qFzQ9UjJYdzVZj5elPKn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Ozpb/Rp8hc5u6gxVbvmu7DwWN3HHUMIazEU+6xD9pu2CmmDSRSGHMRGQ2YqPLa/BAxb94d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eHbXcfcfLxEOkj7dGgnqa+UbpbjbEir4k8J0keg4r+dDw6IzT47ehyT1u/ZUx2MliaLHYW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sX+SwlioF+f6+4iY26qBaioHE0/y9CoiYNWbtAyB/gx1my1NuXbtdj2p8Om7sTPj1gy2Mj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oaNvUHRBb21phmXX4mmTVg9OFpItNF1IRQjprrF2dPUxVeyYazZG8KZ9bYrJwyU9HXlCC1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PAubfT3pVnNBcsJIfUcR/wAV1WsOrs7Zxw8q9QsTmqr+PzZTCUlPjN1QoEzm2ZGjSjzER+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zY/wCwPt6SBfBCu1Y/JvMfb1QTM0uuJaTeY8j546ztBt/J5OsqKc5zrnPznXIk6Sfwqon+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9vb2yfFRUDBZIx+3/P1rseUmrRSfyP2+XTVkcTRVSPh6/Ny70z1TGyrT01R48fBEdOiWYA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rEd4j0R/z6sa8DJrPDHQNHI5PZ+VqKCmosfkKlkEUdPH5Kn7d15XxsNTFlt7ULEsoLMdI9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E04enUHIY7N5StbK7oLisMN6GnhkVWjCEsqyJc6VuwuL/wCv7cLRRRHSaJ6068niTuABUg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+f8NUvjZU5p2NC8jI8fjFQB4xMoOrSeb/j2g+vtwfpA66jmlcgca0406ViynaFrnS2lccM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1/n/APv3Xuve/de6daCioaiMy1uUjogJNAj8Mk8zC1y4VCoCg8fX3YKDpJcdUZmHwpXqQ6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9x/RI6WIkH6G5eSxH9PfjpxQ9bGrzA6iSV0IuKWhggv/bctPIPr9Gc2F/9b3XrZFfs6hST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0HAUf6yiw97qevAAcB1IgbSn0+t+eP6/n2y4qRTpfbuUQj16ya/95+nH091p6dOGTj69dX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/sD/T3sAYqem2JNaAk9OWK3HWYVpfBTUMzNwGq6VJmjsf7BblefZlZ3hs8pCjfaK9E1/Zi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2sR/g6cp977rrEbRXNTxJbUKOGKnVbmw5VdQ5/x9qX33cK0W40V8lAHRfDyvtWX+j8QjiX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tr6wSyZCqqaoal4mmeSxN9RXU2kGx49pTdT3JJnmZz8yT0YpY21oALe3RP9KAP8HWemrJY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vF/qdLE2Ib/Ae6K1c9WZamp49Tvu5C2ssSyeoEWB5ABuQONd+Rzb24GoMjrzICKdPNPUkQ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KObA8E86v9j71xNT00cHSo6xOuVrXYUlG7qR4y6wroX6D1zMqKDYD+1/T36tainVSAp7mG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9bWRQMllMcS/dyWX6ajGBGLmwF2P597EZzU06sZhxA6eIMRg1kSKb7+osNUs2hFiLf2SUU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/t/bfhrTUePVhI1aLTpmMuNhylZTY5xLTyUwidgQUM2ptZhka11T0kfg2I9+B7mUGo6swq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HPCnlR3LG90kUjjVIqvrDA30j/XsB7cBFB1rTpBB4dKOKQPUFyyP6wBpOjUwDc3/ANZrG5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N6cuadKnFJUrLFIhkVWty3MjKXBZb8soJN+ARp/Nvo+KmhPDpojJU+vS0h1YHJVJIk0VsM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WkYoY2a7R2It9T9B71qBDfLrQXI1dKXGN56TK17RK1jGqSImmO0C+Vo1YuWHlQAEGxJt/h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ppTz6jRoVcPUMszRCRonWRCglII9BKHWFdrEargNza3va0FSPPpwmtATgdQKFBJW1VVeNI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CFpX82jWoLEqRf6em3vSipqeI61gDjjpWZuihrJ4aimP+T0NVDVkO5EgenptMDajxKC9RY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Sa5p00VPaT8NfXqNnhPBi4ULweObICIKAnkX7enl1MCS2pVCqLWFyR9bH3411L606sqANq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arvpIta9xcHTqNrsObfUe7VOPXq44HrsSXcG5AuSLgj1EC8inTbTc/q/PvdR16hx6dLXYu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m9tkZepwW5sBM9RjcnCtPUCJpoJ6Wopqukr6arx+Rx1fQzy09VS1MUtNU08rxyI6MVLsM8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gCCDxBBwR1VkWVGR0BQihBzx6ct/dudg7sxxospuOXG7f+78ku2dqUOM2dtCJJywGnam1K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qZIWKn6MBf3QyuQFDUT0GB/q+2vVVt4kIfRVx5nP8Ah4dQ8D2Bj9v7WSno6HKLu41VfTNk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7KUwo6SOsnjyCsIYaaeVJIGp9DCx1sGKrRwtF0t3Z606MzBj8H+rPSGRKyaCaGJDMEk1qX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QshVVkfgagbD8+6DhXz6UYyKefWGhV4MvTs0bLqWWlfgqC7IAAL2DFZASCT9Px70e0Enj1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SadPSNYH7XPpYqLFVH6TcX4I4P0uR71rPGnWlFcdNODKjO0ah0Ec0k0JjJtdmjdFOoWsNb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WAPDh1qhb7K9P2+z4sriysbBRPjHI1BhralkVnLksTqkN+fp+Bzb3qtXrXHWgONONOodVU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lSFiysx+thYagQtwshYf4g8e9ykBS3mOnIxUgdXafyrOppO8d3fHXp2VJBic/kMtuTebQqw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t3Fn5S6r+2+QhpvtIyefNUr7jefbRuvM0sTn9EOC32KBUfnw6lBN4k2LlGKZCBcaCE+1yd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t8iO9dgfF/orsHvbeqx0ew+n9oVGSgxFM0dK2UrKaKPHbZ2nhxdVFZn81NS46nVQShm1Ws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BQAfsA6hN2Z2LcZGP7Sf8AOetBLor+aH8gOqvld2B8lcpWU+66fu7d2Vznd/W9c5p9qb4w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WMRyR4qt21SVDQYbILG8lGieOQS0zyxMstrlVBhm/sjwI4qfUdPyWw8NFTJANR/EfP8AMn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wewtg7Z716G3Hld7dBbmqJ6fce2Enim3V1PumWOaTLYHcO3Fx9dkoKjF1E8OqJK1FKWlj+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Unj8KZlFxSqP5OPStRQ/keg86z7bKrKGexJNQMlSfMChLD7DjOD0dveG89v7J2znd2bpzN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XZ7PZzKzilx2Iw2MpXrK/I10sgHiipqeMsw/WTZQCxCkrRSSBTj0bFqCvWhV/M9/mAZj5s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J6a2DLWYbrbbczFJZ6MzJJW7kzVFq8a57ctRTRVFSp5ghhpqQG1PI0zc8iL+jGa04n1PSq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Aeg+f29VhS1QY3DHi91RgEKldVlY8jU/tHkkdGFF08M9dI5JtfSF/JY3a1y5Bsb2I5/J59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8epImYWUjUGIK2X6Ipa6lfqQCR/h715dbpQYHUlWfyIqXAJOtQBxpClm/shiTzwfeuvFtN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sELEG9jfkC+pWVlYHlv68+7eXXgeslOl7ygFdWrUASNOpidTEm3B4Av/sPex5DrwK1r5nq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Cw0XOoKTewYAAH6/Qn3o+nWya56n0d2dWOkaitiLXbUTzdVUjgWIP9Px78OPVCfhHz6+nf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lr/B9Yn1xp0Fs2YkEDmoavleMWJBKSSFf9h7YjH6RHnqb/AI8ekgOoVpTJ/wAPViMMjMx/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/wCta3trq4Jxnqpbee4zVbt3lUSs37m69xsVAHB/i1aiWJIJbQi/n6c+8eOZLlpN93TVX+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1lzyfYouwbMFA/3HT+YBP+HoNsnntMc8qaleP1eW59IQKVbyEBmJbi1rD629kTzBRWvDoW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5dEQ+T2ztvbg2tU7hnx1HU5kZXG1FbkRHFTyz0FQsmOrYa+ojCtlIWxVRJGUlMilbfTSPY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NhlQDW1woJpxBwQfWqkjoNc9WRHKm9Q628NYGIFeBWhUj0owr1qqbmyEH8ZyaUNo8fR1s1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KYx0RQj02EQAuLC5499GtktFihBVcEk/ZnrD/cbhpXJJ7wBn1NOtkn4r5+moer9s4SlpoQ8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eKMK8xq9j7do6SQeG7TeBcQ8djfSYzwefcbe5tm0G/wzmpSa2jpX+hVSB+efz6JLVmKspG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2HoMnXwyVGQmqKBQC8C+j7iQAao0KrqSGNnAJJJZieLe44NK08ulwrTPTDkIvuMTUUdYjQ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JmEt9MbTOJGLrCFYfklTyCPdfxdb4g1FOgsz8Ms8RVw0ZaJlPok0BRH4wJULKI9IYi1wLE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OmyfLh1r0fL7NSV3yY32kzMYcNJhMJTRkahF/DMPQGSK8l2SP7uokaxN7sfx7yP9u4Fh2O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sf8gHSK9agRfl0x4yTIdkbu2xjxR1ErRY7EYKSTDUEmRqI4qdpXbIzUlKJKitlp45buQv6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ZAEWowF8z6/4OiiRjQUFFFR+3q1ToufOZlt49Tpjv4/Fsmjx2dwW4sOzLBR4ypnTHV+Dyc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8D1NNYJNcSLImkelu9eK3kgnMoAkFCpzkcCCPtof5deiWmuKmOI+XCtfz6f927UzdBn8Pn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7BJKcdlEmZqKpoqjUJ8VXRHywR08rH/ONGxi1MDdS1rqyywmOSPVETkf5ft60wcN2MQafz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Vss47tPadVhKyeto8clW1OZKPJ5KVdeLy+Hy+KkyOOohVQgwyU0/jiLaNE13VfZdHBAlwZ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fwsDQ4PmPzHTwZnU6lx/q4f5ugnq+19zS1W7ds9d7Ey7bh61yVJX0CwwZDJZLduEyFXT0O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iqxeWeAxLDOh+0InNlBPtHu1rhblJA1xo1AeRpxUf7X14k0HQn5b3Kygkm2zdplj2q6BDM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GR8uvQdD793BvX/AEj7jh29tLLZhqamno8lJUZ2vo8WlOstFUphMXN9nR52kqX+3qb1bC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ifdbeLcXguYKrSMBg2M/5T+wU40p0t2bn+25es7vamikukSQmFlIRWBJ1VLVIXzGK56Nvt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UVAr91ZiUwVWPrNwGKsxuPnhZZfuKPBUKrRxVNJVJ5IvMs0qlQwYEWO7S2FvFIvinSRRgK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c58ugZzJzjf8xNCJ4Y4oVJKBAdQ/0z1qeFaAAfLobZNw1SQTZWaqOTkgxFU0dPTSxRK/2o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C/tByXsCEIFtWn3ZLdSViC6ELelSPyH7MdBVpCc6tRpwP51/1HquL5C9d11J2DU5evrapN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UtPRU8GLqqujqkrqKGnMEUOYyaZCpllFXUrqpKOdXSKZhJEDG2lRowFQFwe4ngCoFGOak4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HTcoLiMu2AKgAmpFakA0wOArStKjpOT4UZLGNQPT1m3KfH01XUSUr3otw5OrqKiJaWTKT1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kP29J9x563zSusaRsiLIZQeHGyulGJYd7ZAx5Z+EYqcLQYB49JZnllOiRhoC4VeHH04Vwa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rWPNHjaJqKKgkjx5wFA9VFXT1uRjkmhhpZ8eJMhDlMnT1U0kkEQlq3kyAZWp7PB7UIrQod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5VzwzSh48aAcemi6TuugVkoAVoaCp8zxr61x/h6yRZGnqMpHRVH8Omq6moM2MxeLWkioaK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plMNDSYy9FJOUgEVOhpYmU1DaqYaJ0KjZCUoKg1Y/IH+dc5Gph5tkLq7HBYNkjgop8uB+z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lppK/FZCrwlPmMS8i1C01JLRmn2/lIawYHHSrjnoY8hPjKcS4+WaKVS0cZkdtLoVReGqzy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KAYJ8jjUMA07aDgT1cNTQWYaTXOcmp9SDx/znHWXbu5cTRS1eSlZa+vmGRauqMNjszX5Gb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wp6yuyca5CSukAV8hD4VrIY1VozTNHtwhkCmTtFAMjhU+VDQj/AEo4t5aqLEZiARReOoEH7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Hj64z0Iu2d8YuixuW/iVDT0E9I2XnlqKyvq6LISUNVUbnrpY6alep3Pumd6KrpshJC9PSU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SFaTAvIpNe4LQGmkmgHFtPEBcU/EfPPWo3CVZXBy3qDSoPlX7ak/zx01Uu4c9Nu2ni23TR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ZcfJNjslX0tLkKWr8yrj6TdHYNW1NVZcSTwxPj4KTF56RgJqPWImrgQrHr01KmgLeRo+QW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BrXqweWQrSUiFzgLQ1ByPQAkCvr2ngenvC7XrajGtQVkzVVNVRYwRUuLqViqaaGngwtZj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Wgyn2FKQpy2VnqVqaJ5KXVHK8Jq7kyn4tRJFMitS4OcucsVr2j4SAOnfDqhLIoan2+uM0H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6DCilcPTbewtLjYVSTENXJj4alRDmqiq2LkWp8nR7N/h23qCkmzVdJPNFNkZxRUmV88DtQ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Rmc0lJap88a6Ggq1TVWyasNRw1emZ2Vo9aSO2DQAYoTkknJJoDUAZxx6aWkxlLkqmppaqK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irpvsjiKOnXE0s+Kx8E+PCwh6jyQrGtC7RSGYnVIrLocmBUpMYq0WpFOB8yTkDh8z0nDFp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Wo+wE5/n8+s9LlM3TZSoxmLxWRimilx0eRlzlVSJU5eO6RmHJTUs0tNtLGTTxB/3ZdfiR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4CiSNjVKgilRj8INDipqaCpOfLp5VCBy7BSoyKcRUZJz/lpnh0Wb599b5nfHVNNl9uZ3x76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3DSQNT4jEbJyUabdOGopw0fgwtNk5aZ4lqkSqkljeUgqzH3E/uttC3vKtxcm01zQOskaAV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VgXbhUUHDoa8i3jpuk9vrCrMmPIVBxQ+pFeqXa2j29t0w0FPl5d877yLCKnqHqGlpsezaQ8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P1A+nA5PvE3VLKSXQR24GQMV6ljTGjGr65Twz1hxNBJXZs7dzW66naW+aWJXWtWRf4dlRI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pH9bj/AAB90lYLGJI4A9uTgeY6qgo4jeQrKP2dPO6cL2xQT0kGVosFn8YpBGcp6CB6iVNQ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BBJ/w9txPakMUYqfSvDq0qXKkKFDL60/w9JbNYuHK19NWZjDwTVdGqRLU4V5MVl4Qouszw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Vj/T3eI6Ayq50k1ocjrTRsxQuoqvpg9PlLT56lw1UkTRbwxnrdsPmqEQ5aOKxGmGrCnysg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CyNJU9j+o4HpwI6qaMGj9Dx6Zhtfy0NFUbL28MDJmEmjy2SrXAlx6C3kiBksW03IHIW/v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K8Oq6CaGKPJ4/LpF1cG2NpLPjY5aQZLTIHyUYWurquYi7EykHT6zey2Fz7fTxptJepX9nn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68ft6SG1dgbt3jR53d1BSVtfhdtySDN18UbVD0ED2KPUIthTxqpDH6WU3+gJ9q9zMTQpaQ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uT8+i6wvre33RYLm50yScAeJBxX7K46lRZ6eq2XVbMrM+8C43NwSYjALQxg11NPM0NRWPU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TaRxqQXPA9go7esW8JusVjqeSIh5NXwkCoWnzIVfz4dSElyW2qba5L0LEsgKppHcCctX5C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Pn/APv3Xuvf14/1j/T37r3Xvfuvde9+691kSKSQ2RGb/WBP+ub+9EgcT1YKT5dO9Ngq+osV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+tv9cj8e/DUTQIerhFGWcAdKSn2jUvpMqyAcXAUrx/iPx9PdhbS/YerNcwDCnPT5SbOhU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nkcAH/AABvz7cS0JNZGr0le9ZTReHSlo9sY+M3ESXa3LXN7XIvxY/7x7Wx2cIo1MdF0u43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cdOlLm8jDGoVEqG0gcAAgH/W+vtFMgSV1HCvS22lM0KSN8Rr/h6xYzmOvTUoDU6mzW5Kv+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xQmh+Lo3sT23C14r1ziBeEooOrykk3A4IX6H+vB9rYfgNPXpBcGjgk4p1Jp6CplkVAhI4u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BWxv7suo0oKjpkulMnpSU+FiuVZ5ZXVCzQwJqsxI0gOTpVCy/Q3t/Xn24qmhJPHpiSTzTh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pTUEEBV0AkrFarkXUVAbwn03DD6HgX+l7e3FGCdNOmySdJB7j0rpsE8dMajNVziNV0hTKi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C63Nhex97pkV4/5OqtU8Bkfz6Q+T3DgqFxHjYmyclmQaNaJquAJGkNxIp+mkcW90Zwppx6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eg+zGUyFVHea9JBIXVaeEMisTzZ2sCwUH6e2Gdjg4B6VoiA1Az0y0xNN9vU/2ZHkjb6W0r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/T3UDh6Hq5o1VI6U8UywTCQ6jFKF1NFJ42AP6WWwZCy2tyDe3+t7ep+3pk5BFelNRV1DNO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U0cDqvp0liVMVw2kX+nuyLk0OeqsWHAY6VWPyUutqfz6A7jxRklRoawVVLeQ8hL8E3v7cV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UPSpy1TVZCGleOZHlplSJkLspWIksihDFp8WssCQQAfd8A1px6ooPBulPhqqYYUw1Lqhkl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Ud0WpnkIBBjj/Sq88C5tYe/E9o9etFTrqOHT0kyrj6qrI8Pp0r+6UeOGOJpZpIkYWGskfU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9vdnr1CKCmKdMeFq5YaJ5HbVUVORFQ1wVjuiawVaxSTXJVMNIN/T/X3YHyOenCBSo4dLeC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zOVnACq6qkaCTQ36mBdBpHFiOTb3b16r8uI6bNw1EZXDY+RIlkSmqazUrKzSmpkhVydLsQ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r7bcV1MPs63AO6jNj7ek8zXP7SsL39BQsBpYH6f2wth9D9felJ4Dp9ggrjrA2m6Nd+Db6f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aT7c6b0mgPl1OW2gekIfxpIkshF41Lk3BUXv8A191LUJrw6u0dBjj11XU61dJNTEm1RDLC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IDD0MshBJPAI/PurYUgHPVjpbiPLpPUyUBo1MayFjGGIlJKIXAZ7qG9RD3W39lh/T36pIG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elkiMTCMRxkFZX0Mbko4GtgxI0kC1h/S/vdanHWqUFfLqfPTygxVyEpom+4ZAyt64irN4+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t+Pe6aiT5deGPy6y1GkT+WN9UhIAlC69En60d0AGtGYW5Frfm490oamhx1undjpPyPNDVw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p2Qo8AjkIYXYuxJMbWseOb/X35QhoSM9WY6ARWq9P+466avrkimipYfD9uEVW1hHiVJBZY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ffsOwIGOmQDqJJHSAylXlJFXFxpC81VWRUzRR62dy76bKpAZJWuqAC5LH2xdPojbUewZ/I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igliQAPtPW35/JY2ZPszsGbOU1GrQbd6hqtqy5N1VXpJKutxEVOkfAucnX46tluLnxpz7B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6XDCqeGST6FmFP5DoZc8iOz5f2q1DUcyAAU4hFNa/ma/n0HX/Cjn5d12QyPTvw22vkpIML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xQSWXJ5jJPX4vrrD1gTmWDF0MFbkmQ8GWrgYi6KRIjNp7QMnqMbSPXJ4j8E4faRk/kP8J61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W03KtyOf1KbE6v8Aev8AD3RSTgjPS9mC9Hy+BPz07X+DHbNHvXZNZ/GNlZyWjxfZPXeRq5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1hFV6RMuK3Bi45HkxmUjRpaKVijCSmklhYxtp1A8CfMB/4yfUdIZo2k1NEO/8Aw/7PVkv8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FtrC9OfH+bcGK6tqqTEbi35WZWD+GZfc+faCGvpdtV8MEkiDAbMrGAZVd48hk4xPcwQQGW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GY8SOAHy+fr+zqkEJLFpEOkcPt61+zJqNyDqYEE3BP4+rN/W/PAPPsuoTU9LdYXAFR1y0o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AJ06fqBbgn+n+8+9Cvn1fUCpI6zg6bkqL6Q6fp9TM3BAAPAv/he3vYINevEGmocesol1WU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bg/QfUhuPqOPfjjrakkA9T4UYWLIzaQh8ZCgBTpJkBALAcfUhT79X06tQYr08rEOWIOkyF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ySQfqPzfn+nv1K9MvQcTx6kg6CPEvr1MSS2gWIU6vTcNf8AAIv/ALf3YdbqMAcOowe6qp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Jpa5t6rgg8fm3vRNT1tlAU5PTlEXRVYKF1nU/AF1BDgAjkAtyDwPexwz0xWr0z19Hz+Rp2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jtoljkretot79V5BEkV3hn2ZvLLy0IdQS0TyYPK0jqrc6WUi4IPtlK94Pkx6pUVcL6/7PV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Pi9J+rEhCRzfm59stxNetjiOqeu6aer2t2Zu/GLEgibMLkYgp0D7XNUdLlI5HuCpNqy178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nH9Nv24nILMGH+2APWXvt5L9ZyxtTkghI9B+1CRTov8AlM+4JjZdDlmP9IEjABIX6s+kj8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UHPUjRW6sdROAPz6J98p911dJ0xvw4eMTZx8BlKfA0ELFamtzc1LJFS01DGFMlVWRibWio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M3sbyfu3MfN237oINOzWrl2kaiqzqMRpX43rSoWukZamKxd7u8x2Gycu3Nk0oa+uNKaRkq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xWmryr1q6JjpBQSVjcIqxEDSyvIjkozrHIA7LHJGwb8K4s3I99I9utiImf8I/n6/s6w7uH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/iD3jPDtTY+bpZkSg6/wlXtDskSOXhyu1vE1bi8pj30MordoQxCaWIkNop6tVN3VXDfOez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WMG4siXVvXB1R/nT/egOjh9pj2rbbaW6djuF5RokGSEqckcat5fl1cMN2UXiSQSMySQ+dBG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FlsWUlhb0k6eR9T7xuC6sj16L9QHHB6bq6Wnri8pfl0YmO2s303YnSwF9Sq39LAjj8WP2Y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dP0EMW8xWSTyBfG4ZQYXUuNWlHC6W+moH3YUoa46bINft61eu+s+m4O9O4sgjKJYezN5UE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T0tICoOoNJRxxuBfhWF+PeSHJsoTZrOIH9SNVUj50B/mDXqm5Wpjkgr8DxqwPqCKfyII6i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mlyuGq5qPKU8kDUVXG6o1HVROpimQsCrPDbUpPAIH0t7k+0uKgMw4ilOiOZAAygedethj4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U3LX02bzs+dry27Myus5vG1EVZV1cWVrKmomiOb2dPVVbfdxqzfbvN5lDxmVVQ7gUkuZBp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gCgoMMKY+WPTrVopKNWQs1a/5+nneL4TszcEsGxszQ5DO46pipt0UkE+PeHGzOjuHrKukm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xyaJCBqClbH2qgc2MXh3YoKVX1I+zj/q49VuJIkAZnp0o8BsagpJYTnavI5GuxZKR0VDWt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/tSZUK8ojjk4SNT9F1XuQQnmuy4Ii0pG3Goq1fs+zopl3UR9scZ1+VSOhBrI1jVY6GlpsZS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LLOjhnLZCubRVVbGNVH7lwQOPoo9l6gBixYmQ+Z4jy7eIHmfLpBcTSzFGY4HDiePrw6Rwa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VZ45oqZLxsZYNQkmmkCyI0zxnhyvpXi2nkvOoCIpySKEn7eGaGn8ukyuC7twPED8uOP8vT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0zT1Hip7ktNJKadJpKYK7GN/IzxpNIhX9tUYrZCDpBakRpY1UR1PyGT9h+wcfn5+e4ysZL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5f4Ogw7G+WHxx6jhT+/ncuydsVdL5R/BqbNUuSzFfTQRTN4V2xt85jcKzKyupV6U2N7NrY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JY409ZGAoT6aiK/l09Fb3EpUJAzMD5Cg/n0TfLfNmo753ZjNobG6E7fXqOllrMrtTuDem0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Fjkq8rBh6WvYZ2qhr5g1NTs0cc6xzhpWignayaz3GCa+jtrCKWYSMA8qqVhDZINTQ1FKfD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5c20cVrKZ7lA9ABGCS1MVzwIGDxJH5HpbywU071CrD9uDT1E1VnfvPuZFr4Hr4sg2MSCojE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pJY445KeOGtrFkETkTguGUly7ah20oAMAYNc/aC2agAdFNYXDLo8OPTxrmg+Y8/ThQ/Lg3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PQVEVFV5F5cRVNkIoqeVbzTQo2Jo2WKBKCGppmppJJzBTs2MRqnzzMkrWQuJVBSpStGzpG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/i+IDHVqqyS1lotBqApq8+OcVpj5ZII6yYR5JKl6mvpJdu4M4h6qp8dTJT7qzHlaBsfTz5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6YRJKsQZopI4YIprSvVgNYCHUw/ExFKHiADQUwSTwwOOOqgvqQOo092B8v6XodX+bHSBrM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tHt6bAZL+G11DjcXBVj+HVcFPVSVefjlmoapp454IqwxyMlU89UsjmORmRtTRRNV0jLOqA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UyPOgxgdWKzqlTSiP5UzjgP8tcceB6g7io0iXIQzbveLGUsc8yP9lJBUxy+X/gHXGvrcjQ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FG0YMa6lsVjfUTGkarGBg6iPLzLChFQPKo8+qIyOdepgCwoD9tAPPuPlQ9ZMdiKtJZfH/E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x7gjamhhylKMXTStg8btygFNj5ZKEPevk5pavQ33Ecv3TUjKwUBixZOAAqKhq8Kn9lMKMD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qhlJ+Q9K5+XyPkPQ9PeGnoJJIrTUse3UpaF62Sno6cYjCUix4HI5KXKSbfk2vgpKmLb9XU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U40PShz5KU1lqgaikyZoPMklx5FmxUqdRUcDg9Or4kkw0hQz44VJPcK5FaE14AVJpxPRjt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r8PTV+RqVrKeAmjpcRV4KKUSUzzz00lQmO2ZjIckYI8hAKKhlidKiSSnIfUHLvECmSEuNN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kGpJbiKNnowWIuDKqtT1GK8c93kRxB8x69AX2Hjo5shhqWHL7VjlopEeCV6Gt3oIaChq9v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/hLNDT44V9DNFjQY6uigqmtF90Pax4z4MrvGNFMh20jgzEYIJBoVbiaHt7lHTbPGGQagx1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68aVzX1A6CefatbkqzDbg3Zn89kclg8MuMyVbXUtBtwYWoxL4v7ifD7PileLFS1WQpatYk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U5kieB43nMjKIlAqrGn8BrUaqUFaAAgnBLV8z0gd0aj6RpOqpWtRn18ycA0wSCQePQ37Xq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7V21RuZqeB6OnmyeQrUSEQ5aoiqyqxM1QZXaprVlqEUII1jsURpVUEae+U/ExJyc1/03lj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kiklYjTyBOAKfZnzOTk+XSd3ttmh3BtjPbYq8fU/3a3LhMxBX470yZLJ/fCN/uJp5o4qur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6lzIpipUQEKE95HHcQ3MTkmNwQx49pBBHpwr/RWtTUjp62lktLi0uFoumQNT5Ag1zkYr1q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7sr1zhqark3ZgtwVmH3TlqkMZsdPiq6SmrY9T8x6JIrAWuT+PeDu+bfdWG5bjb3iadEjKq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1kBBLC8aeBQswBrXABocdLTeNBjctUQRbopGlpBRw/w7dmLD/eUUyrYitMemQBHX6j/Yj2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nlT/k6XuuqiuAU8iOPUek3XuDH4sbayb1m5MDC4bGbpw0xfIUKC3jNZEhLsIwo1Czf61/f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TzU+fWtciI0fxRHgQcjqOmb3JVU1bJV0+K31jIToWaCQUW4YIR+GRSshlQcf8R78Y41YaS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spqQ6fLj0lpM3jKqqpY8PuXPbPySXVaLPRsKd7NzGk8qqLH6fW/Ht0xlalo1ceo/2P83Vd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6V3YktZX4PA0VRuzHYWkCLJk6qnn/wAoq9IUv4xG4CeT/H21aoqtMyxln8h07LrMK/qBR5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FYsybdSoyFbAP3sxWSPJ9w3N1Quz3uTwL+1iPPX9THy6SBIXwtT6no5nVnY+3egPillMs/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1GFzeNnUTGDDSxVGipSF7tH9pShQCB9W+vtdtchX6+4kjq+rSK/wigFPzqfXoMSWNvf7mL7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p5DjQ/n59VsDLVS5V65pyYJKlRGx0GVaRJSxVTbWB9uW/2HtjwoDKKRnQGrToZfVy+EV1d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R0ADyePfuvdde/de65xqHcKTYE8n+g96JoCerKAWAJx0q8b/AY1X7iJ5XFrlifUfza1hYX/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DTpQY1PwEdKairdvoFAiRbEtcaRx9ST/Qc/wC3908QKfgJ6baOZlKhhTpZYvO7fSUAtDpU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LcW/r7MYr9EIqlRXz6RXNlM6dppjy6ECjyu2alE9MJYjkgi/N+LX449m8W4Wci9yUPRA22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GvTmaDEVSL9vMqN9fwQCfwTa1gP6fn26Fs5DVZKH7er/4/GApgLAfI9M9dQQUgOiphNh/q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wB7YmEcOBOpH29LLTbtxvjqWxcD5gj/D0CmY2dNk8xWVgyFJDDUSeRQxLSAWC2K3A+o/r7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Q9DGy5bnSGNZp1U+Y406jR7MgpFm1ZaJ3ZNBHi0WFwSVu9zx7RyDXpo4FD0ZxbJ9PrPjVq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0b+iq8iIRoYAnzTA2f1fpVQbf7bn2qUCOMZ7j0E7soZ5FT+zGB/l6lJmEj0pHTB1AQf6lT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PrYj8+1AIC8MnpGwXGeHTrFnwsasaQuQz+VgsjJoLK0NivpBXkc8G39OPeq0p1pwDhaU6m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p2icgBCzM4Xm/Atdluf9b3tWpqHXnRVUUyek5kKjOZSS9ZJV1LaQdLN44UUX5fVpC6b8j3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w0pQ5/n02pWzUafao9BEFvIHjhEst2BJUzC12t/iQPes0UEgN1cgOPl031mUqJIjTzNFMj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bUo1BlP+x90LAgVFT15EAOpT1IoKVK3ETxMwDxO0kRIJ0MLEcgcB+Rb/ABv72BWMfb1Zm0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YnW8kDWN/oqn6E/U2B/oPe0oVpTI6oy5qDg9O0chEisFW4VUABuVWx55K6hc2tyfd1qSSP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6UlHVBPE5I1QlGDWHGksLWJUga/8Lm/uynI68+kBv4ulq1bBI7SafE/jQNobVDMsygFjbS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feq0qtek9PXpS0NTGI2Q8xRwupBe6lWdEiNytw6W1fk/7z7dqaZ6qRXNep2Xrmp8ZFRoys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IsjioexIALBI7EH+tz78ctQnh1Tu1DTTT02GppYRRQNPK5Olg6XAhkk/fEbRl/S6hvU3It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6d0/6vy6VNLLN5PvKYrIqxyTOCba1kLJpF5CQ/0tx6r/7D28MdNHIOeuW4clFksms8bMhj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5FQyzJdCQCryce9qBVq+fWl9Tx6ixzK6gFrulr3A5Zwx9IBBXk8j8m3upABoOn9YZdPWRW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q5XSFDWAtwQRfkc+61zSnWwGUD06lRSCwJGkXaxNrmxYekhgqi341fn348K063rJPU17aF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HJKhQxI5VCPrz7bALGp6uzIVFekdDQmGprJInQQCpqnpxwoKTlauWMfpuFec6fpwOPx78a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NUny6eIhCoUrIqGQtGNZThCRZWtqNgLcj8e7KAc16oxpjy6c5WgMAiD+VncBhCGKEHQpcg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0/7Ek+9VofkOtk1GOPWGXio1nxg+FUuQTdgSAZCSBb62te3597Oajz68PI9dM3kaAsVJd9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uI7E3tEb3v7oSPz6so4k8K9MmRnarqJnjLB3md2fkBU1ECy2DnSB9Bf/X93WoFR1VyCTTo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DunblPLE8+N2tT5PfedLL5E/hu06WbLmOWMKygVFbTQRAH6h/YW5qvxabXKC1HkIUf7bBP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73JG0/pRKXPyoMfz628v5UW5aBuot85ql/fq63cPVVGlREE0+DJbb3hWwwkgggzVnk4BuT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GN1qv6njAfkFqP8AL017kSM37j7v0/CY/mSK/wAgOtX/APmB9vVHd3zO+RXYL171tDL2Xm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SPa+xGXZOFjpmcvopXo8CJlVfSDKxH1v7HBbUdXQItF8OAAmpJr+3h/Lon6MrLyF5P4YnU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/D375+fT9VateA6kwadeptITSNRUmxHB9ZBH6L8kEfT3ry+fXkoXYjpxjUlC5cC5sFNy9g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T68/7b3unVmYAD7euLD+mlmZrm7HSFHANhzqv/AEuLe9fLph+PDrJZVsNP1CllB4vf6aeA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e9068DgqRjrPcSanW7BWPKsVAsR6WckFgSL/wCx/wBj71Snl0oBFK1x06UdMCw0g3HH0A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BNvrc/W1vfsnrdQK+nTvDT29baiCjvcOgJ1HSbpa5B/H9LfT3sda1enUzzppZFjEbB1AUS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NLFm0fQ/1+nva4pXqmHB+R6jFrljYmViSQTfQhHIAJBBv9f8R72flx603xjPUoKGdpCLD+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0gtpXTyOb+6Z6cbTpoT1mtoEVndyWIMZOoAJYlQxsukoB/rf4XHu/SbtDCmR1t0/8ACX35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h/uDKRRSboSk7u6zpZpNIqclhKSn252NiqJXIj+4fEfwytMa8slLMwFlJ9tkUavkR/PrTK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nMLmAkaUOkkgC6m2kgH8e2JBQ/b1XquP5d4Z6bfWHzHjAjy21qamk0rzLWYCqqaEuxsC8h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29wf7lWLLuFpc6e2SOlfmpP+Rh1kl7P7n4mz3lnXuimr+Tgf5VPRDM1KyJG8KEQLrEqjgx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Twfpzc+4klQggeXU3RTEFq8T0RD5M5GOKLC4Baf+MZrITNUUNGMxHhaWigWphQ1+QmTG5i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WKDXM54kjuW95gfd6u9r3nmCLS11HuFvt8UCw1T6cBKhpY2+JS7HxJFKMTI5OpvLGP31W6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NvkvJJS6g+MWahVHrVSFHaGBFEUCg6rx7X6TxvbtHgMxsnCUGzd97YTKYnI7SOUq12tu7C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rqhNGPz4ytZWTpNIscNUKj90I13XNhhdSxvDCSs4wK0pk5OAK/xAmnWNmx71tljfQtukTv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mqgk07a9rfLh0x/GzF/wB2dudgda5vF1MMtfmEOfwuXp3iligko6+hkoJqeRVSKr8NW00t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j5QyOtiv0ETEgfEfUnjX7fP9nU0bJbSbxcLzXdFC0wAhUcI0XC48vQVoRk0z1Y78a985XI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V1Gb66qKbFUeRqVlb+8G0dKzbZyyTsdFVkaTHypR1yBtUMsQLf51SYA5u2T907nJJDFSym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8qcaenQb5nsY7Hcy0LDwZl1geangw+yuR8j8ujUjKKl6cLqY6dLlgLawNUikepkll4ZfSf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QcY1YdJ7ITIgkNPofQEeUXveZGUR/n86QGOosWYfgn3bSO0fLPVSWoTTrU37EyqT9z9k5C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1papi8UdPTZfCbmy1NOQR+0HqqWNQLH1BB+Pc58uXHhiyI+CVAnyDxgU/Nl/wdHt3bGfal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ZilAP7Fb/D05bQpcnufN0+G27isrmshVSJFSUmJpmqaqYu4UukRH7dMpsWml0RD+pHPuUL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/s8+gfO8EFWndVT1PCv+ry6vE+P3Vm88LtmfE9ndg5B8Lk8ZUUld1jt+saigWCWmQI+W3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f28LCCikSn/WrO3qsZyXM7GF4olRxwJAL+nwkimPMVPQYn3WJjKlsABShYmn7MED8+jh7c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bwmEoqDBSVqNHR4tGijjfxwTxSVtTHWLJXSMp9c1QWkdgNYJtZBKNReV5G1gcTUE+X4gaf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3dksRmor+0MK/s6EOOGsE0ah1ijqZZrpA0BRacD/USKzsHjseQCBcA3t7bDIqhqA09a1r9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gr/L86/4eg+7V7U2R0/gps/2HvDbm0sDTPNTyZTNZiClD1Pi+6paTD07SebKVbCMlIKaOa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tGE0GWVgFr8THSo9ak0A/Pj6Hp5UkkcpCpYjiFp6Yzw/2Oid1vya7R39TZQdF9etT4OlFR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n2lSvMwykcsm3uv4YaTdu4BLUYaeGN8vXbfjlnMcUanWGLJulmdFsbczO34idEYpQY7SzU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erCDQrF5BQDgtfkT3H7RwrxwMdBzP18d+0+QyPavaO7e056V5P4jj8jUZHbvTtNTNHmRE0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smkpUkx1SGy2ayU8tG88hAlgYe3fpbtyovLojXwSL9NQcelZG40OpgOGM16qlwul/pk0Ip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WvoKcajPDpY7d676424NWy9p7d229RDMrUeF27gcPBJPS12V+wpmqMVil2/NUffxUiMwqc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vuGB0LOyjJdbZDgCpANeHEmrGtagsQMVINOqys7qpEjamp5mvr6/avqRT7Oli9bSUlmSRs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kq4o6ilo8jO1RS4ygijrq5aOqNP/Bo6RaKrSSCKSrMT0HiaKRTANr7OCgAgDGBSlaKKVLA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mK6FLAksBn0qeNMitPP/AAdJOfPLkJ4IMeMvuaRGUZGGtmhhx0MgSpoKyiM01MtLM9KuD8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aaeSkAaGZLGMRk6qY4KOFAaqWOKHhioHyYHryyjTqBqwwc0JJ8goOQB5/bniOkjU1YVaeS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t5sxmshIlB55KmWjqaXE42RK2orsvUVOBqxKJZJa4/fRQSKkTglWut2VRRlGdIpT5a24ji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RwrVVEYSnBzmpHFRgEnAyR9vHqFjc5uOtzlVRbco2oo6yiFZRZCWrhptzV2PqaWpgkyi4N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rj6WrlM9RVPWTpU6UZ1hMY3M0aiFnYmTHrpGa9qk1bh8TYAqaA9WFE0RAK0RWtAADwHxU4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UdJylxWLwtIuNpo6auq5IauWuNY/8AFaR6bI001THJm5skaqTJ11fE1FTSVVSEhhmmnpYo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ok8RcuxIAIrhjWpoBQVOAdKgDJJI6aMzRuKHvWgLNUqKg0oATSh449aDy6csPuTestFX7b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2viw88lcuVhnpDSSQ12OjxlbR1ORq66nq6YinesZIRI0EmtFk9IJI0McsiaF0LwXNQrcK0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ni0ipOqgNRwrg0BOesKVW8MxPR1dRPCI3jyBNIMJR5CeepkrKSKoioP7wx46ho2qXwtfBG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I3MsEAnWSqYl0llGkZADHyfTXBqT2g19SPMEPRFJGZyrtISKaiqg8RwGKDFPXI8+lZtvYe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XOViVNNNhMpuLLHM46oqaOr2rV1WTpnxOSxm2qOOsqaWOeJlr65wMnK6RSwtJTll8nR4je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VHdw0MSSpJUkEMDV+O4ojeEFRmY8PiAp8QPE4I8qdvrQ9L7EtLTDHUkk+RrMfT4ikocJUy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x+GangloKSPa2yKNaWhh+7H20WRjhEM8lPrhM8S6QMpCkKEBJIA4AkmgoCcliPjyQPxV69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NBU1JLVqCPtqOGPkelFmqmfI1tJHV5KohelqFnq6CmdMTijXUlRT1MXk+5baG2ylVW4GeK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AmQTU7yxmqJoWlKKKCozWpAr21J4jNR+R61M3i17iSSeFP8AV6GmKgHz6DyLG0dfS033Uk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ErWfY4bDiTHYHEr9vJLjMRj9vRito6CmrDTU1Nk5ijVKQTSUoZIrRMhGgHiaGgrmoI8yOB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TTpKErWqFEI4GmB5/OlcBR6cAa9NdVU0OYo8UZZI8pkPunekGONTRNR0WOdKj72ePIT5HF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S8lYsvj0RG6rJajksKac0pxLE9p40LUyAe1eJ4Uoy2nVpVzQnj6ADiKfOgyD/LrlTZnIvU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8VVy1GJwkUdVkauqeineKOWSLymryc3jpLPV1bpBT+kIrKIw7bRxvGVVWVGwSfs4YGfQIo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zNrTXr8/y/zj5+nAeVRnzy6yptud1YvJYKOlqKfeeCp9y7y3FRRyyw1+72L1mSpkrWulS7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lY/Qhjix7zbYtjudlvBQqbpWDDyBVqLX0JTy+XUw8lXZvtsNtrrPC1G+S/hH2eXRF5t0Z5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FPicgKOTGGDXFksUrldZi5DSFDqvbk8e4YX6csU8dakca8D0NP1lRiImqppT1HUOuxW4aD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TQ5SJJavbc8bpE0gAaaMwm6Rubf0v/tvfknt5IzBcEVBNG/l03onDLPCtAeI6Zod4bYzWS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tLPFTG+RxMVQlM063/dZYBokVibm/Fre3XieNAscyun5Hqiyxs4MkLI350/l1DzxzhpVq65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N5aen05ekiJsHdApdXjU3IsD9ffho7lWqy/Ph15ndl4hogfz6S9d1wv8XxtfHNNUbaqIkn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fUQTSRxs7aI1Y+o/i1vbqXNYyOEnmR02Y6lWqTH8/83SY7Spp6ZaTFilosfEFMkFNRhAqQ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TD/ifdopACrnPr0+I9YolF4/Z0Fs24cvX0VLRZStqq2kxkUkOPgmkYxU3kUqSliPx+f8Pa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GK0hjaSRECuxqT69MCNeKYeoldDarmygyKDY3sL392wKep6er1/9L5/wD7917r3v3Xuux9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/dbHHqTBDUVLCOmhmmf8A1MSM/wDt9INvr79jp+KKWY6YYizfIV6f6bbGZmALxx0qt+aqZI2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8Awtf3U8aU6ModnvpRWiqp9T/m6eP7t0lFpNZk2mYWLxUkZGk8f2mNiPx+L+6dlTqOOjOP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7MDqdT1uMxrB6elkktYBqiRnF1/tEXC3/P0PutUX4Uz8+lEdraQkMVqB656nS7vrI9Qjey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3tyeR/xHvzTvlVOOlhNpEoJhXPnTqO2aydXAUtUTFyNLmNrtf6ANxaw/P19tsz09T08j6l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xGZqQjO60oK3Bmlu4UcfpHJJHvdJDQ16dWGdzwA+3qS2HJZDNUmZl9J8epeCf7TDk2t+D7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pTUemFKKiozVq2h4RWOUWSITGMEREopJt6nB5/437XQ08IahU9RpukaruE6w/2Sscf4epS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azaVip6SCTVfmyIsbOh4/Fx+fbpauD0gdFFWBFT04/fyoHJxuW1G1pJSKNHjBsoWOVEQev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GPAjH2dNUBOkuKnrJFmqlQurBNUseFeXJ0j2UEgKEYkaieTcj6e/GgNCp6uFrgP021kgrZ7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kRrVQyRHUfpxMiOt/p+D/X3ssW4g060E08HFeo1XiJWWOnegnooGZWaoeGkJ0FdWhZY2ka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Ye66A3EH+XVw9Cvdnpir8bSwuKWKJQNZCsXLzFiBYsQNQ45N/T+Le6lBpoBnp4atdS2OuO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0tMs2k20kyEsVY2/SEA/x59+UrTQRkdVdSx1A46i1URo6gVCqQi6UnU3YlHOoMSBbjj/AB9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efVlIppB+zrNG41lmJEclzcfSwC6WDEXvY3/23t0HiB1UqCQ3n07wzn8cs5BsFABA0sDYL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96ANadNSA6scOnkVAMZKs6BFQ2IBuxYXKWsdIBPH1+vv2K060seD0+0mR8bMdcpUEE8hls3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Ofp9fdxn8utU08Tg16eMhVOzUkodJIkgncHV4pPJeFTG4azXEV7fU8+9sCK16bAGD0yVVS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08ryMblmDqoW4UFmVBYXtyLfS/ttRU/PqzGgFeHTxjMpNDC0RnIDovicf2GLxkq3kFz9OP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1RgaVXpZRK0p8hYF5HeZzyqlV9MZANlu5Qgi/1H9OPbgFD1X7epPjnB1BFQhSWLAFzo+pG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/j735n062K+XUlag+PxtGEPBFiwRhcmwUPcqwXk8D8e9ECuOnCx00PXhPMVv9QeQbE3PpZ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4t73p8j02HqeGOsbB3cFpC+ptILWcFlsV0EL+kleDb344x5da9anPSKqdw/wCUVUNKzaBO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Ed4r3Ohin1/I/r7ZLVNR08oGAx6dMdUSWV5h5QvLyqQL3FgpuC1/62BsB+PeqEefHrxCkU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xlRI3k8hDKhbhBcABdJA0lW+pAv/sbe90rXHTWV6zABmj0NreOJQyhg1yQXfQAP0i5HB+v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puq6wQqCCrWGjSZPGyM4YM1/1+hvxY6iffiM1p5dbr5V6S9bk1pqeWVQVbS19X0BClAwPD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T3Rjor1dEDmh6tU/ljdXGr292r2XkY7tmqb/R7ikZdQaCaEVmbkUkaisjTQxWUm4Uj8e4i5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gbCDUft8v5dTHyBt7R7dd3TJR5TQfYBT/DXoVPgz8pd1/GDszfHx73HMqPgNxUHmpMi5gX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TgNxYmd0YNV0OChnhKfpkhqHQ2Nion5cvJI57O7tUD2t2ArgfgkUEV/majzB6CXN1jDc7d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LMhP4l9Pz4fIjqmyqyUuar63MVJ1TZevrspVeTU15clVS1szO1uHE05H9T9fY8I6juFQqg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v9IKjUpFiGUkk2F+LBQR+P6/T3sVPV3IFBTrIhZSbXAsFBNio+pa5suonVb6/649+8wOqB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1KmQtxdfIStgWFhzxyR/re98DTqwIZR69Zoy911OWOq59QBX6KGsBqFr/X8f096GT02dQF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jBdLMCSw/UBwPSCfze/wBPr79U9XIAyR29SoZJYhYSkAgegG6kgseV0kkktyPe+PW6BuHw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HytYMLgIAFWQBWB/UQCDa+k/T+vvw9Dw68xHFTmnU+HJ1CMpkWJlFh5PEAQOdKkIQRzx9B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lAJI6zw5JQSJixuyWZVuCANIuLCzhH4+lifex1ugWucdZo5YJZ+ZAt+FdmvIoCqGDEhv1D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6ZqVbV+HpxeErYwSaiqsxGqzqhsUaMsAGJLEfU2PHv3Dq5BddXWMyoq6GBIDlLHWH1qvIY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Of9toZx00eJp0Yb4p/IveHxX+QXUfyD2GzDO9W7zx24zjvLJDDnsMGkotybYrCjrqoNy7f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ae5Bt70QB1rR4ikg5HX1C+rO49h9/dU9e959W5eLN7B7K2rjd17dro3DSLQ5KINNja+NR/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jrIWAaGqgkQgFfbbjUMcemweJPHoPPkptSfdWyIM3joGq67a0smQqKdFDTy4ySm8WQkgUW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OSkZtyB7A/O20vuW0M8Meq4gbWB5kUowH5Z/LqRfbbf49m35YrmUJaXK6CTwDVqhPyrj5V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hlqqYhY3iLRgMHUOxsrTByUNx9LD3j9Pbo5LefWVYnKLpYVPVI/wAz9/4/pnefW2R7Fhmw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czm/yIKqipKnIVNHkMJXVbRs9TT4uJaRqaoGkCEOJOVDWnH7vu82XL/Nol3F6QSIULeS1O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y6hv3p2m733leRNvNbiJxIF9RwYD50qQPPh59LuixWHymKwmYxlRhsvjayjparGZzE1j1W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fH1uNlq0yaGoIBMRs1rNxx76PQyQy28cts7PGRgqVZWHqG8hTzB6wOnimiuHjnRFfzDa0Y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lbBtrb+4UppNz0i1NaoMGO3Hj2SgzlJd3e8tUikVFMWawgdGgUm5Xke2Z4EuFBaMF19ONP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oQbHzBuuw3LPZXTLA1CVOVY0yXXzJ4AChHTNveh3X1diouxNptW5rbOwpm3FmIKdqT7+sw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rYC5NDWZamVZqWaPXBPWU9OPTYD2RcybLDv+0ptESKj0Lq5/jUGnz7sg/ImnDoZ2e92m6r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Z6BFHwqK1BByKAY08QD6nowe2t8YveWCxO5MFW/fYPOUMVbj67xuJKmGpRvRU0rqs9NWRV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IpUZGAI942XFncWVxNaXUJS4jJDKfI/wCb0PmOtlgwqpr8+lRS11NVT4/X5IlieOJ08TmO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RuD47A6uVVSdRuRZhlqCAOPDpsMe7PWu9ifi9FuTsrsbLby3AMRgct2fuXc+GxW3dVZlUp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Pk5xJSUNK9KyxyraZxf/A3mjl3YbyWJ/Hl8O2bQ6UPeCKZ9BUeR6U7zzlFbLaxbbBW4EPg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TxNDkHHVhvXm1dvbKhjxuxtt0+MpVrzGtVA0U2SqRGHVK3IVhf7msWqaMLfyEB76VFre5d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G79IJ1AGvqAeI6ima9uruaR5lagYgMprT0JXgR+XRmMZWygo807iO6IjxBSxC2M6+MxGnR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dI9v9ooFSiiuCVYZ/OvTdGYuWcayBkBl4fKlP8vUrfvfXWXTWxpd49o74w+xdvUUjmA5Wq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iFHiMZSTPk85kWVNfgo4JHjfSeFYt7TztBbLJcTyJHbqO53YBR8idPHyAqSfIdKrW2vLuS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g1xwrUgD14D7eiEbh+cfcffFTKvxvxFT1X1sElp5u4uzNqVud3juGnBplkquudkzxV+Oxk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mXqDMy6EgEllYij3t9xaNNjh1Qg5nlVhH5mkceC5oK1bQtaChr0Zy2VrZyaL6TxLmhpGjU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4UFRnJHUzr3aG3sTnE7By+X3V2H2fJFDPkt49o7nqd01jQLHi3yqY+qy+zsOm0KKnrUlH8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TSRqwjeHSYR2Svol3CV7iccNQAVTWvZGBoXHAgV4euEctzJIpVFCQ6x2qMAEmvA8cDjU4G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+qfHlaiVZZqSkpJcvVOcrTSSuMDUVVbS5WoHYkiyeqF2qgaKUPSNUjRdpPZgZFZdXiBj5C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+jwPy6appotKV8wKDga+ZPEfsx1jlzsVacZVVvFC0cNZVVU9dIopqqhq8c1JS4nI1H8dq8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y033lIUqXSnc6ZIz70H1AgAdmB9lM1HD8Na6a1Xy6oKJGakgOSSR6Dy9RXFRQ+v2ukE0FL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TQR/b1NBQVlVBUTpFRxTVOqsrpRWxTVe3lkSOfJZN3Expail1onvayAuCj6o1NMn0qa/tF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PcumRzioBIqeBpUfsoa54HCSyO66Db0LVmWro0xuNeVElfVDR4hUqaR4/uq+SmxkFXVU+Q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3I1NU0T2Ul4aWXsGkqM0xxBoDWgAp8wa8D0kZJPGCmsmp8E4IANK4r544fPgekRUZrPZyk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2GxiJRZ/cGDysePpsdCtLFRxYbZ9LBR5jM4uimwjqXyi47ENTzMXgmVdRd1oylYkqhYnSv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mg+AfLUemfglHiTAyhDQngvEipNR5nGST057IxokqBUVVfWZzMKauGbKV1T/E8xNNDj8bW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KfEUlTTbaqtVLhKNoUWJamDIIFkVb98TKagfLA9dOlTimKVOssDQivWhILpm8PT2+a001q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pkfPpe7unTAVtPS01VT4XH038SirclQqlflHpo5qbIS1sVfgDlaWSrlpnrKqOogeurCcgk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EReJTt1D4sDBpwP2L8VDg46dOoTRhEDSFKca+VaGmacMg08uNOgpyBqIC2Pr6JnaX7iV9r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J6q2ZlgnaoiqGyQYw0iuZVgqNCyQwiFS4HQALHWrYD8Xc5PaD5dxavAHIGSekuk6z4zDw/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U0x51I6kU8MOAzeF7ENfjI9rRSLtjd+OhwYzWBTbFfURf3U3PBX0dOkNPHt3O0U1Q89LFM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yLKAW3gI0SgBWRiOOWQ/FUVwR2sNRJwwx0shjjmVhESQFDYyBpIFBxqD58OHSopKZI6+a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qWmgEM8gZ6vCV1LOctFjCaJJqilo0m1V9JZaeVUkiVI5YVkoWqtoYqVJr5kcK0IYYBahpT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ZBcPVhxGATX5jyr9lOhR2tkaSnwOZjosyIqiRnoIo6T72vzctLTUlVLSeOspxundEMdNHj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U1eP8oSGpR2kZMbBl8SPuoPipQE0FM44hh8J46cinSuKREDsJQI6VGmo4ZIHEY/bQ/n0Im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q5JA81ZWuy4uSp+6QQ5bJpJDDPQPlcjLXCuWWSKV8vSipjqTrp4pwUZPISJHFQCBTJr5Cp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OvIupQjZqckD7PPFScH/AAjgekFuTG1rV1ZjqWaV66tpasx+MDHyNqqMzXQVi1GLm3Lu6R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iM05gZppYvR5ovaqRlADMtUJoCRU0pkCtBkLkAZKDOrqwKdpV9MY4r5E14+QJpqyeNKHyP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aetgiXIUFfPkKj+HY+DJZYtLBvXN1GKhw+Pk3nvSWaKlGToZGWWijeNvuKBVYyxBOSYXYk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q1BllDCifizmnVPAlnEZ0nyJ9CarX0ByAONCDU5FemHxTx5GrjoYY6Kgp2qpa7J1MlKrvT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FHUimoaqrNpzraWsqI6lWVEiMyR21RakMSmrLxI4UFdRGPIkAsQK1oKjr0inQ0jcVfHzFD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x4y5/BiYsumEoRt8U9BHXSVeRpRNXyQuYEiaBMhHUR1tRJT1l2lycmipapZlhKqwNhGCU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4oBnIoTwxpAUAUqfNpJGkcKIhGpPADz/yZ4VzT8uisfJbr/Jb16fgqaXxNNsbNUtfTThpaq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fWUlQ8SSSUNHQCG9SF+2IRQl/IGERe8e1JufJW5XMSlprdkmxk0XBXHHtck0+EA16HHt/f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RHcRkZx3AggUPDjT59Vvp1rumV/HTUdLUuQTpjqo2drD8ah9VH+2PvBx5lBJZSB1PAZCaK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wl74CUANqXRoax9Nz9b6rD6jn20blOIc9OUSh1YP2dME/Xm66R/uH21KCjWcy0scgb8ckn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3ekKRKf59NMqMCKDh0EO7dp5jAV7ZvF09RgKqoISalnhvhK+T6mKReUilmHAsL+xDYX6XS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NxbLGWdDT19Pz9Og+h3Fu6szpmyeyp/HRU/wBrAgf7WiSVib1EcjPHeP8ANx7NDFEI6Ry8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DpBdtbcr6XDUG45qWOl8lU0UiLOakMZblSJdZDab/wCPH191tZTJctFT9On8+lLqUgWTT3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HVTtSTSlORIinStyxuQBbnn8e1zikqgMB0xG1Q1ePXCJ6KPC1UElFK+QqJEaCqDMPEiSwu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bDj/AFX+HttxM17E6zgWyg1X1NDmv2kdPobcWUqtCTcEijemRin2V/b1/9P5/wD7917p/w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nqq3wFJPGkCIGkkNgS2omyrz/T34lAO5s9G+37dHdxNK8pFGpQcf29PcNJgqclWpXqWsOZ5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uk/63ttpFBxWnR1FtljHgx1PzNf9jp3hy6U6rTU0MVKjDTenjVSfxcm9z+Ob+22lJppHRp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9g6aZJMjVTftLNK97KebD8jnmx/wB49tjUWJJPTLtO7UhjrT9nT1HhMrURB6i0RP8Auwkt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96Ctqb06WLBcOgD4b16mwbQjYnz1LytZWVE9KFefz9SD/T294eAak9bG2Kcu5Ofy6UtHt2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RfSz8lbX/qSOfdlUDivl0ujs4Vp+mMdPQoSEdQiRfQRgIosq3tpNhY3/w96IPAdPsgAwBT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jU5OlWYqCAAA30/F/dMjqrKCM8ekfkaj7dGkRQXufSLCx4/tCw5I9+BqPz6QzyiKNmAz0k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QIXkq9ZppZhoSOVm1MkjabHQxuOCD7MkIC0pmmOopudckjPXJYk/nnpxklzJKKtWkfkXTI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XfxoHICgfQn6+3AaV6SMqnFPPp5oaGEBKqpmkyL/AKQZCrqt2F10+TT9L/4/n3s+pHXqFT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fxrSQRX0qitTLMzOosvjREY3YC/IJ97AGQc9eavEdQMxJ5I18dOlOBEAGlhSAEgkWSP/Os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/p70VNT8+qVoePHpIV7VDwlWlk0xWAYkR6VcaiVt6lUj83AuQPdTWpAr1skg56SlXGlIvk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C12lY3CWI50Jquebe2jRRU8elaHUPy6ZmeZKlqqPkQsEF+S3jAVh9Bq0+6ksGZhw6sNLKF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SpRd7rpsV+t3PB1elraV/qR7cNHB6Z0FafxA9MiM1Mz0sxD+I3jc+rXCeAyXI/SP6c/j3R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Wh6cIZNaAoWH1bSjfUWFgALNqt+D/X3apGQTnqgBJNeprSHTwbaLm3p9Oo+pQpA5J+osLX9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O3So9eneGSRdJcMwNOBZHv8AQ2IYLyL24/N/9t72fl00cVHnXqXGjlCzMwLg8AjgAhCSSO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9jtNT1t/wBQDSOoWWncU1O5e/jlIDgHUoZQoDPdbi4/I/HuoHnXrWn149R6WuKoElLMG0BW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QRaw/wAOfevMenXihofUdGBxcDNjKCdmuHp43GmzankJ0RqNJAZL6iObk/UfT2qFCBXj0n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4CmgHSAFGoSAWY3YhlaS2ogt/Z/wBb3quTXqwzTOOsXgtImsaFIYgqNOq1/WQ2oqbEXB5F/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Wq1ND12IVAd1BDWZraGEgc6SCU4BVy3+NvwB72K0r1agp8ukrujNLiKArF6qurSSCjjVw4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mOJBcHnm3+xpJJQD163GmpqHC9IChalWOKSTiSw8oDmwW+p+CWCsf9bn20ynp0qHYlenuD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UhVfSsn7khUm5Zv9SPob2uwFvp7uMmtM9VppBr0okyCsnjMkTIW0KtyWuACNFtPIZVN/yP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oJNK9chkBTKPU2on0qWAUSenn0kI1h9be9GvkOt0Ap0xzZO0pmvYj1KwIUXYWPBHEji5Fy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xSnWwtSTXPSbeufLVq0NOC1PTyLU1p/U8spOmnpxYep5mIJH+A9p5WAVy3ACv7M9KoYzIY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NOtnX4m9bSdY9DddbbZGp8lX4t85m1ZSmnLZ7RkmZnUo7GJZUX6kqUA/HvHvfbo3u5Xc7c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zWa2Vha26ilEFftpnorn8wDrDbeL2tQ95C+E7C29kP4BhctQGJJs1DuuGuxOTweSQiMVcc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U+SIh+SpYez7kK+vU3hbKI1tnBZwRUDSMMPQ8B6GvQP9wrG0GzyXsi0nDBV8tWo5B9fX8u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lVXSLAAabAD1CxVgBb68e5xBPp1B1Bg16zRgFlA+lgCfSbckG4BswUAkf4+7dUIBB6zC4X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ybm5tYj1fkcfS9ve6gdNjUDRus6XIvpFmbkEfTSSTYfQgD6DkAe/eZ60ykKKcPPqTf9V7t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eACLKVN/6+/U6dX4RU9da7lNLEfp4IU3JPII4uCv4IP8AvF/fhjqrIW4HqfFci7WBGoACxv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1/eyK9Nq+nBHWdWJTVrOl25LkWL6GZbr6eLAnm/Pvw60/kacR1IB120KyKV0liU1XPJAJN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h70RXp1AaL6U6yoAQqsH+tvTb1EXXgauDY3v/vjsY69qq2nqSkYslrXYWvrJZvppYqLWABt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RUUIx1KjqpISqk+RbEkMCrWJYKdRPLaSbAn6e/cBXppj8KjqY7LWBpUljSoMt1V30kkryh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F+vvdfl1qg7geNOscdQYHeNyoKB1XUCbMQRr4vcll4Nv8f6+/enVx/olPh62df+E+f8zG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7r3DHTdWdpZ2Su6Vz2WqhHR7H7Uy7IKzaE1RO/iott9kzEGnBIjp81pNwKxyNU1AAAV6TM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s+zMkTKxi9SGNuSByvjdGB9Ok2NwePr7YZA3DqoalOqrvk11Zn9qPkN39Y4ipze3pnmq8z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DSMxlnqsNj4yZcnjB6maCENPT39CNH+iHubOSp0kk3DaYdUbGrxjip8yo8wfQZHljqeuSfc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7/JSdAFjmOAw4AOfJhw1cD5561dv5sGZpe0ehqWbETCrn2vuSKqrIkf8AfgQI9PUQzUmkyR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ycggH2S8oQPZ7oRKpUlaZBH+Hobb/ewXe3SmORSpXyNa/s6ot+OPzD7i+LWVem2xlGz3X9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+SWo29VF2BnrMMxZpdsZlkA/ymk0iQ8SpIvHvJjlPnbeeWZFS3m8Tbye6JidJ9Sp4ofmMe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m27yrPPGFuxXTIANQ9K/xD7f29bHvxM+UXVfydxU+R67yUkGVxkSPunrzO/arurbxaMAVz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vzuCsddSvJGx0q5ie8Qyd5e5r2bme2WXb5qXYA1xnDoPSn4gT+IYpxp1B+7bFuOzTlblK2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ppH4TmvDo/WLWeIvAgjWCsoWoKikq4YqhpYtKU8sc8EhMNRFVU7aSrcqXFyAD7O5FRmFXF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kfl8+i2KSRKFVIk/wfb9uK+dSPToK48AOs8zlZ8RWV9VsrdOWxryY6ZwtNtXPy01JiaSjw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Jl1pidEjhWmVeVcqJQFzvys+/Ku4WSqu7xJTTw8ZBwFf8Afi+VcNWnl0Ktp3FXVoJn/UHy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yUO4MJQYLI5GumhpojSVdTIDKiS09HBTs09ULq4WTxAfXS4Ef4P0gtYJEm0vGRKrUIIyCD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V24416p66+rpa/LPSpJPW0NRUV0sdbNECjQSI81C5kZF80vjZReP1ByCSb395D8uymS2t3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Dt3QCeUkU+z7DToc83vbY/W+2azcu+Nz4DaO3cTDeWqyddFR0wnZVllpIUOmqr6l1sRDAJp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rPDbRPPLMI0UVZiQoAAxUngPlivRHBaSXkohhgLvX4RXiTn/izgdVs9sfzXJ6qeo2V8XNk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F2VumgSWkpIY1QyV+H2hPA4kESQ6jUZKUQKBreHSLEG7r7h2it9JsyvdXBNA7aljrwwNWq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C2y5RjgX6rdXSNAPgUgn8yRj8qnoOepugcxv7cVP3B8guwn7k3m8tPUwU8+5abcWA2mtXV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9WtJIyZGkEKR0hggo2tI0beMD2jsNn3HebiLcuaLlpxTVHFXsXBNaLRV4cAK+tfKl7uoji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mjGlCcUBYnJGfUno6eGyFHTGaIUNdLGPtpaCshpKWCKMw0mKekaSsi+4mxwihkpDTsxX7e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gc+LHF4cKx6UGKqFxx4DyHnTyqPQ9EJiMXjS1Jc5oScnNM09OB9Rnj0psLlphPSz46Siov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XYyOkxlPBRiokllSv8i08BpYYo/RJJSwhCX146oDbaQUoy+dKDzrXP7PnXgONOmqHJZ9SE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PI144I6zU++du0k0kWS3lio8nTwCUHI1NJ9zU/a45PtQtNWU0O4KmSepxkgZFl0KDV0rt4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ElFUnOKLgt/FUenA4J4dXWO4EemMtIDWlePDhUEcagnzzg0x0rDvhK0R1W2sJuHKTYuGti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JTyQ0mS+1iqdy7yG2nih/g1FSVksclbUaoceyuodFkPvEXJLArXyBI880oRmpHEfi6tHCA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jVxDUwSaf56ZHTLWZHsDLztJLUUOIo6qSsmzq46KTd+WJkmqYquKpqHGG2ulQJsoYZJJUz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VXNoyHQimVoMk44YCgmuMZalfLj0z40QlBj7sVFeBH7SfKuKYxXpxw23cQ9R/HjU1eQrvH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ZLKTrkKCNYo6XKVf8ADsZhUnosuKlYMJSUlZHJH5IGnQuo9qaqrIdVM0AwKUqafCD51OaZ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AWOmRUUH+cYIFSfLPHpeL4MzjqylqpVipZlV8iIZvsjJUVfiq8hka2pa8ryQwZOSoUr9pV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XUvI0okUtGK0HCpOADQ14UKkZqM4OemI4h4bBZDprmpxkkAgZqceWM5FQOhT2Lia6tmkov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avD5CgM9PWPQ5iOoP3FVUriaPI1z5jDZQGq+zyErfxCOppZm881O26eGAyg+IajV+w/afi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Otj9QrFxjbyp6HzpTjxOBXzzxDPfmUrNuZiePD1eS88sdXg6jLk10dXU42hq5cYcNjllFG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ZpIYKODyzPPEfHKYyrkfCtImV4cKKWUEnhk1IFBXHE1Feq6GWgjmAlY5p6cPLh8jxx8ukV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WTtBJHTVhR8XVVMtdJuB46+mydJSNLBP8AbPWV1XjIYKSFFeazkxwyzQsGTpVtYBoSoqTi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sKmq1I88dWHhxoGlYHOPxVwQa0OW8wKfKtadGA6/wVLuLH5Pa8lH93Ttt2v23kS8NBX5HI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cuK00kCtJjKPF5OITzUVNLJMs9JTJJrVmCYwyGRtVeNTwUjOAAaFag0UAhck8el0bSLpdU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I4dx48QKnBoDnoHsdVYqvkXIZam2hka2tiG2tzVUuKMdZHuDb38UwG63yuP/AILX4xq+mn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RHWaP9qSpHt+EqIlRQQsRZDnyAJUYNTUBT5/FTjxRm3nt5LpJI6y6lx5k4Nc0HCn+T5qiO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DnKaWpknq8JHURyYwwOBHVUUdBkstKlS3my+RoJQuMbzRSw08i+eGCdvTSULmOq4oAK5ND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OKiva3SlLMkE6xo41JA44ONNaUpnApWlfIeNt1mXSnoccmMWgqtAqMYtTjnFJPSZMY5fOI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xwFxT4dWleRnYrUxOXRg6i0iACAn1PlWnCg4NX4iR8J8iVSfSwRhCxaTyIpgZr/FwwPtHp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qTH7sytRU0s4nhqkri+Jo6ikkWBq+lQnLbaxUs8eEp8hM6ilqp2npfJCFljI92RGdGYZWv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1actT4TxHSjxOIggAmpX4Qcg0/FXGr7MHSeIPQazxYWhwlPR0WTeXVHDFJK0cseEnytTPh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UbD2xOk+Zy1LlFekpqqOuqBOad46ol5GxKis5QKVOqvqQQ3EigJ0sK6nxShFRUNvFLMFDv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eZFFUr6jGry6b6+tNFt1BU1FbPHK0E2NzsqHAU2Hp8jWRxU5TxYXbtHHPQGpamWaho2r55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up3EaMs1FByTSlRUF65NV+KpBdm+LgcHpqS2uJFepJp5LUseI4CrcMscEVrkCvQfVm8sMa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1Izfw2ukoKhcC2Sqq13D4RSy1O4YZ1naOnqJIn1jRMisDThtGYOzKR25JyQpwKanPxU9Bi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CouZApYDgAXrxwK9v9KuRkca9QBjszkqDN1e9cvXxYauwdNRyRwwEVNQsMbzwYyClJio8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DyTz00cUNz40Uob2yG4W9xZlKROjKTwojVUkD5ioq3rilOnTuMcU8ckCKPDIOKk1NOLef5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O2elsblpcXllmwuUx9VU4/JR1FJU0slPW0spgqISGUONE6lf8AX94Tbly9aWt3cWk1uoaO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28fz6mKK+uNMbrLUMoPHyI6kR9ndQV80scG7kpkFig+9mgYnVYFgwAFjxzb8+yr+ru3MxP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zu1K91a9KSOs69y9CJYOwXTWdAijy8RcA/p9Mkq8/1t+fbR5b28klVNR8+nF3O6x6dFC7b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daZLLNVUFRDHVw5KeVW9Wu8bLUxmQI8bqOR7RXG0Db3We0BZgOH29GEVwZ4wkz9rDoCF2z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TmJKOjiKrNj6lZdSIF0KyC8ugI1iSPqf8AY+9R3xWVYzAAzA+X+TqrWrMhbxTQdIPfWMat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0woalpzJVy+aRkBI9d5GZSOBb8e3be9SN5C0WWPH8+tmFhH4av2joMdqUJw4yFHWSwzTmN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V6lRyB6k03/rx7UXK/UAMpIPTCOYWbFcdO8mJgqGgyy08KtQSuZEJULJDNG9OAI7csrzL+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pEMiFjmn+fq5maoxj/L1/9T5/wD7917p8w1LLWNJHHJoK6WPBJOr03AHPpt7akBJFB0fbL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kg/tr0t4NvowDVUxYgWOgEX/pcgXPI91CD8R6Fa2atRnap/Z08U2HpvQIYDIwPDFbA2IP1b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p7sqKKkjh0qS2TAVM9P9LipVv+2sbs35FyFbhTzq55493I7e0dKkh0eQ6UMOPDU6rKX1oS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/T+g91ZaAkenShYwVqePUuCjSP9MdjY2vxwDyeLnj34HSBXp1UHADz6mSQH0aFHI9Wn6L9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sVXPVnU4oOu5KO0aFmF7X4H0B/J/H590DAE14dV8IkA9Q6yGniXkk6UYnSS1za/JPFyT78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6RkdBTn6nXHJGnEYchR9D9RwxNxxb2xroSB0S3RBVhTHSKhq6MExzxvwdIKAso/2pUHI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E6aO7j1Gd5Gy3Dqh7Q3Tp/F4DGEEVXKyltISFlve6htWrnSBwLHn+vt0OG8v5dI2jYEmo6x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MZUyIHDeuWSzEnlWSMIdPP9Qb+91J+XXsAAFgT0JNBlDTwK01JTY+1rp/ykOW1XYNFaQqo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4k4PVGcmg49ZMjX07U7Vy0sUMJkeNchW+i7ah6YIBZ3Yrb+pN/ze/uxFADq6aWpY14dI0Q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X/AM7UoA7L6mBpqTWQAEXhpLnj9Ptti1enqqB6t1EyOOoo1IkeHU/ikeZ3eSqawJjdeCV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I/HvWldNTx6uGkLUXhSvy6Sc72mkS4sJJWFh6SGa5DKT9bN/r390c5+Z6dAwPy6xLLLSSN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jcEML6mQcC4Hug7DWlR1fiKefWeUw1SJMjetTxq5KML8OoBOlrWt73QMSwPXqkUr16nZfo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GFipuCBe55B9uIACAeqOxoSOPTrGSDp13F04u13Y2UgC1wLD8/W3vx4mnDrSkkAnj07000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1U6QhHNwdQC67lbD8e9VJ8+vUWpamenGSRSx0+p2Pr06QBp51WNjqb0kAEC/8Aj7sBXicd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gVsDT0k6IuosfIDfWCwDEEgKGvY/g8E+9MaY8+tsKEEeZ6YY1D0TvdVeJwqoXAaQSaQ+hR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v8frqpZRQcOtkAMDXJ6ErC9gnHUVLTTsiRJEYo2mZnZFTTbQV1DVGTcfmx9uhxQVoB1Vk1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OHmSHyTUyFEYvqaY+SRyG5VI9XDKfzfm/wBL32JFrTHVDE+k1wR08U+6MLWhzHV0w9Ueki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s0saoNJA5ufpaw+vu+oYyKdMlXXLCmepjZagSCSVa1WpowGeQ6xGouuoAMAtgRwOb/AJ/H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lOPQIbgzn8UyE9Uq2RImp6QFQhEUf6ToU2R525P0Fyb+2WY1OcdPaaUFM9Zq5sc1PgPsZ6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IKUVzzU9WktQBNWyVI8MM0qqn7cYKhVVgAWb35mJZQDjTX8+tRBk8TX5nH2dZo6xVAjiAQ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OQATGwuxP+PPvSsfPj1pzU8OuxkTBfUpIvZRZ7MwtYFmLFRc8Ef0/wBb3utKg8erDBDUx1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ZrKRydQVQVbTYE3Ksf9Y/4e96gKjy6oasSQOorVtTUtHHSoZZ59McQb0ob6QXkYcaVPJ+n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nV8NQdR8s9D10LsmLcfafXm0GT7hctu7ELkJNJLTxJUCqq5JQBfR44SByLLx7K96uPptov5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cdGvLsP1W+barDtEgJ+QXP+Tra0x1JEmOp6OyCnTxxQhpLCKOJAqxqwCiPSnHFwb3/AB7x9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WScNPDFfTqpv+avueRV6b2FDUqqM259411NHIxWcxfZYPFzSo9wQxkqwn1udRHuSfba0Gv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WIH8uok9z7sf7qbGuO6Sn7FH+XqoeIFDe3ItYCylTa3FuFIH/ABv3K3USkgCgHUu59I9H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kFBY3JUAC9ve19eqt2LQceuy5uqk2YksDwQmoqrWUgFiWP1+h/A497x6dNuxIoRnrIJAoJ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IYAngkAC+k/wBfz/h71QcOqkOAD5dZ1kbhr/W9wPottAseSpFx9eDx9fe604dXjrn065R2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r2+p1afoQCLfTm/v3V3wppx6lxnxkjRrK3VgSAWDDg3VrfQf1+vvfEUHVVGakZ6mBrgElA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4UccfQ/U/X3rNOtSH4StK9Z4y7aLM2n1MdYUAsxBKgW45P1/px78f59OI2riOsqubrYMWH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Xa9vwTb+nveadNOVJNOpsc31Om6sAo4IAVGuRcLawLX+g/HvXn1Zi1F9adYzKWuCEBYnSF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MzEk8f09+wOvaTrFeuSTyQPqADjSLLqYrw5b12IN2txe/vY4deIHiCnHqaJI5kDkqJPppU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uxQLb6f0497p1RmdWYUwesMdXJTP5I5nieJ0kRo2eGaOaJhJBNDNEUlheORQUdCGUgEWI4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bxX8mf+bZR/KHZuJ+MnyC3JTwfI3ZOIjotn7lydQIf9Nu0sPRokdQ1TUSKKnsjA0UY/iMI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guKkLpl1VZQMcf8AP/q4dJ2VlbgdPH16u13FFFUI9pSgP0cPpa6m4YEHUGB5BB9ssKg9Vq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x/hJ8f/kRtvccW6MTJt/fGQpKhYN9bTaHC516oxFYW3CsVPLjt00jOqhkroJ5NP6HQm/tB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4gJfUYPRla7zuG3gLBct4X8JNV/YeH5dfPL+UPWu6Ohe5979TbqVDk9oZvIUXkSnSlp8hQ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ItvDXUihxza5P9Pbk1uICqLjHQktrtruHxn4H/ADZHQG7I7H3p1pufF706/wBx5TaO6cLU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anq6R2v5I7EPDUUk6nTJBKskUqel1I9qNvv7vbLuK+sLl4rpDhlND+fkQfMHB8+kNzHDdw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iDkH/N9vEdbM/wK/mn7Q7yye3up++jg+u+2qqqjotvbvRlxeyOwK+p8dPDRT1E9QqbQ3NW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VzWWGWJ3WH3kVyl7k2e9qlhvFINzIADf6HJ6U9H/AKJx/CfLqLN65Tm28m42+slp5g/Evq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GertzBJNLPSVVDSJ5JJI6yDwSFKlDCYlJVS7xzNTuPIGVQ5IsDbUZHdARVXY0GPlT/AGeH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Ag0xx/P8uisd59Q733sKGDrbeVPtU11PWYvM0WbpJ62jMNTRMlHKKlZUs8MoaGSZC4eKVG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8uvPB++tvgruKf2gXHiL/HT+NfP1FfMdC7bN2idkinoGJoCfP8/L/Vnqgfu/5k5ToiOm6/6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WFeTBZTde4adpMbRVeIEVJVDGYyB4Z6iSSspHP8AlD+kAXF/SGod7uOXtnsYUtfFvSoFSe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sdPRbRDul3NLcy6YAT2jBNPn5DPEdFCxPWvyK+WmXl3l2bunKU236J2qVzG6nnosfTRTMF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aTUSqhhEkY02a72I9k5h5j5slD3Mp+kU1z2xp9ijiafaeOejR77adkRobOFTKBkDiftY8T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mun9odQQY9dqY6jkyc81UlZuuesp48/X0UgijSOtqLVM2JpKnEZQvULTtBFaylC7JrH2z8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viXIIq5ocVpVR5A/5Ogff7reX7Ms4oprTFAK8ATwqBQ+ZqePQl/3I2zkQlY+1aF8os8dZX1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U1Mf209THWVIrIKiQPkcfMJfNUiOaqlKuQq1b+xJFCg8SSNACwz5HP+l+01+bfLBd4pASK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StaniAfLNAT6DpTHa+DiySimwWLrDGypFR1UdBkvuVrc3g6KSjmGSpMgqRtV6YzEJJHXyM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1pAcUYsTn8RxQVFK/M4P8AF6mnVnmlYOrErHwNONa+VKDzNTmgwAcEZ6LbuAx9I1JVbV2x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emF2jU1rFsdjJZmjlmoxFO9T/Fr1CPNGWiqlcsgmhnjeCSDvBJPHzNBnP5UP7cUrhkTQlZ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eJ4jjXHzpX59Cjt0SYUSwYt1xdQZ6qMVWDy+GwMrvD/eeN5qeHC4eOqnaV8c0jDVqZYHaJ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RKVbWveBWtBQZpx8iMg8OBI4CtPEZJk0sCtaehJoDSh44PkftPS4ankWrCeD7jJU1W1PHJ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tVWNMn8YqIKyWtqqaDPRSxeEaUutVAZIJ5KcXiNQKHBOrJyaUNTkD7fsYcOmppAlJHNcUz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aeOc8D1gMFLJDSJUU8sJpIhUCoStlzssLU1FHUyxwYymqfvoaY1OOYw/aJo8LQVNIbNIiv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mhJwfPiPhJGkHjkj506bcVYxmIeHUABR8NCamtR6jgPKnEdOcmPramCGOKBqm+QrcWKuaa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0lJDGWWVIZ6KnlajqPDKhRaeYVFLJpV09vChYrGSCPJRQU9MZ/FpxUUoQOqamRQZUOgmuT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AT5kdK/FY6mnx8VTlRVZHExY556itkanosDi8HlkwtRnKBJ1zO3cbLINn7yqquSSly2QU/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jqaYXJFADJRtVaLUmoqQSVr65NUx6daRNNCgBIU8eFCRXBoa1BoOOfXHS5xG6n2RR1W5af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rV14oqOGeCKKPJbgiyFdh8Xs/D1lMd14jdEzr/ABDIQ0VVPFURkUlQVjqNEjrWQNQihqDQ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XuWoHr0sjV+McbaiKE0yRwFKGtOGKEkZHDoGdwVclfLWtTU89DLWmPw1lQlHM7yUNJVYnI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Wp9vyyFFdYUMlhUOkyj2rEviiq90a4r5DJP50BA8/UFekskAWrYWaRtQXUDTC8B9p4eeT6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p2FXlqbCzVKPPRS5CHI1FdUjLVayI9DDimpq6ChpMplcS+unOPEThWaWR0fUlkk8NS+uik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cWNKVOkE0U92OlllbSXeoNCZFRtLUGKZ8zRVNAxyTkAdGZ6kiqa40TUcLYzE1cIkxdNnMY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4JaXZ1FGmKxCVVHnHjrTJFVNT18CyqsP6ikZhIxeIGhNSzdqk1Ymg+JqatJqSCADno7+ng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SAI+4rTUaFzUV1KT207W9R0CHZmCqdk9h5Gsy02Iel7JSLO0L5yPG1NVT9i7Vx+3abNUhE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Rg450iqCElbF1OhvJIxLqRUuIZJVMkcgCN5AMtWipj8S6qn1VfXovv7kHU0B8JVqtBVict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HIp6V6l7ezUsdLXLT5igjbF0zxfc0EUVPE0tNG8dFXZWjNbt3FFzPRYhG0x1SRxy1EUkcl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QQgX19aUqc0FKAHJIyv5dNJD9QKOzO+Dmp9CafFgVYUAHrxqCNFFXwS4urda+qfHzU2VeK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w5nHqtWuPpdsrWJQY2sEM6yzSz6sXLAyNUQxzOmWZtSJWjilfWg8sa81BHxDiM56Mbeyl0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j2k5YgZPyp3AUoRSDX5ySnllrGpaikrBLUHXJW4ugiosjQJuieGKaeBavLZIyZaGqQfaVU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0yioV2Kqc0IyRjBU1OqoAwnBeBOajpT4EZoXulZsYWrtQ6OAAphdLUbjlTkDptxuB3r93P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zTQPlKKnoaRxi6ebGkNUbs3LUiscV+Dbx1SU1cqVctJFPCUqFsUx1SurqAWqCBTWc6c5x5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TNYxQCPw2ZtONThc6Woulcijgha5o2lqCh6TWf2bTfdY1q6aCtrMvkaWgqqyohlycNfVV8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2drcBBl6tchTwTVEkUE8dVNHFIjR1YJZR9O0gkZzwA+MlqfGBWlFyCuNXAZ4DpKN1aNPCh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3cTlsBiNR8qq1R00bI1Y/KpFt/CNVzy0cUsebzEskjPTVmMpaigp6KCKKOpqmAr4EiWCCN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8RUTJDHJWhdSTwoAO7hnAHHhxA41OSh5JJaM+lFVjipJOaE8STwPHIqMUI6UIihiystZkF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RgU8tJBS1lO7zS133Esr0sFVUSVMrTLP8Av+FooxqMZeTzxO8ZaZwCcFRnyFKj5UNDwrXp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3YAClWzq9aU4cOFK8TXh1QX8yd5ZDrbv7e2LmxtFl6TL1FPn6eq+2M6PJlESetVKp4Ueo+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up5Nr+8WPcuxEHM91KhosyrIPlUZH5dTTy5LDc7NYs5Piquk04VBI4VPlToqVV3lTTPpfb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qIJIP8z6Na2Ba8I5/wAT7jug9ePRtMgLaVAp8+uVR3bgamirqKTbdPTtVxRJHWxeWOpppE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Nh/r88AG3vdFjzqNemREVr2gmn+qnQRbsrly2dapoaiSWH7CnCTTl2IkC3KlnJIN/8Tb2n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uHApTPTttPJZ3K5eVoa58bV0WNe8sEvgjkSJHDExFxE7lb8244t7LpUSMoUzUn8v9jpbDI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wdRJHiaiOpkmetmqS0U8k2tGjaQ6kIBChdVza9/fpUBPAUp014ndUnNeoGbrngyeNijRRN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FE9I+vNj70MRF/5db062C+vT3U1VT9vjaiKan8Guq+5hQgk/5O5TyqQNLCYraxPqI9sgqY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h/g6tpo4XyPX//1fn/APv3XulHteSQZaGFPUahWiCk2BNtSi9/6j37/D0dbDIy36xjg4I/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qJhoKBWtzIACLg3sQbXvf6cH3SlFFeNepGW3Yrjj0o8Lh3iu8xF2Iszc6VBIv+Rc/j36pA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t0/ih0yglbL6R9DchT9T9f+Ki3upagoOPSnwxXPUgU6KWIPOq/+AFhc/X8/T3UOQM9X0gd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+zYDgc/U2Nxf24aMMdUNAT1zjhAUPckvpBUBTyQAePoNOn3RSAc8Ot0oK9RXdkEwt5ApHq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pf36monprXQsKcOk9lqnTE3pPKA8AXIsQ39fr/AK/vzEEAU6TzyAqeglzUnoBuoBYkgD6tY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sMO7h0HrpgEY8AOkziDStM7TOA6OSqNyBx+of2WIP09mcAqhHmOo6vjSVjwUnpUxNM7DxR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cH1spuFsLfX/ifagL2EefRcHoTXh1MgeczGMamJJ8ZDeNQblhqQAFnZOb24/p7qDQjUOnA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7GRfvzu0clTGpdBVOPEqhhzovrkZf9TcAnj24DQE8eqMamgFB1CydRRxvDVVlaauaHhfIV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x6oU0pwTZmH091LAEkjj1QKcAcOmdcgJySlLkFgW48vjMcUlwTpWRzGFXk/Q8+9alNfI06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/Jj/AFmF4UndSrF5YZJbgN6WtKy6rf0t/X6+9405PW6MOAz0ishSvSznUo0OxZHDF0cMQbF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2nYcOnkavE56xIWkXkkr6QSALg2tYC1r+/FvIdOGnl10YELFlkMT/iRT9DccSA2uB/xPvw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pjrphUxprkgJAGoyxC4A/SGZQPTb/Wtz7tqK4YdaopwD1OgqYZQSJmLkfngh2/USDc2Yj36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Kjh05gOVZgxJ0q6kWU2uE0sDqDDn6Gx9uACgPlXrVamnUhatFVfu1KqpCqSvosTp1KwL2J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6ozTpox0NQcdOS6mQyU7BgOANKvG6XGmzK3ID35ve/vVRk9bZa0b06YKuJoZgZIWQSBmup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BfT9bfW3utc9eAUCpyeorRpJE9PJJpWVlMcoFlSoUt42ACAg6WIYf0/wBYe9vRhTrQfOoD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jysCvJa8iDgcgMVKiw+h+h/2PtsRNq49PGVc4PUmCiyXKxSylV9TeKtRQLEm+lpFHDD/AF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Pt60rI1QBn7OnpfuRTmBq2on1uDIZJndSwAAVL8WT6f0J5+lvdsgU1V6qFBIOnqNIkJdby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XFzZiNJJYHnmx+vvQpTJ621fLpU0uJySxLNT4mojgZQfuKsJBG3IAkVpf3WHPHp4HveNWA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/b1iqtFICJq+NmJtoxyNaJwLvqml9RZQNPpA/p/j7sR2lvLqnxMFA6Y5XaXU6rKVBCiYtr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azKx4Ww90JJz5dPgUA+XXOKnZyqi9woBuACV4v6St7A/Q259+AJ6aDBWJPDpW4mlp6LyVD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AU5AUtCbBUIH5PPvYBCg9NsQzFq46Pb/LwwEO8vkxhJI0jmg2riMpm5nCs4Sdovs6dWKqD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n2DOcLsptjQqRVmFfmB6fy6kPkPbfE3Br1h2otB9p/2K9bJa4KKKC86NE5BLguVWJfqrI6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j3Dmpmb5dTUtACKda638xHcTZX5QbjxCTySY3aO2tn7fx8cpB+3WbErnq7SeWIlrsu7Hn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WDwdijkI7pJHJ/I6R/IdY/8AP05n5jnQ/BEiKP2aj/M9EjVgoAUuP7Q1BR6gNTekg8f737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XNZWJKn+1e/pHPPIUXvfn+v092HDqpXUOPUmOxZQNLKeAmjkXFlHqFvSQSf9fj3oHqpHfQ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goN+GHpVrm30WwUMPze9/fq9b1BqqePXL08Dgkiyj1WKiwbSvNrf0/1/ewamtOqayMAY6y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HpYEG2q5LPpOm9/wCo/r9PfjkDq4Yd1T1IRrll/skkXKXuSAP1KLn6XPvw9D1Rz3VU46mR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V6SQAv8AaAa1jq+v+x5HvZPW6Ur1LjN9JVWNtJA1KLKxP1PH0+tv9bn3rjXq6kUH2dZ1kj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WB0gi5ANr/AFZ7j63597HDpl6ajTrmCRZiNJIA4JtZgCPr6mA02BuTx791pXagPXQkUesX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bkAAHkA/7G/v1AQfXrasQwPl1hlYauFAZb2AALG7A2NiAgBP459+pjHVlOqStOsSzkNdQT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CdItb9IJ+nF/8AeaZ9en+pAnVlU6SV1EszEXVAzjSV/TzquAbf8Uv/AIemitepuE3NnNq5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8jt3cO38lSZnB53D102PyuHy+NmWpx+RxlfTGOpoa2lmjDpIjBgw/2HvYwQw49aLD+zpjh1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s/dO0sP1r8y69tp9gYynp8ZS90UWKqKnaW76eONY463d+Pw9PUVW1ty6UvU1EML46pb9wf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JUKwWT0OAfsPAfYafb0klgdDVKlT+39g/wAPVj2/vnd8R6TZlXvSL5GdN5TDUlCcgZqLsL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OI4sfT5KXJy1FhpWFYWla9tN/aiOwnJqYyE/iqKAeteHSUh6gFTqrw9T18/D5j92z/ACG+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tRbl3VXLgI2WRFpdtYxVx2Cp0ilXyQg0FMjsjAMsjtfm/sp3GZZbuTwzWNaKPsH+Gpqehv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49NT9pz0Va/wDviPaHpnrsG3NyLWII4IINwQfxY+3VelKHz611ef8ABD+a9vnqak271b8h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QxUeA3Xr++3ls6huY0pqnzFJ91YuGLSyK8y1kKJpVpV0xrN3J3uBc21tb2e/FpYMBZeMij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P4gPXoCb3yzBNJJc7dpjm4spwp9SKcG+XA/LrZX2nv7bXbmxE3hsbcGG3ls6vxU9Rh81iK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TNrk+6jqEeM+WmktNHIrAgWA9zTBPbXaQz2kqsrkGo7gw4U+X2fkR1Hc0bxSywTqQRgDgQ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M+FOws1S9jdjtVZnenY3W+4MjuXIx7sw+Eq1l2xuTJebE7xxFAUosblzhJ5DSZEzeWSCRl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v21zcL9TKjya3cAqAtc0BpxoMZx8ulB3S4khnECkMEAIBarKANXE5yK9QKvZmTonSPG1P8a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Bk0oKrCJIkQSVlipp550iqmkrYdcEKtZ54IyGZplD8ti1uywlRSpNBwoATWnl9n7ekyXK0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jTU+fzp1EqNq09Lla1aioqXp5ZahadqOMNHLIlTlaaKpElTSy1Yk+1o1dhEx1VGmVUaQ0q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jT9ldNaAeR/wAPGvmB04pomh2U1pTjWtBn7M59KV8uo1Lj4oJkpqmSBZBNDHUmZkhSiJr9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Eokr4rKZeXmi8THxRS1zrRSMvxdv7OFKHj6eX2DjU9UXRq0nBC/PTQg1oPXBBP2Hh0/4/b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VdKJqAMhoIsbU0Mr0mEcCklH7aTeVsSSYyYmlpkVLRx5CE0jkMNCdWD60NODDB+0DPyJ4Y6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gXB9eJ4/aD9vSmkx1OKqoWnkyKw1IrIXpZYKeop2cNunGtE+ReSopWaWkyiMPubrHJPPUz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0BKAu1SfIeVR5EcDqr9tB5HqhVjr0qpAAAoTj8xjVj04Ux6vGIppaqGJIp8jItWce1HCuH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b+ZnemnFNVZQQxxMrQC71hlipIUb72lJqfDSpapoR6AU4cAPPCk/6UUrVgerCJNMYFCQun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ACRQfl0LmKpIMvBFTvVSw0zJDVJV1tfJVY3HVMWPrp62qo4JhiYKqmi/ubUVUEtNKzGOjp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A2VEZr3agaEHhx05pioqKgej+fTz20jROIiArNila1wK/ZnFaVJpxHT1U0lPFVRU+Oq6ij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x0GMpqKoM5qayrppMkmNoocdjaDclTPC9FVSrT/wALjqIA0LSQopDoqsVjUJxPnwow4VHm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cwJqUtMxauKk5rU+p8wKVGfOh6iLj56Cc19T48DW0NDPPkp3qVxq0c2qrz8lFjavIT0S0C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ps5LHQTiCqhJopmRfSAF41IOhiaCnCooGNA9MhCD2k6fUdVXQRIIjV/wCKnlqpQ1I/iWo9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pcNT/eZisgD46rrYqiqxdWcG9DNU1O88cZEzuPqcVS4x6c7iqKdJJtzNFjshBDpjFPUk+6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XgO6gJRiAAJCtFkzhaadWBUdKfClkaLxQoIoxFBXIUgnjqx8sgE5I6BrIdt7by2di/hVTQ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tquvsPlN6ZBET7bN1UUTYmjyFNTUqUtZuGKmepzjtCmQqKTRPTspDAvUgRXm0aqZBYMeBO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7aMn2dPrs95cMwYMqh+LFUANSKhjTAoBWmCamlaHhWU+fyFZXY07dyu0MwYIx/GdwVGNbM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KZbH7RSWrpsLJkai0lPWZmo8gpa1bCVY/wBt/wAZ5SDR3i1AAFSAxqBVUBLMBStTRBU14Z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UjTkVNCQAKaqNIwGeAZYxWqsBSvXLYe3o6LKy1FDFXZrdtauQrrQGryWTrZxW5LLY6kr8h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tMsC0yLjKUJPLTKzM9NIfSQJUSXMx8StMkM4rg07SFA1g9ikA/i6Tm5mnYRqqmA+QqkYCg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rWleBI6PdsiHamCp6xYqqoqFjxqU02Gw80deJZaRHoYanJZXF1H8AnimxVVTCkfJZGvrni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T70EnIQLGEJPFuPrQA1koKEVOgHNMCnVaoHV5p/KpAxnB+SjOoEUOipGQegA+UG2KfM7cx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mcpsrs6tr45KzE4fPYusmlxNPPSzxY/GRrWUGarKIsIJA0FlKpoVmWtaNd20sRbNARwADD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gk8Txr009z9MjKO1GNCTlmBpTiOGoKcaRXyo3QAbZmw+89rUu5tsSYeroM1h8hFMKGpjxr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zh6+kyGKqZcdlMbNm6yKamni0PU1IUjxiQujtVtp1MukdpoMfiWgINW+RrjhU/apO738Dx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XT5qfJcA6RkHhno0uETD19Li66oqMbUfcVtbD9pNLNVOtaK6SjkiegyEuGomjV6x0UBHul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bSAxR6FLAJQegoAAD2+tAeOSPQ9WW5uZWKaKA041OMVrWo8vTAB8q0z42TDJllzG36Ch8p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dH9yIfvBla9cLt6ScVH8RycFdoWrVkM9TJGAY5ovfnSEJSRAc+eWpUk8STgDAC/hFc56dk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DNK0yMEeVa00581A8x0IUtTE+SmrshQVaZSV1dqCkqEnqi/jyFREBT4yTI1g8eXjqIHEkl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NpvSZgFDKsIxU44ECuaDhpOAaA56S+HA4UOxLkEnjxIFaYHqCPsoRnqDnEmdKmrosfDQuF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HXz496KGQT0QpDV5FYfHDLE0E09O8c9IAzNIpmW8dsrhcliPh9KnyNa5+YBw1eBA61JNQG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caUx+2pzTI6Df+6+Biy2Q3AldVZ2FnD0eMlipqrFU1ZKUrXWupfuoImrDUVbEmpqpCi1ga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L6FegcDJqakYGTkkY4YBz0kY6e9CfDY4BpQcM+Xp5fZ1xySLLSReSs+wV0rfBFhpIKmogN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sSCNp6h2Ux0UH3Ba/kPpPkqTRjSMUBrVh6DV9n21r0xNTSAJGzWlCP2/YDj1x1UB/Ml6ra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Y1cYmQp6zAR0kRgZaXEUFPQS4uqrRC58ddlMg9ZK2oBrMpYAt7x892rBTFBucaGiS6K+oIJ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qT+R7l3tpLV3GoZxx+f+TqqGbbdAxPqU3N72HNxY/gf8i9wSJKtw6Hekjz6b6ramPeCQAI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mx+hI4/wBb36uOJ6oDRjVekNPHTU0GWpZBeV3jjpZEKjS6C/NrixUH+h9sFG8QFfhPT+ME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W2uvZd2Znc+1MDuc12GqcbSx5tI5jRTSo6rUU7Mj+N/VdgBcgCxHtJO5S5hpHqoDjy+37e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FHzpXpG4KvirV3AtPi4pKeZKiemKxEx0ays5UoSLKqF/Tb/D3uVtb6qU+XVtQ1Aacf4Okx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IjGOZAxIBIVyLOGtcD+v9R7TFwDpPDowWMFC/mOneGsU4irpymnILHHIE8S+KRzLCCfJb6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/v1BoJ8uqEDxVXz6//1vn/AP8Avv8AevfuvdOGKqPtclQVF7eKrgYm4Fl1gN9foNJN/e1p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fBvbWWtAJB+yuf5dHFp44HVPCisrqrazY/rsy2+l+OOfemFCQeppADBSOFOpujT6QQv0Xg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P+Ke6kEr8+rUxQde1Mik2vpNhYcm/JJBFvoPbTUxTreKV6wzzIgCEaS6tq5+hIsPx+kEf7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HTeGM7qLhR+n62LAcC5H9D7eppUkdMqdZx1IBOkEkGz8tcjTbT9fpzY/X3QdxNerk4A6hS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3UWtyQCCxIvyf959+0kVNcdJge5x5dJTLyOiPYCxst7XJVvrb+hH4HunrXh0knNFb06CXO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6n68gGw+v05591pVwfLoN7g5ELCuOkMHYTgqdJNhe9uTaxbix59q1qKU6BE51O3SppMpX0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tl1xkXjsx/BH1bnn8+1Su+mjKftHSF40LEhqN1KiraiokIXHV8hLC/7scZUkXAJcELY82/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poJQgeKK/n06o+WAA8KQR6gpNZkb+NW1+orTxA2IPJ1f4+7Jr7iFx8z1ZzHQZJPyHUylg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cEYbHFpCbXCpXV3kN3JIuACb3970kg14/IdNsFQ0UE/n/m69O1HI0ohx5rKkX1yZWslq9B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ChQ6uDY+9jNBTHXga1Oqg+XTbUywLAL0VBUDWwYQQCJIubGMtH+43PNyf9h7qVBFKdODLF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CPwkRQ+JC4Yojsyg2OmyOTpIJAv9f9h7beopT16sikMWbj026W0BVJAazLcWDLc8kj8gj6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079vUpfVwADc2Or+oPKsPpquP6e7+XWzxr05RKyqHXV6fQHUklFIKsrC5DLY8/n3tSK56b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HVQqJqOByJCSVVoqgKAo0rNGQSPzz/AF4930o/4OmA7rwY06l/wDGuwWmqslRAqoKymGpU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QIpBH1v/ALf3XwiODHq/jHzUHqVFtbITBVocxQVQYO4SsgmpQFXhDqRpk1SEFbWAFh/X3o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qpH8+odVtTcdCv3C41ymrmbFVsUlyBYPJSyrFqVifqU+n591o4Wugg9XV4yApP7R0xzz5d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jKgl/G8NRGwBCupUyKxAF/6Ee/FyBpZOthI2NUkx02pWwlfDLeJhcKZFZGANlsfrpDAX/N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OvLGVJ8+n/ABtdSukwnJZqeO4KepmRQARZbXKi35Nh7dVl0mp4dVaJixI6nUOMy+cYpSxU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SNr0i4UsiXGoj8Ej/evfmLsQAvb1UaU1HVVulNDs3DU0CS5TOSVdQDqanpzHFSoBcuhkWQ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6e7eHprqbrXiu2FXrk2Q23jUMeLgMc2ggNGiFagDUCkr6DKdR+ouR/j7qdCiqdaHisQGYj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iEZ1ANljV3C8kfkMLsFHNgfpz78WrknPW1TSeFQOmhtOoSSHUW1Bi5DckG3AsRdv6W92AG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jrJHp1EiVSRfSGBsrfUqgF9IIH1+vvWACPKvXn1UX0p13/ABCCP0QIZZB+pyGdIuVLekix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9+qtQQetBK01Gmeuc1bkMjaljX7CkNllqZFIkZb8JDFe8YY/15P+wt7ZNTULUCnT8carxo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cNS7c7l3tPpnz6bmxu1YVaNDJDjRjIMt5Qx/cjNRNKwB+h0e4z521iaziH9mUJ/ME9TF7e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1iX+RA/1Dq6XN5yigo3lkZQ0UbLoWQBRJYtIVAudXH15/2HsCRQlmpSuepAmcRoW61Yfl9k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nQTPPRZTLY6tPmJbw1BxVDTVUCm/8AmFlpWKccA2H09zfyoWGzW8ZpRCwFPt6x35xVRv8A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aBw/Z0AKAAWblRfWRf6gt9LXsL/14sfYk+zoKuKih6zCQXZ+f6k2BXVcKLC9ybXN/wCz72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lEnIGo3CgtYiwN725FwTze35N/e6dNP5HrIWCqGIOuwt+QdQ03sOBa4Jv/AIce9Uxw6uBp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ABySdZ/TYHTcG2nVYgcXB/1/fhTq2TTrKZrhRrZS1yOAQVI+pNm5uBcW+g+vvYwOm5GyV8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3KsUsEubknk/gkWHIB97oOmuFT1MhLG/67i1iQrWLOAdXCnSSL/wCt79w6UKdSipz1IVgw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ioYsTZT/AFVSP9a3vQxXqjkntAOOs41G6kkXsCSLLqKgaTYltTEfXjj3vpvhjz6zq6hVQB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FsDpuGIdbXtc3/AB/T3qlDXp1QCpB49duRYfglrnSdOm/AZrn08H8fn3vqhWgA/F1FLvqC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fyddje1x9SffuvR/F1FkfxsBfk34VwUQE6RpNgpJb/XAHv329Os4XA6jvKyMST6hx+4Vb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+f9b37rQcUr1jlnVxf1ArIb24IuP8AHTwbWBHPvXmT14OuDQV6gSzWOkD1k8MCPpciykAh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M16sAM16S2eyUNJTVFTKAPGgWIkWaWVgdCX+qnStiB/W/urMERmI6vDGJZAoXgR0BQcytK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b+pnJL2F78sfZWxJap8z0Io1AVl9B1D+pNrg8X+hFvx+fe+kfUygoavKV1FjKGCWprslV0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aiqq5kp6eGJBy0k0sgAH5J92VWdlRRViQB9p6q7rGrO5ogFSfQDoRczhMtg5nxeQoKzH5L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C0VRSVNE/hZHRhqVkliAJ4/wB79jg2U1siRyRlXUAfZTopWeKclkYMrfz6OT8QPmD2F8Wt5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1exc9JHjOydjySSyY3KUFSopavKUFG7NDR7hx1JIZaWZAC5QRyBk4Aq5c5jutmmjlVi1qX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9D5gjjwPRDu20w3scnZSdVOhvn5AnzHkR+fVy/b/cuQ6m23je4+v4shurLl12xh8BSVM1N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aPHY6d4wJY6w1mYgq4kCGRrFRpfT7my+5htdn2mfmCSMyWsQEgAIBZXpSlcDj1Hlnt5v7l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mhNNIOoevGvy6eNufwHsjFYvccWKzOMzsmCrVz23cluHKUVNiq+aGunnxuKoJsjR09GPFk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MKuILK5tJTP7fdRbxBabikjqrqGKAkBdQB4VAzU5ySD0xfXBt2S1MatIrUHaBipFRp+wfZ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TkcXNTSboTC3pvLTUtVhcphFq6OpxVVXU8Ffikhmaoo8ZQ5iplMghqRUZBZDGJUo40UKHj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CtTWlRmtclSx44I+XTltJGYmBhjeYEDPzx549PIVFfLpmmxWUjx8dLSOuQrZaRcTWU+Z22/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4MMYonpEyEsktRXQ0tHL9vAXdK2rWEf5XTvItAiQsutSftpirDJoRwbzrUmvn09OBI6zLA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QwwCDita0FAFHkenWnhr6XJyz1OK2tl8YatXkm/idUBPUVu4MHX0+QgoMnh6Yvrod51jAN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tqjyMolpqUK7qh1DOGxWisVyQMEaR5UqfMjpNGkjsPEYiNlI7l+3ieNTTBpqBNDw6UW2ae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6ekFDEYir1+Frv4nJh8BhKtvtpKfdqVNDkUp9vVK0ctTTkS1k6ySFjHMKjWmPVoEEpxg8Q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P+2QcR0r8GQKAt9CszEk0qPUcNIFKHBHCnyHU9sotNHk6FsCaiaooljiyDT7dhXHinxGYx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KpI4ptlJKy+a8Uc2KdZQ+PaQ3cRBwqW7UIpXSSPipU44KSD/AKRD+VEWeqpLusbMPIscZ/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4J4Vd6XO5HEZhJMJh44Y469Ps6d6/bWFoxLJvDa+VGLamm3lkJaVKjIbneGOJV8VPWbdqC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+oZYVYwMTpqAQAcqrGpLD5RnFdbEigydw2cDOzfXJQgk/G1MMcCgHFeNcqw/hPT3X5zcdN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FLVY6aKnkNdkmro6lsbuWmxVdBDioNkYWtEh2xhJaOlmm/ZrMrW4+URSTCP3aaSTVGvg1Q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KscqXI7hRitOI6XJbWBQySSSM6tQ0UDAZSSSzEgirA48lbhXpFVX958plTNFuwYuhTKYUw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+diOYw2XirZt0wDde4JaCVq7Jfa+aZHqcZuCSFvDKrxtRhcyAsSqtpFWVdfkp7dZNO7xCt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LcWUUccf05YCtC7GowUNVAUVFFr6SIfXplouvtoZ2enze4aeq3vV0VKtQcvvTJ7g7QlQQ4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FdBuTCLDWUm2Yo/wBjHUb1kGQjq6ZI56eaF9S2ssv6NzO0jH8OolRUFSAqFB+FxlCD25r0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II4hUHQAuNUlMU1EAvT4jjtocdCfSzUlHSR42GnrKmSGaso44hJjKaCCpo1qIqWoqsTtnI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BgWllXDQxRVVW1b41p6mdUURWsEDKoGnVXh28SQcdhpR28iTqFM56YN3dTVcEMvnUcVNc6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1IFEduJ6dquagwiyT0sDRSy08ax4OGCqWty2SxKV/wBuuPqKZcmJ6ZJlmpqS9UksReRGS5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MDWgOoA6SxJoDWrV89NeI6Q3srSIk0z1AzXVg8RXiQQacaUOPnVW4OkniyFBh3y642rmq6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Uhj8oWiytLSZlKGKqq6tMGiJEMPV1EsMhtI9XBcuqkdZHiRREQSafiLdvqFoNS8WatKUGO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7SNIcVPAU4g+eK8K0+Zr0bylenx1NS1DyV1JVRCiWVIXd54MfJLSCoSSbIrXZZnegWzSU0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saKFYFlzWpAI88n5DjqpWv29GqxyA9yiumlR+VKfzFcGmM9AR3rnsauVx2Hqa+qx7xY+qj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ffVFsfLHVCqyGQODaOETTOsaNHdGElkksqiEiQFl06WPE0oMZArQau1vI9J7vSfDUiugE8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5dV8bl2Tm9kdi4Lf/XVTQDZvZ+Vkx28uuI6WHODKbn/hNZkcdvfDYzI0kMWGylZhKZRkDH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DKJioVv7eS0u03CzcrCzKsqnhIWoqsFrq1AgKeGoV40PShLwT2bW7Am6jAIceSVFUY+Y4a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b2/F2xVNV1GAxuNEoxNJlKXJ7bqtuyY+NK1qaslppKLHS0TGWih8YjgqWWRaeIFvGzWNIZ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NKtQk58240qQOkrXTlS0jvXjSv2jgM0/wVJ6EWm7l25WVlLSthq1aqKKNaiNJKOqxFVJrp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xPBFJLWPTxGSl9aTwiYxBoZCuWeIK1HAqTk0AHHNRT5H5V8xUjcknHuaopTjXifszwyT6+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HaCoWbdFTiccmOpqx5MnQZXFUhgTD1OVyslJNl8dt6hWWPEzeZ9FNULFU0s8c6K41htXibK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V9fhIPdUCnVxPrcLGpYgig9DX/YI48aUr0pY8xjKKl+4rKxEgiqciIv4w1fT05qKeuatqI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QeOSvhIaq8w+4WMSopLOKVlZfDq4OmhWlKFRShqeNQK4A7eB6szSIpaiqDwrg5r9pNRjB8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aq4mpy2W3Tt3HQSUjTMn3FLDRU1MKCmiybwPVpQitpaWCeCXzUqsnim0rpdSooiyVLIuB5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/y9b1LLmR6mlacKZ4dM9McbTSU9Zhmpo1yHnp1qMnW1FTLLW0EyUuQWCiVoa+sq6GeAGWR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rSv7rqEgAckgcKYHqKHPlkUH+DpphRXMZX/D+2nrX+Xy6C/t3r3B9z9d7g6/y2RoM1ntxQ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0e02w4gip6UNQvVYujgp6iEMsN2mmdNJkPq9hrmPYI91sbqzniNJEKqKcKmuqhyDjiel+0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KtHgEDgaca+vl5+nWst2dszefVO6a/aO9MXUYrJ0csvjaQFqbIU6uUWsx9UjPBVUsv1DKT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52W92S+ls7yBlKtgnAZfJh8upztLqC+t1ubaQNEf8AUQfmPToOv4vNI6xoWP0AFjqNuLAH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kbFelSgHplyu26qSKSpjAR5GErwsQQSAbFbkNf/efe1mAwevaak049WTfBXrH4Pbk+PPzgz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R3JszqcZj4z0uJrMrT4rL7tkxechjoatKGCSjrcjUbkbGqIaplj+18zA8EhmwQ3PM1ul3di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ZA/dXiaCOmgDi5zw6Lrlrhbm3WNyIyrYFO5saVPmBSvD06ILsjIU2Ijmi3NQuaJsXUwU60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Uwu9g6yxl1CuOCAQR7o4UyK0RrjNa+fH9nRkq9yiUHTnh6+X5dQMBX00mQemqWH2lUqwyv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/wCJ9o7iMqdYHA9GkEqFQCft6WH916qGq/hkiSr94fJBOygLJBEBM8qSfpbTTxsSb8D219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0KWJJwPPr/1/n/AP8Avv8Aff4+/de697917h0cPatdFX4TF1K2aWSjpxICQReNCjn/AAJK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EjhTqattmE9layg8UH+Dp8clJSV/x/1NtP0JNibnm3tuuK9LqjrFI/pZdVm06uefUDYgLb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PVGNAemPzsCzyfQ20r+rg6SWWwsuoW4/x93BFKefSUSH8XXGOoQSEoVETKSBpudTFiR9P8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kfSx9D1NgkLRsJBpdXDL+brcC1v9b/X96AUjpxSTk8a9YalQqN4yELcMP8NJH5B5492qB2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EZORhDIHLa7/QGyhfwbfqFx7bkKqBTh0gnPYa8egjy7yMZQWIGon/XH4Btbge2Y2JYdBjc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LD1H/ff77n2t6Bj/ABHpa0dZH9ujOv7iRxxy6Qo1KqFo3JOosrRW+nOoe1aNUfPpFIncT5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FPSOCwXSZPoCt1VgAQFJU8/X+vv1cAU6sqrxrnp1pMe0kqNlqiSoc3Ao6RdfOkkLrJSNQB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TVaYX9vShjnrK+UUNO9NjYBAvhggKTVBEZEelpioiRyBqaxJAJ96ILYHr1TCVDMT09x4ih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BA7k8lpSSkgaYKWk1i5Nr3IH0t7swxg9UBLEV49IxqFFMkCsjxzahdBcLJybhmtfhbX91o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pLVlG0MrwM4bUGB+osPp+oix5+tvr7aYDz4Hp8MaUPHpqij4YSJbxkqxHJ1H6XIvYcfX8i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PU+fXOSJk/AIuLgg2P5Lrfm1+Le/AVNOtE9OFOzRv6XJsCFUXfUQPodPAt7dCCnScvQnPS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3/oF9MmpRZCy2Df8Tf3v4cU6qBqND0ojQeUqbNpVUjR4bBln08ar21WK35/r9R7thh8um2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9IDKnqj5/dTUIyNWlVcXbQTY3PI1H6n3U9pJ6tUFR04f3ilghZVcGwHrcvriVXUuh+trhe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1tlWmpTnp/nyeMrykNTFC0K0rhGaEeTzNYjXJGVLCMk2P4A5v79QE5GOm80OTWv5dMdNjs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9LhkDPGjCN3JVGiJBNuOOR/re6tGDQUz1bUy5BoR0kspsymx33dfTTs2inlNMlH4UYVS2E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IAxYD1Gw03F/dXhCksDTpxZ2xUgiv8uoGNjy2cgm8OQFG9CsQfHlUVLWNngsCChKkm/I/P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2x0Z4qepU+zM+ojkkIJlXWqlwzabqSxTU1lOoG9uTz78wYevWkmVhk0/1fLpnqMXlaT/Pw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OW+hjbgXX8+/KKAjSenAyHuJ6xw4nLzmywyBdSMry2QAv6l0EKptIwPI45596CsTgdaMqC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MtZSppubGXUxP1uFHOlARybD8+/aWUGp6qs0b17TXqE1CsDsJarWq3dhGpS6klSisxLcqQ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ySQetVBwOHXI+BFeWILCgU6AgKlf030g8XK8g/U+7HtAHl1pKs9SeuUU/lVLKNJK6EN+Ba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r/AL17bY5r5dKUXSPl1fN/KuhOE6y7YzstUnhzm8cNHHE8ya42w2ACS2QHUiutalr2uBx9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ubSIRntUmvlk9S57fqIrC8n8SpkkAp6aR/lrXo13dPe+C2Lgsnk8zm6LHU0VPUSCWoaKIA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Z3YCyrYX/HsP2W3NOQqRkkn9vQi3XcobaNy8gAAqc8OtavdfYp3z2Nu3cMMheny2RNTSea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MFBUxlgFI/Ivz+fcsbRAbO0WAga+J+08eoP365F/eGdMR8B1JSdmXUTEQ91AH4stypX6Ef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uT0Qupp2nPXJZCWQp6gAAQt/7JcD0kWvzzbgf4+9/4emyVDLnu6nipDFfo9rMw4uW0jS3H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Y88dUZTWgz59ZvKWF/7Vx6LcNe5Nx/Y0rY2/r9f6+/E/s6dHAE8adZy9lVVKk6iwuNJUG1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kf8R6vD06q4wKHP+frkrBgzKwTxg6gTZlLFV1JGTrfk/Sx4ubWv79SvVWAVe4VY9SFYn06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Lk2J9JQIGH0sCb+7dMmvU6ORb6TZZNNlNtR0k2ZbHjSCD/rW9+NOnE/TU1OadTVI4N7Fbp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B9KqBe9uePfvkOnFIoDXqUoZTdLhtJDfThVI0+oixIUfU2uPfvTpt8t1yIHkOgixANmBJV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4/3348erBtTEU4DrIWDMFJsWsqiXT6Rz6mJH6iOfr78eHVFy1OPUF1v9WKckvwLt+m9gws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eietADOesTB0LFBDIv6Sw+oNgL+NmZL8fjSPxx72c9bIAb5dNzkFSdIHANzpa3BBVgW4IB/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WwynFKdQ3a9zY6gPQQDcEH63PBAX+v09+HHr1NK6h1CaRitlChUIZr2AAuQTcWPDH/X/AKj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hq6B/e2TkqKuCgBKQ0wMrLcWeeQab2/AjQW5/qf9f2kuWJKqOHRjaIAC3n/k6SCAC5H0P4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PaEipp0bJQAk5HUU8n8ix+n+w+vHI936QdG5+DGxY9/fJ3raiqVgbGbdq8jvbLmoL6Eod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UV3d0ro4SAOePYn5Nsl3DmfZbZk1J4wYj5JVj/AIOg/wA03DW+xX7I1HZdINafEaH+Very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3D1OR3Jh6fHZ+tUmLcmNeCmkqayOGErlWsIJcgmQpluukN5P06Q6OPeTm68u2G5q7GMJJS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/1fKKdt3W4skTTJVlNfkcZFM4Pljj0QbJ/y1O06DMV1Fgsli83hMpQLW4GtjkdK6viV5o1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JVL4pirEqjBrckCMbrk29s53EZ1w+o8vt/1cOhfFzXbzW4LxaW8/8v8AsfPHVhfVuYr9s0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fM7eOEwE1BPHTskOfxsuZxtUoC6pPJQZGANDqXyalUg+kezbe42h5G+lnUalRFIPqsnD+Q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yxavDoxr8iv8uPRnsCY4907j2pFhsY+TNSMzt2CsoYGjkxOTqKzOQ0EUEVBNPKaavrq+Bm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BW9Xs69vd0S82U2c7gTW7afmUNSKniThgB+3oq36yeC8+qjFUlU0+T+dKepoT/AJ+mrJYK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PaaTyy0vlVFrsHU05nr41cxximFG85j/AG5AWcxRoVN76fcjSJSdWSNsH1JB4U40+XHons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HHDJHAnyzj4vt6SMFAhoKeup5IfunqI6aabH7rooJ5axvtcRBOfuxkJPuZchWUVY8WgySV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3FXik16SsikHz0kegJ+QND9o8z0bR3duUeYNG0PyBHnUigpwU6eJwBSnTXXYuJ56ipWHdX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KWHK5ChozQMXpanJU7I9TLQbZysVCJDBMC9HINDiaRqrRhcI/iHsoOK0NMjArThqNfmOJq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UeMSamppqrWpqMZqafMcMdc8iksFcIMljEjnm/yyaXce38NNj4kiyMmWrXp2nfJzvCtXLu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pkcmRVqxU3EFKl2UkkcCRU4OccKgD7PXpk3kboAiPpC0oaGmKDTkU4LnhlqZC9Slq8FFCt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VNDVTRVFLSY1Vq8VJQ1MsMKJtrzY/wC2yO3ZE1jXKv2k2hXngmEjZiCrqoukqdIBYgD/AA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r43TSHwol/VOCSD3E1FFGf4lqfmPMjqPDV4XLVE1FSQ05qvKVli/hmGvWtR4fK7cTGyw1G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4sfQyU4gjieqzMkKlo58cY6hYx+n41YjThU4qc/DTIJatT8S0NKdU1FWqY4w4NAWJFTSvG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pXpcIsM7SVVHUz1X+U6684mKGrgnoppafPpWtLSZbGPlWyeCzFbXRxeB5MlTR0egGthZJX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I8aHAouAVHn8KGprTq8n1UsWoBIlAFcn001NTQ5UjH4qhu09MGbmjxlETXUm39ty469PVZ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UUlfTySeeep29uSsFJU7PjqS1JkHeSHC02RpVjmWbUoaPWWXQ3DGoGgFNIBqGXgy+Yxq4n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pzTyz38RWuSKYzxIxxM+sydTPWSvVPLSRBqaOrmgw1MTt+Wrz+YWKjgyuWw2coqKSnn3NU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U0NPOGSlqn0URI6iRaPgHB1D/QzUgM/olewHBb5h1rmdgkGnRknI9aHNONeIB8hWtR0ztl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tQIITajSQZGV5HOJyVfLDjBufdNBCmPiqM5ClOlIkgjoGxxTVFS+d+FYowFDEEUoK0zTtB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DeRPSedp1CumGBGo09OOnyoCBTj/PpMJFLV1SO8OXMAjWKBsZ9zkoKAUNPtuCRxFHJQVVP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zxR452oZyxYlGX2sdjEgrRGGaKuTQNwotWrppwNSAARx6SMjOwdSzkAgEk0rxGrNFocf0e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zUQRtWQnGJItEyGbCq86Vkz+KKKn8+BiqKn7mFI8fWyT1GZi8hqErYiI2lBoAC9NPcCRViC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oPAV8sjDsZEfh6m1FuFATXyHHypQ+mOh8wVPEMbBPTU8cFBW1lKEkaWleeFJ6iuyDyiLCC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i8k1cbaPIraDf3ouGeQtq1gGvzr88sT+VPl0o0y6I+9SvlU1xXyPwkY+3NePRcez8rlKjd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7nG1EmHo6ip+xgxT4WjeCKhYUm11aTKUEE9dWwwCsrkRpo6qkkjctEfatNAVI1jY1UHjmpo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AM0NcnpLdMRIPFOrQxAC4FMA/aQDT0+ZrTpCV9fvLB7U3x2Jh9qLvwdU4CHdOJwqUyRPl8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WO21TQ4yXEY2io9n0zQosBY1U0rDU0bEeyi4/VlaERqZY42lKqCP1ACsaAk9xJVzrYkgle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+FcSlY5agMSNINaAkUqB8h5cK9Blsn5Zbd7F69o9/wbE7UpNs5ierpYquq2ouYo5aajqpq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q8hEaCeiaIRuZI49LaObko9r5h2/eIHvbeKZYVcg1iaocVDK2moqK8R9vy6avtsuNvnmtZ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otDkaS1PLiCfz6XdH2jsOskgqcfgew3FJE6UsU1LDiZVarSoqY3P8AeHKSUcNVAssEqmSn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1czM9u6d4LIRqr4b5pUmoGnFNVc1oaYI6TrEyFvBl4NQUoQa5wc/Z6CnoOnqfLb93VQBNm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ypIuT2yscUivW+WsU43M4fIUxjlwtREGjmaKeGoqqbWVkNLImnntkZ4PCkdqn8NPOlRqNQ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R04scjoGWUgU86ccVPoRWnn8+mM9fd65NpfsutsZTLTwUVPHLWb42titdCmQrDTIuToGfL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nhAlfx0ayiEUxV1laMrBQ62cwOeIBPxBqZLU7iMYyCMUBDoikJNbhHbJrQihI8gcCpFPtx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wTPNH13s3HRiop3lD9nD7msr6aSOECqzceGpq/K1MmPoaSjqY2qJBV000TTmVpJWVPpvO3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ATpGAa1OnFcihox+XV2EZVmaUqaacKCKGhHH7SwxjNOHTTW7F70R8lNJRYbxT+AyY7H1+I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13SeDcOAralXoqkFzLOTEaxUgB8bxo6Zb9qEW5FMcamtTXIz5ngRQKDWpp1qmjU2kaKEjj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noIM/XdhY2Yx9g47fWNwcdc75iTG5LZm38GGqql6zI5Gpwmx83lcvW4yeplkqCXqjTWExK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d8PEMkEqyDjpSnkPxksWAGkGlDUetet+LFHoS3MerIHxGhrQYwARip88Z69vHCdC99bKo9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zjpoPs9/6/4XndmRQpND4aFPHEDQ01PRNHNjpEkikaPkoQrRhjfeX9l5htJLe8TXKKhCDR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gmtdVeGejnbd43DaZjNb4ibJQ/CR5/Kvow/OvVJXZ/X+V6i37nNmZmT79sbKJcdlaSCeCn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VmaWKoRZkiraUqxQ38cgZLkqScXOZOX59g3S42+aUSIMo44Oh4H5HyI8j1MO3bhBuFrDdw1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H7D0ip8zRS0SxyPUrVpIdTvrUGMn9I5XjgD/AF/YWeI+XRrEyKxZvTo2vSG8cDiOgPkPiX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4nD0mMwlPgabJYLcSieOCohrMlNTyzYisSCWRGcSRDwMSPI9lFbSJ1vJ5TKFQw6aUrqI1n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rVIoAU7sjXCMCBRTQ0yakY+Qp5/l0WaeiNXDFU1NRGYY1ZI4aVonlDWtyjE2BP8AQX590C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qNT42OcQrLBLASRpYjQxs/BJUG5Fvd6GnDHVCwyOhH8uVbDnGvmJJaVI9EWuEGppkYgNDDO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/2WI9taFrXTnr2t9J78df/Q+f8A/wDG+f6+/de697917ozXWk/3G1qVQbNTzzQsxPPpl1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4L1KvLcvibTbUOVqv7D0IDtZSNY1AXANiQTYk8fkjj8+2mIIAB8+hESPXpuqdb+N4yw1N/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Xtz7qV0/n0y54U9esccDOHZvqWvYkjjgCw+oWwPulDSvVETJJ6wSQJGNQI1Bzo1Af15AA0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rQ+XVXULw49ZndYonkBublLgiwJ+oA/Nrfjn+vvwUGnp15WohJOeo9VUq9MF1DWSoAvYji4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A96YUI6rI4aMZzXpCZWWZBINQ5U88lbgGxB5BF7/wCv7bcVUnz6LJi2kgnoJspJqD3POo3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v7rEKtUcOgvucn6bA9Y8PBHKkutA95FHKqSOCeL82/qB7USPpHz6ChFWFOo9K95WSN1SeB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C7FoGP4ZGN1P9Cf6e1UJJAIPeB+3pNOAtaglf8Hz6VFPWH7cA6Ipr+pJB9NNgYtP1Z10/p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JJBHp0nCgAn59ZvvmkWWMskJBRvDo0PI2mxZb3aNhYkBePx7sndWnVCAFBPE9TqesRbTIW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fXqAXkC7hm/VyPrb3pjSgA6si6iS+V6WePr4TJrM0XrjMbIWF3Xx6NDgNc6fooH1t/r+76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PkOm7I4NmD1lDUa0K3LRA642v6VP6RrAB+t+B71Rq5pp60cUPSQq6JnT9xm1rr1MVdSSpv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fp7bK1JI8uraipHSZqA1NJq9TRsAkyWKggepbEHgr+D+PbYappTpQjFh8+nGOHUsZILxyB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p+Aj3Avfgi/wCfpdetsPOvUiGjeNmkJVlVwv6tTBm+sqr+lrqCLWPv2ojI6a8OppXz6UtA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4PIN2uGK+nTZb/T88+7mpFT03TuKg9KzGTwqZFqAJChVI1W4IOpW18AopAseSPdwMCnDpo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0FmifynxpJ4irhXAId0MPqUkMRe1xwDb371rw69hRSuOmKsx1NWxGSEKlWwPkp5Ssatq9Wm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7jmxt7oVI+GvVlc0IYCnTGsWkB3ZqcwU80cmsMJFk0EAaBb0OLWI4a/N/d60U16rqrSnUH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BlJIJAKC12uC1gLW/rcH/Wt7ojGtD064BQZz09+OBSwmkuGjSL1OTc2Kk8sgJ4NgDyp/1/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0y4ilio8hNUxSLLDJ6kRXIdPJIU0kMFZS6XIt+B7oikV9OnGcMAp406fMhuxjOI6ePxvTX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ukki7BlXj/AB5/Huxeprgt0wYyFxUCvSZqstlncjxq2oq/qRWJ5axYD6jng/n3XW3kOndC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TuGo02qzBGeNK6dJQNcaiQSFWw/H+8+6hiMnrfb5KOm+SKp8hFVVatTNy8rA/QfQKASGK2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7fnXqwp6U6jSTU8SNGsXmlZgGkleyqq2sUF9TKAo/wHuuseQz17TxJPTbIzTEFiXsrXIvbl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8fQ+6nH29OkADHDqdSs7vBFGt5WdI9Z/tauOPoAqqf8AD3oZAPn1vxABk9Gd2H8jd7/H/b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qV3TLQBmrpZvt8fW4+KpiWuFJA6CaSop5ApBZQRGpJ+g9lm47bBem3MtRorw8wfL9vRxs29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8JKHjgEYrT7P8HRat+9ob77MyLZPem4q/MSmRpIaaWVkoKXUSdNLRIRBEBqIvYtb6n25Bb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/n03d391fOXuJSfl5fs6RNHUvSVMVQhIMbgmxtqQ8Mp/BDL/sPalWKmo6QuupSvQy01VHU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Mr3KrwfUzAEfS30/HswHl6dFrDj69Z45wzFi4bkkkk/TV/hwbMCbAX974CnTRQFgx6cI5A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LkLzYAW1IwFz/S/v2etgg8OpHnAIINi7fTSONQXkj+ij8m/wDh72BXqjNprjHXfn9KnVcC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PH0Ib/Dn/W9+Pp02ST3V6zrOCACxseQTYa9Vrn+v1A4+nPPvdQOnG+GjcepiVEbG3PCGwJ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gjj/Wvb37getAIy06mJP8AVbqdJJTSTy3N24axuPweT/T377em2HEjpyikB0sHUG3qUE2Y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/wBBc39+HGvWv8HU5ZCNLjRwtg63Om4sDyLgLb8fQ+9k1r04FogNa9eEi67WJtGQumxALE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T8e/Dpk1DZ6y+UANcnm4IIQ6b8lje2rV/t7e/eR6uq0yeHUeWWOwGoKTyAwOvQeFAK306z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EbE0HUSSYNp0ujBEK6bgD/aSfySL/wCvqHPv1endCsDTj01TTXZipIs2gBT9btb+ljYDj+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oylc+XTZUZCKD1OzMnqLKpPkUgm4AHpYgf6yn37/D05TspTJ6a/4hJXyNHGhpqbhnklUM7H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W/1IPvRPl1dI9FfM9A1n5UqMrVPGgVFfQFAIAC3J/wBiGNv9h7L5WrIaHHRvDGVjQnic9N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f9hz9bf19snPAZ6WpgEnhTqMNNybgXP9f9b/AH/iPdukZ4nq1L+U/g6Wq7g7G3JNT0dZXbf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Vfqlq87uDHJUrFeJ47S4zHzwm9mJlUDjVaT/AGnthLzJLcFQRFbsR9rEAH9legHz7OU2+0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ef+9dX14LHrCf4djapqB8lSVEODyWVWmngydAalZanbeRWeV4WyOLqXJjqdOqQOJF5aVPe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D58D8/z6itG1EgA+FT86/wDF5r59BlmOxNw7cpaSgk69ye4qSsSuix9SmVxzLizLUQlslS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gRqkcoJB1EhrqCgSksJZY2MYYkU8zWleOQMfKvRi8UYQIpHisKHj6H08z9n+Ton/aNVlc5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7ichujf+Dp6F8NJr3rjI6jduXrqiux0ppqmYZeigp2OoxSc3FnViCDebZjJtF4FppGsnUO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ZHQm2BUjmkklGRHinwk6VoMcATx6NjW1/Y2zcv1bujfGYwvYW0ZctF1zkN34en/gW74qrc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u24v9wORoazKFvBlcdPCjCo8b0sTOp9hDkDdTtu/W6yikM3YSOGeBp5GuPPj1bmK2W82ye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jHED5UyfkPPoft17bqDi6SSlw2IqajIwx1kyZempq/VXxPT0+qOgwu0MpRGqYPGTDFUmON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b+GcyKR/LFDTixOP216j9FkLhklBqa91KVHlgelKAfb0DP8ADZIscm5qTGbeUzU07TUFL/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qWSaZpNu4Sv832BlpnUyMzTVrm8aEqbBHZwGUgLmtaEgBaedMEflU+dOlrSLGNUUQLsfPI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wp5U49ScxhRMtBUDBYrLU9E9Ia6QZinqZWZ8hKfuayCtrKhqx67+Cza40Ik8tUqQrGwHjq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KtBjFATSgI4jDHzJPT/ian1lULcaCvmT9nlTBxj0r1CSGvjxumKjzlPJSiCqY0NXkJBoSF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7t6nlTHTsmXlXxSh42qI2iVb0Ua+WJeMrsaHj+3hWnoTX/UKtdMJNSBdZNQCMHzz8sUof+L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yUu6/PO1PFWTDK5+auqpftvuMpk6qWSro5fBBO2cKTxCVln8DqriKi89GRO8s1SBxoteJx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n5dN+IzeCFVFJoQfLhnyJNaLmvGhHUXH/wARWalWord2Q1UVUJJaeGXL1DLVQQvK1FLSYW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ky9O0UU0scJhSFG8U+PmXwTSqlGFTT8K4z5d/AEJjGKnhWlI5PFkKvpVlqRQ0ODQVwM8Af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11bt+LD1mNykYp9cMn8eTPV9FSzaIsKUL5PbE5WOvzRwk7TF5JxT00tYoVvvIpXwQHMgLM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TSte1tPAZPqKjzlniaNgtM1JOQK5oRxNaUHH16xNWmi+5qcXV7eqIa1KCohgbLbehyZqvv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bkoY4pKio3Gqs0tNJGtTl55miFLWyxsyexgZohUKScAVoCTxCEHscrwpqU8OrFWlhca6KB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QgZ868OB6gTlqiQwVZ/iIx8IpaGqXBNVhp6ASUtPTUbZbaeJlkp6yr2fDAEkyUssv8ckxp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c+IDTTWhHEGoZTw8T+kc0AxinFjSh8OOpDFTWhJauRj1ajYJ9R69Y3pWyEE0dBV1e5Z3kN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VbI89PjM9WLr3tT5EV1G+IqJp7Upnpqn7oFGhnQORUap09p/h4Z+IChU41SAduMYrQ9MyP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Up+LH20pn4scDTyHUyHFYWmlgqlr8RV11fiKF4aRpJpxQPWZLHUsEePnxWN3LPi6+kx++q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SkqIvMZDTTsfe3kkC6wlFDFqGi1I7hgkDLIeKknVjNerwKVlALAytFQgmoJ82NCK4HD0yc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gqeOqSCtooqlp3kyUwoqqgkNFNFTR4+m3xl6qfDNJkMNRGmp4sWiUtSJFQLCzMNx9itRmJ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hQi8NJxUVINCD0+qlVMAVa1oNOQPkDxoeNSc8QePQox53HYWjkyeffx0qnGV9G2Op5sxTH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ioEqvt40x9bSZaB1MMUUUPrWT9tUL7VSwrGo8MA/lpyTj7CCONcA5PTyppp4q01AEVpj/i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Tf2X3PkN4zYen2lNjE/iSx0c+48s2XlaeSOly8xoNtrHBi4qqmTcU9PU1DMITNhodchlOs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u1ipB7RnGKZYnUwpWtCPLgjq0UjFnJA7QUoQCQRQ1qeABPlmnHoXOjaCrrNq1mey1XVNks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IMtjp6iDHVtGkGKovtaKmqlp4KbBrDHTLEY4pVWOQJEC3tHbFjLcOKhWk7FI4Kp0AccCqF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erIzEAyANMO04CioxUD/AGT6GhHQRU+yKTam6dy7w2JuuWq2vurNZbI5PrdNr7aXGYjcWI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plV5v4tXVtLFVV9IBZllM0dpEmaZBa7ZPBuN9PbTolqxGqLTjX/vwmo7mFAQAAaV4npu9v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cK2nWWJJHkuag0p244VqeHT3RZ7FvVrPlKHJ7Yj+5+0phFi6ylx9SgjSWMSpWVNGohgRPL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zNdyVkNXlojhnUstCa5JNaEcKnVmo4k1HA9MxBGbVRwxGafD5nh5AY/mehU2hlM1nqaZdr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GYoU2RpM3WVRGVpMViZ6mXOjzxslNttayqeCedJ51BiV3mikqNNIqktKaIAT55+QoaVJYj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JMgbTESvAHzFABSh8qny4/MdCXj9y7lpcVRUeR2/NiqaaqIgqsnQbhUND95NQVnkgw0FJh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1casTSSeCQkGVlLSvCZJKMS1eAI44AzQnLN25yueHT7u4WrQkMKipBFDjyxwIofOh9eoVb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GiyFRV0tLkWkixlQZpJ/4QmfusGQz02medp4JUQRDwRvYsfKGidjEbA6JxThTUaZLAcAMU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zatMhjFBxNM4JH5ceP8Al6SE299gqZqOpi27S0clVNRUtLP/ALi5jRrXV0NtMeMepj+2xo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JbkfbGRbLA2ZFkHCtailSATxPH4qeeOqfUodQJNQK0AJ40HkPMk/5vTDX1G2cgn+WtsyaC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0WRhmozLE2NlikeoqI46qWOenqE8TRWWNG1EqUUMyqVWpWpApSoNaevoDg8c46Y8NZCGkG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Z4/n0Bm9NgbKSsljxo21JkZKUGpbG4iTJVBqnqEqIvFVmoqaeNpJ55Xdn0mR3Ya/1n2Vzx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yagHzzxBFeOcDFOPVtbqVRvgpiuf2Dh8vs+zquTvvo6m7E7Lq8xQ56niq6HEYjDx4/OlIK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w8FGY0LVhEalG0qBd3/UcNffTne22Tm202mbbZnjjtEYyRrVauzNpPHhjz6nXkXa3uNht7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f6XEUxQ/Z0A1X8ZNy0LO9Vt2kzNOWIMtG8E/pvYkLYGxXn3E0PPvLM9FN94Uno6lehW1he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elXi85B1p19vbrYbYw60e66ULkafK4uGXI0swWyS4+clpY3YqPpcBuRY+xDabtZspuLV1l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+XHpI1kFlDSrRgOB+3y9OigYHqaoq/vKzJeXHRzSTfZQKzLURJq9LOjaQeDxx/sfa1pVbh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DENw6h5DpzdiSq+Kyc9QiHVEjxsWBBvw0bH6354t794gpQrjr1cnPWYbB7HRTTOsyzyw+OE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RFNTEIGPA/HuuscaefWqj8q9f//R0AP+Kfj37r3XXv3XujBdRzFsPXw8FYq/6E2/zsKn8G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uepG5Sk1bfJH/DIf5gHoUmWMlhe9xYEcgE254BINxz7TlSGrXHQvweHWN2VdHC8Am5+g+g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IB49NaxWlesDVBUFhYlh6iLAG31Y/i31HuumuOqmXSfXpslXyyBWcqhUgKP9pNwbH6j/AB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xc5PXUvjP7aG6oAzDnk3sODZRq/p7qqkEny6qaYHWGqPoN1W6hlBJU610k/j9LC3++t7pJ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kXk7GFj+NGlvwCbD/bAn/b+22+FukcuU+dOgny7L5HUN9T/trcWNgB9f6e/Qg1OMdA/eHA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eVXjl1WIEgup/IsDzb+p9uSgHB6Dn8J8+kvPxUTaeLTSWsfpZzaxHt1agLnNOmjkmvU6lqR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iSb6SNJ+v6lP+9e3VapU1z1Qp6cOnkrLWv55SE4s2ojW/jAvb6HSNXtTH59NMo7R1PgjVt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UKn0yBrEEuvAuB9PezUioGOmDUEg9O1KI1ZXsRIHuGdiGCL/bA9asdRH9fr7sDRanquCKe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oJmhjZDGStkZ5WN1C/UcfW4H0H1/Pva5Hy68xwKjHUHcGDKWmimaZAT6DLqJDWVhHH/nNR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+6MCM07eqgjI8+ktDszcWapairxGFy2RoKdR56qloaqeCnOm4V5Y0kjRrL+jWT7Q3F9Y2j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gGYA/s6MbWzvbhGNvaSOAckKSP28OHSdx04p5Xo6sNCpIEqspUxnVyNDlGALHn8r9famOQ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ihqD0rYqMvZoT5oo4lL/pZ08lo+VuCyfQqb6gDz/X24BT4h0w5Ix59ONJSRsdSMdSJzGR6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Zz/hyfblBSnl01WhLVz05qDqZJSInD6FZSoZVQ8mxIViA35N+ffh2jPVDk16ypk5oF8U8K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a1/wAWEiMLXAFm/ofeyevaa0NaU6kST0MzASyTU62LKdIrEjkIB1IxKzjVq5uWt9PdaEHB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ztYtGtNTzypUQ1zSRfeQvdvDCI1YFGCSBgJBZXUe9NpJp1sA0I8+ptJBivFGKfM0M0EUel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yhXUCRRwR+fe6AUFQeqUfBK0PTiNr09bQ1tS+4KSleOGR8fSCCeufL1gBaGhgakZ5KUMit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Yj3oKzK3eKj+fTTzFGVSvHpKQ4uupZDraIxtyJTJIQGCvpv6RIP0k3tb3YVoK9O6qGnHpl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TLNpIVVp4joeR2UHS0rMQLn66fbelgSx416dDBqKMY6cGTwDQEkV0S6/dVFyPSGDlVFlW4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aEimOtgalqDkf6sdNEtU/oHlYHSW0UyMLs5D2LsVHA/wBhx+fenJJUD4etLTurx6bnSR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cytq+hsbAWJuOL39+LClB1YYOR5dYJdAFiRqKgAD9QFwPUSSBcHj3QAAn59XJDDHWEVIiR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NlN+fxY3/wBufe+vBT58B0sNvYvxxpk6tSpJ/YVls9iBaTmy2dRYe7xjOB025B889ZN5kz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nmQg8gFjGV5uSFDi/9OPdJhWvy6tC36gFePQSe03S3r3v3XulrtuutG1O0jaoyGj9ZACsR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+8e1ULFsE8OkVwtGDDgeljGQwtfQFuSPze39kgHSLWP9Le1PSYj06lRO5tpUK11BN/SBy5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HvYOemGXQmD59TVYsFYFF1MoLOQB9NRIAU3Asbjj/evfj8unEGpaHrJrb1L6SOdX5C2sxu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J96r02Uqe0eXWYSadIsqB1JsSCBa7XtewOn6W5t73T5Y6sasApGadTQ3p+gLWW6+n6lgT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v3z68yqE+fWdZWVgy/1vyCCo4P6vqSCL/0F+PexkdUbAFOHTjHIbnklraTYi51CxLizAj+n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LrxUaVI49TEZjbgsdSg3NuOCioSvBLA3+oA9+6oSVx1JLqG0iwsTYC1r2CgC2kaQf6fQf7H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Hrg8zFDqNwwIJAA4K/Q2Y6T+Rfn37zr1ZsIoPr1CMl0N+eByCLcckj6E2Uf8T78RWvXldg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o/VqZQSv40m/51WIPBtxf37y63GTq+XTXU1DOH0rwASxU3CAXvdfrcn6cWHuoqOnXIIYD0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QarDQNcl2BJIKgeqzP9QT9Pejg9XU4+fXB59CMIozGkcDsilAusoGcWsShvxz+R/t/fmIo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C1yT0GUuGybkymJXZ2ZzpIszsSTYG1iL+yMXEbMRXPQmaCQKO0cOmyopKilVvPE0fFrkcE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bqurkaTXpt0aOM6hTpt5H0sbfkD+v8Arj250h6tb/lQ5fG0vZXaeFrKn7esy+yMZWUloErH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kNIyN55qFaqOpIuv7UD3NiQZT9qJ0i3y9idqGS3NPmQwNOgFz9DJJYWcqAUWQg/LUP8AY6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KvrI6tYakffZj7MQ5GrwtfJTvPR7pw1MsMk8tBkqXVJMn6UZyLpckZAOxlAUjif5f5OowU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9aenn/s9A3uCrx8tFmsss+3arz1Un3eXxGbrNtqyz6qdJqmk0UtJJU1BZ2aMTshKFdd9IK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fQilKZJHVFKzK+ufB8z/k9P9Q6L5jDT1PyM+MC1CyfYYvdGV7HyEUNQK1kpNr0eSqcdNJK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LYkBWBNh7hzn64ZLJrdDRp3VeP4dbO324Wn59DnYlCW0jjIGM/MAfZ1Yt370/F2D1N2DRb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PlMMmHg11ezd00M657FzxUsTO9Tt2qzNKsiomuXHzOWUeD/NRvA7QyowNDXB+fkfyPR0h1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+x0HfVnb+P7a6fw2+o5KyDLHbOUpMvj5cNW7unpcxh4Uw++sGtPBnKUQa6tH8KRofOlVDf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iPdNpsrsdxKjXkgh1Ga04nApn506jS+s5bK8mg8QalJUV/hY8a1wKf6sZRjGrqHrVwu08n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XaMmNqJJosjWZSlnx4psTI7UK52WpgSdpy6xwLUH1VUWo9imRQKkl6CpNaGvHJatad35gc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EqmIMaUJqOI4eYr/Pp1pd8Y7A48gYGpSlqz4qyhqdtZxxDjaPFJKs81FUZyllmrXxlKkyQ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kM4ZpPSOKtVWMlR5k1+w5oCcUpx+XSyOMqEAlBXyyFOaVqD6HhnhToN59y7NpKrIVVThp3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sqE8mOxkeQgqDUxigyspasjoKurl0uZDTmSaLTrhKXLdgKzAj1oKeRxj0rSue/j6JQyRSr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FfWhFa1+XDy8+k9JmdoRqtdJViGINKoljyqRh1x33EtQEipuvPNHLj2wOeeSoGnlGsqmOm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xIGCNX7fxDj3cB5g+a9WERBkYJUGh4VxTBwa14efHpd4+o2nLtmo3RkDeKgyS0mSOSljMF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O1SUMXWy09SXpcJuSGWmuJI/uJoWsqUzU7iGT9ZdRYhRwPmTTjq8ifLjimCB06IZmCsENQ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ChNMnjWtOPSXr9/YSGdMXT065XPz1jUlBDT4TcGUWlyqCHHtP/ABTE4LbUTVp3RRTxpUJJ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mQVLJ7aklhRfE8dVUjHd6/D+FsCqHPkBiozUW8pbS6VqCSDQDArnPGhBFMgV9Om+m3nmKy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3Iw5iIfeTPsCsSiix1ZNUyU6YXG5/dNQlJ9hjeyxPKqRDyLiZKIU+hYEpm/qYjWRGGpRUBQ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NRC0HoVYZqKvfTiKTQzDQDnuUjiajHzXHpUGmepOS3TvUPla3C9e0+Ep4zR5mSl3L2Bsnb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R6SofE0DZlqaOsoKbFzSK5vSpjKgSCQ+aG7GMAKYZtYQg1UKO0EAVfVQUiBY5JDMTw6bRF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UFsUOQ3FuFacAK0pQdT6ij7Ey9FPVHI7OOQFZmJKb+7eyt6b/wByasDQ5/GY+rpMnm6CSl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qoQQTRu2Sjmi1rNUQtU3V2Q+GsUYUaQNUhbiWNAqDSTUDitKgg4r1XRbuC7KaLUH4VI4Bq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gN0sMRtunnrqSjy+7t3ZWAZGro58d/H9vYfa1BQ0cm+MB4v4Nt6p3DnIcZPgd84OnllSii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ZKd9DrGVX1PKFWgYAKEyGRuLFcAB8UNcj069AQoj8NFzg1qxFaEEn1NCQK0GVPyGzEUeJy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QQT4/KRJk8XV0eQaqSHGV0NXW5PdeWxNZXSmSnjFSoglK1lqtgvlJNxEsTFSxrpoSCXwKg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kafTq5uWkCRqwCYpinAMKY40+Xln7H3LV38I23j8vHFXZGOBJ6TGJj1kyEDDAU1XLULTUe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h4AtK8ixapZI0Kl0u6GXUyqe4U+Va5zTUeFf5VrXrdHRS1McBU+dfUnhQ5NMGh4V6Jbv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qZMock229qY/HykVLtXhNvzZHITYz7mWKrpcLjaA+U1FW0sawusgKyMN3MggWacVAA4niS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gYoPw+XRWCJAGdqaQTgEcK6a8OI88/b0aPrGGpwtDTU0NOmLfG4uSCNf4njJsTgq6KjjFQ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VoMhLLJLDQrVQRvUCVndX0Bi3hVQsTKfCAFRQAkfOlaagNVWOpqnhw6fjkmEgZT38eJNfK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88lWioMMvb/ae2sBW1W3d8Y0UO7q+lgjra7ae96DI0z1dNurCvAanEQZ7F1I/huS+yjEiq8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3cL7y9tJOyzMgcA/CRUgCnDUtCcmulhUdOXELxwJPpQK7EEggutBxNDWnpj1ocU6UNHT9i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3DiKCkrsVTVkEr1FTjooqWWjTTTw1VJT5WOhrJoapxpjmR2jWqq1VDH7MbhbuPvqWOqtPz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+IqCBQHrdrLbGYh4xItSTjSONeOCOBHnx+fUXZfbH91Nwvna3YmHqamjiWhxVVt2XEYXMf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5jtw0uKpKmjgxlHQwslFmJ2qJ6ICKONbMULyKr6fpqR1IqOJJIHDHoxZsgV8z09VVOhpnR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eFTU1PkKVyaknoUT8toWpK6jydFmqHGS0FVrod14zLbfopYlwEudq6aozU1Pn8NTGTNU1R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wxDW7SNp968WyeRAtFbtyQVNW11IqoHwrQGtdNTgU6MIfqywMTtI7Zomlsa9Pwkgip0kCn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7K7iqJv4V5akTfe4aqno9wTmlq56rLYfC1dXXRSZFfG8VFRRqtFHD46SjkalKrNMSVIEVB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HhgKBggAB6ripNXPEdIZbiZFVDAhogrVaGgDMADT1fJPErXIp0lshPmFpK5MnTV0+sVByF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TZP7yqyby1MGJpVnik85aaUPolNMwJaJHeobZmWRtTIaGoBHke0V4UxoGa0Ap/FSmkSMjR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QYFScKQoxnPHpzotyTNAgy2enosdTVFdU1NNksZRugqvH95VxLTS5WKKnn801erFV1tLGz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DaGWjEcDj5cM/DprXJp5U6YQSSKqyFtYH4gRQAYPz9RQnHl0q5cwxx8l92x0OMraaaSNI6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/eVSiBsgk0081MjExg+O6oy+q49p3RVOpIQDwyftAJPlQjqqliyHHr/qx5+nl69U9d3fIDA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cPVZd8RvGppKbcdQyQ5LKUePn+1RqxYJp4okeGLTGgdtEQUX494Le6u3tee4PMlydzlKUV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YDXANacK8Tx6yI2FDbbFtcLQCvhq1fOpz/lz0/4b5DdcVIUVdDm8NMwUNJSztJGhugNl1D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d2Bze284rwkjAx5Z6E/jw1GmN0x5Hpo3HH0vvjMQ7qTe+Rp81RJHPBBWuRTSmnYyRxTROS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bC45k22L6JNpt2tGND4bU44Jofl5dNzJa3A1PcMJKYqOjAYmHZO68fRzM2yco8sCF4xJBT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s2ubj2USLum33Di3kvokqcg61z+37OvDwWGRET+zrFkendrTBpafD5GiZlJSfC5BZotZXg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ftVDzVvdu1G3RHHpImnH7OPWjbQsADEQK+R6KW2xd7Tb2ipDDnGo6LMNRrPpBKUU+qHiQf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9yF++4/wB3fVm9h+o8PVp1Yr/hp0X+Gvi+HobRXjTNP8HX/9LQA/4j6f7f37r3XX++/wB8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Z+pJrtl6e5BBpZxzxb9yM2HPPveNJPn0OuT5aR3kf9JT+3HQvzuR6bm1vUbjg3vex0ggDj/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ilB1CaQSSqhYvGg/s/1/ssbEcX5/x928j0xXy64GWyMl0UFSAbm5BBuLW5JA91r3AdeqPX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30gBmHPAufr+LH6+9lqDPVSKdZKcIFU/UhSDfl2LH8E2Nh/jx7qzYPVlGB16ssRp4YhRfgk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/n3VlrQ+XVXz0H+cl9LRqbLYpe9gNNgT+nm/tp/hx59IJyeA6CPJvqlc8fqsP6WFwAP6WH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bVITXPTpt0jxS2+vkW/5P45sB/Q+9ycfy6Jfs49Jeo/z835/dk5/r6z/ALz7dX4R9nVDxN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kAjbx1kTsOWAElwpjBFrrYKfVwPboWq1X4ummYqw/h64xVEqN4Ki8bBrEm4JsGX8ccn8j3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MvBxnp1grAsotZdHp4/IJtddX0JH1Pt5XNQPLqjKGz07RVmm7BdTAMP9qK3IAt+RZrX/AK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hp5dLbbEObzdVTY3BUdVkshJKF/h1JB9xUeFiqvIzBfHTxxBv1uVVLXJ9pbm8tbCIz3Vwq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J9BnpXaWVxfSiC2gaSU8AP8AL6D5noZq7C57o/em1twdp7Hpd39b170619NQVTz0ktU6B5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NUDAutJPakrFQgEi7KHE3615jgvrLar5oLwVAJFGoPxAcdJ4GncvnTzEibA3Ll7aXO+2Pj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408gWXjpbDeXVoqHYe/dkY3cXW9VjqvalfAy00GKiigSiKxKXx1di441bF5GkJKSwOivGw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t7ywupIr5GFyDxJrqHqD5g+R6mOyayvLWOWxKm1YY04A+VPIjzHEdVRfJTrQ7Xzg3NQ0Tf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QBPtqtiTBUqQB4vP+lh/qwL/AF9yTybvDXcLbfO/6qZUnzA4j8uI+XUW83bOLG4F5EtInw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hcs+OdNQNRTF04Df5TDo5ZlUAh1seCD9QPY/VtJpToBypqGrzr0v6arpMlCJqQhJ9N5I2A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V0szfQgi4+t/bpIalD0moy8enaKSndvFV+GORI10hrRguV0hZJNLqwXSBz6rf7H3YDFOqt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q06h4X8vku+keorJGBrMYH5On6i1+OBx71pOOtk6eBz0nZ8JkKVDJGhq4RcuqqyzRLqsSy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upoMnq2sYHr0hs/CJJKFwSSy1R0MSAhULdQOLFWPI/w9pjgip4jpRGuHoM9ZdsprFbVxrI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XiDgrLdGAVg9gObWPI93U9acmtK4p05bbyC4kbmrYZKylqkxviopGAjFPUVNTEkjwyFkKV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ck2A9+1+EHJajGlOmpImcxggFA1T1PetLTKDoJaFmfUC81/E6AskzEh0U2+nB549uk1Aoc0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XxjVK15GLK412KrYkg6bWA5I+h55+vugJr8urMukkdR62aJZJH0gMyH6tq1FkAXkauVBIH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DpP1NZGNOgEmwJAGsmwNwCBwCeD+PdD/AD6eRfiBGem7yTO7PpWG2kBSCzt6hbQLHSQPz/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tK93Uf7aaaUxokks7tdFTlzc3JPAsAB9Tx7qp7qcT06AFBNMdKvHYSOjYT1oSrqyLw0y/u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nlW4st7X9v6QT3DplnNCBgdKczRx/ttI5duViQD02GoWHOgC5HP9Pfmwag46bAJXA6YdyA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FEVPOnUs6SOUJNmsv1I4/2PustShIHVocSLX16Cb2j6MOuQa30/wCI/wCKf09+635dZqW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PqFzZh+QbEXHuyOUbUOqMoYUPQg0uTjqESQEDUFjBNlYWGnnkqAeAL/059rlbUta9F0iMG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htN3sNXpU2Kgqrc2sQOePzb3fpvSKEEdSYakXu40/Rm0PexCmzEMShB+tuR/h711tRig6k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dtWqw0kkXFri9uTb8e9ny69GKDPWUTXC34Dk/T6gA2LtwdPDfT888e9jrx6lQzaixYi4YX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Fj9Afdvl0nrkh+pqTX0WGlVOm7EqSPoOGUKQb/AI5t71w49OP3KAOnNHAuQQLKLAm4W/5D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09+Bp1cKAtD1JWYoFv+ohrfqtodjzpsRcj8+/A16alUces6yB18gYHTpGkX4sLoHAU3KEm9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nlLXU8Erdj+r8D9Krc8n6fjkX9+r1YEEENx6hSSKGCA/gAEfQX5IOog8W/2FuPfjw60acA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1D62/wBSCOCDxYK39Rcg+9cB1YCpAHGvTZKyAsoUEsDyr8cH1Atzfn634t/sPeq9PaBmnn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Qrs93Eann1Bl+qaQ34Nr3sffq1r1vTpFB1mpZFJczD/dEpuNTWsrADSBcMCf8AA/1/PtqT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AdOwCssP+mH+HrCtQfpwbC3PINiDYj6k8/7b2DQzE16HbRj065SmnnieGeGORHXT6rEC9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3QzKwYE1HTEkQZSKVB6D/L4JqQmopdUlMfUy/V4bn6fnUo+l/rf2Z29yJKLJ8X+HoquLNo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g/htv6Prz5AbMyE2hIM1Uf3aepklhgSjbLTwLT1DyzgRiNamFA4uupWIJIJBGfKF+u3cwW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w1Yr/PoJ8y2RvtouY1J1KNVPXTmnWzPUbponwtQyxzrHTxwnHrRZCaLOYKkqWMyU1GlcEg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R3kjhlEagAX95U2jhiHjbIFTgH+X+bqEZiyhxKrFa4ycinH8vn0EUmPn3xlBUV8OQmx0lR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XpRQ+V0rjBTrHJRVEEY1lCEhZl1BV5PsxcKyUCjyyAQK/Z9o/MdNIrF+0jBpn04jPnxHDz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m3B25uXP0shmh2T1ntvAYmtSMoFyG5crU5euKxx2ELS4/FU2tBYiOSw494/c8XAm3aygBq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A/LFcdSPtqeHZqp/ExP+T7OPVjvW26KyiSBVmczwqhnitpAkQqjFyxNkdiRwbALzz7CJHA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h0TVqSHqLuPsrbGOyUm2dsbtkl3tgsfTfxGhpquasRZKjC0hwFXRZCqR5q1daTB9cdFIFa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mEEtjUcTSuKFe6taH4gWrQVooHQV5ktvHkgutLA0zpyT5AU4VBFc4znpc5Cs+/ysWaqclP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UUNDQVNOKeegaLI1GR3d2DTPLicXDktws0yUijVC3DCjgE0sBpCCIlLLq/F4jVAqMCijgA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FFMIuGRSE8scMip4VHmcnVjGemSTM0vhrdeSrkrailikDVEO22oY5aZZcPFjycZvmNmQZC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Iil2/ck93EUoaM6hUmn4hnBPE+vDhTh8unPqI31gkVC14EmmR6fJqjhx9OmKu3LgI52yND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my1BHmo3owk8qjzRtT73gqIkmxOTybxGOziKRZQVlWjjHmMmigcAiowMmgNBSpHHRnzrTz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tGc0JBrQEnJ4VHlj08umeSqoKiGOllylfJFNV1Mglmq6qhhoadKKeLMHwjf1ZPagrspnW1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m8OPjZqKrkB2HAjIBqck5OgjhoPCnD16u7hJREHUgjhkAAkEVJANP5/wCDpWSbjoGp4KOo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XSVMssLUkNXSyrk5C1bvKkFC9BS5HOTpK/qpfsfKxb7KZJHtKlK1Ne3ABoTggEaPI0/kOn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UZ8iBx+2o9McPTqOu8sfUxYkyfdHIRUuNaLHnI4amcVSeFsiY8D/pLkpXpaeSiz0K03ljK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0gmSFVCyImoEHFBTONIyyE0IjBGKk0PxHrx1FkZipYKB61FSP4SKigoeOfQnqfiq2eoxrf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NP/CqxJaDIMkxyNPiqOQ5uk2tudomppE2XL5538ktOKeskVnWvDbqAxqzMh4At5CtAR4rV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AePfHGPMNigofUmg4ihzU4HCvXL7nMz0kyYiHHYqhrfvoYYqmkz2Gkho6rI5KipGnpMZj9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4iSSleoEStDPSp+7SwMz6QnWWEBbIqcZ/EakRtxKv5/izhuq+IpDtI5+E5HrUA09QBWv8A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lfUT0VbDUVJo6XKYumFRgUq2pExWE3qs2QRZuyc1TBoNt08YqYQj1NPIlfGBNTTP7sT4ap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UrQF3FamIknRwYEZB6rlJDGAdGmvnwoQSQCPKlPWlDw6X+38RXUax0KzZilgqJYMTRtmzu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S7fxyCGok2TtSKqq6zZ+AqIv8nZErZ6iMItHkIm9+VanUCTpGStOJJr8CejN+KlaenTsek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UGfM/DnVjgD0u4r0q0kL1NDQiOkojSDDtTtC1LTpIaCJxtnCT5SqipcRl4DAJayRxEGhIA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XoGK8aVOan4mbzDcABmgrq61WRgVlJNQAMGlRQ4pxqa/njpp7Fq8ehjiWsLY0LS1jzVsOM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rnp5cxlGnSGRMP+7Ux0cssExilUiIOxdhqQBwPng0wR54FaBhk8KeY61dDw48ZUtWh/nU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Kdj4KvIVOOeCoFEXrf4olfWyqkZpqahqIjl8m1ZFBFgcZj6evkipIGhQfeSKES0Ssqe8Gk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aV+EjApigKh2P889I4vGmaeWqqFwADgmnGhr5E+dMcK9GC2pnHodo0s1JJXJTQ1lI8lOZp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NJTLK6wrPU1NasMTrQyxpJUoNKASnS+AHmnYNSg+KnnwrjhQVAwaeZJ6fPiBREaJSlSDwz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OdNVdf1/8AcwwVcEdfiDLj8dWfZxJGlRkvtMbTz6pw1L5MtS1ENPUxO8ck0gjnaISMG9tT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WTWM5HEnNajiRnBBpWgHWwsU8atGBr4NQccYb7Rw+3pR1FPSY+qkqKPCU+OWsnx7Q1eOVa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jqWU46op4MetYGqDVtQhFqmaNA08ykN7t4rF6LqIzUV4tVePoDqIrWpoaDHTskCqVkYUkr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pyRxoB11kNq4nM0TpW7bxmYopafVQ12HqpINyUVFlo/sI9FKchR5pZsbi6d6ydIKxpHqX0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txiPiZFeGaED5ZZya+QA0ivT6BlLgyAoKHIDVpn9leI4HzJ6CDJ9W4lK2Or6/ztPSzXkil2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ByWZlzOSpJEw6UiVMmLwL45JqZ8e1JE91nqJLuCw1mJWCKQV1ehB7tIFf9rrIHxEAEkdbr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V1A6lFBQAeeWBbiT6DpGmgz2BiFdlqHLwtTt/FpcrCMNU4rHzpijuiWoXIYzCzUWQkhq66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UVdB9vFTquslIIWJpMumuaFRXiTxFAaKg1UqFVQKsT0YQ300bKsZ1pq04cgUJC00kE/AHA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JK/LVU1bJQbhpamjQ1NXFDlIKPyg47H1NBSY+pSgytJDUrFUYCOkkfxSXMEzRq1tclijq0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wk1ArTNajgAaHz62bqNxqZQIzQElQaHBxhfNifXh6Y5zxbqeGkKrSZNpBLMx+8y00zVJra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dW8LwiOSsEg0AywKoFtILNJSulgaMeJp/DT+ECvqKeZHr0w11aN4lIU8RQAANSjhWvxH8I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yu9Nv4urrI6XHUtBiUqclUHI5LAYZl+1p3epalrMhDDUZSBaWLWzaiYiIxotpJSXDGoaOL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kgD5/Kvr1ULb3U4gEbeJIVAIJOSRSn+ry49a5W5cpPltw5vLTzvUTZTM5PISVLlWeZq2tm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fy/gAf0494Jc0bg24cw7zeGTUJLmQg44ajThjhQY6ywt7VIba2i8MALGop6UAH+Tpm+7mV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a4Fv62P1/3j2HKiuQD06baJvwDrE9fUqNPkaxXixPIsTc2JIubc+/LpB1BRq6YaxhbiuOs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qeoeMRiymOR4yoH0tpYEg/nj3RgGYkkg9Nnard6celrh+6N94hlWizuXplUqwWOumKg/lQ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e2JYIXFJI0YfMA9MNtIFSkrA9Lum+SfY8FFkYWyTNUVs1POlaaeI1UXhmiJKyfUOyIR/rH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rW6awj1xBgMY7gQajgePVFsbpVkQXHaxFfy6/9P5/wD/AE/1/wDff4+/de67/wBh/X6f14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+rJ2iy1eikHy0IJUmwOiUG/PBK397AqCOhdyi9Lm6WuCg/w9DVI7NZyLgk2J418cc2+vuvQ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xRdN1Ykiw/Sebf1BH04492JAHVePUeQeMlkT1cnVz/S3A+nHuo4huqmla9c4VawkZNauvq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6f8Vt72aUp1sAnPl1nVFBD3s2kcA+kC/0FybEjgfX3UDq3TPVTyDzMbjSzaeeQApAN/wAW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9MM2CPPoP81PIEb1XJufrb8WFv8AD20xoOHRXcOQpPn0GFU5eRuTb/jf4/2PtRGKCvn0B7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gCAk1msdaj6kEXBANx9OfdZPLpEmkA16Tk/wDnprm5Eri4+hsxF/bg4Dpk+fr1kpZvDKLk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9GP9Qp/3j24how9OqOCVNOPTvUQJJGoQrrHKOTe4IBC3/wBSfpYfT286dxI4jqiMaZr8+o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t9X50H8cj6If6+9JnHA9bOM9P+PWD7+goGqo4GqpUg+5Ya4YBI+lnABBIF7C5BPH0v7tP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pNPXrVvbtczpHrCqzAVPViXUWCwG0qOOLCwqTULE1ZkJCpra6QKHLSSBuY1PKxA6FH0/r7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nL3LUpXSvkv2f5+J6mjYbC02+FUtl4gVbzY/P/ACDgOjYUNPg93Yis29n8dQ5fD5SH7bIY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8WP9pJ4zykiaZI3sysCAfYY8Wa1nSeCRkmU1DDBH+rzHA+fQsMEF7bvbXUQeBxQg/wCrBH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wbE7R+Hefquyur5qndfTmTqIl3Jga+WSY4+lkkMcNFuSONLw+Bm0UWYiQOjWjmHOmSQ7Pc9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d1Ee5gVR1xU+q14H+JDg8R8o+ubPc+S7pr7bWM2zMRrU+XoG9COCuPsb5ixlc31/8iNhVV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KTL4qfxxZrAVs6NaLIQguGUTLrgnjLRTBdSkHUAQrZbjy5uERbgGBVhXSwHofXyI4jo/nu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/aVoyn4kJ9R/gPA+XVW2fwVVt/NZDb+Tp7VmKqJIGksY/PEAWgqUt+qOaLS6/j8fj3Mtpd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1hX7D5j8j1Ct5bS2dxLayijoSPtHr9hHXWNiq2b9tnJQj9ZKygc/oZCrNd/wDeT7WAUBIP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dKxausiiCTxPJDoAtPD5dOm4NnKh15P+qJ+vvYLAipx15lRlDKadPdBVy0kjSY+rqqRlU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duOFWRopI0B49Larf7f3erV446boGqDxHSlj3WsUdq+gkinkNoKiHyNHwP88H0JOqqCSRp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vnx6rp4BfIdBtveooZ6rH1VI/kWVa/WHjUSBisBAeVGKSjUTb6Ee0cqkMoBzTpVAe1wRjp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DQl/KUCtEmoWUc6j9Ra4vxYj24AaA+fWpiQVYHpprYXpBFF5pZNbF5FckAsltKkan4sSf8f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U6upqoPQpQ0dPV4gzxRla6mjNVAzgyJNFJdGhEr+syRkEADgfX+ntUFotR0lLOHI/pdJss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T5E5bSf7SiwLC30F7e6DAanVy1aA9MM0EjkGWRVVjpBvwGuLqqKRew/J4P+396APTg8MHB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T6mAGgqfGGsbszL63UaSPyPfgpNK9aabK6R1ngwlfVetFCR6wpOsopQCwGsglr2IJv8An3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Khi2rpR0dHR46lP3BWGVuQYrySy/W0bsTqFibcm3592Cg9w60XJyTjqE+SQWjpItAkaQMS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rC4/Chrn6f197Bxk560oq3ccdYGill9RfxrYmRWVlZmIGlRGG1fj6u3A/HulNVT59P1VB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xdUqh9Ap50Hke58oW9woGkfRfp/sfdiOxwPTpOjfqA/wBLoIfaLoy697917rw/23+P9Pfu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6TdSblfqtx9GCnjUPbiSFPs6qyBuI6UFNkldQCxU/p0k3A1A6m1GxJsB/UD2pSRSuOkrwk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9wFD8DgX/XYf2tRPB4+t/of8fd9WqhB6aA49TEqm8em7AfXWSwR1HAF78XP+PIt72DXIPVD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WxJKkaSzfknRpBA59J+vPvRahHz62fLqbHUqHYBm/wBUEJ5YkcsoXjj8/X6e71x000eo54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hv4wG9RLAEX5W3psDz/hx73Xq1KY6cYJ72BtckFb8FCWN7tyH1Mfqf68e/eop1Ryy6SvUt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SxOocuLrc8g/04sffgeqyEsB1KRz4yA5S5vwqjWp+oawYn6W4+nu1f2dVAXSMd3XIyWQjU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b2XVwLDg/1/wB49+4+XVWABp1FkYNpbUz2+puVOrmwGkaix44+vvxNOtEUNB021Eym5BF1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y2F/9uf+I96qDx6dRe4kHt6YZ64R3Om/1C3LNfUCLEAW/Vb8m3uhp0oUdNaNLUM7Mqgh+L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dR6ib3IJP5tx795inVz3Z6lxjTHMLX/asARyQx0cgEKykk2sT6v6+2bptEEzf0T/g6etED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+vGFyLBb2BZgbi/PFrD+v19gxXoePQ6K1GR1mWEhHutvxYXB/Nxa4AuOCefp7r4ncBXr2B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INLA67klSLWI+l+R/Tj24slDxz00Ywa06SuSws9JUJlcO0kNRTSx1SrCzJJBPE6yxT00i2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COPZpa35VlEjUYHDf4Oim72+od0WoPFf83V6XS+/tz77612tnFbGbjOTxVJNLjaqKQiLIA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V2Jf73zmdxDJTO5ItT6hqys5S3tr7b7K4fS8hWhPnq860+flQj7OHUA77YLbXd5CY2UIcD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9nRhpavce3sJmnzW2KXbVdUeGmxEuMz9NPVT09VAaloYqWOGMwYkU7E+Qxxs6/2ueRtcXp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zQ1qP2cfXPRHa2cQmgRnqGYHSR514VqRgfn0JPxpr44NwbwoagrDW5GTb1ZHHUqBHUU9Ft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PijJuGH+bJ/p9cfOZpA+8934beJfz0lj/h6kCCn06soNNTV/af8AN0cQYl6NpKukW8Uwce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lYrqGdpb3IHFvpe/sjrU16uaEZ6Kz8nsfOp2TvylNqrFZeDA1V4JJhLT1bzyUMVXDHq80N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BZp8lHYmwHsUcp7ibDdY+4AMRT/TA4+yuV/23RfuFv8AV2jpw0/OmDg/aQaH8j020GQhyF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oo6KN1agEghOCykZxjy0y4bYVTX1SRwSSSorvJoqJFaWNoYeck4J1m/VjA0MKj4fNRUmoJ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fSRKiiFkBZSf9XHh5cOHkelK2ezJpYJo6jcceUSnmqT9xit81EEvngx2RgFCEx+Lp2ekyW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wwFHtO1Q8SkLr/AE1A01FDWgHrwj/pE8eAr1oyC3cNKtQfIAVFaUyTwpWp9cevSeyk9djc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HV1cNMjYp6fJQ1KVsdRVz0rNI+7Y58oJaCnoI/M0YLCZV0KZab3RfFZEk0igrijGtBgf2Z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cXnWOF1VFHdTPnUkeo48RWvy6mQ0lfk6ueCrGVyASOKOneahyVQlFSGtyNJkq6GtegrsWu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iF5Gp9Ylhi1VFtJqAqrorwpxNTxHhjyUcCTT7R02WUeIroS5BFfIHyofLFPtPDiOvSy12Q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hBHUQCnz4+0jyXjjy4plqMTLJSTQHcuVeGWU2gfGAubRZEM46kNQEBW/orjNAf7OlKHA+Y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PDLug4EkVpnFCeNDw4nPn0ySxz1tAgy+Vr4K2V4I8smUzOeoUp6fNVL1+WEFNPvHb9bBFR0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E0tKmNIbVPjQzMqWVpNEbhckdpArmgP6Y4lU9K1+fVZF1KspZfEWpr50r9lGAH28fOvWfH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8LVWUCTUc1NmMrh6UrlyJWSOKln7GzVFTyQ7kxdGIYZVMclaTGCsWROh99QjIRn1DIHcMc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SBWvlqPTMIUygox8H4RxyTwPAA6l45oMHz6XuO25jsrpkrMaKegngqIGrMZidty18lJkPt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ew8tJBNjcLV7SmarBJplxcFS37lDVozRKmqjSc1FTXA+XiNxFRQ+vlXpUIwAC7kBABj0/h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V9FRDXY1KymoMXgc/j8bT10bPNlsnXxVVWchW0dXQUhgyG5NsY+lhoP71U6w0/hWCKohno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I2iEjVJODWlAAApOmiLxKH8XFySct1RDATF4amtOI48CDU5oMVHzoaefXe3cDV1tTWzU1F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p4PDiGoKasjpNv5LHxz1VDgN0ZKpoEXDUwV4q1Kh4HRhL9zTnx1d0YLHrqukjgCaAkebtQ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CtxGWLjIOsAmp+KhBPlUHgfzGOl1jKepNNoqKmFIavwqYMxUZETQxYv7rERskdVmY0qo1S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MZTw5UvFiSSinGBT5mp/COIJ/yfLetIypLrpbj9ny41pX7aU9OgO3bnYaqsmaWpx1DSJ9x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eF9ENGKaSmpcKIlqKXwVZcNNVim8M1RHKrl1k9qRGUYBUAlp5+RqKerH8eBSp6SvMJAzGY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2D0GDx6SW2NvT7nySFYwMbOKisqv4iJaivzchirJKOtqECTUr4mJoVWCnQFahyzMCAzAtm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RU8BQYKj5catx+Z6YD6aLpAiYYbBOQSDXgfLH8hXoZIMx95TyYjC4SSGSuNXjqvEVdOtHV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YKaRPJREbhh0rFUCnqFhIZ40Osj2ojUwtxGitKA+ua0/yVHEE1p0/ESGeinVxDGtDQfl+z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cKyVe4dkZLG1TF3rKGGrllp6WleOrytDRVkNHCf9x9bUSZInGTGaJ52Pmp2drEWmQDKRAg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SfiVSq6jwJWny6URmTSAjAEgjNcebA0+zh6cepWN7Q3fS0WLSopsLk2ghlWA5dK6lTGUXg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LA/hGOodnYPJZXIS1yUv3FbURrNKwGkF+uSIGqnWCaCtC1A2kAkZLyEAthVUUFePS/xUmG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amtVB4kn8NeFehH21u/B7praOsTBfwLK4TaclTDQSsv8b27jdzLNSu5ghSEU1DWYbaaTQx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LQLfyS2EqSaO4kGRiKmldJdAwHmKkkMeIyMdMtCUCNGwdDXIppoMGp+Z9aUp59Zd2bq2rn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UE8FPOIJsrA6VFAnj+4jRWqFaimXGQ4KmK0IV5mmBJXXb28q9qlMgigPDBqPkRUEsxqDSg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AR6mnkQPzNTSvADHQAZPGy1NdT1FVufIZHG1MlbVUslNlslRZWjeaqzuXlocnj5auorhWx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THyGOnp4lAu5I0klfCkKgn8qHSBTFaUqaV0qM5Jr0yQ9IkIRlYVGNOTQfZippj59M9ftGt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54qSRRJBn5xVV5ip4ZYaWGapq4UFJNXASxgSI07PVuNOlCvtK0UrAEEGoNDQeeTTP9I8eG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Sa0FQCTSmK+Qp5npb0GMyDVMctdhMQtMlZPUfxWllWheM2qG8mKqIKelqBqrKIysss0pQV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OoiI1wf55LDFTXHl5+ZIG1IQr4lzU6OFPSmAfz/AGU6Ln8zN7xdeda11LFg6X+LbwWXE4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yGWopYWraxaGDJyx0c1PQuSAyRrLI13Ti3sC+4e/Qcvct398zM0+kpGpJALtVRTNTT4j9l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7cwxO+bSCjvSmnHwg48z6Z6o58T8rqQkkXBN7H/E/wCt/sPeCjyVJZj3dZMAaiB1ikUnjQ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bnj0+2S1DUHrYBJpTqLJC9+PTcCxJBP4P4ubf61/e1enn1dox5ceobRSgX06hYk2Fz+QLi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kFaV6uigCo49YxHJH6rOoP01I1/qCf8AD6/7x73qU0Fc9NshGadShWTeJ11ixsLlTqPrA4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mnTejPDr//1Pn/APv3Xuu7/j/ff74+/de6XfXblc8yi95KKdeBf8p/tufdlwTnNOhHyy2m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HQ8owVFBNwAbCwLXuDz/AFLG/wDvvrog0r5dSEOHWJr6VJNvqyj6AKbfUfm/vXlw6qTnrE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S1/wA8H6Dmw/1ve+vddiVyGsblG0E2IWwsQbj6XU+6nHVgTTrr1MSNViQR6ieL/Qlr8kfj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z1rzND001pAB1G5Fg39Db6fTgk/7b21Xu4Y6ZegqT0HWYcG9rk2/1wL/AFH5Fh7aY8T59E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k/uNzf1Hn6/wC8/wBPalPh6A94f1XIOa9OeHYASf4svHN7WN7W/Puknl0lHTNP/npf+Wj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qD8umzx6xe99e6cYK1UQLKnk0Lpj4H05IBPBsD/vft5JQB3DptkrwNOuE9c8xBVVjK8Kye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3+9+6mQkmnWwgxXqMFkN5Be49V7kNxb1D88e66SwJ49W1BaZp0dHo/sObI4efDvKn8ZoYt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CsUgVvSXYDSfp6h7jvmPahDN9Sifot/L16knl7dvqLYwsw+oXH2jyPSmw3fW/uutyPFvfD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VTTqwENO8hC+N7OvCG5B+p/HtEdk2zdbVfoZwt0oyDg8PTo3h3y8s7gpcxEwk8R5fb/n6P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HalrcdmcdV07QZHE16UtVHPTSpploshSVeuOSE6gulo2XkcewpcbVe7fMVmUqQcMK/kQRw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2d7bnTpdGFCDQg+oIPEdEs7d6UzHVGcqe2Ohqiphw0Zln3Ds+AtVfwuncmSqFLSay+U2y4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qjYqLxj/AGjdU3C2XbN8AeuFkOCfSp8mHk/n554xtu20z7LdNumxvSL8cfGg88fiT5cV8ui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cx8O7cDAtHu/E04TO4NJPI9ZRAavuMe50tWxQSElOPIqkowvYk+2+KbZJjbSNqsJDVX/hP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z6Du6yw7xEL2BQt2go6caj5etP2+R6B7GZYQsRJdXUFDZTrBBAIOqwU8255HsTrIcUFV6C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j3DStHplUshVLslhY30lgSP1kn6H/int9TUDpplpw6dUGMqlMn3SQsqO7CRAQF4I0CMLKx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4+7UGKdVDGtKY6xjHRUqSkVoqlRoZI0/cb7aWqXyyiNJGYoqxyKCeQ1yOPbVGBH29eJq1D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nWJ8U0ILPUGqA0D1SOGhRAQNTamLcAi/PHuknxIaevT0f4hXA6zYUrj3ylNUlopoUJ8bRt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xjkVxYq6mxVvqPbvkQOPTbNroV4dMFfURzPGsbE6dRkBQr6mJ8fOpiw0j8X9skZHrTp0Bl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SKpxMsEjCKeFfJTzXbXre6GOw1ftsPxz9QbfU+3x8NB6dMOoLFjxr0zzUsKJK9XPPCyVHh+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GMmpdQt6jf6njj6+6gECvlXrwOo6QKkdcY4qGFkSmxwq9BcLMdUglC+ghWYg35vbSOPoPe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y6c5qeRC3hoRG4VU5hh1XZdSKHk5C2NyQfp9QPewACccOtEk/b0yS0eSqSRPMIkj+kYJkB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kEWAPv2oGlBx60Ca0Iz1gfGuCxmaol55GiOAIbcj0+R1JA5/Nj70oz14kKKUwOpa0ESIf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2IFlLu4Lvo44FuPe+DfLrYNR10tKAFsASXXWykq0hP0A+ptb68290GGPW6jSMdSXjikilT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sB+nyAAgfS9x+fewCKeh6oadBG23MhrcBYtKu63MgH6WI+n1/Hsma+gRmRidQNOHQhSwuH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+vXIbYyR/44ji/Ln6H/HTb23+8rb+l+zpz913FK1Wn2/7HThT7Hy1RcrJRoBz6pje1r3I0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gKjE9e/dswqS6gfn/m6fKfb+Ngp46eqp0mqEB8kwLr5JHDEFCPUY0I4/r/h7PUhUqupe7o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aD1il27hy5ZUqIo+L+Oc+SMgG4QOrAhjcWIuPfvASvE9VNxLilCPn16DbuPm9EdfkYjxbU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RdV7fS/u3g04SGnTYuZCaNGvWR9q5BD/AJPl0msLolRTunBsLXR3AOn/AFvegkwFFcH7e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f7PUU4nPwcaKSpCW4WZo2tybnyqLKdXJvyD70BKtf0wfz620tuaEsR1GkkycJY1GNqIwWD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B1KXLm6kX+p961MDVlPWwI2PZID9vUykzaLIE1OjICDr8iMNV73UhWYEk/X/AFv8PboZT5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KSlr0KhyV0qBrYszMCOCeGIUMCPx7ucdNEHyXp1WrDligIVrBixIIAJst1DCx/339PflA6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HVgfVkjPPpC8H6lQttNi17c/X3ao6qwbVjh11NVjx2LqLKeVJB/UOefTquef8PfuAPWwO6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qoWkDGy30kWsAdXrW1uf8AYk+6EgdOrGD0nZ8g0zEQrqC86mLIAn6V4BAZj+bHkf19+6tp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3kla5V+NN7XHN1DXH0JJ4590CglvTrergR1PHhjOkKpLorBVvIbf6oBTZSBxbjjg/S/twC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yAcsL3KAWUi/IClR6gL2/P1+t/aLca/STgen+Xpdtmb6A+lf8AB1M+7RgCACbcc/2QOL/Q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2o1PQ0EwAHWQVUR+kVyW9WokFb/QHlibn/ePfvAfrzSqxqR1lWoprkeIE3PqDG/PBtYqAP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DBz1rx46AEcOu2npCLLGF1XBJYkMPpYc8c/T3ZYpKd9ajqjTRnhw6M10J3tTdQ47IpQVVd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29TLVMmOyUNRE0WXwkqIbwT1LKHp3N4td0cNG7gylyJzJ+64p7WcsZdYaMHgRwZflXiPn0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FcRFQmghvWvk3z9D8urAsJ3HD2Fip84JolNYZ5YaZKemgFCuQiiknooqY6mp5I4rJNyQCl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HuFhJIpA1CgHmKjh9vUafuxoJkVl+Dj8/QjofqOat2dheueyKBJJKeRMnQZOKnkcCopsbk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cCGuhkUci8RB4N/cT7vLr3bcajCvT9igdCG3QG2gUYan+H/V+fVhfXe+sNuTGUs8VRFIs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ZVuHjV2KayhFjc8fn2h/PHTbKQcg9LPsPq3A9mbG3LtV5zjBm8XNSUdfDGHrcLltaVeF3D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5anhqI9XN4yP8AD3uNtEiyoxDKQQfQjprGVddUZ4j1B4j9nVXWwdy5OCny2yt6Um1cdvnY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6vbNNkDRTU0ENIj01fJg8kn2jQeKtoGnSSOXFTwDUSjp7yE5J5gj3SzjhkKi5i4jU1TQg8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QL33bDYzardT9O2QTgH8/8NcVrT5jTjoqXKV0VWzYWrWSrp56alixFKYLy44yT00z03Wc8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EbBY3ZYGHokqGHseDxAiqw01oDw4mi8C59fTypwz0Tt4RNWjrXFQTU+ma0/2DT5dcKiPJU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6lvv6WppcRWhcrM1RWywxpLRdXU6UkVJ/B6VfuUdXnd7gtLPTX82jV4gC6xn8LUaobTwY5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QYsTVl1tQ08ypoMZHAmoGDxz1DgeOKGro/JUPN9tBSzvU7akiNZjoXCPPkJm6praMzzfwd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v7EMIksikEdq6hnGM/LtFMImPn/pereNDFqXWVVj+VCOHzzQDPzPCnT3kKKpydNPNU0uLo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u3/sloopZKrG5JZIT17DQxCAZDLPOrqqqYW+4LRrUrI8qhTpVcj7CaZAPnWoC/t+zpoONb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hQ8K4ypBoc8anA6h00Mclfjlz1bW7YUgzPR0CVlHL9tOGqcskKmnxtRT0EVNuTcEyPNKhi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Gu8jVCAXi0tJ604+Yp+j6gZGeJqMdXRdcirLG3haTjjQggZ41qQDTI8vToSKHcOSpqWeOF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pWSko8g1JLLWtIn98oAKinytHVQMkzRKVpJaZZC9NFI+qAFNKVIpQBSa1rpwI6+SA8cn5j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nV5gAimMn9h9Mj5dQa/IxVgm8+dhhnhqI6unjfcWCys9M9a9bTYjJeGt33uGGplGRgw7o8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xhK6p0PMzLihz29xpWnr3L6rwpWvzPWgZJFFKgkagKHNeFPIihrnH2dS9v0q1zrT4AZCgp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0FVFRkBclFi2er2xtTFrTU0GLzmH0vNWxGOkooJTIZKBWkZa5iJYoys1T6HGMcHJrUNQZo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aeMjLgcaAk0rWlSfIg1AzUVPS7ydPSy1sZrq6ufyl546fJV9JCZBW5JZ1lyL5feWQnpsg7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Ok0Z9Kw1aIzscziOqhgCPJWHAKcYUUwfnkniMufTVK9wqGoakNWoNa6aih0nPzHzowSUlZ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xSJNDVYSOGB0kyRx2Op6vJUTfwTA5OT7WWm2+KWaKNfJUUlTIAUkiRX8zyE6cqtPiBFa1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fl1VFt0WgAbNADWgGQSMqPP9q+YPRWeyMhi8PWs2algw9L4KqkV89PPTIwxU4iWKOTI5mo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+SN6WgdZGfzIrx1TMHTpiVSQzBc1LEAVDcdQRck086avXpOI7i8Li3AROFFWuSBnUAaKNV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6EjaefixG06B6LDZKr2/mcb/ABbL5umkbC7kxufpJJpoJkpJftag4yPGJ5I3ZmaJmUKxdz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uBnW1McAoIVdJPEfiFKYqaAUPSQIsF29uzUI4kiv7QPM1yBUV6Fehze2Mzt2iFUYqPclXS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BmZcjUGkr58cs4jakyLxguv3NHE9IXOiMio0D35ZY2LsC3h1z691AvE0BOoYqaVz59KApZ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rXNeOeAHE+fSzocXTvDj8nTZuoosnWUKZIV9HAKuLccOWgx2OGaZ5YKuoeani1U1PHJTwU0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Syn2sAd1DGSQKnhprQcaUWpJ41OM9PtFVA8TZ4k18yCc+vqfnwr0zbgwePo1d/scetLNV0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mPqoaGixVRT0E7LNUvNW0sq0ywxNPWM8j+DILzAayKlNRY4HHyyeJ4CvE1Pr8I6srMF4An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zJP+DoGs7saqwEsE2JrZKOVKrLZGStgneLy1E7S1lf8Aw0GkkqKLISQ5aWihhnlWVp9Rkx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iaZEWjmhNa0AAAXjk6VBP4VqfTrTmSIOBV0qFDDjpFMN5UqKnjXzPUP73EZusii3bRDC5i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fEzTw1YTW9XUQNWRR0mVqYIDS1UEJq5aaVjCsIZPbiyVUJJQ4xX0IWoqMVoe4jGQq16aZY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DgUPDzGa+QNOkNndiffZKWsWr/AMkgLtT18VXSVdTJSxVc0rVSo0jx17R1MobVAJInecuY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aBYiS3qfMkVPDHl8+CjIr1Qo/iRs71j/AIRgDyFMf4ONAOmGuw/Z+Cp4Mjj6ijz+OiRKbx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ClLTtDXYmspKikjljMs8ojqHjmSefV62C2LJZryBCioGAoa0znI4nPrUHIHpjp8COZyxxi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Pof8HSTre0s/te9W3V8uArKFJMvJNu3N1m19s1/or1jVKVP4lP5hHWOZXQiFoyt72Vggud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ieJwAAPVmyKnPmOJx07DtsE8qp4+GalAKk5FNOaE0+z8+qhO6e0tz9qb1yWZ3FNSLpnMNH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bHxQ/thKCqydRUVlSpUf5x2JP4sth7w99zedrzmfeJYmITb4GKqitqWo4tUYPpwx5dZRco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ccdJJBVifi+QP2dA81l/V+frYcDnjk3sPcW6wc16FtAAAOo7WsQL8XB/Ni35uRcXI90YkG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eQmxIY82AIJt/rf64J97VvI9e6iFnUfrYAAkm5vYj+gN/wAj3egJrTPXuGOsSzSrwHYjVd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txx72VU+Wevde+4f62X62BA4/12X9J/wCK+/eGPn16g6//1dAD/ff76/v3XuvA/T/D6e/d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jpAP92R1Cf7eJj/0T7svn9nR9y41NzjHqrD/AC/5Oh/a91uS2oAEG4ANxySeLH8e9Vrjy6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i4DfS/pHJ02/pz/sPe/IDz691jYkOFbiwIDA82tY35UXH+9+9k1AFOtddahEukH68gEgkW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3HulB59brinXDyMq3vqNrKeeGJt+oi7AL+P8ffie00615dMtc1lDci4N7m+rggm3P1/Htv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PQc5hmGsf4/j6/43tY/U/7Ee07HuA6JrskI1OPSCmN2N/959q1+EdAm4JMj6vXqbjXKlgO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gfi/ur8Ok4+3pvmJMshNrl2PH0+vuyigFOtHiesXvfWuve/de65IpdlUfUm3+t7917h04q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oPIsBY3/NuPb6inlnpo5GenvDZOs2rl8bn6DWFimAmQH0ut/3oGINv3I+Rf6H/AFvaO9tI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x+zpXt969pcpMpypyPUdWg7G/u52ZtmEVtHSZKmrKRSfLHH5bSRi9gQWXRfm35HuH9xt5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PLh1MW3vb7lbI+gMCPPoAOwejdx9fVh3N1dlKyiCMZZ8f53QWU6v2ix0yxk8BW4NuPZ7te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EOvk1M/n0T7ptc+3/wCM7bOUauVOQenjZHyhy21NWH7Z2vkopPGI4MrTU8kesm6l6mlfSk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8ezh9nsrlWbbp1zxXj/sjorTfJgdN9CUYeeaHoLN+rsTPZkb66fz1BhdxQSmtqsEJBihXT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YqQQVUi381OSYai5sAxIYytGu7WI2e4Rl7U4B46R6HzI+fFfs6JbuCJ5RebZIFnGSoIFfU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/XG5uve1JosDvTZ+3YN3ANHK0VMuOkyxUaZaijkUxSRVq6byU+ouv6kuv0LL2yv9s1XG33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f9j5/t6MLGbbd1IhvLGNbvzxTV8x8/UdDXW/B+n3Ti6rM9c5t8YyRmSXF5aR6ykVgL6RUu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mQe0Vvzrd2ciw3tt4sdcsMN+zgelF3yTBchpLG48NqfC2V/bxH8+izbq6F7D2dK65yhpqC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amhnvJp1U32kc1SzG30MY+v+2GdjzFt24qBbSEzfwkaW/megXe8vbjY1aeMCMfiBqp+ymf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3CvlabJPkq+WpqIBicRh8pXyCGkWmtJ54IiiCWSV19Sr4zEbnkD2bNJHEqGWRFqeBahH7c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J6PLKUijZqCtQCR/g+XSX3V1/WJi8X/E8VVQR1Tyfw6sijKSJMjB56doozPLHU6LMYZVW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LHISFarD0PkfMeo+Y6dCSRd7oQDjI/1Z+XSDr9iZGjhepmrczGAUapaeJphEsx/wAmapV3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8iBGb6Enj3sliR+tk/z/AOK614g1HTCCPXpmk2tORI4y9PVSLHeNDT1CzS3vZI7O6L6hYk2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eG61qwI60swfJjI6VWynZZtAZFWrheEo2oqrOrWsBcOdQHB/r7dWhUivVJD3t1Oroz5J4J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31wHgBhZgTrNwD/xX35iAR01E2WYGmeuxNHAkX2sCm/jcKZGPhDLGfGyltVtS8fX9R/r79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pqeo1bkKt18YkjBdy72S7ci9luL2Ufi/097+fl1Y0rTpuWaYm6SSTAsSSfSCT+AttdlIte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8Pmes0lTIoCPq0l29KfqQhuTKzE6mJP+sR7pU1Geqt6dY4a1n8jk6oRcKsdwP27BjLYHUL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00rnj1sBqHrKKpeVPo1C9r2IsT6Va1zrv+AbD3ogEVHn14E06l0sql3aY+MRB0+ihQr8AO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n3o18zg9eGK18ukvlK2mpq6qVmLkuHtEp0fuKshIHAUer2F721c3U2imnV0M7CZWsrdmOQ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iKDTDTMSLhi7ELccXKqLEEX9tpt1cvKKfLp6S+WgCxEkdZcbnsjWV0UJMcUGmRpVjX1NGq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+n19r7bb4VlQgkkGufl0WXl9L4L6VABFP29KQqTazcXKjUAFKar+gjUQDe3Nj/Q+xAMUHQ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QMjDVqsSCFuCuq2r9QP4+vPF7e/efDrXy660qgP00o5Yta7EWJuNNium17f4+99VK1p1zj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WsQwvY2vax444sCPduHDqpUErqOes38RiJKl+VN7sFsxsGPIFix49+606aiKDPXhkaIn1S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yeeQAT/gPevXq6qABUdNtZW4OXirWFrAqxOkyCynRZlFza/P8AW/uulT1fTISCtaU6bI6v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S9yCsUb6brb6SSFQAB9CPp+PddSkkDj05pc5ZvLz6cI58pNbRQU9NHY+uqqBqLKAbhYg3J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DNmi9NsIyQCe77OpAqiqm5jeQlksrfpbTcMAOfS39ePdz5Dz6ppNQa4p1DkknlYBKhwGYhV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DwB/vFvdCT69XAGK8eo60NnCszOVAvyP9SPUy3uOT/h9PeqVGetMdJHp05x0oLgKOCCpB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2H+JHu3AHr3E9ZxTjnlA3H9L2W5P0JW3Fz/W/vwAGOq6snGOuPii8lwtzcWJUAAXtx9dSs3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sEHqFndVLjKuaJtEsXiKtwbEyp6R/gAfbFwiyQurCqn/AD9KbVmjnRl4iv8Ag6QkO4qhSD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hHAuQOVBPsnazjIopI6OxevTuUV6UtBlqOrCoKjwSkgCOY6CSS1tLgaLC/5/Pto2zLTAI6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6cZo5I+SfQfUWBJWx4vwPof9jz7a0EHI634gYcesetWFmLNcfW/IFgBf6fQj/X/PvXA9aq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6WlSeCUmaOpgmibXdkZG1+iwvcEfX8e1VszCYEenSa5Xs+RPVl3WG/8TlNotWYebFGVaWm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TQVBiaoNRPSyPR6ZCIWDylSkmkgG5HuWtpvI/A1RlSKCueB8yeo6vLWRJiprWp6tX6+Qbs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9rWUG6c1iMlCPJYxbqXIfYzPJKFA+4ljpJY+TfUOb+w+04nlvJuOqVjX1BPl1pqx6VU4AH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wsP8V25USwSQSS0+RxTs3h+6pZJY51iJsU1yBmAI41cf196ArUdVJBNSc9G32F3sZvDR5i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J9Vo1kVrepl1OoIJsx+huL+3FIrSvTEiD4gDToC/lntCqo8rR/Jnq6lXKZzDY+jw/bW26G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PLHBm0xsx8VZuPaHkcc+qaikkQ38aezfZd0m2bcYL6KpANGXyZfmP8B6bnt4721kspyKHK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+fSXpdxGlpMJuvYY29u7H7yoTl6eliwOLpXjVshNXU5mVsctEtPNk4Up6lVmEsBqHcokkA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42sM0NNDKDhjUVxTTqB/F/LPUdybfJBNMHABrSjV4AAVqAfTGeHDrqjz7rjWpf7gK9bT1k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4KaGgx/hq6OGlqK7F1c+JdJtm42WWTSEQVbaQq468a9pKOdQcAjAIY1JI9GocvxpQZ68lo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YJwPU/aKfkOFCOlLUNNVRvUVXXSgRUFFTTsK7Ywo56THzZTGU9HE6YKLHyyNRbYp5FDeM0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30qkkMYVkilDAEiqmvANihJyQKgnyPkB1RbGJwEN1EM5qx4YpqFPmMinA+dOo1VuOlxbwRy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li8VXs6OOllknr1q4jLBt7KTT6XwtRplPqf7mF5Ln7oq2s9DIfCkAXGe2tKgVJcUwgqPQ/Z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Qe/iKVJGkM3CmOGPIg/I+Y6Xde4THR5Kuiq6PKF2xcck393tuwLDRQual6U5rC4eaoZcPP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GZalHjqVhKe7GsoZVRaKKZAYBakCpK6eABJr58aGhaKCKRWVmKggDAGo0BOVJIyO0DiaY9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mQ/jeQeHOxUWRrKShyhxFJTvLQ1c9XUvkcvjvuI6WGCkyGZM37nnp6mhV9eqjmepb1RoyS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eGoUBUdtRnPwrQCpJ6dhYyMqrbrqYEAsrGpqop5Z7cCnmfQUfts7zpcctItZJJQGSGCl3A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EengocdTYugXa24Jp8jQ17UFdHLAIxGs2OqImZvFEjbpCug0OkfJAAAMFiaCpZVGPn8IOK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YHHNTWo864AofsI8z16qq6qLOU71czxRI1K0MUFXtDcFTSzxr9tPTzTbl3RW4+rqHz9FBPG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eP9FWz+7NK8WIlIUjzrWmRUgNQEjQoxxYGtSQFDRxzn+3NF8l880xjgAa16e6yqlSCnyWA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qSQZjr+GapRYKsrTUS0+UgSGKrSuoaekISGSFKmkV/3IioosjOF+Ex6vKOo014DPClacRS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rrt6SFfxMQAe06iFGSvfWnABhxXIfVuEpdyOUyuY3puV5pGnq6eu348iUlM1fR5CGoGC2o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sIg6BqKtmhL+SBZFYWW8eZmluZPDPkoVAMR8KMxPwuR28Qw8xVWGt7eOIR20KkA5KFzwNa6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AQB8z0C2I2BgmysjYaDEs1PkqWoomko8jkc0iUmK23SqrZnPNU1UclMKKCScRiOaWRRO2j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scyamCqO9mcimn+KgHBqEL/DTHSfc94keOizHSQ1dOkKQSSO1PmSACTRTTyHR3uvNvfbwx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e8po59ZiIRoWlWKSKMiMRlhIXUh4mS54A0msiBY1QDSoFPL8v2+nQQMhd1elamufOmD0/7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VO2mgq6OCGWvqoEXRVT1MtThp8jj8lWxTRZDMS51MGI58hPNUyIvoKzRA0/tOC6siynuao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aYA7accnPS7xwyERxgRggnApXI4egGQox8xwIFU+Z3TtStjw0lVU4+vqKiKn8WRwsOPxlb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k8aWbF01FXY/DQLR4qqWR3qBH6IamQNRx7KMioY3BWowCWHqqk5qFFSx1UrWvV7ZtcbgZo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cY+WB5V6UGH3puOokeirsVUxTRPhpYcTX1MmLqk8ke3nmwNNnaOnbIbirMThJpKyuGPpYc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cED1dcYK1IIrwFTk6Sx+EGRgxooJ0ilfVR42kuslQ1DmoPCtaHyrTic08j1Mpdw4fcGOQi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p8JVU0Jro4a6jilp5XoYBUmln8MM1aYoWroVUKzyQnlXCU1NmiqTTjQkMR+wsKCvEDHWnZ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Zr6V8h/k6QRym2qxVoaSprZagQU32+N3QaeieKlW3l/gtaJ3llqPsIvumMEs0MMdYjVCpr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moGkGlc0JBrxILDix0/n0kP8AagICASMn0qQaU+YpTHCtOocNLVY+LJVWMq3whr6+euXB5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qhJI8aQyvLjjHTeQRrNRSUzOKclIUT1MiVj3SDKkUAp9n+YVI9TxJ6UyNX4xVAwIpQ1PCn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JLP1kdLPRpkaRMPHPTNJU5bHzVoodTyyzNG+awk9PLBDSyqo0VMM50NbW2pwU01wFCrrGl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PDqkaLMvwlW+XA0/2DTPRHflr8hNwUGIi2BtWtXJUWdoZYslmJ4MLlqcU0aQ0tRT4nIY+S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PJBFU86tT+llhP3Z58PLW1pt9jpN9c6hq4qq+Z+bZoPt+XUt+2XKEd5cHdL0HwYCAiEEHV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ACPVX+mThSj8H62I5/oePpx/Tj3hw84dixbJ6yDCdY2VibsLgEEEgckAHTyD9L/6w91Dj8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oRyTb+mq1/8bfX+z/t/d9dTnrWgZ6wFSWNgLG4DXv/AFtwfr/re91GOvFPTqI6i/AAI5B+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8/8AEe3Q3z6qor1GZWsLXFiV5BtY6rWHFm93BGevFacOuOkfQ/14HPHJuB/hf3up49aoaV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D/AK3v3Xuve/de6Uu0JDFuPFsDYmcpx9fXG68f7f3ZeP5H/B0b7EwXdLWp8z/gPRhWcfpI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8ECxFgAw966kvrGZCbH6EHkKQPpxwL/04/2Hvx60SBx6jSu7fpBuAVPNjc3IBvwbe9dayw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tqIAAP0UXFvSOTwB78cn5daZtIr1GjqC5kiK8gAoW4LAn9NyDe4I/Hv1OPTSszal6j1cc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tYDVwPxccXHttsmh4dNPVaqekBmI/U/4FvqTcgf48cf8U9sOKEMOi2dKq3QeVK6ZG/1/8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1XoEXS6ZX+3rlSvoZje30sfyPzxbn8e9twz0mFOPUaQ3kc/7Uf9797GAOqdcPe+vde9+691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ufqQLXAN7c2t7unxdVbh0+pj3nqI1j0+sMbDmxC3GkGxLH/WHPt7SQSfl0yX7K+deuq2Ke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pvyb6SQD/VSL/n3R6kdeWmoMOjQfFDs/HbWz1btjcFU0FHk014mdiSkVYgk8lKD9YxUBtS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Nzhtc95bJc2q1kT4h8vX8upD5L3WG3knsrl6BxVCfUVqP8v7ejib73NR1mDqVo5YXaqIsqy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Bp+rMwCm5vcH63v7CW22hSSNnBqBX86dCzdLpXhZFYEk/y6BetraPOU8dHXU1NVxBwzR1M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eRGuxsLn8ezzSUq61FPy6IGCy0RwCR0qqD447D3VQyVWWwaY6SanjWlfBtJQTxySEF6iVS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gX/AJ9l53y/gelvdMQD59wp6fZ+fRgmwWUya54gGI8sfn0CO/PidvfacUm4Nn1jbpw1E/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cmOWKTVHM9JE5auWnIv5aY+RLXCAA+ziw5ztTILbcFEUjYrxQ/8AQNfQ1Hz6J9w5VuEjNz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+Y86eo6HXo35KZaO/Xe/6t8Du+iiihxWRlpTo3MdCPTQTwy6KeDPzwlTDIyGKqFvHocnUf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PCaIc6PM+oU+n9Hj6VHAN3PNG6W8BA0tOppWlQAPOnrXj0I+4O385jKTIybopqMy11R4sV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UBVmjanRaRoaqGaZpFJdmKroP9NLbPKm3fGIBEA1aqSGoB654nyAp02vNt88ekSeNIR+MD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ZNekbj9y4jIwUwz2N3ZJV01DLSTvsTL5nb+Jx7LHehbFPRZfHmvgxwQQlKhFjfW7G9hcMb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Mm6gXANMhXOKDS1QR9tM1p1T9/7VbzOJ/7Q01COqgHzIoRX9nr16l2dsbM0EGNwnYW/wD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au29UxQpVzSSErV1ePNUs5WPhZ/uDIxJBAvp9q9n5kfcZR9NLA6oOArqp58eH2DrX1Ox3s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nuFBxwKcDx41r1A3R1xW0WEqpcxk6nMZfE4fL0wkKtIM9jnhqJjG7SSStDFSltZkc2Vb29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aykgaiD5/lTh0SXKaZTFGoZgM0Pp9nRG2saYuqmOQRRoGdtZLsyBW8Y03ve5B5+vszIJ4H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7Q803iCxt5Kad4pPGLeqGQhwQhDk8BlB5/3j3qMg5rnq0wIPy6VW5lenqzLECBMkbArYx/u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xJtyfdqAkV49UUAg0wOkvTyRqzLM2l1axQkuzv8ARALA8aHHH/FPfg2ry6sVp5465zxhbs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rGx1EkixKkHm/uteCHremmesHmZA0UcXgXhm0gksFJsNRL6gbj8+7H0p14UNeu5KyGMMo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cu44X1A6rA8cAf6/uoIUd1K9aKajWvWSio4Xaoq48rRZKmnlnWmpaZKiOogMdtT1NPLCCk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0PFh70FY6iT21xnrdaUUqagdd+PUY5BEQouoCWYC+oXaVj6QW5PFv6e7cOt4NaDqLPlKei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LpTU/r9Z+gm+uhVb6sxAH4vb3SRqBaZPWxEWrXAPTRPj1kvVVdaHmk9biKOwuRyFJ02VfoL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k31Eg8Pj0KbAwx2kSg8MdMdU9JEpVI5JCb8Obc/ktwOPeolmYgswHT7zxBTRKnrrCLrqGc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qAvqJtzq+g/2/s4tI+5mLVAHRFezHwwumlT5dLEyMdQ5DAtb6W4AGgqeCLni3PsyHCvRNq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FzcAyG/wC2VFiRyGHBs35t78TTq4Fa9YD5NJBDLfkL+CqkaWPAsRY2P9Pe+qGtR6ddmn8t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B4H0NtQLH/effs9a0itfPrA2Miay3cEnSSrabFTfUOSbsDf6e/dbZtI64/wBXFw7lb3UE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Cm/wDTm1/e9Nc9aRyVwM9dDb6XXStiLGzKpAFxrZGPJYAD/D/X91C04Hp3xGoAR1lG37Ko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Phs30KixHAIH+w96K1xXryMVNaY64nC0sbDzGSQ8avLLNKWP11HUxQWbge/CIA1Na9beR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0Fo41cKhJFlJUqbWVSxN/SQP6E+7eY6aJqc9OMVHp03spVQf8AVEEgED68j8fT8e/eXXq+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7EWZdTcW1WtZgw4DK3HvdD1s0OfLrk8Y4HpZtILFRdiCATbjm35t79Ty615V6xMaeMEvIo5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i1wQOWA+nvxFOqhqngc9YxUx8GFWkYf2wmkC2nQpZgAfrx+D+f6+9V9enQukV8umXcbSSY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Ofp9xGWcXB+pHNjb23L/AGb/AGf5enIK+Kv5/wCDoJbfjj/b+0HRjTrvSeP99/xT+nv3Wy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6ULGenuP8AJ5iWW3/Nsm5Tj+ntuSJZBnB6skhT5jpYU1TT1kfmphqS/wC4jfrRitiG0/j/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GU549KQ4Yih6gbjcfYwroCjyr9D/AEBv+P7Xty2B8Q19OvXH9mPWvV1fx9+FeL+U/wAUun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XYu00ymPkyVXSvLQbk25Ubhrat8bmftVWr+5xlQ8rUcoD2Dsh9JBB5FBI1sTAf1KnzpUeh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3SutY2Y/6v8AP1bTvrrSfrrY0lHil8+Ji2hgoskYYiqw7g2a9LVQZaGJAzAVMFCY3JsdIH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SKR3aSDT7PLonVyzscZz/qz5dAdBCdqdkVOKqAEwe/MfFuXCzEkUs8+iODJ08JOtHRC8Uv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0GtCeJH+DrdQ8YZV7R0Kj7bochMs/pjrEdY5HUBQ4H7eprDU9wRe1hb/AGN/GhNR1Xu9es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egledXaQyRkmSnlppFKus0UyqfFIpYWBKEAhrgn24GZUr1QrrqpGB59FToshk+lt5miq6S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FXjcbKxWXHZesjMeU/u5PFo8OcipSpNHYwZWij1Larp2aaQ+UOZpLOVLVj21qa+fqR8wOI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dttM8RnWusLjyIP4akfh/wfZ0YSp2rCMXBmMPSY7M4qYpk6Cvp8xl6SCrpDRUZhxjNUZOe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SQeKY1lSjlRUTq04W9zHdxh9NQRgjSajiaagSDQeZ88cBQEFTBOrFyoNKgau00p/hA8vn0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6x6qP7001SMVNk6DKiGpWoYZCWWgo6yJ5PGaCR4jcGT75vo9Uyxro59B1NakJmo0jj+UfC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hSsInIH1o8Xy4VpXBI8znzAp1Fc1Ceeumq6iGGSGGl+3rchT1ZnhamWqmURZTd3jqHgqcb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sMgAgqp2Wz3ErKoCopU1JoRw45pGPwtmvoT6dOrZ28Uhm/UcKummqtDUGtACcn4a+VR5dP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1RCPAkc5oqyaOqFLamBkkrq3y4vatDXxPTU+6qooWyHkWWkWpJvHVe2w0iHQzamK+QU5pS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aHz6ejW2eIFLfvRhTVWoNQQ2SvpTAPEjjp6SubqJaSsrKr73KwgySqarDZWup1pfLDGufok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ik2bZI39cclPo0s9HCJ7FdaxapqeRBqflXOk1yaYp5+XW3rCXVIQW/KtfLOmlMKTQ9wb0b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qcrklqH+wh3DFUVOQoFgpWhUTVMNBD2RTzR+OCfPSpIAVppoVk9QoYGnaVXDFWcNUGhHDi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Dh1p5ACskIRgv2YGaY0g/hX0qCa8aBY7bqxiaeGnZ6lYYI7TVFXWS09bBPLPRVNdWVYo+1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pXjjLJHTSAs4pYWkvod1DM5MnHJanmRXtPA0p9n29NRyqplAUGPVXIqTX0OMEAVH2+o6WE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WrpA88dfFQw1GSWp1RSaQkkNJnq9itBLSszwGUFlhqFRyF8pcEDhTV2VQM440PAVSprTiP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g5KRK1SafipUEA1BApRsV4mh88h/mMjlKKWYRw5WqqaWkmmxEdaan+FO2HrKiWhppq3cu5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YqQTR00sIrpGYaoq4kepCupEDslSKCtWww49igkih/0yk+R68ZWkkM0rRRGhNQDWhNKYBN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dAni+3dsbG7f2/1b2WaDbNJvFPLsncUMv2W0Gy01bXJFgcpJPHj6fC5CtwMNCaKWZYkYXp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bna7ddwi6QRi4qFYmoLA00kgYJBqDU5NK9J5LCe8tGltpC/hN3pSjBWoQwAJqoJINOHE8e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OmsFQKeRo1mdIHiEQiOoTNGF1xvNYIzfpYqeCNAJuza6aDkV/n/m/1efRNpCHS4ITHD/Vi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qleBqmKKgijZBC8X3MUDG2oRM0VXKIZvGRrPCelmLDlI/ah0gNXj6f6v9XDp2ONdaipC/w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4Ltvs2kOGzeLp03E1T95TbjqHSGpRKStpK0SiqqaWaN6aWehi81PKrQ1LKqsFYBvehGFSo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mADWnmPs694waVo6sJK+tK+VfT7Oiz7ow24tmyttrcwpMng/4tj1ymdqaxaCqnh/hj5Gtr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wHJZ2ShpaRmyVZRkIgVZnVUhFqN4bPHU6+BpkVLCoOPhSgAAAHken2kaR20xhXArn8wAfL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7enydNkZo8pR5qPGy5OGSev1w5KCLJ0k1BmciuRpGx08tZE1LHiqSVY8NT0sKXesn1i/pG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i4oaNT5DQjYAqxY1JHVoomeSORgUQVIrSlajTUZPmWOD0y5elkq5IIKvHRZmUiuMkNXV0d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tSpXzUT082Jpa/G0NLC2hcSpR1jqZ5fpWh8MK+VBpT0wa+Y/DUEDNTVm8jVwtdcUdBxr5H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41BFaZ6UJSm/hUtElTQ1qUchaPHbieenrdUYLPJURtI5rpUd9btqrWeOoBeQKFVEsjGOLT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n64+WOOypkldWchBU4ONXyp5AU4D8ui19/8Aa3+irasdFRPmdv7syAlixbUVdiM9hpmlQf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OOcxT+S8Ri0OVAjt7AfN3M0HLOzXm6TGsiqSmK1b8AzinrngOhdyhy4+/7pb2rEGEN3Bhw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r+25NhMmR/FMYlVLUs0tRVTKjyzVEx8k1RJIAmuWeRyzGwJJ98zebeYN73fc77dLu+czSy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4AAYFPLrNTZtu220tLayhtlWJEAFABw+z16FKl6561zMH7lA1PLIQrNHddLm36fQLA2/2/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2DyVUH9v29CD9z2Eq1WoJ9OsNV8Z9qZMM2Ny32rabokiK4swuLFeeLc/1Ht6Lny5jYeIlR1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lz8x0isn8Rc2yvJicjS1K29N2K6vqPSh+g/wAPx7Orb3AtW0iVs/Z0XTcq3igslD0GeX+M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jVKNQXwnUWNiSFW1wQL+zu2502yb4noPy6LZdhvoif0ieg1yXUe9sczLPgK1CpNw1PLp9J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2dRcx7bJQC5HSF7C5SuqMgj5HpH1W08xTlmmoKiI25LIwswuWWxFlH+P09mMe52r0VZlPS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4iu8gj+3k1l/06GuPr6f0XNx+P6e1X1kGknWKdN6G4U8+v/X+f8A+/de697917p4wD6M1j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4tb/ife1NCD0Y7SR+8rOv8Y6MQZObIdTL+s3vZTyQP6g/6/wCfd2UAfPqT9YBIrw6itUqW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0/qJFvqDb8j3WmOOemXbURTh1xepOlSouGYJdRYi35IP04/3s+9ACpp1sSaRw67dUCq7O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cWNh/vh791QtUAHy6wAgOdAt9RcEWIuSpH9GA9+p1qtMjj11NqeOxZSzC9zqNrfQc/i3+9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hUnPSNy8IQEj8KQ3455tf8WNrH2xJkAAZ6QzMFP5dBlWEGRrcc3/AMf+N+3Yx29Au/ZTKS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c6LQaddE3JP9Tf37rXXXv3Xuve/de6zQNpkBHHH1P+uP6e7J8Q60eB6XODmjLPPKASrBEB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A/J/3r2tU1qek7rqAHTrVwU9efCxCsG8hfTZQASqq1wCxIa5/H9PdSATWnTa1QH5HpI12P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7xvTyJPDPASHheNtUci2/SVIv/AE9pZo9YZXWqkUI6UwTlHVlajg1B9Oh72T2FU7gp6ilr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VOn0xyBGjKzxIvA1zEsygWDH+nsJ3u2JbMrQj9Mmn+x0MrPcnu0bXTxBx/z9D9sbFjM7hw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c1DGTUVl+zpo/DDzZWmkDr+Re59kW4OYLOdl/tKf4T0e7dCZ7uLV8HH7adHtymPpoupDuD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RnLC6tqwtQXoZ3RgxZTQVEyScWvGWb8ewRBIyXRjaulhT/bcRX7eH29DSdALWKRaBg+fs6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Uogo6mp0U6RrLTQeVYZNfiRvUS7HyekhQbEm/5ATXtsVYSSVqc9L7aQFAqgEU6J18itobS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z1UMSNFI2MqP4Ln8LCkoSKpoKpYmgr8bHISzU8xYxSBWUrqe8qcsbpHc20SPcHWgC6loaE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o8+ob5q2JrO9muYE0B2LEEHNTxHl8j6dNmwNk7T31VYBqXeue3C+OqknmoNxtj6vKJTpDI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pBGhZYXR7hWIB59o/cnmh9g5X3O5F1IkzJoVwhwzmlag4PHPQWktHit3u6RFBxoe4V9RQf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yUNNRY7bLQzlxBFPDV46noqenjQJJNVmp0uI0WxDF40UfW5POGvKZj3veforrcruedzULG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OJYmgHQanQzn9GLI4n/KT/g6hZDa1JhcNDjacJV5DJl5KmOOlkjp3oo180tZUCfVUTRytN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Qo4BzS2WOLZdos9usLVUtVWtT3OzebO1BUn5CnADA6UW1upYg8VH/FdJnfexajbnWu7tw5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5msxWPdYqaV4YqCSRp4YkRDVN4ZNQuL+P/Y+2m3m5vdytrNWLRpKoY0FKk8DT5/z6HFpt0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iWSI0HnT8/Xj9nVMcuRi8VQUammAiQQSqssbgsAQEVtI1s54Bvb3JVSMHj0E8Fjp4dccLl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XwUWQeJJJDZVgrI1WOOZ72VBOihWP0B9R+nuoYK5FO1v8PTjRa4l0mpHQsbqoQKBJVdXCL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LkNaysI3P1+vqFvbrduk/PpLGRUqQa9BhVUjCmjyFP+8FT/Ko4yDUFSDpkgj4DTQsxJQcs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V7hwr0pipWh49NsGaRFVRKkkRJYKkgdrsDqLoR5FkAFmBAP+3961qa1z150bUKjB6co85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IVZYwCwBsU+mr/AIn3YGoqevGKhwcHqNUZXGNKJSgiKsCEmqEIuHuBdSHILc/mw9tkr9nV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UuUhp0mkpKUSKzNPIYYlpIHdlYSGR20GY/gaQT/t+bowCmg6aKmo1nrGgyGUQCaYU1DcKK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IecgOVRVH0CX+l/dWLevTiALUqMfP/ADdPtPQU1PF4aeOKCIFiWKBWZyLiTyEgv6jwWva3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yS4JOOmypjLyOCoF7/X9J9N7i1xZgPYf3A0un9BT/B0fWn9gp9T0ma6kXST9P63HquPoPy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DQcelJQEBq9SsdTGBKcgaTIryMzWvd7ELwLgrGB9Tbn2ILcaYVqO5s9EV22qUgHtBp092Q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j0j6oALGxBIvb2pU1HSFhQ8epYcIiD0AcFixAY6RwfqQCCTf+p97p1smlKdZ78gCzFW1MW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4K/T8297PWvy65tHe/q+otwCfUulT/AMk3v+ffh1XrkEf1MlrBjcWLcqLfX8gE/n6e9deY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ZbDg8+kj0/qN7m5ta1xx/T3byx1oADA65uJG9HDEX9Y/tN9BfTYjUAB+bA+9VOOvEEjHHr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oVrkOQ93Ja9yW4/Nvx711ZajB6xfYeWRDO3kWSwILFeF55ABBKj/W592NadbOT04wUCKW9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Sfzc2IB+o/B96GePVTUHHUh4IolCoOQQTcM1vrdAfoRf8HgX93r5daoKknqN43N9BVdRYg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IBUf7E/wCHv3XqADqO1LM8XMrqCDq0EKwb1C4bjkfT/WPvVCfs68HUKT1jGPp0Ku0ayWYi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bhda/X/Xv7rknrYaoDEdZG0kDxqqKBcCMWCuOdIt9QT/ALAe7AcPTrbsOIHUHJU61lDWU4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iwcrddIP5DqALc391ddSsPl1aFtMiHyr0CoHNiPpxb83/N/ZZkDo6AHp10V4+n4vxf6X/4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XH/WJ/230/21/wCnvfVKcelhsOkkrtwQUKXtUwzqyjnUUjLrYfki3tmZapjjXrQ1Dh06b2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932AvbnTe/wCPr/T8e2rcdxPy6dkclMjNetkH+VdmpKDovY1JVyFaXJ0OekoZIwUAmody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JmQRhh9TY2v9fYk24jwhQ+ZHQH3UO15IPIH/ACdW55Olps1i6jG1l5aeroZqSQkknw1UD0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SrX5P9fp7NcavlXosBwa/EOq+t+7dzEnT+Iz9LEJ831LlaiqjSEiWeej29UTYzcdCrkmSV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vrjS/wBPbH8aqK0P+r+XSiM/qKrsKN+z1H7PLpe7TzUWZoMdkaKeOeKrginilDEq6TqriW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2udV7Xv7cQq2R8J4dNyggkeY6F3FOs9O8MxdpYNEr2lDgRmAAqHe/01gKvJsD+fdgpFRTHT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6325vvCV22tx4umy+JyUZE1O6inkjmRwUrKWaJlmpq+klAlp6iLTLHKqspNve1U1DVofKn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MjKVPRTcPk97fGvNw7M3rHVbl643HX1NHtje9YtKwqTXI1tsZ9oY9VJul4m0BrLFlFjDxD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HNphb6C/clicN5H/AKG/w8Rnol3faPqFN5aoFIHcvkPn9n+DhgdC5lsftbP1lHkttw0Ynk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vJhFqIbxQiL+HZfGpUYp2nKTiF/NFCWRZASGSYbeeKZVctrPlkVoMjBrkjFfmag1PQQaSS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n8jg0+2vSLqcdlsMUoziclk6eorKxTUx7jXxUUktfjBHHHT5bfGPkZFFbOgChhUuzop8dV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qtQaLkYAJyAMkg8SKavKp6slxKe1e5dIq1ADWg+R8xWn+HqfhYGdIqGWgjrEgpPuaqppqa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ip5dbJit3ZCCCCl3fLaWSdabXCrPIFlqiltUaD4hSukAnVU8BQa2yStSNJ+Lq8YuXKFG1S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Ph0+XpTqNW7gpgDBkA9LHVVEOWylKczlYKWklr0oq/KwNSZDfWLD08OPr8wsUZptVPBRMC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VhGhBI+a1pWg+FPkD/Sr+fmorazJqK0BANT/AAnzIpgefAgDBw3T7qqsVW00P968jFG2Qn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uPlgiglIrKPeqU1NQCrp8050Kv2r0YawWC0tWMhLoXiK0BFBU44gVDZp8/TrRdUDsI3rp9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6IOPM1HA9CNh8vN/GaIVmbylc89TFS1CpPmZIsfURyx0VVEkcdduMJi6UV0sEcPkYMIUuLU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o1cngFFKfnHjif2U+fV1uFGljoVVyDX0oMZz8I+3Vw9FJm4oaVZYK7FxVVZJNjFWGbbdZV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iZcjT1cWzCs1ZQDcDqnmUIzBdbD9+UvBIxQ6s0LCpAqRnzHDAx16WWXS/bpiqBSpFRinA/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p3FlqjJU8f3bZikoKlcZOtLXNXY/DnHV/8KbK1EtC822lio8dQZSUjyIZGp6R08Wuja3on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mF40oAK6BUUQVzTJFcjpqfx5om0KCuo5JyR5HBJ8vLFT8+i2dtdc7a7O2tk9mZ2CgSLL0F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lqjcMLUNTTZjExPD9xFuGPI1lVDIo87XV0uIqn2h3Pb7XcbaW1ulHhsKamIJHDRQ1pUAUA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ryeyniuraukVJAJoaYpTjTHA0B9K06DHqPtj5SfEDB7exvaWJyPb3RcmenwlFuPHTSZPd2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aJZ5Gqa/ELThZoqep9GhgkNRHYRkDjdt25MspJt6he52NG/tD8ca8ATXyp5H8vTo7jsbDm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6sPhp2O1M09P2AjjTq0XaPcex+3ds/3o2HunH5fHQsAZY2laanr9JBo8lFUQ0uRwWU8AQG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FgSWHe071tO926Xm03sU1u3mvFQfIjip+0A1NeHQY3fZtz2aY2u62LxSDhXg3zBrQjHkep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jyidwzaNAkq1kQBvFJJpMsxYRtpeK6hmu1wB7MAq9zDLAf6qDorkFNNMIxx/snHTHXZ+Kp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fFZCo8+XV6GhqZXpZ5FkmarpMlFUUdezwIESRQCA4VVAWwoatJXTpfTQcTXhxHp8vXj1ca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6j/UPQ8OgxqMXRGpo5NryRQHU1RNLHW1klLDGhq8lT0DU9fUrN/uMr8hO4EFRFSqwVFp5S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7K0xnFQfKhUtQEj0+I069DOLXxNQJU1wScA0+0UoKClDmlekm+eaor4kz228hHHjsdTyR7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pik/htJW1ZpY4a9spU19ZLWytUx0cwOjXTyFQwaKhWXu1MamvrQgnjQkE0AAGnHE9GAZ3i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+YpwAAz5V6RfYHZ1Fgayjgy+4IWowktVV4+u2ZmtwKaSeGOnp5ax8JBU5Ghjp0hXyO9Eag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Ac3jcYrcLG8kaJxNSQSB5Cn7akAcOA6XWu3mVFkjQsdVAaqFWmPPBzjB6q4+SfbXWvYMu3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xuRydJn5Mb/HEpqmj0wtQeKHMxwiKCGUvYRojXJV1Gge8aPePedr3CxhsrK9V7lJauqsSo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hTqd/bzaL/bDcz3kNFlRdDGmrjnhkV456S2xchqSMOyPdUGn+nAPABv+r6fm3vDnfrUVbS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gE9Gb27PCyRIV5ULcAD8Ecf1v/AIf4e42v7bUWJJBPQvt5hQdCziIIKgJfUAwsdJ5PHFrk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yUIHAdG8MysBXpaU+JqLI1LVyIAQSCZLrcHn625HsuYyKQClfs6MUCmmlsdKCmotwQtrSW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U8fTgqwIHPuyyYpoIPThTPEHrhI+UcMtbiaaqUkk3VHYgW5swJJAH9fd47ohqC4ZT+fVXg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6T1XjNsVRb+IbVoiGvdTRowYcAXsBf8A23tfFul8ppHdHj69IpNssWqXtl/Z0m32X1a88VY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ikYhb1uyPGSVtyBrJ9mI33dghj+pbPz6RHZ9sLBvBFR5df/9D5/wD7917r3v3XupmPkaKu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YW+vEi+9g0IPSqyYpeWrA5Ei/wCHofFeVLzPrCyFCij1Et/V+beoEf63uwNa18+pMJpk16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E21HiwBBvp4B1f7H3WlOnmQBaqOuSwhCfpyWHAuLmxJseP0i3Hu4UUqeqrRTnrBVuERQI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+kcH6kMPdD5+nWpGUEUGOmcVUcMQN3kXUQgXkk3soNv6avfmdQMcekzOFANcdQa7NJRwM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ZdXIsPSPXa/wDvPuprQmnSOe8SBKu4UfM9B3k9w/cKYoAzD03dwApt9dK3vY3/AD7rprSv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ACT6nh0mHdnN2N/dgAMDogeRpCSx64e99U697917r3v3Xuve/de6mU6AgE29T2ufwAB/tiS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B60cDpzj8iUhkUkFJHFweb8EWFjZSPr7fXgKnqhFT1Lpa+RZXZmLhmAa/LWUFQb/UHn3ZX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Z8+lPS1cU4Ecrg/RNLKTY2sLAggaiObnkH3Zu4YyeqiMDjnp12rQx47dFW0OlIK7A5DSEO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dlOhdRDAfUX9km6KBEtTjWD/h6OdrJ8Zx6oR/g6tNxHUR/uvRRYdvuMjFj6etp54WN53eF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g4vwRb3DV5upa7n8QHw9RH2dTJHtfg28XhGsgUZ/LqZ1JnnzFLuXB7jklpqeCpq8LkqJy8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pI3sEYL9OL/Qj23ucQU2stucsAwI6vt8puUnjmJwSCOjIdUZut2DEmzsksDq0hkxeVlQeL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qopJEaIzxLIRNGPVqJPIsfae6vml/wBDHbTUPn8vkfl+fRvYwxxx6Ce4efy9ejXb36V657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MtdNTl6ukpXjjyuOnMIV8viZnVInCTkAwkt5dWgqy3sitJbnbp1v8AbpDReK+R/wBMPMf4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bnbNZ3sfbmjj4lPl/q4U49VA7o6o7g+CHbeye1ZcLSbz25t7c1PkKbJLiFqNubix6yn+I7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x+Trsc0ixwzWRnGqF2K8Sps298t83wNte8WSPGwpLBJmq+bIfxaTkEdw8xTqEt82Dcdnkd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/CftHkR6fsPRovlF88eh9+box25+pMLjcRtqowOIjyVFicHPgdwVeXmpIqirnr8POseOSo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OIwYxIrSEq3tna/bfY9gv9wl2yJEhlcUKmqlRwAU5QHBKgCp49A+OO6MYjmYVqeFM54k+d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lRuWnzuMnw8OGxtDLHVNHFlFnzOQ+3qHXyPoovu2Vh49T6msQLEWA9itbaKZJEWNjpFAR2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oto0bOATxNcg/s6x7/APkZkOysNW4urzb5DK5GjiwtZLLi4qKmlxtQSktPB4Z554Ik1Bik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9o9v2Mw3MbPGFg1aqaj8XGpoBX/Vx6Mr/dFltmVH/U00rTFPQenl0UevxOBp4K6nhno3ng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ymGUwSTQSyRpKYZGXUNSISpFwDcAWkDBA6DSAhvt6TVVg6Pw18FXLLGkSL45EBctJ4hLEq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H/Dn3Rl1BlpnrauymoOOp+3NxyZLGthslM33+MTTTmS5NbSICihyx1NLTfQ/W6m/1B92R/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z6vLGQ/iJ8J/kektXPVRVbpHPKYEtpSC/7fPK3C3uNQv8Am5t7ocGhOOrq4CD16gSxpUEC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rUOkhYA8mZbFgbX5sb+6aFPlnq/wmuvHXODbtdOW008ka21aZJpCB/h+rkrccfU39+0ilD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fSpxu2Ro1/tqIl1OqRqvkbQCl5CLpoJufqSfd9AIynTLStSgNT050+MgRFkZPK63B+n7bK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55J9u6aAjy6bUs+aZ68zqsyRjSFLSEBACCzXILXPp0/j8e9AAeXDq1SRpHDrJwZY2Lk+o3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PFyBx+LH3otp8utqK0q3TeIqpKmpnlKxUFpdLuSWaaMD9qJVUklx9LkD0+ym9gMrs4+Kg/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WMg1BPR1vjl8Jtxd54au7Kz+WosB1Bt3b+5dy5/MUdWlRmpqbbdLVVEmPipBGY8fPVvSMA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IJKBFMrlFFGPn5fs8+nru7EJ0BTXy/y4/y9EimEd7wqwQv5I11LrEIT0XtybR/Xjkm3sXK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EsSSc9dpdh6uSFHH0025HpP4IHHPB936bpnPUkOQttJB5YAj63AU8834Or+hHvYrSvWjx6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TSCR+CAWuW/wBUAB/vre9dWFCOsyS82a4uxJ4INwvBv9PTx+Ofe+qA8a9SI5WN9TsDY2Nr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LfT3sjAx1QEkuD1njADHVo5v9Ba4uDcXvzx/tvdh69NgEswr69SQyFSLXstuASbcgmwsCx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TwYgZ68bo1gPr6bAWAsDcLc8MAbkm/091Ap16pJqOHXak3QGNdUbkL9SeLc3sPr/j/AF97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9SVl4ZlDMQF5tp/sXb1ccgEfkc+6gV62esYVef1amLA2HIFi2kt9P1fn/eefdjj7evZ4dZ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uoKlbjSB9VGktzbi9v9b3odVYkaR69YnYc8m5BAsRb1FrAgqQRzf37r2gV6iONRF/rza7c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AHvX+Hq/HHWE2DSE6QAynghr6rBeP9pvybce/Enh17rGxAa6gCxuWuCp5LFr2JVT/sPehS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ZylO1Lka2BhpK1DkfQALIfIhX/AA0v+PZc4o7D59HETa40bzIz03m54+tjwbf6/wDXnn3X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fO0kYCnSVCm5/sgqbWBPujM1ewA9OKi8ZSVFOhM6XVJ+yttQEDxyTVUZBP6gaOf68fUge9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RgNNOAP+Xpb9+Y+OhqqYIAAal1sARwEJuD+f8AivukYKt+XWlbUhPlX/P1dz/LYeXI/Eva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ewd44qeIBpHkoqitps2I9ABANspx/rf4+z7bNJikA+IP/hA6CW7ArfPjBAofy/2OrltvZZ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Y/b628fodeFeymyrqALf7EHn2bKK5GM9EzihB8+gtwFJHHu3sPatQqvQ5NqHdlFGyIyfY7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pBcxx5rG1V15urfm/vVNLtTz4/4Ors5olMD/AAU/1V6KJ15HL19vXdPUOUd4m2pXLXbWlb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mr9uks93ZsfeTHuVsBJSm9r+6hdLlAKCtR+f8Amz0ok71E3kwz9o49GoxUwSpaRz45nQIo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yFSdIAubcjn+vt6oyekYGqmOhFoWhkQLrjkIQ+MoPHGoBYqIUsxe5LMeRYMB9PeqgnrRXS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du7vxOU2xujEUma2/m4PtcjiaunvTzQ6PSdCDVHUKtpEkQq8Uqo6lXAIvQfmP8Pr+3ryvk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Ew3T15vroUzZihky+/upqZS65VoJ8vuvYeOsTHFuyghiORzWMoadCFzlIpmihA+9gcg1Hse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abq1YuAkPD5B6DtI8mFQfxdFm6bZHfkz24CTea0weGR/h0n8j0tcBuiHcVAlbQVFLVxQqK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jimjZqVsbW00Y1pIpHgcaYpPx+qxma0uY7gB1bVRR5+RzX0I4eX2dA26Voy0bihq1cEemM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2rlGbGZ8ZKmknoZqSSWto8fl1qaapFVDLKlVkqKSaQ1FLkKgSiVSkhlkZtIb2bxSSyRa4p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TgRXPy9B0mLrFIqmQ1IrkHgCKgHy9fOuT69OVL0/TV8tTWjdOTeI1EVXVR1OSqaWCdJKnK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FxxVcMWaqY1kBvEsNO4YNEWmdWRqjHdTFAtABwyBXh6k1+eetspEiEOugZII448zT7MDyF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9j4WhTeIq4ac/ZpM1LXJS1VRPIGyErtT7qvDFLHUVzDTCRrlgViy04uoVJQS2OHDOPl5j0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D1KGIN8xShya18/Sv+qjJDtbdMNDXx+SDcFPBRVTPSNRQV/wBnDHJNWQQUVRkKXdM0GNlq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SIGQhp2ZljRlGpVYmlcA5FD5CtKtTP2ZNemYWVTqYEhfLJoK1/zYNeA8uusPid2/YHFDD4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WDNyx7c+xLV65uira2dVr6Wt+xhbKxVjQS0+qGmWSGMeUQrG1NcLXBbxC9T54b/m5TAanH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BwWMhQBFqKEmn7SOBP8AMGlB1JzG0t0VlLLUSVs+MoalKnKnHy1WPnlvk5csKtBlMPtGmC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klSqjd67HxT6gKmce9LKVKsQurHDTXH4Tlq4PHrwKsG7KVJwanj5gVwD5+X7Ok1ubG4/GR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qqtoa2oehmEM1E0kp88VXLKk0kdF/ESkrSTPNqpIVUmMWMbkckR0s9aLgEmv20J/YKUz5Y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RyeApU48gK8ePA46bcjWPkt24nG7Xypk23tjGwYmOlxb08uDy25KnXHKuTliSaDIyU0k7y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mTgqvuD/AH9347VyXNZRXDKlwQjBaGq1DkEmtBpWlAcknyr1MPs3sh3DmKO5mgAlijLnUK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JNTQ09ehUp/j3sqWpx2TxVBNtPdwp44pt07QmXb+REc0cWmDJRUKDG5qlP9qKtgqEdn/TY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zPypuLbjsm6yQz6hgElGFeDKagj7R9lOsv8AcuTNl3rbVsNysUlgI4ECoPyPEH5gg9PuR2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ZEm7qClpKepgz+OQwVcNNVOHhlyOEp6iWqp6pfGwaeiMyHkmKNQp95ke3P3ndj3cW+286R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A5OKt+KOp9ar8x1izz37B7jtyy3vKzm5t8/pN/arTyQ8Gp5DB+3pEzVQqqY0bioq4p6dJq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G8UjfdIylnpUNtTaZGKm4N/eT8Nxb3cUd5aSo8DrUFSGBHEEEHIPHGPn1j3NbyWsklpdxs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fMMCKgj7K8OgtzW4MhjKionoYDkoYmYqECyZOB00SO81Knhp3pFkBufVrUWIuBZh3kiBBT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ef24r9nVv05RoJNafl+X+r59BRvD5DVEcKRxYpclWwxzgUXhhWlFX40YVFR5NNXHWIYVRm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fSfZDuW/wWNWSMmT+H+Ij1/yYoOjmy20zoqySUWpFRWozjHypWnmeiH9yd2Zzr7b2Z3FLUY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SnZWq2bEpJGkRp8TO9YweCmgX98aEVrlVChVtF/MnNEm3wy7pNFGb+YaUjJJ8NeAp5Gnnj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E3errYwDJFAHbFK44njj0z1Wlh8vVVeRqK+rnaWqq6mWpqZ3JLvPUOZZpCSSWLSPf8n3jP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prJIxY/aTU9ThYPWgHAfy6NHsauu8IV+GKX55JIBsv+H+tz7ifeoiQ5pnoXWD9y0OOjZbU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9JNrEC9he31NifqOfcY7gnezdDKzavnnod8C59PNuLqQOOL8/Q83PsPSqMHo5iGR0KGMmlB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JNjyeLf1HsrmUZK+vRjGxFOljTSxgLyQ1lHqHpAI/xNyAf9j7RlK46WK3r1LMmgfpDEgW4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n3UxAA4x04D5A9NsjRSG0ka3FiNSg8/0uRc3J/2PuoRQDjrxJ4E9QzBSGRJDBAHF9MnjFi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fr/X37QcgNjrWK8BXr/9H5/wD7917r3v3Xus9P6aiA/UiaI3/1pB+fexkjp63NJ4D/AE1/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EfQ+lR9RpP8AgPqAB722CepQ1CnHrkKn8E2uPwQq82/PFubfS/096DU6t4p9euDzqvrDWQ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Lnm3+8e7E8adMGUDjw6SGS3bjaaSRGb7hlFvHCdSki4C/hRci5J91+3ooud3tYWYNJVvQZ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BSkVKOMFipWzzWPHLkWBt/Qe6sAW1Up0RXO/XEg0QKET9p/zdJmSWSZi8sjyOxuWdixJ/w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SSsWkcs3z6x+/dU697917r3v3Xuve/de697917r3v3XunGnQtEvH0ufqbc3tccj24tTTqp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fh1MgudNypFj9Rb/AHkn26VrQVz1QsRkdYQzKxANtJbSf9YkixHNz/X6+21qK/Lq9Q3l1J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UVBt+RqBJsBweePdw1eHr1ojz6FbrLHVG6d0CgkkINPiq8nQVEsiSVWPiKpyNXjMur+ot7J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M6gP8PR3sNubq7dBwCE/zHVjvTXY2d2Zn4di7gZlqqdYGxtVUKzCfGSMfHKjHh9NirKLjV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KOeKS+tx251Aeo6lfbL6RWSyuD+stKE+nQ4fIXb9Ng0xvc2DhjXa+fixuC7Bjhg8S4bM0j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RqPscitqWrk/sssbNwxPtBs86yk2Ep76loz/AEqZTPrxX5gjz6X7hCYJxMuInpX7f9XHoz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YvHbf3tjxXY6oplQZikmE1VGZT+1Xhh+1enB9IjZCPrqHHtm4toHLrIxjuQcH5/Mfy6Xxu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nl+3pS70617C6or6fdvW24G35tCGaGrx1TQVRXN47xHVArXKmeem0agj6Z1K3Gu1/Zd4s1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ZFFVb7Rmn8/s6VIxbVVMYqPMf5x9nRxelc50Z3Z0ZunD94R7pqOzN3mooc7Dk6qibbr4Yv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6ynSqgyNIqR1C1kUrSmYtwlkKiyDYto3Cygv7TcXi3VW1alpQMMilM8eNcEHoN7z9e8jQCK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IcHy0tWn5EfOvWp52vhdr7Q7I31srbeQg3FQbZ3lmsRi8/j5YnxmZxNLWNHTSRxunkjqoP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lSRa8vbaZ7jbbSe6Updle8eVRUVHoG+IDyB6g27QQ3lxFA1YFagP+r04H59IL7tKGImbbW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r6lKpdSziWFZkFNV0+uSlZyVuHJIAIt9XxCdeoyN9gNB8vn+XVWn1po0gN6+fScw8bWkkq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iqwpSwPjnjSTUuuR5CFBBP1P0FvaoCpGc16Ta6VXyp1Jq5oKOkIhjuWlkDO8plqdRWQmSZ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IGoni3u7Ggp59N0LPRuPWbDZVKhpX0I7TqutJNJkhlAGopr4Yak/1wPdwQBqI6qUodA6D+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SqSrklgt/aEkzgxuDa6yp6bWH19ssO7UPi6Uoe0D8PS4xFfjkgqPK6KtYIKgSSgLIrlmEq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1D/AA9u6kIqek/hkll8x11UZbFB9MBMmkBRpi9HAt6VHqIBBv8A1v7rpGM462V04I6mR1st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OXY6Tp4srAEG1/oOP8fp72wwacenDRwK4HT1iyZBIJCyEqh0KCqnS4DCy8Agknngjn35Sc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HUeGBAahL63Q/2jySoJAa/DX0W/wAfz9PdyfPqowOmSWLQ7ozDSJCLgWbx/U2AF9Ks3559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UGvp1IUlgFUooJuqFQtgQDwwYkcf7x7qeNSMZ61nq3P4v/y58N3l1jszeuf3pnMVR7vpar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gp4Yq+ppWhp6qoDtK7JTFnJuAxsBb2TXZnaVkjIBHqOqLuMkD6ECkA/P8Az9Wt9zdPdf8A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ddLPT0I2ZS7WXIZCVHytfn+wtwUW15JapwqKah4q2VioAAUGwAHultF+pGHYsSak9Ny3Mk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Pnx61GEqI7KqW0Kniub2Ui49GojVYW/wAPx9PZ9Qaq9P8Al1ySWxJuWNwQQLi2i9gARcH88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OPHqVfgPpI/GkXuOLXUWPC/6/wBP6+99Vr1zAsPTdQoF7avqRzpBYA3Df6wPvR62MdcwSo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gm5+oP9AOLD/W9+HDrxI6kK4sjk2tfTa/LXHpvc82PJ/4r7tkY618+pqXUkAArbkHm6nkh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PmOqhQKkdSVJNgLEcE/6kkkrpH6eQBx7tXrzcKeR6zlSSLK9gvJub8Ag83IPI+thx/re9V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ri3DCxBIHJvcA31kjjiw4+vJ9+p1v59eW5DA/Q6SF+oClUFin+uDz72PTrVK9S1YFVChbt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c8AW/Jt7r59bJHDz6xOToFje48hHD2XlRa5IOkj8n6fn+tvKleqUzqrjrHLqKfRb6RqZrk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6Djnq5+Gg49RTfSAyg3Ymw/TqtqCkX4H9R9effiaHrygkAnj1gktcX02b6EF73ABYBbcgk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0PXjjrhrJfSB+leVPNv1G97erSfz/Q+/Uxnj1uvSE3PS0jVMVQ4m+5qKdDpDftssRMYe/w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B7KrxpEnBWmgj+fR7taQywOJCS4OB+zpKSBYwojAU88255v+T7TKS5Oo9LZQsYUIBXqBJc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4t/X2oX+XSByeJ49CX0u4j7M2w54C1cx/9Vpgbfj6e9SfD0mkyv5joQvkJUCXIU6rawqZLE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39+WmPWnW4zRSB8urif5L246fKdZd0bBqZdcmP3jhs9FCxAKU+ewj0JI5v42qcD6uDyR7N9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CdBjfkpNDIF4r/gPVy221bF09bRSJ4oqcyshX02UWVWVUIUgtL6gbWIPPPs6TGD5Hojeo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IsJvDYG4aditJXNkNmZZVaUXXKwjLYTyFS/wDmq7FSxryQBVEfU291IoAWIGf8PW1+EqBm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Xwq7J7qo0aFto5Sn25u+ZU0n+5e5qyCkjr5HWxkj27uFoJvUQEgnnP0v79IOEgYY/wAH+r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itcj7f+K6W2184KunQ1EayJMLQz8spRAFkJZXHjk0uAOAy88H6+9VIoOmtIFTwUdCpjamF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lxIzhZJRYKsyyXGpktwAQT/sfbugDzx02eA6U9HNP5Hd4y5QoC4ct6w8auF/Q6ssh/N72/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XhQcT0o6WpdUZpNGtIw3k12dLLouxH0F24vcXNrcXG+J6pUhqDorW/PjTRNUVu4ulMrRdc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sVUUs/XOfq52Z6lqjH0YSt2rW1juWepxloJXJeeknc6vZztPMG6bGQbV/EgrXQx/44xqV/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W8BF1DVuGocfz9R/P59A5J2Runrmu8Pbe1dx7FjjZYabP5UJkNiVVVHeBWoN7YQ1WGgpyg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T6pq9yzsvPuz3sixzTm3uytNMtFUnzCuexq1NKEH5dB685duNEaQUmiVq4NGHE/CaefpWv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jpMPksdkImw9eqw0mRx1XTnHzVFPA6ymGehm+1nihEsWm0pVjIQbgWMhWtyBbGSqlqjhkE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8v2By5jcXcdu8bhaGpIoQRUDtwaGop5V6w1+Np3MCPXKtWzTPTxGnKKzxyyJ5Hjs94450e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che1wG88GnD0P+xT/i+mAulSYzXjmlM8Dxxxr/ALAPSehoKqmhljhrkllqkaolSMyROkFp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UYXZSxsSSbgcaZmDamGOHTIJroDVOeHy6dduyV9E1RRLUVFTHoLw0q1YkVjVM4M9OkMiPe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zb8FMy0JYxjj9n86dOeLpFK5p8jnyxWvWTLpVzOyvG1RS0kEyxpUVkhhllCRqHTziKbwq/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wfbTPTSAvbXy4+X+SueGBXp5ACsil/1qYJ4UocDFa1PD546B/KYxZmrEqZY6akkDR1SlYq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KSeUSeAVULgCFiAQ9rce/MkzghUWgpj5elPMcaH8zx6VCSJJFZi2oDjxqcZrxBpxHpw+ED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TcBfC0NFSUNPNTmqp8ZBDR4wV1ShjheCjjSKjgYxEiR44lYgXJJFxgn94/mG3feIOXrNtM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4jZYkVI1AaQSM1r1mR7Gcuy221Nu91Uy3T6gWGfDGEH2cSK+RH5nVwyaKad6qaGmlkleP1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42DIZvI6N+kEE8H9N/eJ7MXftHWQ8naAQOHShhijEsBhl8FlEcEcsas1OogNNBKyXUOJFu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uoiALgD06LLj4A5FTXpA9h9b4PNUNdW0FV/B8rDTR+asp4rUU8kqOZayupbmB7MtjLCFmJ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2295ObPb2RbS2uTc7ECNVvJUqM5MZ4xn7CVPmOow529seXecUNxcWgi3QghZlpq+QYcGHy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mxZ6iDcSxY2SpAWmyDTKKKtLSm/29cViRH4B0vFEb29Gn65zcn+7nKXOtsj2d/wCBuAA1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kgSfatT8usSeYPbLmTlWd1uLUz2VSRJEpYUriooSvpnHoeikb+y7y02Qro3oqlY0qcgzxF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I5qyKOBqholS7JEv1FmNjcL94mhMc00mlmpXy4D7OFeijbrWX6iOJVKKxGDjiaZB6pv7i3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1NZJUU0MdK2Pha4jpIKqlhqWhjQng65bk/8AEce8WrveZ99mlvZhpGt1Va1ACsVFPtp1Pk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bsTCkamp4lnUMxPrnH2dIbD1PjnW5NibfW1vwSfZPeR6kPCvS7bp6MVPHoy2yMhZ4fUfqv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3+J+nuNN5g+PGOhjYy0ZT0b7aGQAjj1G49BN7k/2R9QRe9/cT7rCTI1OHQyspRjoxOAqzL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PIsLX+n+H+HsJXCFQQOhFC+VNehXoWcqDGwY8fkW4IP144I+vsudSB0ZIc9LClZSgubsF9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vUfr7RCoYjpYOHTkulQWjYm4PpJ+hLG2kt+Bb34nBHWx5HrG6k3+l7Bi19J/HJ+tuR9PdK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06i+E6tWvkPf6/1P0tb6WH9PftJrSvWvLj1//S+f8A+/de67v+OP8AY/4/719Pfuvdcoz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2I97HEdWTDofmOh0mrovHE5kWCIxIWdyEXhRZrt+Qb+/EGpNOpDadaAlqL8+knX7vpoC0d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piv9NV2XW3+wsPdckfPonuN6giYiPvPy4ft6RldnsnX3WWpkSI/wC6Y2KR/wCxAN2/2PvY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zUF9Kegx+3pn9+6L+ve/de697917r3v3Xuve/de697917r3v3Xuve/de67AuQP6m3+39+G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yaowCbAabAtwDcf1C2t7fVailemmPmeHXcbESgOeU8o9WpdLBGI+o03Jte3u4FGz5deNCu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eQvGkWP1FgQb3AJI/rce9eXy68PPPUaaDTIHjv8ApLfpJsfSPVzcG5v+efdStK06sGr067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hM9SEq+Pqkapj5Cz0rOq1UDgH1LLDf+tjY/j2gvrdb22lt34MMfI+R/I9GO23bWF5BcrwD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59X2Zzpyn7G+OWP7h2RSms3h1zJBulYaACoq8rtNowNxUKiO8kjxUTCqQDi9ObAE+4SacW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nqklfLNA/+1NCflXqapLUTRW13ABrGQfUH5/P/AA9KfoXfmA7E29kNt7pyVFT4LNRrjAa6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I4oqmDI0tpRIjJIxYMhACkfWwLF3tQiNEmEcgNQc0rxFCPTBB6X21yLqEiSHVginr69cdw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eHQG7cbmtrVJeqTaGZqJanbcyHXI0ODzFP5q7AaypVYJ45YlPFlHvf721EW2/WBcjAnj+L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H59Ifobm1dpNsn7eJhkr+xW4j7MjoMqf5O712XkH2z2Jt/efW2VoDGKynyU/kwOQjkd4zP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Oh1J6gDcKAJAASCZwbG91C1ztd2lzAPwgUZa+TIcj/AAHyr0yOZbe3mS1v43t7hjQax2n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vVlHxU2t1d8tctuKg31uvZO2NtYDbapMNxU1dI++q2qpC/wDBsTkcKFqsRVx0reU1jmJHmO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avrt57+zuxazxHhXSzEDIXgCfUHiPI8On9+3FYdvATbnuxIwU6SKoDxb1IHyNeqFPnf0Dg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DaGUp8hs+vpodx7TnaaCvyVFh66aaBsXlJwBI89DXQyxxSvZ5YFR2uxY+5X5Wvby72549y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UD0yrDyqR8QGAfTqD94so7S6ZIWJQioBORngfsP7eiX1tZJOFiSSvlMCuIjJJ+xC0h1SiO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jnn2ItArk46JwWQVIz067fgijFZ5ixkmSJWaS3ojRrEoD/ZUj6n6D35QCxBOOtM9QCooeu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2kExmLxGOztp9NzZwxVy/1P092ZQKUHn1dGZtTHj0iKWdsZXSMUKxN6gASWhWW4BjJFyUP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+E9eLBlB4MOmpZNMgc8hWR73Pqu3LLfgm/uwoTnq6mgGMdPzU5esajjRHWrAqqVJW0geYX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3Ycca/etI+EVpxHTerg35HH7Onikw9SU0gQwshtK0afpYWj0KPqzkG9jwB71pb0x15pVLD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gQBpmcKCSCjBh6QxRuDZiTx/h7uqnOeqs5NDSnXKFxDKw1GMyIQNS2I02a+oG5OofXk+7c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7nQR1oOseOoAlQtG1xrUM6A/Vf3OfqPp79woCeteQHn0yVSKWeT0ubhWVRqAYD+zew9JH1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B6sB21PWPWDo1gD0lmuQSBoCj1c6fqQPr9PetBPE56qetvb+U3lYty/B3qSuqKSGrO0909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mTH7prKyngWZgLs+PykYA+lhb23IFLpVa9v+DHRNeKUlJ9f9WP83SG/nu79g2V8Suq+s9v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FPnMjDEiq0lD1ph561qOVE02SHOZ+nZr/wBpFP4HuqQpqBCitP5dKNvGqQAntC1/yf5etS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KgWsNJPPP0ueLH+v09qD0aAYPmR1kgdiU1gg/Ukhms1gdF+CzHjg/197rxpw6bIrnpzDFD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/wBgAxBJbkH/AFvdh9meqEVB6zK50j6re/JuRexPq5U2I+v9Pfut+XXMhRYkAkEi7EcMfo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8e9A5r1oqDgjrOhTTZmCi1w30Iva4BHJ+n+v73U1r1egA6lIbksWIsxPp/qP1EgmxsTxY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1Kj4AuVBNwrXH9Ppc2Oo/X/AAv73869e+XWYvcaGYgLfj8/0BvcjVf+n4/p73QZ69U9cE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X/AFypN9P0vxxzfn3onqorU14dSC5VtXANlZRyOPWCGv8AX6fS449+B8jx6359cvUR+QPw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vIH1/wB4974D59UKktXrIb/X9V1B5FuLkCwBFhq/F/z79jz6uVqOochUhgeRfnk+og/mw9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B1jZiAQwsSx9QN7E/gEcAf6/JPvVKivW9VKDqKXBCsBbk8hbjSxF/qptYrf/WPvwzgde8+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khLggMWIJup1XH+P+Pv3EdepknpNbohL0cFUF9dPUFGKqR+1UAhQbm6jXEP6Ak+0N4gZVb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crofMf4OkI41k3JA5sD/sf9cWB+vtAuBw6OJAHJJOOoUlhz+Pxf/efx7fTpC4occOhI6bj1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D91N/sFp3X8Hj9XvzGmn7eksgqjDpSd1VBlyUQNxaeQ2ub3CgX+pHH+w91Wms+tOrqAIxT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LB9/b42dPUGFN6dezT0yE2jmrttZOmqVUAgoZRR185F/qAfZjt7ablfQgj/L0S73GWgicD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tkYMFqDY6Yw6cuPqHOllYjUNRKkLa3sQEECtckdBIgkU9OmbszFtmtk5qHGADLUdLDm8Uy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ZxYAVgNclRQrGSp5Rz+D72QHUKTn/V/sdbR9Br121Nhu0utp8Zk41yeA3jtt6Wuo5FMfko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7iQRzkjkEOAy2NvdVKlVJyCKH/L1quhwSuQa/s6Jh0Lm6zDyZzq7dE4/vZ11nazaWVkqBp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EzqF/pDuDAyU9UrfQs5W919tRA1dDxU0/Ly6VXKigkQVRgGH58f2Ho10dGII4XoSYywkUo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raCH+jkAjg2+ntSPMdJKYHTlS5aso3i+7hNpFI8q3MJYPoBlZAxXwsSSbWBv/sd8BTr2OB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jMTCSMrqcLdkeTy+PyK8hbldR06uCPx78SPXr3kOpMjQNMheCJ2u6obeJpFPBdijKpcaQ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fz6qCRUVx1KgWklWWJ0tBJFJBUw1MXnp5UkZlmhmSQOr07o1m1KQfofrb3VlUjS4BB9erG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4udRZeuq8xt2gznVe4MgzzV+W6sys+1lyMz2E09dttY6naFfNUlrGSbHs/F7lufa+x3Ldd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KDXQDWP842qv7KdVlCXClLuJJUIp3gE09AeI/I9Brluje+dux+PZvbuyt80VM0f22N7Q2T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LTz7p2FV0tJ/nSXEpxL2NwynkkaWnubzJbUF5ZWt0P4hqif+Wpa/Og6KpNh2Z00pBLEAcB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Xpi1/JzbRKZjoPbe6YqaYSxT9fduYyrqHZmjYp/CN64naj/aFdWpFqPrptfk+xFb+7VjQC/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HJ+dKqf2Co6QPytB3G23HuI/Gp9cDtJwB8snqfH2dvzzx/xL43d/Y+WmV2aLH7a2bloaV4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9s0yA29VmcM5IB5uaR+5/KFBrnukbzBt5P50Br9temZOVbyTSI723z6lgR+dMdTl3j2nn3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i0j7eOt3zmtibGwsLRaSonnfO7gyV4vG+iSKjnYlwLMun2xN7qcqRBvp4b+4c+S25UH7Wk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KjggXW5wig/AGY+opgCoPz69keu+1RQz5ve24tmbMoGlZ48Fsugrt3ZmSpkIipMdPuPc0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GmjxJCaLi/19g7evd/cLe0urqz2aC1tI1JLTOZXA8uxAiVOABqbNOPQn2PlG13PcbWxiWS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QcWoowKVPxdCJ1zt+qxmMiqa+VNNfA88q6AHeSKGRgaoFWXQRHpZVUDnULWI98/Oad6uN/3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XM0rMT6kkk4/1AdZ57DtMO1bVb28KhY40UAegAoOhdx7EGAL4BTzR1A8RpxG0ETM1QsfhL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GhL/AFsAA38LUC4/1f8AF9KG1MtNXmOl09Oa+mQpLGIoEescRxEIqRnwqgPjM32ikXTUAq8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SWBpj/ADdJpwVWh4nHH/VnpA7oy0BopBMJNMCsKiIyo4V4mHMLyyPGYU1GRwONZtYC49mJ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fSAPIIiQe7yrwr86dVod05Wq3juGHbDVEIxVS6wVv7a1a01BG0SVEumTyrNLLLIVROWkY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HwIvGUHWuVzTu/yU4noLbs/iyCIUo2D1Uj8u+xNtvvodddTYuHa+2dqU/8MyxxTS09VnM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KsD+GOykKLlybkke5e5auN42/bP8Y3a4eW47jV2ICkYABPnx+ynDqL+Zf3e9zHFb2kY8Li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S/eGEkqc7W1EVTEWKUatC4ZGiaKipozGT+WUqefZlttpILGE6hUlj+1ieiPdtwQ7hIPDag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pHiclTMsgp2kUkeuJhIOf6gWb8f09vzW0pQ1jJHy61bXMSSDvofnjoX9n5FoCiSXjkGm4Z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4BH+3PsAb1aMS3aehrY3CFU0sD/Po22zcqGSO7ckIAP7J+n5vwf9v/AK3uJ92tNJf5k9DK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bbyYYRgWN9P1H6rC7D8fk/63sC3cWmopmvQptnqFz0OuDkE0ClnXUT/sObG3BIt+PZBcVD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PnXpcUb6tNvSSLKw+guCTq5HP+29pGFCKdK0JI6dke1mHJDW0kagbG1yT9LD/e/wA+60zX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NIHBN1v9Afz9LEj6e90pw49e4dcSyakUhg9zZNJ9XpPNrfjk/wCv7rmoPn/sdb6//9P5/w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A2IP8ATn37rwNCD1JqKypqyDUTPJbhVJOhRawCoPSosPx78c9PzXM85rLIT8vL9nUb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ve/de65xlA4Mil05uobSTxxz/gfemqQdJoenIzGHBlUsnpWnXE2ubCwubD+g/p731Q0q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uu/fut0669+611737r3Xvfuvdck/UP+Nf0/wAePfhxHXunugqjSSMxUOrAofoQVNr/AFF7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cdNsuoEVp08wmlq6hQWW+nVa2gahc2U8m5Fub2P+w9u1rUjiemmBUDNKddVuKqqRTKmowj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DaXAAkCi3PBHtsqVIHl1cMCATx6aUmuSG0r9CrhQyM11JuPoQR9f8AH36tckdXpTA6j5Cl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FSONN/rqWxJPH+t7ZcUIoOthq+eer7P5S/yOxy4nMdZblq44qnbdNBNSffaZqaqwtXVCkY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KsMq2IEZDHgn3FfOG1C2uv3iqVt5cMPRvT/bfPqaOS90j3Han26Y/rQ0FPMrmhB+XA9Az8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s2l331tDVzdP9h5KurGxVQoiodu7omqJK+pwVNPSySNBST0rmWic+l4gy6ToBLfLUVnvNv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AeG34inChB4lDg/Ij59JOY7+92G6trq3XXZyAhvTUOGfIkfbWnTz0j/Mvx23MQ2LrqutwV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+QwsxJVXHljWZHUL6h5FRvwPd77k/cIarblZrc+XA/aQf8IPSiw512u5QC5bw5R/F/kYY/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8A0x8osfT7S3RgsFuPcW+Ko0233eLD0W3WnR50qqbKM3lOPxbY1A5qfKJInF9LFgAH4Nnu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3NcqF7QfUVJ8uNTjoSXEtpuNj4s0cUtlQlgRrJHqtOB9PP5jot3zl+I/eX8tmh2z2l1BvH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6ChTb2YozkoNtZyshqKqi/u3lshT1FFm9sZEU8q01XTus1PKvjkLq62GfL15cXe4ts/MFg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QzqOIalDqAzUdrCvAjMT7lfJt5Zth3TVaKxBjJqYyfIqcj5V6q3yVZuftbN12/ewc5Ubn3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8lFG0siU6+Ojp4Y4wkMNJTRWCRqEX6ki/uTYoIYY1jjQBB5f6s9R/eXMs9zJO8pNeJ9esf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VUVsbVCltNKsZLBnBPqdRpAFrWPPvZQnPTOok4+HoOBQtTVlc8MoUrEY0AN/SJASo59AI/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t6uAHHriKA1DqaoklI4RpksZR5fI4H7ik6BpAH9W55v72KEkdb1FQfWnSdzmIgWh+5kVl8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WYRMp9KsUOpTf/WH09tkAKfWnV1OoqD69BqyjwsHOnlbHj6hdQJNwCePx9D7bJxQ9KACHA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iqrVrMEkPluCraSFVluPxpUfn3sN8DdbYfGoGKfz6EqcBKtJY2lAnVA6JcAjSLPra2sKw5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0lAYkMOHXKSOaQCRVd2JOixuHKkg2a4Iu304HvQwcDz68SKdQJVkjGuokKMH1IfUHsCCb3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deLH0HVhWnr1ByWSVQmkqrIoUv9SpCjkD+h1f097YjjXHW0jZgT0mjVyzWQOZGZ9R1E2u3A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zb3QNn5dWKkLUnPp109RqkMcZLqqi+kBiXYqgA9QsVIv/h72zcadbjUcSejxfF/50fIH4b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5XrncmVymak2fudJ6va+arKatWkypiSOTVjshGyKvni0SAEE6h7bW5VW8KVA0YHDgRXzB4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rmNo5E/VrXj04/OH54Z/5s1vWtVkNm0uxsZ1tjtyUdHhcduGpztHUV2567HVVZXa6qko3p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JVRz7e1QkD6cNo/pUr+0dIBYizfByRT+fRDIhICyk8cMAFupsBb6G1/6EgE396J49OgkV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UtIBzyLDXZgCLem3H5J92Apjy6qeBPXP1RsBwP7J5IsBawuS1zpPB/H0/wAPftXVKHrOsp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2jcXtpOo6bqQP979268a+fUiNg9gFvYki4uOPpdfoxtY/j3rr2es6uQ7H620kEWQfQkAA2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XXiT1IRiW1a1uSbg2PGo8Gwb824t+Pexwx1o9S1J/FvqSOP6gG1h+B711sDrKHOk35JuQA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1sfdq+XWuvXKlPUoXgarEPe97i2kEj6Ef4e9Hh8+tgZz1JclSArEelb6iAlgCRxdhfm5/1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NOsnkXSLg6lOoqQCX5sSAbqtyf8AEWPvZ8+qr8IJPXEytqIIANiCqhdXqubqV4UaT/sLe6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vWBz6QAb2IBt/iTYXuQefoOffifLy6dUEAV49Rn08tqABNze5HpPoHpvZhx79kdepUivWC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BX9TfqvqsSPoOfx70D1Yg+XWEu7H0+jTZbX5Gq+v6ng3/Hvyjz69/g6bMohnxlfFquywtK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BI+imx9tzCsUg+XTtsxW4iNMVp+3HQY6jbk/4f69/x/jf2VAZx0fazTjjqLITcf4E834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RjpK+ehw+P2Nkrd51FSqEpj8RVTMw/stIUjS/wDwY+25DlB0nk4D0r1D7lRky0KkEL5ZrH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yP9b3YYkYA+XV1BEY+3pdfCvfv+jb5RdM7merajpG3jR4HIyrJ40+w3PHLt+byn6GJDkVd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/DmiceTDpFuMJms5lHxAVH5Z63KKPTVPD+nyENKCf8UVGIPqKElzb6mx59imuui9AQ1z1L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DAKxKPYrpVS2jyAmxVrG/1+nPvQGDq9erBQaEHj0EvVzTYyfcmzjJpbbOdq4aQSSAOcJk2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qGnqxBpPIMJF/fkIBcfh4/tz1eahIkp8X/FHovPyPwB2F2ZsPt+mikpcbux6TrTezxoI4l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amUKVj1TvVY0yMRqM9Ov0As1OAGSWnyPlQeX8+noS8kRhB+GpA86eYH+HodsDlGq6GC8ob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V1AU3k1Rg3lGkm5azC3t9WyRSh6TMrBtJ6VtPWN5Q1QRJCAut2Y6iVtqXkD0Pq+pF2NvpY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TUdPtJ9svjsrRO6mNJVX+yzBiojIANzYAc2v8Aj3rSMkHrR48M9T6xZYmKR1NzG41Ca5a7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1wdJ4tzyfpsYA69k8OpGNqavyNFJpVYjKhMUjAKAEaNTE1wI/JwLr9eTYX9+NfLOet8epM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58qKuki5kdJBZv1m7sr83uPfkrVq+v8utvilOnNp5WaYFglgdIKt+5pOlEACEcKBb6EH+v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1AnlZpYX/YjSRQC6uNQN9FxYkhhYAXN7A3t+dV8uvEU65RzuhV441ssmgrcEyFlAUhtTNo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eifTpxR69SEqmRJCwBZpragoVJNOpCzg8BH1WX8C/1+vupJrj06sF4dA12bM+4cphtp0Uy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h+mnQ6RTMGPMcLk2+gMi/wBPcW+5u+JZWEO1K36s3c1PJQaKPzNT/tepw9oNgknnu98ePt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/AP29C3jIKU0cMEUB8MlOZmUFAkUzhIGjVXWUqY35a+n6WHHJxzdKMHB7vn1kXJMzKIzjy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XSxn1VNZ92s5F5fAgWniinh1uGcRxoHW7AliQ3B91kQ6mINQV/wfLqqZI8wMdKqoniip2q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4mgWWMyyxPCNT+QSmCKZFIC+pwRfggge3bdVdgNR4f5PP/AAdJpmfSFan5f5POnRO+3t7Y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ycVKHVysUQUyqJDop4pjTRK1ZUwuSAiozSEm1/r7PLS0mnkUhO35/wCrHzPRDdXSQBqtwP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16/wAr2CaZ33hu0VG3Oq8HKqTZMz1spppdx1sZ1LLVyzSn7eOx8UYAHqdmI22TaUvrxYXb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n+Af0RT8zn06BW57oltb3F/JTUQQgPr6n/D0E+3viVQbR2PSy9m0rV3Ym4Kikz2cq5pBLU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Ro4JbzxtPaa4OqS/4A9y5abf8AUW7XUy6UcDQpxpXyqPmP5Y6hCfd5ZrmR1aqZ/OvHqtjs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dVx1UKWLO5KOnlWMsjwpUyIrXUtbVp/P0/p7eSe2irAJhqUkU4cOjm7tpWlMhQ6GAIPrgd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ltIY6kAKstgQAVaxv6r/T2qD1pTh0haEgGo6e6PMPGATIEAuCJEWSx0j1AldR/x90lW3nX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6tC89qdcEhWnp0Ju1+w48fNGtZGPCdP71OSQLEHUYr6SOPxb6+wXvHI23X6M1rMYpj5HuX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ubbu1ZRdxiSP1GD/mPRuNibyxmZCtishDWaOZqeJwlXFdRcvTORLpv+QCPcLcy8j73tKPc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kfcAPmOI/Z1JGy81bVfskMVyFnP4Wwf8x/b0aza1eJIoweNdzyb6SLEqT9ePqfp7im9ioG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4fn0LGPkIQOSAOFudPI/H1I4/1/wCvst04NfTozjOfl07JNcgEBbcm/FuRYg3Gr6/jm3tr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41+QAEArbi5sLi97/Xk/n3Rga8et9RSwE6HyNZtX5+mlf624Oo+7gVUnzHWiaFR69f/U+f8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7/1vr/sfp/vh7917rr/AH3++t7917r3++Pv3Xuve/de697917r3v3Xuve/dbp13791vru3H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fut0x11791Xr3/I/fuvefXXv3Wuve/de6yxC5P+tb/b/T/Ye7pxPXunA2sPoL2vbm30+oI+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k46qT1yRXjYsraSFJ4+pFhYWuPz72GIbBz1XiDUdKWkzRaNI5gx+lg54+tzb/g1rX/AB7f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gKOuc+Np6hTPDojeYXKrcxmTWRqZDcXuD9D9R7poqMHrysQSDwHUCWkmjpzTzRloSrFJBd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NJAA/V7bbICt05VK8RXp+6i7MzXT/YOC3thnYyYyq8WRo7lY8niKgiPI0EouAVng5W/wCmQ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2EW5WU9pKBRhj5EcD+3+XRzsm6y7PuMF7GaoDRh6qeI/yj5gdbO9dubYvzj+K2e2JjExeT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srJlEmPzUKJNiq6RdM1VDPgqwLr0qWVQUsR7iBVvNq3COV4it1buK+WoVzQniHWo+Y6mq9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nDQzJVW8lbyPyNeI/LrWF7Z6i390lvLI7F7FwU+EztAxZC15aDJ0ZYrDksRXBRFX4+oAur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KJf27crXdLcXFq9V8wcMp9GHkf5HiCRnqDdw2682u5a1vYSko/YR6g+YPSi6F7A3L1/v3G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qpochVU8YklNIammo5apGlgSSO5KwFSylXAPBHtW1nDdMPEFHAwwwR+fp8uB6pb7xf7SrS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qc+Y/1Ho4vefzS7y+UGz9pdYb53AJNmbPzLZiixtJU5OWGtyKQPTUclRT1tXNTQLj46iUq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yqkPpZqssMryvJJGuldRrpU8QvoD5gY6puW7vuAEsltHHI3xFRlj6k8TTy6S+2tv5H7GmX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LG1rnizAGw+p/PsxFTx6DEsi4VTj16zZqjSkp5i5RSAXvqYjkckFjc3I/3r3o1x07Eainz6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LVjVHlESc+BWYAyzomg6lDM6q9yRce/ZAFRnqg1eNRusseRo6t5JF80yPJTAsLoVWKMKYx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IsOLf19Sg6VGgOeoG65VhwOQCJ5GkjVYmC+PQkkugB+bFwCQOOfwbe6EYp5dbUdygevQME3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wGoWVVP7jg3Yfkf7Y+2m4npZTgfPrlMHFHDf8BSDq1KArmxb+h9JuB7rTHy62KVoOhQWop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PSwMzWBKq6Xa+kBSSePwfaghWoR6dMVKtSnaT1xaUQDXDIzqH5dn0hzp0i4Y6TYm40/wCt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c2OkpmMpKzBDaPmQlQbr6iGClwbMbL/vPujMOI49ORKalT6dJxqwMVve6kX1WvbXqvqAuP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Sc8OnwoAoOuoppqiZlgunkLKzIGCsDz9LkhbD/AAP+PupJbh1oLSpPHpTUNIkaM7IWcFWL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BP6jHa9vz73Qg1r29NsBn16PdsnqDM7o+Lu49y5LD5+TC4Wuj3ptDN0GuHGuaXN1G3t3YV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UkdekpidbF6dTbkH2W30kPixwiQLcLXFMlSPnxGP8AD1e3nWOapbsNAf8AV5H/ACdEl3DH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r+3MNO6vkJaWpmLOgbmSmpaZJEUv6ToDA/W/tfZrIkA8VgWr5CmPLzPW70o03Z8NOmLyBd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gwsQeDytjwLcH2qz5cek60I09dI6+aPVpuVUarcLc6R9L6Bf8A1uP8ffgcnpsjy6cTq1AA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SrIPTck3H+HHuwA60QQR1wkQm6ggABDdeOGQ8HkX5F/6Xt9fexTqp49ZFWyEnXYgnSWI/I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6PHrYx1Ju4txckEax+PVewv9CSLf0/w5966seHXJTwbBtTHjk3HOrkkkgKf8Pp7tXy6oKd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sAbhuRpAU2Xj6n/D/e/fvn1vUOHn1lUqLn0q1iRqJAH6rekf2SB9Rf3sjHHqvXIO5LLxYB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eVvb/Hn3odaLk6gpyOuakBVQgj6ly2qxPIA+osLc/192Hr1XVVtNOsoL30lW4AIGkg/wBo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Pv2rHWypoBWg6ya9JuPoPzbVYGwKn+1x/sbe/EenVgRT59YJJABdSxBb+thax4+pBZQb2/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16jl14AIBFzax4LkWuDYC4H1sAffhXrdB69R5JAQbDgvYnkDk/2SPzb8+9KM9WJFBTrzsx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HUlixvz9F/HH+x9+A4jrdRThnqNP/mp72INPN9eLh4XF9R4Nif8AYE+6uNSsPKnXkqJEI4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xcAXtfm3srAFadHROOsJ/P+tf6/j/ivu/+Hps9Hj+LOzZpdubt3TJASk2jHUr2sX8I1zEE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Oqd89oWn516TTPQoqgV49An3tTGmzNMGGks9RwRY8ED6/wBoC31/r7fWmokenTykmMEnPQ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janHMyZCnyFFNQOvDJWRVMT0rgg3BWZVt7v8+qsoZWDfDTrdr6V3nFvbrjZm84ijx5rbOH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o1kyMLSKC4miqjIjAjgra/HsUQEyRI9CCV8+o+mRYpXhB4Hj0K6VBaDyvGY3ksUW/GoP5C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iD9PboUkgVx03UqAQcHoHc9I+2+ycJnQTFT7nx0uDrLsXiWvoJpK/GFiikBpKWoqE5BY6V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Tw4dWBYoQAKDOfXhjpW9pbMxfaXXu59h5kGKh3HjJKBamIhnxldCiVOJy9K5YlKnF5OKKp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59+aNWFPLrUUrRSKw4g/wAvP9vRQegd65Kvw1Rtrdsfg3XtPJ1219z04VkNPuDAt9hVTxo1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C39uCaNh9eWI8DS3xKaf6vt6VXEZ1hh8LAEfP/Vw6NVSPca0PljJ9SaWcWNnkd1Z0kVYw3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UAfPpKxB48elBRSBlURTFQsoWVprDxnjSLkKxaTTpPP9fzb3fNMDqmK9OE8shWVlkjKklw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SdBUgj688f1+uj1ZePy6aqPJvT1sizLyQWWW5JYB9IUAllAW/wBAv0/PvWfXq/bQAZ6UOV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mWUMgk5LFg1zqIBDrp4A0/W3u4INemyCK6hnqXBVxlAhsfT/qWViwUsVHkayqhJt/h/X3v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ahGyqRGJbNp4QOGUGw0ki3J5Fv8AHn3qmQOrU9eulgLNLISp0q2lUGjkNYGMlV9Km1lDWH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nqJWSwUizV9VLFDBDT/cTSyElYo4Yw8jyXN/2yCbctxz7qwHmRTpRCrysscakuxoB6knHS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zVNOlTU5GjTIS6kiLwwZJ1qoYAyGwVKHxJz9ABexFjilzbun773y7u1P6JchfPsXtU/mBX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j2LYLK0FNSxivzY5P8z0LENIsGmmpCYHkaLSFA8MkUsZRZJEQM3nWVQJFJa6m5sSD7Csih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fPPURsdNHKPLUo1M6PC8wieIrNVuxczyyoFUxs4V3bltR9XI9tRIzSZkBHr/AJOlspEUVa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hqOSFKgpDjPKYXtFEiMiM/MlgXlNw0dltYc+zW3gQFQM1/aeiS5nYBmr1XH2JmBurcMbGq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WZJRT4qlRnNbX1cNQqo9SKaI6Sl11SKNQIK+xPBHpij0EVOKDiTWgB9PXzx+zoH3spZ21D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b0DXx32Snyi+Q9V2zuKgWr6l6Slp8ZsTFVMOmgzm5ad1jpJijDxzQY3x/cNzYy+Jf6j3Ku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SPLxJ2Hn/DGft8x6D59Qrzpv5nl+mt2/RHaMeXmfXJ4fLo5HyTwpFSMgiNGpqad7LddYkk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HBuSB/Tge5FlT9HQq4AH+HoC2rUOaEH/N1QLvbKRUmV3NUScCHJ5d2MliLpW1Cj1AlWP8A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uFr/AKIf8PUpmStvGf6A/wAA6KqMhNUTS1hN2qJpJNFiNGpjpA+q2/4j2YpI8NFBqoHRUR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1pqtNQWVVZD6T6bHnTcg8kHj/Xv7fjuA/xjpM8YpRKkdOUcsURDReoM1yCSFIXjTzweLe1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OooRQdP+MzElBUR1NKJaWeMhkqKZnilRgwN9a2YaT/sPbniKPiWv8x0lNtrIYNQjhTj0bH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NDuWF8nTekffQsEyMarpGqTVaOqCg3N7N/j7j3mf262HmQST26fSbgfxoO0n+mnA/aKHoW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sc7fV2PmrGjgf0G/yHHVhuyt44Pc+OSsxGRgrI2ijkKRSK0qgqSBLEDqjYEnUDyPeNPNXK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jbkQsTokWpjcfJvX5Gh6nrl3mbauYLczWE9ZFpqQ4dceY/yjHQjx2mUELZQv8AgXtf+rWD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SxPl0JzJXA65mNUv6rKdNgbnUR+o2+osP6e7mOvVA1K9RTUTeZR6dRYgcMfTY83JuDpF+P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V3A+XX/9XQAH1/H5+v0/3n37r3Xv8Abfj/AH3PPv3Xuuvfuvde9+6913791sdde/da65f0+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br39Pp/vP8Aj7914eXXf9Pp+f8AX979ereY66P++/23vXWj11/T/X/2H/FffuteQ669+6r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7D/fW9+69117917rPF+lv+DL9Pr+fr/h/T/H3dOPXup5tZb2+n+1av0j+nFv8AX/HtwcD1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2f8AD66r2/s/j/Wvx9PdD8Q+3r3n1kH6Ofp6f1Wt+f8AUerV/T/H26a/Prw6d8Tfi33f6x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Br/P8AX8+3Ifh6bk4Pw6V6/wCek/zVrD9Nr/oX9NvV4/8AVfnT70eJ/wAv+r9nTPkOPQb52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b1fZ67Xuf89q9Pm/rp49ppPjbh+XSmL4Bx/Pq17+WN/EvvMx9r/pW+3+/k1/3W/un/APL4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yn3+j/AD2j9nTb+37jvm7R9Xb/ANl4mjy1eJSvn+DT6Vzx8upk9vNf0UtPF0eJ+LR4Vf6Fe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Xodf5x/h/uz0n5/7n/d/d5m/3f3v+ke32dNf73+H/wC4T7Dx6fvLc+fwW9fk9s8pV/fG4U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/Efir+L+HTj4uk/uVTRYf2ddbeurhnT5aPWvnTTjqknrr/AI/LEfptpyd9d/Hb+EV9/L/a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3tz7k2D+0HHgf8HUPXf8AuPJw8v8ACOhR2nb+IHTp/wA+3+avb/Of2fJxrv8A763tYvxdIp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9ny6NHQeX7FL/xq1h/wH+z0Xsv1t6r/wBfx9Pb3n+X+TpBjSPh/KvQdbu8nhqb/wAY+hv5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HN/9b8e2pOB/1fs6XxV0jhw+X+qvQMD/AI93M/5/V95R/wDAf/gd/wACY/0f7q/33+v78f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b1X/iRHw4efTGdeuS/95P8/wD7r+38n6R+vR/u/wD1vx79n/VTp1qfLqPlvL/Cp9X949Hm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X1tb/N/v3/1NvTq+vustdB40/Lp+KlPw/wA6/l8ukk97LfVa5/Va/wDnF+mj1X9p/Xp7r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v6f0f6W5tf/eP8Pdl4fl178f7ft6caLV4Ibfcf5qK2jxafqPrq48f9L/j24vDpuSlRX/V+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/wCBv05t9rr+n5v+P6af8fejXHHrzUxw49I2u1anv93e5/z3j/oP9R6be2zxb7enBwHDh0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Qr/AE4vfT/Z/rbm3tt/iHTi8OlXj7eFtP2f1ht4df108X8vP0/rx/X28nA8Ok+dZrWvz4/y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9xfz8X/zV9H48Po1f6/HveNP+qnTD/GePWwx8Er/APDcPdfn8n2n8R3Z4/716f7mef8Aye/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5v779Hm8v8Ak33Hgt/u32Ht2r+8tspp1aTw+Pj88afTz49PH/cWatfLjw/Kn869a8FVo/im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T4PN4reSS32P3f7/ANl/xy186bX9iBK6c6vzp/k8uvSeVaVp5/7Hn17m4+v0f9Om/wCL67/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Y64i2pbWtr5tq1X8Zvp1c/69uL/T3ReqniOnA/5z8/oN/J/TUL/wCN/wDW5v7cHDrx4jqR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b9N/za9vV/t/xe/unn1dfy65fn8fqkv9dH4+v5v/AFt/h7t/m6bbj1mP6W/Re4+v6baf7N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dWHl1kT6r9L2P6f1fUfW/p03+l/wDevbh4dNHrItvxp/zi/XXqvY/6v+3/AE/H19+8utHj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/wDkK/8AjbVxq/3w90bh59X8vy6zx2u/6Pr+NWr9Q/XfnX/qrcfT34cF48OqrxPDrkn9n6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p/j/vPu/r1Q/EvDrPLa5vf9Lfqvr/Uv6tP9j+n+PuvTvXR/Uv0/Sfr9f7Nr/jV/wAav7t1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j6f8hfn6f4/8b969Ot9RD+Pr+Pp+m9jf/Y/7x9Pdh17rtb6Pz+gfo06v0n9f4t/T3XzHVh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p+LaNOr/Ofj8ar/wBf969+PA9bXrhLfTJ9L+Kb66bfok/Tb067f7xb8+6/h6c/EOgc/H+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4eywcejfrj/aH0+v+++n5978uqdW5/Hnxf6BcRo/gd/JXav4b975dXke/wDEPuPT93/q9H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8A0x48f9X2dFcv+5T141H+T0/y9Ed+Rtv47Q28P1qP83r/AKL/AF/sf8R7Vp/kHRgPhHQB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W1X/AIxjbaNOu/31P+jV6df9L8e7N8LfZ1V/7OT7D1uD/Dm/+guDT5/F/ersHw+Dx/wvx/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P8t/gGq/2/n/d0ar8afYrtP7M/6Y/6h/q4/LoBXf8AbGvoP8A/1Y6NxBfxerXosf1aPDf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39fxa/wDh7UevSY+XHh0DXbP/ADCunwav70Ym2j/gd/wHkv8AZeT9r9N9Wrjw3/On3WT4fz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1cehTh/wAxD/ndOlPp+q34v/uzw/6v83+vuw4D7OmvTqvio/7Kf7W8P2/+a2f9z/dj/i3e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H33/ADFng0+b7T9j7D7TyfveT2yf7RvsH+o/P7PLoyk/3Gt+PFuP+T5fb51p0bLCatMX+d1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LaR+n/AHT/AK9+dN/bi/D5dIPM/b0r6L/Ptbx24/4D/S9mv9fV919dX9n+n49ueQ610+1O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hH6/Hq/Qn6f7en3Xz6unQfv8A8DI9Pl13P/Aa3j/zn+7fJ+xrt9f8f8b+9evV/wCHoQar/i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v1fWqtrt+1/W2r/G/492T/AFfy6q/WOh+kF/Jp88ltX6b6H/Rp/c1W/Xfj6/n3716b9Onr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6NHiv45LW0c+O/0txf8Aw92635t1mFvV/S8P6df18cVtX9q3/Jt7e6+nVfToOe1rf3LyV9X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V9n4v4nTav4xo/yz+B3t934f3fB9ONXss33V+5d10+JX6d/wCz06+BrTVj7fOlaZ6E3KOn9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ifjrT8qfi9K46XtFb+NVtvtv1x6v1fc2+0h1eXVx9p9P0+rx6bf2veIrfEP9X+odZfxf2M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/3cWq9/En/AAL0aLeUavD4/Tqvf/atN9PFvaW6/sz9o+z8+jW28uHA8Oou6rfwmj/z/wDn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2u/Gm39PVptfn3aGndw/Kv8AP/L1eevdx4fL/VTop3cF/wC78/18X3FLf7fRr0+QafNf/L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X+vp9mVr8bcK0/P8vL7a9EN5XQv2+f+XqsPtjy/wB2e1vF/HvJ/ADq/u19p/GPt9XP2X3v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p/ynXa359jjl6n12318P4j8Vaf8ARX246BO818O8prr4f4aV/wBrXFPXz9OjmfAn7f8A2W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bR9rUaf7sfxTwavvn8n8U/i3+UfxXX/wACdXp836PTb3NWxfDPwr4h/wBN/t/KvpTFKdY1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nH8VK/y/l0t/khp/u7T3+11eOn0+fzXt5I/9R+1o/wCDc2/2HsQP8D/Z/q/Lpq0+IceJ/w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f9z93vPV/GPF/Gcvby/wAK/h9v4lP/AMBfF/ln2n9L829gi5p+8J/h/tDwr1J7V+jj4/2Y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IAp/m/84f1f8hf7z/r+3l4nh0WL+fThFa/+6/ov+r0/pH6bfn+n+Hva01/h/n1s1p+L+X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/Zv/r6v7X/GuL29vDpluniktrP+avZv0X1/j/OfjT/X26eI4f5emG4H7fLpRx6daX+0v/at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1f8ABfx7vHwH2dJ5Px/n0aLoDzf3lT7X+92v03/ur/D/ALfTq/5T/wCMf5P4v9b1ewzzx4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fC8/q9fg/l4f6mv+HTmvRlyjr/AKxWXhfV+JQ0+m0eJ5cfE7NH8Wrq0Sl1faxa9erx+rye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v+15L/q08avpx7wpfT4kmnTpqaadWn8tXdT0rmnHrLOKvhpqrWnnSv50x9tMenWY/VLX+h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/n/X9+Xz4dXPUN7/eQ/wCd/tf6nV+hv+Tf+I9uf5+q/wC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qXRXhpZgAASUkqAAgAAAAOAAABAwABAAAAOw8AAAEBAwABAAAAIgo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zgAAJKSAgADAAAAMzg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GA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zMDo0Nw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jQ3AMshWgBAQg8AENxGAEBCDwAEAAAABgAAACgAAAAKAAAAyAAAAGQAAADwAA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CFJg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5X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Zg17j/AIR1ZY7/ALex9rlVyMX6tfZ3XU23VPbwyp7bASTH81bss/8ABVnC8jkPHxbI/wA5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03fGWn/pBRDBwm4mUddr0+xlOfiGojLTemo8kkxq3sXAA/go6q6+vFc2Yc3zY4PH5Sinof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2AbgWGXgePs+ipJSA3NX3Y4xJ2BNdnNMrU6Hg9JzHubn321Fv0a2BoDv8Arz3O/wDPSp3W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xIDnODtP7XuUsemlzQ59hGurANfvKEhYIBMfEJiaIJAl4F6j7V9Vum17aMWp1zeLLCbHz/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qHU+v2dRo9CuljpP0nUtcWjX2s3h2z836CqYuMywvGNQ611bd7yA58NAJ3vj6LPatXpvROr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aMe2dlpc1jTBNbtoeW2e17f3EyHLiwdZS7yPEunzBqtIR7R9Lg19Lvdq5u0eLjH4BFd0/G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D+aJM/ir+XW3DyW0ZW7US9w1gBz6jtYdm/3Vfvqp1F2E/p7HV2O9cOb6lLq4Ew73VX+pZv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lRLD7kbAQjI6NT9Ct95Hc6D/AL7/ANQnPWiwfq+NXX5mSf8Ao7FWtYbMU3hrWMbYKw0Abi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NVh3XkChjnuJ1ABdH+amAWvJrq2Dm9VubuFra2njbtb/1PvQjTdY9wuyHOLQCTJPP9YqzR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1klsbmtEiNw9zv5SsY/1cst9Jz7a2i9zq2FznHVs7tzWMH7qPty8lpywHi0W4G6pz8dltu0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73Ae3/AD0BtcRxqJHcrp8f6r44yvs9lzXhskllc8T/AKV/7zdqvfV/oOBfn9Vx7i99OJkM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t2/a13t0/MThAjcrDlidgdHk8fGuLpY10+IBV5mFlvOrQJ7Er03pfQOi0ZzCzBZfSQGj1y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x236Lv3F2lOBg4+tGNVVHGxjW/9SEjQ8UR4pXRp8NxOg9VsBNOC7KJGn6J9kf1dvtVTI6Rm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cdCWhjRH7o9v0V7V1r60dP6fReym0W5tbHbK2gvaHx7PVLdrdu/+c9+9eU9RzLbpq3eoxj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/bLJb7XfnbP8JWiIi9RqRoiRNCpWLonpf8AKT//0M6/6rdBe4Bm/GInc1lrnHjd9G31fzVz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umMyLDjXMB9aGueCa3O2jSut7fUGxd2KWl5d6YLjyY1PZcx12+rp/106fmXyymqmt9ha2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rmSMQBpXqFtPFKRJ1v0nxQXfVjDwGOyG5Dr3fRpBp9KLJHuc8WWNs9u9uzat2o1Y1ewZ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eSA1x2/SdLXfnfQWO36349/Vqn5WJ/kfa6i+k62urf7XZW5ntbkY/wDOY7GfQ/SM377fUW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SXXU2Nz8G8Mfi3hzYe1237M7Io/wAIzc7+fp/nPofov5pUeZgJTuPy7fX/AAm/ymQxhU/m3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91Ol1OZk1O+lXfY0xxIceIV3puPjuqZYWbjEvn94OP/fNqF1LDZWwXtse9zzuu9XbJscdz9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Y6n9G5g5Di86Af9FKEgKJ2RkhI6Dd6HG6kOl4+VS2vb9qa+kNaD+dXAb7B/LUPq51m/G6H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PfExNlj/AHa/ylVx+oZNprzH4lrsap+666tu6shtf2f1G7vftdt3uVObaOh9KooddQ7I+0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Z6DfRd/V/R3ekpfe/drQEf77FDlxX6yxeu+/Dtwuy/H6bnY92dkYrXvLmNB3PDvfdW1xbs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frD0fExOmm+g2A+qwbHODhBFn8kP/NVvCyr6uj5VOZt/QPxzS6AH2brqrTU5zfbfdtp/R/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eLd0qytpey42scKL2OrftO9nqM9Ro3tbu/MTuMSjuLILGYSjk0EuGMhvr+7u8oQ00hxDpD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ehOLKLry3ZVXYxr7ABEuB2Nc552+6FQy8PFoZ6dWQX3hw/QbZ5P+kb7Wu/kq/wBEsezpfU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X6QkfR/wC/JsBUqXZDcL/ZTq4j2uvqcADO4l8EEEhvu/65CzK/rZXVVSyvBaH1vc5zi8kE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3u979/vXTnCwbHtqNJaC6GtZLA4iPotY5rFmfWToPTqsO+zHoFb6G7mvrbABlvssDfa5rmn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ZJ8MuHt+1WHGJwM9wdh/d3c4/XDLdkPvpxsemWbG7g95gE8w9jXP8Ad+6l0/q31hqsyczD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PptcXOG7Z6Nb22vaz3rDxW1vyaa7JNb7GNeBztLgHr2HpFPTKcP1Kyyam+99bfd/nNbvd/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+lbPiwRne0QHhn/AFn+ttV36xmZLXg6hgDDPb9FXWzb9FdN9Xvrj10YWR9otsc9tgIdkAud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f2VPqTasu6pjGusGS/0XESyxsB1jXf8Ak935ixcj6uY4D8unKcGVAlzjHuI/Ma8lnt/e3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snLGyIyo9JNGzqdlrjNkbjJA41VO61rmSwbYJMckyd25zkWzL6aH2DDsqmsbxuG6SHQ9jL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S+xwc8FrTXBe3aCCC5lbdsfR+mrOQxsV6j4f4rTxmYBibF1v2+Z//9HiW9Ryr2kftK55AE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fu/Z7P+7H6T+YVazIuyH+pc9zzG1u9xeQ0E7Gb3fu7kHp3Uv2f1IZlVVb6wXD0rmCxu18t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v8tSYIaBz5qQGx4sfBwnwZgBdL9XOuUjp93Qeoj1MS0O+zzy1r/6Zit/d3t/WsX/AEeWz/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NS10c07XDVrvAjUJs48USLrse0v0SyQlwyBq+47jq2+q9M/Z+BfTke7Lx8v7MXAQ0sDTa2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LWv/ANGqvTsx9YdjBrSbGuaHQCYI961OpdUwMjPwM3qNJycN+LUM3HYdhN1LL8NrtzXV+9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K2fqllXZ7s2qtnS6LTvoxDutLAW/wA093s2+76X031/y0yQBjqK0v6suLHknIjGDLh/6Ltd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Q19D2bXObSXhjGuFDr3fvMtcfof4Nczb1yzFoxME4mPk4+KbjUX7g6LbHOs2PqcxzH+xmy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6TV0/FLK8q5pqddO6tsH1HPd6lfqtt2e3dQz1PofuLjeudKzOjZxwssghjZx7Wn2Pqk7b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j+nWosUTcidia1ZOYsCAIIkBf/cuv9U2ZGf1U5ALS3GO5rLCABY9rm47nO27fbXVc31dn/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7N6O68VtH2VzHz+dyPV2sj+bdWd6xPqd0Xqjs+nObUaMesP/TOAJduaWen6M7rave31N3prU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BqAqH2ep4ORWwucC0M9Guz1HsrdtZ6r9lf8Ag/5y31P8GydDMBdGJAr93+qmFnBI0TxAm/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h0WgvueRAZo0Tp9L8961TQMfpTMxjhaMw2vewEyDjWMZ+klrf56d/t9ix2B1UtrfIGknX4O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WcXqd+NW7G9Rz6XN2tplx9w1r9jT9H+ux6sD06j6NaXqoHvq99T9VegOwn2dStdlZzwPtN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Kah+jrpq/MWL1bqNGJ0LL6ZkWG3JrfdVU8zvtrcGOx77P6m51Fr/wB+hdbhZzbcHFyBOM/0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OJ97P+EXn31tzHW9avJYaWMsLaN8btjP5tzh/Lstvfs/4T01CLlLXU7/AFbM6hC40Og0/R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amuL6XGNsOILXBu5+vtb/LXrlDaNPs7Ya6ltji6TO473H6L22N9mz09/6NeYZuTldQzrsl8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aAXHfY36X0dy7T6ijqTuj2EZGM6rHvOPVXlNdua1zW3N+zWNd+m9z3foHt/qWp04mQBPTo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9W19Y8p2BiNzMCptN1TXPZSWx9IbLHvY0+32Wqv1/qv2XD9S5rG5DAH115EQXtHqMDa3/z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npn1VyrjZ6+b1EsxRf8AmhthLr2Uj/iK7Wry+7HFtm60F7wZ3O7x+a795KOLYnvdJlzG4A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eFd1XE1FbXWb7HNG9jfa632UPDW7G/m1OerPTMSnIZkBrX5FddDYYIY8uiu7RzPzfU21sZ/3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2l0U1s+iysQ1o/Ocz+Wuv6TTi41hb6TqrK27iXyNzX7G1v2u/wCDqZvenTPDAnW+7FCInk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dIlrtCDBB8VerMsafEBC6jV6d+8fRt93z/ADk+O+ah5aJ0dyg7JnlxgN07lMHkDa4wSn7k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gnIbPSRXb1PDY7V7sivZpLYB/Sbv5W3+bXpr3lz2McJa9p3Hw7rzPpRnq2A1vJyqoEdg7a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tD3ugmAGjy7/RTJDV1Ph/83LTYs7anFvpkkDc14cCQZYd7Pof9NZd2BRkdUz8jLDbn0YjR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y99u13t9RzmVtZ/wa2SBIA76LH6a9zeq9XuyGFrXP9Ssu4fVXW6pjm/9sOUeSZgBKO4MSP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4ZD5riTX6PC5dMWV7wRukEkGD38P3Uzw66t3qlzmlpBDnE6dhyoVZDNrHthjbqmWNbxq4C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FerSfV0Y7sYPv2roRUtTWtPHG46C9AWjkYeJkZvTsFrNjrbQHNaIPogb7Jj95dXXVi44Fe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W1rPgz2wsrpjvXyxfs2nCxW47pBJFj7bcl/h/2m9F1q62vrmDZguoposrtbX6VQs2PaD9B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+gsXmJcWWZrhqRjX9z9X/wBy62EcOKAu/SJX4z/WH/pK6TY/0RUBu1LmT21h8f8AVLB6/k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3tlgrdD2l7iK67PcPd7/0i2MIhlBcXx6RMDSQHD3t53fpGLC+vbPS6fjDVpvvDWMJ3HZW3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nVtVaI9bZlK4AdnjWsa1rW8l2p+S7j6iFj+jZ1MD1Rliys9xFG1xZ+7+6uJ5dPkGj+K6r/F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+aA0x2kz/5FSy2YJHR0f8AGblVhnTMGobKgH5TmgQ1ohuPj/8AR+0Lg3Q7UceIXtvTTQ7O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oospa5pexlVXqMa+r3Obutysh/0VhfXLoX1bx+kZvUrcGqnIrZGO+iaSbrD6dIeys+lb73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LH8EeIULur57a6McO3bAa2Pjc8sJ3Nodu+myp38yme/wDSOHIAA+8p8bIoxssXXhxaxr9p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7g789NkNDpfgux6zA4uGyAZdrf/T8/zKX5FUNbD2Eu14iPdtVKh0OLexiD5qyc81312MjY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RrBaqwZYJc5hZvh7QQRIJ9rmT+ajfqVWjZHCRdpIR+m9OyuovDKNjRybLHBjQNfjY/6P0K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t7qLR7m6g9iD9FwTuIXV69kcJq607qxLX0dQw7a3bHV3Mhw7e4L0XBD/ALVmvc5zg+1mxp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yfo+525eYWvO2W6FhBnzBXp2BcHt9Wf50NeY4kta3/AL6o5fzg8QW/yB1kPq6D7A0SsTp9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thBua27Ha4zDXbmWtrDv8H6v0q/5a08h8NnT5rj/AKzPyMTOxOpYjtuRTvIIHIDpcHf2bP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R9jZ5k8MBLpEi/KXo/7pdrnwPVDa7WkssraIa1zSWba2/ufuNUnFpmSNe5AlWc2wdSxD1H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5GLS5pLLSGVt/Qa32er6n+B/4yxZ9F4tqrcZktG5jhEaxBW3ynMRyxEaqcIgSjL5oyj8zy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u4zkZRkPlMZcXC7XRraRTbXU/ZdvFljRBMuGljpa78xjVp4eE0Ndachrf0kNqMbjv9x7/5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1OZ61TnUu9MBljTyG/Sa7+T/Ict6m+rHxqn9WtGS6xgftdVLvot3Bw3Pqdt+jv/RLK5qBjl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0OVkDjxkji9I0Hg9e6i6im77O9rTZ7Wt2vNj3Nhlft3+n6jvzv5upcP9cM31+tekLTY3Bp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6uTsGrPpvax2z9xaXRuq9EOTZZ6ApZQG+ja95sLXOloZTj7rfsznf8A38/8AwS576yvZV9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vXr7g7htscx3ua6v12WKtjiRI2SfPb6NrLRgCAI+Aatbw50dpXXf4vhOR1J3g2r8fV/wDIL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RzcsX1tyH4+I++nHcSA6wPrrc8tb/O/Z6bLbm0f4R67jo/TOnYFTreluDBlNYbXSXtdtB2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/82nzmBprqxDEZxNEb9XifrW97frV1W6S2xmU8Me0lrgBta3a9vu+iFUy+udXy8NuFl5l2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u3w9oc1rt75t+i/99dB9b+gZuZ1XKzsV9D7MxotdiB+yzc1rK7PRbb/Pb/T9X2v/AD1x1k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HQgjsQnCYlsUSgYnUUjY6XOny/ioWw5hJ4L/w4TVu97h46/cnt0qA8CPyoof/U813Gi21o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12sN/dcguLTbDRAGmnfzV447LbQ8tc8gAQ0ho/tO+l/mo78FzMS4w1gawu2sHIHuh9jve7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HivSix6Pn4+HZY+0PFr9rWWsgtDRO9tlcfnO9P9Lv/AEf+jROu51OSadjm22kEvuALTtOt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/wAJ6iyQdU5E8felwDi4uq3jPDwdGTW7q3RpodPmu86Rn034uIKCAwUbSyRuBaY2nb/o15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9T8gMy7scjWxoe09/ZMt/zbEDG5A9mxyUqyxH7xe0ybf0TPEwOY/Fc99Zd32fEczkusHl7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bGO0+BCy+u64VTz+ZYPxaWwndG/zYvDkHYA/i0MBrb6wAXCz0nbzW5zN7G/4J/oub6m//B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0XDTwjSFR6YwOxw17WuhxA3AHj2q64raw6xE6A4xE6D1f4ReQzn1GFk8BlVn0i/wB2LT6g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fnA66OcBH9rYulswsPKBbk1Ne4NLGvgb2j/gnHd6a5PrNrq7MZ7QCayXCeJkH/vq6HA6qM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cJGz9I2ZI12/pG8fuLM5z+fn9P+i3+V/mYfX/pNvJrw8ehrasemtpcBDa29gfLc539ZUep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Q4N/RW/nMdr/AND/AElanm5gttpawO2MdJLgWySPzWuh3t/eQcqwut9JocXuAawNaSC53s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+eqxoanQMzh9LvzOl5TcqpwF9YcwsfIBDhs+nW5lrPb+krsYuwxfrM91GR1dzMfCp9ZtH7P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63Fs/wAFc/fvt9Sv7N/pPT/nFyXUSwdSym1mWNtcxh8Ws/Rt/wCixVgyslxc0Ex3QAE4An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UXq+q9dwMhu0WMtovl0OYHh5Hu9LLxXfrfTc5n839rxbLMaz+cZ/I5bJs3SRO6wkgOO4if3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El29x44UXu7oxgI7JnMy3WbAfA/d5+ajef0aZrj6nyTXH2lOWv8A/9XhcJ+3IAPDgR843B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9jm/eCFn4H887+ofytWiz6Y+KcW1y/83r3LyzTx8FJx4UfH49uEjwk1ViVodAya8bqlVlp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5a7b7Wbn/SWceVZwP6ZVzyePgU3roy4b9yHDvxCr83qupdZwxhvbj2G7Ja3eGBjgGgfn2u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Ly7/0uVe7IcJLGl36NpP7o+hu/qNWlmf0HqH0vpM5/qs/6P7ixqP5pvz455/MR1619Gxzv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4uD/AAnZ6Hjm6tr7nFlTrHNbAGoid293/CfyVYxKK8yzJur32VVXenXVvc0Fob7v5stb7n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nP03fHl30f5H+kRPqh/R8jn+dHH0eEZ/e+H/KcFejh4uDh/wAFqQ+68Q/m+P8AT4uHj4v8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+q1zn+m91bQXF0AE/R3Lc6NbGDUwjVhc0Hy3uMFYmR/T7v8Ajn888uWr0r+jD/jH/lZwge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mWaV6arpWzdvfuvb5cfJFoyGN6gwvcGk2OLAddzmM9jNo+l9L2NVd/9Ib81ndc/mT/AMd/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d1wm632VH5h5ocp5dl5DiILrbCR8XOQt4DiFEcn6XJ+n9Ln87+UhP+mPinx+UeQUdy2Sfu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FOUybTd6Lsn03/AGdrvTN207A6N2w2xs3+76KFa4FuhkL0/wDxX/8AIV/85/OO4/mf+vf8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cb9ef+Vf+8/87/k34/8Aaz/h0FdX/9n/7S76UGhvdG9zaG9wIDMuMAA4QklNBAQAAAAAAE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slRxwBWgADGyVHHAIAAAIABBwCNwAIMjAxMTA2MTUcAjwACzE4MzA0NyswMDAwHAI+AAg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QA4QklNBCUAAAAAABB+uURtQFrHV8o8wbeiAJtNOEJJTQQ6AAAAAACTAAAAE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ludE91dHB1dAAAAAUAAAAAQ2xyU2VudW0AAAAAQ2xyUwAAAABSR0JDAAAAAEludGVlbnV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dGUAAAAAQ2xybQAAAABNcEJsYm9vbAEAAAAPcHJpbnRTaXh0ZWVuQml0Ym9vbAAAAAALcH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5hbWVURVhUAAAAAQAAADhCSU0EOwAAAAABsgAAABAAAAABAAAAAAAScHJpbnRPdXRwdXR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AAAAEgAAAABDcHRuYm9vbAAAAAAAQ2xicmJvb2wAAAAAAFJnc01ib29sAAAAAABDcm5D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250Q2Jvb2wAAAAAAExibHNib29sAAAAAABOZ3R2Ym9vbAAAAAAARW1sRGJvb2wAAAAA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b29sAAAAAABCY2tnT2JqYwAAAAEAAAAAAABSR0JDAAAAAwAAAABSZCAgZG91YkB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ybiBkb3ViQG/gAAAAAAAAAAAAQmwgIGRvdWJAb+AAAAAAAAAAAABCcmRUVW50RiNSb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CbGQgVW50RiNSbHQAAAAAAAAAAAAAAABSc2x0VW50RiNQeGxAcsAAAAAAAAAAAA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JEYXRhYm9vbAEAAAAAUGdQc2VudW0AAAAAUGdQcwAAAABQZ1BDAAAAAExlZnRVbnRGI1Js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RvcCBVbnRGI1JsdAAAAAAAAAAAAAAAAFNjbCBVbnRGI1ByY0BZAAAAAAAA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AAAAQASwAAAABAAEBLAAAAAEAAThCSU0EJgAAAAAADgAAAAAAAAAAAAA/gAAAOEJJTQ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HjhCSU0EGQAAAAAABAAAAB44QklNA/MAAAAAAAkAAAAAAAAAAAEAOEJJTScQA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jhCSU0D9QAAAAAASAAvZmYAAQBsZmYABgAAAAAAAQAvZmYAAQChmZoABgAAAAA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aAAAABgAAAAAAAQA1AAAAAQAtAAAABgAAAAAAAThCSU0D+AAAAAAAcAAA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wPoAAAAAP////////////////////////////8D6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A+gAAAAA/////////////////////////////wPoAAA4QklNBAgAAA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kAAAAAAOEJJTQQeAAAAAAAEAAAAADhCSU0EGgAAAAADRwAAAAYAAAAAAAAAAAAAAfMA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BpAG0AYQBnAGUAXwAwADQAMQAAAAEAAAAAAAAAAAAAAAAAAAAAAAAAAQAAAAAAAAAAAA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MAAAAAAAAAAAAAAAAAAAAAAQAAAAAAAAAAAAAAAAAAAAAAAAAQAAAAAQAAAAAAAG51bG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JvdW5kc09iamMAAAABAAAAAAAAUmN0MQAAAAQAAAAAVG9wIGxvbmcAAAAAAAAAAExlZn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AAAAAAAABCdG9tbG9uZwAAAfMAAAAAUmdodGxvbmcAAALuAAAABnNsaWNlc1ZsTHMAAAAB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VzbGljZQAAABIAAAAHc2xpY2VJRGxvbmcAAAAAAAAAB2dyb3VwSURsb25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vcmlnaW5lbnVtAAAADEVTbGljZU9yaWdpbgAAAA1hdXRvR2VuZXJhdGVkAAAAAFR5cGV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VTbGljZVR5cGUAAAAASW1nIAAAAAZib3VuZHNPYmpjAAAAAQAAAAAAAFJjdDEAAAAE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Bsb25nAAAAAAAAAABMZWZ0bG9uZwAAAAAAAAAAQnRvbWxvbmcAAAHzAAAAAFJnaHRsb25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AAN1cmxURVhUAAAAAQAAAAAAAG51bGxURVhUAAAAAQAAAAAAAE1zZ2VURVhUAAAAAQ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RhZ1RFWFQAAAABAAAAAAAOY2VsbFRleHRJc0hUTUxib29sAQAAAAhjZWxsVGV4dFRFWF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aG9yekFsaWduZW51bQAAAA9FU2xpY2VIb3J6QWxpZ24AAAAHZGVmYXVsdAAAAAl2ZX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5lbnVtAAAAD0VTbGljZVZlcnRBbGlnbgAAAAdkZWZhdWx0AAAAC2JnQ29sb3JUeXBlZW51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U2xpY2VCR0NvbG9yVHlwZQAAAABOb25lAAAACXRvcE91dHNldGxvbmcAAAAAAAAACmxlZn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Rsb25nAAAAAAAAAAxib3R0b21PdXRzZXRsb25nAAAAAAAAAAtyaWdodE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KAAAAAAADAAAAAI/8AAAAAAAADhCSU0EFAAAAAAABAAAAAE4QklNBAwAAAAAJqE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GoAAAHgAADGwAAAJoUAGAAB/9j/4gxYSUNDX1BST0ZJTEUAAQEAAAxITGlubwIQAABt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FhZWiAHzgACAAkABgAxAABhY3NwTVNGVAAAAABJRUMgc1JHQgAAAAAAAAAAAAAAAAAA9t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LUhQICAAAAAAAAAAAAAAAAAAAAAAAAAAAAAAAAAAAAAAAAAAAAAAAAAAAAAAAAAAAAAA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AAABUAAAADNkZXNjAAABhAAAAGx3dHB0AAAB8AAAABRia3B0AAACBAAAABRyWFlaAAAC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laAAACLAAAABRiWFlaAAACQAAAABRkbW5kAAACVAAAAHBkbWRkAAACxAAAAIh2dWVkAA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aWV3AAAD1AAAACRsdW1pAAAD+AAAABRtZWFzAAAEDAAAACR0ZWNoAAAEMAAAAAxyVFJDA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nVFJDAAAEPAAACAxiVFJDAAAEPAAACAx0ZXh0AAAAAENvcHlyaWdodCAoYykgMTk5OCBI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LVBhY2thcmQgQ29tcGFueQAAZGVzYwAAAAAAAAASc1JHQ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FlaIAAAAAAAAPNRAAEAAAABFsxYWVogAAAAAAAAAAAAAAAAAAAAAFhZW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ogAAOPUAAAOQWFlaIAAAAAAAAGKZAAC3hQAAGNpYWVogAAAAAAAAJKAAAA+EAAC2z2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klFQyBodHRwOi8vd3d3LmllYy5jaAAAAAAAAAAAAAAAFklFQyBodHRwOi8vd3d3Lm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AAAAAAAAAAAAAAAAAAAAAAAAAAAAAAAAAAAAAAAAAAAAAAAAAAAAAAAAAAAABkZXN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RUMgNjE5NjYtMi4xIERlZmF1bHQgUkdCIGNvbG91ciBzcGFjZSAtIHNSR0I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MgNjE5NjYtMi4xIERlZmF1bHQgUkdCIGNvbG91ciBzcGFjZSAtIHNSR0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GVzYwAAAAAAAAAsUmVmZXJlbmNlIFZpZXdpbmcgQ29uZGl0aW9uIGluIElFQz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IuMQAAAAAAAAAAAAAALFJlZmVyZW5jZSBWaWV3aW5nIENvbmRpdGlvbiBpbiBJRUM2MTk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AAAAAAAAAAAAAAAAAAAAAAAAAAAAAAAAAHZpZXcAAAAAABOk/gAUXy4AEM8UAAPtzAAEEw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AAVhZWiAAAAAAAEwJVgBQAAAAVx/nbWVhcwAAAAAAAAABAAAAAAAAAAAAAAAAAAAAAAAA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2lnIAAAAABDUlQgY3VydgAAAAAAAAQAAAAABQAKAA8AFAAZAB4AIwAoAC0AMgA3ADsAQA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BUAFkAXgBjAGgAbQByAHcAfACBAIYAiwCQAJUAmgCfAKQAqQCuALIAtwC8AMEAxgDLANAA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5QDrAPAA9gD7AQEBBwENARMBGQEfASUBKwEyATgBPgFFAUwBUgFZAWABZwFuAXUBfAGDAY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BqQGxAbkBwQHJAdEB2QHhAekB8gH6AgMCDAIUAh0CJgIvAjgCQQJLAlQCXQJnAnECegKE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AqwCtgLBAssC1QLgAusC9QMAAwsDFgMhAy0DOANDA08DWgNmA3IDfgOKA5YDogOuA7oDxw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P5BAYEEwQgBC0EOwRIBFUEYwRxBH4EjASaBKgEtgTEBNME4QTwBP4FDQUcBSsFOgVJBVgF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lgWmBbUFxQXVBeUF9gYGBhYGJwY3BkgGWQZqBnsGjAadBq8GwAbRBuMG9QcHBxkHKwc9B0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YHmQesB78H0gflB/gICwgfCDIIRghaCG4IggiWCKoIvgjSCOcI+wkQCSUJOglPCWQJeQmP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CeUJ+woRCicKPQpUCmoKgQqYCq4KxQrcCvMLCwsiCzkLUQtpC4ALmAuwC8gL4Qv5DBIMKg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yODKcMwAzZDPMNDQ0mDUANWg10DY4NqQ3DDd4N+A4TDi4OSQ5kDn8Omw62DtIO7g8JDyUP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lg+zD88P7BAJECYQQxBhEH4QmxC5ENcQ9RETETERTxFtEYwRqhHJEegSBxImEkUSZBKEEq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MTIxNDE2MTgxOkE8UT5RQGFCcUSRRqFIsUrRTOFPAVEhU0FVYVeBWbFb0V4BYDFiYWSRZs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FvoXHRdBF2UXiReuF9IX9xgbGEAYZRiKGK8Y1Rj6GSAZRRlrGZEZtxndGgQaKhpRGncanh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s7G2MbihuyG9ocAhwqHFIcexyjHMwc9R0eHUcdcB2ZHcMd7B4WHkAeah6UHr4e6R8THz4f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6iAVIEEgbCCYIMQg8CEcIUghdSGhIc4h+yInIlUigiKvIt0jCiM4I2YjlCPCI/AkHyRNJH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klOCVoJZclxyX3JicmVyaHJrcm6CcYJ0kneierJ9woDSg/KHEooijUKQYpOClrKZ0p0CoC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Ks8rAis2K2krnSvRLAUsOSxuLKIs1y0MLUEtdi2rLeEuFi5MLoIuty7uLyQvWi+RL8cv/j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DbMRIxSjGCMbox8jIqMmMymzLUMw0zRjN/M7gz8TQrNGU0njTYNRM1TTWHNcI1/TY3NnI2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YDecN9c4FDhQOIw4yDkFOUI5fzm8Ofk6Njp0OrI67zstO2s7qjvoPCc8ZTykPOM9Ij1hPaE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A+oD7gPyE/YT+iP+JAI0BkQKZA50EpQWpBrEHuQjBCckK1QvdDOkN9Q8BEA0RHRIpEzkUS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RiJGZ0arRvBHNUd7R8BIBUhLSJFI10kdSWNJqUnwSjdKfUrESwxLU0uaS+JMKkxyTLpNAk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4lTm5Ot08AT0lPk0/dUCdQcVC7UQZRUFGbUeZSMVJ8UsdTE1NfU6pT9lRCVI9U21UoVXVV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qVb3V0RXklfgWC9YfVjLWRpZaVm4WgdaVlqmWvVbRVuVW+VcNVyGXNZdJ114XcleGl5sXr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NgBWBXYKpg/GFPYaJh9WJJYpxi8GNDY5dj62RAZJRk6WU9ZZJl52Y9ZpJm6Gc9Z5Nn6Wg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aZpp8WpIap9q92tPa6dr/2xXbK9tCG1gbbluEm5rbsRvHm94b9FwK3CGcOBxOnGVcfByS3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O4dBR0cHTMdSh1hXXhdj52m3b4d1Z3s3gReG54zHkqeYl553pGeqV7BHtje8J8IXyBfOF9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Yn7CfyN/hH/lgEeAqIEKgWuBzYIwgpKC9INXg7qEHYSAhOOFR4Wrhg6GcobXhzuHn4gEiG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mJ/opkisqLMIuWi/yMY4zKjTGNmI3/jmaOzo82j56QBpBukNaRP5GokhGSepLjk02TtpQg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lcmWNJaflwqXdZfgmEyYuJkkmZCZ/JpomtWbQpuvnByciZz3nWSd0p5Anq6fHZ+Ln/qgaa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ImopajBqN2o+akVqTHpTilqaYapoum/adup+CoUqjEqTepqaocqo+rAqt1q+msXKzQrUSt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Fq+LsACwdbDqsWCx1rJLssKzOLOutCW0nLUTtYq2AbZ5tvC3aLfguFm40blKucK6O7q1uy6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u9Fb2Pvgq+hL7/v3q/9cBwwOzBZ8Hjwl/C28NYw9TEUcTOxUvFyMZGxsPHQce/yD3IvMk6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yzbLtsw1zLXNNc21zjbOts83z7jQOdC60TzRvtI/0sHTRNPG1EnUy9VO1dHWVdbY11zX4N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nx2nba+9uA3AXcit0Q3ZbeHN6i3ynfr+A24L3hROHM4lPi2+Nj4+vkc+T85YTmDeaW5x/n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RunQ6lvq5etw6/vshu0R7ZzuKO6070DvzPBY8OXxcvH/8ozzGfOn9DT0wvVQ9d72bfb794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j5x/pX+uf7d/wH/Jj9Kf26/kv+3P9t////7QAMQWRvYmVfQ00AAf/uAA5BZG9iZQBkg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AAwICAgJCAwJCQwRCwoLERUPDAwPFRgTExUTExgRDAwMDAwMEQ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BDQsLDQ4NEA4OEBQODg4UFA4ODg4UEQwMDAwMEREMDAwMDAwR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P/AABEIAGoAoAMBIgACEQEDEQH/3QAEAAr/xAE/AAABB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ECBAUGBwgJCgsBAAEFAQEBAQEBAAAAAAAAAAEAAgMEBQYHCAkKCxAAAQQBAwIEAgUH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QACEQMEIRIxBUFRYRMicYEyBhSRobFCIyQVUsFiMzRygtFDByWSU/Dh8WNzNRaisoMmRJ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Q2F9JV4mXys4TD03Xj80YnlKSFtJXE1OT0pbXF1eX1VmZ2hpamtsbW5vY3R1dnd4eXp7fH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AQDBAUGBwcGBTUBAAIRAyExEgRBUWFxIhMFMoGRFKGxQiPBUtHwMyRi4XKCkkNTFW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aisoMHJjXC0kSTVKMXZEVVNnRl4vKzhMPTdePzRpSkhbSVxNTk9KW1xdXl9VZmdoaWprbG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2d3h5ent8f/2gAMAwEAAhEDEQA/AOV/anRL6jXmYNe4/wCEdWWO/wC3sfa5VcjF+rX2d1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qe2wEkx/NW7LP/AAVZwvI5Dx8WyP8AOaU3rUvMO9N3xlp/6QUQwcJuJlHXa9PsZTn4hqIy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at7FwAP4KOquvrxXNmHN82ODx+Uop6H1WusZVdL9gG4Fhl4Hj7PoqSUgNzV92OMSdgTXZz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cx7m599tRb9GtgaA7/AK89zv8Az0qd1guY11ptc8SA5zg7T+17lLHppc0OfYRrqwDX7yhI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miCQJeBeo+1fVbpte2jFqdc3iywmx8/2/U2/2GKh1Pr9nUaPQrpY6T9J1LXFo19rN4ds/N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LxjUOtdW3e8gOfDQCd74+iz2rV6b0Tq3UMevIxq2jHtnZaXNY0wTW7aHltnte39xMhy4sH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8warSEe0fS4NfS73aubtHi4x+ARXdPxqm7snIDWg/miTP4q/l1tw8ltGVu1EvcNYAc+o7W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qdRdhP6ex1djvXDm+pS6uBMO91V/qWb2f12Vqf25USw+5GwEIyOjU/QrfeR3Og/wC+/wDU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jV1+Zkn/AKOxVrWGzFN4a1jG2CsNAG4lwLu35vtTVYd15AoY57idQAXR/mpgFrya6tg5vV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427W/9T70I03WPcLshzi0AkyTz/WKs0dE6hY70qtZJbG5rRIjcPc7+UrGP9XLLfSc+2tov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bO7c1jB+6j7cvJacsB4tFuBuqc/HZbbtMOe36I7+9wHt/wA9AbXEcaiR3K6fH+q+OMr7PZ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PE/wClf+83ar31f6DgX5/Vce4vfTiZDGVbXBjjO7dv2td7dPzE4QI3Kw5YnYHR5PHxri6W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hZbzq0CexK9N6X0DotGcwswWX0kBo9cuthxLW/Rsdt+i79xdpTgYOPrRjVVRxsY1v/UhI0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fDcToPVbATTguyiRp+ifZH9Xb7VUyOkZodvupdWHHQloY0R+6Pb9Fe1da+tHT+n0XsptFu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2h8ez1S3a3bv/nPfvXlPUcy26at3qMY0PFjvpAv2yyW+1352z/CVoiIvUakaIkTQqVi6J6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9DOv+q3QXuAZvxiJ3NZa5x43fRt9X81c/kdDwW/WmrpjMiw41zAfWhrngmtzto0rre31BsX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C48mNT2XMddvq6f9dOn5l8spqprfYWtkhs3VaMH0nK5kjEAaV6hbTxSkSdb9J8UF31Yw8B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30aQafSiyR7nPFljbPbvbs2rdqNWNXsGRUTc1ra63kgNcdv0nS13530Fjt+t+Pf1ap+Vif5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rq3+12VuZ7W5GP8AzmOxn0P0jN++31FtfWTFs6L0l11Njc/BvDH4t4c2Htdt+zOyKP8ACM3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6H6L+aVHmYCU7j8u31/wAJv8pkMYVP5t9O3+C+fdTpdTmZNTvpV32NMcSHHiFd6bj47qmW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Dj/3zahdSw2VsF7bHvc87rvV2ybHHc/Zs/rI/TG2Op/RuYOQ4vOgH/RShICidkZISOg3eh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Utr2/amvpDWg/nVwG+wfy1D6udZvxuh4lTKwW1Cz3xMTZY/wB2v8pVcfqGTaa8x+Ja7Gqf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bX9n9Ru737Xbd7lTm2jofSqKHXUOyPtL8gjcGv22eg30Xf1f0d3pKX3v3a0BH++xQ5cV+s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Lsvx+m52PdnZGK17y5jQdzw733VtcW7H7G/wA+sn6w9HxMTppvoNgPqsGxzg4QRZ/JD/zV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VTmbf0D8c0ugB9m66q01Oc3233baf0f+G+mm+sWXi3dKsraXsuNrHCi9jq37TvZ6jPUaN7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o7iyCxmEo5NBLhjIb6/u7vKENNIcQ6Q4DUy0/gtnoTiyi68t2VV2Ma+wARLgdjXOedvuhU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VkF94cP0G2eT/pG+1rv5Kv8ARLHs6X1Bmg3PqGo1+kJH0f8AvybAVKl2Q3C/2U6uI9rr6n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BIb7v+uQsyv62V1VUsrwWh9b3Oc4vJBDp0YzZ+id7ve/f7105wsGx7ajSWguhrWSwOIj6L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6D06rDvsx6BW+hu5r62wAZb7LA32ua5p+n/pP7aWSfDLh7ftVhxicDPcHYf3d3OP1wy3ZD7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xu4PeYBPMPY1z/AHfupdP6t9YarMnMw3soOdYLLT6bXFzhu2ejW9tr2s96w8Vtb8mmuyTW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4B69h6RT0ynD9SssmpvvfW33f5zW73f2FFkymNfpWz4sEZ3tEB4Z/wBZ/rbVd+sZmS14Oo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1s2/RXTfV7649dGFkfaLbHPbYCHZALnQW/m+p9Fn9lT6k2rLuqYxrrBkv9FxEssbAdY13/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I+rmOA/LpynBlQJc4x7iPzGvJZ7f3tyUMwoEx8wrJyxsiMqPSTRs6nZa4zZG4yQONVTuta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JMnduc5Fsy+mh9gw7KprG8bhukh0PYyy322bWKpkvscHPBa01wXt2ggguZW3bH0fpqzkMb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8ZmAYmxdb9vmf//R4lvUcq9pH7SueQBM2295tAPH7v2ez/ux+k/mFWsyLsh/qXPc8xtbvc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37u5B6d1L9n9SGZVVW+sFw9K5gsbtfLfdWfzmfTb/LUmCGgc+akBseLHwcJ8GYAXS/Vzrl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9TEtDvs88ta/+mYrf3d7f1rF/wBHls/4VcySRBHzUtdHNO1w1a7wI1CbOPFEi67HtL9Esk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46tvqvTP2fgX05Huy8fL+zFwENLA02ttZp7vtDCy1r/wDRqr07MfWHYwa0mxrmh0AmCPet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8DN6jScnDfi1DNx2HYTdSy/Da7c11fvZsq/O99Stn6pZV2e7NqrZ0ui076MQ7rSwFv8ANP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N9f8tMkAY6itL+rLix5JyIxgy4f+i7XQzt6LXRTkNfQ9m1zm0l4YxrhQ6937zLXH6H+DXM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BOJj5OPim41F+4Oi2xzrNj6nMcx/sZssXSM+r2cOk1dPxSyvKuaanXTurbB9Rz3epX6rbd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H7i43rnSszo2ccLLIIY2ce1p9j6pO22v8Ad3O3/o/p1qLFE3InYmtWTmLAgCCJAX/3Lr/V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C0txjuaywgAWPa5uO5ztu3211XN9XZ/58W99dWOzejuvFbR9lcx8/ncj1drI/m3VnesT6n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m1GjHrD/0zgCXbmlnp+jO62r3t9Td6a1PrtjdTswagKh9nqeDkVsLnAtDPRrs9R7K3bWeq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ct9T/BsnQzAXRiQK/d/qphZwSNE8QJv97+s8UHYodFoL7nkQGaNE6fS/PetU0DH6UzMY4W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g41jGfpJa3+enf7fYsdgdVLa3yBpJ1+Do/e/c/cVnF6nfjVuxvUc+lzdraZcfcNa/Y0/R/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+jWl6qB76vfU/VXoDsJ9nUrXZWc8D7TebCDuPuimofo66avzFi9W6jRidCy+mZFhtya33V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jse+z+pudRa/8AfoXW4Wc23BxcgTjP9Flno2MdvDifez/hF599bcx1vWryWGljLC2jfG7Y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Lb37P+E9NQi5S11O/wBWzOoQuNDoNP0XBbg5Que2pri+lxjbDiC1wbufr7W/y165Q2jT7O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kzuO9x+i9tjfZs9Pf+jXmGbk5XUM67JfH6cueS2WgFx32N+l9Hcu0+oo6k7o9hGRjOqx7z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tc1tzfs1jXfpvc936B7f6lqdOJkAT06LMOSMCRtfVtfWPKdgYjczAqbTdU1z2UlsfSGyx7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9f6r9lw/UuaxuQwB9deREF7R6jA2t/8771sfWzGp6Z9Vcq42evm9RLMUX/AJobYS69lI/4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xbZutBe8Gdzu8fmu/eSji2J73SZcxuALsbtvpuHhXdVxNRW11m+xzRvY32ut9lDw1uxv5t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yGZAa1+RXXQ2GCGPLoru0cz831NtbGf9/WTlNdc9pdFNbPosrENaPznM/lrr+k04uNYW+k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jc1+xtb9rv8Ag6mb3p0zwwJ1vuxQiJ5BtT//0vLHSJa7QgwQfFXqzLGnxAQuo1enfvH0bf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vmoeWidHcoOyZ5cYDdO5TB5A2uMEp+5PdONp7An4JyGz0kV29Tw2O1e7Ir2aS2Af0m7+Vt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c9jHCWvadx8O68z6UZ6tgNbycqqBHYO2u/wCqXozLQ97oJgBo8u/0UyQ1dT4f/Ny02LO2px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HAkGWHez6H/TWXdgUZHVM/Iyw259GI0Y287i2xwsvfbtd7fUc5lbWf8GtkgSAO+ix+mvc3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1z/UrLuH1V1uqY5v/bDlHkmYASjuDEj6SZeYjGceGQ+a4k1+jwuXTFle8EbpBJBg9/D91M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5paQQ5xOnYcqFWQzax7YY26pljW8auAsAH+cpvLhXq0n1dGO7GD79q6EVLU1rTxxuOgvQF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07BazY620BzWiD6IG+yY/eXV11YuOBXj1V0Bzfo1taz4M9sLK6Y718sX7NpwsVuO6QSRY+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vRdautr65g2YLqKaLK7W1+lULNj2g/Qc7cxzv5T/oLF5iXFlma4akY1/c/V/8AcuthHDig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1h/6Suk2P9EVAbtS5k9tYfH/AFSwev5Jx6My19bd7ZYK3Q9pe4iuuz3D3e/9ItjCIZQXF8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97ed36Riwvr2z0un4w1ab7w1jCdx2Vt9V0v+i7Y51bVWiPW2ZSuAHZ41rGta1vJdqfku4+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A9UZYsrPcRRtcWfu/urieXT5Bo/iuq/xfOd9ozm/mgNMdpM/+RUstmCR0dH/ABm5VYZ0zB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oENaIbj4//AEftC4N0O1HHiF7b000OzswttY/JaKKLKWuaXsZVV6jGvq9zm7rcrIf9FYX1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Gb1K3BqpyK2Rjvomkm6w+nSHsrPpW+929/6NOCXyx/BHiFC7q+e2ujHDt2wGtj43PLCdza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Mpnv8A0jhyAAPvKfGyKMbLF14cWsa/aWxuD9s1Fu4O/PTZDQ6X4LseswOLhsgGXa3/0/P8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9hLteIj3bVSodDi3sYg+asnPNd9djI2NaSWnWS4EawWqsGWCXOYWb4e0EESCfa5k/mo36l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SEfpvTsrqLwyjY0cmyxwY0DX42P+j9Cqt6HlY9uLe6i0e5uoPYg/RcE7iF1evZHCautO6sS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t2x1dzIcO3uC9FwQ/wC1Zr3Oc4PtZsaSSGtbW32sn6PuduXmFrztluhYQZ8wV6dgXB7fVn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Wt/wC+qOX84PEFv8gdZD6ug+wNErE6fYLerdU6fbYQbmtux2uMw125lraw7/B+r9Kv+WtP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4/wCsz8jEzsTqWI7bkU7yCByA6XB39mz/ADEJw4oEfY2eZPDAS6RIvyl6P+6Xa58D1Q2u1p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0lm2tv7n7jVJxaZkjXuQJVnNsHUsQ9RwMa626xwORi0uaSy0hlbf0Gt9nq+p/gf+MsWfRe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uY4RGsQVt8pzEcsRGqnCIEoy+aMo/M8pznKyxSMruM5GUZD5TGXFwu10a2kU211P2XbxZY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Wu/MY1aeHhNDXWnIa39JDajG47/ce/+ZtXDdRfdTmetU51LvTAZY08hv0mu/k/yHLepvqx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usYH7XVS76LdwcNz6nbfo7/0SyuagY5cgBr1HfxdDlZA48ZI4vSNB4PXuouopu+zva02e1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ZX7d/p+o787+bqXD/XDN9frXpC02NwaWUEyXNFserk7Bqz6b2sds/cWl0bqvRDk2WegKWU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1zpaGU4+637M53/AN/P/AMEue+sr2VfWHKcBFOS716+4O4bbHMd7mur9dlirY4kSNknz2+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PgGrW8OdHaV13+L4TkdSd4Nq/H1f8AyCxfqpg4nUc3LF9bch+PiPvpx3EgOsD663PLW/zv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+Eeu46P0zp2BU63pbgwZTWG10l7XbQduyT+jb+kf/Np85gaa6sQxGcTRG/V4n61ve361dV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HtJa4AbWt2vb7vohVMvrnV8vDbhZeZdkYzHixtdrt8PaHNa7e+bfov/fXQfW/oGbmdVys7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XYgfss3Nayuz0W2/z2/0/V9r/wA9cdZI3BwIIMOB0II7EJwmJbFEoGJ1FI2Olzp8v4qFsO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E1bve4eOv3J7dKgPAj8qKH/1PNdxottaA07gWyRPtdrDf3XILi02w0QBpp381eOOy20PLXP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Tvpf5qO/BczEuMNYGsLtrByB7ofY73u2o9V8ccpR4r0osej5+Ph2WPtDxa/a1lrILQ0Tvb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S7/wBH/o0TrudTkmnY5ttpBL7gC07TrXVp7dn57v8ACeoskHVORPH3pcA4uLqt4zw8HRk1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5rvOkZ9N+LiCggMFG0skbgWmNp2/6Nef2awBwFufU/IDMu7HI1saHtPf2TLf82xAxuQPZs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XtMm39EzxMDmPxXPfWXd9nxHM5LrB5e4A/99Wtl2xjtPgQsvruuFU8/mWD8WlsJ3Rv82Lw5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Aa2+sAFws9J281uczexv+Cf6Lm+pv/wbEbc123Z9Fw08I0hUemMDscNe1rocQNwB49quuK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MROg9X+EXkM59RhZPAZVZ9Iv8Adi0+oPacjHZYRH5wOujnAR/a2LpbMLDygW5NTXuDSxr4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emuT6za6uzGe0AmslwniZB/76uhwOqjIZXdZS6sXCRs/SNmSNdv6RvH7izOc/n5/T/ot/l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Tbya8PHoa2rHpraXAQ2tvYHy3Od/WVHqeLjZ1AqvEODf0Vv5zHa/wDQ/wBJWp5uYLbaWsDt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j81rod7f3kHKsLrfSaHF7gGsDWkgud7B7gNjPpfnqsaGp0DM4fS78zpeU3KqcBfWHMLHyA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az2/pK7GLsMX6zPdRkdXczHwqfWbR+z6/axz9jXutxbP8ABXP377fUr+zf6T0/5xcl1EsH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XMYfFrP0bf8AosVYMrJcXNBMd0ABOAJ6gFdZidDVF6vqvXcDIbtFjLaL5dDmB4eR7vSy8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N/a8WyzGs/nGfyOWybN0kTusJIDjuIn955+n/WURJdvceOFF7u6MYCOyZzMt1mwHwP3efm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+p8k1x9pTlr/AP/V4XCftyADw4EfONwWi/31Pr/fY5v3ghZ+B/PO/qH8rVos+mPinFtcv/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8fBSceFHx+PbhI8JNVYlaHQMmvG6pVZaSK4e1xALuWu2+1m5/0lnHlWcD+mVc8nj4FN66Mu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q/N6rqXWcMYb249huyWt3hgY4BoH59rrGsbsXOvy8u/9LlXuyHCSxpd+jaT+6Pobv6jVpZn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TOf6rP+j+4saj+ab8+OefzEdetfRsc771+r5a14OLg/wAJ2eh45ura+5xZU6xzWwBqIndv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SivMsybq99lVV3p11b3NBaG+7+bLW+56D0//AJDZz9N3x5d9H+R/pET6of0fI5/nRx9HhG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Xo4eLg4f8ABakPuvEP5vj/AE+Lh4+L/CefyvWfmPqtc5/pvdW0FxdABP0dy3OjWxg1MI1Y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WJkf0+7/AI5/PPLlq9K/ow/4x/5WcIHiv1XxdeL5lmlemq6Vs3b37r2+XHyRaMhjeoML3B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5jPYzaPpfS9jVXf/SG/NZ3XP5k/wDHf98UeevayXdcJut9lR+YeaHKeXZeQ4iC62wkfFzk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+lyfp/S5/O/lIT/pj4p8flHkFHctkn7kN50UlB/BTlMm03ei7J9N/wBna70zdtOwOjdsNs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uBboZC9P8A8V//ACFf/OfzjuP5n/r3/D/6b/gPQXG/Xn/lX/vP/O/5N+P/AGs/4dBXV//Z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IQAAAAAAWQAAAAEBAAAADwBBAGQAbwBiAGUAIABQAGgAbwB0AG8AcwBoAG8AcAAAABUAQQ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BlACAAUABoAG8AdABvAHMAaABvAHAAIABDAFMANQAuADEAAAABADhCSU0EBgAAAAAABw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+EZ+Gh0dHA6Ly9ucy5hZG9iZS5jb20veGFwLzEuMC8APD94cGFja2V0IGJlZ2luPSLvu7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JXNU0wTXBDZWhpSHpyZVN6TlRjemtjOWQiPz4gPHg6eG1wbWV0YSB4bWxuczp4PSJhZG9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ZXRhLyIgeDp4bXB0az0iQWRvYmUgWE1QIENvcmUgNS4wLWMwNjEgNjQuMTQwOTQ5LCAyMD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A3LTEwOjU3OjAxICAgICAgICAiPi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iA8cmRmOkRlc2NyaXB0aW9uIHJkZjphYm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B4bWxuczp4bXA9Imh0dHA6Ly9ucy5hZG9iZS5jb20veGFwLzEuMC8iIHhtbG5zOmF1eD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leGlmLzEuMC9hdXgvIiB4bWxuczpwaG90b3Nob3A9Imh0dHA6L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jb20vcGhvdG9zaG9wLzEuMC8iIHhtbG5zOmNycz0iaHR0cDovL25zLmFkb2JlLmNv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mEtcmF3LXNldHRpbmdzLzEuMC8iIHhtbG5zOmRjPSJodHRwOi8vcHVybC5vcmcvZGMvZW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MvMS4xLyIgeG1sbnM6eG1wTU09Imh0dHA6Ly9ucy5hZG9iZS5jb20veGFwLzEuMC9tbS8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N0RXZ0PSJodHRwOi8vbnMuYWRvYmUuY29tL3hhcC8xLjAvc1R5cGUvUmVzb3VyY2VFdm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tcDpDcmVhdG9yVG9vbD0iQWRvYmUgUGhvdG9zaG9wIExpZ2h0cm9vbSAzLjQiIHhtcDpN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YXRlPSIyMDExLTA2LTMwVDEwOjUwOjUzLTA0OjAwIiB4bXA6Q3JlYXRlRGF0ZT0iMjAxMS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QxODozMDo0Ny4zOCIgeG1wOk1ldGFkYXRhRGF0ZT0iMjAxMS0wNi0zMFQxMDo1MDo1My0w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XV4OlNlcmlhbE51bWJlcj0iMjA3NDM3NCIgYXV4OkxlbnNJbmZvPSIyNDAvMTAgMTIwMC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8xMCA0MC8xMCIgYXV4OkxlbnM9IjI0LjAtMTIwLjAgbW0gZi80LjAiIGF1eDpMZW5zSUQ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XV4OkltYWdlTnVtYmVyPSIxMjU5NTAiIGF1eDpBcHByb3hpbWF0ZUZvY3VzRGlzdGFuY2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8xMDAiIHBob3Rvc2hvcDpEYXRlQ3JlYXRlZD0iMjAxMS0wNi0xNVQxODozMDo0Ny4wMzgi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pMZWdhY3lJUFRDRGlnZXN0PSI1NDM3QUYyMzc4OUNCMTQ5RUNDNkU0QTlDOEIyMT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vdG9zaG9wOkNvbG9yTW9kZT0iMyIgcGhvdG9zaG9wOklDQ1Byb2ZpbGU9InNSR0IgSUVD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IiBjcnM6VmVyc2lvbj0iNi40IiBjcnM6UHJvY2Vzc1ZlcnNpb249IjUuNyIgY3JzOl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FsYW5jZT0iQ3VzdG9tIiBjcnM6VGVtcGVyYXR1cmU9IjUwNjgiIGNyczpUaW50PSItNi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cG9zdXJlPSIrMC4yMCIgY3JzOlNoYWRvd3M9IjIiIGNyczpCcmlnaHRuZXNzPSIrNT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50cmFzdD0iKzI1IiBjcnM6U2F0dXJhdGlvbj0iMCIgY3JzOlNoYXJwbmVzcz0iMjU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TbW9vdGhpbmc9IjAiIGNyczpDb2xvck5vaXNlUmVkdWN0aW9uPSIyNSIgY3JzO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RpY0FiZXJyYXRpb25SPSIwIiBjcnM6Q2hyb21hdGljQWJlcnJhdGlvbkI9IjAiIGNyczpW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UFtb3VudD0iMCIgY3JzOlNoYWRvd1RpbnQ9IjAiIGNyczpSZWRIdWU9IjAiIGNyczpSZW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0aW9uPSIwIiBjcnM6R3JlZW5IdWU9IjAiIGNyczpHcmVlblNhdHVyYXRpb249IjAiIGNy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SHVlPSIwIiBjcnM6Qmx1ZVNhdHVyYXRpb249IjAiIGNyczpGaWxsTGlnaHQ9IjI1IiBjcn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FuY2U9IjAiIGNyczpIaWdobGlnaHRSZWNvdmVyeT0iNTAiIGNyczpDbGFyaXR5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cmluZ2U9IjAiIGNyczpIdWVBZGp1c3RtZW50UmVkPSIwIiBjcnM6SHVlQWRqdXN0bWVudE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0iMCIgY3JzOkh1ZUFkanVzdG1lbnRZZWxsb3c9IjAiIGNyczpIdWVBZGp1c3RtZW50R3Jl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IdWVBZGp1c3RtZW50QXF1YT0iMCIgY3JzOkh1ZUFkanVzdG1lbnRCbHV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FB1cnBsZT0iMCIgY3JzOkh1ZUFkanVzdG1lbnRNYWdlbnRh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kFkanVzdG1lbnRSZWQ9IjAiIGNyczpTYXR1cmF0aW9uQWRqdXN0bWVudE9yYW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hdHVyYXRpb25BZGp1c3RtZW50WWVsbG93PSIwIiBjcnM6U2F0dXJhdGlvbk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HcmVlbj0iMCIgY3JzOlNhdHVyYXRpb25BZGp1c3RtZW50QXF1YT0iMCIgY3JzO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BZGp1c3RtZW50Qmx1ZT0iMCIgY3JzOlNhdHVyYXRpb25BZGp1c3RtZW50UHVycGxl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2F0dXJhdGlvbkFkanVzdG1lbnRNYWdlbnRhPSIwIiBjcnM6THVtaW5hbmNlQWRqdXN0bW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0iMCIgY3JzOkx1bWluYW5jZUFkanVzdG1lbnRPcmFuZ2U9IjAiIGNyczpMdW1pbmFuY2V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WWVsbG93PSIwIiBjcnM6THVtaW5hbmNlQWRqdXN0bWVudEdyZWVuPSIwIiBjcnM6TH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NlQWRqdXN0bWVudEFxdWE9IjAiIGNyczpMdW1pbmFuY2VBZGp1c3RtZW50Qmx1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bWluYW5jZUFkanVzdG1lbnRQdXJwbGU9IjAiIGNyczpMdW1pbmFuY2VBZGp1c3RtZW50TW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0iMCIgY3JzOlNwbGl0VG9uaW5nU2hhZG93SHVlPSIwIiBjcnM6U3BsaXRUb25pbmdTaGFk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0aW9uPSIwIiBjcnM6U3BsaXRUb25pbmdIaWdobGlnaHRIdWU9IjAiIGNyczpTcGxpdF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hpZ2hsaWdodFNhdHVyYXRpb249IjAiIGNyczpTcGxpdFRvbmluZ0JhbGFuY2U9IjAiIGNy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WV0cmljU2hhZG93cz0iMCIgY3JzOlBhcmFtZXRyaWNEYXJrcz0iMCIgY3JzOlBhcmFtZ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dodHM9IjAiIGNyczpQYXJhbWV0cmljSGlnaGxpZ2h0cz0iMCIgY3JzOlBhcmFtZXRyaWNT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cGxpdD0iMjUiIGNyczpQYXJhbWV0cmljTWlkdG9uZVNwbGl0PSI1MCIgY3JzOlBhcmFtZ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dobGlnaHRTcGxpdD0iNzUiIGNyczpTaGFycGVuUmFkaXVzPSIrMS4wIiBjcnM6U2hhcnBl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D0iMjUiIGNyczpTaGFycGVuRWRnZU1hc2tpbmc9IjAiIGNyczpQb3N0Q3JvcFZpZ25ldH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50PSIwIiBjcnM6R3JhaW5BbW91bnQ9IjAiIGNyczpDb2xvck5vaXNlUmVkdWN0aW9uRGV0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Y3JzOkxlbnNQcm9maWxlRW5hYmxlPSIwIiBjcnM6TGVuc01hbnVhbERpc3RvcnRpb2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Q9IjAiIGNyczpQZXJzcGVjdGl2ZVZlcnRpY2FsPSIwIiBjcnM6UGVyc3BlY3RpdmVIb3Jp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PSIwIiBjcnM6UGVyc3BlY3RpdmVSb3RhdGU9IjAuMCIgY3JzOlBlcnNwZWN0aXZlU2NhbG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IgY3JzOkNvbnZlcnRUb0dyYXlzY2FsZT0iRmFsc2UiIGNyczpUb25lQ3VydmVOYW1lPSJN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Q29udHJhc3QiIGNyczpDYW1lcmFQcm9maWxlPSJBQ1IgNC42IiBjcnM6Q2FtZXJhUHJvZm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VzdD0iN0U2RDA5QkNCNDlDQzY5OENCNTA5NUM0NDI3MTBFMzgiIGNyczpMZW5zUHJvZmls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PSJMZW5zRGVmYXVsdHMiIGNyczpIYXNTZXR0aW5ncz0iVHJ1ZSIgY3JzOkNyb3BUb3A9Ij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QiIGNyczpDcm9wTGVmdD0iMC4wODM4NzkiIGNyczpDcm9wQm90dG9tPSIwLjk1ODA2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FJpZ2h0PSIxIiBjcnM6Q3JvcEFuZ2xlPSIwIiBjcnM6Q3JvcENvbnN0cmFpblRvV2Fyc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yb3BXaWR0aD0iMzg5OSIgY3JzOkNyb3BIZWlnaHQ9IjI1OTQiIGNyczpDcm9wVW5p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hhc0Nyb3A9IlRydWUiIGNyczpBbHJlYWR5QXBwbGllZD0iVHJ1ZSIgZGM6Zm9ybW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FnZS9qcGVnIiB4bXBNTTpJbnN0YW5jZUlEPSJ4bXAuaWlkOjc0RjkyRkZCMjZBM0UwMTE5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MUEzNkVCOEI2IiB4bXBNTTpEb2N1bWVudElEPSJ4bXAuZGlkOjczRjkyRkZCMjZBM0UwMT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VDMUEzNkVCOEI2IiB4bXBNTTpPcmlnaW5hbERvY3VtZW50SUQ9InhtcC5kaWQ6NzNGOTJG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RTAxMTk5QkQ4RUMxQTM2RUI4QjYiPiA8Y3JzOlRvbmVDdXJ2ZT4gPHJkZjpTZXE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wgMDwvcmRmOmxpPiA8cmRmOmxpPjMyLCAyMjwvcmRmOmxpPiA8cmRmOmxpPjY0LCA1Nj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iA8cmRmOmxpPjEyOCwgMTI4PC9yZGY6bGk+IDxyZGY6bGk+MTkyLCAxOTY8L3JkZjpsaT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T4yNTUsIDI1NTwvcmRmOmxpPiA8L3JkZjpTZXE+IDwvY3JzOlRvbmVDdXJ2ZT4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c3Rvcnk+IDxyZGY6U2VxPiA8cmRmOmxpIHN0RXZ0OmFjdGlvbj0ic2F2ZWQiIHN0RXZ0Om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NlSUQ9InhtcC5paWQ6NzNGOTJGRkIyNkEzRTAxMTk5QkQ4RUMxQTM2RUI4QjYiIHN0RXZ0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IjIwMTEtMDYtMzBUMTA6NTA6NTMtMDQ6MDAiIHN0RXZ0OnNvZnR3YXJlQWdlbnQ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BDUzUuMSBXaW5kb3dzIiBzdEV2dDpjaGFuZ2VkPSIv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zYXZlZCIgc3RFdnQ6aW5zdGFuY2VJRD0ieG1wLmlpZDo3NEY5MkZGQjI2QTNFMD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hFQzFBMzZFQjhCNiIgc3RFdnQ6d2hlbj0iMjAxMS0wNi0zMFQxMDo1MDo1My0wNDowMCI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c29mdHdhcmVBZ2VudD0iQWRvYmUgUGhvdG9zaG9wIENTNS4xIFdpbmRvd3MiIHN0RXZ0Om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Q9Ii8iLz4gPC9yZGY6U2VxPiA8L3htcE1NOkhpc3Rvcnk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REY+IDwveDp4bXBtZXRhPi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Dw/eHBhY2tldCBlbmQ9InciPz7/4gxYSUNDX1BST0ZJ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xITGlubwIQAABtbnRyUkdCIFhZWiAHzgACAAkABgAxAABhY3NwTVNGVAAAAABJRUMgc1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9tYAAQAAAADTLUhQI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FjcHJ0AAABUAAAADNkZXNjAAABhAAAAGx3dHB0AAAB8AAAABRia3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AABRyWFlaAAACGAAAABRnWFlaAAACLAAAABRiWFlaAAACQAAAABRkbW5kAAACVAAAAHBk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AAAAIh2dWVkAAADTAAAAIZ2aWV3AAAD1AAAACRsdW1pAAAD+AAAABRtZWFzAAAEDAAAAC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EMAAAAAxyVFJDAAAEPAAACAxnVFJDAAAEPAAACAxiVFJDAAAEPAAACAx0ZXh0AAAAAENv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AoYykgMTk5OCBIZXdsZXR0LVBhY2thcmQgQ29tcGFueQAAZGVzYwAAAAAAAAASc1JHQi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k2Ni0yLjEAAAAAAAAAAAAAABJzUkdCIElFQzYxOTY2LTIuM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FlaIAAAAAAAAPNRAAEAAAABFsx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hZWiAAAAAAAABvogAAOPUAAAOQWFlaIAAAAAAAAGKZAAC3hQAAGNp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AAAA+EAAC2z2Rlc2MAAAAAAAAAFklFQyBodHRwOi8vd3d3LmllYy5jaAAAAAAAAAAAA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BodHRwOi8vd3d3LmllYy5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kZXNjAAAAAAAAAC5JRUMgNjE5NjYtMi4xIERlZmF1bHQgUkdCIGNvbG91ciBzcG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NSR0IAAAAAAAAAAAAAAC5JRUMgNjE5NjYtMi4xIERlZmF1bHQgUkdCIGNvbG91ciBzcGFj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R0IAAAAAAAAAAAAAAAAAAAAAAAAAAAAAZGVzYwAAAAAAAAAsUmVmZXJlbmNlIFZpZXdpbm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l0aW9uIGluIElFQzYxOTY2LTIuMQAAAAAAAAAAAAAALFJlZmVyZW5jZSBWaWV3aW5nIENv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biBJRUM2MTk2Ni0yLjEAAAAAAAAAAAAAAAAAAAAAAAAAAAAAAAAAAHZpZXcAAAAAAB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4AEM8UAAPtzAAEEwsAA1yeAAAAAVhZWiAAAAAAAEwJVgBQAAAAVx/nbWVhcw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8AAAACc2lnIAAAAABDUlQgY3VydgAAAAAAAAQAAAAABQAKAA8AFA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AoAC0AMgA3ADsAQABFAEoATwBUAFkAXgBjAGgAbQByAHcAfACBAIYAiwCQAJUAmgCfAKQA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twC8AMEAxgDLANAA1QDbAOAA5QDrAPAA9gD7AQEBBwENARMBGQEfASUBKwEyATgBPgFFAU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ABZwFuAXUBfAGDAYsBkgGaAaEBqQGxAbkBwQHJAdEB2QHhAekB8gH6AgMCDAIUAh0CJgIv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AlQCXQJnAnECegKEAo4CmAKiAqwCtgLBAssC1QLgAusC9QMAAwsDFgMhAy0DOANDA08DWg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OKA5YDogOuA7oDxwPTA+AD7AP5BAYEEwQgBC0EOwRIBFUEYwRxBH4EjASaBKgEtgTEBNME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DQUcBSsFOgVJBVgFZwV3BYYFlgWmBbUFxQXVBeUF9gYGBhYGJwY3BkgGWQZqBnsGjAadBq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MG9QcHBxkHKwc9B08HYQd0B4YHmQesB78H0gflB/gICwgfCDIIRghaCG4IggiWCKoIvgjS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CSUJOglPCWQJeQmPCaQJugnPCeUJ+woRCicKPQpUCmoKgQqYCq4KxQrcCvMLCwsiCzkLUQ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uwC8gL4Qv5DBIMKgxDDFwMdQyODKcMwAzZDPMNDQ0mDUANWg10DY4NqQ3DDd4N+A4TDi4O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mw62DtIO7g8JDyUPQQ9eD3oPlg+zD88P7BAJECYQQxBhEH4QmxC5ENcQ9RETETERTxFtEY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gSBxImEkUSZBKEEqMSwxLjEwMTIxNDE2MTgxOkE8UT5RQGFCcUSRRqFIsUrRTOFPAVEhU0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Fb0V4BYDFiYWSRZsFo8WshbWFvoXHRdBF2UXiReuF9IX9xgbGEAYZRiKGK8Y1Rj6GSAZRR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ndGgQaKhpRGncanhrFGuwbFBs7G2MbihuyG9ocAhwqHFIcexyjHMwc9R0eHUcdcB2ZHcMd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ah6UHr4e6R8THz4faR+UH78f6iAVIEEgbCCYIMQg8CEcIUghdSGhIc4h+yInIlUigiKvIt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YjlCPCI/AkHyRNJHwkqyTaJQklOCVoJZclxyX3JicmVyaHJrcm6CcYJ0kneierJ9woDSg/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KQYpOClrKZ0p0CoCKjUqaCqbKs8rAis2K2krnSvRLAUsOSxuLKIs1y0MLUEtdi2rLeEuFi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7uLyQvWi+RL8cv/jA1MGwwpDDbMRIxSjGCMbox8jIqMmMymzLUMw0zRjN/M7gz8TQrNGU0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TTWHNcI1/TY3NnI2rjbpNyQ3YDecN9c4FDhQOIw4yDkFOUI5fzm8Ofk6Njp0OrI67zstO2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c8ZTykPOM9Ij1hPaE94D4gPmA+oD7gPyE/YT+iP+JAI0BkQKZA50EpQWpBrEHuQjBCckK1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Q8BEA0RHRIpEzkUSRVVFmkXeRiJGZ0arRvBHNUd7R8BIBUhLSJFI10kdSWNJqUnwSjdKfU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uaS+JMKkxyTLpNAk1KTZNN3E4lTm5Ot08AT0lPk0/dUCdQcVC7UQZRUFGbUeZSMVJ8UsdT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9lRCVI9U21UoVXVVwlYPVlxWqVb3V0RXklfgWC9YfVjLWRpZaVm4WgdaVlqmWvVbRVuVW+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ZdJ114XcleGl5sXr1fD19hX7NgBWBXYKpg/GFPYaJh9WJJYpxi8GNDY5dj62RAZJRk6WU9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9ZpJm6Gc9Z5Nn6Wg/aJZo7GlDaZpp8WpIap9q92tPa6dr/2xXbK9tCG1gbbluEm5rbsRvHm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CGcOBxOnGVcfByS3KmcwFzXXO4dBR0cHTMdSh1hXXhdj52m3b4d1Z3s3gReG54zHkqeYl5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BHtje8J8IXyBfOF9QX2hfgF+Yn7CfyN/hH/lgEeAqIEKgWuBzYIwgpKC9INXg7qEHYSAhO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6GcobXhzuHn4gEiGmIzokziZmJ/opkisqLMIuWi/yMY4zKjTGNmI3/jmaOzo82j56QBpBu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khGSepLjk02TtpQglIqU9JVflcmWNJaflwqXdZfgmEyYuJkkmZCZ/JpomtWbQpuvnByciZ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5Anq6fHZ+Ln/qgaaDYoUehtqImopajBqN2o+akVqTHpTilqaYapoum/adup+CoUqjEqTep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Aqt1q+msXKzQrUStuK4trqGvFq+LsACwdbDqsWCx1rJLssKzOLOutCW0nLUTtYq2AbZ5tv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m40blKucK6O7q1uy67p7whvJu9Fb2Pvgq+hL7/v3q/9cBwwOzBZ8Hjwl/C28NYw9TEUcTO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xsPHQce/yD3IvMk6ybnKOMq3yzbLtsw1zLXNNc21zjbOts83z7jQOdC60TzRvtI/0sHTRN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VO1dHWVdbY11zX4Nhk2OjZbNnx2nba+9uA3AXcit0Q3ZbeHN6i3ynfr+A24L3hROHM4lPi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c+T85YTmDeaW5x/nqegy6LzpRunQ6lvq5etw6/vshu0R7ZzuKO6070DvzPBY8OXxcvH/8o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T0wvVQ9d72bfb794r4Gfio+Tj5x/pX+uf7d/wH/Jj9Kf26/kv+3P9t////7gAOQWRvYmUA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sAhAABAQEBAQEBAQEBAQEBAQEBAQEBAQEBAQEBAQEBAQEBAQEBAQEBAQEBAQEB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wMDAwMDAwMDAQEBAQEBAQEBAQECAgECAg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P/wAARCAHzAu4DAREAAhEBAxEB/90ABABe/8QBogAAAAYCA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wgGBQQJAwoCAQALAQAABgMBAQEAAAAAAAAAAAAGBQQDBwIIAQkACgsQAAIBAwQ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gYJdQECAwQRBRIGIQcTIgAIMRRBMiMVCVFCFmEkMxdScYEYYpElQ6Gx8CY0cgoZwdE1J+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JEVHNFRjdHYyhVVlcassLS4vJkg3SThGWjs8PT4yk4ZvN1Kjk6SElKWFlaZ2hpanZ3eHl6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lJWWl5iZmqSlpqeoqaq0tba3uLm6xMXGx8jJytTV1tfY2drk5ebn6Onq9PX29/j5+hEAAg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EBAQGBgVtAQIDEQQhEgUxBgAiE0FRBzJhFHEIQoEjkRVSoWIWMwmxJMHRQ3LwF+GCNCWS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siY1GVQ2RWQnCnODk0Z0wtLi8lVldVY3hIWjs8PT4/MpGpSktMTU5PSVpbXF1eX1KEdXZj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bW5vZnd4eXp7fH1+f3SFhoeIiYqLjI2Oj4OUlZaXmJmam5ydnp+So6SlpqeoqaqrrK2ur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CpKt+FvR3Zf8cav2jSxyUWPktNRw0sASoVn01M1RKiVDxIsUjaFlMrAC1/eE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Nsj+tE/iOAQ48sVApivzpT16zNPtxypvS3skln4bKMEEGp+eoEkUrgEE9Axmf5Nu292Yys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m+5eGjxslRK0NWnjqZ3eGTJ0zUkCU32/qSepikdSNCsfYjt/vKiyvEsN42RidNWZDWmPTj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1z93e0v7MXm1bp4ZLEBWqAQASTU1ApwpxPl0T7sD+UT8mtm49c5hKGl3PhppHjhljRqWpa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hetERjEi2Z/Grg3U8e5C2j7wftxu0v077sLaagxICOJ9aAY8/ToAbv7Ac9bYolgtBPCQT2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5VAr0Rre3xs7w6/nki3P1zuOhWMSM0sFFJXQ6AwBkD0wkPi5vqt/X3Ku2cy8v7zEsu2bvB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eoy3TlHmTZyU3DaJoz/pScev2dAtVUFVRv4KyCammBZTFURPDINJYWZZlRtVyRZufp7PVZ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8ckZo6FT8xT/D1wjMkDa4ZZYW9Xqidojq5uNUbgMT/AE96JUmhGOtKSOBIPU+HN5aF1dpo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SSek/QFwFksb/AJPtt4YySaEHpxZpBitft6dqfc0KKRUYtVZ2N5qaQDSLgemKQBeOf7Vv9t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qqAemp9M0ZTQAxHHp/o9wYiQKFqfAQmkpVRvFrZrhiJQHjUj634v7EsG420gCu+lvmP8vQ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i1Cnlnp5LU9VGhtT1cViAwMU/pK2upIJUkKPxwfa4CCdc6XX8j0hM9xbSBkZ0f8AMHprkw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MebIWUE3bkoQwIsLf4+y+babCViVi0N/RNP5ZHRvZb7uagh5g6/wBID/CKHpmqcC8SE085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ghQLlxcNx+Tb2UXGxlAzxT1UeRGf2j/N0eW/MqMBHcWxD+qmo/Yc/wAz0wy0lREv7sZOk2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NyeeOPZW9tNGcrj1HRpFf28q0V/wAiKdNZvrsQRwRyLH8f61uR+feqUHz68W1MCvCnXf6T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TcfQfn6e/E16sRSmeuIH1J4Ug8XFwLWuQP6H6f63vx8qcetLmpPw064/j6k8E3/qSfqAf8P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DQmv8As9drYCxFz9ODa9yD6hfnke/HqyEUqeuX5FuP7PIWwJuCLjlQPevXrYajLig6mwEW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Ank2H6hz/j7YkBqQOjC3kVQC3WVpB6iACARyWsT/AIqCCLMB/sfdQhFKnpqa8UMQtKV6iS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oII/F/x9eOfz7dWMYz0klu3IoaU6htISfSzEAgDm1rEfg/hf8AW+nt8KKZHSR5GY8TTrmjC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xe5+rEXPvRGKDrykefHrks0S88m4sQtrgmx/UBxc/wCw9+0nqmtKEHqemWnjGiOJFubmST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TpA/Hu5yAK8OmyAxHp1gqamqnW000sikXEZOmLgAg+OMKllJv9Cfehk56uwRKaR5dR1hJC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+b3I5Fv8fwfdq0qOm84IHUtKVnHAa+ooreojkcfQXN7ce6E6WFRjq6qTnpUYHaOez9VFS4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UjjoqaSdmd2AjIKqAD+bk8f7D3SS4SOrswCepwOn4LO5upNEULMxPkOjSdefC/uffstGlJ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TGKVpqiurFqmFnWSioo6h4hFqGosR9PYZ3XnPl3ZlZ77cEHbqwwpT7SaVr5Z6F2z+33M29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MKWNfsA/y9WH9Tfyjc9VU0WY3w9RTRQ5w0Mq5Koipab7NFWXzGioRLXfcTAH0SOhQL6uT7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xleHbI2nfRXtGKnyDHGPUA9StsfsPu8kazbvKkKiQiharU+aDNfkSKcM9WUdTfy3eiNkww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cEW6YJKaKDEwU/8PCNR0Sy05NdV46nZTIElkIlYnV9APcNcw++PN+61Tb1S3hZdHqc+tcV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+TNrCvdxyXMinXVjpWo4UC0NB5Ak/OvR3tudVdV7WgNFt7a+FxtZkhV7ilqKWjjSapeCmq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JI9KLubtwB9OPcYX298xXwnur/AHWaREkVGBY07iP2Ch4dSLZWWyWIitLGwhjLRtINKgVoD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vYHVvaeMWXeG1MJlzuVJft4KukhZKV8fPGscqtBHFIrosPFraTZhyPa603XmHlq6uF2fdJ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51itDU8DXzrUdIp7fZOYbOD977ZBObnV8ahqaT5E5HDog3fH8tzpbsfHZutwTU+KzuVpoT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RYusolC2pHhkpsjBHOt1f1tq4Nvc2co++HMm2z20O/2K3dkh7qHQ5U/tUn0wPt6h/mr2Y5a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89levkHEkYYcKKaEDyNDnqk3uP+Wf3FsKpqJ8dixlMRGHZMtgKuPOYtIbsytU0minzFEpU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/n3kdy77kci8zBEtt2Fncsf7O47M+gb4TnAoan06xy5i9sOfOXFknk2xb+zQEmS2NTQeZj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n0RDcnUG/tpPK2RwstRSRiUffUAFbT+kNruqDzxMLfRlFvchT7ZeQp4nha4fJl7gR64zT8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X8L6lUnrQo/YwPChDUzXoMXQo8iMGUowFitmBI+hBsQR/T2VGteGej2Iak65gaYrXPJHIv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/evdOLdPgaFIJ4ny64hbkH9ViFHFz6btY/43/2497JoD1oKWoTkdSqeqrKKQNR1ElMzAgr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ZurLzz72jspqpNemLm0ikAEkYKn/AFcellRZfJz8VFA7+nT5oFaLgn9To58Zuf6H6H6e10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9eHRFc7dAmp4rkAj8JNf8AB07kMwUqoubjS5vdR9fT+Qo/PtSZB+XSaOIjJyeuvAWX6KA5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3LXF+fpbm/8Are2JXUkqW6Wwq2DTpJ1OL1zy+IBY73VVFtV9RIJsDZubn8/7x7LHkCk+fR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canKZabD4/AV2aqZ8FipJajHYmabVT0c89/LJBGAHLEEgXuACbWv7RokImlnjhAmemo+tO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4WkJhSukeQrx6boKNpBamo6mfkFZFjCR6hybs5AuCfr+B7eLkDLAdM6XIppNOnqkwuQkcL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kerk1NouypTrobSP6t9fdO0ioz06g0HvOOlNTbKaUK8xyNWmosfVFjYX5swa4lksSDaxBv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mABJVK9KrH7JgVwkVHjqSUsGj8cEuQyDsx0211QIPIJ9I+vuvjqF73Ap1dIZnyiEt8uhgw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/4BnMjQqUWFKryYfHLEAvqk+5aiiYgcWUE8fX2y93EgWj1Q+WelQspsPIun5sc/5T0JeK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a6twuDjBDFA0uYqQvNxEkMUEKaDb6zm39faZ7xRXSKt/q+XV47WNX1GSvrQdCvi/j/tqma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VeEj+2xsCsx9QDRJUVqpccWmBA9sG7loc06cFtbgHsJ+3/AGKdCXjOudk4lo3pNs41qlFD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DXBH+V17VDjnn02F/acyOTUt3U6fViuEoB8gOl1HSi6qAqRLZVWNBGqixuAqKFFrWt/vHt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NXHj1Nio7AFkUAD0k2JABAGkCxuCT/AI+7A14jq6KOHl1MWkUEDUPTwSL3Pq4AFuOR/r29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l0mleucv2lNGJKiaGnRRcySvFFFa9mJaWypcH6n8f7H36teHHqjMiirMAPmekdlOzuucEH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veClqfvZ2YcEeKkWoYj/XA/wBf3dYpmFVQ06ZN1bgGkgJHpnoMsx8mevqBW/hlNmcu6/o8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CZKuQSFTb8p7U/QTsuSB+fSV9ziUDQhY188fn59BJn/mFJBf+H4jBY2MqwV8nWS105uoKk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Rcge1S7ZVAWlOr5Dpp9xfGFUftPQF7h+W26MhrRd0VNOluI8BQR0ILN9VEugSA3Nj+5z9f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P9vSWS6lly0j0+Rp/gp0C2b7vzeYlZp5sjkWYWWXJ5Geb1/ViUZpFFx9fwfamOyjjZiqgV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xkeeT0hansTclQGWN6al1Cw8MAZ11EabPLrAuBzx/h7VC3iNPQ9VZ2NM9J+ozWZrbfc5Op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n1c3VSqiwPAvf27GirWi8B02FWtfP+fUAswOppQ17amLeRiSLFgB+phfkk+3A64r5dbbgc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YqCw4+huBYFjqAP/G/dS5D4PbTqir5np9xWTxFHDOKzb8eVqTNGYpJ8hVU0EUdmDo8FKqt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9Pzf3YmoBAAz1U+KK006T6g1/LIH8untt7VsJhOJwu2sM0JDxVFLhoaupJVlYFqrLGvdyG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297ULUjzp0yVYk1kamcCg4/ZnHlnpP5PK5fPVprctWzVtS1w8jokYHrLaUjgSNFQDgAKFt7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zMRViT8zU9Ro6diwGkXAAtpKgni4e/8AgOD9D72QCo68xrjqaKSZzYIwsbHUOPqQbBfoD/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Fek8kmkgA9OUWJmIGr06xyLEAH6AA2sRb/AGPv2mp4jh02WNRqHU6LDqWCs/8AqTdiAn14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W/2Ht0dq5yB1UN4lRw6yCgijLemO4N7lWPI4tdiAdYNx/h/h7cAoe0dJ31cC2OuMsTmRL3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zypAP1J+g9+Iz1VakfKvSnwsQSlBTlTUMrx82N0VvVqHBFzxb34E1IA4dal0eHQnur0PXX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njaXGVYaWmZRzT1AHqiVmIvFUW/2Eij8E+0V7YLdJXAcfz/4vpVt+4vYSqRUxNxHp8x/l6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UE0SusdK+hfIb6zzJdtIBKn+h+vP8Arew1Jt3hhgyfF0Lk3cXBHhOe006eqSoqZctVst1d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BSSbgWVVW/496SyUBar29Xa+YllLnV0njnql9tvXMQWrKumhDsGu8k9X42WMoq6joBvc/T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zpBOgA/wCDHSCXdm8EtWrEgfz6wbhklhi27Gs2h56yoadFN7JHRqyiQgD0sXva/wBfai3t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d3dSH6YpJQlsj16d82qmTbygOI6akqZJ5WBQMzyU5AVdR4VCefbdrEAJwQKFv8AP0/cTM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64zVUUu4biMK0dLCFVQPXqDRxBrX1ambUSbAD/ABt7eFtSEOB216TteBpzHqGoLXqPjxUU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nq6jz3fTraOOFI0AIJIb0jkW4/oPq9NAGgiKHt006Kor0Jdz1Ga/4B03YPCy/wAJyrRyTl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NJ9002lRdVKklfVbhgPd7jwo7mHUQFCip9KdJ7Oaaa2ugq1kZzSnE18un/AA/Wm7ctQCix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CXh8CRjyhwA7lFBOkNp/Njxz7QXG/wCz2cxluL1FCnyyf2Do1h5c5gv7Uw21i5LDie0cfU/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jv2LVRmmmxZpEYI93HkR3IBJAS/KqRxdR/sfZRNz/y7A3iRXJcnypT/D/k6PLb265jmt0i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+Dp/X4+bkxsLPlFnESOJAI4Fif1LZr65JDywvwBx/X6+y+Pnrb7qYRWwGtvU1/ydGz8iXl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yAH+GvQIbvxuFwtVJjKeZ67KB2DKZI/BRh2CqKioUBdSA/pAJH5I9i7a2ubhPFICxH9p/2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6wqxaYfsX7eg1rYXaFkmnVh5CmhWKx24B4Qgmx/JB4+vteI9D0J6Kp59cSsPy6TrUVKjxs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s9gQG4Q+kqC3H+IHtTIKI2k8ekMUwZwzjIGOpzSUJEZKT6lLWbQtwCukKDcPYsDxz/AE9p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ZKj06//Qrq2Ru8x1uep3ncJI0ihXYkXP3wCgWuDqfg2tb3g3vGzrJ9JIYQaVp+VOs19r3M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Xowe0+1JDsoYyacPTUudhqPCJBbXNSyMX0/X9R5uLW4v7BO78tH95m5WPLJ6fl/g6GG38xN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sclaV9c9G1q+54KnMbLqJvC1PV0dJDkqKRAtJlohKpjWrVChmSMlbXItz7jEcpEWm5gp+o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BfmcPf2LlwVZeHka1/z+fSI3bnNn7qyOXx+YxuNq8fR0US4tainpamXHRLKFFIGqIpj9ik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re1lltO6bfbWT2NzJDKWOrSxUmn2efSa73SyvpLuK7iR0AGnUAafLNcDhTok/Y/x9+P2+6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NQZqpJzS00aszMgLVEClWhRQ7KQpB024PuV9j5y9wdllWKHfpXtQoID92acPI1+fUb7vy1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REJiTUqKfmPL8uijbw/ladG7mq6Kn2rkMrtzI5OOnkCicvTxtMjtM8cMAqYxEiWawTWSCN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3mawtpbjeNpjmto2pVKh/QVBPEn8ugRfeyHK19OkO23skFxIK92V9Tw8uiu74/k5duQ1Nd/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xU1O1SEmkgiaSGLyMZAX8MpLxR6kRoxKR/Zvx7G+1/eR5Mmjt13eKe0uJCKalqBXiKrWtP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vmRWnba7uGdEFfiAJ+wGmT6ceiPb8+CnyU6+SpnzXXmTqKGncoa3HxTSwMbMEIEsaHUdP6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Vdk9x+TuYJBBt2+27XFK6S6q37CR1Ge8+2POeyI8t5s0ogB+IKSuM8aU6K3kdr5vCTSwZ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Mc0VRTujRkEhlYgaVZT/X3ILW9wqrIYH8IioahKn56hj+fUeF41cwmRfGFRpqNWONRx+3H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JIWA4dC0Zt9LtoIb6fn+v+v7aBIypI+zrZCuO5QR8+nSHP5mljOitaaMHlKkCYNbkDUwEg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11ERSUkfPPSY2Fqzf2ekn0x1NTd0r2FVRqy3AZqd3j4v8AmN9Q+lvz7UDc3ZdMsYP2Y/z9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Ma+hH+UddNm6CYP6poSxYhZEvY2OkqyXC2IFwCPr7aaeJ8ioPT0dvNFqBoem15I5CB5Q6k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LWuL/1t7TSqh7gQelsbSLQAkHqPJoX9IKi5u1/8SLcj88D6c+0+hSOn/HlFO7rHqspv9eD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+B7oY6EdKIrsUKsOsYc6iPUOOD/hexBFvp/r+9FcdOCWpNT1yuoHJJBBP9fqSbjT9LW960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uHkvcD+pIP0vzzc/n/AG/u2mlCemjLqOkDrsOSxszn/XJsDY2H1uD71THAdaDNU5PU5ETx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ABAFj9RqPJ+ntok6gtOtlQdTE56gSzJc+q4/otjq/oeBbk+3VQ0pTpvWAcnHWAuebeknj1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BnqpapwOvJdmRSxIN7D6D9P1IPBI+vvYAzQdV+ZPU2OAtbkWB4/Nr8/i1gf8T78QTw69QV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fTZjZdai4OoaiL2B1FgwseDf3QjSp9erjiaDPS/271hvHdMyx4PAZSsUKGmnFPIlNFEfSX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QRe59syTxQgtLKqivmfPyHSmCxurlm8KEmgrX06Ox1r/Lp7i3esVRVYt4UeaijCwwSzHTW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uI7XXWWHuP8Aevc/lTZRIk9+vjAHFR5fLJP7OpH2L2p5o3dVlSzPhtTJBCivqTQfzPVk/U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rU7+yFNDLS10CywTlq+tWKIFp43oAYKSB5GGm5Zwv0+vuHOYfvDIEEex2BlYqaMw0qT5e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7DW8Lh95vlWhyqjU2OIqaKK+uadW99N/Cn417Dp4pZNvwZb7ENlZf4l4xHBMgMNLFBSUkc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1ufqfcBcw+6PPe9kxvfGGNzppHUHj5k5+2lOp12D2/5H2WKse2JNIg1ape6n2DCinljo5N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lNtnFYPE1W3cHLvjG11DQ0dM8lXpglWjmWCKMypC0ZKhnNrn8n3Hck+4304e+upZNcvhnU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i9nbRFLWJIxFD4i6Qoo2PQdBDvOioRkayp+7gH8S2G28ZDEVjUZKokmaaPxixVi4J/Nv8AH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4k08L0RZ4lT8+gtuT24uJ2EuTY+LX+mT0A2Z3JTY5mCVeo1ezmyJAJ0XT79HQqAGVmaIf6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wlVwY8pdhR9mOgrebmsLdkuHsi35ivQZZPt6DGypVTVkVJTQYaWk8k0oWKM1Yr6eOMO3Kq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Prb2JU5fjmt75BFqdrlGIGSCCvQYl37wZ7OR5AFFuwqeBqGHQWyfISi2jteXKVktTUptGr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lzM0CwaDIdH7hqgTzwL/63sWtyVdbpe3EEEKq91ECpY0U+GCSfyp0FBzpbbTY2s8rM628l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lnV+zpDd1/Jmu2Ts7t/K4uekhr+vNv4fcmOEpkrXd8nHVlkrKUKLU4+0PjC6i3P0tf2IeX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+LcZnW0uKIxUCqgEZB9T8+g9zDz9uO3Wm6ttsSm6tqMla0YvXBrigp5dUM9h/P7t3e7TGu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kUUFS2Bxio1/2vBQGSrmht/qmQ/4e8iNk5F5C5dYmw5eSa4p8c/f+dCaA/YOsdt55r9x+Z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cnKQ1GD5VFMeueisZ3uLfe4HlMuW/hkTlz4sdGyS+si6vV1Dz1cjG3J1Dkfj2NZN5vfCS3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NIA9PX+fQSh5P2hpnvNx13V5XUXlNcgihoKDiPmcceg8WhyuRknnMVXVzTP5JKmfUS7Ncu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cm/svo8hDUPz/4vo88SCCMqGAUcOnqDadYwtUVMNKv6mQXmf8Ar9EAQcHjn24LZ27iR0nm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/If6vy6UFHtjD092rHnqihBKBxElyRYuIvUQb2/Ve3t420CKGerH7ek/7yu3BWNVQV40qf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GwL/kdBR0wBKiTxIZAQRZvI+p7EW5P092+ohiQ6ECnpFIt3M1ZJWb/AFenDqM89Or2LFy3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w0IpYXsPpzf2x9YCTVsDpyOwdSKIc9SRTVpUNDjp1VgT5arx0UQX6EK9Qyn9I54Ptrx3ep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cbAs4qft6imjrXYJLU06HUw0Usc1Y//Bi7iKLUB9LE2PP19pXdmNa9Kvp2pUdcG24ZFEtQ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IELD1ALTU2km30uW5Huuo1AUdWC+Hj1H8+lNh9gbhy0iRYbbtXVO5TTJTY6WVbtyC8yxso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fiRoSxcUA6VrbXLgfpkV9aD+fQxYH439gZDTNXU9HiYyLsK6tgV1Jt9YqYVlQSuq1iAPae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9PCzahLTID6DP+DHQ0YX4xUNO0JzO5HLKo1x4miCatOon/Ka1iGX/HxfT8X9t/WkatKefV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T8v8/QtYnpXrzFsJZcXU5OUKtjk6+aeM25uaSnalo2/wBipv8An2kkuZXrmg+XTqpEnwoK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QxeGwmKXRicTjsclyLUdDT05IA4DNFErEWF7k/7f2wXZ61avShWYKQGovT4iPcX4b0k673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za34490LUGemACTQ8OsiQAg86QBa1rk82+g4ubfj34/DUcenAo8upLLTU9pKiRIUBuzzOk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yrYr9bf8V91GQT5nrzMEqCwA+fSQyvY/X2CZ/wCIboxCSIGvBTz/AHsw0ldS+OjEx1fSx+h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Q/poT0w1zbIQDKKkVxn/B0G2X+S/XtCXXHwZjKOFIvHTx0NOWAPGuqkVwo/wCC/wCt7fSw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0kfcoq6VRiPXA6CLcHzCeFHGLxuBxirq0PkK6bIVVlvY+GBoYz/Ujn/X9ql2x2IqSV9QP8H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qv2Cp/1fl0B24fl3u3JFlTcdTCjADx4PHxUCBQ3IWUIJSTc86+AR7WJtcYzpP5n/J0la+u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D/B0Cec7uzuVd2kkr62Q3XXlMjUVFxquD4zJIo5A4vzb2qSyVSTQD5gZ6aYu2aKP59Iar3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gpEYj000IUX4Fwzl/7I/2N/ao28WBSvXtDEZc6fQY6YanL5WtuanJVklwGa87hVB5uFQot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RooIVR1XQpatOm66hhd9WsgXu8hsDe92FxcqP8ePfh516uy4FOutaf6n+tgeSbgkfS54B/2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KDrlqbjSg4N2P6uLAA2LW+pH+N+PfgQM168UIrTrmscpFr2sb8nT/a5I/oB78SaY6oEOdY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xJ55PP0vcDhiL+9ivl15UqSOnnH4HLZDSMfjMjXtpA/yKjq6lVDvYBjHCQC5v9SB/vXtJN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xxg/xMB/hPSuKxvZ8W9pJJ/pVJ/wAnQg47pzf+TEcsW3ammjkbSsmQlpqIF9P6SkshlVtV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MWzrKYxeq0g8lqf5gUP5HowXl3dpI9ZtNC/0iB/Lj0oa7oreuPoJa2ZcdI8QB+zgleaqk0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QTYj6N+L+923Mm3TTCIFhXzIoPz8+rz8s7hHAZA8bMPIHj+dKdIj+7cf2hqkd5JKdSKukM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SjWknpwwsTb0H9QAsfYlRY2Csr8egdPK8LMpQhs+X7fsPWCpoIaUQCL0mRSzG5Y3BBAW1y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2/pVePSWGZyzVHWBVH6SAeeVTUxIFxcgAWLL9eBz72yE5B6deQgMPPpwgmRToNr2FnAtyf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6C/vekkUbpOCdVD05q4VlKqT6SQtv6gC+lmtwf9v71oFDTp1mCsCeNOsoDXupNgTwt+CO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ePdxwp0y9AajrJ9v5dCRqwKgG5uWYXYkFTezW/P+v7cwBnj01Qs3y6ivColC6rKLXZiNQF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3r5+fXuBwcdP9MkkMEZRGa80jDTq49IKjgEAEW5Pu6rUMemZqa1BOK9PtOchYojNCjAkAN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XWPdwnyqOm5HjUV156E3YmugmJqQTLJIxGtjImk6EAYsA2tRyAOSeP8faO8gD0pTp/b7rS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1WrMxDJJ6mqJTcF9ZZV0hbW0pHY/gktz+B7Sra6NDAY8+jD6wO8qM/cCek0EjXAUNMZi1q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F4kkuY7MSCfJza31/w4XpbkzSlV/PorluQbaOr92qv+HqW2UpqoY+I6tdGzsNKM4/SqizN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+vuxtGQSMQNJHTa33jNCgJqp6VGcyAlpaBoYpZJKamYMZB41Ia7BQEUMdKAX/N/z+faG2s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0aX10fDjdD3AZ+fSfx1Jkcxk1lj00wjghAYsAAqARxhpiFAYn+0LW9mLRpFFoK8T0HEnmm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s6e6/FSGUVE2SPnM3gk8bWXxsSreiMtcBV/43+fbUa6V0lKqOnbjTIVkEpDGnQi7Oz9Ftz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4Smmg+7iWFoqlKcOpm8EpX1OUJIDXv9Lg+yPd9qO4Wt19O3h3jIdJritMV6Ntp3Jtvu4NQ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pXIr9nVgsfym6C27joaXbXXe9cnURIUu1JgcRTNo1Jraaeqrak+W17eG63t7x+b2s54vbl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mvxSOwr5UAUY+3rIWP3S5Ts7cRWOy3EkiimdCLjzrUn+XQX5j5nZAGX+7XU+2aK5/bnz2a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p6FMPCzG/I1W9nNt7NxSAfvDmWdj6Rxov7Cxc/y6I7j3duDX6LYoI/Qu7P8AyGj/AA9ABv7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Kigqchh8HQzBkek2zgaXGusZLXVa+dq3Kci9z5gfY52P295f2KRJoI5pZx+KVy3/GQFX+X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3ZHimuo44D+GNFX+eW/n0VaqxzmSSRzIC19blmZ2DXu5Yk3Ys1/8T7HsYZQQvUfTMrsC5z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QudIuSty1+SqXUm/PP59v6GY1b4j0wZgKgEaeuP92a2RrfbMAV5aoeKlCLpNiWqHiPFiLj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wHaaDpK00CuAZ1/aOsR2zVaFQyUhGkgAVDFQxHCtNo0ISVNjqsT734Mmmuk0r+fTX1UQ7B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f/0aFcD2rFRwU+fqajjOz0MdFhaeSKarL1izToscwaP7jVweQpW9iLe8c7zZhNObaNMRhi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4dZIWW7BUVmmAMlKCvqK9CxgOx5oaGsp6uGKOqqKyNsfjaOujra6upKZViaqEChfDPeYBo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av9njd9UbEqFFTSgU5oK+fDiOj213F8xMy+JXCg1JHCvQ21naK0L7VWrrEgqDLS0tMk0pW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I1JuJlCE/wCw9hVOXdcNyBHVdBJ88Z6ET728dxanVRwQB/LpQN2JK2YyUjVJeSakqlZSys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6SB9D/ALb2nOwr4FvSLCkn+R6UHeXaScmSteP7emZ96t9pMnnYtJUyEMrn1eWlRz6VP+H1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w0D6OIrw6THdSFYGSor0s8R2DLRZbbc0FUYy0NOskh5bVJDLG5Vr6lBQ24tf2W3OxpNbXU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9GcG9mO5tpEkpj/J0Ke3O1jR43c1PHNok1UdTHMjfuhkqpVeWNyxJLcfSw49hi+5TinubG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ehDacyvFa3kYchiQfn0vY+6YqjGbapsgsNTRVCxwV1JIqiOtcTNTJVTKoZfuUhXliLm555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jcTblklJqrDiPOg+XR2OcWMe3iajxgAFTw9Kn59AN3NSfGCsx8uX3/ALd67x0UkCI1dUY+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F4gaEQV9fPJq4Kq7k/n6ex5yLvHuxtN0m1cobtuckqtTwkLTLxHFXDKB8jQDoJc5we2d/a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iI+N1RJDg8GXS5Pzr1SV3xgPiJOMimxNp1dG8EjTyZ7NZM4qijhYhhHR0szmukGpbR+R7g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tPcu4t47n3Jj2mKyK1IK6bmp8y0ZWNfWlCfs6wX9wOYPa+3e5s/bqPcH3NcKVbxIDTyCPq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pbv/uHA88W2HyVRMXIUh9WLj5szLLOq1M2kfp0+n/H2I92/cXw7UJvF1ZJPZTzpUaj8vLo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S73bwRoRwFRJ+aglR/h+XQeC/PP+txx+P9b8f7D2S46FPXrW4+v0/wAfqOQD/T37iKjr3n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NieFI4+v4/PvXW6A9ZV868jWbEkar2P9D6/rc+906oaD7es/rIJexc3F1VuDpFxb/Bf9f3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diTckj88fi9hyLn6/j3ryFB04CSeOOurXHAta4FxcfU2/wAAfx79w4nrZzwHXlFrAnkn8j/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sPfj8uvL9ueuRL/RCfxe/1J5H9PehTz68xPXbxTlS8gdgCBqvf6D6D8WA9+BUGg6uQ1Knj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AR/h+f6/X3f5dN/n14KTfk/4n6jjkD/Y+9nr2a46k0wi88RmkEceoa3ZXIUc8kIC5/2HPu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9adCptXD7ezeUpcacrRoahirVeUqf4ZjaewUa55PHU1UiXN/SisQD7ZuJjDG0gjZyB8K8S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tax+JIiTypDGxyzVKqPU0Bx9lT1cj8bvhB0VuaCjrtx9sYDOVMsMMj4rZjx0jM5CloVyOYZ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HuD+cPd/mTYIzFYcmPbyUI8W5VmA+YC9npSrHqdOT/AGs5Q31xLf8AO31aGhENswh+0FjW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U/Svx32IlEMJtHEmoaOkpUyWRUZKqloceDzUPUlof86bnSo5/wBf3i1zTzXz5volG4bxKY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poA/Kvl1k/y7sHI+xaBtmyQpLhS7DW5C+rMT/KmejAzbn241HJQUcNNQY3IQ1mRqqaKGNY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+WJVCiHjhbD9PH09g0bTfhvqJVd5kdACSThqVHz6E82+WjJ4IcLGyuSBwBAOk/y6DCu3PQ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sLO1bqbXepikrRBIH+n7ixKPYnXaXD3SiKoW4QLQeRC1/ZXoMPusbpD35aBq5/EC1P8nUC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iqrmT+GxuWYmyGYjQ30W5Fjxb2pj5eapLRVYS1HSFt+0aiJDQoAfXz6Ydz92y0cGeeTJFU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GmQNFGIm+oRG8/N+APb1pyq07xpFCSfFMhBp5eY/1ceHTF3zKqrPruMaQg/OmOgN3X3y5r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iaXG4d6f1yySYiWOmkqZ6SNRaeOM1dtPFzx+R7F+2coBY11KBqm8SuOPofQ46DV9zJI7ym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0yPsr+3olHaXyA3iBuhMXWQ0a4bePXWAoKlwI8jFt7cVZt+esp5sdzNMlRDm5EdlsVHptf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GB4sTuZFkkYE4EihgpU+QGkGh4mvUcbvzFu8zyxxTLH4c8USkDPhtpLAjzLaiK+lOgy33v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UZ6oGV21PsnPtQmIJjYqKtpsDWxTU9NW66qJEegqSYxwpJJuT7PbKzWJrD6e2AEocBvxEj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Rw+XRNuMxng3aKe4OuJ42Ir2gVRsDj5Hh0n+7c5RY3rvuEDN1v2bTbNlxlBHOaiOpmqRjG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TxViM5cEKoH9LezPZ7W7ur6xjSHV2OPSgoa08s8CPPpJzBdWdtabi00oA1xmg8/hp+WK18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zlMT3JgajNY6Su3t1/tWhw7Y+aSupqo0b5iPQZYoz451jqkZ1e3pPFx7FHL+wTxNY3BiIV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w/lXoIcwcw2RN/apMrySIpGnKnj5itDnNequ027RKiiSSSdlAZGB8UR/BQoLy8f1+v59yb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R1dXtwUAhUA0+3/Y/l07Q0FBTJ+1DDGxJ9RTyNa/A1yhv6W4+tve2lijICoOk2m6lTvmYg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htEayTsvAiiR5WvwbKFQgn/WFuPbbXAYkKetpZsAcdvTrFis1WgLBjGj1cCSumSiXTeynS+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P0HvQuStQoqenHtV0gtjpzg2ZVzjVV5OOErd1joKR5n4sCPPVmKP08/RTf8AHuouHJye2v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qpx6UtJtDAQIv3FNLXz3Gg5CueUtewIFLStSxDj8MH9sTqtNZOT8+lKBj+mq/ZjPS3pOv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kT9atRUP8Np/ISAzGumjgieNlFr6jYcn2kM8NXDSCnlTpTHBctWqZ864/l0psJ8dtx1FQJ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XYRVDTZKpQ/UpogtASAPzKSTzx7aa8QKoANKdKkszSsrrX0Ar0LeL6D2vAokr6ityLBgGj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EcqtRU2Y8/50ce2GvZCunAPW/DSOulSxPqf83QkYfrvZeFOuj23jFnFj9xUwNkJRxbUJK9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n2lknlb/RD0ojbTkKAaeg/ZXpcLGsaALcaLKkSBViHIAUIoCgADjj/AHj22Dxz14ipOepE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fqVB5NiDa9gfx70SfyHWlDVxw6zCAKDLI5SMAepiiIhvwGkv6DwRyfdg3WiKZY4r0xZHfW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w9PJHw8Qq0qZgRzoENO0snpJHBHFvexE7U0KTXps3FsnGUV+XQfZb5G9fY59FEuSyrR2ua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xNVyRLY/4KP9j7ejsp2BJUKPmemH3CJTpVCf5dBBn/l9FTmVMbj8RQ21KHyVc9bMqj+tPS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x7ULtrMKNqr9nSSTcJSRoCgV+3H+foFs98uN01iNHS5yphVtf7eHx1NQqATyv3Et5v+TiT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n+z4+p4fl0zJczsv9q32Vp/g6BTN93bhzDlqiSurSV/Xk8hUz3bUCT4g3jCn+gsPalbJEF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PGg1HiTUnpE1O+N1VkcpjmMMWktK9NTHTGpsDeZg+nk2uT/h7ULBGDXrdPmekzUZTJ1jk1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5OxW9x9UDBRYn+ntwIo4L1UqtakZ6gX5PLFv9UL3Jt/X+v5H+Pu3V+uweCApJ4PJJtbk8D6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9c7ORcD8i/9Rc3Ivb8Ae9Ehft63pJHXMRykC5a2oAA3sALEtdbAjn/AGHvQYE/Pq2hqdS4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872FkhiklIPK/pRWBv8A7b2086R0LsFHzIHVxBITpRCzfIE/4OljieuN3ZeRUoNu5SVSbm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AvJUtCgF/8Tf8AHssut82y1UtNfxj5A1P7BXoxttl3O5cCKzf8xQfnWnTlldh5Dbda2KzV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2g8iS/t1C64GWSFmBEic8Hke2LTeIdwhFxZS6oCSK8MjiM9KLnaJNvl8G7UCWleNRnhkdC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t2bdM2Tmo6WLJvizSQQQSOWVYX83klY2UmXgaLC31v7Kt05lmsL5NujtA0pjD6iTTzxQD/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DeWku4SXBVVkK6QB8vP8/TpdL07s+irVppkq61fBHK0lTWlY31KVA0Q+EBbr9P8AC/09pY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KmfJf89elsux7XA4BQutBxJ/yU6VGO2vtjFUaVFNhMdFKKiOJnalSWS3OizT+RhxbkfW/t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l05WhxWg/lTp2FLO3TVDboGrxoK9CPjs3DR5OKCBI4YBRAeGKNY42JRkZCqAWAAB/wCI9k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Ekl614n+fRkm7Msi6DTH5enUamz8k2OlpwzyyNWxaFu1r62HJNywUkmx4v/r+zO12qOOdX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k5hZPFqS3Sf3lvuTb+OgqqmJnMsscDEi1ywZhrBtwqDi/wCPpz7NYdlE0oEZ09FVxvX00R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uDc1Jlq819JBHRVLeqWSHUQ5tcl0syPJbg/wCqH19jPbbaW1Tw5ZdSAY+XQM3a8ivD4iQ6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pOVVUtV42iFnTUsoKaIrEqAVUsSL6Tx9P6cH2cGkmkpwr59EsIYGjAV6wLEy2IDE3sLLyF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P1Jv7uDUHrzKNdDw/2es60kzFyEkBJAS4+mphwCwBuRa3I9+Jx0wTRzQdKfGY/VFKao28c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FFIA1N6fwPbErOugJxJ6W20KOrGXjTrNFSl3Ci48hRdZViCTYKL3/S1/qBf2+RpAqc9IGq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IZNPB5QXf62JThhcEn63t+fd6VHTbNSlOu5KIGb6CzKqk29QBQEgWLAg/4G39eT7sor03J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U1tIBcqBM630Xe2kDgXAJFuL8+9g6DSnSdh4yGpyOlzjtsj6Sk6kUML6VXlSVvcH6H63t/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0idS7aK4HXGSnraSRoVqEjdSpDQNHYLqIVgBrNyV5+tvewqNVqV6Zdmi7Veh9R1zhoZJJP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yF3dmJsSxJPNz9f8Pb6oEWoGOmlLE1dyW9enenxSuSvikNlOok+pm5N+PqLj8f7D3uhBGO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OnaDFyeh0hDAHVcEsqg3FjwGIBH4H09uMgcFSOmkuPCIZGPT8uMrqoRCQ+kKFXSiqCA5uCQ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tpYI46n8XTp3CaeinMfThS7ZmVzYEgBSw1sNSgjTzfhQDf8AHuzRigNM9NJKQ7cNP29P1L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YKfSj6mUkcmy3sS3upTWKaen3cRrqqK9Kyl2ZWcj7WQgrwzqVHBuACQCCePbH0slR+njqp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FenTj/dGsSw0AAfkHlz9HsADyo/rx7821vIM6adeXe4oiRVjT0H+enUaXbEqrbiQC/AUj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AP9v71+5QBlutHmHuOiLt+Z6YajbutmvHwD9Wupa3DFiqqLjj8j2oXaYkA8TUfz6RT7/es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mmbDQwFtMMepRYAqJDcFgGs2q59qlsoVAAjA6QPut0xNZ2JP5dRfsAhVVVCQSGAiW4LgAn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QBgUHSf6mSQgs5r9vSarcfVxySSpAzRksUdEDFVI5JAuQluP8AD3V41AoOnYHdpKkcepMG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myQ0dJT1KwWPmlhmqFitpteyo5a9uLf4+05A1A+delVAIqZ1k8Ov/9LSJik3JjqjGV9Lun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FyqSzU1IFBHjEWtpreP0n0kn/C3spMFnKksTwLpkFGoAK/n0YLdXkM0VykziROFTXHyHS4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e1Pvg5Cn3XXiKtohQ1lXLRpHHXFJJPBEQwgjWaJWGjn02/1i2+2Hb7vbZNsiTwojQ6lAJx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2vmO/2/dDuXi+LOVIo9SKE1pjgK+Q6Fak+XHZOPxuTXK4CWq3NUZCorFyiQI+LpKKZQIYa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AotiXcm7P9fZA3Ie3eJH4UxFosYUqfiJHEk/0uJ8h5DoSL7gbl4LLKga7LMS9KKAfIAfw8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lvsmGrweLpchUtVZWkposluOskHioyfK1VTVprWjkV/KLAAEBnAJW3sgk5LvSk0zxKFUmk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0fx877eJordJW0MBqkOAONdVc/wCTPQq4D5DbX3NDmYMXuamigwNJ93XZWUr5YCsjwNMn3D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pbnj62I9lNxyxuFuqNLakuxoqgfyNOB+XRrac1bVdrI0d2NEfxMcCnrU8QfUeXQqYjtegy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QYmljhajrPLHLLmoYrL9xSRI40yGRiNBHP8AZ+vspk2SSMyRG3YzHBH8Jr5no6i3W3lMMy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HlTpe4zsJ3bKyMj0sFTTxrQyTTxiWvYyvMVjpw5mjkR30FXsSf8PZXNtIVUULUitRT4aHz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lIDKGODwzx6nJ2O32eHaaV6aZagstFMFNRBevLqKmIM+hipNuQCLe6x7NG8sxCAjr0m6PG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MHyV7j3R/pk39RUsrA0ObmSGqrJpK6SFGp4WVaWGRvt4Io/J6QAQP6X95K8n3R2vl/bI9t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qAzmp7mNMn7a9Ywc2bb++9/3ibdLyaa2aVtMZYgIOFAa4H2U6KVlsxls5PJWZnI1eSqG58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pjU/txLxayhQPoPZrNcT3EmueVnkPmTXpNabfZbdD4VjapHH8hQ+mTxJ+ZPTPwBcWP04+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dOnh6jqVDR1VR/m4WtwdbLoSxIHLtYN/vftxIZH+FDTqjTRx5ken+r06cocPeOWSeexjcL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ljotb/AAHtwW9Pjcfl00bpSCUH7esDRwx69CAEcAtdv8Pr9CVHPHttwFIAGOrB2OW64iw9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hcemxHHPuhJofXp5acfLrA/0AJFweD9Ct/62sQxI968utfZ1ik4v9Df/AFvVa/8ArEAj/e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HXv6cWB+g4sRza/Or8+9dXoQB14KLi30Jt9D/X63/Fh/sfficZ68FNfl1kWM6gR/hckE2N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vdSw8+raM16eaeJ/A549LAcn8HixBNvp9LfW/tlmGOrkEUpw6aJ19V9H1I+ovb8r/jzb2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Rjj1hC6T9SL8E/i/8Aj/hxf3atRTryijD068yEtZSCCGF7/VQCTzYWBPv1cZ62w7vl1yKs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uP6WYMLmwtcn3odW1ChDDNOljtrsbeu0XD4LcFdSLGyssLSNLGNBuAA93j5+ull97kCyqY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Awp9hqOkq2kQl8eMtHPUdyEq37RTrY96576zdLLR00tVJox/xzwu5dEcrOGys0mQ+6njgm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J5sAePeMXMPLljcLKz2ijVdkMV7SUxRRTgAeHp1kvs/MV9avIovHKRWKlVJqNXdVs+ZwD0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2NM+QAq6za0NSkYa7MopGM7KFFiYmlGq30v7Bk3L8YeXw0/SEoH5A4B/LoZR787LGsrfqG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iNy9ux0cdVZ5Xjj2zNlY6gyxoiQ0jzF4xHIVmZ5VuRpU2tza49mMOzLIzMEpRx+fz9Okc+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HWtf5evQb7+7qp8Hht0Zeryj0q4Xb+EzuUoKWGN8jBDU5GKCCsopJ3TyuIFlYJoIOgm/4J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kcVS7kKScEgZBxjpBfbysUNzcNN/ZqpZR8QBagIr65/Z0FfaXclPgMD2buh6+oraakm63k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1Th3yUKQP4adqmsEchDSJYMPqF49me2cu391c2VnHBRiJK+vAkCvp0WblzBaWVjul1LLgT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86VpXz6CLurv3bO28V2PSYncVLX5TJf3Gm2/jxWlnfHyQ4dq+phjg0JNKxxzNICBqFx6VP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5LKSWAxxUcM1KUYVpX88dEfMfNu2WUO7w29yJJWkiMY9UOnURT5AnJ+3oqHZ3yfwuZqt5R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5X7EzWJyNZGtJR0tZtlcc81PUY5WA8WvGRAEcEKQLDkjax5OkhWD6qUUCurAZPdXIPrnoB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bWduwDyRupagpoC4IH+lH+x0Bmf7v35nM/vvPmSkxNN2JRY/HZ2gSL7qFaTG0xpqVKWWoY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NRsL8+xFb7HYQQ2MYBZ7ckqTQceNfXoN32+brcz38ol0RXNNaLkYGACcjrPRdj4LPq9Rv6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GilTH5W1BUU9IAtAjU8KRHVRjkFma5N/r7MbeGC1ULDAqUJIoBjVxpjojuZr+5k8SR/EOk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voOkDWUhrshPLgcRV4rFSTE0cWYrY6qqhjKgnyvTqWl9V+SBYcG5HtX4h05epr03FDSmtQG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YShpokmymanc2DCmx1HosCP82088jP9eeI/wDePdBI1COlJCVXRHU/Pp4oMfi6pguLwNRk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nv8AQ2jhbQzfn9NvbbSacsQT8+lQhZhUJRaeQ6EjHdebzrY18WFkx9KxQL9yYMRGAQbBoi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/aY30QLDV+wdbWyk+JgKD1P+DoRsZ0xkZApyGapKVQV1x4+klqpNJB1BZqh4F1AcCyn6e0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z6UGzjcDUxx8uhEoOpdsU2hquKvykqr6jW1rxRSFQRp8FEKdQpvwGLfT+vPtlryWQcdI9B0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Iah61/4roRMZtfDYsKMZicfRabAtBQxRs9ja5n0eX8fXUD/X2yZpGFHkJ/Pp2jkg1p/L/B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a/qN9R5IOn62AJI/3n22XpU06uoP59OsdGqji+kgF7DSDxexP0GgDn8ce9E6j15hUVPDrBN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FFCeLxvURlgxA0qI0u2q6/0+p9uC3uHykLH8uk7T2seXlXHz6DzP8AcmyMEZImkr6+eFWD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izTVLQoeBza4tz7c+iuuBQA/M+XTUt7AcR1J/YP59ArnflZjKF5Rj8NRRW9KyZPIiaRALg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4vb/e/amPbXYjVJ9tB0me+YAaEFPtr0Cue+We5awNHTZMUqAsFTEY+KE+o3H+UVIkkIT+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uk1Wv2/5KdJ2u52r3sPsoP8AB0Dec7y3Vmmd6mryFcCCB9/kaiRCCVIDQI3jNiL2/wB69q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5Z6Z8VzmRtXQe1e+NxVbPpqUptX1FPEqm4N7iRtTg2Nr39q0giQAaa0/1cOqE1Oek5UZDI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JHPlndwSeBdA1gbD+h9uBVHBR1Wgrnj1BOnkgfgc/m9v9ccA/wCv7t1anXZPPKg/U3HP4H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3TzRZmeghWGmosWJbyOKyaghq6qzkNbyVXljXQLBbIDb3Sma6j1Vl1EVY09OvVWdzVdEae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tT3ENO72sCYIRFDdQLfT3vianj15UVRgdNIhldgQOCbDVcXP15uLn3uuaVz1auMdP2H23X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XCF7zyrFfj8BzqPP5sfaW6uo7WLxJAxHyFelFpbvdymJCA1PM06FPE9NV85ijrspR0n3Fx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6izNCgCq1vob+w9PzNCiu0Vs7EfMD/P0IYOX2JRZZwCfQV/zdCXjuk9m09NNPkMrk656OY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QxYL+0UVyqKCb83b+o9h+fmjeJJVjgt40VhWtC1Pt6Ootg2mON2nld2U0oDSv2dLCPr7r3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nUUgnSWsdqyVX0GURgzSShWU8EgXJ/2HsuXdOYLpFM12ynUQQoCinAHA8+li2W0W7Osdsh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OvWWGHG0a0BoqSCjVjIzCngijDC99RChdJ1cfjn2qWOV0cTys5+ZJ/w9MNcIoQRqFHyFOnu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zAvNr5flx5VEagfW2kG3Nv8AD2mbb1lddaDh0oiv/DDhWpU9AT2lkTW7vqKmSQuXoscisR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3Okmw+n19ifl+0S22+KJFooZv5noh3i6E92zO+dC5/Lpfdd5CSDZ09DGbCfNCUoWAU2ESl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HtvdrBZdxjuG+IRAdN7VdtHZzgHBlOP2dLSunkLRVx0FJKcxadRZhbWLuNJKXv8AUEA+01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SmadmSoOD0zvVlceBf0StS6HT1BiW5IYDVdf8AY2HHtaIqORpz0X+MwQAnHU+KqhWupnku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whlFkYWU8cnkm359ufTnSfIA9Ue5AZQvCnUSKqNPR1v27xxTwT3qI3k1NAkSvUOylCSha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+iDxEUr2kdJWlJDkNn/UekFvytfcmDx70shqYWnUpGmqZz+0/OkFiHNiP6f09m1qEgdlkY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LlHnjUxqWBPkK9I/C7HzlRUU7LtvLVMdxb/cbVlCdPpOrxqun8f0/P59vSblYqpH10QP+m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7sGbb5SPmp/wA3WJ9vVFDXGiq6R6GpMkmilqoWgfUCxDXktqX8Kb8/T2aw3MRiEiyAx04j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+D4RR6njjpf7Sw8stPWuaRb1ML00BkVB45IzpklAsSAp/wAR7Sz3HcrKe2uemUiZW0EZPS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p5FUywOV1hh4ybaxc2/H+P9LX9rEl1KD5Hr3gUc08us1M0Xjk8hRHCHxpZmck/2fqRdr/7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TXHTqFUVg3xdYRDKPVreMnSUMaW0/ULe9nU6fpa31PtUrg0r0gnhNTmlep1NSPqW8YK/Rb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JYg/n6f6/t3Vwp0m8OnlgdPMdGZmEmlEDcG/I9BsAFPGrj8XP8Are3Y6VII8uks4Jo1elNj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aGMngIWUsWFyb2vf+vP1HtzQCQfXpNrYBhU6elFTYSedxcvNqtpV5JXZmNx9NRJvp/1/a1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KsSRg9LfFbGydYoMOLqmUMOY6Oc3cHi7hAoB/H593EbMdKx1x0neSLQWkmCUPr0I2P6ozs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F5/FEFU6CSY3YufUfrb6+3Ft5WBXR+3pLPdWylG8ah+Wf8HQg47pTIsq+U0sR9Ngpkke3N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b2oFq5pqYBf29Jp9xtFIpGzE/l0tKDpGMafNUyNdhYR0yxqEIJYXYsVPNhx7v9Mq/ESR59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AJ8z0tKPp3GQKqimmlNv7bsBa34RBEb/AOx97S1jc1cHqp3B0/sQAOlLQdVU0bL48dCodf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l1sF4/Ht5oolwq8OmRdymteH29KuHrEkFY6VvUQz8OVvpIsAPSfqP9b/X9+EQoNQAPVTOD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wdV1Lgj7V7cBV0N9FIIIta4t/j79JRc1FetLoYFQSepv+hutf1Cika4/453I/wAf8Bzf20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CkEFj0nsp01ko1Y/w+ULpK6hE4Cn6ISLEHkf69/evFAxqz0+tu8jEhDnoI85sWbGeUyxeN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Tflr/Uj6f4+6GQNX+Lp/6dgNP4B69BvPtutqpWix1DVZCcHSsOPo6itluzW4Wmimdjcc8W/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NQJE7H5An/AAdMOoQ6sADj1mfpjtA0UmVi663gmMiHqr6zBV+Oo1HpN2qshDTR/wBsf2iP8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hTJauqHzOP8AD0kSS2ZpGjnjJXiNQqPPhWpx1FxfV28KqojpJKCmo5ZtQP31dEq29QIZIBM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3632i5upRErorGuScYFeIB9OmbnmDa9th+omkd1wOxSTnHDHS6g6lz8UFbAarHtUVPhiE0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qEU9TWGABGYBlUBSpYgfT2YnlO5oK3SeL5Chp68f9jop/r5tpct9JN4QPxdv+CvX/9PUEk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D8Sorpa4uCGGg882tf2RR1AKjoxpqNB03zYHCzkNJi6eOSxCvTa6YgDg3MDRcA88i/uyGR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1YHQK9NTbPx4/wCAtfkaS1xbWk8YuPyHCSAH/g9+PfvFkBZSBTqpt4jmp6Zp9jSSQGO+Ir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YGtcurAqst21fX1D3dZwDShr0y9vx7+k5VbEZTqODngSRGjlbCVrrHPHwB5ooZTrRTY2K8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mjDh1QxMqUXIPUIUeaoxjli3LnKEYSo8uEpq6BjT499augTWV8xWaMCxFrD6X9stDbyeLW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Cr16eiuLhXt5FkYNGe35fZXpaUfZfbuJqK+rpNz02XmqUVQtTKyR0cupWFTRU8wEULAqBY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a5EC/TgfMHJ+0+fRonMW7wlqXjmSvnkD7BwFfs6UC/Ifs2gxNbT5DFS1W4Kusq56jMiJHo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FGziN4HjUoANP1J+vtE3Km3tIhQlYFA7R509T518z0uXm6/ETI1HuGLEsfLUa4Apw8vLou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WZbOMKvKV0glrKmYFKiSRY1QtKqiOxRYwLW+v19jC3jghiSBY9MajA9K56CzzSyySTzMWl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B0MyAwl4g/ADyq4FgLABjwST+TwD9PakQRSUIYjptbhqHUoI65x4OCne6U8b2TiV289iQO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9r4YoVoQlT6npC8zeJp1UXrNUJMlhp1W+nqLKg+tieA/0uBb6e1OugbUPLpPKqM2D03XCw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dLMzGx/Tb0i5J+tiPZdKRQUOelESrpoemN2U6jpIF7E/4txxzxyD+Pad8jpWqilesIEeoH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bH/k29vrzb20eBp1daClevOIwSoDNwCLgtb8m17Hi/I/PtqjACp6cOg06xyBbtf1WAa45s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9uPehX8urgCrevSh2ptLL7yzNNhMFHBNWz3cLNOsEUaBlVmZiGdv1jhQSf6e7qpdgg49eYi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Z6g+HG9ZkSSqz+Eo5GPMQjqZStxzzqU3H4+nt76SQ4LjpP8AvKwH4nP2D/P13X/Dff8ATR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+0sRFVTSPb6i5Drr9Q4PvRtJMDUpP+r7eqjdLFqmrKv2Z6CTcvV289iwTDc2FkpIQAY61S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uJzHf8agCT7RyRSRnUyGladK457ecII5QTx+fQTVAQvYg2S39okE39ViLavrxz78tadWYK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FH1LWHPNzfixtcf4e7iua9VIBIC9ZAE9CsLA2/J5BuLfg6fdc5NenDpFB1nhVCUF9Oo3HN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Ei3+t72a0NemBQkZ6VlPQUFVAiz0yvcKNVtLhufyuk8gfnkH27EBTuFek91I6OoVsdGtxf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S0KeMdbHrtKanq5Yofto1qRSV0vGsvD9y3pBtbnk+wxc8p2lyjKstD42upFePEU+z+fQmh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UB7bwqA+nBvtycDobusvlW+Fouu9vZqplqKfGbey2F3Rkn/YWCrEFPFjMhch5a7yrE4e5u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W4chtJLeT26poMlVHGorn7KdCnbOfLcLZQXTsNEJVj5aqYNck8P2npr3B8mqGposckL1OR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lVWOSlEFTXV16HIQSz2aXVEpa49V3JN+AHrDkwRMwldUVZQwHGq/w/8AF9JL7nkTqohjZn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4YV6Ancfd+6c9A9PJLTolXtyj23li5erkydLQPPNHNNNUMWWoLTuTa9r3/AKexJabFt1pI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BXyoMEdBu55h3S4R18bSjoFannTganPQeZjee5tyrJBX5vNZOOeKmp6mmSWomgnSiv8AaJ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yHSWFxe/8AT2axRWluyNBbIrKTSg4V406LJZLq41Ge4dtVK6mJGOFfs8umKPCZKazfZGK5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tcEKDI9uBb9JFvdnYs2B1WOOMCrHPUv+7aIEeurjFdPVHAI4RovbQZZTJIVNxew/1vda1N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SOnvHbZgyDE4vDV+TmupjeOiq8i11uA2ubRRREgG3Fv6+2i8cZy4A+fSlIpJVZgh6EjGdW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02Jge3OVrURl5Ab/ACLHKWBFvz9Rb20buCpNa9W+jfQNTAf4ehCx/SMLqn8V3FVSqhOuHE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VqJnkmQXFgdI9sG9zVY8dPi0iGkmpH7OhAxnUmxqJkk/gS5CoTkTZSaavm1G1yqynwKbD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huZWLNqpnp1YYgO2EA/nX9p6Eqjw1LRwpHR09PRR+hESlgjp4l0j6KkCKGNv9f/H20X45r0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do6KJQpH1NwSSeT9L3/H0tbn23XjXrVAAKdSyKKnQGZ44Vve8kiIFOv9RBILH+v+9W93SO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CeqvPDEB4jqo+ZHUWbcmEpraZ/JcABYkMim11BBbSgAAve/09rY9pvpKHwtI+Zp/Lj0XSb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yFemyq3oiAikoHJLeqSaYAflgxWNG4P+v7Wx7ESKy3ABHkB/lP+bpE++ihENuT8yf83TLU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dMhHAhiBJFiLeSTWfUWsP8efaqLaLNfjUt9p/wAgp0jfd7xq0YKPkP8AP0xVOWyVb/wJyF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TZtAI0IQpDJ/hyfr7XRW1vGf04VA+zpDLczzECSZj+f+TqFpVi2tfXwQbkEj0sWBJUtp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MdNJIFBr1X13Tl8nJ2BuKgkydY1FSVccdNS/cyCGGI00DhEjV7cFmP8AifadlBkNRno0iC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HTpvrDMzfk8ggnj1ljdrj3teBr1fHl1zjAdSFjZmAYj6n6fq4AAsf8fdS1CK0p04grUAZ6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+NQFgLkCxUm9ha3vRIrjrzJQZ6xrBckaS3Buf62uAOObf439vAA0Hn01VRx6xOgVTdRw1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JIH+3916sKUr1lpoY5mcM4iCKX1Ecf2vqOLf7Dm5964EV8+t0r9nUqKnpDYOWW39omyk2/o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/eieNOqMSPs6dEpKY8rGTyh02u3P1IYEki/P+t7a1HIr1SpPn1wkp4Ab6HtYE2JPBK2uD6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QD+LqwKgUPUZkgDH0ArquSdV9QAuByLagfr/h718656tgU9OuUVQ0DKbsFUjTZyrEMRwrK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1Hu2mrVPXqjiOhs2hvLK5MRQ1k2r7DxmGVgFco4CAS6LLIQqn1WH+P8AX2H9y260UB0hAc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huFyCEadig4VNafn0J65CT7eWLVfyzq0YJJuPPyFYEXLH/insi+jjJWi5p0eLdyAMC2D1K+9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Y6ZY5NCuxIMb+O1rBm0obgG/9fd47UKir516ba7LOxzWg6jtUx2ppf3DDDTyPIeW8LgIXR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+v9PapbQUPbx6b8cChLcOsqVsQMcDTR08lVITBJPIDBOpdHVUkDgK0keogcke9G109+nA6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rwzjoFOwKml/vPXCNr+OOmgkNyf3YlAeLyHTrTgeofX2cWMZFqO3iSei6+kQ3GG4KB0ott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SZJ7JV1csyvGXZ6SREjEEjxISTHI7A8i3p+nu1zbGV2dV4KB0nt7tYVKNwZq/Z0pq7fiR4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VWgZVKJVU6MhJmYKtvInJH9Tx7TQ2YEncaqR/PpXLdfoHw27wfyI/wBnpHv2OXqDJT0MiU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r6KmW+mWA3PoWMBbkfS9h7MPok0qS3cD/Loqe9Z2oBRaZHz6ZH3FmqyCgpS+lKB1kp5Az6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GO97ggj/AGHt0xxRh2ByePTRa4dlpj06Np8eNw9L4/cOYr+8aGsq6ZYKSooKrEY+avetqV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URR+NY7HU/oY3vxYe4r9xYOcri1tY+S7hVlJIcFgoApxBPn9nUkck3HLltczPzLaGSECq0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inn0edflH8L9qQuNm9A7jzlaY0QVlW+3NuQu8XMZKL/FKkRmRv8AUBre4bX2392d0am7c6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klP/Po/n1Kf9fORLJG/d3KTNJSlWKJX7aBj0B+8vmjSZOLJ0u3Oltn4OKqopKegqcjmsvl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DIRR0y4ylq5hTxNF45FMQExNrhbSfyp7aybRqk3Tf5ryYrT4dAU1GVyT6ihxQ8KgdALfuf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BaxVOoZkLChxU0p61A8uiR7s3VlN25MZTLCkjqNIQCipxSRIok8iqFHkeyu1/Ux49y9ZxL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PXj1GV3ObmXxp2Bb5CnSdFTUksv3M6xgP6RUSoh1Xdrxh0X1f1AF78+zNEqpOmo6KZmhY8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+SkWPH4mvr6mdl0pTU89TJIGA06dCOX5/P49upHIw0IhPTTGOOtSB0tqXrLeTyFX25WUso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vIUf5TKhAb6/QH2tjs7ggExmh9eiqbcbFCyvcLrHSroumdz1Cq9SMfRqbXM9UZX/AAy2FO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tNvlPFl/b0WzbzYaPiZjXyHS1xvSWor97mQqkXApaVm+pvpvNJGDp/rYj2sSxBHdJ/Loqf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PlU4/kOhOxPRe2wgkqZMjWMFUsDMkCk3BI0QxMwJtzY+1CWqLQCp6LJ98d6BYEBp8z+fHo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mWJ9v0+on9uWokq6sSMQOP35jGrAfUWsT7fWNVoAg/Potk3CeTPi0zwAp0MWD2HjY7LSYi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EjA8gBnRBzf/AG1v9j7fQMadtF6L5J3JYNKxP21/l0K2F6+qJwt4JPUPosfpA9J9N/UNJP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hV4dJ1mQGpOD0JuM6hrpypWgkUMNVxCSSAbWBvwvH5sfdkZVwz9VOp+5Uovy/z9L3GdI5G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/rG7C1uPUBbgm9+D/AK/t5mViNPDpO+tSRSp/b0tsb0Lk6plSPGszOSgUIxYkm5C6PUNVrW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qD/V69NU8UBUWrfIV/kOh42R8I+2d5tDHtzrPeWbEhADYva2XrVvx+qSCjdQB/r8/7H2zJ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+0dKrXad4ugFt9smKVwdDf4SKdHH2N/KB+T24Hp2bqDNYyKUpaXPvjcEioebyLk66lnQAfS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Lu1io7ZO75VP8AsdCOz5P3yRqy2yov9JlH+A16N1tL+Rl3HXNCu4MhsTbcbBTLJU5mTJvF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Qcg/0cD/AB9ov33CFNFYn7P9no3XkS6eni3saetKt/kAPRoNnfyKNsUpVt4dsUhI03j27t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GTyVNpH9P2rD+ntJLvLtTw4yM+Z6Nbbki0jH6987Gn4VC/zJb/AAdGb2l/Jr+KWCMb52be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uxuIpZLfVWiosdJUKrfkLMPaR9zuHrQ0HRxb8sbPb0PgM7erMf8AJp6MNg/5bPwmwagL0J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xT5fOa7fl4a/Iy0rX/AD+3b2z9ddVBExr+XRrFYbfB/Y2EKn/SA/8AHq9a1fyS6Q6UwnyU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MxuCoN17ghocam3qCppKKmpKiqQU8YqI6lGRZ2Xxq36QLDgWEhbSz6oJnUeMxFSAB5fsH5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KN5u4LWTw4llGEAUCiivwgcTmnz6CbN02PwIFHhsRjMOqMV0Y2goMcisX9QSOhiiAAB/23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adRXezykaWYlvmeisd41FPU7Zno6xpZaaoiqUk8Kl5FRPtnRBKwIQEobki/Jt7tdqrxwo5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0gs5HhkneDSJdNM8ADjh58eHVaNXuTHxRVX2eFx+Ojkoq/TV1kktZkJamOzUfjlqXtoL2L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YchnVZT4aaEo2ck1oaUr8+jKawcrGs9x4tZVDAUUaSc4FTw+fQMzbq3I+So6mTMV8nhnln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HJHJ4UYinZZYwVOkFgARa9x7Lvrp2lEhmbxl86/l0b/uSySH6UW6/TOeH2Z48a4r1//9TT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jdAbDUrKxN7ENb0ggk/7b+vtmTayCTHKPzFOtx3ykZQ1HTrHmMdOSPK8R1W9YICgALqv/Z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9uukyoDD5HP7OlK31s5AJIPzGOnCOeB1XxzJIpuy2fU1rr/Z49Nxe1vaVoJlJ1RkH7On/G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KpJ41KwtwDzbj0i/AIufbehqn1HXg2pfl1ziVb6r2sTp4JWxAIIBJDWI597qQanj1sJVaj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jIKssiqwPD/hvQw4vb/D37WT1dVoOoU2IxFSv7uKpC7EAtGn27gEW9TwmJv9h9R7uzsADr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B+zpPV2wcHXN+3U5LHlwFX7WsMsSte92jmRyVH9C3+x9+WVl8+mBFGWrQ9JCt6bqmDyY/O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TyRMQblf3Iy6s3P5Xm3t0XAqSePVWiXPGtektW9YbxoVLpQR1qi63oamN2YCwa8bFJTc/Q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xUHVTbYqCCB0kqqiy2OZErsfXU1rhlqaWdE1gsp9TJpuAfqT7eju5UPa+B5V6TtbKx1FD1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JsECALqJHA+unSP6W49qPrpR8x142cRrXj01VE8K67uFU2PqYXI/Bs1tOkE2492M5cHHTP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T0hOq5ZgSulVNv63AP8Agb3v7oSxpTp4LQZ6gF7k6YmN72JB/J4PA/P5v7tUDieq0NcDrE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7C45P4v78aHrwB/Prq7H6lf9j6ja5F+ByfdaDy6cGrj1Loqyqx1TDV0dZUUVVA+uCopJJI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jcMpv7qfUDI63QN2tkHoecF8mO2cFFHEdxRZeOMBQuZx0NXKUtYBqhGglbSPyST7uJ5xUB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bVZsoKs6tXy/2a/wAul/SfLvsyp/YSkwM0jKLJDia+Z+AVOiOOsbgj8H6H3U3VwuSin7eq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ZBj+FeoG5u3cp2FQyY3eedGNUxj/cemJqqCKVUdXPkYQSu6M6C92A49ttdTOAJKaPQdPQ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zTU4n7ccKDovGcocPDM4x+Tp6lCL2DTk/2tVvJTIUtb8/7b3pCck+vS9koAWPeRnpNNGoJ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3H4FxcAk/wC8+7gk/hp1UKMkN1ljQkXMeq/F+WFrH6FTcaQRcfn3VjxoenEj1eWOvB445C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qNiGB08C5/23vdCQPXpl1CsQDgdKigr41iAEqggqpLfXTyGKkevj6c39uRmiknHSK6RiQQ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On0I/SbAEgCzcFQBxYm1v6e6mamqg6bWEvpBPWWOs0qwVh+5rOgn6Ac8MvJvcj/X9tC4dV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Vr5ddmrDaVLMQFBIN2PpsPGfVZbi4+tx7TO5Yk1z0+Ik4r1IpMbkclMv8ADqCtq3Juwpaa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Qpz/ALb83490EhGSenDCz6dKnoYsJ132JJEjzU9BjKcxiy10qCVVCWAWmpfLIbfU30m/59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p82wZVJGaevQi4/qMSFP43uDIVasQXhoIosfA2oEMPIBNNo9Nha3A9syXxJwnd8+rpaxAA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nrzamNKGlwVG8qk6KquU10vB06zJVs4L/wBPSPp7YeeRviY0PTghVf7JQp/1evS3hozEAk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WNVIYXYKgW1/oB/Q+0xJPHPSgLp01PUqOJDdVYXLMTfgAgLckekC6j6fT/AA920MWAA6aa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VUMShpHV9PF1BZrjkg/i/P149qY7G6kaixGnzwOmJNytYFq8o/LPXNs7Tx3EUUkvFg1wo1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L8X49qk2aZx+pIq/z6Qyb9AK+HEzD14dRH3HVm6wwQxWDC/LN6mCrySqBgCbkX+n09mEex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sHSCTf7okiONFH5k9NsuSrX1CSokAA9PiJjXTqJ1MEFjr/1v8fZhHYWkVNEIP25/w9Fc+4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WB/LqEzM55Lkj12kHAOoXNzq55/B+ntSRGgOKDpKSSaGtfn1xcDk25ax1Mur02BNwP8fyO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6uNRNCOsZVlvYOBfVqBXSwH1PAJNuf6XHvRPn1fvFBTr3iZm/NuVF7ixIZTq+gIBH5t/h/X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Frg9ZY6RpWZIm1uzAaIRJLIxNgAI4Ekdru30H+w/HvSzAkALk9bNq5JZQcdLvC9Yb9zmg4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llGKlo6YaSpJ8+Q+2QrwDe493/VrQRH88f4eteARQysqj5n/ACceqzO/do5Xb3be88Rm6M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q6NpIahoGlpKWSNDNTvJCxMbgkKTb2ilnaOV0Ze5f83QjtLZJbWN0cMp8xw49B1tzbkGWz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7lJpPMYfL41hUyALHqHkLj834tf8e0t9fNa2Ul0sZYqRgGla/Py6W2thHLdR27PQMCa0rS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bOpojLXZDI1xhMN0iaKhil8jDVZI0kmXTwP1m/sFScx7vI1IbWNK+tWI/M0H8uhOmxbXGC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g/sz/PpYUWy9i07SpDtumlYJIokqvNWvoAVdcpmZkS3k+tgOfbMl9vkgRzesAPJaDP5Dqw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P25/w9Bju3Z201klfH1cWKnhp5Kn7d2SSFqeFjqlEUgVyw1fRGvxYD2Idr3PdXb/GYtcfqB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7dtjEtHKImArTiKfZ/mPRcapY/LMEA0JIVQqGVZAHAuo5JLKeL/AI9ixK6AW+I9BsrRiP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FQy6eCbi4sfr+C1hb+nv2odb0nHz6nVKxxOVi1H9qMjVdiWsC51LbTcn6e2kLNk+vV5owh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GRouAG4F2sQFHHpKm3P+tx7e0itfPpKBQ56kioZ7h1YXs2oqxGq3BH5HI+puffvM1PVaAn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Eko/bDKsh5CkH9V2vcAr+f8PbMtRkcenBUsq0x1wmgBciMXQs4XSAwF/8ADgkgD8f6/t1D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AgdOOGy1VhWqGp1WRZxHG6TA/QOrMFKkFSwFr3PF/bU8aSrRvKvW4JGjyFrXoSYuwKWGKn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VU7fpQXkk8lM5JaMLK34N7D8ey4WHxEnyx0aG9YqoVaDz/ANjrhU77ystFVLQosVOZY2x9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MpVyXctp0mxtYnnn3r6eEOKrkDpzxZTCc0Pl0mZ96Z2plD/d+EtAsMqJ6kqGQvaWQMtjKX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7Xx20KpXT+3pEZ52auvFOmxcxMIqSJ6qcx0r+aFOWCMNSkpcBwpJ4AuP6e9mIEEUArx6Zy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CuNdVNUkM0jgayX1FmAHINyzF2X+vHtyOERqAOHXpJPENeBp1j+4eTkkAqNKgkkkDTYCwN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0FSK9N48uPU8ZGsnVI3mZ4b2VQQE1/2fSo+t+bG9+P9f20I1zpHcOrBmGGbt6nUWLy1VIPBj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RUs7orR2udYjNhYf4/X28sE8vakTE08gek73FrAayzotfUjpf0Wztzu0TPiJ41KpoM7xwg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Df6359uDaNwmHbBQfMgfyr1V9/2m2os12C1fwgt/gFOl7jti7jkYeRaSNVUq37zOR9GvaG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93Xli5kI8SSNa/Mn/JT+fSdudtshZtEcrgfIAH9pr/LpZ0PXNZKrNPW3YjiNKYIvH0AeeY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VJymgoJLonzwv+c9Fk/uEDq8Db+0Hzf/IB0tMd1PRzkLU1ErcAXE7t9DwAsVNCeCtz6v8A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sUyWcn7f8wHRNcc/37gqtsgJ8wK/4Sf8HSzpOp9q00TGWhSolsxEs8crEWU2bTLUSlrn6G3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RtyCotlH8/8JPRPJzTu00iFpaA4oMf5Oif5WJY8rWwxlI1p6ueMRpHYKsczDgEfW1v9h7J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EBIAHQrTWURmcliATU9WD9LYRZJttEQI5mxiSDVGGOowrIPRcKNQJNzx7bhYGUqpyekt2N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+hI3VQSx5ytTxgaZEDKI1i0iw0+m7khV/N/wDePZ1FhVBOegtdn9VgBgfz6a1odSgWI5D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z/rX/PtxVzjpI7BQCRivUmnxiGRQil2ciyAhn+o+igE2I9uqTSlM9JplLENGCa9DXtXrvc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bgq5Z1WWCOmw2UmaohbmKWMJTnyI9xZhdTf6+1AikLKAhpTyB6adHjUPKhUHOfMeo9ejmd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lE2f0zuepgLorVuUWg25TIXKsrefN1lC4N24IU+3PCZCRNRV+ZH+DptVlmp4Gkt9o/z9XL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vfER5vsXeXWnX8EdUadsaMhW7szqKiKTJPT4ekXFRSXawQ1d+CfZXNu9vaO8SRs7Aca0H+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dA8kl9FFGjUoAXatK5+EdWf9f/yEep8B4ZN3du5vNMqoJKfCbUx+KQ2VQRHU12SybLyOD4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w4pFCq/tP+boQ23IVhGdVzezSN8tKgD5CjdG12t/KG+Im3fE1Zjd57hkiKm2Q3BT0sD2sS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Nb6eT2gbdL1q1l/YKdHi8r7EgUCyqB/EzH/BToxW3vgX8RttLGKHpDaVXJHYifMrkMzIxX6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t/yRb23+8L2lPqGp0tTZtpj+DbYQf9KD/hr0Om3+nOpdqBBtnrHYGCMdtEmK2jgaKYW+n7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b2y9xcSfHM5+0npbHBBF/ZQIn+lUD/AOhFjijhQRxRpFGosqRoqIo/oFUBQPbPHj07Unj1z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Cp8hR1Yq/tp1kahnkpqtLOj088QDMkkbqjgFSGBtpdSCCQb+7mN1KBl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GW0+eP59aMXy1+Qf91O7e6MtTQ4zLT7W3g80mFNW9PUV2MydeUyRpZU1JFWJNVp4mZXsQQ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8ASLLLGR4scKuA3BjXI+VQfLgfLrHvmwy3PMO5QowDl3KmmCylqg+gIA+Y4ivSRxPam2+0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feUSIUqqN0SLI4ipCq0+OytLqd4KqIvwwJWQepSUsfYs5d3ay3a3d7aSkqmjofiQ/wCUHy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3LKZDHNGUmUVI+XqD5r6Ef7HRS/kbnpaPBxCo8okrZVh8QkEDGKaaJJ/GV02aOmBsTflrk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EAT+M5/IcP29P7NbSTi+ldgHAGkkVFa4BHp5/kOiH11ftynTJZ/c0GQNHSQRUOCw2LaSWn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OQMkRx8MKRAk6fLVO1rryfYC37crqCBZraJQnDJroA4UB41/w9SryFylYb9uL2l7cP4ESa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OQKHz9KDoFh2hjmybSybRx74+JClPjB9yqwyyUkVFLP5fvDJIsgAu5IkVbW5JYgUbxdeI0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Vx/m4UJHWQT+2/L7NDcfTUAjp4YbtPYy6z56qGvH4gD5df/9XS1lxldSXNRBLTsoHpmjkh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zYDge3GeQNQqR0ljUKurHWFDUqTdSAP6KWUkWI1MRpBuD9OCD7sspr3Hqpoany6yirfVZw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wueLD8L9Le7+KdVB007HzWnU2LL1UZsJJB9AVLnQLKoIC8i/8AvHu36TLRox+zrwlkTCud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04k/KoyqnBsvotyAT/jxb2w9pZOe2Og/PpSLu4VR31+XU9d2uATJTxy6bBmVyj8cMV1qy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R7CIHsk6Vx7hJSjID1mTd+NYkVEU8DA+r0pJoBY6hwb3tx9D9f8PaSS0koSGB6fF4pFChH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kJVxi4BIlDQqWUAn1NoXVcf4/wDE+2BbTcAtT06lzDT4x+eOlPBV0s6IRJGfTcNG8d+NJD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urQyqCWQjp4PETUOD1OWSMsNDPb9QFj+m9wGuf1cnn6e2xgfPqxZa0HUwIsqaZFWWN14Eq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tRY8H6/n3XIeo9OnFr8VePTBX7L2tk7/AHOEoTILnyR0608vqBuQ0GgnT9f95968aVSQrn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UyCg/Z0B+5ukBU5KoqsJVQrRkAxY+pkmjZWCKrETsJNYZxfmwt7VpdMqgV6YMMZqxNP8HS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TbBGbSGCy0njqzYkgH0sZGP9DpH5+vu/1IJP6nVvDAUUA6TVRjqijfwVNJPTv6gUnp3p9A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Cf9b3stXNemidJApnpqegidSNHBsUAUf6q3JNmKsB9b2BN/dxKwAJPWxGpyR0lq6B6eokj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3/T9Dawtq/H9fauNgyhvPpO4ozDrLS4+Wdl5RFKlrsfqByeACSf6f6/tmS4VAeJPSiK3aQ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2YqjR5aiZifokVMzcng8MCfryBbkey2bc2QkLGAPmeloskxViT0JG3NnTYmvStxlbm6Wp0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Elv2yGR1dG+puD7J5+YJgMCMU4Z6dXboJKqQdJ4joav9GL7zipJMvl91V00Mc/hD0MCRU6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g1v8bge0sfMVwzMjrHUcM9KV2i3iGqKNuHDPl8ugo3Z07i8NVSxU2SyMf18Rq6CUailtXK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v7Uxcxys2kwqQD5HpqayjqCFK1Hz6CbIbPno2ZYaynqLG/1KNyAbFXAIKGwN/wA+zmHd0k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DaBcK1ek5PR1VMzakcEX1Ml25IuLMPqGX6+zCOaOQDSR0wySIcA9cqGFahn8ig6eLNyb/6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3kJGnScHqisp1F1qen5cRQvHESkqykkExymMAn66VYEEi/A4+nthpnQEE1z1rSpoQOnWh2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NlKhTyp+2lMfI5vKyrEq8c3Pu3iLoLuv8Ak6eELMAFFK+o/wA/Q77K6RrJ6QVG8KyajqWm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tho0PLUguqSOb+kKSLfj2me4iOFB/wAnXhCIqh8knoasV1lsjFtE8WEjqpUKnzZGV6uTUS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j8qOfp7SPO7FlwF6dj0AkJGB/P/D0ItJTQ0ypDSU9PTRgEaIIkhUA/hUjCKtyPpb2wwzk9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IPBf91ywBElkI+oINyFJtx9Pz/xNooJZK6B1Z54Yx3OOsq19LTAX1EAtYKtmN1NjyRcXb6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uuWGRQ/PpiTcraNaZJ+zpPV+9XpCY6WhV2TV+5NIEUgmykqtz9P8eT7cG3MCBK/wCzpOu56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TXFuvL1b3aVYVDfphi0AEhgdTuXZ2P8Axv8Ar7WRWFuGHaW+3pDPe3b1Pi0Hyx0pUq5JI1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k/TVyTYfT6W59mUcKJgKB0VyzOcsxPWUGTU1yoWxP7bHUR9SAV5I/pb6e1BIKqPPpv41BI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QvA4uFJFwQBexvq/P5t78pUHPVHNFAA65rNGNId7MLltRJubW5H05/P9PfnYKTkaT1UI78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wioaCrr3LkeKkppqlnB/slYUkY3uT9PdRICO0V6UpAyCpQnpf47qbsXLRq8e1quii4Pmy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lmrpY3HHB9N/bZE0hGhe3546862yDVLMqkfOv+CvTjVdZY7BDybx7L6821B4g8sX8aOUrk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rA2Oognj26tncScMN5UBP+YdJ33DbIKubkMKeXSXm3l8ZNv+mt3zvLelUikil2vgVoaeUj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pwRwwsD7Vx7RcPXUDXz/ANQr0gl5kt2YJa2byHyoD/lp1wq+9Ng4ZYTs744ZrKtUSJDQ5D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qqhRTMkkEhDSA2uLA3P9fay25eu53MUEOpxg4Jp9tcDy6avt7u7KGO5vIY7WBwSurFaAkh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bN2475+7MwWEzFD0Rtfr/b2cpJKyhqNo4LEborKekjiWpZqwYSpzFVQeOF1ZvLGtr82PHs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8IE8MMO31wtf8AL0C/692k5X/drqVhX9MV4EY4n1H2efRU85vbvHcxkh3l3fuTH1RaRZ8L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Cg+SCmjx6R/UgAknjkW9uwclGJj9TN6eVf8ADQ/y6Q3nOVjKapaySS+jOV4eoGPPom268S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uqs/Li9qV+YgyuTaeaumrYI8YTVyv5g8kkQlYDWWVR9QePcY8y2Kbfvk9rHXww6/zWvU38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LrwQhMbmg8qOR+3oL9rVRi3PQ1KEIqU06hradV4rfqJ/p/vhz7Ib6PXZSx04kdCC3mIvIn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YTEi6nWoZ2ZQCSpRDY2ClwiqTzcC5I/Psgjs6AMw7adGrXRIK6s166gz0tL5/J6fNHPdm1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QgfUWAPHt9bYOq6Rw6QPdBGavQR7yJrZoa374r46SSAgSgK6modmuC3IN7N+eB7ElhAqow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LPKtMilOguBLtNyCFUlTqsBpcNe5vquF/2/tWxpQfPq8dW4+Q6eqKmhYUxkPpkn8eksV9O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/wBb2jLEyOoxQdK2VVRHpXOOl9NtCbJVIiw+OarKxxuyxESCIMvOti6oC5F/x/X2nN5BaK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WtxeGltCWoPLrhL1/X0iMa+rwuNuy6xPXU0kgBBJASIyFSP6fX2nXfbaRqwxyOPkp/y9Nt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ftqf5V6RmVoDSuEWpgqBpt5ad5GS4sNLeRI7cf7D6c8+zWK5SUV0lft6Sy2TxaakH7Om+k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5lAYBQQoJJIuWbV+Tce7SDxQVDU6rG3hSailSPLqTksyuRmp5/sqaleGCKnlFPrhSoaFSq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41AfT+o3b6n23BbtDGUMpYE1zmlfL7PTq88/jlW8NVNKY8/n9vTeJLknUEOoFVGr0ktYqp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t7eIJFD1RAtM9TIo6qaPTBFNKbkaUglkBJ+tvQx+n+PuyQyyCqIx/LrUk0McdXdV+0gf4e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1Vkx9Uo+v7oECkg2a4lMZI5/Fj7eXbrxwCLc0PrQf4ekjbrt0aEtfJjyBr/IV6eqbYmdmGu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JOWYEn13SJGHB+n59qhtV2ygEKp+Z/zV6Svv8Atsa1DO32Kf8ALTp9p+tZQdU+VW+hbinp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kQE/nkW9qodoqF8SbNfIf5+iybmdEVvCtCceZp/g6UNF1lt8n/KKjIVDK4UWkjgXUxN+Io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Yu1W6ih1H8/wDMOix+Zbtsxoij0pX/AC9Kuk2JtalNlxUMrKxZHqXeoZuSoOmaRlJ5APA4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GEAJ9TU9Fcm+7jIdK3RUn0AH+TpT0mGoaRlNNRUMPJASGmp1b1CwuEjBBAFxyPahI40oqR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uZFLy3Lu3zY/4OHSlp9VwDbhdZUuxHHB1HhRzxYC3t4Cn2dFxlLsBnVTpyiYWUFEWy6gRx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/wAPdlrqHTrSAx0PGnT3SOqKOR+6lgC+q5a1yNXI4PH192UVJYdJXdQufPpVY6CSaRYqaK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JJpCb2sqwqzcXvfSfahCWI7ei5qhiUyvQ6YLp/trI0UWRx/Wu+JqJ6H+JLW/3ay0FE+NWp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NDA9IKhwgcMUDkD+vt9EkZtKITX5efVmQiJZmZVjoclgBRePE+XRmtufAz5Rbj3VtbY46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nMEu4s9h8dTyYuo1eKsnkSqqmpVsCdDp5AP7P49+aJtDSEgIpocjj+XTSz2yy2Ktcp+uRo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VJ+8tr5jbe99ybby8MMeWxG4s9ia5IJklgatxWUrKOqFPOo0SxJUUzBWAs68259hOWIiWZ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MqOasCqmhI9Rg9Wq/y9tr0Xe3dOwOsMjLU7eo5MbTJX5WnWCqqXXz0VDKsEM5jhR2WcsrN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W3hpC7uQuhmwM4pT9pPQL5h5kbbre0iFmGZrlUrq9Sfl5DrYHH8sb44RVe8a/c2S7B3DLh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ChxFM8dQ2WFQssGIx0Ti8VGlj5AQeRYEj2ZQLEHjXwyQfUn/IB5dI7jdNVxPH9MgjQJ5kn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Z/pP4H/D7A5nr/7npPbe4Fy3TlRn8jNuubK7laqylXXxUq5WWmyldNQpWRwTAxlI1sRwB7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VQRLQGmaema9I9v3S4dtkfSn6kMzntGaGi1rXgOHRydp9EdNbFhydbtfrnYW2cccdLHjK7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bJSQ1fjoBUQT1CUbOQGJF/8AH2mS5lLxjUeOfL06NVlk8RXSdxEMduCOAFQKcSp4dB/2jh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pZZ9ybb2L11FiKmijFLTUNFLHVNWQimi0QyrPTWNralKi309ne3yyLJHFr/TYtXoNXbeNY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ShrlSXNf2ioI6h9H9h7k2nl8H4wzU38YpIphJq8UzzuEAd7guVVr2NwLe1l9bRtDOwwQtf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MrgmqsPzz+3q4/q7viPZkGSys9OMphslkMn9/DTt45YKjGMYQ8MkgZbKQwZeAb/wCHsC3l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AKEHz8+pX2ndpLJriYKHQuQ44ZUYIPqM/b1YBtjc2H3dhaLOYSupK+jrIIJS9HUxVccE0s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KeeDygOPqD9R7JgajhQ/4Oh/ZXsF/bx3NvIGRgOBrQkA0PzFc9KD3vpX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3Xvfuvde9+691737r3VG3zs+dO8vhh8pKrJYTD/3ywO5OqMPSZLZ+Zy1RjcO9fHPl5cZmc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VFFLqWT9smZHkTUvpZTK8gptm03cIUTKZAc4ZdfAjyKkVB9DTz6A3NO6Xuy7xtN3ZBWL25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qHHBlPA+lRwPWq9jqeLuzL74zG6KekyU+/8AL7mz2TMjSRz0VWciUhrqCrKyVFP9hNI4iO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I95bSPc4Lo3kSuGJVgeBFBSnmCK4I4dQtvO8XCb2btSDJI7Eqa6GDVZgRXgK4PEeR6Kn/E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U0qw5/FVdMkTYc1M1FSbhpJlE+DytRJTRTy0UtPHUSBfGdZZmU3W4ISmt7/lLfJ5rG7AgI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Ovqp4Gtaivn1J2x+2UPO1rtm7T3OjbHUldB/UqMMjGlKBq/M0B9eoma+RE+/Iq6tr9qbTj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1dFW5DHSUGTesm+9aOoqYlSqonpFhuXLyqSxRf7Qg2jmPcdxnlTcHjkiALLVQApwCKA5HA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nIu3cnraR7LdSxpKvcCQ5YgjNSMU+Q4noHO0OxctujZGTx1VTbQo0p2osjS0OG21RUawPS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vlH7DlWZ3IFySCQCFu7eJd7ddQVAGmuFXyyM0rT8+k/tfdtt/NVuHuWeO5jaI6yCM0KkCl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z6K3Q1W25KPOVjQV4raSDFIirTBaV62uaecq66jM8aw0JbVx6iH+ilfcR1KnwmUamwD6Zr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crqDeNn2lf7ScSMxNKhUQkU+008uHX//1tIGg+SHbNIgjq81QZ2EHW0ebwuNrg/5IkkEEU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u+LIDUOekJ2+ClEZ0+w/wCGtelLT/I2nqVCbk6s2dk2IAapxTVuEqOOGdBA00YexPPHNv6e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fZnPz68LWZFCx3NacNQrT/P59KCDt3pPKeP+J7U3ptxmBDyY3IUeWgjLGzaUq9MxH1Nvfl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evMt2CC2hwPTtP+bp4Sv6VzJUYzsoY3UP+A+5sDWUT3ZhYGopSYQR/tvz712FVALBj5Eef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27EY4Z/wdOqddQ5Jte3N37LzoZQY0otw0qTMzi7haepMLhjzwSfz78qkjSHFa/Z0xJPEHT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eQ6q3rSDyHBV8yWVWelRKuIJwSTJSvPcMbG/8AT36SKfSBox8s9KojEADrFekLX4PL452S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pUQPDZl08ASqmscjkHj+ntGxZe1gQa9OgljRRw6hRQyppEkbkC2kLfhrBg1gB9bfj3dNSO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YU6cYaqojcBdcZA5IvcXuPrYaiQOf6ezJJ1I7h0jeFiykE46eKfcFbGxAqZ11OOSSb2Wxu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u5SzamqBD+XWjJdKxVZWA+3p/pN35KnFvJFKB9S0QYiwKnkWKuRcfW3449pzYWEn4Cp+R6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mnp08Rb8N/3qRDyFYxyMhbgjgsrKRYWt/h9faZ9kg7ik51fMdPDd5PxwDj69TRvPETufKl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ReL3sjXFiBxb6eyp9suI8hlYDpfFexS01Iyj8j11Vb323Q0c1fNkVKQKW8IVhVTGxCR08R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f+n19sS28hUdmenvGjY9rVPQJZnsbObmmkpqKlGOxzMoVEp45q6WIG6tPUSRssQlPFkFrC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xqzuOtJrlqCuPTqBTbMz1dG0kFNKQSoMbA+QSsodRb9FzHyfqF4+t/aeS9t1JV5AAPPy6X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jNB5efWGbr7PuDK1JZGLk+SnY6ApZCJS+oAKQLn6LcEnj3pLuGhpKD9nn1SWznBr4Zp0ka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IUm0gKZYGMb3UsqXNhG5BP8AtNv9b24US4Pc7U+R6aDPEVovTLHvbcdBMRA8FM0Zs6iigH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xHFvbn7mspFOtWNf6R6ae8ulJAoKfLp1h7Y39E6mHM6CApUCgoLAC5uL0/6bH2yeW9nIob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C/vTlZSPsA/zdDHsbvPt+GR448vEaRIHaEzYfGzWlSIiIranQgMw+oFj+fbS8r7QzDRA2P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wQH9Zhj5f5umXO/IjtWorJjmpMFVOCwfy4CmUG/ALeEoS2n6/T2mflLZ2kLKkitXyY9XXd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kD/k6S1R3BW5H/i5ba27UEhS0lPDNTO36fyJJBqIH+sPp7aXlaKIsYL+cH5kH/N0qG5u9N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vceCrWDrh5se5vd6OoEiqWuWCKyxkgHkf69va2Hbb6HH1gkH9IU/z9NyXMT0olPWnS9602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NNUzVVNU6/Bq+1D0rop88qxjWbS3UhWAuePauaSeJY9YFSP8HSeMRUdUUnJyfn0ZHFbS2x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gVId0WeUj6kNJPrK88/wCx9pNcsg7m6eRQtDw9OlSKuhpbs08arzpiiI4AOoKEQC54J4AF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lCemprqBCpeXP7T1kOcpbN4FkZgwJJHjUi/PH6rEEW45/wBf2/HaSGuojpiS+ib4VJPUWT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oJA1IXOo/QmxVWIPPPH19vrYxj4mJPSQ7i6kqoAHUBsrWObPUuADchfSpH15UBb2Bv+bf0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DpK1zNI4HiGnUqgq5NZUsxVSCQLk6uB6rAhgQSf8PZjbgMKHj0glqJBQ4r0+FwCNTX45AI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6ab/4j265pUdaqSRXh0i8xrNQfGGZT6iVPH1/BXUgsR/vP9faKVhip6WxDtbOesuEoq2sq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AIPgo4ZKqoBLfiKBXe5b63A9txOxcqgr1qRGoW8uhrxvXu/K6IONt1GOpyqWqczNTYmEWt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ef0XsOPa5BMQaAA/M9IpTEqgysAKdOM2zcVjB/v4+yNnYlyw1UtFVTZmuQflVSnWGO/P8AU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nYgA0pXAx+3HSKfdNutlVRKWavADJHr05Yel6tnqhS45uwOwcjqCx0WAxL0scjGwAEdPFU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YW+xXdwwVYmY/aT/JRXpFNv9uiF4bSQ/IjI+fkOjB4PpntysxNfn9pfE/c0GJxmPq8tWbh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0FFA9VPUs+e+yifxwRltKKSbGw9iay5G3KWgW2Ir60Wv+9mv8uiC851a11+K6RIoNTUE08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oOsO/e78dt6r27vzrrrHF7l3zj+vKHHzxS0e5oc5kFaX7c4SkxEkyvT4y9aY5J45nowZUU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WfMMXLctlO1y1sZzIoDQCMD4i6tkFh4dQCA/aSD0cRLe3HK03NN1u6QwJci38FlcXHiEiq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QGcM0fcBTquTtXdO8sTvLc+0dw7ry2cq9uZ3K4Soqp8hWrTVcmIrJaF6iGmMg8cczwkqp+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WtnJBG0i0eJXwtKahWmSeHr1Gq8wS3ytMImZNTKC5r8JIqfmacP59BRPV0c6Gb+HPUMfQJ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YAEA/Tk/19mMO1WEYr4Wo/M1/ljpDPuF45bRMsZPmBmnpXq0L4td69SdT0OQwWzpNliTM4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4yWog3BJAKetocfuqloaqSOiMsjPD5boqfWx49jLbhs0aGC3IjBUGjgAauB7vP8AOuOgDu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NzHEGYFoyZVp6nRRlB414g4x0XPuPfW7V7wwGd7HrNu5nE47K4bdMWK2PlYa/CVmBbMRVk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r66CkKsZVullFlXj2V/TjbbnUxV9TiRipB1VPr+VKeXQl3TfLvmyziZp9TRW/gxjuVUCg0A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WJNTXq6rrv55/GjsPfNFkoewH6qtQGmkwe+sA23vFJU1VMZIsTvHac74+pFJTU3oNbDIrl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xazKUMpVjmjCg/bWn8+o8urO5s5Rc322zxkCmpFEqCpFaPABIuOBdeJzgdK/sHN/FLujc/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T7d3FjtlVHbFZnYMDRY6eTZeLo8jlKmBN/bSeHxZCOhjjVoKiDUzSJf6m1zPb3D/TkB6R6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H2V6UWm8XUS64ZnltFJq8qqV7VZjGSKOrKKA1Q5xxqOtZ35rbc2F038pe2tsbWxWd2vtDO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81WQ5zJ0VVvrZm38/Q0dXW0908Qkqj6jdo1AB5947e4lmi8zSmJdIKxORX1TP8/LrK32u3S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Ywp/UQAGoAJDDNB5GvAU4U6IRjMq2PrIa5YxMYFZPETYMJYyn1ZWAZLkj68j/Yewa8IkjZ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kiyUrT/L04Pu3LsyPFIkNi/oWMMGAHAduW5B5Iseb+2vpIgKMtetGeZsg0HTrAczl6a7Vk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TiNGlq5UhRJZG0p4g8mkk/Qc+25Vhh8NggC1FekySSO83iuSFUn9gr0cLF9CZbZfxv8Alb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t617Z6l6wqpp4EyVRgM2Zt+1ubx+Or4XZIkqY8MrO8TFZo414K+4a5m5qmi97faflm1unWG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MNpV1jNpGjOv4tLSHTXgTUZ6FuzWcMnJvNu5FVcpNbKhpX4hK+CeGoLx/aOiLZqjxuOzWY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01XUU9Bm0oanGplKSOVRHWigrh93RiZVv45PWL8+5xqzIpK0b09OgrE2pAxQqCOB4j5Gnn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hrRxOWsCCbkWNiQpsgPH9faYplnA7iOlolHZGT2g9LbFV8CRgpJL5H0gqqySmW1wL2tdlB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s7mYkJGSOjiG9s40GuUKx6epYppqculDNFG7lEllUwqW/UdJb1MxPA/wBb3a12bcHeoAH2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b7eNi8hOaYFemxtvS1DNqqIY0ZbXAaUoFsx5URrqutjzyefYkg2OcKnizqG+VT0F5uaLR3f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+fqfjuv6CqmQT1tW/kkjVvGkcf6ms2i4c3AP0tf2b22ywkHxJWNB8h/n6DN9zTLHqMVqoa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ui6Q2hSU0Mzx1VS5QFjPNKxJNrHh41UEgj6ezCPabQPWlRThx6QTcyX5UAIFPqB1KGwdu4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DXJDGzBvoG9SnSQwJJuT7UR20Cg6IlH5Dovud1vXVVadqfaeP7eoNbRQwO6JGqI3CrGFUK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w49uiOmFFAPTpGbiUqzSOWJ9c9cHgRYKdmtJZX+lgSSxPqJstwbD/e/ejwX16bhB1Mx4dd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YaVAF21MT6iv0sBb21Sla9LC9fz6V2I2fu7OqsGG2ruLLl2UxnH4LJ1f1PIVqenkQBv9cD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MTXyBPVJ9SxnUNKepwB+2nQz7c+LPyC3DpGN6o3QIz6UkyVGuHhuAqqWkyU9MEAX829vi1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B/h6RyS2SRktdwgjPxCv7BXoTv9kg7pxcSVm7qnYexqMyKqzbi3bSgs4TU0arRQ1TNMqi9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dABdR654dE7blYrKXN1qUfwKzflwFOhe60+B1Dv/ACK4gd9bLlyH2j1klJtvAZrKlIYtJl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QP+PP19tixVX75619BX/DTHWv6yWOjSsUzV4VXTn516ODtL+Vt1ak1LDuXsjeuYZpFEqYu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KqWhyMqArf6k/X2qgsYGlQOzFSQD5Y6R3fMSJCfBsR4uTUtj9gA/w9Chvn4AfFHrin2sA2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XFwb1z+SqcJk6uEx2pJqzHrSfYVM7OAhKlCeOPZnNt9gkmlUKgGgqSQfkfT7eixuZrz6MO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0ehNSTT1ND+XQZ1/x92XsnMmgoutMFg8woK0uMzNCMnR17SgLooK2oeoinDEgr69Vz+PdX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T0qDT0Pr0lXd9wdQssxy2GSgpX5DFOlTSZPbGKyuDgXaNDtXN4TyUE9MtDS0dLKs2iMypI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efV9fexdMrKvh0p/P88dIrmO7aKRZLpnHxCpPHzx6/5+rMt810FN05taaWqJ/wCMJTyCSN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iMIF5Yljxb8e0Vs1bqRm4eL1oj/dXaqM1guP8ACvRioa3/AJym+PdIChp5OoMXURNoBk1t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BSosDb2lWv7tvs8JB/x7owDgXfJhU9rgf4K/4etEDuWokqe5e2ZHkuV7P7GsxAC6ZN15kn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kfX2EZiRLLT+I/4ep4nQySy4/EerdP5PG1snH8sNhVc+Ok+0fCxzxzSxSDyK9fjWXxkqFL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W1dSpINP0W8/s6izm+CVhtVU7TeqeBzg9bXWfpQmG7LVkhvU7kxDBoyPJGkdBuSV1nAuCb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Ss8BrUU/ykdenXTPuIYZrF/wBXWPSn68asj3psmCKb9jH/ABj23V+NkIVZqnPJGT6uOUQf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of8AiQf8HSHbhWTl7Rw/d8rU/wBuKdDrtvPLS0MDJSrU0lVE9HWUz/pk+7p4lllSbkROi1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2hKk6SGoRno9hmdKSIBqBNfQ/H0gd+YCqr4N9JgclQrR1eysBlcfjqqeRaikodlUStmqJ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ZGsDc6ip1ezKwuAklv4gNNVPlU9Jbq3WVmEEiprtioBrgx6nOc8VIAPGvHonHXb5ifsbEY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t0Y1f4ZXpNST04lqqXxF6apSNvJLDICCV9S8jg+xfeeH9BNKhBXQcjoBFJ1vUhmRo3Zlwc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NQfPq0raeVioNmVUNZZoZsjvAyKNJklAzNdCrQi9lbUl73sQPYAZh45YV8v8HUmwMYlu8f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J1aJ8S6SKl6vqVgBSFt1ZbxRfRYljpsdEUUfgF0JP+J9kV22u6nb5gf8ZHQ95UQJYTkCgM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tjoUde9+691737r3Xvfuvde9+691737r3XvfuvdA92B3/wBN9XwzPvbsTbOHnhWRjjv4jD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MXQmprtdh9Cg9uRRSzmkETOfkK/wA+A/M9E97v+0beStzfxiT+EHU3+8rU/t61F/5tncfX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sjdWRyGEn21jsLFDXUyQT0WcxVE9O1LHRpLM64qVdDgtomMkr3UADUbP4U9hbW7oYp4qg5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DBoRU5FccOi3ceXjzO9tucDukKw6aNStasQQvkCGFa5r+wVfdabqi2zjcVNjv8pyGA8cWQ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grDWyxFKxtFQZjIda2ZC17/4DzlY2cuzy2dB9QGYNQ0NG+Ek1rUjzHp1B2/7DvW279JF2s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QKYIyKgggj7R0BPdVVH21l8/uvHUmXir5snUUmSoWqYJY5MjRIEmfGLF9utPBKWUgEaI9R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dvaW7MVrGNIohGrGANJJY1JYEZySesleRucIYdjS03udIr23p3AUWXWSwoiqApUEKfs6rC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tv0sOj7ioio56K/jWWtp3mSnimcaiIca8zvNyblSfwPYVksbu+uY9otCRO7hSPmDmtPIUz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wW9xPJcShXtrdCSw+ypA/YB8z0OGaxsuPwwo62sqK+eXEx4N62QmEsIaDwiaGGJVAMliVW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Z797f7Vy3yTaPpeTcgiLJKWarMyEsQK0ArwxwA6w79n/cje+ZvcONZmT93xHxI4woGkLOg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nj5dAnjcLXJsfcmtpXr6itxlVFrT96OKnqYKJJIo7hxJ9pPMpPK2e39T7x92fadsueRub9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3MJrkL46Qv8qETVP5enWZnM/Mt5b+/3tntduP91E9nexTA0/tPppblCPOoEIUeVGbzI6//1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n/JsvcFQyLUUoFzexXXFJa9x/Q8+xa/LaUJjuj+aj/IegLHzmB/b2H+8t/nHTRP1xnIuYJ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4SL8m4kQCw/wBf2lk5dvlq0bxsv2kH/B/l6MYubtpenieKh+a1H8iemao2ZueD9WKmmVVu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f25C1hf+ntHJs25R/wDEYkfIg/5ejGLftomFVvVA+dR/hHTLPi8lTavucfWU4W9xJTTIL/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1rdRKDJbuv2g9GMdzbTZiuEYfJgf8AL1BUaGBUlHHIZWKMCBxYixU3H+39p9NTkdPHOCOl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q2I3TuDH6DcLTZatWO/+MYmMZH+w93oVBVSQOmTbwFtZhXX606ECl7/7VhiWGr3Gubp14+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INjZmlgWWx/rq96DyBgVc49aH/AA9V+kiFPDZ0PyP/ABfSrpPkXK0Qjz3Wux8orMHeWjgq8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SyOofixIFv8AD37WwJ1KhH2Z/I9aeGdgAtycHzAPSlTt7qmsA/i2w9yYF5Ql58JmafIQxj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gAbfW5HHvWqJzmPT9hPXgbhaDSjfZj/i/5dOcWf6Nyh/yXfGWw8j6Toz23qggE2uDUULFN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TsD8+mnabJ+lx8jX+Qz0/wBLtTbWXS+3+xNk5PV+iE5b+HVDkEgAx1oWQEkfQn6+6VfV/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EqksCrU4EU/wAPWKq6s3nFF5oKA18ajUJMXVUmRRxx+lqaaS+oD68e3WeZSSBj7eqI1tKg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Y7MYqaaKsx9fTGJtBDU84IIuNDsFujD8j6259p3MpFSDTpQjxAlVcVHSSp6Q5mu/eiMkNN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ZqkFBNK4tpbS11vc2APHJuilYhQCwr0b2kY1Kx4tj+fR6/jL8fsdvTKNVbigLUVIhcwoqf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wGZCCW/1v9b3GnPPMs21WoW0qZWNK+nUsci8r2253Je9zGtcD+X+z1Z3Q/GPr94TFSYoRU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qgS8qsdEjtK2r8C4Asbe4VbnHdseLMSQeJ4/6vLqajyftJUCO3AHl0x5P4ZYfIUdVBj6yn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GNedljezIgeCop3i8jqCzeq5/FvZhZe4E1tIkksbPTy1f5616Lrr21tbmN1ilVKjzX/MRT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hRY6VsLT0uTC63KxyLE7wot4XjFR4lvoYsGJ1t9LqOPY92r3M26SUeOGRSPPND6Y/1U6AG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bWj0rwwT6cf9X2dVZ9i9Obp2bJNPndv5LGy00si1K1tOEaWmSUxeZyhZBJE5HBYllN+QL+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jRrO7R6jGk9RTLtF/tkpj3KzaOpp3D8v59A8aZBNMmlF9YsF0ooUm5UEgaR+fwPa0SMQpr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CdCXtuip0iyJ0KuiGfxltRCaELLotc6+eP6+9h2oSDmh/wAHTLQrrXUBxHSKzFNEagl4lK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SED1av0hT/AK590jeTSO816ckt4tVTGKfZ0maumhSaRFVVQSIi/i+prfjgC/1P59qUkJFS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NFAGOulplLqFJ9SsbfW3jXj8XC2/2/vYkYAmmeqeArEaT5dKPbG5srs/Iz5GiZJPvIzRTo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Wb0q4P0vx9ffmSKcKGHDPSOZLmHUUYdGDwu76vNU0FVNUSFJUD2eT8E20sq2XVdfrb6j+n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dF0kssoIZjUdKFsykYDu2gAqFLWI1EM11/oSSf8AY/7H3sUFV9OklGLKX4dZItx04Zh5VK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p/qdBN+P8AH3qukjGOlOBmmOswzz1BK0qS1L+r0QQyy8EHURoQi5Yf6w92IYEUFa9NkI/d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JOkU9FLA8jxrokbQ6GaTxIfGRrW7ni/0sT794c2QFz8+vIIu2pz8ul5sKfH5yqy8dfujF7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ktXyJpHULS2QLUyDRcgMB9Pa+2tbiTMRq1OABNP8nSS6mtrdAZWoK8fX5DobNuYPaWfrYa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SaVUWg2Xtisnikkt9FeCmrZ7N/sPZpFse43DaYoCzjyz/kr0TvzDZL2xwsaEAk1AFa+eOk3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Nk+16LcXxrq9pybzxFbltv1naNNl4quvpMfVpSVctNjKsws6QTSpqZgoBcC1ufbN/tF1tr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FeOPMcfzrTpTYbl+82uI7W5jHh01BRqIBqBXhTgaH5dApsju/uPsffmydl4PP4Xr+k3jvP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oaGKljz2YocWtRqVDV1C04qtZUOC1vqL39p7O2aSeKDXRWcCoH8RGadbv5BFbT3FzPI+hC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C9bUu3v5MXT6mOTtXu3tzsKoRgaqkx1Rjtq42R19LBQUzFaqMRwRIrAfn3Kdvy9t8Hb4b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/n1E93zKJXrHa9oNRqYn88U6NNsT+XH8I+vRG+M6I27uGtheN1yW+arK7vq5pQAC8qZStl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4ezeOwt4dJitUX8q/wDHq9Fr8wX8h7XVRXyAr+01PRtMHs/YezqZKTaOyto7UgjURpHt3b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oBoKSBiAotc8+18COhwSAPy/wdFl3fXM1TLcOzH1JP+XpF9s00uV6539SQuBLVbN3LTQNL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ZDEXnlZI4I1lcFnYhVHJI59nFvKsLrLLXw1BJoKmgFTQCpJpXHE9EdxHJcxPDEwEr4Uk6Q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IJY4AzXHVAnwy2t3fL8nusdwdjdi0NfhsP8gMBTbp2xkt9NlZdz77l29W7YoMtQYzH/e4H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XlWU4+F2jLIh9hO/3/kQ2NntnLXL8i3k+2s0MyW+gRW2vxWR5GIkRGk4pQjxGAahI6kx+T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zdzPFJbRbgqyxNcyTNPcFRGrrpUxMwioVZnDGNSVrTqnf5NqaT5A9up4YYynZW+INElmAE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m3549r7+UvcbXShQ2SZ+fQT2qIfu+ZjUSLcOCPIZP+r5dBAs9R9qCWRVcu4SLSpAuQLBAF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mmAelE0IIVm4HrF9yzoqnV+pjYmxY3ub3HIDDg/T3ckivWmUBQFpQdZYpjIELsRHGVRQLN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/wBb/Xj34NUU6ZMGC1MV6nNOyEmzafR9VckGwvYWBFj/AEPP9Le7AGgI49aloVEeMdCBtT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4bLZPETVtFVY2snxdXPj5aqgrkC1dFUy00iPLRVMdg8TehwbEe3k8RKmNyrEUx6enRfdW9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eGtQCPxeRr6jP2+fRW/lHv3dnZXcWb3ZvXM1Gcz1Tids4+Wvq46eKZ6PD4KjxeNg008cMI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BIFzzz7iDnCSWXfblpnLMEQVPpp6njkK0gs+WLOOBSAzuxqSTUsRxPyAoPIU6AelAcSA2/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Wb/eP6ewx8+hsKkY6fhg5/4JBlzPTGGbJVOPSmFShrUlgpkqDNJS6vJHTSI4CubKzA+yw3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axB9Wk6aFitA3DUKVI406NPoHG2xX/AIqaGlKadXeCBWpXiFPkfXoSMBiKSTaVZNVZCLH1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6yTPJW0/iemp4ViZVMshY6WbgDk/S3tPuU8yJAYbUyqXVWFQKKa1Y18h6DJ6a2+0t5nvIr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0Jq1MKAPM+p4dXQfMnG4mj6q+TG/Kb+ISYbtfuXozdKUEc0ceLOS3b8bMFvN8lJTujpLka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mWORrWJPvHbdH+t+8hyDt1ssSS2vKtxcayKyFJL6JWQEEEI2kEjgSorgdHvJxjt/a/dLq7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GkMsLgNQ/iUkj1AJ6oDjjhmyjR6S0LVEiaRqUEaiQCf1DkD/H3lKoLEU4dBAuFT7B0qaLH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z6bqGU2uFuDYnSfqeT7UMEWlFz0gMjltOsgdLvFUMkUiHxxkKAPJCoayte30XV6h9R/gff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UQDU9LLLQu+LhVYnnIq0cIiEuCUcK3jVbm/wCeP9v7XWdXcinl0V7mzCFaHu1dZ8NsfemZ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BtIQ02JrWibWOG1+BYxfVxcgf4+zpbe5r/YN+z/P0HvHiioZJlFfUjoeNk/F3vTdddSRY7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D5nIY7FqqiQM7MJ6kSKqqNROn8e10Vpc6tPh0rjiOie+3DbZIi31aAjPn5fYOjNN8dd4JE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QmWCqH3U9YEelukxApImRlXSbEE6rD26tnMjaXZfyz0nbedvkXt1sfkP85HSIx/W/Wdflc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VZapNPTxYfb7PGsnlaIRT1lbVIkMpl40soY34HvxgYagoY/l+3pNNu8CGMXFu4rwoQB6ZO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bp7r7albu/LneO8PtKqjp1xseYosMryVjgNI0tNRvIscbHkKxNvofb6W60Glamnr/sdNS7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SlK1PmB8uPQr7K6l6Drch1VjaXpTEwR7i2dlczm63P5LLZxmrqTLSQUq05qKv7WRJKTSJC0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9vCCJYo28FdRr6k8fmei1d/3ZwwLRqquV7UXgBxyCePzqePR2Nt9adX7fWQYXr7ZeNKBEg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Om5AlamaXWfxyfd9AWlAP2DpNLud9KSZLt6n50/wAHDqu3szsTsGj3ru3B4/emax+Ox+Yy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j6WmoYpP2oQKSKGTSo+hufqLe3jCGNRI4FfI06rKFZ3MsetSK0Ykjhx4+fHqyTpuvqqrrbZ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M2FpnqqipkklqJZXj1apZHLNITfkk3P1v7aU1A+Q6K4UA16R2ajT5dB/8AK00EWxcNUzJS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6ZNQppVKtrAA1f154PtwISDQ9L7YhI5zpzQf4egj+Jm5aROwHx6SUySNhcjUIqfVFJgMjP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5591ZKFSeJ6R3Ehd4lX4iSaemPPqz7CZuCKspXXU7NOge66UUFv1Rg3JuRz9Rz7ftUDzwi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OCUsK46Br5WZuKXL9F0czAms3uTHEXF5byw+QRq1zZLDj8+za+jUuFpnWOkInaLartgcMtP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92DvDZXZfZeWpI4s7ttM5t+hTa+ZY1GEl1YujNU1EqsarGV4NiskLKQfwb+y5ndWc1JXHac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PRitnFMsZgkEdz4a5HHy+Ja0Ipj1zg9KSDDYzd+ztg7sppKSiqey1rBhtj7hr1kyktbQSp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Ras/QxQzkSFSBcke2X8N0Ujt8tJOP9q3+fpuK5KxHxiFmWQoXUHQWGAf6Nfnx9eja5ehi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MWReKHpeOvnTJTPLX0+QynY1PTtQOkrEU1PRGH0ovAtx7Q2RrNQLQa+nZV0WysRlobhj5C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PHieje2nh+XnRNRFUlqeLpSiR6Zfqs8OKqHEzAEgroa17Ag+0akDb7oVOnxB/x7owCg3PJ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f9jrRW7Pczdl9lymAEz9h72qBIpYP69y5UshUsVKvcNf6jj2FZyPFlofxH/D1PrqwllOjG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hT8gupgCmhNq0LSLHqDMNVEhGkC7aWW5BN/btnV1nK+UZ/wjqN+ZSVTYUfi12P2Cp62H91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iNPufHSxspIMyrtrcVSQ1xdQFY3B/I9rLQ/r26n5f5ekN6Kz7lT1i/4/IafsHSq2DMo7Ho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bri0hP7cjVGXlLEAD0FdPIP+Hv0zHwNPl9Q2f2DpHtoXx+XnwT+62P/VQf4elnja6ox8Ky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JC+qSIJ48MHJtZVcGS34Nj7TCmpK8cf8+9GC1A1KPI/8/cf29YMjXaaiuq0RY3PVW8nSOW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FdgP1aHewN/z7Ux5SNTw1/8+9MSPVrdwMeBOf8Aql/s9K7ffTk+Q7T2X29RZiN62o3HsbG7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LSY+hiiyePmWwu2mKNoACTbVf6j2stNz8PbLrbWj7dB0n7TwPVNx2pb0bfuYnIu4lt1YHg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PMeh6FH+FvFsjFOi6GrI9zzAgBiJp90ZAqoJ/slXtc/QeyQOAZMYFf8HR2yfozv6y3B/40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kpurhHL/AJw7p3NqI+jaMgYQQbDULRfX2Ty5nuD/AEv8g6H3LKsthKG4+M38lUf5OjFe6d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97917ri7rGrO7KiIpd3chVRVBLMzEgKqgXJPAHv3WiQASTjqvD5KfzA+ueq8dncD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qB0plngiSs2rjqgSKKparIR1cC11RBHcaINaByNTcEexLsvK247wVdYylsfM8T9gP+E46A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Sk0FrL4l2B8QoUU/bXu+wY+fVIHcv8AMF7x3qJ4cz2XkMZjaoc4zb8pw1BpZuYvDjvtfIo1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/uSNu9tbaNFlvXUAHOs1/zD+XUL7x7h310pWS8mfVwC1Vf95Wn8x0TXc+69z5jdGKnrZ5sh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6+R/uRHSz1Qk/XrkdL3VbjysApbk+1nMFntlhtM0tjpSNEpUL51pgedenOUfqN237Z7a4j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kEcct5Aef7Oq3O0auoq8nm3mnkqRST1FQ8dQ6UVU8yvICJAjywwSA86VJUHi5txBWt3cu1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RqFhhjBkpTFPTyPp0gfj/X1UO8M7W7hytJPhM3iBSUeNpKumapizdJUNLi6OCCdVKU7iVk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c8X9vW13d2kzSWjg+KAhqaKoJHd8yoqR9vUb3nLF3/WIbvu1HshE2qNMsKGsaqCMgkUJ8t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0VftXCdTdk4TOfw+s3pWbqfLUeFyTPSvVbazTy4PK1CK4h+6kx9c0WlkY+KNdQ59pN+3Ub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hh8NVY4qQoqRTjpYVB+fRRv/AC7LtnLuz3M/hrvDXlysiIa9msSQk8DUdwHyp0Wvr/HVVV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pSV2LlnoJ6hBNNUTNkofLXxyuT4zNJTPFzdmV2NrEEnHI0V2vMm0mapFx4lCeJHDV68f21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Qt43mWUF4y9VBzUIxIb041Hz+zoc99SUNDQ0886mRlNVUKliSXipWkQHWLMHYgC/vNb3cm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aWr/vMTnrCT7scUtzz9KSh8MW6ivpWaP0+w9AMVkhpxGlNKPupPuZqUSuXaNcgckqGYMQs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4+nvEGIzQ+29zMqEPLD4pX1AlST9lEB/KvWfN3Kl1z/te8SkFra6OhuNAbeW3ND5VErVHn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aMPVf8AADkf64PKg/737lh1pQDqBQ5buHXEJYFWJuQLE3/ALV7rbTYHj/fc+9hcE9PNSlK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+jDV+m34/rwRfjmx96NcVGeqLhSoPXInSukjgppsyi4JBuGv/ZIW/wDj7dodIHVGfSTQ06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NRj6OYNwTJTRPckXBdih+oP0v7ZNvA9NcCEg/wg9Px31/Ap8G9lUfJz/n6Zp9k7bq0lvio4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npjr8baNPjazWKji3tBPtNjL4n+KqDQ8Mf4Oje05l3ZFAN4WAPmAa/y6LvDMtNLMstJT1a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aHIvG0UkbKzWtfnj3H6yBC1YlYH1rj9hHUqujTRoUmZDg1FPTzqD1imdJG1QxeFSAdBdpb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/T8j22aNUgU6vGGVaO+pvWlOlkdsZnJ4+iqKVKSVJKZZ4xHOFkZeVGpZFUB1ItcH2ax7Fe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oIzQ5+3oml3ywtbqa2ndldDx0kj14j/N0wz7bzlO+iTHzl7EgRFJfQOL/tsSOR/T2zJtV/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/wCDpXDvG2ToHjvEp88f4emmSkqonZJKWeNk/UHhcFbX+t1+o9oXhmjw8TD8ul6SxP8ABK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3mcW4fG5fKUDryGo6+qprfkECKRP7XPtrTWoI680UZ+KNf2dCzsyuyWTbKzVmUrZ6mfGT5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J5aVJJZZJSzP5XYiwNrk/Xn26y6YiwXgOm9EagRqoGejT9M9YSZekTL10T/tyCpQkKFMaB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WUMABxYE/W3sIb3uEduCisKkfn0ONm2/xYlldTq4jq1v497foNu4yviSkjhq2+2kdWYzNE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dpeZBc/0+vuEOcbg3MkOax/4fT+XU28mRraRSqq95Iqej9bVwWuiR5JZIRGsUrQhItcrke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8AH0/r7jd40LE16leCUpT8uh6wFBgclEKbIQKsjx2jYko66lYsSHR1IjYDVpcWP+29oGtF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iuSwBoOpmV6+xyY+eF0lkp2TXBUUskUpW/pAIklCiMA3NvUCAeb+6i2MVKvWmfTpQ8ySqV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Wp330xt/LU+TpshR0uQgm+4jdJ4Y/I0FSWjYOVF1IVeGFwDz7HfLO7XVtOpRyqinD5dRhz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NEHrUVIyK9a1fYW2Jtk753Ztaqv5MJmamjU+l/JTf5yjnDEAHyUsqMb/AJJ95MWswuLaCZ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9YwzxtDLNC5q6MVP2g06cMJVCOGvLN9VnJIuv6lUlbG5Utfiw9qGJGaV6YkB/Tpx1DpJ5kB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m4+uh2Uiwv6jzf6e6RuSooOlDirGvSXyIAqmYlgutXBI0gD0+kWHFj9R9be1MPwgUz0ln+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E0Jvdm8yqbn1XRlRdPC2ueCPdWY0f8uvLgqQfXrGEBCAqSq1oRwbEAzIqqNP0uSP6+7KxD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qWhH4uhQ2NR17oIJchHTUY81ojTzVFTD42QM90UJ42Yhfrf/AFva5EMkeqma9E9yUjfhmn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qha2dPvqWjqJquVaKnpzVMyJO/j+4k+31RkMbAi3093EAKliDXou+pAagpxH8+nzEbdev3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o0jirqMITJIIoyKSqtNysyQyTLK3BBj5HHt2O3jbS2itR1SS6K6gSAoOf9jpcYvAZIU8x+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qZaMO8aVFI08mOq6R44yolEVZEY+ef3Vv9falYQcEHtpjpMZlcVR1zWhP8uhAxnStNLlM7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KANth0WUipy33mPr8bGZivhj+7oJwpLlVVgbkEH2qjsGkJWOPvegFfXFOOOi592jtzHVsK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1cF/L7+EGM2t8oMnWdtdabI3fsvO9SRZzbtHuf+Hbhmx244a+jlTIpipFnprNTF08j3+vA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b55551iaJ4scCQdXEChAqOJ/z9AvmXme3vLZbayu2F2kh1AA5AH8RH7KeXWyHtHaO29uU0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sUUaBUpNv4XGYenC/RQsWNpqdQAOOQfYhupmQcTT5YH7OgDJc3E5rLMzH5knrVm/4UpULRb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g+0OyqQHjjxZnbsx5v8AUib2Bea2DHbWpnS4/mvQ59tHI3bf468beA/seUV/n1Q90g6UXc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2b15VFiPq0W68M5Ooj6KVv7KbHF3aEf79T/jw6Gm7qVsb9icCJz/xk9fRlqq465GJJOtiD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nJYAScefWPDzVJoeoYyBP0Y/Ucjjm/0Nx9fbvggeXWvGPEdS4y1SosCbg8f4c2/p9Lf4e6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4BrnpDdo0kj9cb8hCrqm2ZueEamCRgy4WtRS7MQiKL3JPAHN7e1NpIPqIT6MD6/wAv8nSS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KEVrSlcVr5U418qdUdYntdto72+NOMxWKh3Y1fvnqDP7m7dyWGnaTJ52mkTb1M38cxW9Nx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qajZJIoZ0o5pgERWAELcl8utebxv8Aud1dm0aFbqOGySQdkZPiMPDeCOQQEuHBDEFwuTTr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5N2bb4bU3kMi2bS38kSsJJANIInSSRWuP0yDmugvwrTqjf5XxN/syvc35ifsvepTSQbF89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4PuS7+P9fbdXAWidQDskn+66408DO/7dR6BPTJoC6ncqo02/SACVJIAF/99f3XRQV6f1K4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qICuAvpcLYKw+nNgLH6j8+/Gtfl1shAuSKnqZSpIzWKNcBuAhJYj+wAQWDc/X3dPMnpNLQ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K1kRzBOqMY1u6aYuDbkyKgv9Be9/brMopQ56L9LSaqrVK8elHSQRRcVBpQpbTpMqzSE2CB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Et7d1LpFT0jZxExqwND0T7u6Px9h5UDlDR4thqVlBX7KPga7OV44vYH+nuHubhXe7g0/A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X8Tlu0by1uP+NdB/gxStWItbIsFKzDyyOxCpdHsQ1iy3NvwfYZVdTBW+CuehXLJLFG7wis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/AKOojP2WSSZPKbjUsi2ZH0gNGNRuvPI5/1/dGs0aTVE+P29NR7xKsem5hwPTH8j09Q0lf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jnclo2Viy6dWqzDjV7bntHSLIqdXl1eDcIZrglGIOnzx0Yft/5Abo7X2jQ4+vWrweFw+z+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+tmxGUzHW+xcfsah3ZU0U5EK5vIYnGxpIQp0LdVbT7CkXL23x79DzDJYwneo4DAs+keKIS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u4rw1Zp0psHkt7GbbjdM1s8zyaeCgmtO0GhIGNXEjojkEjR16yqeUnduB9WJPIBNyDx/re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UwpGxHCnT3HW1iSO8MgRnNyQRyDq0nnUCNTW+v8Ah7VlQSBTosIqRkjrOmSy7XH3tQrFbE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0Wt/r+9hDqFBjrw0ipHRlPjVVr/enca5OplmlqtqVENI1SXqJBULk6CSOxZWETFb8i3H+2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7uy2A0BXh56hjqNvcmGS527avpy2pbqpoaY0Nx+Vf8PVvG35nahUazpaOhAKXBAWNLhblh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9wJ8VPs6Atia24rxNP5dGB6+LQ5+iETafISpZSzh1dWBtfgh72/p7SwE+IvVdwUeC5B6aK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hTloTkcovIJUHVKAfWQ1ySbD6+/SZmYHzPSu3jPhoaen+Tquajw8uF7B29J4aWaOLclJM8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KgmAa7ul76r/ge/TFNDhSaj/Uerst0zI0iqUrw/bT8x69Hl+QVU9H1FnpYQxZarHyRxg6l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K/n8e925WppgFTTpsgqHbNBk/wAum7pvdGSnrOkaXmGGXr7cJq4NUpHlTJQvFJMpURSa/I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XIVYdXxVYfzJ6RRxl45SKhdZPH7P8AUOjx0OQm9a2UsxU3C3YjTybX4PH1t78fLqhXhqPV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x98xx1LpIcrX2ihKrr/fCs0hJLAgHSLf0v7XaRQEH06fldhTVwpw+Qx1aV0pUTv1tssGdwU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NvAupTYt9Sfz9PaMhlNGFD0jhCMlE+E8Ps6R/yipcnn9nYWkw+HyGaqY9wRTNTUUIknMaw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GtckfX25C1NdFqelkEZkWYBqMKU8vOh/l0H3xc673LhOx33Bl8DXYrHvhq+k8tQkGkzSLA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goRf8Aw9+mapUH4gP2dJGgCOkikVLGv7OrHqNGSqpI9bRt50Ia/wBNJJNj9AG9vWZX6m3P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GFrP/pT0GfyIwWVzG4ugslSUk1VQYXdRnyVXCnkWkikeNUllKAaAzX+v0H+39m9/IqyGuO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2i6Rfj0g/kCKn9lfn0Vj5V5mVN5dh4eKEui71x087ul0eJ8RSGFadgRoaORPUCLWP49lchK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eww6ZxKODRrT/L/k6GfbVBT1m0vhFHIkbS025shWokxT/NrKkzugsf8ANheTa/ugjWSOh8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MtndomNV1Svy1iv8uPR5u6Q38EybCEeM9Y4OJHZQisJuytc5BJ4cB0/s/T8+y2yXVOGJp+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FaVItZyP97H+x0MdaUf5o9dzRvMk1D0Jj7sraVGnGZDRKqghJLqpBPBt7SoFG1T1pXxR/w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5OjNfhUg/7U1/w+fWjru6SGo35vlqidY1O6d3TiXS0qzzNm6+SKIaQLLKx/Vzb8j2CpgXZ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Jgdcnnk9XXfybs3V5H5Z7QoKmd2hp8DTrGW1MsYFXTWMaggoTp/Nrg+zmBVjgk0DjCa/tXq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2BWqKXtKeVDxP5dbOu7mMOyOxpFZp3nzj+STi2lNhZx2Di9lYE8c+62f6l1ADwx/l6tcmn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sp6FDr2kefsHJRyPGIMb8YuoqceNdJjNXVVUrrLx6lYRD2iurjwwI1H+jMf5jpVslosrcv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2Fwa9CpitmXo4qeWtjMS0NDIkLSqjmA0+EOkLYatWm/wDU+yaPdgWWiErjy4fB0Lv6uKqI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SP8AZHTLufG09Kmeo6qF0ZescpT1DI6gimq8rtqBUD2suqMW45t7PrOUyRwyjzNRX/SjoM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nbbXH2U0IOha3NWmhz+zMYs+mBt74WAQo2qcRwUuP0IWkDalsP8Dx7rGw0XB4YFP2jq08Z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EU/Z0s2hL7E2iifV6ad2W4Mh+63JPIbtY2DiTn2jVhSap8j/AJel0qn6OUjjrmP7Xbq1T4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F8ue3VJYG6/wDHwV6cHjj0ey0msk/+nPQ92AUsZMf6NJ/Jqf5OhwJABJIAHJJ4AH+Pv3R3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MeuTx7V8gdo6Ja2mNW6xqXkZKYSGZgii5IXgfX3TxIyQocajwFR0148BcRCZPFPlUV/Zx6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/de6p+/mhdy7x2NJszZuE3DX4nA57ES5DMUFBM1J/EnGQnplStnh0TT0ojhA8LN4yeSp9j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opJotbiZQK5Hrw9eoz9zL6ay222WOdkjcPqANAaFQK/tPHHWtXvHtKorocjTpVGGcT1Dh1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2DCygEG4uBaxv7nXadtcbbuUsFdaSNw9AQesadw3eM7va2sjBdYFK8Sc/l/s9F2oI852LLl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+3ab+KZ/cWQM5pMVTRSwU0CERiSeoqauolTTGimyku1lUn2HN23i02a3Et4WkYkgCuT5k5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XK25c07mm17YFRmUkuVJCgDzpxJxQcfPy6be08rik23WSUPZ1Dn8phKLGU0uKo4q2gZqau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0jHISY6KMpUqRGUZ/QGAJJHt/Oe2bnfPtcVqwikU+GXoxZv4SBUAUqa1/Z0Nd89pN/5V2S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Y6xHUKi5UEEnUWJ0mlB2k+nQL9q1uNl2ri329XU6YL7ekqcfj8pk8Vl90ZCbJ1lQVWu+0p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0rTaBDAULE6lHuM9+tN3a7vrm5tNMCHJQUQDgPlmvl1kB7fb3y1b7Dt9tt26sbyRGOiVy0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SCDprTtFRjopO/YZ8VQrVzmiwMcSOZaqnqBUB5ys0dop444KmWSokXRHdHv6gLab+wwzmV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+3qUrFYUtjJKqmVwak5/yU8/LoA8vBU78w0NPXfevjdtZWnmNQtfDG9HhJ8bItVjYIp4zV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EdvHpYkEm4bkEXiIhf9Zh8NPLzavywKedfl0Cd82pd53fZ9tMbUkDOW1UoqYIoRnVUCoyP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/wDw3b2zJdvUbUuKGugy/iegy0VO6tGMfU1qM8+QoIHhBWJ1BeUarrexXbNfXO27ttd5aO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qBUVUZxq8+nObPbfaZuTt72y4RYbWaCSuk1OoqwDkniTXPyx0iN/bxgyFPVU6LLSrSU9Yg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I42VUNw6ut+eOf6C/vKb3U51t+YeT7u3tbOSPw4ndixGToK0AFfU+fWAnsl7XbjyHzTLLu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8PVQAFmJOpV+VMeuekNHkWG3Z6mzuzYERGYn1RSFaeEFTYksTHoJ/q17+4autMfLm3Wf8A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SPSn5dZERBHnuLrHY+qnzMyAD+Z6/9GhHcP8kz5Z4lJP7pd5dS7sROIYcrFuHb084Asoc1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mQj/H3PEnt7vMRBtOY43X0kjYH9o19QKnPPKVwGFzy/LF6aGH+TTT+fQEbk/ldfzDdqh2g6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G8u197beqWlUal9NNX1eIqDIR/RLn2kk5P5xhJMf0k6+VHCk/wC9BOli79yFcj/cy5ganm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efx3+W/WPi/v8AfGnsjFRVc4o6SopMRUZWmqqmS2iGnqMUMlDNI+nhQ1yPZZcbZzZbkeNy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f8Z1dLLdeUriRI7TmqEzSCoV6KT5YB01Py+fQO5bK5rblTNjt17G3ztrIUpZamkzO3MjQz0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cFPLHoXk3FgPaF7+4tyUu9puYnHGqNj+Q6fXlxpwXs91tZlr+Fx9nzzXFPXpqg7B23N6Ja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hljcnT6tVlI9P0uST/r+2V3uw1aXdlb5g9bk5Z3ZQCluH9aMD08Lu3AOp+3yFLKxRrRpNG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U2At/jf28262oU6JAzU9R0mGw36ka7d0HrQnostSP8oqDpsWnlIBs17yM3FuPz/rW9x2y9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iiH9Ef4B1iABH9oMOD/rccD62590pnHHp3oeNuyyrtvFlJDpWiJJACMqxzOpVCL2Isfz+f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u7Ogfsr1HW8oh3W6fSPiA/4yOpYplmQMXJJglcAPd9SyApqYcHg/Ti3tciiRe5vwk/z6KG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A4Y4dOWOSMSTJLEztIsIWyFuT9S17ixP19vQqquV05NPLpi4d3USJL8NfP8AwdZ6vC42Y/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aSniLkcXUvbUB/sfz+feprO2dm126EV8wOtWe63qU03kgby7j0vNq/HzsbPUku89q7Hy2V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uJRJ6iohoNBzUlDjFkNRXQUcerylI20C5A49xjzNv/L+038u2T3qRXJ00WhoC3AFuAJ9Cf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ad62Zd9WxeWyJYhqjUwQ0ZlWtWAoakDy+XRtNoUFZSY/GQY56SFq98fHBSwTSTNFDLGCdQ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SS5B4b9HuMt2aNmkkkPYKkk/5PXqRdrgfVFBERqNAPl1YttPDLt3F4qnoqfy1JpozXVUkj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5LkmMJKWsP9SPcM7jNNf3Mhzp1doHl5DqbdvtorC3iUDvoKn1PQ/YXI9sPMKzaW28nlaGg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5SrkClDQ08o88dCtgqyOnrAJFgfazbuVrKaLVuN4Iy3DIFB8/n0n3PmPcLWdVsLQyKMGvm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PqnunA5zcK7K7R683lsevktBHlq3GquM87ShQzspgeOJuCXQSD6EXANnZ+UbJYmaPcUkUe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3ry+Dc7QUNeJOPyx0bPLdT1xE/8AAcglZi5/GlJKjn0g0qVHLCwaIhyBbkNwSPp7Cc+xXE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6dDuz3m2mRDOCkhFSPzp0RLvzqLP4uKoy0ldSSxCCSpSFJV1SAO0skcelwxcq5C/7Vxf6W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VXSqMwFRnj0Q8wyW0kMkizjWBUA4rTrVy+ZlHRL3xm62glSenze3tu5JZYrOJJ/sXx8+p4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ObOCDz7yY5fLDaoA4owqOsWtyZX3O/0kFPEx+YB/w9APiKZ5YagKVs6StfTocjwxrdVseQw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mo4VqQOkVA7AefTBnkdZpyx1DUob0sq6jDEw+gAOk3vyP9t7ajYUpTpyaokYDyA6SWRjvL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oePUV1WNze3N7ce1UTUArx6S3K5OnPDrPRIHraKO/oepReBpuGLLYC2rj/AIj3sipP2daF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2qeopt7TOhlXb+4tpwqwQ38NfuaHFSj68tJG44P9fe0FSGpgD9nHpHM6olr/ABO9Mf6Wp/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UYHuHd23dqU8cOJpt67wxVNTZMvAIaShq6uJo2k1eiSOGKM2I/WAB7OrFGKMfxM7f8eI/w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slw5JCAkin+x0LuG6dnzWLoKHKSR0/8AeP8AgVBOKMLUmEvLFPLWQySsi60hp2cB1ALu4v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Brahag4V6D1xv8cMo8GIuoWuTp4fz8+hi646XwW1+3c/ha3ybip8DJkMPtpMgtmRZMbH5Y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wvJAU9AIZSLFfZna7bDBevCU1eSg+R+Y4HonuuYZrzbBcQjwnJqxBrgEjtrn51PRwG2LtY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JRVKZz7GtnpaPxNMlLLQUVRPLJJqDNVT0sUzf83fV9eSITYQhkHgqDq08PQgV+08egp++9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I8uPyHl5dJmpgU56aAQGGGi3XLDSAFbmKCnhmnuthoC10zaR+AQPoPaKSPTIylaBXx/q+3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2epYV/ydXU9E6cV2b1+Kl9c9R0wKK62OiSilRZnZv7Vyth7Ge1IWt4lB/0Mfy6Cm4SKm5X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wKPdy46O8Sa2sFUNYA8glifwbfT2rfafqWAZqD5dIGvtJFBjrV9/4UcZIZqX4r5AqqPHD2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tiW2r6kem/+x9gLnvbhYw7V3cWkH7Ap6kX2sufG3zeloP9xIj/ANVH61/usao03YPW06mx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IH7e4sWzEszXHH1t9PYUsiPqbQ51eIn/AB4dSRulHstwjFNZikA9PhPX0bK8oAvilSceON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xItYgt/vHue4AxJ1IVNTx6xnDVLEeXTC1XDDcyzQx6Te8kiIOCSfSzLcC/taYy3BT1QzKv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O3ztLCGmnr8jjqom5alWugVvSeQzaj+qx4+vtDPYXVwGSOqfMjq6blZQlSZ0J40r0juwOw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KinpJqvIYbL0lNjNUs0FY1VQ1EMNJNNFpZIql3EbEEEKxIIPPty0226gmi1SH/AE44r8wD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udztXilFFev4DXSw/hY4w3A0pg8eqhMn032HkNwdS0Ow9uYDanXWDm2nWbw2fuGeqmoto5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3q+A7s3a0FfWmoqKepq5mhkmhIUKutz7B/KHIO52F1u28cz7isu+mWQwzRONc8ckfhlLuk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SA1SSaDqaOevdjYd72nb9h5WsTBtPgRJNDJCNMTxOsimz/Uk8MV1KzmjMtPItUo/Z/8AKv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v6o7V2nt/Gbn3NmsxDRphsvkK6np8hWzVCLM2ulp/Iiyj6NYn2N7jYxdm0ke60aIQpAWtS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gsdutmtUgdqys2cUBYnz+38/l0MvX/8AJR2dvHL0W3Kvv3OYueqwldI2Qh2njamliylDRS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GoJpksVuJFQ/Unn2U75DFtO2y3sRd2XSKGgGcV9fy/n0YbRudtuF6LaSJgrBjUEYpn0/Lq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q6TKZHbuW2DuCKir6qCgpaTciQVmToKaaZUyESVFOsEAmMfELya9XH49l6sz20M7EBmUGl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26RvDScDPFgRT1rxpnoC9+/H7vvr4U6bh633jRGOOU1NZQ4x8lRXjk0rL93iVqYvGVubkj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5BBPD16uI0mYyRsr5xQg+voTx6A6oqqimLUtelTHPHILpVrNHKrAi/wC3OEIYgWPt0ECgpn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gH1HSnoamKOGCpMsqqzyQqI4dF3jUMy6naxIDfUC3u4nXujAOunRQbRi4YgUqf9X+rh0VD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tTAHCTY7FkK2m4ApNBHpNrEg8cf7z7iPm6p3mUkY0J/g6n/kUgcu2wUdut/+PdBnTLHI2i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S2oqOfUFvqJ1L9PYbSmoAmg9ehZM5RCyJqccBwr0/NS4SGnDw5ac1V10LHTtHqUX1MHBIu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i10Skt+zpPHcTSt4ctuojpxrU9O1HuEU2Okx5ra2oV3EhvGOLAhV1kEuF/1wL+2H8ZjXWa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PZGK/Z1I/vg8NLLRtHNNBNpBEhUKbcksCCb8fW/wDtve4Y5FyzZ/b0zMisxAwT6Y6RVKgq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UdKkcAOwspN+NOq34F/r7ejr4in59XlFLZlrnT0v6PCwmfS/09dgo41HVp/r+R9fr7MFFe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NR0vsPtfGzuvkQtcAEfW/BJBvzdW/Pvx8tPHpgz0aqYB6PZ8V+r9m57dWToMtUx4sSbaq5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aVVCVjcy6FkUhixUFTcfX6+zvYD4l60eojsPD7R0EOcpxBt8LMgdTLTOM0NM/lw6N9j5Eo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NDOlKJo9EYmjpyYvKSzNwbA2BP1HsX32XTOQOo3t5Ayuq+p4dDVsHM4un3Dio5a6jhZ6mP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dJBa+rSDf6+0kfxA9auSBF4Zy3UHcOXqTk8lDDnKWOmlydaAtPEJG8ZnlUAs7KpbSeD7aI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ZHTwkoaEAdIqq2RtSelhqfEjZChY1kFdoiBllS7IzgAkurt+SCvu+sqrAioI63q8QoKnjx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bg6/yeIrJ6ynoVp6epr6ikiNbUiOIp5jBGx9cvrAAHHusXavYpOD0xjU6ucEU9OB6eutMB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KqdwNLhdrZhaaTK06USPT5DIQLKkvoDyThkBsGsgH+v7dYEwx6xkE9IVoryiMEZ8846MHB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Nwlwp8jBSgP9kG9j+PfgCBXrzccinRZ9y9az5PcmVrcJjtvxz11eklPPkcfNVPJ5mj8jTj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n8+1wkgWEF1q9M/b14m6aQqs9AeApWg6OhtHZ2ebGUkNBgqp46SkjhMdNEsMRkSIRlo4ja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fj2Q3O6WMBPjXKgk+Zp0d2vLu6XI12tmzoBxAx0osvs7cmNoparIUVNQQKG1z1tWkIQEGy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G3vUG6WU5CQzqxPp1W65f3Gxjae7gKIPXpMbZjg++EdHmsI1b6pVgoa2OrqFWP0yHwJMJGQ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S6qVFadEysmlqMKk9DVj6SoavoaiereQvKB4oo40UlgttQJLawP8fa6xI+pt6/xDot3AFr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MYstJTUU3gWpq4fuKGlqvHHLV+GS0hpllCpMQ7DhdR9rNxubUXWh7mMSVNAWAJ+wVz0xY7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J4PDVpOn7CaU6r5+RnXsmW3fv6rrorU8eRpKx6WSmenqDLHjYfG9PUrHfVrYgqQym1vZI9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4iuB0IYbZhEBLCwl0DyI+fS/2LhY32t8OK+aGUQ4/LZqlgBDNeomrBT06SaVKtZASxNhx7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g0oAM1qMdBYwsbOWmQLsk/Kr/wCQmh6Nj8gqasODmoKeWJKv/RntRpdLMJFhm7IJH5sVm8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+yqz75GqaHX0cXigWiJIAW+km/4+APyr0K2Sqoqf5jbZWqMVJ9n0GVaesqIqWIrHhK57aqi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HtmoXbJAaZmB/n0o8eKPduUvElUDQKkkACi+px1ou7klWbdW4z5YkZ8/uB7PNDGn/F1q5T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Njz+PYLfX4khpxY/4esjLjQGLCQUJ9erZP5VPyC6S6N+QtPvDt3sbb+x8BBgqSFcvl/uZq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BoqarnEpjAPC+zVZ4kgkBatYqUFSakrig+w9RBzRZ3AvNquFtJZI0nJOhC9BUUJC1P2Y6u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hNs7qwOI7WzGerMjuWuq4IMBsPdNXTVsE2zq7ExSrWVePoKbQcjOF9TAj62t7btpUinhmZ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H7ei+Rb66a+hj2q5rI6aSVVVPa4JOpgcFh5V+XTJj/58XxC2hvPdWfw+ze6t00OW6o642T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/7mNqx1hyRnXL7jSSGjJnURy6W18+kD6pLhZrqOMJD3B2JqQOJH2+nS7bP3tYPt877SypH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laurtLVU/t+XUTN/8KRNgrDDT7V+Le58iIaKCBZNzb2wNAsjU0VGiyNHi8Rk3jRnpuVDkm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HZxMiL6amOe30A9Oh4vMV+9nbxPYW/iqKEks3Dh+EfbT16LPuX+fR3fvvJZKn250X1jgE3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/uTI/ZxyV2PqxVmoEuFo4381EqsXKxojHni/sURhrS1TxZlpGpJ0qSTjyFak/zPQIk2re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GUPGKRkCklAcu9BSgzwGemLe386/5u5LcdMWg6h2nkNt5g5OniwuyEzKx1qwxwxt9/lM5l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hUkN9bke92UVpdwCZLlzDIAR26Tj5EVHDIIx17cdo5g2+ZrC83E+LCy10CLTVaaSGAcMOB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rvzc3PTUdDke6MjRY+ip1ihotv4Ha2CWNPuTUqqSUmH+61LM1wTJe359qU2+wQNqlck+re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dJAYzPO0RrXvIyTUkaQKef8Ag6MDsz+a78zcbhIdup8huz0xSyz1P2sO456RQ9ZO9RUMr0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jORq0gni1/bLbNtDtJJoJLmp75KV9QNVB86DPTCxbzAjW9vf3Sw11FfGcZPHGr9vzz0s/8A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uPtTfOXeUWZcnunN1172NmSavcC/P4t78m3bWhqbVK1/1UJ6TXFruEy1e6lY0zVmb9tSer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G4fkp5d87xxmNSDYW6qimrNw5mmooJqwihhMCVORnijap+2kkcKDcqrH8eyve1hjO3PHEF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ifnXpVyfPHt/Mti24TxxpokGpiANWg0FTQA0r1sx5L5G9EYgE13bGx003uKfO0dc3F76Uo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2kSOaX+ygkb7EY/wCAdTTJzJsUQJbdYfybV/gr0F+Z+c3xowyuzb/bIiP6/wAKwOcqwT+A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De1ce17nL8G3y/mAv/HiOi6Xnbl6NSwunYfJG/ygda+v80X5e9d9z9n7Ij6/qsoMdgMDHi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SV1RXVlbrp6UVE0vgEFQgDuFJN+AOfcue3u0z2c1m24R+Gr3Q4kcKeZFQM/PqGPdXm223a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RsTqXjVl4AEngOtfndG+5qDNZmmilhrYJJKv9xmcRKmoqfA2qwYre45/x+nuWdq3CLlzdr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NQjNPMcQaVIPqOoW3zaLjmbbbG7tXW33ALqXUDQVHAkUYeRBoaHy6DDM9m1kGBpsPDJU0l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kcs8jHy1bRiRkqJdPpZnUsEAAIFvYG555X27mveI9y22WS1tzFpaMqpFRXK0ONVcg+mOpe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OV32febGO73FZywmV2BZTSgbUK1WlBTFOPQYvuGsp66e2QmqJJIa+mqJqWR3pXpZ4S0rM6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3Yll9w9tW1zWHNe37fLFSSOYfKoAJB/MeX5dZIc1b9b7t7b7jvcU5a3uIFK1yQXYLQ/Nci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RSVFZM0mk6VNT5V1D7eSaOFz+3eMIVkVAWtckW9ytztZyJydvlw40qICVP5jPWMvI+8R/1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ZrQ8Kqw6C3d1BmM1kMrkM9ma6amWkpYcJFraCip4Q5aleaGK0NdKrswEjjVpJN7+4steX4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BbfSiTVxNWRaf8aNT8sdZF3nP0my8obFzBOHkme58JkNBhXcOoPqQvaTwPy6GL4q9QVXaV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5jam16GswkNZWQ0FOK+Wep8WQlWqZI6iP7HGSRQhvQjzh2tYe4x5ouW2LmHb7OckENIjUB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INfTqdOXYbLmOfbd4sTX/EjJHVgBSQqKHyJHA+h6Ljlsnj8VkY48DUUWQq6jJY7E1tTjkp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1rO0sjxeSWHWgeLVIG/Cjn2J9mtGa6trqQUjF1EhB8y5NPt4Zr8ugh7i80PBtd/tMcjfVy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Q1a+oqMV9ekhuyGKaHKovjhcw1Cqzu7lZ3jeVZLJazAcAn8t7lTnS7FpyrubEZdVj/AN6Y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55lh14REkf8AMKaH9p6S1VVVMeNxmMRuZ6So80eggmHxzOgLE2aNZacWtxc3v7I9zLvvnL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uw+Qt2iH83PS2xTTy3vl2x/XM0SKf+bgc/4B1//9IwxmSzAG62PqBsR+m9+f8AH3meAaA+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OsaO2q2oNxwQb8Akix5+un/D3alR1X5Vr0XLvOl3NuLLbZwW2cQuWqqPB7mzrCWtaghoJ4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6XD1dM9zFEPU5P1Fva2xIjMzMaCgH7Tw6Cm9wXt1dp9JCD4NuWrWmljIhBX1aiUp6GvSbO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LtdkzGfz1W1XU5XHK0qUGX6/SlaOc1kTD7FMuSpsCoc/19uF1iDKSNJrx+3/AFY6XiC9mD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Y0JGHRGjB9aNWnkD0o9r/HbqvelRuTMdsfHLrCOhqcLt6ggpM7tHa2UqC2CoKilyVWBS0L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dbKQTz9Cq+t7GYBXghlZjmqI2PIVK9CfbN33y2XcLu5uJYAzhwBIWKqIwpOOGQTQDz9eix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n7VavpOpdqYauqt356ox2Rp13Lg463bE8zUuPjalx2SopYWhRfLDdRdvrcH2TXXLHKshRb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VNT/AKUr/sHo727m/nU7ft0kPMkok0tXxFDakJ7CQRXUFAIr6nVXrUJ7v2VS9cdxdp7BoC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2xRCQu0ho8NmqyhpizyFndhDAt7ksfz7xi3KBLTcdxt0Wkcc8iAfJXZR/IdZH8k7tcb7yl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5s4pHNAKuygtgYGa4GB0F+jSBxyQbD+hBBH1N/p7QAcD5noT6u4ivWwT8Rv5O+0/k98Wus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Y+4t7UWcfJYH+7eNzO3aKpxW4spiUSkK5HH1wikhokdtTNdybce5s2b2/22/2Tar797XcN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ASTgKQCAKfxdRDzZzzLsu/XO3jaIJoEVMtUOSVBORUU8hj8+lXuH+Q139hyzbJ+SPXOdjJ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cFK36RZ5aYZyG5/rf6e1De3V9CSbDmf8pIT/hVm/PHRIPcHY7hRHf8uMo9Y5T/AICB/h6A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LtppXxmE6n31BFrKvt/e0FJUT2JsFp8xTYpw7D6A+0j8mc3QsDDd2Ew/0zIf+NKB/Pp+Lm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YD8wrjH2Emvyp+fQA7i+Dnz02l5Rnfilv6ujgvrq9s/YbkgcKBqaP+EVtfI9lH9PaCXYuc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vGORG/lqr/LpZDPyhOAbbmUI3pIjL/kp1dR8BeuOxx8ZaCm33sat2dlNqRdiU1Ptje2Iq8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TNZXchpqpsdNQiLA04ghqZtSlJiqJIWscN/d2OeLnXdopbUxT+DGZEf4kIjFMeVcEH1I66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diukvI5oEMixulCCBPJXOeJOnSMmh4dEE3BjsTSd+NgKGnnhgoZarcngl8kVHTULSS01LH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IxyzmIqAryemwIHsqN9NPyok0jVmDaNR8xg0H2A0r8uiZLG2TnF0jGmHR4pXy1GoP8806s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WXK1tEaxVnSko1dR9urIyslRIGBIdJL8kcD3Gt9czwzKsBIHEnz6lOzgWeEsRmtB1k3H1x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u09+7TpMVTZKvpMjt3OzQ0sK7flgp6XH1mFiqMRlPuK3GTa6mWmDU7VcKeBZ4JT5iPeWr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LSVptBGoORk0oQAKHzwePyp0D992nf0uIp9t3GNBqGpSgao1CtD5HSCBXFSCeBquf7r5Oj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nuna2MyCPicrncM23s3VU71MKpjavGQVmSoJchHFK9pYZPFKI9TLGCB7KNz+itXdrGRxAT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o72m0vZYIm3KOP60nKrwpXBFPlxPr0cntHt2HrXrHD1OElq8nnHmjxseHjkgjE9XVSJTqh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i5uzkBQP8AD2TW0hvJobVJjrNSf9jo43Nms4WlSAEkqq+WT6/Z1VD2zlsBuvdlRje6uwd4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N1ex9gVuXxOV2pQ0lDQZeozWSlyG3BQyYajxWWpJppnkjpWimBJZb2ku323d9rs0mtNojk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TQHtDVHHFQPl1Et7c7Dud7dRXu6yG9hNWCFgqVJGWpTiKUJpXqjn5p7MxWyu4KSkw2Xqsx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aqqkRXmp6usyBgmvCVjczhWdiFVTIxIH5I15dvWu9uLmLQwYgj0I8vy6AO72aWe5zQxyak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6L1izLH5VbTqSF7iNidWpVtpDKuqRAwH0tcezmJ1oSPPoodTFJQ8emDPrr+5bkHTCbeQgl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i1+Pobe9ROp016s7Etnj0gJw0MjBlK6WUkE+m3p5t+nUT/h7WJRhUGo6YY6Sa9OEYU1VOk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vn1Sk6WIGlrWP++Pvb4UkcOmI21NpPVhv8vb45Ufyj7M7K6azm5MhtGSt2vRbp/jdNRQ5W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zkcC01XPDE4rnpvHI5N1Bv7cgo76GqFK+X2jH8+iPf74bXYwXyoHWOSoWtK9rDj065fLZT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gpkzdTvrfuQyqUiOlJFUDck9K4o45nkfTPFTsdJLadX549iLZwZLfWeOpuH29AK/8A0IbV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MCx/ZXHy6MHt2lEldtz16IZMf5mjSQodaNJHG0Q+okUORwPx/T2KbdBqgSvFa/s6BNzKS12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OhHxlQ6d8V1bUzh2kDZGdowRqlbF0OtJVUgRyK0ja1+pJ/PtXq07ksoatCD+2lemIwrbPM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FNehz2WRGWWng3DFLBDwLx5CWirJ5GI5Cj7Y/X8/T2IJpF+okFKoHqPzI6C8CuLVJGbuIp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9ol3SihnIqNw1srsWBVo6mKKTWNQJBR1/21vZNcMGuHdzxJ6N7dWW2BTgFH5DqynZXaf8A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EFS+M2Tk8IRU1i08chkkusjy6Tpseefr/sfY95dSJztsTGivC1TXzB6AnMN3PaS7ndKFJj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x58D0PdT8kwzMXm2xSqBwHrZKplJt9RE6gkW9jUWtnGQDMP29Ao75fzswjhXR8lZutf/8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fH9hkcdXrjMhv5QtDTvEIvuqXBG8juLsG8XpHNre4p92Pphb7Mtu9SJJK/sXqZfY2S7uN43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GAaU/0Rjw4+fVLG16z7TM7WqbsjUudwNVdQdQ+3ylG4aPkhWGjgX5t+PcXW76J7d/4XU/s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G9X+g/8AMHrdNyHf1RVU8Qjj3HU+Skhv5siKaMl6dSpCJI5IJHPHPvJ9dwtjlbc+vl/qHW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uZaio+Jv8AJ0mV7irZQ3jwsUh/L1eRqZSCpuGOkAW/2PPvZv8ANUi/n16Lb5ShDulfkCf8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Eo8VDh6VfqD9tLUWP4sZZhq0+2Jb6U1KIP59OQbfpNHnI+xR/lr1nHZe9JypGRo6bj6QUF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/I/1/adrm4IPfjpettHWtTj9n+DptO792Ts+vP5JdZD/suILkm/pMSKVB/p7sLiYqO816aN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+fqMozWUr4IXyuWmepfhXr6tlK8M5P7wCr/vHtstJIwTUSft69HHbxESGNcfnx+316sR+L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MtKIVzxLSu0pdmwczMzs5J9RHH9PZJzcoHL10grgr/AMeHQh5dLfvRH7QaNSnD4T1VB8Xt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Y6WN6HH5rccAjEbLKJaXN1UbcMqMxMjsbkc8H6eyDbpxLZwoFAAQf4Oll5bGNvEkY628vl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yHmr3X99xJGIwIP3AGYG6H9IUNcgXF/ZgrFaU6RxihYg0p0h9zdbdabyonpt4bB2xnE0BW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gZVVWWUIKpnDXa4YXP096ZmJqT59G8N/dxRJGtw2j0JqP2Go6C3F/GLozH/xLA4PaUWAg3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KTUdRE8jQ1dOuTjr3hn1S2KgiN0ABBtf2utL54TKqItXABIFGxXgfL/VXpLJNIZ4Z5qEJX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V/yeXWur/MY6xx3UfyZyu0cZlKvL0q7Q2jlVrq2loKOoMlfRzvLG8eNSKmaxi/UFUsTz7h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kZyUU1ahPDhgDh9nWQPIl8L3l+KQW6x6ZGXSvDFM5qc19eiOUg1yMf2wAEP7gvGdIYaWGq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6GLitAehN2hm6WOqpaGuweDroNZJlegh8gMUbOQ8hF2ubfk3/Psv3OKWeIvHcPEw/hNOlW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bpIp8yKnowtDn8HHDH4Nv4CLUqvqTHUgPpdRYFkJH6v9h7Ac+23kkjatwnIH9M9DuDc7bw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jrlVYzZO4m/3I4CgiMxUyTUsHgkA1AXRoSpDLx+B/re9Ry7vYECC9dlA4Ma/4erSJtV4SZ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/LopuUpqXHbur6Wi1CjpcxURUi8s/hilKIGZ7chRyT7kTbpZpLezkm/t2VS32nj0Ad0SKN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D7OlDBkzE7MvBBZQt+NY1cWuSSfp/hb2dgnHQXNSc9OsO5aqFv2zpIAYMzDi1hpuLkkn/e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BEtck16ND8aqDcXa+78rtfH5/F4rKQ7ZrMrhIstnI9vLla6krqKJMTR19Q0VKa+aGdjHHI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7PuXYI5b6YSShCIiQa6c1FBU4/wdArnu7jtdqtklRSklwFyCVHaSSaA0+R4V6sSxWyaiXI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L42KnpanFyVVRJUeZYkNQDHFK/3HB1AqWFjcG3sWXcTsyLCCW86Z4dR5ayxRhw4VV9ain7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k7biroE/g1KJRKUmaeJmnjYrIHW8l5onHHPFj+faRUIkGriPI9OSzLGgCqufMU/w9BlXU8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FLFkqlIUJJskczqi6i3IA+oPN/aYyESOBwqejUQK0SYodI6WzyvJjKl5FASOkluPoCBzpA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9uxnW2nz686qij16TLdn12A29ubL1+0a84jAZDH0NHepCvmhVWVqimeoUr44JFAIF72Fvp7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SdVBTz+fScJK4aTsCha1JoPs+0dC1tLuRt7Hq/Ef3PXCUtdg91VRrZqlJnEdDloDTxCIU6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3FrD24Y3VFYqQKnpDHKzCVCVJ1YINa8P89eh6oyiPPIWSJVRGaT0qFjVOS7MyqqgfUnge7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k46rW7C7t7Fpdz5WODtfbeCxEO5sjjaKJGwMFRS0lG0gilnqquocn0pYPYX9vLHbEIZ7+O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byWQNO1jaTyyJ/CtQfsIBrXyx1a58Z/5gHxH2d1pQba7o7w2VS5yjpKapkysW4Elr6uZoR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yTxShrKBYg8e4T562+4a/S92W+SRWBRl+LI8x9vr69ZCe1vMdpDtDbVzLtdykgbWjiNwSG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K8eix/PT+Y78MuzRszamxOysnu3bOGyEtfnhiMTuLRVTrRskAEzUONarjSVwLFrf7Dn2Y+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cyq3iMaBVQnFD+yp6Y92L7d97tIdt5L252QULNKVVaj/T0Jxw8uiD9U/zA/jl1Tk5sjTbN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NavH4rG0k0tDVVCNTU5qMllBOIwijUCL/wCB9yDe8z7AkQFlYTGappgDGaDLdQ3a8hc9Pd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AHANdIBqFT1r58Ojw9XfzVujs/O9RW4fJ7YWgdamMZ6poq21/REZzR01RFTh3YLZja/wCb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92Z4xtHIsl7U/wDKQsefQAKScZNOpc5V9nrLdEkO9c5xWdM9sBlp8zqIAzjI6DL5T/zatx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5tzZG7MPtqGsrsZU1ORy4p48qHj8EOSpcTJRvJFHo1quoK9ufp7I9m5s3XnKJ7neOV12m9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l48WCihpQkZHQx3Pk6DleBrTbOcW3Lb54WU1hSMI1KA0VjWnEVFOiB9jfzW/lX2RmM5lK2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aox2J27NV4+mbxRxj7M5WvrpIHAX63I1H2OI7mWJnnWQeMTWtBT7KH/i+gPJy5Fcqq3F3N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Dk/sHl02bT/mQfKvCYXH4Cbsiqr8JiIgMJjKPb+Kxb4Wc1jVL1tHkKCgir3qzZlR2kYL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27b9dhFtt3ktwDkoI8+QGVNBXJ88U4dKNn5E5SsTcNc7ZJdLKDVJJJSAxNSQFZM/4OPSI7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avkzvYe/0NZHS0cCx7qzdPTUWJpal66DGQoKzySU0NVJ5FEkjEMb/W/tDt5vrZomut+muK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SFGPkKdG17y9yzJFKlryjbQgntNGOkHiFLsxoaZ7s/b0XbLb235uKr/iG4957rzdeY1pmr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EMYMa05nrK+WYwgDSqXCW4At7OkkjIoPh49E8XL+3QKI02yBYx5eGv8Agp01RTkG1rv6mV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k3Nx9b+3NdVJpjpQ0R+GmB1MjdrkXsWKkm9gCeL/0Xgc8n8e3Y2pkdJZI9VB08U8v6bFuA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jcheRz9Sefdw7YHSdrYBtYPDp4p6lVN/UBcAck3uStrljzx/vI/r7cRyKCuemniRgaivSk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jKn0aSQeD6gvJBBa3Itz727Eg061Eio6ngehHxu7nhQB5DNYcrUMH0i4tpVy1h9OP6e0jQ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i9ZKAtqHzz0pYt2GcrrtqvbkjVZQoUNz+r6Cw/p7dhjZGA1GnSW5mSerNCKnoQ9vZ1mmVT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x+vpa30b/b+7zzNHGW8get29oJHCAZboVqXPy08YJdgFA1G9ha4F7k/gji/wCfaSK+LMFV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sYxT18+lDiewlpaylkknlECTwtNoI1mMTAyFLtYtoBPP59r3Z5YZFU1bSafbToMtZxpMmo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z1ZF8Ut4fc9t4yv2xmIsrRNt3c9VGkckQrKVmw1TF4q6m1DxS08j8XHI5H59tcqXc827Qb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pPwnStaqfMH/AA9FnuNsu32+22m8bTcLJAblBTAdNSvhl41BH5jq3WHfWbpqSmhnlZSKRL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CNySrH6kf7b3LqWMRAIHUULfTRqsZby/Z0zZHsOqFGYRUczSx6pCQdIK/oLH6hrgm39Pam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1LuOlNBbuPVYfyE33WVnY+UpTO7Qx/ZIw1I+ofaxlpPoCq34B/I+nt+UOgSEVCAA/mfPp8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FPnQE/y6J5ufctpKxllI0O5aOJeFJWyAG19N2/oB9f9b2dbdF2IdNfn0U30jBSS1CPIfy6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FXjD/bstndms0dQykB1RgpCBv8LD/H2aldKlV6LFrLqkc1Ff9j7Osgoc2mLiz0q1T0qx1t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peONkASYDxSLT6jHcm+pSpHBAizefB2zn/AJZ3Vv7OeTw2B4awpA/aCOp2228fd/Zrm3l1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oShfWR9qlW/I9NOIEmQzmPxj1CCHI5CmgWqpRPWrTpM8Jlklp4I2lkbQGsEBII+mkXAv57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aQhY/pm+zh1FftztyWHM+zOjVeS4UVOSNWPT1Plx6FLdG9MSJKDG0e2qPG7cxdPU0ctNJU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JHPXmtri85q6lixjN2KnSALce8aYt+3L62O5ilImVVSv8Srpopp5doBpxHWekvIuxLsCbd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JFQpkDamGqtGAY0J4V+zoM9obvyG15czNtysrKWv3aX29AIWQVU9PHrMSVDI0IqJoTVKFJ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02iHcubYzuVums7Z4x9FdaA08/L7eoZ5b5sk2blyyjsHkNvDukltHU9zROystaUHrgY86d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HBLUh0kk3fR3nljdY5IqKpNOGhvctGju1z9STz7Jdm8KTZbm+LVnTcoMegDAH9uro89zri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FsNnlofU11nPyA6Zd8PXrWTSSwywGpqIDCI4+ZQ/EjePTyP6jmwB9yX7h7bc2vLVt9ZavG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f1BWleOOoY5D3vb90v7yXbr+GaSKxlZvDYNp7T8VOHDgfTpmcZao3FHUJ9w1RQYr7qYMwF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htqeImU+m3CE+7JsG53XPk6fSMGtdpD6PxFZZtNQOPBSaYOOk9xzlslpydtzfvBDBd7hJG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LUpSrKK8KkeVev/9Md9QuQQQCLAcX02v8A00kX95q0wM56waOSeulOmxX88EgcEc2BP9B/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QBw6lR/g2GoqRqIF1/wDAXA5+n09t1+fVsjp2hYtpXUAwA/IHFxb682/HPtpjj5dOoCaCv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FNPDO8Mhp5ljlRzBMqBmhmsTok0upKmxsf8fbJrUVGOlkTKQSrhqGnGuRxB+fy6do6yOki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G9RMwS4WGBTJIUQfUhVPA/PvVCT6t1Z5liR5pKiNAWJ+QFTT8uvnyfMyooK35W/IauxjFs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hd4mhL09fl6mqid4ms8bETXsfp7xh5mi8PmDfIqYF1L/x8n/D1kH7Rymb225OkHA2Yp/p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lw6LZ/upefqWv+OfTe/4v/t/ZKikICfXqQz8Z63GP5XPb9Ftb+XT1hHSZPET7kxWc3nQU+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b/qVmcUqOJm8dNWlgLf48+8p+SIUueVuXmNdAiKmnykcdYqe7+5/Q82yxQyIbqRYO05IV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rccpunFYd8FBlq5KaXcddDjcSHDFaqvngNQkGsKUUlENixUcf19iJYGYyeGtdPQNubyC3n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lUHqQKn9g6DTOd6bZx0FMmGx2c3ZlqrI5rHQ4XB0fkrmGAdocvXustlWgppF0h/wC03AHt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rQGp+fAfb0Ty8yWwEQsreSeVg7aVFCEQlWc14LqBA8yfKnTxt/uLCbgym16LDU9TLDurbO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S0kmDligqcZU05VnSqErkMb8W/x9sy2jqsjNTtYCv2+fS+Hd4bm4ihgWuu1M4rjAIWlPtO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jd26t6JDlf4PW7l2JjxjtsrTT5AVeQE8tNLSO0TidI9eASWOUKNMsxVgygAc/fvPct/ujn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7eJic0LIPDYE8KjSp88UPXSP7nnOkvMPtbuvLRqb3b7t6IAKqs9LhT66as4rxrUZ8qvM7T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XGgyeQyP2nkVQZY6VKgh6MmysIhLf0g2J59xNBAq7TFaqP0wCaepPnT16l+WQHc5boga2a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X+NuApo6LGxSyCNZijvFKoUK80etUJXh7f1H9fYCnhZbvvpnHUp7UE8KPScAZ6Prn+otqs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pnEcs0sbilk5UMbVCP5S314v+Pz7VS7b4EiSLdaVIHDH5efRtFNaTB1mtdTAniB/PpI7l3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HD1OIOeqomq/BSYnL5HIHHBjD9y9QsU0UVPPOrRq5062U2VrXDW4tDHbxGNgXr51/wnHW7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CBeChf50z/h6Lb2DTpuHbcOTlo5oKIZyhqoqeFiZjSVFS4eZb6fHUQTSiSxs1xa31Hso2y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SjAfaQafz63vlgbjbu0DxQ6Gh9Kjqdk+i2zMLIYMFNP/BKnG1VRW4anjykFFWR2rKFqulj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5IGcxkLZoyB7Ol3++hokMjiLzoT/AIOie55UhMTEohqKZUE1/wBjjnrWT/mWdeN153ntvF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0OOoYUJajjjxGVysJho738cEKVKaY1NowdIsAPc2cj34v9nMpYajK1fWuOPWNvOtgds5kv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IihA/wAHRKKFQaioBOkGKE/4kmnQDVcafx/tvYshWq0Hz6Csx1OPXpO5o+mfSbAJTN+SLm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/7b3pE7+GK9VcgdIWvYeVeSRojclgSfolyQeOL3H1t7MIaUYDyPTExyPSnU2lib7ykY3/4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u/2rAEPf6nm3vUhpG/2dVhRTKpPGvRjuuN2bl2fP3xndoZ/NbWzlJtfDy02XwGUrMXk6e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K2hlgqoYqmlnaORQ1mRiCDz702UKmuR9nmOia/tYL2Db4bqFZIDcJVTkHDeX206PRmcXQU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T08D5zMvDTwQqlPGJMfjK9vHDGQAZZq5nPPLNc359ivY+62l0ClJXH889R1vs5RoVkP4SK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p0t9swf7mdvqLPHDhyIkZgJF/ytgzsfoFKyi3+t9fYpgB8a2ocaT/l6BFxpa2u2rmoP8x0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MxMYaRzqLFns6UI0CQkIQyg/4fT3cqwumA6aiZTaNq4aadGHnpKiPL173IWorMNP5F1K6r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pYSi9uL+zB3OtwTmg6KRFpSIChWp6RWRcDcGJcFRplzRI1EkPAkES3A/VoFr8/7H2llJ8W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guNJrgAdGBz+SoaKXH1GQyNJSUlLR1Mlc9RKsUECaAymV2YLFGT+Ta5PsSbLc28B25pp1W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H06DO82tzJ+8RHA7SsFoApJOBwAGekXUdzdRYtb1u+8ArKHBjhmkq3sHUEaKWGS1g3/I/Y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/Gfsz/g6BC7Lu4oW2y4z/wALb1+zH59Vf/zG+wNm782z1XPtDJPk4sdnd1U9RVLRVNNSs0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iKJZWXSL2HF+fcY+4W4Wd9Btn0susq71wRTA9QOps9odn3Tbrzd572weKB4lVS1KMQ1cUN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4qTxy4mT0HxVOMltdiR46mAkH02Nj/Ti/wBfYAQ08M/Z1L8igmRa/FUftx1tDU3addWRTY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HtsZcrNkIv3oaamqLxRx08MspkkNKxAAP6h7la451it/CiTbneTSB8QyeFOB49RzbexW7X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4o6FvhY0GTngOHSDoO7N05nd+V29gdu7emwmEyFBh8puJ8lV1Krla5SwpKOlhiiWdYWjZS2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4893FkTGu3x+J51Ymh8xQAcPt6U7H7CDdJ3kPMpO3q+klYqMxzkEsQAaYxw6UWy98bu3hSZ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4/M1ONEFFjg5dIY5WVxNXVL+tvF/S1r+w5e+4u9RSKscMC6lrXST/hPQv2z7vvK7pJJdbl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oOPOi16Tu7d9bsocnk8XR7uqMf9jB5C9PS4x1qneVF0lzSGRdAc3Ed7kX+ntGeet/nUkXK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W5vZ7k21leNbOZyPIyvnypgjpO7aynYW7s9HjKbcu5chJGsjyRJkkpaR4II3qKiaSWMUsE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w4t7K7jmfmOclV3OalCe06aYzwpjpXae3PJtqwY7BCZAQP1NT1z56mIJ/merEOm9u4fG46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FQ0L1X31XWtIkjGpnlZqypm0yFrIdKqoC8f1Ig9sd23O+5ivLe7u5ZIRbFqsxYV1D18+gL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t2D7dscFvKbpQSiKpppOKgVp59WBdB1bNmlZIkCBspGiEgAF8HUx6f02N7e5S5uQLsN5Q5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5bdnv0bT5MKf7Q9a6/xO3ZNhexuw8PRKtPjzuDdUslOkoY0ztn5EcqWALFiCQPoCbfj3H3L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Sn8sdDrmRYVtbSRUGVX5ZoOPVlVBWyVtQass7UjOYkqAVdDJHceOSNReFh/UXB/r7FgYg0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XuZqU8un+hikM0M0qs7ysHaOWdXZI3AEahiQnoUj0fQE+/fPq4oAanrCZjDmhDNRVSxioc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a/iVAfLG4L2Nx4/pY8+3FrWlOmnYN+IUB4efWtX/N1iEfy7qGP0frLYzMzfUlUysZNxe5b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F3gccwp/l6nn22fVy8/yuH/wL1WVSKC7A8j0hrG31sB/tv8AbkewoPIeXUgNQgV6c4XaFi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6Agi6n6XA0kg8n3VgDhlqPPppTpJpx6EnZlW1VJX/xeqj+2gxORqKR5plpWlr4UVqSHykh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f7D2VblA8a25tY/ikUGgrRTxP+z5dLrG4HiyrcONIQkVNO7yFelltXdmKXFZ+PKK0VZJQ0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46lJZ/A4BjR/tkYXbhhwOfaa82e4M9m1swMNWL8Bihp9ufTpTbb/BHHcLco2ugC0yK1z9m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o3BWVSNcVGQmkDNblZJNQJB+hF+fZ7AjRrDGeIoOi+6kWZJ5F+FgSOnaNVIJvpsDb68tfg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6IgK1r1JIBDGwAF7X/AKgqCBpB4Bb8e9g0z1rTmg49Gz+IO3aPcnYeepMjiJMzS0uy8pVt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GRxdPHMJah4lYiScDTqB5v8AQezbaQHuZNQqPDP+EdA/myRoLS2dSAwl8/8ASnHVk+W2vk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L2lW01Rekrp83LBNSpSwhoJp8rjhURPJdQo9an+pHsaRzGMIgWhpT5/tHUVvbwTLNIzq0R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lTpY4Lt7sEV1Jgd1ZDYuQqQ6Pgt2PCtRmKomncx0FZkMXPEchTStp0yVMLSAn9Z91aaaWZ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/af8/VTaQ21rS2lkMdfhIqqk5ouNQA+ZIzjpoxvYHWmbqpqPdWTrthbqp6usSXIilrtxbT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ho6dsthZZpPSr6ZoARyV9p7g2K91HSUnFO5T9o4g/ZUdG9m256VV4FltQBVkw6+lVPxD1I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XGbkpqygw1aa/LrG1NHhQv2+UqGZRpmoqSqET1oc2ssd3t/Z9qba3LdwIqOArQ/aPX/D0x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CeJ4elK8B+fUXuhKjG9TZGklpXo6ujqcV54KqCSGYSxShrSwyKjxuGPNwPbClo5nk/GCel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sZQf8ABTps6yarXK9I+WoQiXae/Kp6dDA3iEuXoxDxE7yI94mYrJyb+ngj3V7l5WSpw1T+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UmjgsuketKZ/mOjM9lyRf6MOzWKm46/3WENyrWXb1cS6sLAspPH5B92cAwXFf4D/AID0q23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o8ZKj1z1qbU8sAEhrIJaosqeM/cGIg/wBosWjkdtX+uLe4tOCC2R1kKE04SgFPTrACguAN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2B0gXta3ts5JPV6H167Dgngc6vqTx+nklgRz7317QOHTjjshPj5vJBLJG1g3o0k+lTpJur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xPBHcLpkWo6et5XgeqNTpd0e8q9ROZZbGaH7eoKiKJaiDWriGpWFIhNHrF7PcXsR7KZNsh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oeFRWtD9nRvHuUpLFm4ih4Co9DSlfz6aqnJRuptHHEpNtMIIW/rAFh+pDfg3/wAPaxInGk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YaSop1wp/H5OSh08qCAABeMq1hYH0/1t/vft12ZQTXj0wqwlsAdC/tCnwtXKsWSmEK6dYk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5/Tfk249hjdrq9gjDW8Wpq8OhNtcFjLIFunCr69Pm6KfA0UvixcwqkEYYypwEkYXsuq/qC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ibcJUL3kZVq8Pl+XT+8Q7bETHaSB1px+fp0F0sseoqjm+oki91IvfULixJPH9T7GEJddNT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CnWCIF5NKKWLAWUD1M1goAA9XNhc+zTUAuOPRQVUsyjz6FXYXU+9N+VUEeKoGpsdI8mvNZ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uplqqkRRVLeWRVKxM7gsBb6X2Zo0FS3Sc20hITQSPWlf8Ai+jAY34vpixVTbt3rRslIkki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4w4dYshWwxtLHfSS8UDixvqFwSmN+AaRp+Z/zdKE20Z8R+37OnmbqHY2CmVosFV7q0NUxz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GHESU1bPVYOmNHQ06TMSolBdgGDrYavdTey0qrKuAaU/bx8+vDbIAQV4186mv5VH+HpOP1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49t1sckDJHU+LO0TwyxyhzKIExtdop6xVRTDHKx1kuCB7fF6406QpU+hof5/LPEdJZNvVp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P2H/P0j6zrHetJS1GTxVNFurF0UAqK2qwFSlTWUkAbQ71WDnNPn6VYCLM70oS49LEEErVv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PkwpU+gPA/keixrOZX7KMKmmc4+RoSaenSPp8nJExWUGNoWZGjkVlkRwtmUpYWkU8c/7b28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GFCDw6WuK3IUdSsumwVr3VtNyPpYjSyWv+Le2HBpRgTXpTFKwYMrUYdLT++1RNEImqC/pO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oAFre2obdFZmVQP8n2dKbq+muIxEX+3509euH95ZSHDSkHkjS5J1KAf1fg3P9Pa+IFSAG6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JwK4NOHR4fgFuqpPdtVNHNIDSdebynvHIyDVJBSUys1ro6kzH/AG/19ifl6EPusOBhH8uG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7YoY6fqSePGkUnHq/L+9nmooPOJGqBFy5c3BChfWObi44J/2/uT0hEf+lp1HPjs0aqAS3S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niLK8jIut7FNNxrX0kr9b/AONvb9KcBnpgyFwWYYB6rN7y3XFL2NuaREQt9zFTxtqcEiKl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v/rf4+2blQZCrHIA/wAA6EsTNHbW8irVWTzx/qr0WHMZwO0odtDS+t1P7ekBidKswHq5AK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Z2k6RxhkI1DA9QeH7eg5eblaSSTASiq11egI8q+o6gVGfV6N11QFFkhjdfSsixIjEOCR+4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AFuTf92yMVVnAbTUdB8b5FHbykRkrr0n7PX0rjh1Nn3fmxsnGYqqrDLRS5HNVUELyF2pyZ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guszEAEEtc8+439z9phh2a33FO26tLqKYU+TKpzxyD/LqR/azerqW/3i1c1tL62aM1Pojl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XqdhhVYzGybwpslNTZbB0grcetNJ9k9PU00ySwypPTy+ZF9JBta4JFjc+1nM8Jn5Q5humN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H+rPRhyd4dvzVshRtUyyVoeAoCQcZPD7Pz6RfYO+8tl8k1PNS0tNQ1MlLXIigo9dVQMZ6q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qL6FH5sTc8DHbcNqg2O9YxSvLEhiJZgBUsqyFQKngDSvn1mNsnM03Oux30U8K285gkUhWL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iKgeXz6bsXX7fo8vR1Gex2UymOjoMytJR4uuONvmZKinp6OeapF5IqaCVy8gjGtiqi9r+5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TabzZJorZzsjyOWQNVDIoIAGNVMAnHWIXt/e2/L+yT2XNME99BHv7RIqyFT4qwgqSx7guq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fO66HK7Npsc9IqZXa1Xl5KXJmRBBW4ySSKRqSak8QJyArFkljmBUFZNJHpB9wptO0yW3Je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o5Qg1WWKagcH0KgAj1FRx6n3f+YIrvc7PapbYi6jMoVwe0wzQVaNlPEhgCrV8yCOB6DXfm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WfbwvDK41qIp4Cg030lWcv+Prp95Ge9l3HLydy3D4eq9nvbRkJ/CAVZv24H7esRvu+Wc8W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q2NxG4FKl2FAPXtXUa+tOg8GRyP95mK1YWsEV5alVURSRGARxK8OnSYo01ED66j9eL+wZt+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xbr9QfFjtIIfKmk1Okjh5+fnnj1Ju4cq7MPbjl7YGtgYTNPKtSdQPxFg3HNBX5Y4df/9Qe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y3F/SORb+n9PeaS14A9YPtSmOHQB/wCk+vTu+bZErwptgYtKGBhCvkG5/sTmWTzkhy0lAp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pSB2ikfTj1+fmP2Hons78XF/uMbS/pxkqi04mNVaQjzJ7qUr/l67xnyK2nXzZHTh9w0uPo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volpqbKybdLJlMfReqQtPA4UauVJbj8+6m1egNcn/B6jpgb/ABm1nvGtJEjWDxVDU1OCQo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f5dYOr957h3R2znKzO4Ct2v9913gayixFTkErklo/4lUvT5CLxKqxtNHPaRSAwbg+7yw6L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uab96bz9SgW60QVUHUFHfwOMH7ONemmn3TvvZ25+1MxhRiZNnYTf+MqNw01ekz5SuXNU+O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VPHRwuHJAuzG34918OORIVk+I1Ap03azz2kMsolAtBespFMsWelSc04jh1Mx/a27dy71rXx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x5ba8+0qfbskmHpMBHDNS/xefPIhVckJlEjKW0hTzbj3tLVEQLIBr9f8HTdvd3N6Z5vHlM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FXUq6WGS2KnjUn8hpe/MihNB8me46dl8bDeFZK4IsQZ4onJ+psDq94s85xhOaN9p8H1DEf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pfZWSWT205WEopIsTqR6FZXFOi2WBiQaeFkb/D6r/iCWPpv9PYaFCi46lFqhj9nWzF/K1q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PlhRHemO7JyZwJnUtkDGavG1SDH2uyxjW/lC2BH1+nvKD2ykd+U9tSM9omlB/3qo/LPWK/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uY/8caKEqaZOmQgkEeQFa1OadXidx4qryPV65igQyZba8eF3hiW5BWpxAgqZQCLFVkpi6N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i6cVoCSD1GvMcANot4ATJbSrIpGCM0P/GSa+vQObVptxdfDrrsdds5bc9Fl9nZyjzNFhoP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nJnYKjxG94ZzKI3bjgD2onMcolgU0ZSKdF1vaXe0XFtJFbNJbvZCMgcVcEyVPEd2o1PmR1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0/Xu68PtUZjMGbeaZbANWwUZw1LvKoWqpfPUSak8dGEBkAvY/4+6PJC/iwtIAumlfUg16eg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7eHXcC3aJ6kDSHIbieIB6IZ23jOw+ud678lp6tdt7u2v0/jcvBmMXJTVFVjJqveNTVQVGP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pqiSJw6OphcqVv7iH3g2bbN75R5ia+sYblLazSSMuO5JFcCqHBU6ag041oajqUvYnft65W5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prWSbcLe2nEbUE0UkTNocZDCpHzH4SD0W7HQR5cUlZME/wByEyVTEDkSzP5JJVK8htUjAj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wt5XhAwuP2ddPYAZ443JySOj39H5CppqlMdV1Esk0LrDCVLxutOyo8YQ31NoJOojn8ckH2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EFF41+fQ42jcREyxtUnhn06MNuLu/G0FbQ4vdErYvbeOLw0cVRVPNlc9LSi0gipRrqTRB1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D2sttrn3BUYgsiU/1H59Oz8021hI6F6OxNBxJP2enQQ9l96bbzu5aLO7PoN27Tk/h0GOqc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xkEU0lHU1X8TxWSpmlpCZCqiNUmRCr60AsdDl+O7NJoUVRgeZH7CP29E8vN80Ks6NNrOSQ2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Q4/LpCbt+W2Owey8hgshtDF9lVWbjnjxm6du11FtvIxRiBIg+78BBMuPp5qObUJ6mhVjMq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/qW3inwpVjCuDqYHUQP4SO01/pCvqelH+uD/AImbSeNppJEI4gAVxVsVqOPaaY4Do2vx77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mQyNFkK5cRB46yOWepMyrrjUfcVbfcTvHGoRmkJdnBuT9fYX3C0ezu5w8OmPUQMHqSNk3O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lbwxUjFT59UIfzlspt3O7/64rMUIfvqP+8FFWlGAZ1nhx9U+v66RFJGo4uBr5/HuUvbeJ4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jrHb3SaKTmZJYiCPB0n/anz/b1UviabVVkXb1U1MBpBJF4LN9B6rH6fn/Y+5JhatQOo0lB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05lV43QskY9bC944vHIw0vcKNPH+8j3aoUih49VAD4rjoOa+MF47Bh6VBsQNV1S5sotyV/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xGmr0688dSB6DqdSKolo2vwa+nUtb6AkiwBN7erm4PvzklHFPLptI6Sqa4r0L+Aliii7pg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BpRm/wA+8ebwlTGqDgs3jjJC/Xi/097qSCSOKnPpkdF8yDRt4B4XC/4W6sjrFWXsjcWoFj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NZsvZFWmleeVE34vcE+xby5VoTjDMf5jqJuZFDM4P4Gf8A6uv/AJ+lTti5z+3fSDbB0qv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gdNrafGFI49iGEsJIc8B0FJY0Md2AO2oH5CnT9u6F4N3PKRYClNSFQBf01CxamANmuigW9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0mgots2ofi6Oxtbbn94Ysp47mqh2xh8jGLFiTBl8Y0mlT9D45ODY8X9+uJCk4BP4B0nijL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OgN3tgnwu8mx8t1ko8luuExiy8f5BJe4txacf7b34u0pWo4V/ZjpyNEjUlTwoPzz0qe7MU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J9vVLuRGB5TFE7W1MLvbxDkfT2njBMMw8gzf4ejXUUnsX88f4B1WPkKZXNSdIUJTyt+D6V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/wCx9uoSFHRu1GV6jA6aPmT1fV7K+NXQOdracwzbj3fuquZiv1jymBoa6hVSNQs1NCp/4p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25i1Szk/tUf5uh9tdh9Db2i0PejMftJUgD8j1XlQMEionNm8f2jaFBsxWVGc35AZb/AJ+v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nOOnZAviHHn/AJetnrFZ5od25DYm0aOVd85rr2kqcnn2ZYYtm4P+C1ObyWPx0swenl3DuX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0csFaRlsMAfDrubLUKoIoK6cYPoCc5PDjTqRvo33y823lbbphE75mYg9wVdRiQ/MEaiK/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SlFt7N7sw+IxpocXh977Jjgi0s8l8nS1tc8k0z+qSSSSQ6mbk29gzdLxp7f6h1AdtVAOHz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Ohgnewt4NNtHIlBTjgkn8/PoKGxtRJt2hp8I1XT1tNU5qjq5aWSJaarKbj3FpadWikSSS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2HtNdHtty4BBQHPHoDS2kjGW3tEOtJGUkcDRm6L1uGGootz7sgqp2knpqXWsrfuSOxrIF0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/Ye3I828JUUqadBK9tTDe3schqyLX7TUdCBsaqkCxTRtKs007xrqdyqnWyHxqSE1SI2ljb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68ICem/DgEYmdBXqzrqmmjx+wchURz00uU+7oH0CPUscbJLdJZQy3Ym3A4/2PuQva+MpzFN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svUAe/Mg/qpaEZIu1z89LY/Z0c34vZCqr9zQxVRVj95XR6YlXxqBiagnUpuSDcgc+5W5xUj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B4dY4coyF9yjr8/+OnrXJ+GcmOzPd/cdDPJFHPBubf0cCyJJdGg3HOWjFx9VAvwbf09xp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1z86dSZzCiNtdkrcaLQ/l59WpUGPidFphPMgjaOR3pZTD47PaCY/UmRhcFWuCPYvXiT0BS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lS5dfJ9qsiyRRlxq/XIIQhjEbn0ISB/j7c4deNXVmUHVTrHQV0ORlZ6lBe8tzEW0pNAy3V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C4I5A92DUI60qFkGkd3Wtd/N0Vj8sICQbHq/ZQU2e5VZcyqubi7NYfX/inuNec1ruUbeZi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2JpsNyD/ykt/x1eqy6CMmY2ve6HgC9zqAJ1Wsf94v7CIbSaAdSLJTQ3Ti66CVaMWNyrFbXs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/1ufbraWAx0nU4rXoSNqbVqNztQUizpSwVs00DVJVppka8fpipYAZqgj634UD8j8FO4z/T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gx/M4HT9nGbi4aImiHFeP8ulxX7Y2Y+y9uCmyGTO4qfGbwrd0IYqSmoFyFJkyu2kxtSLtV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6njnuAbH2H7GfmP9+b015HCNmL24tSCzOyGOtx4i1opWXCEYZckY6UeHZGALqbxwrluAFQ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ouTXOWJa5Jqzr1Dm+of6k3H/ABX2MI8yL9vSZcwU/o9KRVs4YJqXkEDUCfwtltcEN/re19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uHWXSoJFrMLW+v1PDLckAEXAHB9+8+qgUJamerDv5a3VuE7j7v3RsHP5ypwEGV6t3K1DU0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lMIaKnUTspkUOS7BTrIQ+zzl9olvm8VSQY2pQ0zjPA8OgLz6WSwsWqNBnofzRqD8z1d33B8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pNy4nZe0N64fH4fKJkqvD1dLjstBLFhZI3atocjSOS8aU7yEiUgni9/Yh8ZlclRUKfsoPX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ojuwspoArAitPmMfLPVYcPyXpdwVW2qdeu8QkOMnpg0s1aFmkjo6YwhBLDTK0Wsi/DEA29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jqi2ko8OPxqqDmtfT7adMFLuTE5R5KaX76gr5Z2q2fypXUZWasd7BqhZJfKiLb0lSfaQyr3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sRyoQiEEEfZ/sdC7Ntel3BiKx0mppZqRDPS1VFPU4vJkR06VSyK4FQEKuw+hUj+t/aqjOs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JBACsbRqy+YIqCPmPTpVZ58punZtNtjcz5aKGWkw81Tmv3cvkmpFRfHI9RJUzGpqdCEeth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a5IHr16SIxCiJpiIxpGAK+X2dK/Y2G2Rtuh66zUeXyD1+Mw+cx8aVSBxNFUZC8s80catKj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bzKoIc8RWnp0iXvikjVSe4EHNa5H+X06FHe268Lmuq+zv4TWQ1mjYe71kiikEk0Xh29XLK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Df6EW91lNYJ+6nYf8B6WbT27vtwZf9GX+Rz1qupTL4KctqLzIzD8koNBTj8c34vf3FTSHU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gqC3E16xPCFW49QU8/T6m9hb6fjkj3ZT5HrbRAJUHPUdQQeAb/AEIB/wBb62udJPu5GAek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qb6fqbg/n6CwXn8e9U69QefUmNn5UcA8Ejk3AvZrnkWH5HI9+Kggnr2fLqTGD6FDjgA3Y2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i9x9PflAyTw69XAFenCFiukh2AYDgD9RuGuWP44v8AQe6uoINeqsxUgg9KSjqZ4oxpkPBJ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jb+htx7RPErt8OOlaXLgAA9T5Kid1OpiSYz9blTdSBdv9dfzb6f6/u0MSqcgU6bnllYEgn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OWIK/SxFvpx9Dq/wAP8fanVQ9JvDLZPHo+HR3xWFRhoOye1/u8Pt2OSBsdgmE8NXWPaOrW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embXHCNMjRnW5VSAzUt3gqDkcT/q9OrRWSO+phVafz/zfL/L1YxQVaSU1BLjMNVGOajlOB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FUL/D0yBnnhlSpMVLTBUMPhjgZB4ix1WSKwrUkk1/Z/l6MUjUCIKKD0/bw/wAHQXbo2HmJ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5kSMlVSxJUSTGqqphVxHcNfLDBj554UXVBAiKwDkNdUuyJ76GIs804Den+ry6MYdrmmb9O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ibP+NO+d35THUEG0txY6lhkj/jFVLj8h9vHLVTJHAJ5vHGk8FRk5T447uDwTZVJ9kd/wAy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jhkV6PbPlXcJ3jVrB/UmmPtr0YTdHwQ7BxGEq6mq2fPkMdKpgpa5KemgraORXFM6PS4xce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RkL3ZgyNwUWfPu3GWkl1pb51p+01p0e3vtzfmAtDAGSmf4h/gB6Kdu/ojd/VtfRV+VoJ8B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oak0uRjSlCyTSV8MUpRKwwuwAUxqPUL3FiN9s3+x3dH+nfWowaj19Oo83vlO52oIl5ENDV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CXoMty9dY7s7HVMtbiqvDdiVGQSKk3pQY+mTB7gqKiIGGj3TRUzxQY+WtqAbV1KgkDPrn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WEkuC9qAMfiWnmPUD04+h6CFzZKzMZKlCMN+Jaev8S+v4h6nh0VGm2NvoZ/J7Xg2fuWr3B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4/DV+Qr6Stp5mp5oWgo6ed31SL6bAhxYrcEezR5lRdTuAlAak0FDkZ6S/u+VHMZi7/AEGc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a9r/ABh+Qe5JGipus9xYY2ARt1U8u11mcEt44v4vHTyGQgg6Sqkj9Nzx7QSbxt8JAa6Un+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uq6rXwdI+eOhax3wr7Fkxn3mf3z1htOod3ipqHKZzLVktRLBw8by4TDZFKVVa66n413B5H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gjldfUD/ACE16ak2G6mJQGg+Slh/k/y16Mp8PugOzOsO0spnN1HaH8Hymxs9iMRksHvza+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DEMKSlxNLkVzqSSU0UjaJaSN7KQRf2MeUuY9lbd18W+WM6GA8SqZagA7qCv59RP7lctbrHt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kcc7FytaqDGwBIIBpU04dW71TTQOVdZUljTSySAxsvpP9iSzgaf8Pc3oyyKrowKngRkfkR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wIf9nSIrcgi610gah6T6ixLeqxFlHA+v49qdIYihyOmxKqqQw49Vfdwbh8fZe6FVkRI66d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KN2U8DhR9P6+1ccUaXSSkVqlT+Q6NLtpHtY7dpNMelB+Zp5/Pos2X3HUzZGolBjYjWpIW6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3/ANt7P7Gd5Y/GcDtXH2eXQS3Xa7eC5McUjEM2TXz8+m5tz5SnQymWmjYutr0NLMD+DqSW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PaYzSGUtrNfXowbb7c2fhstFrw/1f5OHT+m7M1m4IMbVzUs0SMIoI6fF46jYlyAAZ6Okpp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4+w5z7ai65c3hA3d9KzVOcqNX+ToTe38v0u87ehdijTqlCaijDTj9v59O1PkMrNFmKCfR4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qR64Qnij8i6DYEfUjg359l2+Wsl57e7luNvU2524yE1ND+mCaDzPT3LW4wWvuHtu13VBcm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wAJGQOm/NUgy8y0gmSKtopUDVFQxMMMaqZpiNWuNVWM+gAi7C/uLd3stvvOVOddyMuqeK5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r/8AHiDmmOpu5I5g3fb+euWdmMISwutsnEuM+J40rRjJ8gnoT3enWORnmhp/t6eYtThokZ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B2dhpCyaUBZSbgD6fX3IJa3j3K1KLoReVqgVz8ak1+0jj1F9nDcz2jSOfEkfm2UMaYqU0j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lx09PSTJIlX/ABoeSR/1D7icIGAs4drXAIHB9xlZqLf21nlZKgW7uB/pnJH+HqWZDFd87x2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+appP7SD0nM/FT18WO+6mdJI8Xi3o7lSrSvNFE6Sn9TBYJjaxHqHsfe6N3Lc23tNZhgUnk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/PqJPaC1httr9zHVCCplRD86leHmaHpO01NP/efJaw4iM1LBFIXj1GOy1DSqNVghiuCLa+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7Vbnm3d6jQ24wRVp/C8cdP97bqRd32+5aflPa1cEJtE7kejtDLIB9tEA6//9Ud7agxJ1A3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vAuf6f095qilRTrB4j06I1ltndnZXcO7d94aNI6LD9owZCh25JjZVzeV/hYp8TJWUtdJot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uL+zCIxoI1kfJNaeVOHQSs7a/CRXoiOs3Mx0EUKiRyjMxPEaAD9nSsoOqdzZrbe08PWUL4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m8k0YlocbuRan+E1SotxOks5jNgbgfj3UypGxFQVCUH21PT7bVcXFpZxP2OLKSJqHKtqQp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9CF1ntPsyn3hR7o35T4GhTHbLTZsFNiaySqmqloquGSHJ1BMQjH3gQtpH6LAWufbU0kbRy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NLK3uVvbzcb10+omjRSq8BpJ88VrUn9g6d8501uHNbm3FWQbwioNqbuzeEymewAx/lqKuH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Zh4WqZoPVYWKcfUe2FuI1jUFCXX/L1aPZy8+uW7P0v1Pi6AOJFCATxpqFf2dLnG9Qx4zdL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t6XLzbgl2fSvHFi5sxPA8E07zraZoJA2pof0lufdDeVU1jq9KVPlX5dKodqhilJErmEM7B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aetMj+aHsmh2F83+6sBjZKhqEV2CylMao+SW2WwGPrGBdVVWVWlYL/ALT7xq5+/wCVn3ao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/D1kF7JlYuRks0HZbX95EteOlZ2K1/JhnogK8w6b86wR+OSDxfj6m3+PsJxj9PPr1LbMS3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38t8Ud21NfhsVW5LFdw7lo46uroaeerip67BYKZqfyyK5MTkkgD/H3kf7dTleULJIqqwnmB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NOsfvdmMDfLCViDW1oKjgAxqAfQ8erjd97Kp98YAbfqMxlcNQNU081U2EnWllqqan1LJj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yD+g9jiCfwZDIUBb59Q1uG3QbmkMVyz+AkgYqCQG08FanFa5pwJpUHpQT09TiMBJBt+iiq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HTVLUsFUaOmKUlG9UFcQibSqlypCk3I49t1EkhZjxOfz/wBX7Old49yttPJZxK90qkopOk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V8uPRbsDlvk3uOuqc1vSk2X0ls7DRT11f5snT7nyNTj6WJqiqnmnC0+NxlHSU0bvJNJLwB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V55I1hWtaGtR66jQKPWteiyGLcwpvN13JYYQlSkYGPXUzA1p5aeJ8vLoFek8bsH5e/KjsC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VQ7KxGwd352jpJIcbXVFRQ1pyGPxlTLjaGCokxyTo8UsayRrI6OGb8Qx7l8zbfuW1y7Ltt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eCqjE0BPElqE+WKdTp7McibtY7vu/OG+WEtvapMptDKAHmfwFQyGOgKCPIXUATxp0Szsrp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46U3HPPV5bYGZaixGZlgNM249s1cUWT2ruKBCWUpmMNPA8mklY6lZI7nSfeFO/bdLabjMj8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rPXlXc4902qKUGk6Eqw9GU5/LgR8iOhU2BnhG2AzUc0Rnp5o6SUtKdasV8LyLquC5D83uA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pdfz6FEMjxTRyeZx+3HQwV/W+2d471y26Xwk24sjjcBDnafHzZfLUGOylOZBRPjIZ8fPCa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kZJSDpZLgv2V5JZ20ZcAwliNNPlWp9f9jows7O1O5SzMgLgA6mUOM4PaeNKf7PRteott/D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7S7m6jzNC1N/eCTN7hzT01Sk+Wajmj/iqVzYSpoVxZUBaqjiu6uS+l7exFaXNrIhklCiHV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6Hyoa0PRru8e4wJLJHstteQFCF+nAUg6CQWRu4nUMkFgVIFMHoqHye+DXUnW2y8/uraPd3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2F29W0FHXVOZy0tVVR0WFgj2bURz5COoQIzSxQQ6HLMVCrdnobsO2lrxtAp24JH2etPmeg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Hle7W+wFPh0ShC6mcnQFCkk0B4AeZ6KJ8RNp7i2rLubcufy1LQbYgwTbpixeHqcgcVgfsZ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c1EBzTxukdKdcbt61Orj2VczNDeWyxIn+Ma6ayBqYeXD0xnpzaUfabu78O61WmkNQVCqaZ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vnb2HSbo71yFCK/7lNu0njyIifzJHuHLzPkMlSov6U/hlO1PSv8ASzwkfj2POUtta12qM6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55PUV8x7nHcbtdyNJqKmlfnWpH5E0/LotW2dwYuaujSSripJZIoIAK4mnvLECCQ4vGFZmF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46nTUfLojN7bymmqh9D/AKqdcN0yVE3mMvj9JQh6dQAqtrFlZXcOToP9L+2RmtRkHp1V0s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oL68EePVwXjiYX+oIjW/NuQ35P4PtREag08ierniATx6dWpRTPRoQzKamhmEjKqkKZdVzct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vEVvsI60y+HIo8iR0OkmRwkm1uzsGsKLlJMNichDVfbKFaOinoKyaNaizSBmiVgLWBI+vP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Kswr+zj0RG1uWntLvUPAWWnH5kcOjr0NbUS9z7kjcyLTpiuncjBG51oTkuuNoirZWUlC8k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7FnLWkpLTBLj8u3qMuaVdI5AU7hcTivqoeo/mT0J20mR9wwqLA0MktC6fTQwrq2XTz9QFm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NwgP2DoIuyi1ema5P7B0vd304kzz1iniGiyFO4vqBMdQjrdgBdbyjjnj6+1M6kzNTAp0hh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gHx48OSztHRFfK+R6zyRCgfqkoqqkewsb6l+3/3j2nuqiSCQmgp/n6abtjvgB3DNPzHRfP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6RbqiBq2NBYqDk8bi9Z+psG0fXm59vscqp/h6TbcDJBK5bIkp/q/b0N/aVDiMttbbtNJGq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7KrpJHKKtWLLe6hVNuefp7Zh1NHc5yGb/CehA7AS2tRVQFx68Oq3N37HxUFdPR0vg0TwvS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CpYhgbMObWvyPftXaSONOjxVeS4jiVMOwFPSp6H/8AnSde4vZfxJ+MMWOjSNKTe9NRJHYa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mUafrB/X6n2X7/crNaWkafgI/wABHU175tU+2ixEilVoRQ+mlaf4OtcmjULRxS/q0xxXP+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8AW34+vsNpUqp6C8gAc/PraB+Bu89mdz7oxOzN3tu/FZbYuxNx5WgyuCxkNbi8jR0Ww8nU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VTX0dFNmahI5Jp1SlSm0IZlIW55utzc222ulqi6XioQPiYmupvnRaAD06l3225h2O63vlq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VAd2VYPCKhdLE0IdpCWqcHtWp4dGj7d37RUW9O6sJhKk4zF4/fvWUGdzUUQOmqGHqaSLGY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L2dkJUD6X9hxYV/dlsZF1SaiQPlkknrJa5nQ7hcRwyNDbRSokslKVd9QCIfNiaV9B0XvId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Fb47D2xt3Nx12bK4ytrVr9yTiTcO5iJHxOPSryKKRIl2kjVfUv9fZLuEs9xPHoqUxSnAYr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5Ssbiz3HdIY71WeqnulPe4yqgkfnTohsHbnU/YfYW549vb6wdUcvE6Y5Kuolw8tbJ/FYnji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05iFxGLtb8ezu0dFggR3AlBz+zqEr3cdn3TdtxltrtfCkWiVqtTr4dwGadGP2PsbdeZfG0+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QsiQyFZNMzg20jUy6Ob/AJvf280bPLULWnSC4t5Gt0UAaanP2HqzTrvZGQ2rsytXIJKJaq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HGdKksOASbWv8Aj2OPbmJo+ZHJWha3f/CvUDe+kCDk6Cp7heJ/x1ujc/FSP/f708fA1V9X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FrAj8jj/AF/cq85CnL1/9i/8eHWMnKn/ACVIwB+I/wDHD1rPfCgTVPyH73p1iCTwb67Cip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PuqtdZJNA11EbxgoyWOq/+HuMuWnLu6qBq0/4OpQ5oRU2vb21dpjThx4Dq4WkpYYpVnrIV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WMgM8jpNHfRc6SV4a1/x7GBAqQaZ6j6NqEmleuUOVU1KeM6YAzEowVmB03WXQTcxrqAte3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zZoPTqVVUxeZJ6Z5NTCCeZFKxRoysRrkVRYXW17g8C3vWkV48era3bSq8B1r0fzR9o7i3v8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iqvOZ2v6jwUtJj6R4hUTQ4Zd05TJyq9RLAgjpaCgmmN2HojNrm1475you4wknBhX/C3U3+2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jV9S3/AB1T1VRRJeOp4Jui25sTcG9v9UoB5/w9hBhgEDz6kdnAUep6wiSVDZJG0m5sWDo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3493p6jqmlTinQybIzNTRUOPMOJbM1DV8jx0hSc0raUUaJ4qLx1NQXYfpDKOfZXui/pBvq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RXH8urWMhS6dVgMhDVAzT7DTJ6f6VMrUYKU4jbtbFImKztRkqzStVE9CAZapqaKqhRKGGm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9QI9lEs6RzRG4u18MugQcDq4UJB7ix4cB5Z6dSGWtx4MB1aGJPy8+PAdAFP6sszi4JqQwO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Q5v/jz/X2J4U1BHrnpPUrHQ8adKBGKyuLgDVfkX1LqIPJIta55+ntaAamnDpIa16zkxMDp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dQBYXa1r8+/A9ac0pjqx7+V1tg7u+R9bQx5KoxtZQdebjyOPrac+Mw1lNXYUI8nJYwgS82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3empBCEin5dAnnmdYdttA8YaNpiDX/AEhyPn1stdYb53JuGt3V0f2nQsv8Q2V2EcfuiBfP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aiKaUNrAqhFGxF+dQFxz7OrpTCqaxliB9tT1HdpDpureSFg9sT65XBND8qimc/b1Qtl/jX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dlwVccUflSjymJkjqXYINNPE9JKytIXIsSgH59n42zWW0SkMPI/Z8un0vbWuQwNPTp4278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8+C2fPn6JoQFbE11NNWRSeSV2E2Nmljq4/2mVvoeD+fZTc7dfW+ZbVwpFRUcR6j1HSy13f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RZMHuFQfT7flXoaaiPamyK3CUlfis3EuVxVHjMlgc9h8rt3P0OWjxyR5SF67xtiqmjmdSa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4v7NI7qx0236bOBQMrVVqjjTyp6HoPG23TTPIyrFcCuR3oRXFG45FDTiK9CRP231Q2DxuJ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UaUlZjc/U1iUmP+zXxJA2QamMD1Ebm3LKrH8+2N2XYmjWTb5dN6eIq1B+dKVHQi2C63zMG7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tpGfLFKmlM5APQeb27Q25szB7HO88BBS1uV2vuDGyVeGkpMtQRSjNzPTSQmmqXCCVRe+rU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caVS4n1RhTQDPmM18+ll8LVfGubO3FfGya08v4T/PoCq7uvbsm087iMVt/cFRkKjYO88E6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PUssdI9kLz1ESa7sSCeeOfdri4iSGRicKrUyPT/VjpvbrS5O5WhNuT+opNBwyP8AZ6rKwXx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lZSdd11PRxU0JiGSrsfiKidJQrq0NPkaqnma6kMRpFhYfXj3FU24WEcjhrhQ9eH/FV6yHt7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fDpiuP8AD0md1fGPvvZmNmzG4erd1wYqNWkkydHQfxigp4VWSZ5amoxD18NHCkS3ZpCqr9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FfDuFJHlXP7OqSbfex/FCSPln+XQAFQCdQHoYoxBut1IJQng3H5H+I49q64p0Xkdx9euaK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e9yeOf8AH6n+nvZNO0cetDPUhVGmwvYnjgluL3H4H0F/6+/D7OvHHUlE+l1vp/Gogg3HP0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+nt0DFB1Sor8unOEKSVNgL8A2J1C1wNFjyLf7D3VwKVpnqhYZU9PFOhv4wCLEqzWuA4tq+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TlQcDB6cRwceXTutuRa/BZytgSxIsOCL6So/2HtoRkHHWzKASvVgHwg+Ov8ApKzGW7c3TT0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kyQr6yKGHI59aV66kpDDJbzxUEaCdlLxq7lELG+hmZn0FUDUbifs63CPqpREh7QRqGcg8B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3VvxQ3h8k0mybmfYez41T7WrBqDX7hqDTROmVFNOKWqo6OWqIctoQyDhRb6xXzHz/abXcG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yA8/tP59TRyt7d3G7RG6vGMVuRigAY1+XkPn5+XR0dufy8Oz5Z8LU1NcDUUNOmMq63bFV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mEMNPVhKjHyQo7LK0Q0NqsGABBKE9wEniCRxuhoaYrx+w+X2dCWX2uS3p+ukqggitVIHzxQ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s34O4ehyElbkcPBTlNS0VBXVElSsM8rxQ1lW32Rieqrp4Q0jSsw06gBwSfYb3DmSd42SC4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cKfLoVWHKMMJV5oEoBheI4cft6OPhOp9k7Yx1LjYsRRNJSOESsZFWRmh8qxSRRIfHTMRKV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ewtcXzMayylmrxOc/4OhRa7Wka0RBopwoB1j3FtfCVVGaYRhIEClkjZllkVAeGnGpuCASV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tKCKg56WrbhaqUx0Qrv741bd7Go8ZUSYeGSTByVE/ighjjasidnlhknqI08k4o6h/MFAXy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7mO52lyiN2OR+Xr+0Y6DHMfLtru9vpeMFlNR5fz/n9vRLdp/HTEbrpKWbalOtBl8dJTx1F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WvSVD0WfhxVVk8ecRVyTTSs6JNHDF4JVWSVFbyLkbsu4Le2yzhtIIFePHy+fWKW+WT2V7c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wBNarUjhUU8j5+Vegw3R2rvXaGLjoqehpKXLUGar8Lmq7I02PgzLtj44aejo8pNijF91Hi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DGEN2BJ9sb3b+GzNETorwJqB9nyPyx1TZNuguLie2mZwygFRWvb5gfLz9OitZ7sfcUmVqs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VUivmNSEAaSP8AbSihAKeCjDkEkgAm3B9kSxMwDEgLjA6GjW9lahY47YGnrnoJMnv2VzV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eFhMxeRmIaTkC6pExJOoDgfU+3UgZWDK2T1XXBRlMAp+X+boC8tn6k1Xn+7rElkl8kTmSV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pDQ/g6gbk/7D2aRKFA1qCTx6D90iNqXSCp8iKjoRdr/Jbu7aMFNS02+ctn8RTN45MNumpk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KSoqpGydFJIiekwzRMPwOOT7bd03Da6nbr6WGvkrHT+aHt/kPt6Au78kcv7zU3e3J4wNQy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dDpt35CYHflbBS5jfGa63zFQuiKhzVLU5fbEtVaMiP+8OOeOtx8c12C/cUTKpFmc3v7Ftt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bMvm8b+XqUOR86Meo23T2yit5DNZwoyAVHaKj1xX/BU9BPvWSan3HXpkqShrK0yVMr1C1M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VVHMkqXEiWKk/UH6D3PHLt1FebVa3UExaNomIP5dQvzFaSW24tbSwjUJE/mcGmKcOHQTTZ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KBWilKsCGAe76gzhyW+n1+o/p7Ge291hLVe8r/qp0BtztrobpERKfBVuHr6k/n0vcf1xvb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0DV4KDKQYwVUc1HTyVVZJVU1HJ9hSz1MddkqWnqK2FJ5IomSEyDUfrYte7toZdEkoDUqfl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a4caaRgnJoTQamC/xEA1IGadZaXaG78S2afN4DM4+jwWTq8FlchDhpmxtJk6GaSgalfJBV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Na9gOTb3bfxHcWV1ErDQ9s4/IoenOWbWbb91i1KxliuULZrpowzUeVTn7eh3wnx93RmNs1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2Ij683nvDFZaejpKigzFXtDb7518SJYKp3pmrYkX/OhZfGwbSQfYOvd5jX2nsNstCp17cI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0oOJWnoejrlbYY7j3Wud3nMmn97yiNu0jxAZGFaMSKKuAQppkcKdIfB9XZek2Nk+zK+Kkr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FTZekqMrhTmVkw2OyOXxaSNUU0M9bEyxk6rMykqAR7ibazMfbDdWkIMkqPKw/EQpUA/YNI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T3F2+eNXF1a9tDgFdDaitfiy4B8816QWVwdbgY8dR1cZhfMYvH7gx8EmqSWopKypqFgn0g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QAVJ+vsfXjA3m5Tq4cW/LCLVfLUzE1/Zx9B0DtjVBYbFG6+E1/zJcSorkVOhtGOHmDw9R0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lpxT/vJj6m8ljqjmjSOapYqB6pDIpJ/p7Jdk2/6/kn6NSSrbVIQOFaRMw/n0fb7uke181x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xk8aF5NLH7c/l0nsjJLU/wAPmip4XhoMJiqmZPqGErwRlCrag/7tja/1v7T837hb3c3ss0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8SxgHPqCKH5jol9vLSWwsPdCC5tylxHeSMEIIOWFAR6MpBH24x0xxZIx4epqRIfNPkUQkh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v7LeJLWvp0n2ErGi8k71uArVt1VznhS9hFK/l1IF1K39bNttyBX6JgPmPpZG/wAFRT06/9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zr6Ryf08mxuOR/X/D3mjGSfLrCR6CvWEszKb2U2/JP0JH0W/qFuT72QOm6kqanPWGPhvqS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qLm3Nve88T1RQPy6mxsGC6SLghW/2AtcgWUEf737scDPVeJFOneFtSr9ePT9CGIH9Pp+ke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yo+XT1ENI0hgymxXVyf6jkEf19sE5Pr0+oAHHrTI/nQ4/7P5377qLFf4ns7r+uvpNjfb8d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ax/417x/wDcBNPM95XGqKI/8Yp/k6mb2Yk1bFv8f8G7zf8AGo4H/nq6qjVf2n4+jryRc2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8AsfYMBopp1MJ4g9bWv8gau+4+PXdeMZ1Ix/btBUKhOooMhtSjsxJ/LtSm3+sfeQXtu4bl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c+qxnqDPdtCdw2h2IoYWAxw7s9XvGMHVZiTzccizA/UA/U2/x9jupqKjqICtakHqSgvcf0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1f63v3VgNVR1SD/ADYvly+Bxs3xf6/yjRZTMUNNV9wZSilUyUWFrFWfGbCSWMs8NbmI9NTk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xNIBGnPPMBjQ7NZv3N/akeQ/g/P8Xyx59DX2/wCV/wCsG6Hd72Ouy2Mo0KaUmuVIIJ9Y7c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DYEQ/+E/XyM2fjd87m+K+8Wx2Jz28Kuo3f1JmJIoKV87l6alaXdWyaipUXq8lPQQCvxwcl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JPcNbjb64xOvFcH7PX8j1lDZzvPafSlsxEkfNTk/mpz9h+XWwn85fgfTfKjYuM3Xsf7LE9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aqal4qXH70wPnesl2RnKtl000oqC8uLq3IWmnleOQiGZmQC79sUW629UFLpB2n1+R/yfPo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sSoSbRyPEUfL8Qr+IenmMcaHrWgGD3BsHcmY2jvXb+U2xn8TkZMfmcJnKGagyOMyVM+meG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LIy3BADKzAgmGtw224tJGSVCHBoR1O+27ha39uk0UoaNhUH/Vw+w5HRmOvN5PFkdv4oN9x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MuaqhVlanllnim1Qs8JcJ+1pYtcuLEe0cNp41ncSHAVh0tfcRBfWcMYyVNfmK/6qdDHvXr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utwYzD5CpYS5GjyuOSsURC7VNHTyFoZqUVf6msWXklVHtizu4raR45odUdeINP+L6E0iXz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IMlSKj7KeXz6Jdv/AGH2jU0cdPlsltzFYuEo1QuLp8h/EavyOks6UCTVhipUNVqCuS4Km5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1lRIVka4PAVwPt6S7le81XNlIL3cEFtTOlaFv549Ps6Jh8mPk8vUfT2O692dAq7w3FkK2G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MTX1WOw0+Qa5f+C7bhQ1BUjRLK0S3ILexHt2zi5vTNcNS0QVY+QqKmnzNaft+XUTbrvsy2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3lxqCV1H/S0x8/sPVGeQ2FvRq+apzcGQrKvJ1ArZ6+eKd5a2atlEklU9Q1nd5Z5ru3IY3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Bo6QSoEQUpUYp5fl0BZdqvYnCTRsWbNaHNes9d1FuSixE2UekmaWKVkFDJTyLJJos2oNIo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+v0ulXfLT6lbcONJFdVRTq02w3SwGfSS9fhoekdi6usg+9xFYtQrhLxxT6kallhXyPGVks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P09mUqK6rKhFPl59ILN3hlaGQEGvA+R6bstG48DOLfsJbkMt1+gYt/gB/r+2IMaqevRpKD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k1ihkZQSjYuw50sGaI35JA/Wb/AOt9PbcY7JV8u7p2dgZU/LpfLEWzO94vxJsaonU8glIs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v+J/HvSurBCc0BH8h0XOP0vDrgTKf+NV6sBxUb/37rs0ZRpqtk9QI0JjB0aOutmTxzByQWV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7FvLX+47tXJYf4B1F3Nkg1tFQ1E037NX+z0JOy2824slKourZwspAbUBJCr6rW5BF7H2Lo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CzAC0J8yv+x0sM1uLbkOd3DT5fcGHoAlJkPAlVXwRSPUyQLJGkSl/IzyyxCwtfj3q+3Gwg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VhX9nVdt2zdLw/4pYzSLUZVGIofnSlOjxfC3c+H3V2nsOkwWXoMsZttbvx9TFRVcdRLTyC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liYCJrXUCwuL/X2XXW4WV7bo9rdI9P4TmvzHEfmOn5Nn3Gxku47+ykiYqSC4IBGDg8D+XQ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zbOWXybd2+54BOuSkemKnmxIelP+N/a8MSA7eSjon2yJUhlRf46/wAulx2LkimMxccE37kW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pIangayBqN/fo1Gu6A4am6N9B8O2cfEFX/Dn/J1XRNm567L7akkB8tZkIYJkDEMbZOlRvr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/agRAow9B/k6Gm2ReJuVgNOGuIwR9rqOrIv5/EFNB8XOh8eijyY7sjBuSLF0WXYFZFYixIW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VY28gONX/QXWTPurbiO+VuC+KQPsC9ar1LEGxEbi4UQN9DpuFDEHVe/6hx+faBZJAAtMdQ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rdBx/wo3XuX4mw/wCygbkk6v3D3H0119Rd3BY6ej232zt+h2vBnJNowbhSCsy+3w1XiHly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qo8dQTGun3qXmu2jmaK9tlCwx4YDuoB+JeBODnicV6yA372LsOY9l5c3DZrv6Xc7hoSICx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Mal7irKPgBqxBx1RV8jO0+yemusMb1BufcWbqO192ZPCbxqI6mUR5HYOA23PmcLiIs3LV0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Goog7BaamjEp1l47Ge43G1x7dG9jMsl7OKnT8MaHyNeLt8sKPUnAG3Pf/cLZiOTd+uJY/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1KGWMK/xFad1XzwI9eq8qDEVmRyDVeTqqmsr66Vqqpqq+Seqra2WocSVNTVTymaomlcFm8j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nudEeE7QOg3LE1xMZJpS0zElickk5JJOSfmes+4dpY8rAkJKB01xt4l8wdP0gxEao5I5Ig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8NwWXUwGqvVJ7WMIFQ9Gj+Kvz0+QHxJ3HjUw9bRdh7Boa2Rsj1l2FG2VwNXTTa4ZocJmFv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jlpJvCHsXhkF19nFvetGTTuQ0x/q4fl0XG4vogFhu2Civacp+an/ACEdbQ/Uvyu6b+Y3UU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5rF1lNB2D1zkmjbM7FylZq+2p6iaLTFm8VXGndqPIQhYpo1KsscqvGsm8hTWr72rRghzC1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3u9fS3fKiW8i/qrPGW9PMCnqK/s8+jNfGumqKDe1HNp0Fq92S9tRD4urBJub2HH+w9yPzcy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/x4dY9crq0e7QVFBU0/wB5PWtB8Li9J8mO7KZ1h8k3ZfZKOUcOZGbN5CQRlwwCsALkqLj+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RhQeY/kCOpI5skEu12JQkKI0/wAx/wBjq46z+J4xE0yrIAQkbOtP5IzpDSc+xgzqGoaVPQ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koOPSUjpo3qZZEkiTwSCBfWQ0ghN5PQwU3Njz+kaffjkDpsBQ9Sc9KqjeRlM5p5WMjHTHE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u5RNbhdX9Fvx72jBs0HHpzQVNQT1Td8radaj+Y31KZVpQlR03uGARziLwIzbN7QiijlE2u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k8D3GvO6VvYi3wiJT+xj1NXtvJTaplJ7vqKH9g/wAnVGVJQsaYKhsJIUZk0C5BjFyrDVpv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oBwwf5dD4zgPny6wti40UBvS5J9N7rwTbUv4BFgT78wpUkcOrNcDUDqFD040WTz2MRI8Xm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H9jWz0vjlBsHj8MkdpyV4YG4H+PtPPa21yoE8CPimQDjpTFO8Z/TdlPyJGfXprnOT8bB6m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oswk1NKCPIUPkAOsfkn3ZbeD/fS4pTA8utCSjEsxqem2JWFTGCAGRlv6jf8AAtx9eLG/ty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N6U6UF7yMS3BBvze4CnhRe1vzz+frx7UAgDpLprmvXgAApvbgFdXpswNwttVrc/wBPz7qv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6P5/Li3PuzaXyFGR2jTw12WOydxwPj2i+4NdRefGz1UEaHSTKUiDCwuLezfaGK3qleOkjoG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cQZqFZQQfnQj/B1s1dNdv7c3Pkc4uextTgc7T7J3uPtsghBE0u1sxA4hmCh1kYH6MB6f6+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8fiKf5jqMdvhuLS8Qzj9Ik0I4HBGRxB6om3PmnqUpkWUzK0sQ5JN24NuTZbAf6xI9juo8N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OhSwJ0k/4M9XH/ABmjqpcN9zTVE9HNTUVLJHLCdLB5KCFGAQ6lJYE/W/HsUczKVTZEOU8F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zkXRKOYplxKs8hB81Jahp9uehhweRyVRiNuY2r/h2VpKrMVkjR5bG0mRlk8VSFeneoqY2d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ePYfurWOWS9kaAMwUBRwFPs9fn0KrG8uIrextoLpkjZ2ZjxJOTxJ4fLy8ukRvzpjovP5fN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6pc/SYyCp2u0+AqwlUW83mqKB4PJJddYJUm/Bv8Agnn2Lb3KR6Sp8MuW/wBj/OehHHzTvc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rGqHNBjieJ6CbdnxT6Orclt/GYCl3DLT4ileqNBuSviyWNpaqtaSQUEMTQfc1kiF7MHcL6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dvjbaRY2MumVBkj5mtCfXFflXqfuQuXX3aM3+4wqYJGqBnJAoSAfKpp86dLPbPx/wmHFPT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0gjp6GGCIBIdDxwNTxq0rlIbs7EAWH1tf3EO5bxeztWWd2JPqesgNo5fsbdNMUCLQYwOlX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YxTpST0ytFNHHGzRyyMT+88aI33EfjdSQbXvex9l8UxIqzVBPRpPaInYBRqfl0HGd2xFQx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k4nYt4RJGAitpEhhuqNEpBLqUBNzcf1WREMMHoqnthTS6/n0U3tT4edHfJTH1W2c3Q4Dq7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va2EwMNHTPkp4laHGb1xtAkCZnAVNU5EkyxrWUpIkRmXUhP9r3ea0JW5LSW5Oa5K+VQTn8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5CpaAAVpl1pXI9fmDWvlTrXX7l6a378fuzt29R9mYWbB702Zk2x+Uo3DtT1ETos9BlcbUF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R1FJOo0ywyKw+vsZgh1R0YFGFQRwI6DMqeEeIKkVB8iDwI/1YOOg2iUM+jVyQf1AiwIt9P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SgHhj16SCpY1OOnOGP0qbEAprKsT9bFr3IuQP9e/vekip6r4gr8upSJGFNrn08hjYg2u3I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f3VuHTeqtSePTtTEaUCkXvYXLXDC2rhSNdvyfaOQFWqD0/Ewp0qdv4er3Bm8VgcWg+9zNf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hV19WlJGXWLySCMSSC5VSQt7D3oOFRix4VPTc0irrm4oF8utm7anTFH13S9SdHbdQwRYra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VBPmJamb+NtWx+JUky2ZyFBIryMLJRQmNS4s/sAc47221bVMVcfUyg0zkfP+Yp8+pL5I2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0w1Wx514fZ/s9XT9FbcWhxMFFFRsiRrGW0jTGjsVaOMf6lKeFVVVHCDge8W7qSSe5ZydVe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ZI0UAA/y/wBjo72EpvELuSLRExpqKanB02AHJ9Qt9PqfZra1p+XV5oxQD556VpwtXOkSLF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9IaykgAEuHNhfi3tf9HNMFUJk+f+r59JRcwqXLNgeX+r5dRJ9ozRK5kHkcRv5GIZ/py3rs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fbZ2qRa6/i6ut/EaFeHl0FOax01PWPE6MknLxEKPG4B1EaVAA1Kfr9PZZJE8blCMdP8AbK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qHx+cpY43NTTiv+3jJa7+SF3hRTZ9DCVfSRcfQ397jbTIM9oYdJZozIrZ4j+fRQOr8Pncn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h8+Sqo6yWSJ6alkp8rLNAYYzTsa2iLrE0LTJcxNLdXW7A5F8o3Jaxh0yAgAZ9OANfz/l1i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fHSjk/5hn5DiegV7m6PoN1S1NHjqSl2zkcmn224mLRVkFTkPsKCrw+TqTUhKpKpHaWOaSM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lWG11+vZvEx7wKg/LNR/l6BVjItluFrcvqJB04/gaop+RoR5HhjqvPdfxx3hRjJfsutNHA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olIelpqsRh5NUsLB2g1EqrC4HsJpK9acSMefQ2uUVydLk4+zosmc6e3NQ0eTmkoZUVJoz5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NLLrewYEiy2Bsb39rY5Rivl0iaOikBqt/n6C/IbDrqUSUs2Pn+6SkFRO6xSKCrlXSNbh9D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26Jz8S8D0haB+DcKdBZkoaqiqUpPDaoZ0fSYRIylT+25ie5aTS1x+bHnj2rhnBDAkUHSN7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x8slPQysitUVEN2nZPLOY2urahFZPI2iyi54/wAPehcoHYasV63NZfprVe4jqwPYHx6kz/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LtX4KKSOkoqeJhNVYGqSJ8LjpcnaQoYWJYAAuiOFvYC0w+2G/SRPe7WwJgcakJ+EV+ID5n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FnJeLdRooo2o0rU0JqfkASf8mOnzG9fdXdf7fj3DXba2YdyY0SvR1OfWLMUdcmTqsG8dVU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GNiqJU8r08UcUkbqoIBPua2urqn06O3hsudJofhNAPXPyHpnqFLiNXS6uoFXxYQ7xkgatW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tAa0x6npOUG/usNrfxQZ/P7Nn2xt/sfdWU65w2Nw2doOxNlZOTd+PqqGXalfQJHS5jZOTo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ldCLcg+7y2kwYvErtK6LqBpoNVoTXyYf6h1S5nimm3dWCiyaR2ZGUU8QRqElt3A7TqFHFQ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7s6+xW1ezMAajdeQyXYGFqqKBsntTJR1FblZN6NuGfJzZrM10U0WDq6VEWnpqeBDExJk559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OwUIsL1GPNTTz4U8un9pv7O332PcDbSUmZ11UBr4rChHoBRQw8yK9IrY/yVj2L1Tl+qqnb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2ckuVNVEtDBHvralFtWhAjlEs08lB9tJrBADI4sbi/uOxBI3ts24FgVXbFVQOI0awa+XFu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7f7p3CCMeDJvhuW4iv+LyJQfOr6h5eR6Y8j2bks713QbRx+M3Ni8di8Xhkz2Qy276yt2/V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2/S0VMEqM7WAOTVmoWN/0Mg59szPBt/tXJtLFBcNtbAEg6qsuqtftx0xs880nuc8xkZnN5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Q6K6QSKA0qDSop0xdrb4yHZvZOc3hQ4uDD4PE4mhxFFi4zBD/AcXjMeKXG0xijchXmaDyH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Vvun7us+d4jKATsttEpIr/oLMc8Mlj0LpreO6vPaa2kRhLBczyKF82DqXY4zVlLH+fRed0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LsrFUOQqvBUU2b3BuKmaeWc10bR18FBAsrxUkCqxjNk8jEAk88QtNzXzXfQ2UAvpLHb44V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Ul2pU6uNK+fQqTYY5765v74Bp3uTKooDRtRYUr+Weg3ru8qcbf27gqDE4uDKYmSSTJZY06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0ySTzMUlhj1+N1ZQDxYcH2Wqd8lNqJ9zk8G1J+nAx4QbiBTzrU14muejBdvK3e6SIQBdvq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r2kYzw6d6DuDasmys5S1WzaZs9BUUWTxeYSWcNFC2WpWqYJo21UjUr08kiDSqnRYHgAGq7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3Y/uyVsppGGDCXVw1FtSDiaZ6YksLht9t918epVSmojK1Rk7R6EEg5rk9f/9cdnPkAbkgX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P6W95qJjHWED1bPl1FvKshDKSukckCwBN15va3uzaSuOPTQ1Amox1ljsSAPrxawsAdQsfr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AHl1MjJQkm55/1/oB9R70TX7evaadO1OA3Isq2AK25uCNRANwPbRNDQ9KFApTy6eIQDr5O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xxa4PtquRjq4APnjrUD/AJ4+ONH80oqsg6Mp1NsicGxGrwSZSmcFv6jxe4J9yFpzGj0+K1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Ope9lWC2fOcOqpXdg32a7O1I/wHqm0AtG/J/BC8aQAwH9L3Y+4/4BuprJ7h1tCf8J76wy7B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8dg5BYrgi1VhMzTFgPwSacfnn3PXtjIG5cv1J+G8/wAMa/5uoZ924s7HKBmkg/46er/d0Z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37y3BiNq7Xw8LVGYz+4cjTYrE4+EEAGorauRIQ8h4RAWeRrKgYkD2Pp7q3toXmuZVSJRUs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GKku7aVAqWZjwVVFSxPkACeqEfl//OLVGy2wvisDQwsslFWdw5qhY5WfUNMz7F2zWRAY2M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Mp/VFTodMnuLeYPcFiHttkSh4eI3H/AGq+XyJ/Z1JXLftjuG6kXfMUr2m3k/2CGk8g/wCG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yZPV0OOqIZ95ZrPZjIZbcGQymZyWayFTksnmsxXT5HLV2TrKh5J6uvralpqmeWplN9buWD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JZWked2aRjUkmpJ88nqboNtttstYbLbraOKzjWiog0qo+Q/mTxJqTUnoT9kbt3Bsrc23d5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vaubxu4dt5/EzNTZHC5vE1UNdjMlQVAJaKooqqBWW91YXVgVJHu7YWhyOlls8kMmpGow/w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v5Xvzs2187vjzj97yNRYzuDZJoNrd27SprRLjt0mlY0m58VTE6htje9PTvV0hHpgnWemPM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LT+zfh8vkfs/wdGjlHQTRg+GT+wjiP8AMfTodflJ8Kumfldi/LvDGnAb+oaRaXB9kYOmg/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gzFPIYodxYeKRvTDMyzRC4hmiubkW4bXabigiuYwW8mGD+30+XS7bd2vNslEto5C1yp+E/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szpbe/w37si2n25twGgqRXQ7C3uiTrtfeWGWoSdK/bWYJWlkyMEQH3uOn0V9Cbh4zEVlcB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75t5AaE+vl/Lz6kOy5nS9MN2qabmKmofL1HqK9DPnN/YKm29FlsJHNk0Wg+9gqKZ4aSOd4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q3UOSXjBDWI/VYEIyct3qqyotVPAnj0PU5tstSnUdWMVwf8AL0VntbsrbWF2xuTsfd+bot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prpK+p1BoJ9AWLGJCQuRrJGq4tMMGpmLqtg1/d7Lk29e5jaYqmRTzJpx+zpHvPP2321hKy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SMCnE59B1rePvmbuTuHd3YeYpmhosnkJYdt0enRDhcWuSqaqGnSnVtEL1KPrltb1sQOFFp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8Kr+oDWvqf9gYHUV8vzyXG6xSTj9djU+g4mg+yvVrXT2wdrbppMWuUpqWppo/tyoqqfyxQ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1Mrinc6l+gv8AUe4WhJM5DSMKkjB9ep3KRPChaINQVFR6dNndWxNrQzTQ4zwV1FEzrFM8YV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CWa11HtPJLJbXIEEhMRFOmZIBNGGmhAPl1Tn2x13PS7lrs1j4HEM5leWntcmUP4Lre5Osv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c0ct3/1O3JGzdyDP7K16hne9ve23IyrEdDN/l6AjMwSwGKCpjeKVIFV4ZI9Do3qGlgQDwt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K+vTL5oh4gZ6mzRqaailH9Mbw1jZY3hA+lha39bH6e/JWko+3rRHfG3QrUCK+4dzABVWq6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RYR2VLMfqGT/AFvbCpVY1UZp/k6RzyIkM0hwPFX9uodHNp83HiFpq4x/dVNd151EtHTI7a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OsrrCQr9vdmI4txzb2ZWm/2uyWNzJcUM1RoWtNXaKkk8AKZ/l0FLnle/5h3TwrZaW4uJNb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E+Q/MnpEZBd55WeoRa2uooaxzMaKgmmo4pAken1tBKk0hRVsSfwfYTn5tvtzldmuiIyfhU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INp7fbVtUKLHYK0w/HINTH144A+QGOs2L6xq1pmr69np6wSxq8skel5I51XRIYyyz+scli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JfRFRxZuJ6XwbZJHUKoWJccAB+Q9OnXBTdj9S5qi3hsbI5ja+dwFS09Bn8HLPR11KYxqaT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ezKwZHQlXBBt7dhmpKskchjkxwNPnT/YPSe/sLe9tmtbyBZbc8Qwr+Y8x8iOjFY3vnL9u7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vR8Ri8XJVUsX21NmWofvJGqmhQ+Klrp/ubuiaY2YEqB+n3JWy76b1Ut7ugnAop8mp6+h/k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l9prjbWZ7KR6lTloxjFfNR68fXowfZ3Ye1sBV4Wnzm6sFipJNtI8kNfk6aCSIurwQ+SGSQ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wPofYgF3b28lx4twinWcE08h0H4LK7nWAWttJIAB8Kk5rngPTomW08jidxbp2LQ0mQppWl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VBbI0WnURd7F0P9n3dd0t3Q+DIrqfn+3qSdh2e5bedqiljKMbiPJ8jqBFfTqy7+fFX0Wa+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1UHY+z6FoGq6YVJMu1cs7zRUjN9zNTI0ehpFBRGIDEEgew5eTRiGG1jBLU1E+QBJoD6VJ/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S3sJJ3Ame5agrkgIc09Mfl1rDYyMy4OA8hWhb1tawK60/SLi6qTfj2kRexSeoIfOqvX0f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V/Hiqr8PUYFavqrZdNHSVMT07vCNm10C1sQZQWjyKjzo1uVcH3HG8qyT3ql9VY8U+df9R6z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j5OmiIAX6csDTGlIfnjh+zrQx+QG/c93v8je4OztwVXlyW7eyNyyrqZXjpMXSZGfD4HHRz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QU8CC36Y/wCo5EtrGlpY28APwoKn1NKnrEXmvdJuYObeYd3nbvmvJaZrRQ5VFB9AoAHy67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iRo42kV0kSRIFkakMLVE2ryRzQzRPKEVXJW40kW9R9sM4cMCPP8vl0V6NLKflw+VOlbl9t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0icQlIIpC0dSIqcCl8ixs4keNEl1G9pHPJIPtgg5zkk/8X0pVItJOnz/AMg6BjO7diM00r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KqrhgZDq0wnRpU2UkE3a4J9qYZygoDUA9Ip7YMTVaE9HR/lpHfWK+UWAwmzslR0Y3Bhs5S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Ootw7WoKV8pkaanaGGdKzOYr7QV1BFIBrkhZQyhjcZ8n70ds5h22WoMLv4b/AOlfFfyJB/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HK24RyMUlQB0anmh1acfxAFfkSDTra/8Ajx9w++sRC/nbXkovGCrKZBLRVOhiCAfVq495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JUjC5/3odYv8so53az11rXFfmpp1rT/FCsxuA+UveUeRqGxcqdu9mwiKZfHOg/jmT8ZSOQ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BfcbcsSVNW4kn/AAdSRzToTa7FCTr8BMUzxApT5dXZbd3EWgqIcPV0tUlRreqjJgdVigj5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AT/sePYoubSG4eKWSupDgj5noGbdulxaxz28BGlxUgjyA4ivn9n8+mpdv5CsqXqVohVpTv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kQF7SnVGZbgAlb2uf6e1mmoFOkOqrMRxHT3jsbXVUcSpjmo/CFheCfTDIHDawSql4yBG3F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aA8OreISxBHVBH80Tce7+qvl9szde3aqHG7kxXU+OONrft4KsQrlJN04erY086mGR2oMjM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X9x9zlHqu4EJwYRkf6Y9TL7dlf3ZdEVqJ/+fR1V3sqjgqd1bXx80Imp6jN4anqYJ0WSOWJ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BJG6MQVNwfz7DVvQXNqpFULqD9lehnuDSHb9wkiYiVYnII9adWR1GwNoorxptnBxRldLLH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4ERaxHI5+n+PsZtbwkkCJKH5DqIYN43FVJkvZWatcsf8/Twvx76ozQxEOS2PjDJKhHmoln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dqOSIubi9+Tx7bu9rtDbI/0yBvUCn+Dr1nzbvkd1Oq7hI0dcBqH/AAjpNbt+FvVlREHwrb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kyArqSJEQCwir4p3uzWI9dx+Le0KbFbTrUF1+zP+Ho2k9wt1tguq3hkx6EH+R8+qzd/wC0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2YqmStTBZB8clZJGkT1Ij8bLKyIbRsVa1gfx7Ir23WC4khU1CmmePUn7NftuO2Wl7IgV5UD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SjAI8gX66rE8aiB9dY9P4P+t7TgDI6MhWor1ziOprNq40hbFW0nlVBW4Nib/Ti/wCPftPp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4Mbgrtqd9YrcWKpxXV2OweakpqQHQauR2pojTkqdV5w5H5v7M9pZlu1IHdQ9A/m63WfbhG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P+o/LrYs6Z7gpd/wDYNZt3c3XFbt3NV+wewpYq/wALoIpaHaOaqV1vJCplL+NuCb8+zzcp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Ez+Y/l1H9jZXkdxbCSYNBXgBjzpxrTPVMVU6tLRJJOQq1UFn+rEM2lfIrAmwvb+gHuQFRa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rqRkgYDukUnHzp1er8aKeOLZtdURTaistDTIHIAkjWgpzf6AEnTe/059jHmhWkfa18hAhx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R2m+vGxIa4YZ48Tx+f8Al6E7BKFO1ISpQx5atezBgxSSsjvwbAAn639lckXdckHio/wdHl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bf4envdDxmt3BDHNEqxbhnqwZRrK1FPTPJThTcAOZTYE8KP9j7CPNl+Nm2SbcWJDCMKvzL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BzBzHDtWjVGZSzE50haEt/kHzI6ddt7NXFU1DuGsZKmrqYlraiUq0/jMksbyDQygjxsWbQ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cLuW6meWRqsxqftPWcu2WsNnBDDAlFVQo+wYHQlYKiG4vFS0a+YQTIkdT6Vi8c/kip5Fs/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HI+txciYNLLp8uhfFIkcAkbj/q4dKvPbO+5NNjpIYxk6KmEVTUxCHTXU/nRUnlkupEsMTa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p73BbupIIFKnqtzexuoJ8hg+fDA6BncWx8YkkccsCCnqKeSTzqywymeMK8qaV1NIsn0BP4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E/D0gWly9PTHHoom8cNFRZPGLRTSPVQ2MkobQ6SQyMHkmMYDMwRwDp02Crf8e1iOCtDxPS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9EV/mobG2l2n8Xdi97Zqg+w7j6h3Rj+ssju6GkleTfexc1TVNVgMDuWrjOhcjt+pheWhqp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owBXy5czK0m3sNUQGpfVQTkfZ0AtytvpzNFT9IHWn9AE0Zf9KTkeh+3rXSg1ISwViQCSPo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Ivf639isYPQffGDx6dlQlQ62sqf2irA3t+BcaPyLX/HPtwMTSox0y9FK569wdV2ALKP0g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KongW490lIBoPPq8a6q9SI5QEK82PBK3ZQeOVAGo3H1P+HtNSpz1c4WnRpPhztyHeHyf6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V9j7fqKqSoDvAlNiqg5ap8ojsdAhoST/Z/LEDkJLz+wk04Yj/DTrRSqaNNdTBafaQP8vW3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ZOQzWIlStXLZeqqVq4UR6aLHY+j+wxtJQMixJLDTw+QLpCKZGduRycffca98W8lhDgqiqt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8AbWx0WNtJT4iePyFB/OvVoXWOGo6CKGmVUcH7ZdCrrZB4hqcg6tb6jc/i/wDX3FsCKZaU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ocChHRtdt4KlniQaNQiZQ5kjUcC+pXbSbqLnjj1H/YexrtthHIi9uR0Hry+kRmFcmvn0I1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eN3CN6SVV9BbRcAekWt9eCf9seR2XDSq0r0H5701Opm1Add5OOmWKenSCAOFfyJCwGkCwf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ybc29uTBFV00jUR01A0jskjStpr5/wCf7Oi452mi8lYaiEQz00njBVFQvrJb0EACSyjmw5/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PL4goQfs456GlvJVYwklVYevQGZmhpglVXwlUdmZ2YFltoUqylSFX9sXPH1/w9lDaD3KKC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Lqtv5ZVm4tq7bj3Ntaasp2o5ZUzqUMUapURSF2WR2jOtGcAapBqkTWSAVYgSZyJvDRyiwd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g8vx3Vq1+sdZEFSRxp/mHSF6e7oi3BiUr8o0Uxp8LU0UOXrmRqalydDSBKfG100cctUVE1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GpSCyj3N8LL2xkH5j5HrGuaIhlycNmmaCta9GiyW2se9Pj8hFQwOtdi6TJ5OrjQVkEFVPT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rUOag+NZCWYoDc3v7IpY0WRvDFRx6F9ncPdWUEshAnIof84+XSFpOodp56nWjyuJgp/wCI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3cdbUrUVgdjyunxmwP0XgW593hjqQ2mhNf8AD0zLdPC+ps0ah+fp0D/Y/wAUdtZyhUY/7a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cbJXzUqrGtOZ0ZBOzQxxyMFLBQW5+nu4hIZh/xXXvq0kTSQaVwfT/V8+iZbO+CGd7Szu4c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SeKWerp7VFfXTVL+GCidkvJ+wpaQjSACB/QeyPctwWzbQhPiEZHl6ft9OhlsGyDcnPjGkQ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8DP4Zjchkv7x4+nFNEwjkioXDIqi8rw0yzlCTP6A2oqRdja9vZPFvmuUIVJH+rz9OhHPyd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acP8nS6687A3Adh4jbBpcWINqyTbfqcjHRU7vl1w8rxRfeu4eRg6KpbQ45Nvp7yo9q9usZ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HIoeAoa1H7fPrAH3aXctm5o3bZIWBtVaoamaONWk/Z8ug/loqJK2StFBQmY1ElRxRUxHle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jyG+kk8fX8+56t4vEJUYPUDXlzPEWeR2IJ/I/wCfomnyDSOq7V6jo2ijWAVCymFVCamky8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P8fX2a/TFbd3dqf5ekO4Xpm2OZRUqWf7c6Afnw4dCH8kNoNlNu0u6qakZ6nC1Ip63SWBXH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ME2km/Gn2WuVkWRWpQgj7a9Hm2q8tI1JLowcCp4D4j+WCa+Q6JlkKZjWeOKRKiZ1irTWVl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0scNgNTnkAgE29w1DeFPaPdJpBRI454aD5TFAOpgewtpPdqysUU6JHilJ/00IY0/2eo0VR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qpEmSJZI/I5FS/hXxoUkJ8ln0/U/T/D2cc0PHH7a3l34a60sEoaZWoUf4D0F+VttSb3IsY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Wgc06f49wUGOwmRxdRSxT5KqhhqPuYown3EFMJ55VqHAEjvGEPjDE6QLD3DO/RS3m3c7X1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B9XRB+zNT1JO2QGw3jkSC6Aa7gg3F61zUseHr6fljoL+yOusFmYNxbh29k0x+l0r4cdVrG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ERiUSxS0gjIBcHWVJJ5A9q7v2subHl+23CGdnvlTVIpwgUDgvE/MZyDSnQY5c9wl3nmVN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+HxJZwTq18NIoK8MHzoegazvR2dwfSm9e3sjVUVHRba3xsjYQxav56+uyO9cJuTcMNXFJG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1tS3LF5V4sD7DVhsd0ZroXlEa301XjU1pTGMHqUbS5iu7u4t4ciO2SbV8pJDGo/PSx/LoL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j1wK1dV1NNTQ1xkb7lKRN2YWVqcaiyGPxwMoVQvpLXv7HFvy9YPsl9vZhU3ayqATwAqidv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A15uF+/uNtW2LMRtiIxKDgWNvIan1oaUrwJ9ev/9AfBEY1VSSNSj8Xuo1fU3Frnn/Ye80d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WvXniYqeLqbXv/r2/Pqt/X3qor1tgaUHDqMi6TpI5Yf4kcn/AGN/p/t/dzkdUHmOp6xsy8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+V+vNx7qOPWzXh5dPFGjEC3Go/gXsAACSbWBv7ZkIBNelCVIx08RxgEWHPAI/P4+hsPyfb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n38+vEim+T/WeQKqpynTlHqe59Zodx5iHgkf2UlUfn3CfuaGG82DU7Tain5SP/n/AJ9Sl7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HP1NpIf9vb6P8ArGOqMYopJDJDHE80kmlY4o0aRpLNcABQWYkji3uNsucCvU7FSCOra/5e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7u+So2CN3bs7OTaLbSxtdlTQ4fET4CLOirye5Uo0lyM0TDIRCKlhMTykHVLHYXkDlbmleX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LiaVXXNFWilTq865GB+3oBc98sX3Mp2iC0uI4Io2bxJGBcgECgSMUDMafidQPRuHQK/Ij5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mO0955DKUSStNiNrUAbHbQ24spOiLDbbpHFFSuq2Bnk81W/9qY+yTdt+3LeXrfTkpXCjCj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q5Z5J2TlkGW1haW/Yd08tGlIPEA0ARf6EYVaUqCc9FrgiZ2dzrdv1MzlmLWvcuX50E3sf8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qxjHp0oFoy0BSxHkRLFgV0MP7QYXP1P0HNvagGqinHpPItNQrx6VWEyMn20UFSX8seqIsP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BC2PIH1v7dBqpDcekqRstGJz1Yz/Ls+cW7Pgb8kNsdv42LI5rY+RjO1u39kUdS0a7u69yM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7c7j23Uhchi5JOEqofGSI5ZL0eNZ4mhc0rkH0I4H/V5dKreUJK6Sf2Lih+VODD5g/tFR19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cHX+zu0utNxUO7dgb9wFBuXam4sc4emyWJyEQkhZkPrpa2mkDQ1NPIBLTVEbxSAOhHsOyI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/P8AMdKdJifQ/D/D6EfI9Q+1ur+vu49m5LYXaGy9u7+2hkyr1m39y4+LIUTTxqwhrKVm01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qqZ4qiIm6OPbLiORNDqGHzH+fpxZJImWWFysgPEcete/5f/wAoPaeCxeK3B0R8pezvjJtG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PujM5PsLbW29o5Saoinn2pCUp83SZQV8kEEYq6uSkSnleSSRPHqJDuCbTtkf7w3G58GyBA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kNRFfl0JNuu7rdriPbWsTLNIrECIUkYqpYDiAAaGprX0B4das/823oXdvRveGI6v8A9IGb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dw02Zkmljgyrw5DO0k+WGIiyNdQmqqaaGOfywMyujjSbAXNLO28S3L26a1DCjChqukGoI8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3yTbnuAmhMMiOBoatVJGVFRihGf29EC64rcmm3s7HiUQ1kOToljLwNUvTpPHLIZVp/QZ5C0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19o92eIwNFOP060Pl/Py4dCHakmEqTWx7x50r/L8+rPulOwuxttYjblXPU4XdO19yxy4ci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rKtqmhjeqpoquSppqmCanZ4g0YV4gH5Ui8SbrbWFtLM0UKCi1IDhl/wYPng9S9stzuUwhj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aT/sjy6Zt3bi7O7Byu4v4juObbtPiMfPV7cxW3sNQ01DkmpMk9LNRSVM8EiNkYo1DeOYw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m2G0tYCaW3t9Yp8VQxrX4af6vTovvU3kX1Bd3GhmNNIXStD5k/5s9BPNiHOY2WmdZZTkax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0p0Vl6dlkjNTGI/IsYvqcAD+vulhek2+7i0FEWM8P8n+fr1zbL9btH1rVrMCf9X25p59ES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ngAFC+Ymjo5FgFMJaSnhhpoH8SjxxTSLDeRQbhmt9efY82Cg2uzFc6AT/q/wAHQT3grJu1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5DpNQQwS0eLExRUemgEmpmvrXx6DYcrdhwP6n2aKBqkHlXorn7fCKnNOh26T2jTb17o23s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3Tjq3blZVU3j+9paHI0s1KJafzI0RljjcaCwYfS/vzAxTRgCmf8nRVdMF2u/nADBVL8aV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v2tBtzcku36ec5Ntt0NBs7G1EsMMc82OwFMtBQvV+ImOWvalVVd1ABI4HuOecNb3QjViQK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/HG+0x7gYwJbgtIfMVJpj5UAp0Ne0NjB6iN6sxedI1Lp41lZCdLGQqQWdm+g+gFhf/ABIb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vD06Gd0pnZAFwBx+3oTl6xnqFlnDo8S1C4+k8kClr+GOd3AqXLAmNiJGIsotf8H2ew3KHR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jAPThw6Jv3/vDG7VqK/A0mVigr4pmGSnoo1n/hcjK+iipj446c1skQDEs9oxYm7H2K9utB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A9fn9n+HoD7pd+FLJbwt+r5keXy+3ojWHoDubNvkDR5mrvURzJN99V+WpP3Cqs7NTrEUNx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9njPDb8GVV+dMdEBtJLksAhkY8RSuehbyXWu982amtosFl0jSWAvLJQVU81VJMdEX3BqJG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sdX1LAekIX3jbA5jkv49R8tQ8vn8ul8Wx7osVYttkVBStFpx+XTPQU+8NlV9PWVdJkqVqO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ViogKTCSCt+3VQ8Zs63JsQOTb26lxbMA9rdKW49rdMeDe2rq09u6aTUEgjI4UPqPL06H7v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9JUOw97PHvTJ4ncGIzG0ewqtfttxY+ix9JV0tTtTcMEC/ZVsFa1QHhrYwhaUAS3JBC2G9i1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cEehHnTiPMZ49GO8bnue92ccd5OZmUhlZ8sMU019D5+p49ETwmLqRg46WaJ4KqBaiCoglR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xmPj1IblgbH2eRtVEP4f8nQAnRwzUrUcR1uN9Zfzl9vbb+NnQ3Vc/wAZq7OSbE6u2FtqfO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ZsBtOHDS1tJTU23Z6iniqXu6o7MVU6T/X203LlrdqJGlNGXhTI8z0fbZ7tcx8uXcRsLOMP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AoLLpHGlTn7PXrUop69ajPZxzGtP9zuXMytB45JvA8mWqqoQmMRq06rr0Ei/KXt+PZTdxh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UtJjN+s9NbnUacKtk0+WcfLoftsVHhixiVBhhE8M0SStM8jNEkrSpFVwxxMaangmR1JKl1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CP50PRxSjxM4pjz/ANWOlXkaHL5DPQ4/GYmmSasraQx1sTyGnlqJDJHrnVU8bq8tRwvrAP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i7ht4Gklk7AOHn9g6NrXbrm8nWOCIVZhngPtPy6ndndB5vZcuJnpsquZjly+TwuQeCamFV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w/aB2nhiEk4CSyAa7hlAUk+yTauZ0vZbq3lhEZUVHEg1+f8Am6Pt55S/d8dvLb3LSVJDcA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9CP8d1Xqzu/rHsWtqY6GHEZ6MVlTMyRRUtDkYqjH10s9QWEawx09Wxk/slbkn2s2/f1i3e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7GB4dBvmXlc3vLe6Jq/XaBqCleA9etqD46ZxK3em3q6jn++pqmtxk1DVpJ5IpqGehqJaKS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gZCDYg/X3mtzKYZOX7ySIjRJEGHz1UNf2dc/8AYTIm6wpLXxI30mvlpBFPy61HM/nJ8D39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vtO1+xZKgU8c9TVZWYblzEUlWgLxLDEQyx6i4BZLC5uPcRbfvO27YgaXDJUaVFSfn6D9vU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23WkVtHrEkat4jHSFrxFeJNPMA9GKj+dG4ev9vUFbsfq2q3NmzI0NR/e2eTFUKUzQkxzrFj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Q2X9m1rn+nu93z9Cil7G3JkbyfgB+Xn8uqWHtBuE85j3O8jitkUaTH3uT5juC0+3+XQq9T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uzemMhjoJGBrcnsnKLWVFLKmoFY8DnY6OSoDopJCVpe44BHHtyz9xFcot9YAA+aGv24P8A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lCrPs+6xyuKnTKpQn0oy6hn5jqzXpL5WdAd9mCh623/ST7nkkFVNszNU1Tgd5QiGEJLD/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AWemMwAF7+xvtu97XumhbS7UyH8J7W/YeP5V6jbddh3vYu3c9smiq3xU1IfKgkWqftIPy6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8mdpMhe7dQYRmZm8mpjm89e19J4J4t9P6X9hbnNNN3ZVP+hH/jx6kv20fVt+56sjxlp/vP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99uE3PhzWFlB0kgAV9MvA45W9/r/rewrbmlxbY/GP8PQ7v9I2/cjX/AEB/8B6tU+wSWqVb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fUbE6h/h+ePz7HcpCEGnUG2qiRDQ4A6V25N97G6+jwWW3bubE4bGF3amkmk+4nq0WNY2FF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JBcxxlVuBex9u7zebfY2kQuLhV1eXEnhwHHov5d2zeN2v549us5ZmUHgMAVpljgft6B/c3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vCz5zcMy1SUr0EOJqMXIIViOquikyEcdPNErenTqRiT/AE59hl+bdvhiAhR3NeFNOPXP+D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1O31SRQgqe4uGFRgA6c1/b1WL2Znsdv3fe5904VaiOhzGUbIUlPVxrDWLDMiIPIitIrMGj5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4bvN2try8llUFVdsV6lrZeX77a9psbS40mSKPSdJqMV6DmankWeZTEyMspV/KGDAkAWYEC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CAVIIPn0qKmtOB4dc4Kd1YBtSOpCg6Q4BsLqDb6afr/gbi596BBx00dSsa9G3+HUbU/b8F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qtQVh6oanHygkAC30I59rLF2iuo2U56I9/jS429lI8/24PWzbt3fG0oMs+4cduDEVNfT7O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kNdtrJUM9OrhSwZmq7/wCv/T2Lbt4p4ljY1BZf8I6h+1FzFcRMFYBXHHA9PX59USZFYlqc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ZUIP1kt9OSxIIBU8f7f2Lnk/TcLw09OPCNdT8Wrq73oTISY7ZksEYXUZKaVjpDK0iUEIZT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+Pcj7rCs67Y5/5R0H8h1j1ywzWkW8oCKtdSH86mvTRVb7z8W4qSgjr3poaelqKmBkjHkEr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Svbj2aW+3WhgklaMFyaZ+zouudxvFvLeKOdljC1x9vr0LGRy0sdJuXLVheaBIqZ6ip16Wi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RAGJgkBcyEAt6bKOfeOPvRcGLb9osk+B3diP8ASgAf8ePWXf3e7VJb3fNxc1kWNFBIrhiS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drVa7Q2xT0VV95UNRGhrUWLRLBI7ekiSVlIjljVRqb/gv5v7xnMbUyMdZXQyCrHyBx0LfX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Mn3A0RRyxoyJ4kd0VVqE9KhYiyFCFYWXVf8hn6fU5ZTw6MGvAYQrGgJ6OHteP7iCoqtw01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rzK6RVFKS4iqXLF4VII4Nw4I0/4L7a3AL+KmOiq7umYReE/l/I9FK33v3Gby3FXNj0lw8W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tGkkM4nhyCMrAEtHLOsa24WNQALn2m3Bo3byA4fs6NNtWRVAqSwHRU+waaPbWGqctlMhG+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mq71k9TUOlDSNeG5qa6R1jRUJBEguLke2YwDrevYFqTwoBk/l0veMuRGqkysaAUPE4A+ZP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+P3ffUG7qui21unH0+08/Lha3IRTyQ5OgyeKyNDBPj6OWoMtRPBVlNQXVTFwW0jVc/wCX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qNvIpANDkZ9aYr69BDmiym2y9m26+AS9RO4VBpqAYZWo9KjyPWudGGtqBAZXA0/TSbEgfQ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H4jPQBk04Y8epbPcWAKsVW2lf8B6dIvzx+efbpxTGOmimulB1jMtj+o8AcfUW9PJH4cEcD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59PxpQZ49Z1qFIbgAMPyDpW7X12P5F/xwfbFApAPTjaQejN/E3MS4rvXaORhRnqaGn3FVU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zl4qYQyCzRnzyqdSlWC3P0BBTTiq6q41D/AA8Otwx+JPbIRjxV/ka/5Otvf4oVsFXtjaeb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Il9bmZcTTqsCuCVb9xpCW/tXvc8n3ilzi0z7vfqwJbxTX/ej/sdZfckJEu0beRQKEH+AV/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ipUxs9RUUVNEsKzVc1RPGkdPFLpLyzSMAqyEfpBP0sfaLatqlcxuxAJz9n2/PoTXu7W8Uc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o0u0K3D1OWmx+NyVHlJZMaleEpKqOojWikMsKVJeN2imWd4iDp5GkknnkfWFqYZVAowYeX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1/HNEhD0Ib8zw4fZ/q4dK5sxjcFi/usjUxwRqDEVDJpaVpViICKzEmSRgPxZSDwOfZokar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LGSZgq1pnz4Ur/Lon3Z3zD6H64nnh3tvPJYaqZnSmhXbGXkgrbOxWGmrIqeVGlZfXZmB0n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yXqxp5AeVft6Zud6WwCKbeqnzrXNPT/V8uiU7i/mFdM7oqKyDYmXqcpkKSVYWjyOOr8ZIk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XQRVMwrCp8ToFBtYG55R3/KkjapJe0Ur5E/afs6tYc6wyMYEgYuOIof5GnSn2j3bhd/rX0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o1qp6GeNxEI5ogs0acs0U8M0gJVlBtci4BsANz2eSykqXDREmlPKny+fHod7fuwuRRkZZK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3oEzew9xU50GOvoqqIxuxXxfbxnxS6oyhD+WK4tzx7psE5t9ztJAfhfP2VpTq+8Rrd7ZeRl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6FocpQ1O6qf+LQDGV7zzmjrYYZKajosdNEmTWsovNFTU8EkUcUqvq1RxrbUQvOSEl2ttFH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p8+sV4Ntlvdza3ihJdSS1OOD5fbnHy6uw6v2fjsF0/tTeeRqairxW8aGuykatKj0tLI8KQ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1hixsZjUx6nqHHkbU7FvYK5WuhJuO8RBybdpGK1JOQaFhXyOT+wdSTzrtIttm2jdIYgt0N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SoNPMEUJpXrBvGopqSjydJgJYEzAjmXAoJA/29MaKMZeeSEB9CwgKWZSxJt+D7GplQFtPx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DLoaZToI48O7y6ArcmVrdtUMVBRUQL19Xj4qY1UzVUlJVVNK8MtSiKrGWqkmfzaVBAXgAn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EkhADaRX8vPoy2zaxe3MdTX1p50P+DoeNs4OuxezfA9DNQqQJ1irERa6sutjVTRRAeATSI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9Pcc7hLNcM0xJyc9TXsdtDahYlQAHz4fb0XfseprCtbAyHRLFKnh0kJdYyyra3oUgXPFwf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AYd3R5MoVhp+Dqt/rVZaClzcVTIsMK7i3BU18tQwhp4Sla7VNTLK7LHGiU4DMzGyr7zf9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vJWC+C7Fj6YB/P/P1zK964Nxl92L7boULNOYwqjJPED/Z+XRcOzvmX0bsjJ1WGx2Wq9210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8fLLd1aL+JT+OK115ZUZWHKkj2Yv7oRQswstqllFaBmYID+VC1PnTorb2juZ0DXd/HET+AD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NN4/KjYe+9+7P3jPidw4eParwj7Fo6es+9WKt+61xTRyRCEv8AjUPqLH+vu8fuy7I0dzsr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jpHfezs77e1pabtGsgJILJQE1BoaEnyp1aLtfcO0O3diLkNv1sWb27uKklgmMVvNTvKuiW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9K/DxtYqwuLix9yRsG522/RRXm3NrU8VpVlPmGHkf+LHUS3kdzsF8INwjMM8TgMG7a0OaE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u81T1VFlctC8NQ1LRVtVjkqXhlSGVqSoenjjeXx+MPIIiCAfwf6H3BvMN7DZ+1O/2azKsh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eOzcOI+E9ThYwu/uwl25/Sj29Dq+ZjVVofP4hX9vUTKJlnqYqpoPt6doI5keNkUxF4PIpI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AKj/AGEgcybNeRezEs7w1hbbYKmoOG8P9nHoB8ob9bX/ALprHDL+qt3cAChGVElePEY6Zx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S+CHGQ+VkZg7yrSzlD9SDeWTkc3HuGLxpY+UubCg+PeraIfYgQU/IDHp1MloIjzdy4ZRmH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VP+frjOjTYrLzjVNFDg642AIA80FVHFwCDdpJP8Pr7yK31lg5QuR+LwAP8AAD/h6x95XB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eZq+lEcj9tOl98kKlMX8HjRKiK+6flfhwR41D+DZvRlHJZZLaxHBJvIAA/1PvHu2kFzJzP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fm8rD+QHn1k7y5A8I3ln0lvo9vTHqWu5DT5Ggp1X/TxOena4kKNPjnU6H9Uj7gpgQVJuVX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Y4gtm/1v7yUDs8QE/85kHUdyzJ/ro2y/i1Efn9O3Hr/9Ez1Ri5BIiDkgnVdrkBebn/AAtb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1hQ0JDgVx1xONCEhn0sbEXcAkMeTy3Nwf9v700vmSKdX8INgHPTPKuOpqoJNk6FDYftNWU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PqXj/Dj/Ye9m5VUqSKepOM8Ok4EPjaDKuqnCufnjj1KfK7WpU11G5cFDHySz5OjA0jkknz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BoR+3rUk1shAadQv29ZcXuzY9dHX1ON3RicjT4mpipMnLjKhq+OgqXQMsFW9IJVhmkXkKx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45Ehku4xK1SBqFTTjQfLowtoWmtXvYIXe0VtJdVYqG9KgUrg/z6c33ts9YmdKrIVixQPV6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eI2knDRUhRqdGFi99IP59tNuVqhANylSwXj+I8B9p9OPy6cRZJa+HaTNRNeI2ppGC1aU01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D+fXgJtxdqfGjcuPoa6ho851vuyijfLUb0FSYcXuOiqhVtj5dNatLURZVDTuyBZrnQbAn3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6b1aW1pIXeGAhyB2Al8ANwLDIYD4cV49Sp7XbTe7VuPMl7fReFFd29oyIxAkpGbhdTJxVWD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B1S1htrNioiuPg0VLK0f3zspq9ZClmubpEoAICi4B5Nz7DKw+HH2DPUsvdEvlu3qLPQ1rP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HbWeD6WYN+SDz9B7TGIq3DJ6UJPrUA1oOvJRVBKKI2/xIuCwA5Kk3LDjge7+CzZpkdONJU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IYsf1XY6mNjcC9n+oBtwLEfn25pGKDI6oCakk46dzEzAPEthqsQxKjj1EG4IDfngj24gH5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Y1DRtUAKUY6JBobn6MDz9bFlHu5Az014niAKnxDpRJWuKEM7sjEaPIHN9WlVuDqNrm30/w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HTumiCpz1sQ/yVP5nbfE3fFL8d+6M34/jh2VmYZaXMV7zOvT/YGUWCkTcsTO58Oy9xzCOL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5baJ/InvLXxk1KKSrw+Y9P8AN+zpZblZF+nciv4D8/4SfQ+Xofket42WaAU7VLTwGlFP9y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GMTLVLUIzQvTPCQ6yBijIQQSLH2G5KKx8vXqy1UHV5dVj/ACT7F3LuPfuJ2PldtxS9R5rE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w5fM1byLA+4/NIDGkaQSH7WEIHgClpbtIoXG73f3vdv3pt20z22nYHjLCmDI1aFifIp+Ee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fL22S2W6bsboHf0YLpNKQoakD5mSnceAppHAk6p383L4sdg7cixXc2OlqcrtTp/NQ9MZdl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CJt7dYbgrHBLJiszRZiqxo1WWGopYY7/ALqgSz7P7nJe8ri1mY/UW0zR19QoDJ/xhh/g6i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bhuKCkO4RBqeQlj7HH2kUP5Hql3Y2TxdJlJcotDDFNPPRvmqdLRpMacyGCrVNegSOZG9QA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2iPd7K4jiAW5YU+VfI/n69BzYt6O2XVs8ndahwT6086ev2dHAyXfPUuDyuzcJJVNRwJk6P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uoMstIxjLIGhjCJclyxuDYcC9oNXlXd/8AGVmtmR1YghiM+tK8fl5H16nU868vpLZ+HOGi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T+fn087Q+R3XP8ey+3o62PMJU5NKigmq6Q0dbEa1pHglglilkgnURhQ8UgN2JANwLpbvlf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AeRrSnqB/sjpVac4bNcTywRzfqE4DLQkn0/L1oT0Cnce/ZoavJZ/HlKeuo5qk4tngiljWb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SjMXAI/pb6D2dcs2UXh3cMq1R4+7yrnoI8y7jIZ4Z4qLKsuMcPy6rv3RkKvKimymSmnq8j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5LSVVRNW1Eks0jCwa7f04/FvY9tYViBijUKigAAeQ6CLSFmaVyTIxJJPmfM9Yal1GNxoWw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6GUM2q+oXCf7x7tHiSUH16rKqt4TAeXQqbcqWj3ZDLTySwzx7Py6pPC7xyrIlHUorxOjB0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n3aSp8Itx/2OkMgH097GwqpGa8OIr+3o1nQ258flabbq7trcft2SDFUdTjsjNXo/8AElgZ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K4lmmpiNSGRHYEEi1zHXMlhIZlnt5GYau5aE0Izgjyp68OpR5W3CH6Nbe4hSPSgCUNAQKj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VSZ7GS5L73Hpka16hg0wx2PqJaSqmMhm89BW1LUtGwUKAwEhW9wPYYmVmdtLUenmfPj0LI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+Q8vtNB1g39vbfGx8Sd2ZXCx4rCwUlXTQrXVy1lY9Q8RXEs1BijUUPnk1qxD1F/wQbezbZ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yWBFaAgU8+Of2Dok328lsbGSdrZVDVAq1WqeHDHz49Vpffr2Lufx1WIqmeqrUemWvQM9bW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T3SBYwVuIj5efUwYiyycZI7S2eYiiqP5AYA+fUSQRzXtykaCrseP2nj1cF8Yvi1jPsqaor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SSDxidY3CiMvI8t0Xn6WQstrC35x/5x5uuri5kjhYhfKmPs/1HrJDknk23gtlaVVZ2yTT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tk/ELBrRwVI29FMHS8c7wD7iNjYhh+08pYk/6oD3Haz7xdHxQzlTw40/YOpRj23aLRQjRo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X4WbQyGOqyMHRxGTyl4JqaneB3k1NLqjmQm7E2IH+tewHtdHue8WGmT6lhp+Zr/h6QXWw7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8gRnzoeten5KdEZH479k0tNBGX2HvP7ikhEqs1NjMmzMZ8ZJoClaSpEoaFrK8barfpB9zv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StxQbhBxp+JTwb7RivWOfOnKX9WtwDQEnb560xhW81Hy9P9joqu59txzxZKop43FXiKl6e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zKKWpqGEaI9TAy+N3PqZSv5BJk7abrWghc9pWo/zdRFvFsYwbha11UP2eR6321wXVWV/k5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dbvrI/FfZuKdcdgNpjP4erpOsMLlcrv/I5haGKogfFUk6VzMkslS7zRKD5HsB7Zx0oD8Og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ov3q+nKy26S/q66Eg/CqlCWOBWoKrQVywFePWh12R1bNiO2N5Y+CAeNd31ciRDVHEYq6KP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prCDzz/Tn3H+/XEdvf30amigmnyrQjqUeWoJLvbtumKfqEUPz0kg+np0MGI2fNJS4+kmow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giKRB10AxldSAG91LED/AGIP+vAZiG7R0Pv3Q0gjRkwafl0YP+61Fs/bCrT0Uf8AGauppM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0U4llNLGVEWqcIFCqLAni44AY3W+Nwa1/Sp/qPQ02Tb47KPSlBLWvQl7uzVPNhamLO4+mj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uopaTLUtLkKGpgylI5DGkkEeRemkVm/d4vdoWQ+wnZxvDfJKpYBSBTiK14/s/LoSbg6ywX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QKUI/I0+f5dJb42deYXtLtvbmEz9c9LBiapNw00RxuNy9Pl4cIxq6rEVOGzMNVisnFV6Yy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he3uWPbeytd05utba47SSXU4pqXIrUEUJHUH+72632w8j3l9Ygk08NqEggSdtQRkFakjo2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FgMj1B1lVzYzsjetOJq/PYTRj67Y203pamkipsVJTlXx+4M8mpIXjEbUNIjyIyyNEVyV9w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2i3nJuni76fhU/P1b/B1h/wC1vJlzvl9cbxuMZ/dMclRXHiyZqK+arxb1NF9eq5/j/wBIdm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wwTUKg1uby0X3kFBQyPJIIImJjVK13kJklPkeWV1EhN7jGDmjmyy5bi8WckyH4QDkn7PTr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5icW9nRIUGSRgAUwPT5dW29dfysNrYmlgr87l8punLy0iiuq8hLNTRUztEVqoqSnhm8MkEs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7hbcvdvdrtyLa3WKMHhStfmccep0232d2a2TVcTvLcEUNeHzoPTpk31/Kt2/NI1VQpkKe8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iyaXMTP5xL4mAOg6FA083uzD2os/d3cYAongVnHnT9vD/L0mvfZnbpXMlpMV+VeqrvkR8V9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uKyddKuNqKSoos/RfcU2RxVQKgSx1j1MMsddi6mhkUus9O/F11Ae5Z5T5/s98eNI2MV8Mg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OPUPc5e3V1s8VxBdxiewYUNVBFDxDAj+YHRVvk32Hv7uPJbS3R2FPFW7n21tOm2XkshE6t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NjczUBLBqmrjqGWZ1WzyqXIGo+5lG/z739P9YwM8UemtKahWtaeuc048eoBg5QtOV1vY9u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kpgDTXzApj0GOgt6dpde98PYFilZi52P9nSmTolBUAf6pvqPaqNWee1A4eIv+HpDfsq7ff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B6Nv3P2y2zKMT4f7TJVFXDWUccUlSUjhqFCxLrpQiy1EyyMWAuqIEOq9wPa/f+YRaSrZWb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/aP4vTPQW5I5Cfd4P3nuXixWIIMYpQyedQT+A/ZnqtzcOYzm4K/+IZvIV+Sq6hPEJameWQ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WK09Omr0xqAth9Bx7Akk0lw7yzSF5DxJNT1O1rZWtjClvZ2yRQDgqgAf7P2nPUaox80aJH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DS17I6uFNmUOrqQSAD9R/X2wpOo/Z0paMGqnp1xmNkVIa2nkDz0zTpPDMryq1OoEnrdm0u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jj3RyHJQ4HVUSikeVejO4Xqms7Iws+LmhpKTf2LwCZbb9SkkVNTbuxUSM9NSPN6Fqayqhi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zC/6gysWu7Lt01GYm0d6EEE6PUj5evyz0lvNu8cUSn1CrWoPEeQP+T59Fpjx9THMySxPAU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ZFJRo3jdtSyxOCCCLg3B9jRSp0sDUH/L0EtL6iWFB0cf4Y4zz9s1tN9ZH2VufSSfQGSOik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7XE6seHRNvRQW0YHmwr+w9XadeRdLUNNh7R5Ot3VNtfO1dbR000zxUdc2EyBkaouLKi1ID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WEwvaRNT9TUP216i2b6xL827BQgaoxxWvH7eqqHtLJRVDS2Y5KOylNRb90ElSTfWf8QPYt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pPIhVXNe6pI6u36LqidkSB6GRpFrUIYsrXiGMhayC6kW/wB79yBd3Mp+hEiUHgJ518h1AW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bVrO5yKVqScdKOiy2HnyWMhqKW1RBJJI7GiJLKapOUdVuTosPr9fbNxNqDEsyjy4+X2dO2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8fP/AA06R+5e2upsTvZqHO9nbIwNLDPXUeUxmf3Hj8faWtlpKbGSTYySczZD7Od3d4gpdY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u7c2NzabOkd5C9zE7alVgWAZRxAqRw6ya9iob2xm3xrmwuEtphGY2MbBWClgaGlPPHqOgY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KegyG6MfW0UdXlmNemUx9JQ0tHSSwL95TPWVKS5KFyEMUUaCZhcW5s2PrtC7aY2Bpk/Z1k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UPDHHqxvq7v7p7PvPjOv8AdO38+1DQyVOUo8TlB/E6KopY4ZZStJU/5YsaxgqdPlgIZjqU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X/V8uk3jmZhGWpJTgcf6vy6HWq3tgs5hq56HILVUzFFnlkp6ilX7avWF2ErkBBWYedGPqu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CRWX8v2/5unolMbByvlw+Y/wA/+ToGKXA4d6+ogpXirMXQZSWnbIOsdZSmgyHkmWqr6qIJ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0lfHquDx7ItzeOPUgILVx9v/ABVehbsMZmfxGFEpmnp9nT7s3qHcFZuzbm895VcmZo8TNR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osbUZyApDE8TkSxY2FNS1ADSuHGpgB7C+47ssxjsIkoiuNWeIrkfYepU5U5aRXl3Saes1C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Xn1W981erdnwdcdxblG2490Z3dWC3JuqsStgaeq/j081ZFmIcc7MklNWU/hmen8bq6hI1+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89vCtx4dH0jOKDgPs/y9Rzzts9wl5uF80BcSGQtQedT/kp1rJ5Gpo36zqvPjoa6ePcuKx+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0lqGsqqyFcnTU8MktFU00CoaSVnjQkSL6gS0qQApI7FsHy8q+v29QUQGZhmlBx/P9n5dA8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zZf0gafwpFzYW+vN/axmrSnXguk164F+Spt9LqLqb2XnV/VbD8/wBfadzVh/F1dc567VlJ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Nb+wHYE2/qL8/T3WhJU+XWmWpqOh++NVdRUvdvXclcYijbhx8EUdVP8Abwu9ZPFRvHJMfQ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RXPouNXLNw+mN1XA61UpoYYIYHj8+tlfrzI9q5XaWwdodXZWh27MMdPNV1+TjVIPNBWw42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TSSLTNoRYWd2DE2UWaCdztttg3jdbzcYtRExAA4Dia04Hj+XWRmzS3t1su2We3zFNSZPD5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5Phz8guwqXF7g313/tzLRwmKrbbGRrsthcJimDMajxwU1dF/GFqYCF89SjSqdVrCwDNrzL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OfxErX08+H5fs6NJuT9znaM3e8HFDpClq+gqDX9vR9+kt5UfXdbgNsZTJ00tbT0EeFhyeH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fRA00MytSyHkKsqxlwbew3LvTxy6TDppwpj7ePQog2QQQpWUMBxqMfL/VTo8+RzFSmzocr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TUQ1UzI5lYj9SxC+tWSwNwb8W9r/AN6PDZRzjKluJ6q23RXV1LAHIIUVA/z9Vy9wjq3cpW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eeKDC49RBLFHLLbXX19ZJBDTIzMQqB7tqsOT7RQbruE0wkSZw2aAf4M8fsHSq42exjgKSw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OPy+09AhD8vfgtsnFHr3Ztd1zjN3pUGGo21SbmpK3OK8FMtTKayrosbXwyy0aKXkWeoLIy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XMb2jSyWNwJTx1auB86U4fL9nRFZ7nyzaXv0ou4Aa0AVWy3pgHOOpWzOxdm9kZKGr2lTx6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LU4qv1GL0yrUVdHI8dUpQEMJVupNvrf2Bri4vbYmK9VvsNa5+3oWqbe9XVZKpoaVBB/wdO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fX0FShqKqigdaiVIivmeVmKkI2lZFMdnIFrsSBx7R2bn6yMx4JfpfNDospQ5rRPtr0WD4I9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2/Q0uFkjoMg2dyNBko6WsjyeDxprKmTGzUzVkFROlQ8iIkpZklTyBr6be50353n2Pa4I2p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lh+YFOPUDcrRxxc0bzPMxSKOoBFahmegPA4HDh59WufI3q+ll2dtfryg/iVXjcnkZt10Ee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sfPL56NHoJEqqOjesyMc0SoGiBD6gb2IRsY5LHwXtnIc18+BrkfYQR1MFwbe6t7+HcbdWt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gKuvo1BQkZ/b1Xbkti9n7bygXFnI01BlQ2OpaedshUbiyORjvDVzyw1rzVVJjTJUFgfJ5a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6RbHurMgZ4z4x44p+z5nqLLzlFIpT4cpFupxXNa1PrSg4f4ejL7S2tvDZfi3BntsYXJbhp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usoP4dSQ05Uz4j7WmzMRr6lmJWSojiYAAA29oL+8n1aZk0qBiv+GnR5svLqAKbSZGU8ajj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z7i7poMHBPW7xw+fwtJNLHG1VS0E+5KSWV1cNomwC19RGsYQ6mlhjAuCbc2QxhpTWtR5n/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A27EL/AA0amfTDfy6rR+THyt2Cdo5qq6+3Lt3OZlHaCixNJkVny9Vk1qUpmof4YrpkVkaW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/UkEAws9nlNyHkhKxgZbyHzPRffc07aLRoYbn/HOARgVavkApAJr8h1Qh8ufknufK4LbnU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HXZvswUaVePqsxns/ItVSYCsVpzWNQYKiVQyPpV5pDcFUX3N2z3E1psUe1xTVtZJPEahwa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1irvVmLrmXdd7vrDRurnwwWWjLGooKVz301V9Kep6r9ppZJlvcq8ZSUOoBZrGyjVbUT/AI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inSUppWteHT/FWq9O0ExJ1DQsiyrZpCLeRraCVW97j8j20EbWGDY6o5VkK0z0M3RPyD3p0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WbD5OneDI7fqddVQV87R+KnrTRSuIzXUMhDRSEiy/W6m3szsN53vZjLPse4PbXbIVLD+E/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8OglzHyVsPNItl3a01yQuGQg0J9VY+aeek+eehB3T2rndzosdHmq7+C5ytmzFVji3hp4sr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VwkcmuVimmwKn/G3uJL7bpmubue+meS6dizMxJLM1SWOaEniTTpa+2WsU5fQC5AX8lAAH7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7crs9iE2FuTF4bKeaeno6HPy4+GPP4+CmSRgiZSIJJNTRxsi+OUyAKPxYW1DzDzJte3TbP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TVbvIWiPerYBqVyPw46LNv5Y2nbN9uOYIbSP6o28yjtFV1IRVTSurjn59M+5sLTYqr3ClH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pK7WLJJJVR08IiKKqtEkbC7fQFuPcuPfxbhst5F4axm65mXQo4doBP2gY/l1QWJhu4LyNy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GpqAcDi1CT+fTe1etBhs1UTESpBg6eD9IZVSsqqGmU2uCHR6uwFr35vYe5256Yw8l3LKaM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+0dQHyJbiTm6GQthIbh6j5RN/n6Fz5iUc2N+EfQryx6U3T8ovkVlIZSYi81PtbY3R+2E4R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ipBI44HMC7MC2xbvKeD7hGB8v0pGP/HhnrJ3lwA2fNM4GReWMVf9JZNJQfnN+2o6IX4JE6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T9wqNG4MsS1Rqy8YIuyKE1lgbAD6+5Le6sofb6LbWnX6qZSQtc9smsk+gotc/Z1F8e2bnN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9DDcirkEDuAjFPXjmnAZ6//SqLz/APOq2oKeu21SdBbtgmqGoEwWSl38Y2pquhqII0GRI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dquKOUSsXKoyr7lK75r3me3gtbW7kjvCaSOStKFqsVAXDgdqE4pkivUEbdyfZzXFxuNztVk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DzGhUAiKQ17om4uAQa4rQULrL/OErsTRVGQxnx9wE2fgyrUmAqa7eeQkiWasnkLvUUf8Pm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jB18AQlg5t7tue97ncy6EkP7ubtdCx1MVAFAQAArZ1j8XlTou2naY7aFXWC3Tdx3RyhCVj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ImBGRTTTg1eg3l/mjdpRb33LuWm6m6po8lubam3MVVNNDkK00v8AAMrW1yZWidhC0GSyj1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wAeOPaUXErGJhK/wBOjGiF205BFDnKrXsH4aA8eno0mghvlVbYX07xM0qwICPCBA01qQZK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Sc7f/nId4MmHrsJ1N0tt7ISVT5DM11Dha6WHJ5iCrligq48c0sdJjKSKjZUNLF+y5XUw1H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NdLNfePZOuiNH11jjI7lLh6uSchzRhw4dHE1hHv01oYTHa3aOJZHjij/Vmz3hWFEWmPDXs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/wA2j5R7WNDLsOPrjY1BVZSDJ1lBhtqmqgqcxmsTRUOfy05yVZUyvUZsQa5Y2ZoYm/zSoL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fy3V011PcyA6pAKoop4aIAaBYxSh+I/iJ6NozNeSbdaW0ps7OyjlCxw0Cs0h/WZywZiZW1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To2Xxn/mN9udkduTv8jO9aTrbqrr/Ym7dx5qj2jtvBYUZDa2GhgydFtHbNNLS1c1RPmsiR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cLxr4duYZY9r3CC3mLXB/U1kL4jSjtV9VMOAcEDAGOi0XFNwG8SPOzxxiGK3Q0jZWcaYRG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6RxbFeqsPkf8h94/KHtrcHaG7sjnGx8k9RjOv9t5zJfxQ7J2RHWzTYfbscyRwU33KQzeSq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QBGsaqnsLeeC0hjuZzLc07mIAJPmcAcT58TxOehdt22CyWeeWjbhOQZWqSDprpRSTXw4wS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0CtOLuSpBIDADUBb+oK/2S97c+1jYFOjFQpJPXE0scsT+lNOhDZlAB1EnSzHkDSfr+SPdG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K1I4dQJcYkMmtFeWFlsY1sHVvVzF6hdip/SeCBxYj3XTQHPTjzFQGA/LqV9p4wCoAhlUSB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Is115549+RfMcOvBiS1T1kWl1Jqp2KOrAg2VlV00trcMNLISlv8AfH3thQEDp4uPDDUxw6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UjNNWKCanRyCpFy6RtZWja17CxBFvrb3qgah/Fw6bDGI0VVoxr1DXF1CJ4AY5EeWORGCld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Xvb/AIN7o8JAFDjp4SKePS7SVdbDSAl1RAbG4INg3BJHJH+F/wCn0crXj1UMpqV4dbcv8k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u4n4Jd37g8+6sDj6g9Cbpy9UGl3XtjD0/3EnUeZqp28lTldu0iPPhX1O9TQwtSnUaeJXJN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+m/z/wCf9vRlbSm5BkapnTjQcQPP7V8/lnq7H5Bbcjl23SZqaGqj3BhcqFwlVNUF1jqMhC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SfYzxQExm6usij6kL7gD3l26G45bguyKXcEvYfQuprX5EDHzoepm9mr2SLml7UUNvPCfEH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p/ZXoqOd6y2t3HtXsnp7tnHUE+K712Tj9n7krsfUSVhiyFO+Wi2rnIZKuKKSLIYqvELU7L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m3sLey3MMlpu17s13KPEuFR1IYkGVVIwDw1qtD5E0ApUDoX+9/LSbnskO5behC2kjNTTQq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dWaHTXjk9aFXyD6N3f8AHvu3sPp7d0bUG49i7kyu2cgxjaOLKw0kyz4jMUhZAGx+fxckFZ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+PeWcOmQJKhAVh/Pz/AJ9YrRymWNGoQ4qGHoRgj/L9hHSLwT4yomoMllsTT5U4eUCqoZ2q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RiWllhmSWOKQvC2ogMtjxcFq/sE3C0kQnTKB2t5g/P1Hr0Y7feizvoJWFbcnvBFceZHz9O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IcTmNq7cekpqCCDIjK0yZuOoH2oE1NG9RVyRRVarJGGGiNUFuS3J9xBcXV/G0tnI9HqVIN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s+XY44ry0kediAwbToVQMigGSfmTTpAR4XLdt125ZYcbJTYeiwG4a9KhEbRTSUeLlnp6mR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UH9TMw/sk+z7lraQ81zGikqsJLHyBGV/afLoKb9uL/AE73jAKgftr5gcaepp+zoj+Wkjmx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ouRYW8szSJrAuUurAgf1HtY0LwzSE+dOk0V1FcohTBpw6x1NQj0OMVSG8VFEknjk1aWE0h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/n3QIdTk+vSoMpZB6DoW9oxJVb2x1HJUQUcVbg62katqS0dPRrVVbU7TVDfRIqcPqLH6Kp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cKSQSaDjwPSdoo5EniZwpamTwHcMnqyTb3RfWMO4doVWAy2Ekh/uxj8XDTxV2PrclWVG3q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Oks0mOpMi9SsyWKCY6nGk6vcW7luW4tt12bhWWTxjjIoCa/wAuA6m6x2TZW3K1a1mjMX04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sB5nifM8ejT7K69pcnkVTIu8a0dTFDSSwx+WOWVL6tAJt9uEUcixN7fj2HrU1XxiSB/h6E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IX5bUMFNt/bO0mkjqZKYPWVspESAMrRxROkKMgaVoplAWxCgXJuR7G3JytLdXE7cANP7f+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IbC2TJJLH8sD/D1Xl0fiTX9n0EVerzSNWS+BX8byQ0tJWzNNMkM2pEiV6gqHYFiVI4HPsR8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vTGfTzp0EuUIBLukClKsBX7M562YOgqeKGGheEU/jpoYhNJJKkSPNITpYu+kuzFdRNxdja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PeNpUtU/b1lvs4SK11uwUU+zq3frLGbmyeKSamoIauieIaWhIIOgKhMbC6FQBbg35/PsTb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2qh9cdFu67htaSqXuwJPtrx+XSn3VsGtrMLPJUJFjEZ9MstVJGhDhdaBlkZVCsr88fT6+1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VCEmhqf2dJLbfLOG4UeKXUCuBinWvx/MR6qx+6Ot93wQZbCZDL7fd8tjI6Suppp4sjjrzy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1VCXTxEhjqBC+03J63+x7/AGjSo300nY1OBDYr9gNDXot55O375sF2YpVa4i70zmo/zjFP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rocBPUzon95MacPlaiW4iWp8V6UGO5WRqmGCZrqAfQD+o8ZCW8vhvGwJGlh/hHWL97AZEl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dNj7Gj+CXUGa3Uf4NFN8Ouvtmbu3HmJ5321j9s4Tb6Q5DJVtIDBBRVtXR0CRVcgcNJBDEuo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tYJncBdFc+WPP/Vw6hbcIYmkviyZcqCwBOFaoAHqSACBxx8utVf5dfGbcvyC+XndvaHR2A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noTsajly5wn32Kw+2cHgZMquJq4JazFplq7HS1CpPolCyAsgJsI85itLjcdxubi2dPDNAC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XqWuUry2sdst0v8AUkxd20hakBnJUGhNDppUVwcdBPVfEbv7r6EZXcHXtdkcRSLHUT5fb1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WJWd48TNUVcUQQEuzRBQDckfgG3+038ELuYdQA/Ca/y4/y6kSw3variZFjvU1k4Ddp/njp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KqplCY+FacR+oIiyRyRnQQ1wqkj8X59hBmYgjz/1V6GqoiSxszUQ9MPfm8MVW4hqihanbJ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SZoUCqsFg95FS3DFCQoALEAD2rsbZ5Z41YAxAE46TbzciO1l0keMxA/LoPeiOwJ9g73wG8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RZXclVkZ6Z677uOmpJVXERUkdnq6jLzSrTIgYACQsbKpPsbcpWC/1hjvDd/TxwAyFwKmiC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R9teor5+vo5+VbjbJLE3L3JWJUB09z1GstQ6Vj+Mn5U4noKmipe7e6JN3bqky2R3FvbLz7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QiqqKRcfDRMqxxUcVFSK6pBIbRU7ooDsrsxvzTul7LHe7gXOt2J9aLnA+zHy6J+T9lsrC3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QLj8RwST82NST6mvW0x8QukdnbD2ji8Zt/B0tBRaFqGbwh6iqmqAszVNZMxWapmZmALOb6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1uNzvG4yTXcpd1JH2U4AeQHr1mdy7t1ntO3QpaRhFIr9pOan59Wz7U6sx+Xx0dTR1FNHHC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qIBkBSN3YRgG9r3J+ns127leK9hMyTrQcRQ/t6puPNEm3ziGWBiT51H7OsW4+sIhG8BMLw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/quR5I1JAj+hvwPxxf2xe8qFAQrqR5ccft6VWXM0cy1KNq/Kp/Z1Xj8o/j/t3du18jS1FF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f7dA4UODJHfS6MJAi8ElW/23sjs2utkvYp7aXvVvy/zfYel26Q2272Dw3EYqy8fPrT++Sv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bJrkEMcdZU1eKraiJSaV66KWaHEyVClJI6aplW1jqVnVGAHJOWnKm8ybnZWN6orIQAw+yg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Zk2+73C0p2CpU+eQTT7P8AN0XXoung/vm07ytRx47FR107WR1gEORoPWAzKjJFIwJudNr+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zIO5DUfL59RFb2sV7IbWTEbggj1FOH59KXK7b/vhDmd/1zSrhqGpXG4OGoWSZpoUaVqvLv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U5sBe4I5FgJPeM9xIwNXdiSfP5V+fmft6ky0skgsUQiixxgADgPUD5DgPkOgQqsDFI5yE/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iT1s0RQyyrGgJVS0yqptpOk2/p7vFMala+WetuoKhzwrTpxG3JsjlmpPGzVUgHiFRdmcxU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BGSbiwt/h780rBdYPaPT7etrGzsqAdx6iYTGVlPSSzCAkVcTwqwVpLeWNmiBDKVBK3A/wP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xyOtCFgoYjB6GLrrdeQoNwbPoop5aSoNDJhKSsIJekkAqbQkEi0f3s0bC44a5J5PtqeMSR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adYCih64doYOlyeYn3TjcelDJmK6VdwY2IAQYjd8an+O00EasQaDJS2rKYiwAmZB+j2fcv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1Z4cA/xJ+E/aOB6DW8xGErcFaBzn7f8AZ/z9Df8ADehgxPa611Wojp125uCnl5AP7sdOlu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iDaZEauK9BHck8WJKLTu8/s6tP6v7F23soZHES7TbJbmzFHuWix+QSmSTTj6/EVyrJNMoZ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P9b2I9sule18FhWQScft6AW8bfdtuEVysgFtpWo+Y/1Y6rImqB5sarnS339On6b6iJVuQA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Y5eqqw8iv+Tokmfs1HiP8AJ1cRhe0No9M9N5Dd+7J9NFQvPVeBCBNPH/D4EGiSV/FHEXYK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OyKwk5l5j23YLCzvdwkqTEiqi01uwUYUE+X4m4Dieot5O5Q3bmPdL3b9ujArM7M7k6EUnB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8APqlPvT529ndvVr4fYNJkthbTZXh8WJqZnz9dA0haV8hWU0cDxQTvp/bHNv6fT3j5zLz1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+msPwxRmn+9OKMx/YvoOsuOTPaXl7lsQyy2gvd0AqZJBqA/0iHtUfkT8+mzpzp/Mbyxf8U/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y4y2K3vVNWCjrng0vU0OcevkmpVpZfIAtQqehms3HuMLq7Lq8azqykZBPca8CD6dTbt+26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Yx5UHEfIdGcrOrNwbt2zmK6lmuMUvnpYJQ9RX4momVznMTQ1CuUnpzqaxjJHkBMQCyA+w+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AfKo8/t6Ew2mSRCTHleI+30+3ovmB2d3D1pnaLdfXu667BZbCVxycGOpMnJS1qy0ckqH7R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SHRPTsCssb6GVgxX2ZtcLMoUPRvIj/L8+g/fbISdWnNRxwcehxnq5X4p/K3bvcmza3Zu5C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rdEt6TD5mmkgSJpMPQSsXx1c+RMnlhCGJCUKft8K2tw6FUuT31qCOB/wBnoqSJra4kjnjJ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MfzHVtXx067ycOIwlOIGyTTUMSZTIPMFopaandrRlFfWRNGW4NwB9GIsAG9yuka5apFadD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rRf5npddu1k+zsjjIsBilr6WKppYZoqN46aZaX7umeq8SXiicpFxo4LhT/AF9hSXSbolFH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FezlikJ8QLUL/q/b1XR8hYaICegpD95Tyz7uycSDVJqkpY589BCgdSxeWkqDGUtbUSPofZ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BLLQj5kDoNcyWypcSxNRlaVj+1QafaK9aXW4svJlMnXBKb7LHxZPJSUmLVZI4qIT1UjWZH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z6QvAAHvIRNWka8tQVPqadYiXIX6mfStFDt+yvTE0istynLKqsT/AGiHa5sTYM17D+nvan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0z1gvqGgqSwFwoF2uRxcAAfpvf6+7kA1znpihpTryKWsLH1ILqVa1iLm4veylf9v7a4KTX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F1pmqPb/AGFsrN5F3Sgxe6tv11cscP3Ez0tLl6SadI1EkTo7wRtpdDqQi4BPtqRSY2C01E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lasFNPtp1ts9F09RU9U7jym3w1Duvb8NfSUAj0xGpmo8nW1VPDS1Xjk8Xr0lGAIaGTUtjY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zI0Uq1s5mqflqA8vn/hHWTXIcS3vLyzRGlxGhp8xxH59GZ2V113l2BtHZ2ak76y/VO50y6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a2d2NkNmS0jJDiWjzVfHu+v3LFOGmlqaivFNIxC/bIqjWxte68u7VJKq2AkudQ0M5wADkM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jWvQin2Xf7+2jmbcikSAMFSoNQa0P8QPmT9nDgbXcnV+C2DtTbOLlyWT3vXY7FYemk3Zuk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kMa5+WqqIknppZpuTDTFaZww1gkXJNv99YvIyW1uoLmtRqp88NWmTjTToQ7HY3S2CJdTSS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JOntAB+1u4U4mvRv8fms5/o+wND91FWRUtPSEU5FodKohipo57KS0qgi7E35uRx7JRJMbN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HQih2mASyyaKOy8fU+Z/LpDVnXe2N2ZPEZZa7+H5/b9XBXY6POQZKN6R6QtLAYysUtMtRS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VC3bhfanb7xg4jaXRIpBByDih9K0+zpBf2cgt5oJrISQOtDQKwNftPn6HpK5f4/bdrMrV5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GXra3IZfdNNT1NHl67IZXRHX1NVkoMBjsjXyZARgzJJK6zEWJIPsQ3+/7jdwm3W+1igyTI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UbfsltBN9RJaurClAVQUoOI0kkEDFfTpuo/jjtzY9FX18JoKPMVsUumbE0EePpYleSOeQ0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5VCpJuTqbn2EbyzldNU0peU+Z/L/UOj+OWFJWdYQFHH/V/l6Kn2rNksdXPRZF2qIZYRApi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UyOxAAVJNbBSAoU/j2ktrdlYY7lP+HpBf3SkKUbsNeo3wdxL4XeG8t27eqFx+ZoMhidoIr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9wPXVEWN1qfPicfT0zBzIBM4YkLx7kLdt0Wey2m3NVlhSta8WYhfzoK9R1y9tpt963m7Ch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KA/aTx+XR0Nx78q5uy4qXIvX/b7bo4cfivsJpY6Soiqo6ubI7hy7B44pv4lNBB9tTeNxFG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EQ261JLKKEGvrx/wCK/LoZbhDeXUaLIUo1TSma8AvnwFQT6gngR0Ic2aw1XmKasnoaesel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SSCeSPwiWikVdUcwBspIuL3/AB7FFrMrHUoqta/8V0Fri2mWDwnr8ORx4Zz0He8twz1tXJ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QBnEIYCIuam3rliVQpuOT9P8AAp3G4ZpqSAH0Hp+fQl2e3iigDQAhP2V8+Hz6LRvOgo6m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TNCkhZKZZEVgqVAVlV4WBGtL+oEavZXFIySkh6Anp/crNrpQGiqvVd22OhtsZD5S4Lem+s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amjxtImOosrk2qKakws2XRk8EWPxMTmO7uDKZXBB1hkFMu7SfuwxWzMwJAJPp6V+Zz0DpO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UF1DMNI/CAFyP6OfTjXjShIP5zPxDpMbVL8mtqBRW1U8NFv6gpvHNTVtNMAtDuOhemVlE9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2DAgrb2LOSN6lNdousmhaM1/Mr9nmP2dBv3V5dh3LbY+abOMrdQBUlAFA0YFFanEMuAfUc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dIpLcsbNpW5K3ASxF35exHH49yFWjEjiesdmAI7vXrPpXiSVwWDqFLH9wAuSw9LKQRYfT/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xGAQQKjqFFFU1NbHy0kcDhy5XSgiUq7CSUBRqMYsST+LDn26SNNa8R02ysruPLq4r4j9F4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90bkwddV1Gz+4vjXtbaFauOpJYo/7wVW/slmhjctNTPVU1aUo4A6QyxpIgAkDiwUrW2t7u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VavkCbhRU/kKeRoaVpjpJZVl3HmCPjHBtSyetJHvIEz6HQDTgcnNKgl6w+3ocdkvLTyxz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RwRyQCldJahJNTG+liyq3q1C1/Yatl5XtVe5vN31XSTw6YRGSrJ4g8SrHGErjz9ePRJNHv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qWUlrMTMXAKylKRoF40LHLA4pw6eTiMpUUi3r8PT0e58hNiDV1eTjSOKqoK3HNUNkwwZ6O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gZvoDY1u+bNg8Xb7hTKsNvvc906CM9sMhXw9NMMaDKrw6RyQXdnbcyW5OqT90wW9Rks6o2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49KXL9XZnbmMM251oYdv5T7SGHPY2vpczhpZcXVU2SNG9bQSTU8cta2OCIjlXKuGAK+513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dk2XdUk0SJ4gPayUIJJVs0FKVAIrjqIORuX9xsN+uJ72IGEWsy4Nf7QUGOIwfOn8uhH+Qm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/FvZ84rK3O7TzvyL3rl6aSopBhUl7C37jE2159dSKpqiLDbTjkkWSNY1SZOWPHuLLC4H9W0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ddKxRoP2tqp1kNsVvHBte6xNFSebcjNUHBRbW2iUH5gxt8qU6JWfO0K04yNPJGieNqIpR/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Vcrp+zcEAqEt4zYj2x9RVgCxwKcTWnRqIv0iMetKCla9f/09Mfe2K2Lj81MmTyG8MZm6Iu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zRSiaeqjjqo5NUy/5wAWWxAPP09yTdw7NDcB/FuhOvFWQLniKg5p1CuwTc0fRmOK1s3tjj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xgNQcD58T0M9JgRU9cY7t+n22+W2/T5Csjnhj3lR0tXRV7yxY8zVmLbGpLTgmxS8rMFfVb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uG8LtkzWeqlfFAAfzxp4/Kpxx6LrtLzb9wtdom3W3W7mAC0jY1U6mC/EakUIJ4V6SeL3nF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2ziqCryEceIMu4NyVMmHR6iYvDPU1VConhkjcaQoU31Dj2gtZ7a5uobO3sBqdqAPIaEnhk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uG58C4uLneFUKuNMRwBk4JJJPTf2zU1+wdwPtTeHWmz6mrpolrIZaPK5atpJoaq8yMss1T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j8j2q3RztF01juGx2/jqK0LO1K8ODU6Ldhsk3qOW92jmq4REk0EiNQSQAcVrjPy6H/AOKm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8b2JsuejrMHsyjzuzBtyrx9LjqatxdUKOXz02SpMjJlZniqYtEEQ1yWJ/F/Zlywltuz7hF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6agUNMA1JPCg6Sc9Qz8ubPHfQbxcNdeMowaFtZppIUZBb4ieAqePRaNyZ7cVfVVG387RUV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1wdNh8nLDSzFKZK2JUSeJda6vGxA1AH8ewxfX087Paskaokh+FAjGlRmmfyPQz5V2W1WG0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4GQuilwC1PIkZFfIEjrqlWQJrkABESvZVW/JQkareorYix+vtGpoOPn0MCpoR1JppYmnVw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2yCdJbkm55vf6/j3pyTUdajChl9COnQqpiJuf1IPqP3Brc21C7KVJ/p/vd/egwJGM9ekRA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f6NYSAfp9QdDpBZ7aeeVtz/sPfhksD1t0Cohr1lAfziMEeJiQVsGjQ3X1qTYIsl/V/tX+x9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u3a2T1klh/WIwyEqDpCkcG5UAnShk0sdR+h590r5kdPnMZjB6gtDLr+6h9MsZZlv61a5VS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m9uOfdqUyOm1wGIFTTpypnjmj1H0svpkisUMcluf8AatLk3VgSCp/HvZNR1dUqAT59TlbS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Fm59NrA3Nxc3/Huhp06iqGI6V+z927i2Tujb+9NoZqu2/uraucxu4ds7gxsr0+Qw+bwtbD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mGooaynRxcDkWN1Jv5iukgjH+Hp+3LwTLJGaEGv/F/L16+gX8T/l1tj+YF8MKDtqNcZQdk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1qRobbf37hYYpKrL0tM7I1Ng9yUMgytA50KsE0sIbVC9oh9x9l+s5d3W3EZI8Muv+1z8sj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5L3Bdq5q2a/ialtJLo+zX2lDxOGI8jUUNDw6BvuXcM2zsdtzJQTvTDMCt2+MhE0qyYzMF6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jZqXcWGgX1cFZCOCT7wog3a62O9sd0sz+qhDeY7o2DA8aeRB+RPr1mLPt1tu0d3t90oMMi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MEj7eqTf56fRVL2Fs7o750bPx0cdJu7b+O637Y+0ijX7HOxx1NTsvLVbRk+tKyHIYeUm5V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9COW9zh3bb7G+gb9C5iSVfP4gCRX5V/kesBN+2l+XOZN22edaFZXX7WT4T8y8dD/ALXrWx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y6JZ7xyADTddTKLA/X0k8/m/sUoUro8+ilxVGIGejb9D9Q727qxlHg6bLV8W2MfUS0eRnr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pA0jVFbISZJWE37dNGQzFvqFufYBueX7rd+ZZIrWFI4iFZpWOBUUNB+JsYA/OnQ+sd1tLH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VSVWIU1NQ4APoK8ej9dmdPba6Y+O++4NmJSVJoNpZuXO5GSSJK6vH8LqEqKsSqWERphp8U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kySu02ux7TNb2wqApLMR3Mf4j8/lwA4dAbct2m3aYFwEjpRV8lBxT7fU+Z61pI2m83JKhP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3UEnSCeCePYNZFfUtKno2id0INcdOphYAre6uVJ9JF1U2BDWBBIW9/r7Ya2iJIr3U6UR3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z99xYLITVuVxTViSYbJ4xfsxCKgNW01VGjiOpITQj1H01rcDj2yLYQrpjNc9auZGvI2VqK3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cfV24OtqWkqOwdxbf7J2xj3qRjKDbMWax7VEmSyFJRCrys+bxFZiJ5KVIj44UniaJbsQfSQ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en05OlgfOvoPPoXcsy38kr2tnAxkSjBwaBRShqa/sA49G1637eyePmlpnrnenihpqlY/Lr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STQSyfcRllI5Ae3NvcS7grQaFjJWMEilOIrg9TVtNykjkyPVgoP2GlCP29ITuvsCTc01dl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zeV3UIXeeVECB2GuV3mHAsSVH4+g15QWSOxdyO5pT+wADoB8+TR3G5RqjVVYh+0kk/yp0B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r5Gs1SPWRvLTxeXVIrGJFE6oWHrBJI49LMTx7Wc5k/ufIwSCekHJOn99aqZC0HV4WA7ayP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4m7MyWJwmf3Nn6PJVNDS4TD0G38WM1kWC1NNVyT1FTFKKSlhghnq6uZSq+ONWIhvZdo/fG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RrQ93F6HgP+LA6mzed1k2nbFYbZJdOQa0OE4Z8z54oCcE4A6Oj0T8gshvja21+z12JQ9f0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2NuJmgij23uCpwUiZ/BQinhVKySl1xywpJDU07xyRyyANpM+bLbcNhliT61JcChUjB9DQn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NZ75E0slg0bVowdT5jHxAE/ZxHmOjR/J7sdck2ztvR1lXksduvGR1lVRQ14xMM+Qiigjmo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J6yZRJKSAsfJIA5JLq9uNwvbTwJtMbIhNcAOcHJ9D5+Qz0fJtcFpaXZuLcllZwAATqUZBo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NG5fkD2Bn8HvbDSdS7e2v1/trdNHsPJbdmyVRTZGSfMwZlF3HjMFlKKHG7g29Qvi1+7qqW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eRZCQKL/AJStLSK33Mc1LJfagRGpLV8+NSf2inQBtuZtwumn29uWzFt5DLUroK0wCQQMGu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v3/cRNt+mpkeGqoMfjKo0yWK+OKUT+UguyyvR0mQntpux8LC/PuTrc6YldjnTX58P8vUOX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afz62Uqf+Yxtfcf8vHq74v4Xb+7pN9VFFtraO881EKeqo6jZmBqZMxVY+gShqmqtFZUU1L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JFBZvcgw7lFNtFssZOsxhWH2ceH7OooudqvRveloALNJfEDV+KgJRaeVGIYnIxTz6IXuH5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bty0smSgR0bbeFylHXZVtJTUlVR4dK2uopJCbgVApyORfj2ibWQdAqf2Y6OxIFoQNVR5Z/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P85L4tZvcEG3dx4TdvXuLbRT4/dFXjaqtoo21+NGrxj/vq+np2XkuYn0i91H190McoBYgY8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0kPnvsPY2++tx3/0jlNu5jGyPHkM1U7MrKSrxGVgZhI+SMFBJLBQ5CG2t3XQJrMHAkA9hr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MQEw+IAYI9T8x6+Y6GOy8zXQi/d1xMXg/AScqR5A8aeVPI8OqJd1bqy9bFIpmcvYsjawdR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Mqkcj+vPtFZWVvFpGnB49Gt3uM00bDUdX29N1XvTH02FwcVSrD74w11fLr9UdBJHkqY0oQ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2pWssYK8k+zaythHPPjIqAf9XHHRPdzLcrGhrpXj+zoz3wbwmR7G7cTJTUaz/wekpMjlqk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SUwrppFc0JqYFk0upUgRlVU3Hsh553GHbNmZWb9R6qv7Mkevl0IeQtpk3LeKqnZHk8aAV8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ixuOpYKagzuWfH0kUlXS7ZwWV3JV0dKg8ayS0GGp6qtkdlU2Co17X/AB7xqtdovL+5PhCm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TdLbbrQM6FlUDC5Pp1YR0z2ZsjdizYqh3ZnMLnIUJfDbn2vm9qVsURJTy2y9HBrACEgAh7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+2pZxhJt00y+mKD8x6f6q9BC+3pr6QNHsr6PnSp/L/AFfl0MW8KSmpqRRkN9YyOSCiFRTv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b1Ec9TUqkaQgIv0sSVI4v7fv9uExWI7ujXGmqjJBUitSeA/zdW27dI4Ndx+55FtQ1GPAh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2F2zsWtlymNxm4f488KVLVS4zA7mqKcxUrFanTXfwVMbKkaBrlJCOOL2NgVfcs7lFWRAHj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hPFzNtl2pijEgcDFVNDTzB61b/5p9BTbc3tjd5UtGlRHkKmmakjiYt5GKSTQvHG8U1LUQI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R+fc1e3IkFg9tK+kqo4/P/AD+vWPnuNoN6L2EVDGlf8n5ceqwevpo8pW7zraBJKdsjtcMs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sL93CtgAD5Y2Cg3spsRxf3Lt9OY9qFTV/hP7OoXsrJDvCEfBlunTce8qigxeT21RiP8AhN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ktH9lTXfWqOokinmLMrc6rEH6D2E47fvMhJJOflnHQ5llGgRL8Ix+zpM7ex43XuOOklQRx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V4RCsklKo9Jk8dmA4L2/H196uJfplqevQqs0oUrVAOjX4XoHK1MS5+CppppPJUU0bI6R1N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pZnWqMLRM17qrKTbj2nFzLIoVVAJ+foelfgwK1WejdTcNsrbu3auHaGVx09dnIJonp8ZGy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XzQ00FS51DI08h0RE2S+gE3uPdHid5GnfUGrmnyp1UsI1WJaM3ljFOkRJ1tFJU01TgPNLH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fe09LP5YpUqoIxI8NRjsnRSRVCHlW08WPt0ySxaVkU+lP9WOHVWjieOo+09KrZezajL4Dd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KuGvMlUzO8OWxFTLTIaORv0x11GXSxtqGm3AuXbe+NnuVpNGT4Zw3pQ+v2HPRVe2QudvlU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l0Kex+uK/Zi1O6RFLHBRViUUkpW3/Ax1TSGN0txc/n3JKfqGhFHpw6jS4oe2tUBrX+XRr8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i2jkrKmir6CTyRqWSlraCqgqilyuiRI2JU/g/T27tpkS7RfU0/n0H92gjlt6scowb9nRAo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po3leXLUUCxInkdvLURhfGouTpP9OT/r+5OublYYZJZDSNUJJPoB0C0snuAY4hVmNP246Z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3Zq9Q7QOTyG29mVVNgGweKU1MOZ3rQK0eVmemgDLXR4WpY0cLOTEksUsii739wZzNzO+73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CxKThIxgUHAFuLeZJzw6n/AJE5Li2PbLe0tLf/ABuQ6pGp3Mxz+wDAzQDq4D+XJ/J2x28q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VvSVUCVFHtqo1UgiW66ZcgqAzeYSAFEBjWw9xdd7vdXtw8ds/h2orVvM/Z1kLtXLdpYpFJ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+Q+3rYW21/L8+PO3IaKmw+zqSPHU4BrKCWlp5qGsdUUeUxupkjqHCetw3r/Ivz7K2tkd9b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XQvSSK2hKQ2cSvihAz/ADr0+5/4RdFVVPLLh9lYnBV8kLxVNRj6VIYq6nJLfbVUMP7RkV/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41f191a0hcURyhrxrXp9NwZT+vAkgpQdoBH8sj/AFDqqT5Efy48bLRZGfbdFKuappK2elnC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1dGsuoemKaqRjLY31i+oAX9p4/q7ZjIrs8fmD6evVby02zc4jEFWOQDH2nyB+Xz61/8A5Ed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iN5+Gbb+7Ns5bzZfJ0EdXTGecyh6GriqwomlmqYVKztp0qwP1uLinb7iK/tpoJFB9P9j7D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nbzrYdyGp86jyP8Aq4dbaPwQ7axHanxv6y3pSzxtuDMbeii3JTCdJZaHNUvlpKiCwI8bSR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efcb3c0ltfXVm7EyI5FfUeR/Z0Mtkkhv8AaLWdRkYPrUGmf8PS77BlpU3ElNWKrRzQVE4e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xPzp1nWhJBI1Lf2mElJquO09DSxma08G4iORgj1HmP2fz6q877NFRNlM3goaajpds0u4K+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NjalmldQTqMz/r5sRx9ALHu3tqliikOHYD+fRNvNwJmknGNLM2fsp1peV0uV3fuzLVUNIJ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vtaCDSk1flsnNOIKGni+glqakJGg/BAHvIOOiRxoD2hRT7AKdYn30jS3l3PIQC0jE0wMkn8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cXVyUmRppqKrhJjnppx45UdZXjdHX6xlZEYc83FvatQumvmDTpPpIY14dNJBBYA/g8mwNw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+n+v7pUhqE8etBSRqA6y6XUhX1agFcEjSWW4N7mxFw1+b+9Ngaer1FR1JjS4DaipClkI1X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Sb3/HtkvQ/LrzKKDGetxH+SomT3h8ftvrvDF5KfJQ5XLY7DfxqmkX+J4DHmngw+cojUBDV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+pb072uR7x69x08TfQobVGwBwcg0oV/LjTyr1kh7Ps8e0lGjKBXIWvBlwQw9RUkV9QetiP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PX4nbGAp8hNG071RoYXMMttRmdxoLAEXIAPsMQbb2awAZdPE5p1Mct1GGCFyI68BQV6LR2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4qhNRmZRnaPAyZedkWlSOogWWWPG0yqoVIfIqs51FS3+HtI1kVdnlmLyUx/q8h0YJpW2jYR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Bn7ejX5/ZWUwOyKCpp6SoipGoo5KcGPRS1DxCxj1EKjf7VpL2Nv8fZ5JtU0NlFN4Z8Nhx8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N1PaJMpmTBHmP83506DWg3Bv/bk23s4K2hSKtzWLw/8AC6yCnlFVHlaunpiEaYkpLGzFuD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idZI5ANLg/I/y6ev7Sxl2+6RyTKq6qqSKU8scSeja4Pcu1szOu391bXoqHKNcQ1WMhaGnq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xMtjqvcNc2seSBPbz2MrC0vrJA54MopXqO7y33Wzja923dHaEHKyZIHnnj8qcOg97Cx+MM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62jkdVH2viD6VDKWPmKSfTkf7D2T7lbwKzJGBQcK+X5+vRna3MrwxySE5Gfn1T/wB+SlKi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vdIQqsyLTVkJif1O4CK1ib/X6WHsgs0AuWUiq8ei3dSQva2cfz6JxJ826f4Oy5zdOX6uqO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CbnGMzcGFz+16pNcmBy+Hesimgmc5A+KZC0LLEwKt9QRXa7FJvjaLadEnWPAYEhlJFaEZU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13obAzX7RGREkAZQQKqa+uDmgofWvl1g+Pnziq/kd222/Ghx+A21HRnF0O25sjPU5RaemW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00VJPWS1tU0rzxWAjAQKSNRcv8AaG2a3jt5WLSqcseBr6fIf8X0Jdl5ii5jY0tPCj11BrUg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2PFbobIQsWiKU2mKWELUqrppHp8IMfoUhvUb3v8AQe27fc0jAVRXHqOjbc9sXWrRtlga44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AnecP9wGOpH1khB444vMyh5JEW7ck6f6AAD2gnuJ5pdQOT/qpXq0MccEelRTT64/Onp0i91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z1pSB6ZpHklkmHpeOFtcoaYgBfSNRP59qIEDIVkXu/nX5dPx3H62p2HhU/Z1XJl+8s/s6D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mxUmEraPC0mXwcGd++2/hIqiuly0NC9TRyU9TlauFjTHyAmFVZgAw9iLbbZGMVoT3McnHm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Dm5bvK0st7ZtSONSE40amScUOkkYHA06rt7I/mDU3ye6yr+pKrZ/8EfO43+Gz5Csq6KKWi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CFUUM1VFPO5YpDqNoo2PpJt7Oztj7HLHeQSM8iPjGB55+X7K9RrPz1cb3ZXm2XdnGguAVJ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9h9eiWJ8McJLS0k+F3jWUkLC1QK2ijrKpH5A8DRvCbabWDL/AIk29m0HOMxV/qbVWavEY6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m3uXX1rn9nTDkfi1t/BpCtdmp6+aM65ZLmnE0Y1HmE8Izk29JsPoBe/tt+bLuWpjjUCtAK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sII6zSM7ca8P5dAPvTZdLDm8TtbbgEH3f3UstVI8oggipFM8ktUYY5pxGsQLMbMALHj2JN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GJNQo/PyH59BLmGyhtWS3tFGsAtQnyHmT8uJ6tipcr351n8Fux+revdlUEnxgzvcXR8vZW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tnG7B3hm9p4GmkXLQytSZzGVNfWVbfYyRa4YQZYyVRnd7iktpN4gs5SWaBEn4V8LxiyH1F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OgHsi3L2+6bjER4k9nAtwOIWN7hmiK1INTIhU0B7QKgY6r2oabeOdr6qhx2Nr6qtaSnp0o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yoFHTmkp4wXlmmq1MOkXdJOLXPsFy7I8Nmdzlp9KmWY4AGTU18hQkkY9etsFhca30kqxoP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9LLd/TPaWyN87v6i7Gx9R1x2Bsqm3JkN17W34Z8JlcRXbW2/V5+tw1TBJDPKudq6SmMNJCR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KdQVNZSQPAtzAURwtKggUcalJ+TAgg/MdGL7VLDcW0F3HollCsC9QNLp4iEn+FloQf6Q6j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W5qKRqvM4utpKemXFzmokirstK4bG1sdJGD+7j2ivpS8hUj8X9p7bZ5/qvHitniVY3ZiFI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mc+hp0SXNvavPHPAqeIcGmTT+E0zk9bBnenxv+Pu/vjx8Ddl0pxmS7j2V0LS1PfWf2tBjs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czNBs/daUkKT1G6Np4eohhkL2MUDIgHOmJZuPNf7g9vtljh3GJ9ym3C/YQHulhiLxCJ3/h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0s1ACpacfb3k87nsMabpFj6yaRTpKP4baNKcBVAB2n11eR6LRVfE/oSPJY3BpQVSwziaml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UdTUIBUOTKwUwByEsq/Q8k+4zj5z5gMM8vjDWKGtOA1Af5epJfknl0SQ24thQ1zXPCvHr/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/kh2Ri36x2nlcZuauoaqrzk8mTnq4cqaUrIkWMxVU+unpcVQj1eq8i3J+nuW93i/rHuiz2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UkNw+FTkBR+38swJyeZeVdv3CPcbmP6JSCqHLhiaPI8gqO4kADIFK+fSw2nvDeXTW1N1dS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slWVFbBmlxdZjKbK1lBHSpmoYGSV5yKRQYRrCI7C4BU+37ea722zuNoZFMRJqGoRVh8QHG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3/AIHM0ttucNyyrExCkfGgFAyg8A1RTVnBNOPUPE9Y55NjTdk42jxMO3sdVk09dXVtNRT5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VJQSSg+fI0rMrItrP9ALe0C7RNHa/vFaCJGFPIsQamnzGPt6M7rfYrO+srKS5PjzLVQMnS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z6VFLtrsz5sb5w+w6LbZrqzF43PbnrqnBUn3mamxlEkc+Urq2TGY8zP9lSOsaAxiNSg4ue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OGZFCIrMWrk1IqWYD7ABw6LrS2t+TU3fmCKeSSNYhqRFJWNdVSwSpqSxqx8gD5V6A2rptz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PuCgbK7dq1potx4+WrhkrDTPAUKxTqopZ6UwKk6lQS4Ia449lTRT7XPItjKokRqFhXu/I+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/MtjBfbgrG0lBouDg+akeTcVzgdB9kstlc5mstm8pWyZHJ5GoD1tfVN5pJ5tWiWZmY6nLn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zuzOayEkk8SSeJPUjbZBDY2UNpbIEgUCg9B050v3rx2c6LBbLbSw/QfqbNc/4fn3UBsGvR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0EWgoz3PoswdL6iHcgxsoI5+hH0/2/t2nTC6RqFMdTlu0bi+kag+o+o/qU3/wa3+3vf3oHu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XFWUrZnGlTY8BrSEaAwawF78g3NiPpf3s1Jx1Ut2ha9vThHoFSLlXuUFg91CmJCq3uoJ/N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AnPT0cdGDA/6qdSQxdUd7EBdDg830MwVvxzob6/4/1v7uMKw6uadpHDrE0RiLDWFDNcWshK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68H6H341Ir15goICnqFOrUriohZNYAZjcIrqSVdJTb6XIZT+G/Hugx1sq2O7HUyGRZ0EvJ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XaOT1E+QEX5v9bj3viMdOJQceNOp0M7LrU6rkhGvZW8aqdLXBsLM1j+be6sCft60spLuPL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p/hX8hYsjumpqZujO2qKHrvu3FxNJKKXb1fKyYzfdJSA6XzGxKyqeoWw1y0MtVCLmQWQbj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9xB/mCCPzGP59GdheCKUwO+lXYFW/gcfC1fTyPyNfLrZR+TNRS5PaOU2sK7+IUsa0mSw+W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8Eddh89jqgNKZaesSMTwToZEkjZXGoEN75pc22s+z8y7ps0yEG3umoCCKqcjGOI/l+3rP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bbumAZbddVKdrqKMBThRh/L8ug9+Mm2sb8yfix8nfhn2RWxvlaejqMntnJSx6psfR7lP3W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2h2Tio64qpXUtay8BgPeWHsxvPj8sjbQ/6lm9U/5pvVhj5NqH2EdYw++uwuN1t98RaPMN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n/TLg/IHrSt7G2XuTrXe+5NpbmopsVunZu4cttPc+OdTG1Fndv5KpxeUiLMq3T7mmcxsBZ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CrA+HKhwQP8HUGpLHPGksXwMK/5x9oOPy6td+AFNlV65qp4Kb7jH5zd+5aWJakrLjqnKY2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J54lmeGnqjIHdXKhbIPqfa7Z3tv3s8csIaYwalJFaUY1p6GhHT99BI+1WhEtFEjGn24r/g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H43drT1tPTHM5PY2QaqaOnjiho6etqqXG0FFSqtyjyyzM8jklmKckg+zbeJXFndE/Dp/k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ASx8RM/PUDTrWQnpo1kSSMR6hpV9fpVvTZW+ll4PP+P+t7AYABcjgehPqqwAPXpLAroC35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T9OSOPyfbIA1HGeqyP3UHXPSx/UFP5UMPp+NIIKj+39b8fS3vegfn1sE8es2C3HX7J3Tjs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RqaSky8hhjaBqAVMLVTFCCBMsYYhuCATbgn2WbnYQ3sDxzQ6sEj/AE1Mfz6N9qv7izuIni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aa+Y9KV6O+28ttQeKsw2apJUqaWJpQtVG6AjWY5GMTWEz6vpcWPPuJbjar2R2M9m1AxzQ0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Wh7a8Q6l8j/qz1nmDbr2/BU/dqsMtTBomCalrKieslhVpWS5UUlHA5QDgPKfrbgTbbD9Jbx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oNblcC8upJS9a0H8s9H03X0ttfqrd3R3Yuz62PI4ffu2NtyZiGgo9NHt2XLQ0kdLTZGpR2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8n6ml0X4XUAptyl3G13nb5nJmjZmFSakhjUD7Bxpw6ks7Tb7XuGz39rQwSpGp0gUGoAitP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r0xgO4WoqyajikmljpaVzDG0LJpRIJAZKcqxcqhDD/AF7j3E9olydwWGBmDV4j0J6msQWh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w4cP8vRpt/dQ7M6TwdZBQUlfls1uiWHC4yKfyVOQkWnQVE0ePhd5q2oMUcYCyALFAgve5U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9JpXkdzxb0HH1J9B0m2B4rinhQJGigsQtTUnhU8B6kcSegv3dtrddHt7Ye/q3bIrKXb2aa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nH16JBkaGOAlpZpYopl1LpDD9S/p9ljJcpHHK0Q0VoM4JGaevR7dNASiLKpmABKjLANgEf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n4p9dbx24dz7MihqMXnMUZoI62PyVlE86+fRFKpFPJSpcaHjA4/ofbu5W8zLBf2Fy5iAyr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fRLFFAxubO9so1uTUakppYHg1DkE+Y61FuxopKbufJ7YyTSVFRsvd1Ti3i8BWpmoI6yCkm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RTyXRDJ6ZWBFiSZ822Qz7fZzkV1xKfswD1ifucBt9yvoAwrHKw9ODEdM3yA3jvai69oqPa+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Z6uhz+OwldU45K6nyEMM1DHkKylFPV1ENM0EimKV/E/m/R7EuzyKZHiPpX8/PoJbxACqyM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9EASIopJsB9QFAAZiCzMzAm7Mwux/x59iIAt5cOiMEAAeXWQyGNXcIAVKgCwUarKQy+oM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OtMjh1bUop0udndnb92lFkafbe68zhKbIU8tFlMdR10qYzKUs66ZIMjjJHagrY5VY3MkbE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DKw8v9jrZZVfUq91OPUSqzuZqKXx46rpKWYB0tNA9TFMsgGkag/khkSxBPrB/IFuUD7ZbE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NynBTUcDjjJ6FDqzqis31tTcc+RySV25cjU43bmMxFI0M0tDVSyv/Ap4lVizxzZF2UqR6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yuJNtmjbTSBe5ifMfizwrT/B0KtjtF3VXjt6tcOQoHnqPw448cfPq2T+VXsHNYbbXZlNkq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cNpqIninjaKIRBKt2XUEpZZWdVN1VSf6n3GvuPNFdvtCwtrjZWNRkEdSx7cWNzt8e8JcRl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erqtxVfyP2BK+1ehttYvDYTFbbosvjMlXaK6q35uCoqYlrcdVUiV9NV4yoFNJLUfeVsqxS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S2q32yYeJf3cusDCoBwB9TShIrQ58q46G25/veGPw7C1iKeRc+Zqa0+Rp8zX5dGf6u372q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j8jnqTC0tbkqmioGx8OA3HWSSI22jVVVfXpkUp6QannjldGf8AQTb1I99mtbUt9AzmMKPi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/mMDow2Gzvbi2jfdI40uS5wvAoPxD0Nfnw49C9uXsqSrENHiMQudrm2T96uBMkMkU1bRMj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tTtK0sg120A2NgfZZBuLS3MGl9K+EAR6EVyf8ADT59HEm1oEdJTQGUkGmaH0/kOiH7176+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g2Ht/LbGwNNBV4MYNK/FTb2M9VQxPjNqIElibIUdJJPLKuTho6bTEVUuShYXTWm1y2cUp3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WuKfOhzWooKedegKjb/DuNzE2whrRPhOoVpQ1qcgE4C09c0p1U/wDzV9nLlejpew4sPVY/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wuQihabBruinmxtfg1WnMiU1PDKhBjvaBnKKQFUAU8iSGS/YFgUVChIOCFyG6j/3BgMdma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QWwVx1Q/0Thq3OT75xNC7HK02z87X4mBAuurq6DI4l46EKyXLSMWsPqTYDn3MkkBuLYilR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9Stre27tQEihJ8ug7wVVSZ7ccdBV0cgp8gTQTpomiqZZ3qqg1VeF0hpa2mE4jCEFwIzx6e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pID/qHQmSkro2rtI8vn5/Po6WzdjUPXNdiXaaLM4+VKGV6uoiplXGmd/vsZUjIxxxyS64v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wQFIrhvGRZZUAdSTx6NIQIn0RvVWHpkH7el5newcPtCsg3LR5qPIy0oSCPBLWFRBUVEsSGp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vDLK8aDzeFCFBJX3q2k1BQq9wJ8q9WuEU1JerU/Z0EXYnZNdt3HtumjngmrctpjoMoNBqf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LEX+2WKooWkEaWMSOg+nt6OGSWVkLkKwqR9uKfLqr3AijR1AHkCM4HQj7UjXP7eXcr5B6d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6So8NXT1Ocxor/ALxtUiRPTw51lD6vSYaiTVyOHIv7QI61WpFCc4FB+zqkrCSMvU0rxp0G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T3Z191Dtmmy+dyWdyL4aujx8Ms0T0GMrXp67cE4jJT7GioF8ryMQFVSt/p7eFkbgoI0q1eA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3d0IEdmbsAP5mhp+3rYs+WXxLquofh1vfsGSB6f7LdmzI43aHTpXIbgp6B2DEcA+cAX5/Hu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V7f8n+XqL7vxfpp7hmwvn+fVTsWRqqja8zRSOskNFIySC+oOKdgx49ViD/X2rihEd3ADw8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lgkJFQVP8Ag6LPV7jl2LtncW8oahKTM4jHQUe1J5Y9RG5sxMKegmjicf5Q9DTRzVCixCtG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73jW9hHboD+s9DT+EZP5HA/PpVyFt0Vxe3M061jijBH+mY0H7Mnqxv+U38NMVvypTtbeVfU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DUY9ap613mWSSsqzVFfMszu3qb0hiWN2PvGnfrxrq4NuraUX0+3h/q4dZb8o7bFDarespa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bg2wMLS4nG0VDCEFPTxJAp9FgqIqKAqAKbaRYAD/AAPsqVgulAe0cehcjV1P+Inoe8fhov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VP9RwyhAo0ksLA/n2YRxgjH+HpHPdsGp68MdQcnRUUcLeGJVluyyR+tje3BYk2YFf9vx7p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6cgmldqu1V8ugG3lRQvHUStErK8Aju6obtqIKHUtwjWtf+v49oNbKSTwp0rDVkC/i6or/AJ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VeZpcZQK1NjZaaeE0FTHK/pZlkkNNFJFPDpW/KGzXJI+vtTYTGOdWHA/lSnn0n3qL6nbZF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/Pokv8jvtGbbvYnb/R+Wmk+3yBTc224vuS1DHU4MtTZahoaeY/5LVNQT/cTICupYtQHHv3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/Y2zPKAQ4Vatppq1GnktDny6jzlXc7bbtyvrG7uEjhmA0lmoNYOBnALA49SOrdPlHvF8NX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LGrKdNnELrc6SOSh/wBsbc29gq0T6iZgeAwepTubhrezj0GrNwPVU3yv7Sw20PjvvOOHIU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yrJOPNFNU08ilnKsJQzSzRooB1WYWHHsUbDayT73bagfBVx9ny6DO9Xkdts8zFgZCh8/PrV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O9dnZncdDk8zt/D7n27k9wY7E5AYvK5XC0OTpajJ4/G5LUv2NfWUULxRTBl8Ujh7i1xO0z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0/P5dY2vFLNFLGhXxCOLZH59db8raPMb13LWYfE12Fxs+Wy1VQ4rLZH+I5ChoHr6iemgrK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Iqu4JDyAm5vcurIrD0NenpYy0pZBSM5Ar5fb5/b59Jx8TUfwoZRqqlEDTeH7QSk1bOp0sq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DEaf8AHj3YkV/pU6ZFcp516EnrjG7L3J2htGj35X5Ci2HVZ/FUu4sjLKiV8GFBiWp0vGvi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q2NwAT7K90kvorCY7eim909oPCpP+o9K4khRklmWsKsKjOR58M9Su3tv7NwXaG8sP13XTZ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t1tVNFVyzY2RI5IPLUU8kkczaHsSpJBB96sGvHsrc31PrdPfThX5U6VX6WbXUhs/8AcTiv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bjX8qLfm2/7g9e4bGbxxm732v1JsHbUtdRR0yU+HyKUlVm6raU0cVTUhKvBQZVIZGk8cj2u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nqFINxtZwGXxAXIanazGh/I0r+dOps9p9xkutqW3massBaOox263ZP+Mkfb1fTW7wgXEmA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Q+krSqumzkOPHG31NuCAfZPDco0ZjQ1c5NPTqWkRvGV5K+GBgn19eiD722/2nW7rrNz9V7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k7S3jgp6iMZSKOHzRYzcuIyNPkMXT5UxKwM1HXpFIxuungK4rK3kVvGDKTioof2g8fyIP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Q3AV1HmKqafsIxxNT6geXQzVnZfyF7Dxe3dnS7E3dsOshkoKbJ7n3LBi6/aeEoKiXxNWYx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2SRStNCiwwyOQ8rxxhgTOOwvpo4I7metoDxDVwPlxH59Bo79t23pePaWyHcnFSRwr51ODQf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ZjbGfpN3ZvcO4935qgeaWmyW7a2GulxsUg+1aHA4mgpaLbmDeVZBqenpIpTchpG5PtdNtE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Jr+3/Vx6bt+Z3nTTPcaiPlQE8Saeg/Py6FDFbpo81ULSVksCVtFVTRRyx1GmqpZ10sJoxG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bq7Nx9CfaKaIEhHQKRwPmD01cXiRMNLlgwFR5EdM+9HyawPNXMtYXp3k+5SRVWqWY/tsIX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AEHP8ArhXdRMr6nyfX16NbMxGIeETo9D5U4/4eiM9y7ZVNm1GbmkVhrpmkB+qKJmkVyGDh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j629prNNLh+JNf5jpFdAyxSMTQDP5V6o0+bcUGZ6O7VCPTT+GT+MUNULinLY3du2aSoMd4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K4NtakXsPch8rqbfd7OpwyFT/tkZgP5DoC72PFsN1NAQIywP+lZP8/8uq9vgRu6qwe+5IWe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sfHaUqGB/wAWBsL/ANefZ3zXarJADkmnRfyLfNbXrVYiMcetqfY29Mc+AoNVRCS8ULFmXy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qcOIxpA5sTb8e4iFnJFNQA6a/n1PYmW7j8QPimOl+dzUUEUk8s0McyxxvGilyFBRkYGFLB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1/Ps3toGBqV8sdFlyle2p0+eOia/ILeorsS2HpZtVfmKn+HQ0COURoNYeqepMTa0oaemDN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yYpA4fxHNIlyfn8h0WbjLEkBtIjW4egH58SfkOJ6rE+ZVLn8T0lvWKk7DlqEo8Zt2XFUGH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vEW46LIpSPPNmqDK4qoEcETCJoGjsXcMR7G3Ks2zvOY5bNmu2Q6GLEhWGagU8xj5cR0COc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te9ItlHEfFioBIxNNLI4NQoFQUINa8cdVNdZbPG64456WWCkraXUrSVdI1RTSQgi7uYZ4J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+vsy3S/+jnZJFLRsfI5H+TPUWbbtv18QcOFdT6VBH7Rw6NVjsbuPAbSlyVPvGurFhyNJi8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SF2mkQu/nNPFGPTrdwBa5+vsMSTRTTELaBY6Vopp0J47Ke2tXK3rGlAK5z/hp+Z6Rmcx/b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aeD7pmnzBiw8OKFOFV49MNpMnLJIpA8bAAHn6fU3ibaPDRo0Bcj4c1r8/L8+iu6h3hv02m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z4j9nSA27jaKPKbgq5qv7idMNmcSmQ0+NmJxdZWZKWNFawjmkjhisLgKSL/X3LnIe1yXNn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3hOkUr3uKA5xVVr8wWB6hHn3dxabxs+yxTarmaWrGtDpQEnFa0JAHoQCM9bbvxC2V11lP5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Jqabdnzl61xlTWz0lFLXUdDg9r7UxrSw1fkNZG0eNr54EKIPGaogagx9hS9t7ldz55vIql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nT6cWJIH+wHuWbnRtXNYXSWG2xoQQKVo0in8u4r6ZI4mlOW7M3srbXyq6Hp+sMVHiXqOzd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qKquz/AMw+2K6jq2lp/I3li21HQ0y+UCUJEt1tb2acxWCtyfvVtK+qNxKvDGlkdVpWmAeP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AWm9z2EKxC2O6MhByNMxjQGmRpEeKmtKdFz+b/YuX+Rf81D5xblETblj/wBIHySq4kZGlh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B4vIqQiNDHgMbjIjHIVsmgcH2NJLGKbnPbrGWAMiPDHpNDXwoBXB4/CTTox9yrxoz9PbyU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7tWqB9hQt/ta9P3wXw2zsDku8cl2Lh4s+1T8eZcj1/RZajqZKaj3tneyNk0GIy1CV/bSoj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HjLoo9V/aj3Vnis7XbHt5BHGjXKPQDOmEqqGmaam/Kleo89mbBr3mm1t7xPFtbmzmkIatK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NjuA6sj2HR1suIH3MjxmpC1mRZgVqHdk1kOSCzSMxJNz7wY3Ocz3cjk1qcf7HXQTbIlhtY4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OApgdErzfeUWQ+RezdvfxCePZ2B3BlMX/D6aC01RU1uIy2JOXyRMZd0Srqw0UQcERrqILE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rXjaQbySNW1HyAZW0j8hQn1PQHn38yc2WVqHpZxyMukcSSjLU/KpwPlXr//V1Ffih86sj8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PU2zOxstVbazG1aTHdh0EWZw2Pp86kUVbWU1IYm0ZF4FMSsLHxuwuLn2N9s5xl2+SSWOyB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TQ0xWmfl1Hd/yJNebbf7cm5RrHcAKxaEP2+Yox865+zoKN/d7T7w3Xnt7z7Ax21YNx5OSu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seZ7l48XRz+dqeAHnSXIueLe0P9ZnaSV5LbJYn4vU8OGB1XbfbyLarCDbo91aTQoUEqOAH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jo7U+ZvaO+PipQfFTAxdeDqfC5yXcE8dVtPHnfEGaqqmaslqJ81Kr1SGoeQp5UB1RgKGH09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sFgil/xdRpK0yM1z+ea+fr0DOY+V7td22i53CZgtoQYQmkKxClalgurIPctQCeNeo3QHcH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59G72Gxt0ZvCT7er83R09JV1UmHqaiOompYhWU80cYeaJWJ0n9P+HtXbPJbLIIZipYAH8j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vNbiRljdgTpYqTSuK04Z4dBZvPHbo3BlNy783LnTms9k2yWczWTnjRKiur6nyVdVUzCJY4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D6AW9o5kVEmleRmc1NfOp8z+fW9ttltIbHbbWFUtIyqgVJoCQKVP+foAKKECKRg4IZlYC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gSBY/X2GwBqqePUtkU7VPZ0sIGVI3DKGDIHUHhENlcW0k6gVB/2A/222Hw+Qr0qjagYE+XU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Q10sSxUSMTwRpIH15uf9797zRh00QQq565BTokuToAKD0MAR6AEBH0/T/U8n3sCtD1QJVW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B0EBjfU5UguCIyddgNN1ta3HHPvwbNCOqlSooD04GR0eI8kKIGa9jd/CASoAJVeb34/wB4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LlXFPQf4OukY6GjDFW/UotbTyCqX9RJZfboAz6dN50ksfPpxLq6pruLxKrMP1BgNNmVv7X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JkEenV2IJ1DgR13NB5o4btq/skni7WUN6ibWtx7bIpWvT1NZSh6aSHgmaaNBJJ/m5YnY/u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Rr+libH6Hj6aXzPl1qQhDq/FTpwiqFdFZHeQa2UOV5fSNMiS+m4byGxB596rXPVlNRVfXq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b6k+ltJAsNeqw9N7Ai9x/j71k6iD5daK96ny6u4+Ffyyqd8dY4fojfOWnq93deY2rxuzMl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RaGrxWHlnkkMk9XsKs8tLCvDHGTwqGIge2Gn3h+Sp7PebfnS0hJsrlVjmpnTKoopPoHXz/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YjnCG+2m55XupR+8LerpX8cZNSR6shNG/o6T69WEfFrsiXpX5Odb79d/FhNy1rbC3hAzRxo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9TNH5WKx43LpTVZd+FEP4HsGe03Mo2fmmxhmJFtc/otXh3kaD+T0z6E9DT3M5e/fvLO5xR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/FGNX/ABoVH59E4/4UD/D49a98Yv5M7TxUSbB7+p4qXcU1MgEON7W25jlgrjVKIyIpNzbf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k9LU8XHOcVi4MTxE9ymo+w8f2H/D1ghGTBdTW5AEclXX7ca1/b3D7T0Sf4Lb4E/Tu49q0K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i7EV55HEkm3d14aiwtfPT04sJvFPt9qZ1N9Jq0NrEgpr+5k27cdr3BK6VOk0+Z/wAFK9Cm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2Aqur7c5B/aP2joSvnduKoqfjf3LkaqojklyLdd7aoREo8KJkctj8hJDGLaSFjlYG31K39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17XKAf4egksOlrVAe/xh/IGvH7OteWdlJAddQF+dTIoAtcgixXgfj+vsGMaYHE9HgFCfXq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VuR+tmOl9Ia9hcWFufr7bdSO7pOVYuxHUuFOdBbkE3JsTcEL9B+P9bj/AF/dW4LQ56diJC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KKyjeiWVFkkjNiwBAZEkk9QKFtLEAXX6fX3dgXQLTPVtfmD0qOjq2q2zvSmpsjHAcZmEbH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/OUc0jPdEAqlCluLBz/AF9rNt/SkdXppI/wZ6J98hkubQeC5Dqa4JBp50p5+g8+rBcTTx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6N6qgmzIp2jijjp2SaYQN5EAUI4cFbcsG4+vuPtyfxL6aSn4j+XUh7NbGHbbVGcltAJr8/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G2Jhfip/oJ3TtfsfP7+G+HqNt7lpRt2PZOG2vFU4ebAyzVc2Vhz0OSxdTSSxVVKKOdaoGn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O7jyha3F3Z7zt05juAG8dXNVbBp4YC4r56j6mowOhrtfPFzDYS8vX9qJLXUPClU0kU6gaO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r1fZ8WO1Mjs7CYbIUqrNQbkxdDuPG1iszv4qukNS1lQlpEUq1rcmxH9PcAXrvYbhM8BPiI5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vButtijmNYZIww+wivSm7g+SeydwbqoaDdu8aLb+bx88s1EVzv2GajnqrQVEUSUU5yCCp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Lfi/t+GHmDdLhZ4LV3FONO31yTj+fRxtz7bFG9lbhSQc5zjyx0lewd17G2ttqizOU7Prnx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zsubSCvm0JU1aU0MtfmP8AJRKfEZ3kWDWWi02uolueX+YordXSzjMnEkFCc+RzT/Vx6YT6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rih1BV/0pIHGnr69Q+nPljUZXaWWwmx8hHnMBtmjllmqxPVVFFT0moipminrY4543pWuzK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+wldWO7ba0cVyzBZmOCPX0p8+k0u7WMomUW6rLCoFQaig4Z/4vrXjWoi3B3v2D2PJUxyVk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sd6arpQ0GcoPAgdJBUvXARroPNyG/p7yF22Jrfadvt6mqwoKn1p1iNukhuN23C6A+OZ2+W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+82jvCnZNCtkK+sp4P20EcNJ5ayMSOGAHjSjW63OhgLE3NzzaARcIGpj/V/l6Dm8Ua19WJ/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jsQgZbDkWWwZ+Tp4P5HsWj4gBw6CxStSOuMcLSIGa9wvBP6WYLc6tXJuD9Pd2GqhHDrSUF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fJqiZ3Cqy8agqEnWALKdRf6f191WPuNGx14sCPmOpSzKgAPDWLWVi5sV/1Ivwb8H3vTQkD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z0PPxEy8+L+VPRdTSSSTtUdvbDxtXjlLA1OMqc7RJUREagH87yqdJDWERNh+QnzhGJdj3i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Frj06HPIcrQ8z8vvC3ebuIU9e8YP8Ah623Oz+vNk9R/JH7vrymWm2Z2RQ/xEmKIQwzbg2x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40Ek1dLLFN6uSbm9vePLuJtucRuxW3oEJ9GpWn51x1k5Gjx7ur3CqJLipehxqWv+Tq2LqP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fMy009T9tHUJJPFFIPMFjYoCyEqNBYagRp9pdmjiufEEs1Dn/D/q+zoTb5JLarEYYQVNK0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egQ74zGHp63F7YxdTTwUuQNSIpnqabEbchNJIhnqBqeNa/KGOZtDTSBAt2Ckjgs3SBrmfwr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+vz+09LtsR0txLNHpLeZqT9ny+wfn0HW8dsP15h9ndlUGXpGQ1cIqP4XmmhrXgqJniEAkZ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oquZlsLMLgNLslzBFHOsg76ntJqpB8/T/N05PfW07yQ+G2uNgO4UVqj8JzX/AD9HMptpbG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NDUZGEF5HgH2oFSY1lWorcahNHFX6mBd0ADizA8+xJGtrLZl5pNUy1Hp+0cAfWnHohY3UO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g5/IHiR6VyOHVOfzF2Zg+zKbs/CZWGCTF7C6y3h2fNROyJR1+W2Niaqt2xjK8FfWlXlqpZ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HB9mvLlywjjhRyhkuFWoqDQsNQBHnToEc72yndWlMQeKCzdyDSlVVipYelc9afu0k39sbd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bvfDTVMcb1dLiGTHVNfHK9fWS1ZWUwhqQMwRldhb68+8iZInlgDRzlU1cRihGMdYsym1WT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Dx8vP7OhQoMzseh6yzsGWrMXu3dWcNU22spj4Jp5IqrOVEWTrfHNL9vUY9sdmAx8raSeWB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9vcwJHca0K6i1TQ/I/PyzngfPo72PdkuLC88W0ZDUqqkDFKUI/o8KU+Y6LfvHtfeWXx022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YhqIR5Gq5mpGECrUVOhYo1azOxBubC9z7dt7SEKryLqx58P2dVnmfvVJCGqP8AV8ukc+Zn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gWSqaSUu0sqpLZ3Zyy62WBBdrkhbk88XSJULKoAFcUx0y0sjKAa8OlI+fqavbFJQVgaVaD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ljMctgWC2ZGVTZbHj8+2/CUXDECi6erxuRCoY4Df4ejM9a1z4HBLQ5eSrfb2WwtZVUlIPL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i0UvidVmeSLi4Ohhcj8eyqZPEuFYJ3AnPr0Zibw43DdykD/B0ZL4d/Lfb/xJ+Q2yO4czt6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lYTi6TAUUu6psBuxEjyVLtqsyTfbY3y5CmSZJopGKHyQ2TyHSttTcQTJM4JCginkf8AZ6D2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5Qr6g1PKg4iufn9h63Bv5i3YWG7T/ky7n7Hk2pJszJb2PVm46Pa+RqYKnN4SiyO+8DU0NJ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0jAzxAt4iSpNwQBzsbSPe2zSrpycfl0A75xLtF/HgSFaYNfxDz61Ydh0dHVbc+2r20iuoH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Mgkbjg3a/wCePZ3PX66PTwEg/wAI6IF8RbUgHIT/ACdFk+UFFT0PW3XaSa0bce/ZapJUhR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iqEKHIkkDPBIyyLdbOLEm9gjzZvB3Dmi4s9VYbe3pQcASwr+Zpn8upT5G2Rdt5KtLt8zXV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5Cv+HrZh/lw7Zx/Ufx7we893VsdJQZDG09ZXyyalipvUqUFOioC00szShI40VndmCKCxAM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GMK1P8/wDxfWS2wIke1WzahqYflTh1a5ie2NxUWMXMf6Hux5du05jlfKSUWHo2NOy+ipOM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Ug+qDWB+pVPHtVBaOyanQ0FOrm4WO4aJSCTXz6OX1d2ZsneODx1ZT4/L0FfO7U9Zi8vBDB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CKGSZZYJQ3pkVr/wCAII9mkb2cPho6HUcZ8vTohuBuNw8rKyhBkUyCPP8A4rpn7i7FO29v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JbulSeLEQZGWSKmjVXIkrasxGIyQ0yNpCs8as31awI9+lu7aMvH4I15pXy+Z+zpZY2N6Sk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jXyHpXj5/Z0TeownZWV2+mb313HittT15NRR7f2hi9sZOGkAIfw5CrqTOlWWZwHVAAv+qJ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c8gC+gpn8+jC2M0l1JHCju48zUfsFOigdnbhoqbrjfkvaG6dqS4XCyVdHS7zkMOGxeS/3G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lVNHR5qBIpI2jhklWRE1KF5UFKxlZgYGLqCDjJ/YM+XS5nWJLiO7egCEmooRg8acfy/Z1r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afkLnu4qCXbWd63o9/YV6mr29XUmWeOqymdzuBqKX7qn1PUY+amxWQo9Su1PVpIWhd43Ry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0mtDW6io7DyK0yAfM0OaY8uoTl2Ecx2+5Xi1WB0oh8wwbsJU8KkY4HPR+vk/wDM7onfVZkx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GblqYcLtvMxV+Nr8hiaiONEUSZCkgp/vqCab9sax5YlvbULkVcx7Rytv+3nfdopHu2lS4V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rU/i8wCCTjog5d5l5h2G/bYd61NtmdDMwYxMOI1VPYfQ8DSmK9UDfJf5Zy712Zu7rvH7Yy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FNyZ+nWknjoMLUxVFBj8VQT05lWLJTostQ8zIzRhFVLXJIto2X6K9imeUagvw/aM1+zyp0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rmKKHUkvCSoNQDjTjgTx6Cv4R7V6q3H2NmF7jXbLbdpdvw5OhTd1bWY7DyGHNUaZKp+7pj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ELqNvYS947/myw2Ta35UW68d52WQwJrbR4Z0igBIBamacRkjok5SFjLfzJuHhEaO0SGgJr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HHfW0P4X3pvvCYDD1e3sJW5mrzO0qDJY3IYcSbNy+rJbUyFHT5CCOsfD5nb80FXRTFDHU0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HPKC7inLWxHd/E/ef0sZl1/EXKgkt868fn0n3x7T953RsGX6NnrGV+ErXGn1X0p0LmS6D2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u5nx3Yc+6crG2Gl27WxUuWwseGSsp6ml3FUZCFXAr3WBQtJJE6oxSQsCgPxOPEYBe6oH+r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pLgOKMj4IpkGuDmuCPTzzkdBhiOkN54zaON399kuZxWR/j0pioKSuyK4qlwNZQ4yqyGYZU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ijjLNYlh9CQPYL3XnPZYt7uOWbu9WC+QxCpdVLtKjSKkYJ1MdCljjgD5AnqRNi5S3q62X+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8QsAjOI1iKqzyUFFXU6gEniR5kdCHtL4sdt7z7V6369/ufU7dzvac/Xkmx03VSZDA4XO47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n9b00+QkwM87yMZoYpWEUTFVYrb2ex3lq1lSO+Ugr8YYMRnTkjgQTn06Ct7rs5BuEtg5ty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SFByw1Arg8er7/5WPX28unh2pgty0+Kjhp9+5QYI4iKsSDKZDY1PR4nez0clRSUqV9EuNy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FQfJHG1gYt58soJVhkh3JJ8lCVbUajuU/JWyB/k6lnkS8lh3bcbWaxFuyBMaNIJGqueFdP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kM1Xx9f1O48djK7Pmbb7UsMFHTJLUs8kctptIkgWRFFtMuo2svHPsK7YDb2gcLqm4dSjPK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QnAJx9n+x0SnpTvncu9d77k65wvTm+6jeuzqFMrmabdYw20camGlnighraLOVtbJj87Crx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QGVNQ9nLW97IsUkbRsjg00sKinr5j5V6T3TwbJLHHvyzReLlCULrIPRWSoJ+XH5dWZYev+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YwNNSyeOCCvq98YA4iGRXWT7urNBPXTT0kYUyKYfI/BsoNx7PYbbcoFjV40KGnAgjPmaHN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cSSQbnclyMoIm1EU4DUBQ+VCB0GXae4u2IVr6PKdg9M4PKtRZSpqcJgqDcm8MxDWU8ix0V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KWreQXDFNCXLXINmbkXet/Fv4xxwtSRTh5YLcfl0fbVtrX0UMu08pbg1mzKqyzaIoyCKlq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nopuw9h/Ibc26c5mMl2VTYbb1P4qbC4LbmzMXiKiun8ggFfnaquyO4alYXJZlhicH6Eu/P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heRpxxc4H5LmlfmT646Nb3ZbWzRReyIbpkr4ceRHUVzIcuQcYVR0avs7JLh9nYDAvV1dVm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iv5qgySpGFSOGNCAVJKkgDk/2R7SXUKG0RHkJkPn0F4byeAyJIDRcD/i+iX/ADX3KNr7M2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+6q2Clp01RRyK1LGs001SlirJDGrSSKW0qiEf4e2rOFA1XbsRat/k/zda3C4dLAlB+tMQi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z+U2BSboLtqscq+Lwmy2wlLUPJolqqrGucxlK0OzOGeXLGlDkA3dwPoPYk2Ccpu23qPjaQ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a9Ed3aiTbtwYGsCQFK+p+Jj+0Dqvj+X1t3H5LM1clXAsxlqDHeWINeyR2AuRp1c8k2t7EX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F4dBflcLFK7E4OP8HV/2KwM2AxcEuPmrKRVs7Rgq4UqV0NHdi6qEHJHB9gdm8UrVQSPPqW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XpvyfYiwUs2LQSiV42kirJVF1cR6P1C7LKXsAGJuoub2PtUYZFQOnl5dPpcuyHSxqajj0E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vMV2XFDVzwGQTzTR+cwLIs0zpK5PhR1Ba36bi5HA9p1vW8RIHUEk8PP9nXjYlrd5tWlqZY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HKdebi+P8AubEHO7UferZGLd2Er8rko6/eeTpsPkazxYmnnaplqKLHZDDOxjp0jigZgrML8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l615Dh/Tig3qW3DsBTWXDVAIyRUY8uPWB11zbzLuHu5v9tNdzXXK4uJYYif7ONVoVZOCnv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dQ7sWiU0ioZYZoXWYopOjWLanW41EAjgAj3EO62ayTVJ40x1M20X8sRMUIBU9GQyO7HqcN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cTjKqXJaoD9vUyzTLGF8kCTaIvH4yqB1BFySPZWNvjTxWSviUpQ/z6EEu4T+FHHcKoi1VJ8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7KqMrDTUdMZHnkj8NLTc+aWeXTHCTEn1k0tdf68H25t+26JApQ11D/AFD/AAdId33yP6Ya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E/Z0h9sOkyGCmnUrJj8hTSVMUqyQzTTxvTVDrMt0ciaVkYAnn0n3lzDY2e0+3ZtbadXIjB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/7Php6DrCyS+vd49xptwvImRyZQisKFUSJwg/5+r5k9bHewewjsz+T9t7wNVwVe7vnNvOO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tig6iihY0ZFrEVahgdXKXsBf3EKwJPLzQ7INPi2w+f8AZy5+3PUtcvg21jznGSdTm2iBr5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ZH258uqdOnNzNnPlf8Y6yvjnrA3yM6Rmmp4pPFPKId/wBZuqQIzRyJG7VGZuDpKCw4933q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VlmjQg0pQsQf8Pn0zvLeLtfNUoYK8iS+pJM93IP50pjzPRW9pZrdPZHzB7crdotl58/2Xu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yTV+Wi3ZuesrshiJTAQ1XDWwTMJBYiQDkc8CK3lhHPL3b0SKO8lOT8PxIM/nTpb7ps9xNu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SOgqS7syACn8Wor89VPPqzX46VmO3VmsNtiTJPV7jg2JsTGZChARlxe3to0k8GIx8hAtG8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UzaOPT7iz3s3G51jbrdStok0rsf4pJSCfyAA6HvsNsdnBLbXd8x/eX0wt0B4RxJLJI1Pm7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iNk11HjshBTWWqloqiOn8tgqTy08iRBfT6UUm/JPq+vF/eLRk0zRu4JUNn7K56y2FmauI/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73p+wafEzYFhuOty/3VKWkmSlJL1WSNPHMqB5qo0eNlmaVnIQKLcn3LY5ktGsHlEv6KpQ8K+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6h9+W79d9hBi/UaQsOPzPH1oCev/1tCacV2CyVVTxh4ZYJJIjEWLINB0m9nW7C3H19tQv4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V4ZHjyCD1Ekrq+q0ieonlAsAryO4+p5AZrcE+3DTJPWloc0Fehc63rm25UDO071cNXTz0k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GHqYphl3km8sdQk8E0cLRRrG4PqJYFQGV2G4mwuIpUJMf4x/R8/z9Oivc7IX9u1tJEpBDU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PjkY9ejjwbhqqqKjmpNs7tqYpkikjqaTamdqoZo2syyQz0+OeOeJkIKlWKsOf6e5NV5GRZ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Eb0IPA1006hqcCGZ7eaSJJkNGBdAQfShYH08uom7MlnZ9u5wf3P3rR0X8PqI5sjkNp57HY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U11VQwUtJExOlWdgCzAc3HtPdtN4Epa1nVdPExuFH5kU6esole8swLy2p4q48VdRyDQLWp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iXVZQxT9J9RA+hUH/X/ryfZCBWnr1JhU6fl0/wAepqUnSzM1OF0ckk6ApYBTZRfnji39fe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AqhoOK/wCx04QBl8SMSugAH6BvS/01AW4vfjn3Yin2dWDVRQePWXyiMToSFYqA17MDc8Nd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gfn34moAB60zYA4dR2bSqKbcXsLD6sFJJ1BiLqfp/re65Jp59WkppTOOp0La2FyQoESG4O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MoXjm3vYNBSmeqKKSZNVoOugQPIfSL6hzZywLhgL8hrg349+BJIX16uVBNThOHUlZFAWUc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uVXTY2Kkj/Dj37UVqD5dekQALpOKdOoXVISCzEXZSAP3GMil9X+Chjxx9PdydXTqKATnrC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QpcXtZrghwpHqGoEAG9r+9Y4VyOmpEpWtcjqB4pKdvMhL6mdpIrcOVCjyxxk28mjSP9r+n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1eEhfPtpX/V8+s0coYmRCoPjZixB0svq8liOS5/JNyP9cH3rgPz6cRgxNeB/z9K3aO68xs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qalzGBr4Mjj5uCGenYLNTTBbeSmrqdmhlUg3jc+yLmHZ7PmDar/Zb9K2dxGUb1FeDD5qaM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bzl3dbHebGSlzDIGHoRwKn5MKg/b1fX1rv7Edm7Ewe7MU8YpMnSCo+1DKKnH1XK5GkrahW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ENiLsoYfUe+dfMWxbhynv95tFzVbq2lw3AMAao6/Jlow6z+2HebPmPZrHdbYg288YNPSvx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1eD8l+uR88v5Zm48FTU0WU362xIt87OEJM869tdVpUPXY2CTxtN5dy/wyphCry6ZAjn3nL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zb2rV8aEF/k47JB+Tgn7OsFfcjYn5d5k3iyijoIJ/Fj+cT91B/zbYgfMdabHwZ3Jhdq/Kb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tTs2jzfXWZmlY0v8Nq85TifAVzSSssVPLjd046kJMvpRC4YWJ9i7cLY3lnLGELPgrQVNR6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tNzHHdOxcCNkOfLHcCfLgCK+VT0P8A/MkzmJx3QUW3MJmcVnKfLd20mDmyWIkElDW0+0ML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p6iljp52Iuj+YMhKspJ3uUdzBY2MF9A8V1QakYEEUQDIPDFD+fRCl5b308NzYyiS1bWwZS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H5dUTVRaQqukaWOlCLDhmGoJ+CdABN/p7DzKQ1ejSNywqePThbxokY/sqFUC5+iMFW/Fz+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Dh1csD9vXFP2l130gAgkk2Nj6SWBBJsbfn6+2gPPgOqeRH+rj1j8hfW1+QjBdIMmnVZRc6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e3SDTB69RUoK1r1NxDPHnsOI4YKt3yGPIpawOaSd3q6cJDUqDG5pJGIEnIOi4uPbLyGNWJ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4VV5okxUsP8AD1agtPV120pI6aKFqpmWlWZELQS1pWKRo7xHxRU0gJCkXFiATxwAJmAkLe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r5UH8uiebmjSmarWneakhoJqLIw0z6rxVK6ZpqWZTpZhFJGV1n+nPFvZmj1tqcSykfy6JH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1P8AMVHV9Pxc7jymwcdtHYW6QRJs+opszs6ulUn+8PXW4Y2NVjqfUW8lVg4ashAASEj45P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km3CAfFVXA/DIuCfsbj1lXy/uMsFnDt9xgxgaDjuibgB/pa06PMnYm7eluxU3Z1/tfZO+N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a+6Ns4/L/da4VM2VwlZJD97T5WooysbtGzeSFUHikIt7X8sb+LW3TbLxgIQarqGBXyJ4j/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fLkSXl1cWd1p7bi3YhgOOl0rpcVyDhhkVp0frsH+YZsrafVq5bE9O9V5fsiqwGOjhxODhq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GOppqzr6gqZKmkqal2lgUm4kCrJfkSRLdWSRC4WW2LkDgePH5Z/y46B0XtNPd7hcW93z/c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HW2BhQszDuAoCfMGo6oo7J+Uf+iz4+787N7TlpKXePaG8MlQ4fbmNhijCrLUjJNt7D0ys4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VldlWOSa7MITeP7rb7jmbmFIrZtSRKCW8gKcfsA4euPXpvfN32rljZjBaavpNQii1GryFc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9BXyFOqR+ud8Gr3TCauT11KNSeZvWlTk8pUyiokdjYoHqKtdYHOhGva4tKrR+HAijgooPy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sDknP7anob/k9FDjdliohrC8uSNXCY9QGuNFpqONZYwwZJniq3DG2ltIP+Psw2ZS15WlRj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fTaEAHz/ydV0xj0sWY6QzX+q+mMM54JLXbV7FwB1EnoMAkDqdTxsxJY8sQgUjgX062Vf0r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ew1QKDqhjYHWWx1zq0YOYYLI91MkjOvhgQBWJ1D9TMLi3v1M1PHrWkg0XrgI1jAihIM0wU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ZvVyt1/SLge9ElWr+Hp3RqFAc9CZ1Vj6nB7po9301X/DK7DQnJ0VVpYTU2Tx9VTVuOqI3s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+q2uAPzYm3dYpYXhdQyOCCPkRQ/y6OdnaS3uY7lHKyRkMp9CpqD+RHWyxsP5+7A+U3bvx+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++aTbGVzG8t05Xc+GyW36/M0u3sPQT0O16fHSzV8sOXrTNXSy1kdG9OdFOI3ALCEN35Um2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MNEQBSxNBXuIIAFTxAr/LrIXYedo973ewsJIHE+qSQsdNASP7NaZIA4E0Py6u7x9DuLAbKo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iSr++roYpqishixxL1UKpE7sJpg9y9iVQXsbW9xrFbXWoLD8LMeAzX0AHDqY3vbeYoJRqc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evSD2LvLZe966SppKPP7qx+CqIMfkv4Vs/OZiCIHWY0jnqaGKKrOhGN4xIjAMLn6ezSw2e7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rStdPkaV6NnnuZ7eSG3aNJCDTUwXI9QeHHNacR0ot+4PYGMNPmKXaO80hxiz1FLTy7T3TN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pxGGnxcEGJr/AB6/I1NEbKxVbLcezbc7C5lWNYiwWvoRUeXpn+XSDb7S5tllubq4g8Qesi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FDg9c+o98NuzCZbKbVrI83haep/hjDx1NPMJAtTVQyyRVCRThqNKZxUJPGjhADYaSCHmt7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NJ41ya/yz1W6u4rqWFyNLaSdXkaUFQfnXFOqY/ll8tOp+uYu9+tdybiydZ372Zh9rUexdp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tfNZaskly+YzsiLjKFP4ZT1CeJ5hMrPEUjZZAyyJyds9xdx2N41mTZo5OvUBRganHFvLTT0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MEEMm62n1X+OvHp06Saq2Fo3wjiS1TXhQda4nZe7p4vkBS/Zxlnxmzkw0stRMqPUTGerr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5Kr6gkMBxawAnmGpsQAO0t/LrG28UNLoqQ3H8+gf67psZncHR0lNl4YsvQVVRLLQpUxx1H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1ZRVamSKAMxaEsCiEkahYob61uZLgGGFnYiuM8Bnh6dGljdW1va/4xMsdDSpNOPDj88ddb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qdqff10lBOyVVYiT+DI1MokqKitinCq9RFUIrhY2ReIiw030hNGDAKTYYj/V/q+fRjqWfU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1j0zvncu2M1lqDbVVWUFVUU1BDUCjmnjWrUwyNDFI5/yeqp0qYNX5WGU/UH21cXUcbqDxA/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OTPdWnHpAVGDyWHzeLhydM0EU2SjWqaYSJHBDBNerMoljBjAVipNri39R714iSRtpap6o0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o0Pfe54di4rbeA2/FTVOArMZNBkDCs0MtPLXijzMVHU0ldEGDQ0lXEYZCgLKLq9r+2bOHD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KI9JVcEUP7OjQfCPq/A75+QGK2t2/UnZdNu7Z6ZXozC01HVx0e+uxPtqnOUGz8dmKCp0bf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mM0QepiBCJKjg12uNJ540kJCBtJalQD5VPkOghzVuUu1WsMsUIkjcqTQgadR0gkcaFiBjh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lV8vvip8e+i9qbi2jt/ZPyk3Fk8JseSqzGSDbSyHRe9cJgs7sTc9BPiVrKPcNZm6mnoqVl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CusoLtseCNzc/hRihU4IOMnjjINRXB6jPcd4lgE1rPAI5HkC1qaAnSRXtpRgQVIxQ/bQrm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t2szlZ2Ht7Z2xFfs/HT7xzPgqcLtqo60zGTxO4Y9wT4zI1VTT0+Liw9a+sxJPO1FLHBDKw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WuA4PhyaWA8iCcfZg1PSNL24t5Gtntq9xHGpwKnAqfhB0ilWpQVPRA/k507BvDOdbdSY7N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0seYxDRw0uVqdo4KohgOINSINQzNaVVdQVmMpFi/HuBn3FhvfM16WDKGAJFSKVP54HWXtv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Wo8NGFeAB+D9gqTTq6H4Ir3Vleitkbf7CoNvijhwUc+DoKU0kdXQZTDZmSDEVNJXplstU5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zVMdC0EiosSENdQbudzEm5zmBCY2Na6uJNOApUftPUj8v2M6bPZPPcAhajTpGBXNT5+nD7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tN7bnnY9x4brnr1HqqajwG1cBFX7gq8a9I8Kz5vJZWGrFbkmqXEqiCSCGNkAcTozKTWwuI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tHD0xX8z1bd7AyiOSO5KBSKBQB6VBY148MAUB6c99dLZ5a3r98/wBg71zVJg82Jc1i8Rvb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kniSryuO6/rsLBmKmqq3jWcyPTQxxI2hSzFfaO5Oh6I4JYjtoMD1rn+VP29LEsI7tIyLdi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nAop/NTXpSZ7qnbc3ceU3DjcjmNuYLdW2ooM1FSZfdWWnyeap4sbSUtaz5LMZPHI9NRRuk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FWSPS2pu7lIu11E+BQZyfy+ec5+zpTDtzQJbSR28XjAEfCqmmaZFOIx9nSC3v8GumN0VUe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okD5Wi7Dz1JUl3rDk5JqKphrGlx6zVGpnjj0RyFiGUjj2vm3HVCqRorChHcKjPGgNafaOq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LLbt4khyVLgjgPIjh8ugC7q632VTZPA4auyW46PDVjZTE1s2L3HlMTU1sm4KeOgkiyc8Hoq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HQ0QuVca21BRTS6BU5B8q8K5/Lo/ltG2+J5HjJBZe41+wedf8AVXqmz5q9Mbe+L38vXac+3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nuXYW4MLVoJ2kwG0euMPugy0E1U5kcl8tJGikm0gqWLEsAPY82e2nur+4uJtJjEOlR9rcf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4t7Dl+dLNCsklyEY8KFWLU+eB5+p6qK7Agqs1sjbW+5qOjq5JHbb24YKuJWmSvokjUVil4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WuW8ySfQ2JF3Klx+ruG2M9ZImqv+kOQPyyP2dRXzZaeIlvuSqNL0Dfb5n8wB/PpH7Tpqvs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9TjuxshgNm48Zquml/hVVNlaOHG/xWsNPVVv22FqpxNA6h5Vp1kVQSlmT842s23Wj8y7cG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ZY1B1IBgVI4E0zx6LOXbuMzS7ZcU+ln7FJ/AzFc8OFcmnp69GQ+BPxDxXZ8NTJvKSqXE5T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tytrYWyG1qLLY/F7lo6yFs/hEnxOQdy3phnZ2UM0epQPcbc+e6O5cv7habds8CeO1vHIfF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xqpStcV6P7Dl6xe03C7vas8EsqKUpgopGrNDQ1ofMgkdLv8AmL/DTHdP/LTeXV3V1fSrgK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XfW5Mpl93VG0dp5pMLt3a9DuHcOVyU9ZBgsPRQR+SP7UxUcJACx2T2LuVuZb3mHcub9quD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CSSrYFPVgQSfLHVN9sdm2OHlm6tLeWSC5XIoAisEVyMfCrEnSMnoj3aXx/3/AIjFZne2Qy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H1NNjtpZCGYY9TU09LBjnennFXT+NWYM7p45ZAzK3N/Yn2fbDtsEUJvp7iVVoZJGLM5JqS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Doq3bcrfc7i5urfbobeAmqxoB2KMAVwT8yRk5PHoReqN57vxm39t7STduMq8NLjKirbH7Y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NZmmyVZgc5U5G1JQ5SnyuKiqJ0lMgjYRNqNh7jjnjlTZDv0fMP7vhk3mVY3MlNTq0SPEh/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FjnJ6mP2r3+B+X9wsN03OaDaVeWLwmcxo6lldqov9oruqtQ1BKqaVA6Ol84t/TzfIvprK7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e+KnxmwON3Dt7f1X2RV4rcu2sDNW5KnizIqJKPE57EZKtKz0sASCkmuIlW5ASbTdxz8vRW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0pXyOOn4to2ySXaZt0iUWK+KyVOj4p3cGlcChFKcekDTfzCY+ntxfHWmxWS3XuHO9S9kb8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K3a9RtLf2J25gM5hcbiRO+JTJUsOKkq5migMrzRpG8z2CofbdynNdbVfrNEsYmAMQoAQyj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h6CnMHNG27Xucv7lAeRJ0eq100UMrKTWrkhjkjHr5dbbPxr7dwO5Nu0mMxGXosztPc2Gg3V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JkcBmoopIqaJ0L84+WZo1s10ULq0nj3H0fiRO0E4KygkMDjSw+IU8q9SFt93FcNbX9tKGh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p69JPcu1cNjexKisyGPnejrpBJR1q0TTJVJIzxPR1BUrIkkdgfSTrVeFJ+iu0jYlu4aSeB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yy7fFDqUvGuQOOkjjxr+X29Ge2xmNg4qkoqeuosrlaahnqII8VRR5aWHySQ2YQhFlaGzE3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7E1mLeIDxLaq1JpXH+qvSXe+aJ70yyWbLHcMFq/hpqqD54FcevTtlHi3RlIYMJsM4mm+4d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8QXwiaubTLLK87WKrLIOLavbd9cCcrHFCqReg4n8+iqHer+G2YzX8ktxShZjgDj2qMAfYO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UAUyRpWyzNPkankTVUqBrwRAJJxTxRqqqbLpW3ssSDwlNRRjx9eg7dbn4srkglicen59Fz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sctRVquD6/oHyNVNrH2s+bqQ1PjYCQ6xotNAxZlsoJtYWJ9ltzoZwDTQv7Oi65dmkgjA7m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cVJnvkD3Plshh5JXpYhXbf2/X+IvS4fbFNIke8N2iR72lyNZGMdRG37squV9BJCeeQ28IV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Cp+wdx+3rc2m8vIordjpjUop8q/wCiP+Xwg+tehkofhrtP5AbW7Ywu7sOJeieu+ud7ber5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zLtzI1dBT0VZTvG89RtzNfbZSsmDERy0MKEHzMoGvtjs817vdrul0mu2jlWuoYct26PsAJ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3MEG1HbOW7Iq00kqGbzpESKq3zkNB66Qx9OtaX+X9vvZfVuUap3RBlc3FBXPTMmIoaXISw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kNXWY9Y1rX0+N2cB9QA5uPYz5s5O3G8u5Rtpi8LxGHfKkdKNShLkCnzrT16BXLvN2ybV9QN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M9QOBFAfIdXQ7z/mOfCHG1NRsnI7mFBvfGu1PXYKXBZenyUNTChvE0kVG9DUhSCo0Syaj+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zLs91Lt97ZoLmPiVdXWpzhgaHodW3uZytKqXIvX8JwKBo2BzwqKY6q676/mm/H7GjIUHWu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aHXUY44TFQ1Ko4YSzZTRUqFl4OmN7D8e1VjyduLFTdyKkfyNT0g3L3J2aNGNhHLJN5Youf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tD5edydrVFbDmN1V2KwVRJKINs4md4KCCmka60rzxNHVVSJH6SXcq3PpANvY2sdj2yyKPF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mvqK8Oow3jm7fd3DxS7hIloxr4asQKfPzPRe8dka2qqKpjVnySUlTCzPI2qZaiL7ZljHrJ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PZrPLIEqD3E8eglb28QmQFR0sNlZyrpauH9uaaLWUmjpndZldXUalC29RK8W+t/ZFfxKyM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NpK8bo6VKVoacejUU2VzGWpkpsRg9z1cmhUjnyJnmig1KwtHNUnhPqWLNYD+nsPMY4yGnu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e6njEUEErGnE5A/M/wCHoSNrbTxmy8Dkex98TJrxdSqxoXeV4v8ANsEp5JNMUuUrG/bp40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7ZLeOVDcMpBriuKAedPn0Dd3Mk0slrrXw0pqzXOOJ+WKD16K1Vdx7kqt3ZvccdNjqehzOT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KKFI5YzCsZplhljq2hpU886HVO4Znvf2Ko7+8gt5LWKYi3cdyeTfb8/mM9A+82iwvb1b50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QjTQjg2PXI8j1aRt75sdc72+FXW3xrxsW5MJ2TsvvLsHtHMUNc0P8ABstQbyqutGoJ8Jko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2nV/cQvFTyQgoV8gY2rbzgw7jGyUmmmVweIoseinqDUnHp0ntY2s13q2uDi6uo5I2BxRIF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EDII8/Lot/xgzrZX5AdC5eoU+HB9rLnJY2eTW1PsHbmKykr2JEnnSSnkYCwCkfX27qM1xt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PQr5efTd9EssM1srVllvLGM14Gt3rI/MOcdBP8Ma6v8A9mUi3PiqjIw5PD0GW3FRVmNkeC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FmiV3Q2qCWIPJ/NvbEd3o3Ge4aNX8SRzRsg1av7f8AL0v5yjF/ewFSV/xzxRTBrGxkX+YB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YPorver3FVDceYxG50xWWbJ7hjhhTD5GWtqo58ZHJSwRRSUrU8EQieRIwhdlBJN/cbe5rJ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RXLJWp4gAiufXzPDqWfbqRgYb2SACNDSo4VrUn7Tn8z1dPWZmCspsVkMNCtVBkZkXxwHUI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D6mKKNYXT+CPrb3jzPEhMneAy+XqesrtraG9h8TxKLpBH+b8upZxtPVYtctPQF67GN56Gq8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hnUAAMuqjmYckmzcWv7Qq8qxPEGoDx9DnpQ9rAbmKtCQTn0wf+K6//19KjuHYkWB3Ik32t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pTRVcaQzwTROkVRG6xvLFcEqTYkfX2SbPdpNCV4smOj3mCyNpeFghCyDUK/6vl0XienMFW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BW1yNQsT9R7OMkGvRIg1MM9L/GVSzJDHGfHMg8iAXUuyLokQr9eV9Q4P0P59pNZU0pnpyR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h/KC7Xp+2Ph7tnC1z09TuLqrOZfYuThlghkqIMdHVy5LbbNIyeSSJsXUiNCTwIbfi3vLLk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2aczEvGhhbPnHgY/wBIV48esbvcvahZ8xNdLGBFdRq/D8Qw2fM4B/PpTfzZcw+3vg92RDTh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15/EkcYlpazdNHXVETWCko0eM5H9AfbPOtw67BMusnW6D/jVT/g6B3LkAuOa+VoiDi6eTH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A0P7OtSSMo7eIcqAFCsl/USxJA0nnj/Ye4UJz1k3GdSkEdKWFGCuFQH0kAEAEAH0mwPF/z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XUwGkCop1njDBkdVChG4Aa4u1g2n/VMv+AuOPbnCq9UCN8Xp1zbnyarX0BQbDm5F/wA8FV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UihX59aKlxQ8euZVGiJN1U2XUblh6Q3DEhFNzf6i3+w97DENSnVmU6Pl1nEThoihVjZSUC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1XYEMORf8+/MRXHVYlZmAr5dYElfQdZAYlU0H9sgKzGw1adJ/pb8c+/E9woMdOk6sHy6xw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SswWwJBKAMG51BiQP6n/be/U49NjUVrXh0/Usgapj+uh4wZGYABWKDU3FtLG1wCTf3sV0G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HAj/ACdZvIqhbWKlwCXAIABJ0tpDE6kB4+gPv2hiT69NyvhfSvWeZVZQsV+JCqqunQb3IB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kD35QTQHrTimQemqSBoZGkij9H+cdEH0Y8s0UbXs1v1L/b+v1+tSoAPVoq6q17AK9Zo3BT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mKk3OkqeBq/A5t/h7bJFKnp0sXdhXFOj1fCLtF8Hu/IdWZKpb+HbwWbI7eE0loId00VOWmx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YLgA28sAFrufeO3v7yiNw2qDm20i/xq0ok1BloWOGP/NNjk/wsfTrIL2I5sa3v5+VLyX9C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O5B/p1yB6qfXrb9/lZbyfcXXXZexquuZqzbdZid0YTyTRmaEVkzY7JTUkAJ8VLFWUdK1rc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YfdzPsu8bLIe62nDr/AKSYGv8AxtT+3o39/tnVZ9g3+NTWZGgk/wBNH3JX7VZh9g60+v5o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L8ldp7JolwmCoOw58xj8PT3hgw1RuLEYzcmSoaBY1T7eihzOYqRTothFCEUGwv7yesGdLa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eDj9nr1irbhpIZ4afpJJJGAfNQxAB+VDT7B0Wz5R7k29W9OdBYbbLVBgqpMhm8/BN4dNNu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RpaRKeoq70tMroheRg5mEgCIFA9nPN18b+5snYqSIEFQa1ooGf6VMHjkcemtjtEs/qI7aN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auy1K8aIWRtI9PKlOsvUn8sX5r91YbD7y2X0vXjZefoYMrh94Z7cG2Nu7fyWKqIvLHkaGq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xg3dYmsQfyLewcTkeQ+Zpj8+P5dCtIXTV4xVV+Z/yCp/l0evrf8AkLd9bxqli3X3N01s1o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GRyu/c1RxTMFV3gxMOMxsayMCq3qze/HHvTMoaiyAr8uPVlit9RZ5iSP4R/np1Wv8APj4s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kJt1NvqDH7U2zuGn3JLh/wCBJXncFFJVS+HFrX5IRw09VC8QPlJOm/HttqCgUkgjz6R+IZ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/aA2fyPROMeWqZJnIIjTwox5LsTqdgPTYAXHH197qWoAelCrpFWz0qcK8a5rGyNZo6aqgB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/QCxIB5Fj/iPaa/7radV46T09aMq3luT/F1ZHsTJjL7DydNQ61qYaPDZTyQqgZU89MkhSZ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6hy1x9D7Ac4AZQTnPUg2zB4ytMVHQR1G16/cueyT0dDkcxDR09fi8lUQUkr0tK9fMmKx9Zk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TiIPIAmsqq3Z19qIZ1hhbWe0cD/m+fSWe38eRBHxJp9v+ofy62A9qdCRdsdB9f5DCMtFvP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NFImiq6WBY2pZXHqlppmp7MOQPr9PeO77i9jvW5RSLW2aVgwr5E8fyr1lFY7Yt7te3yowF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/LoQukuz9u01RB1t3hSLt3d2L8dNj1ybikhy1DTDSlXhquUpFWmmYkMiEnxEAi629+vLOt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w8V+RHHo/224KkQ3FFuFxQ+fzHRm++5/j5tjZVNuGt3ngKTFQYmV8q8eRipEQanYqallj8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9PdriKe6ltI9rV5LnTQqFODXiajy6cku7O1t72TeVSOIN2EsASKZoAa9ao3yU7owHyE3fu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r6myezun8A6NGmSzbpqye7xTroBURDwUrMpJLmQgE8Trypsp2Lb1juyDuVwA0h8wP4a/Li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s39uYt4luLeo2+AlYlpQYPxfa3D7Oi17LqI8MMXn52VPt3kgjppC6VEFZ4IqozSIykrKhn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PZrdJgLpBA6LbZiQXHA5+w9KnsXsCs3TtTEUMxUyLmspLpZmcrSrR0oWNSyghfMoPBtpW1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TyNXAUft6Jt8kLRQgr+I9AvESsSEC7KJBz+G/XZrgGx/PP8AvHsSUNWpw6DqOWFGGeuSSe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MZDcXJfkXIBZrstrX/AOI92UnhTA60xz8+sflaV2qmDaFe6xuReR7klnUnSz673/1J4HPu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wJGelFgcQa2tT7ypio4p5ozW18/opqGmYOWeS6+ltK6I1Fy7kKPr7aklEUYJyfLq8MTM5G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pVzZODG5ymq6Z58XQ0uU1zPF/D6oXjiSBtQ+7qIf3XQ28aKFNi5AJJZDI3fjiej2KEJGSA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m6U7O647G22lVksxt/sChpamCB5DkchtXN11RtatSnCnS9c0UsU0UbXEskagcj2g3O1jvN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NT5aQSP8HRlsF/cWO+7dPAO/xACK+Rx/l63Zvi53XRdhbOilpa+nrqHcNCclSTpJr8Gbx8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8ByFEzWjYB0kjKEA+8cjE9ncz2z1yag/YMEH5jrKlZluIobivDFPtOQfsND0v9oVvYGxM7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bmYyEVfNt3NYmiyEKOiV1mxJqPtzAXavkkeASw/ui6nlgT7a92uRpi8RGi4UYA4zwOD51p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vbwpuN0a7td1C0FxbyMuvAAEq0YGgAGoDIpXgOhE7Y747ayWBq6LCQ4OkmqIZkfMHbH8Gm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yLFW1+XFbUeCnARouGb1G9hY73DmCRYWEccZJHErp0n14mpoP8/Qb2/wBu+WxJ424b/uDW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UVIGtVTQtSa1FacOi/5Xs3C9CfHbN5PdWUWir5MPkKyry2TqDJVQUX2sjZzNVlXVO1RLPT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1AUH8ewd411uNxoFZLiWQKvrnBP55/b0Y7xewWUQkxFY20VFWuFVQAq/PgK+ZI60i+yuwq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2E6xx7r3HM9DSzNMj4XbGEC4nadOVlsn7OFpoJpUspLO4te18hdp25dq2q1sUHwpn/THLf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jum5Xl+5w7k09FHAfsp0VzuWjzGI31RZQu8c0uIjWSd0WMrGlTVQGKKIry6NA0f0IuASRf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WQf9R6C9/EJJMcSK9A9ioK/GTVM9JUSwyzQ1EBkikkpyYqyJ4p01ROHXzRMUYqVJRmF7Ej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UNkVr6/wCfpG9vFMoWdQygg0PCoyD+R6E/Ym7ZdoLWgUfmiqI1aFaKsalqImjo62lkVVkE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lWVVIFwxHsquLM3BDI9JP+K6MLW8kg10A0fz8/8AP1Kxu9OwI6qqrtp5qrxmHqHy1HQ41c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FAa+O6RPWw0jiIyqqlSoK/QANtt8bA6xqlAGf8nT6Xzhno9F/1f5Ojj0PXNDu6hweK7TyF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R2LtzdO5MtHSUO+sVLHT46uxVNUL/uPjyMWQ0ToLglJHJuwt7DcrzRNJ9JTD6SDj/V9vQj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aXWqkevoSOH2Hol3a27R2hvrNzYijyON2yGxs1JS1U338tFNTYmloZkmqkjUTPI8bBXK8x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aFVQkitKdB2/vTJIaCgwP2Cleh06M7qz3XuW6kq9wbz360HS3Yy7+6+gwFZHJQYaasxdLj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FTR1GVpMTRU4qKaeMwxQ30OQoBhBDHEJEeugsGx/EM1IPEYHmPPj0FtztZL2QugVmZVVg1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ClD/AC6Mn0X3Hnto7L63w2yN+5fBbl6y7Z7E3Zs2iz256+hb+E7zzXXuZp1ojjV/h+Orsj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kWaV09diFYmVrJABKJBUtWnrmgz68D0Sbntgnkkaa2AV9NTnTVVA+0UoKE+g9Ojgbp3N2b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7Os9+7YrO69012Wg3t17hMVu/sSu3ti+yNnbckbcOVxG5tv7PzO5KmilrEpmXIskkbiLWX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3lyto6x6HauK0GoBh6186fPpTtabXdb1tpLwfvEyorduoVjI7cEU/TqQTwr8qdcu1cpkdn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bIYPd0ElDkpYxH9jJioaTNrM9RGXNRBP/BZLqzWKx3+vuFNgi8Wfc42LHWDq+dcVz9vWTm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lAEYaflQV/ydXa/Gqjp6zc1XTxZjLR4anjXN7fxuHq0o6UY7dkkWcxglk+1as009PW6FCv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RblQmKQpRhjHHtxTqS+X9EvjRVUx11itTQPRvl+XV3fXezcJU4+OXL1DQ0UELT1VRU1dfV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lSY5ZCeFuLEn2Y7dZwTE+M9IgKmpJ4fKvSjdr2W2CR2luHuCQFACjJ+dKjoCe6t5bGwmRp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VLj2my+Sjemasi+5naWR6tIUx1GskcAB8jgkta/0vdhamYrbppSnGmft9Oldml+IFmum1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SPP8+HTd2TuzZeC/uNU7X3HHmsnW07mgpNs0dRlslJSyQmCRoaWgiq2qadWdStQ+mnF+WA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GOTUfkMjqsXjXJlFzCUo+ASKEevy+zj0ZHaW9kzOBo6bc2OooMlUY2nkhrKaKGln8ghUvS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K3JXm/0J93jv4vBEdzEAaYbgfsI4dFr2Mlvc1s7lygY6kYkj7VPH/J0R35QYMZHC5KgonM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vq1GnXzwaubXSaMFT/X2Hp2VbiMq2K8f9Xy6FUpWfbZUdQGKkfnQ5/wda6/8zfeh3f1D8Z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0Nibk3xNVyKq0T1G4Nw4bBYygxUhnllNRR09LWvVakRS0tlBCg+xry6/gxX9yrAqJNBFRg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V41x1BG8XLXMVrtRU6vFeQn1FCBn1rXhwFPPqtjfsm2du9F7e2gKSoO7stVUm4cis8yLSx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n8EomSdZnEjaieAAQbezvYz4W8y3HBpDQEeYHkft6C+9pTZzEVBKtw9M8eiU0xNI89TTNP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Y+Opjq8dKtRTSpPCYzFK8cbIrJZ7vf8Ax9yNJGs6UdAyEUIOQQeIPyPn1FshEVdJIAP+D7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+x6m6vpKUVEuQn3nmclkaiplnqDkK3I75ramKrMk8n21Ok2PEHkkJUMVJa5v7wf94pDFzt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hUBaYREQUA/b1LHL8T3HL0qqO6SOVqk+bA0J/IDpz/nubWhwXzlxNLV1UWKpchvHsWSaek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eKytPUk04rEVU+61FQj6bE6T9Pcr8hXMR9wPcmK3T8VvID/pq4p5ca/n0zzTC39UuV5JWz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fnkU6q370pMNQ7bzkeM3JUZeKv2fDilpJ/t0+2p6HL4YLPC8WNoZ5ZpII2Fm1xqoFgCSfc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oBLFGtAstcEf4Oiw7Rx88/U24MayYOqxtLmshlUNZq/in3JhmxIpKGWNVEkKGUVEiXCgrr/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RW3PllKTOJ3gEIC5ioWEmthXDYKK1CaHT59TJy/bxS8gbkkkdo0Sz+KS4/W1BTGERhkju1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G2IOXo4KxzUzwS1NJQQvFTzSBkShQrGWkVwQTydN7W5PNgJQNvDIyMYlqB6DqG552o6xyM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pmq8Y60k06A2d2jDkFFZUGptRJ5u78/1I9q1hrE7+h6QLLSRUI49XG/yw/n8OsaKg6E7Dy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PkOqNwZGfxw0kmQnUZXYlZVEFaWnyLEy453IjWe8JtqS8Y84crGadt4tF4r+qo41AxIP8Def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zKNtU7ZdSUhLVjY8FY8VPoG8jwB+3rb06v3ft7svbmOzNNU0+SoZxTVCEx+U6J4wZUmsoM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16hx9PcdMpApLUMMdT3sl4LtI2ifUpFf8AIf59G52FitvQwxU8lDQ0QgMtWt0CyFTLIDGb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hTe/AH1J1thAVRIaD5/4OjDdgR/YqWY4wBQHGeH+HpabkvBCIsHAyGWn81XoWARzeNo2R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C8i4W9yePZreREqhgB1U+VOiK2eKkn1RGoNQca0z5f4eia9rdnwbUpZoMfKaqsmkfG0NLG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EIESNTJJUq39rWsbA3PAv7JJ3kIeNWJcDJ8gPM16LruSO3KyMO2vw+ZPkAPn/wAXTonO5K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SWpn3bvPJx1G4KmiVJq+TIVzxwU+IxaLGNdRFFphjF7B2J+lyCyFAzMxFYl4V8/t+05+fS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4fBP8I9B/g+XR3vjN8S85W0K7ZovNho6iKkXsjeMKLNS4CipFAodobWqWUR5HL0VLI8cRA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+GRHNdm5du9/vtTkrZA97U+ddI9WP8AL8gOizfeaLblbbhFAqPvEgpGta6BTDyeYA4gcWPy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n2t8T/gD3nX7PpafamOwPWuQ2TsilpNLSf3o39LHtPH1EkkrrLkMvU1OZkq555GaaV0eRj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W1pNbxW8QW1t0aQj5ICcn1LUFfMnqErSea63GbcLuQySqryuzZJKjtr9r6QB+Q6+bnHPlN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VmOydEyvS5HHVc1DXwSISV0TRSJJyeGFyv0+oPti9s4b5Hhvokmif4gwBBr9vn8+ieO6lg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CQa/l/PoQtxdtUm8MJjsdvbY+IfO0MddSVW8MPSwR1O5YKqoaqpP7y4kqaebI0UsroKyGR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Fb2JbjeheWFlYXFov1EIKiYHuZKYVx5lfJuNKg16JLfbrq2mupRfO0EkhkCNxRjQFVYfgN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9BHuHaexd403iqKY42p8a/aZ+hQRZGnYAxwwVUVSRBk6aHTa0hR2QXSRD9ShUgZCuru/wd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qTiR8/UH/UPl0V7eOxdwbNmByFMarEzyGLG7goopHxVeo/c0CU80tWl/XBJplUg8FfV7Ry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/Vj/VTpXbypOupGz6HiPtH+oHpl2xD91n8RRgPesrIqQ6NN7VEjRn0gAE6mB5P1t7SSdqE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A56tM6x+O+1KClTObhWKkjjjaStqKkiGigmjXzfcSTTWVYJoFupPFx7B3MUe5+DA1mGap0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fLoc8uGwd5UvSqkDUCcAU4/LowUOC2xiNrZPdWVkba3XmNgaaDK1IFNX52jA0JUUMNREHo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R56nUpjQA39qNm5Tp4d3ujl56V0cQv2+pH7Pt6pu3M/itLY7NQWwx4p8/XSPIV8/Pqsvub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PjqQ4PZmF1wbb23HNJKkaAsr5TKySlnqsvXsLyMb+MHQvFyR2uiKMRqtFH7egLcHUQifD5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OgUaUm6KrGR+NIK8WA/PJAA/2IH+v7qW4U4dMeHSpY469D91SmOohmaGrSUOkqMwaJ0sRJG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Bfdm1Bqg9UkjinTw2TtOCD59WTfCr+9GS3piuyNx7cwmUwW1DumjpKrIVeRwkmcyG5dsZX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JeZ8a9fFUGqIDNPAiMWUv7tFfmK5spSoJilRwc0JVgaH1BAoaGoHDpI1g6XdpNbnXbw3EM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IqhgdQB00OcA+vQ5bN+K7fGTf+2984ek7T3vSbq2ZtWjr5cHtKhrNv0eY3nlIKtsbtvI4/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bECVbU0k1FVqfMJVVYizLhtrtazbusgkgTxGqoNAKmgNR8TUJA4Y49IL+/8ArbjaI7eIC+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WjiUAVYFypADKCXooxQ9Gw7R+Nm/MduXC7ieuz4XctH/DspjZ86siGaXySYsPh4NEVFR0d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8jOSAt4R5l5o2/dta28AY25JEjDuK14J6VOT6ilOsjeW+S942GztpL+VlmnOIVxpBFR4gGC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pp1ZR1Fsmr2zs7DUWQqCZaahjSaeZmIH7aRqrXLXLWFre4Plc3E8stMMeHp1Oux2b2drHC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TFMcHLdwqBksVWyOt/Uri/MasQQbWt7bER0tXh0bkjxFoOv/0NTH5YU9H9rsOthmWaaSXI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p6M/2dLAaj9fz+fYP5W1F7oEYKg/z6HfO+ktt7Ke6jfsFP8/RDNwQB2jqbG6pe6gKLMwZQ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Lfn2LmFGZfKnQEi0iteNemyir5I9BDFWjPBDfW4Gr+tl/wAfxf2mdO4kDpWX1RgdHn+Gnz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Mj/AHJ3O2DwO/4qPDbjjnpYK6iWpgqHfF5UUlWrxQ1FNNM0bShb+KQj8ex5yLzTc7Jdfu5p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EK4wrZrTjQ0+Xp03FyxyrzPuVjZ802zvZatKsrmMox86j8JODX7a9HH+Yvys7x7b61xOzO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7tocylDT4uhokasw9BXPSVDyUsKSSgLVXUEkX5+vuSecb25eytYGlrE8mRQCtBUcBXB6Wc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krsG+bFtsqbwksqo7zO4VXi0ydpOmpU0qQaAmlOq4aFGEgeUBXMi/kni19Av6eVIB/P4/r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CVcqQWHdXpWvrUO1mAQGwFyWVgdHJF+P8Aexf35SCaHqzNSpHXKJ9LRheCCoYvHwpEnFuN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7hTnraShSo6zsVLSkeOxGs+i7gmws9+VFz9P6/T6+9ZqorivVWIMjEHHWNB4lDEEh5Sp40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FVQf7H24aBqAeXVPw6icE9Osegkt47kIzGPkXcqwUHSRcqLn/W9tlaefT0JUBqZNOm2ojR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uxBKguWAU6lZvrybf7b3s0yR6dN0+IE91ekrRTyzSVQIKEVMpVbEalR9CuAeQjLf8+6qTT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OlfDUlBFwSj6Aw4PjVSQORyV/1/d6Z456eZ9IApSvTo7fqsbqbG1+CqtYhiQbkBuf+KD3e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qDnz67V5NXjACHn1aSS3pAVltpB1EX+vJP591FAMHqjAltJ6kBFKBj6iV0g3Nikh5XkWNy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xIPDp0g6ABx6baqE0qvPENcYkYVESgnkn1TRjjWTY61A9X1HPBqYw32U68pCNQ/D1lw2Sy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qXpcjjKymyuMq42AekraOeKrpZNQGpvHLEpuCLqbfT2XX9rb3trc2N3EHtJUKuD5qwII/Y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vrbcLKTRcxOrqR5MpqP8Gfl1tyfydu8Kfd3a2CqqSWOjpO0tq5vD5DHIUCU24Y4TkqrGql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YRe3iZSeW94qch7ZNyb7nbpy3PXTJBIqHhrRaSxN8yVB/Oo6yt5+u7fnL2nTf7Vf7OSKcj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1JI+yh6pn/AJy9AaX+ZL8ponVdLbn2zWKWOkaKvrnaNQOfSLkyg8n8e8q7A1so8+Z/wnrD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cyj7e7B6pj3xXVsjYfF1D/5BixlqjHxOfGBJmammkrnRdQUNI9JGTbg2/Put0SWjTyVcft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k1IC/Kgqf8LHrco/lAdoUu8vgF15jq6ojkfYWU3h1xkDUSwmOCnocka6jjkEitGY2oc2gV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fNC0rK1fL/B0Y3KJ4Vs2NLRAH7QSD/k6sDw9XhMI88uHetrpZCYZvsscXiY6Y9A8eNx9Fj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p+mq9/e1taYIp55NOkglWhVakfKp/2OtXb/hQfseppO5+ie0zRyx028utMrtWrq2phCr5X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aYLpM/8ADs8gCkmyobX59syDTQAdvDpu30re3anBZFb7aVX9vDrX+w5H20oLcNKxZf8AVs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qQkAAgXv78HCqBTJ6XadakAdP64jLV0tPjcHQVuUytS6pRUWNpJ66tqaqQl/2aamSSZyrj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o44pWnkVIwMkmg/acdKLOymuJoo7eJpJq4Cgkmn2dHG2IOwusIKGl7C2tm9orkcRLj8hT5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hnxeSeMagI6WsVlbnWga7AWI9gVr7br+ST6K5jkUE5U1+3qQoNt3OwRE3GzeJyODD14H/V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s4+wOxs3iBvRNuY3c2Mlq8ZVLj1ydHk8vSwPX4jB5iIzQnCCrm1olWFcLIEBVhb2X3t3FF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5nyA+3pZa2LtIZ3/slYVoMgE0J+VAetiz4j0ed21snE4Tcq0eQhxkcVFQZWiEQp6ukijCp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yFERokUjkrcm5t7x5v3WS/uJgpAdiSD5EnI+zrJbaEeGwt4mYPpUAMPMeRx8uhf7L6h603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uDzuKqZGYU2UooKtIZ2sfPAdKz0kyG1pImjcW+o9p4rye2b/F7hkpwoaft9ejySCKWMLJC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dDdBdeYWpXbO02yWRpKLIZFaCszm6s9RxyU8EgooYMXk8vWUavNXmMKgQs1rAex3yxum7X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gDQAVz5kCvCvUbc82+221nJJ9OGmVGbNT5Y4mnHy61zsVJPmJ44KGolSYa5YaCmRaeRAVc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Vyx9IuDb/X9z+xWGMmTA9esYoVaVyUap9OhRyW0s7Q4iHJ5l56PHxp5KT7wQxy2ldZp5Zp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U3JsqgEC4LVnE8gjTuk/ydHBXwIgX7RToL4twx53I1CUZL4qjeSOlP6gQ9tTrc/pIUAngM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t4MephRzx6Cd9cieagNYhWn59OI0l4OCA3kJbVqQ8q/4ACBiOBa9v9v7MhQVpw6LytDUdY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XStidOlUBIb9JLMC9xc/X3uoYHT1QmjA06cYYIy8bGPUwt49Wn0AgA6tRH67c8c397DfEK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dPOKwk+fylJTxTx08TSlUMivJTPUxJJLGkiIAJfWFOmzBv8AY+0Vx5LTtp0st2Ua2pn/A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lZsssuSMlbT42okkWBJFexs0U0oIDSfezkIga4Okn8AD2XvpOoAdGQpRWNaU6EDbFRjs5u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Oa3nhWw+LEZleo+23PjKyko6ExlVhMcwZmdy36SRZ5Le0m5NHHtW4NI36f07k4/onpzakk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biPz/pjrbOm6x7A6toYe8ujcXU57FVUNHl+0up8ShevmqYAs1V2FsOjiKrUZyMKTlMUgDZ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y4vbZdLdwpa3b0eP+zc5p/Rb+j6Hy+zrLi+iaFvHtxhwNSeRP8Q9Gp5cD9vRz/jn8gOt+7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4OSWOJP4pjp5FWqxDw+VXMkErpLrp5UMbIwR0vZ1uDY3j2+a0u18XETeZHbT1B/l0qtd2s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PhB7q8KEf6vy6Gzt7cWxdvUVXnJc/iJMFjlEtZW1z02Pigp0gEtdUlmmaKNY1XnVpVlIbg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RZVlWoAoCDU8aAdKtsu1hsmk3BFhYAk1YEADhUkDrXV+ZO/wDcPyb6f7y7RpfvcX8ZNhYD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gl7iyGJcQQ4rCX0P/cTG1K+WrqwunI1YSCMmOOU+zXYvC2jedns6K+5SyqG8xGCeFf4yMf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edr3u+aq7XFGxTyMhAwT/RBz8+tattwPszdebxtDVU+RxUkVPlcFJCF+1rMXkI6aWGmq1C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WBtKn0uL+8gdDMhNBQ4+zrHRpFSVs9tMfPoU89T47tnaVJWQARbixH3lRHFI7PU15aOJq2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ZlSx4ZiCbGzFvIYJWR17D5j19fs6tNGJo10t+rT9vy6AWHCLEzq9KGk9a/u6lsygXJ/Tzq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wcYPRU2qmnpy+yMIUHFvIAQdUKrJY3FwtyHP4P8ArH/Ye7kNXtHWiQAM56wyS0sViaeSnI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uxFtB1Ejn34CpanGnXmxT06bso2Rz8eNoK7ctVNisO8s+MopnlkGME6RJPFRNK+mmhlEMZ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7QiyjBlk4M/Go/1Z6WpeMsapp+E46f6YmmjRaOSljQKg9CKochNBZigFrkfi3tbF2gjgB0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MYqiQaSkBDC/Gm4tp+mr6AAEfj23IpqacOtAAHUesLUssMimGeSNlOoOrsAHHJP+uePflG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Do5Xx7+UHfuyYpevcX2DlKrYkmAzVMmzc4tLmdu2rspjMpWUkNJlIqiXH02RyECT1CUzxG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vLi5toAIZ2RdYNPLIINRwyMdN2ex7dd7g1w1vS5ZTVlqCTSgJpioIGfkOPRovkBnYN5vaF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qSkoWljoKQ455Hq6KB6mSWqanOMnqVF5GlUMoBa59xRZyi23i9KgBaUoOGTXA8gD69Txcx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yADJpU6Voa/Mj06u2/l7dobS7Wi68XB1uEizmH62puuN10FDV1M2Yjz3WdXBjKDIZ2lqJJ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qRzQeJZlp2Zow4LyFW62swuZRNGQhcMmPwuoNf21A9KfmT7kzcgA8LSFpYwVNfQGqgeoCn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y67YaQPUvTX8FYaeJ6manSMFZBDDGrSSNeMhRZjqPN/aSMSxIWYnw60JGaDocXF3EZAVUe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/wCHoudd8iNkQbmyO1nwe5MlWUFTDQ1UGXxke26B/J49CxVm8ZcJRZCneKVSXh8sa3bURY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CFpUVNKjh/qHH8utR7buU9XdnWPjVI5JK/Z4St8/Pqflu0dnbdxOTyG0+rsLtaargWqytb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iiNmijjj2xBuCoqgX1EII1VZTzZiT7MJI0KVEaqDxOP8la9Wtdk3C4naNze3DqCFVIGDU9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44Y6b+o+w9yb+3BkqDIbcx9LgjHFJi8/jcnkPtnd52QiOiy+CwmQQRRaf3NLLJrKi1ifZBf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JpSuPnnpm4t73bSsk8bRSg5jcqzkeerQzKPs1V6EXunFYfD4rcWTnZY6XF4mDy1E5GlZGl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wAn6fnn2zNbx62CrU0AH216pHuEskcayEU7j+VMdaQW5PkNF8iPkDv7J7rr4aPbW0ZqrYu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lg2FtZsnSYislpaOCkhmqhQ07N5HDTVE5R5Hd9TMPBaGxtIreM1JALYHHBpgZocVNT8+oW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PhLK2nJOGY1418yTTgOA6Jj3P2CMx2LQSYyiZMS0VHjMdStKNUmLdlgppXjkkIapmjdZT9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htkRI5FYh46H861PRRud0GYilVII/aekpkqWCmlqoEZRMAXYaSgDqdM6Aai+tgw4a5P+9D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wR1Ht4qpK4U5B/n0rNiv3fhsLDuLZ3bO7tibEodzYvAx0+GrMjT0v8ayAaqNMswkSjSZ4I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IDEH2C+ZeUeXN0kutw3DY7We+0DudKvjCkYzpwfsHRnt+7bjDFJYWu4yQxkEdtKAsOND+f5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3zvya+TnZnfO0oM519ss0226rbuwsvums3RU7byUOwdsbW3HV43Immxrv/AHizOAq64eSB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va/btp2xGkv7Xa4Ib6WONZpFFGkKLQEmgPlUY6cmv9wFptW13168qW8agKTVaqoUv9rcT9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31tJkKGTP1VVR1sNM8sNVPNJ4X1id5KYarU87yG0n1uLj2aJEoQI1Sa8fP9v8Aqx0xNcI0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oBj5kDyOOhB607I3FgNoZfbONWCOKrSpp58i2o16SZCTVUilkLhU1UqMjXBNnuLH2H7zly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4YkR0olBQleFfPBz+XS2De3trCW0iUiV61bVwrxoPsx/Pp1pcaDTgyKwYRrqJADk2tpvcsA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qzMG6JC409pz0nM0yrjGg8fphmnfyr/uzyEeluf1KCAPxY/T2YAal0jh0m0/qLITgdBVR0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J5aqVmWGKIM8503YsrC7LpPN7en639oGwxBGOlrEUJ62W/ip8gvlP8GOp+mOyO3dp7l3P8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H3ZUI+WpMfk6epmpMjiq+spGqGxuQkjpjKsM/NRHaVVLaz7j3feWRdyS3VqgTQxFBw/Mfy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N5gu7bb0urFjMqdssfmtCRqHmAaCh4Hzz1dr1t/NJ+Nm+cBHX4TdFXUFWWWrw0VLkKqvpJ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VORSQO9lChwwHsGtt+4W5KzwgUzhhQ/MVp1JUHOW2SoW0SLJTTlf9Q/Ppy3r8+cfV44UWD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8b35n4Nj4ctbVBLFBlZxuvLvFHYJTUeNlaZvSWS5I8JJBRZJWKeark/m3win29JZN8jmr9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Yr6DjXrFtKn3Fu58flMXt/c2+M9k4WfF1b4yTauEWKoAkeropdxGL+HYkatUtY4nmcHUNZ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y50egyT8yfP/B0mW1v7widuOe44H5D59Wu/F/4VyTrTb6368MUtVGWWqx8ToGikZhLQ7R+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Yx1OYqEWoqlJWnjhjJ9ijYeWZtz03N0PD26tQKdz/Z6D+l/vI8+gjzBzVDtDNabawl3MCj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8ALgvnU46s+pMDhdu4emwuDx9LjMVj4TDRUNJHohhW92cklpJZpnOqSVy0kjkliSSfcp29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QSFRQAdRPNNLcSyT3EpedzVmJqSfUnrVn/4Uid5S4vYHTXxrxZgaq3dl6vt/dhlaMGHD7X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TEIBW5jIV0rCxb/JUsLE+xPYr9PtV5PXvnYRL/AKVdMjn9vhj9vT1RDtcsle6eUKM/gjoz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m5lsJ9xUtIy0RvZuZoFT9shjbQ8XIFvV9L83vb2gNcAjooelQVAp9vSdqcObGNxTvwTYsS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G97A3+nuy0UEHj1YyDFD030+OeiYOBTqi3SRRI+n8BnZRqJ/HPNvr7b8PuqOJHVZHDoAeP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rKKEo1JkA4qKSUrJS1RTVZJ6aQmGWQMbjUl7Nx/X3fBDLWjEU6qjhTqNNfr506CxOv8AbG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agq6GrhqoZKLJ1cUYlgmFREvhkNSgOtBwoUEX5HtLJHqBUr5dX1iQFH8/MYPRx8J8lIono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QY+KJYcb/EZ4aaGoUlhWT0U9LLTVVTq/zflDrHzpAJPtPHARUYI+fT8l1L8IpSmfKvQU/I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QiilixO0sYqPQbRllNNIa9EtPW1tdb7Gtq1HEPMSRR8KuoklaBo0NQ1pQ9a+pBhWIRhc1P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FTfaG6AA527l5YzcCWChqKuGTRe4SakSaJ9AsTZvfi6sSpYV+0dM6wSK46Z6jHVWKeRK6g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KeemdeAVus6o4DfT6cge90qpKjPWwO4nVjp86+2fkewt44PaWHjZ6nNVsdO8ygsKSjiHmr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pkZzyL/T6+6SvpjJIz0250AeH/aMaL9v+bzPy6vU21tLE7P2hidu4mkWhxeLoKelhCrolm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qSqlOs83Z3N/aCjk+pr0bW0KxQ0+WT6+p/b0ej4u4eekxL5DMTVtXjpM++V21s/H0kdTVZ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8uupW8EcVK3jaRmSNAzDnUwIC5v5lvYIrnYdvuXjt5QpmoaBqZVfUfOnHqYPa7kHabi+Xn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TgB/oknWfIlSe0+RzXA6EDddTkc/3pFR5HH1mOp9r7fxktVjqkCQQ5PMPNMplCKVdzRLGB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uv4zabahkQrPMxIrglVwKD01V6mDcx4m92gXMccOo/7YkDhjgOjY0NDE+L0lo5PKEeO8Ya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uI2U8/X2FFIU4x0I4GFUYVpTpY+SL7Mwhow3hAYXbSx0FgfHYnQANVrDnj/D3vUNI4cOq1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0dI3tzt2h39XYqTE01XR0eLlqpIoqkLGzefSI3QIzKAVW5AAtf2SbNt0tgJjKylmI4ZoPTo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dXjBEYrQHoJMjkfKrJGCztTRw6fqFPpaVyfqAPoP6j2c6WLGp6JhQ8OmmlpkEp80xisPSQ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o2i/x92oCKaqdeMjpTStep1QJUXxO2of2ZBcoQTcOCTrYD8/0/3n2lKlX6Vag6hl+IdHIj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+7kV89s3ckeBzMjEtPPBNjaoYqrdfSQlRDBpvf/OJb629yodybduXNsmaSs8EnhuP9r2n5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OcdwbfuTNku5ZK3VvctFJ9vh9rH/AEwFftr0j6Dl7tHe2njU3J0FbWN1Icn8fQf19kdO7h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xXpQyMNR0n1aHWwYek6bjTYcarEm/Gn/be7qDxPV5SjYU565JYCGQatJAD3OsIqtrGtdRJ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9vHpMVCkE9SLAyOwPCrxYNcKpbQFJNtfAuT+PdGAoPXrxFWLeXXEIzRkIeQ4+pJKuRIG1A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8Aefdq0cEjqgYvEwHEHpzDCPQSNYFlKm9yFAJ0HUPUSPobH3Ri1D07GSpBpgdNP+UVCXRl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XTa5te3B/wB8fe+OpR1ruJDA9JuamqIawamBeSNW8gUhX1SEabGzPaw5A/2/uhHl5de1HV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401P8AtsSwuQym5LWOkKQL8WH1928+rrU5bj0pomUTNGNbLot5DYr61Deq9rsdX5492TIB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UxFt43UhFEtiCxAP0YMGuSSGv+DYn3tlAJ6c1VKH8Q6zPdhMC1/EeSWBKqQLKijTdhpBPB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+o62ysdZrw6xyIj6jrYArqVfUhN+W/r6h/rXt9OfewaFR5dUUggnz6T1VTmgl+5AIoZwrT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iSy8fbu59QPCE3/STZNOOOkdpPT9vVdWMk9W5fyeO8F65+VnXW28hU+LH5Le+383jY2ey/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JGvFlq8RP5tJIF4GJ+vuHufdoFpzFydzfCo1Q3i28xpxjmqikn+izEfY1Op09s94N9y/zp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zSwA/wC/ESrqPtorfkT0/fzw6RaX+ZV8h9HJq6frmqazfSX/AEX7TSQWTkDXDcE8c+5T29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tPUA2E7ltyVsqt04HyGiNv8LHPVFfYKkVdI9golgdk/UWZ/RcMrXJ0tzccWPut2AJUFc06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ejvfD/8AmWdyfC/qrdnWXXOz9hbhpt1bv/veuZ3rDnK58NVTYmmxssFDjMbkcbSzxTijjk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e0rs7UUNgV6faSXwo41oFFTWlTmn+Cnp1M7E/m2/Pnsh0xlP2/PtFK6dKSlxXV21MLtqrm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LU09HX52eaV5FVVE+tiQBc+29JY0qc+mOr2dnNdyxwKZZJnYKqjixOAoVQCSSaAcST04V/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ID+Dbl7ky+4Kmiqga9qrtLsqr3LnsHBOqvLKu0xXZOrpMnJAwApkEEh4EmgAkJJHCS6mf8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e4u6CCZrC1s4pCC5eVTKq8cotSW/o6hnjTo8/Tv8vbq7YsKFNkRb+yooXxlXlt/Q0tZfyS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tzj8PWyFtBmZ6moij9CSrdiUpuneoVqelOP7esteRPu3cucrE3O47ZFuE7ppY3QVgAeOiI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mA3qdTrv46dcbAq4ZKTqnbO1KnJaZI8thMVR0a5IIwDeCspFamrFiKgNFqVk/Nj7Cu/7DZ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XWODKxBFflwI+0dTKntB7cXVu6WfLttY3g4vbKImHpqAFCPtXox+7fir193btqHb2fwNFkI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GHO45mCqWolmCy6Hv60Qyo4BDA39xbLyNzDs0/1WxXqygfhPaxHoQTpP7ePURc3ezMyJIk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SD8zVa/wC2FfTojtZ/KWEObUbK7mrdn6JSFjr8fXQZOCBJVcrFSvLEGZHA9C6I72II49p5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77UQw9QQK+taU/Z1BO5+2Vxt7SCVZ4V+amn5N8J/b1aj078JMl1tsOm3VB3JvTsSXHGf+8u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Fis3VugbNQ4uhD19fHkwfKZJp5UWRmksr+QKV7xtsO7bZFvW2RprFROi/EhB7SPVSM8B5f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Te5eXtyZwjUNu7HscZ1Cn4XBwBU1/MVg9j19ft+WgopVdZ6ksqRkajIiGzMhUWYgW5HN/w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cmhxTz6liO4Eqgpk/4Oqx+zcLuDd/c20cDhNv5bcu6q7JUWUwu2sVQz1tbXVVLk4hj3aCE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7lkRVQszKASJD5PgubgotrGXlLgCg9Mn/ZPDqMedSkcpe+ISAISdRoKHAr/k9ejwYz+Rj8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3b8RgxW6d7V0m1eo8fkptubRqNwZ+qWoC59KKobIZOtpMnVSxQ46hmp8e1laoaa5UZHbVa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qsaKR8NK1BPn9mQKefWK93e28bRx2cWmYVGqtQwFQCF8qimT+zqrX+fD/Km2/wBD7I2V8j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ExsibV7U2vLkK/Px4b7iV3wO7KeIhpKahhnkajqLqyxxND6gkZ9rVjiidfDiVQcYAwf9n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dXHdqcMKjiSCPQelOtb3ZtCaTGs8tkkmu5J4NhbTexABvYc3/p/X2tUUFOqP3UxQjpVKDI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B4OuQO3FuDYfj8392UCueHTZbhX16xX9TKhHrczSksw0jVoijQm5FwnP8AWx97KhTTqrOK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ckh2R1ubkLdQpuNVySoIt/Q3491FaV8+vVJBHl1hoOzqvY+6aBYYaeShhEUVfDUIs0bU1Q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K2pHFyDe/HHtNMpYsnnx/2OlVtWMA6vKmeoOb3EK+sYUl6o5ipm+0pqOOWSR2naUQx0NP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jWxJ4tx7LXRk1MRSgyTj9p4dHPiagiopLHFAK1+Q9fkOrnv5dPwL3Ju3MbO7+7Roc1iv7v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Kx01JJSClpUocXnq+jM1TXsKhpZzHBNHSeKSBJAZW1KkO+4HO8KWk+xbayuZBR5FNaZyo/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6l32/wCS7hr6HfNwiMaRZVGGSSMNT5cc8DTrbY6Wh+0xGPx5YRTQ00MccnI1Kqi0VRdWFh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e4bsDSQqDQn/VQ9TbffCWAquP8HEdAx3l8COgu0d3yb3y+H3b1hvSraSom7I6Q3RX9f5rM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1JcRmKj8mSpgea/1b2MLLdNwsf0Q4+nJ4EBlP5NWn5HoLXVja3h8TwwZx51KsPzUgkfbXo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T5PF02c7d+SXc2L+/ppI9rdi9lS122a6WNo3EeSxeIxeIfJQJaziRiHUWPHut7zTfxq8Fo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HPofI/PpNDy9Zu6S3QdqGtGkZl/YTTp0+c2wqTN/G/cfTO3xRbcosvtem2jRRY+iSPHbcp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fRINNFQqlzFGA2gEKLkeybYbsWW/WN9cNq8OTW1eJPEiuc9KOYLU3ex31nCoXxE0CnkCeP2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9H742tDkNvbgwElFu3rvJ1VFW/bxv9rlNuu8FRR5XG1KKTkMaz1D/ALl7hZUjcI6sBlRtm7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MHhYA/MEjgR5EU6xe3Pb5bC5ktrmJklUkA0waHyPEg+XXWw6HLYjIiSlWpaWHxTyRB3imE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CDUxkjkXvca+CbPsDSvHpiMAGppjHQhdm7exwag3LhwkUGaTXkKaMJ4osixZvu4YYi3hp8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45Fta11NtMx7CQacPXpNdRlV8TTQE/6v29BMZpY7aQbDmxDn1EAEXH0W/P+PsyQ6ga9Fzk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UtIbOQLDTyx1FjweVsL259ttg0HAdVpnrEaaNkUmCI3ZiA0VuCACzG/+8XH+HuzUamer5U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2JgCWJ1NqKFCByStr/AE4/2Pu5RSOqrIxyD1njoIk1NGw0mx0ljze+nT+Bf/D88+2pO01H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gsRwHXUL+q+r0XFiSALfj6n3WrEY4dayRSnSj2vlDgs5j8gulQgkp7tH5NEdSpSWXQxsxh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9faHcUMttIuru4/s/z9Ge2OIrmJ/LgfsOOhZ3d2dUZzC513WI1M2fyNXRS1DmNFp54HjE3l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BlDAqDzcj3HrWCDcVlUmhXPzzUdSWm6P9A0JANG7fkCKHp0/ly/KjK/F35Sbc3HVTadu7s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umjo3qJZnNC762MKtKXkp9Z4DzIzGy8HW8bb9dYAxj9WPI+wf6q0+3oq2Pcm2vc47hnpE5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fQ26l7S2jvXaFJujbeRp6rCboovvaaeJwFp6idQZ6WpiB/YlhqQyuhs0UgKkA39x2JABIr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dbkxSB+FMfLpkkxm3c/lRUZXGYzJxQSlHnrKKlqPEytdY3WeKQaXuLFfqPpz7bt5H10ABS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rsrqSN/6LEf4D0MrYHEpgo5aXbdFLQxoUSV6CiSFUQXAijMLyKin/ADn8G/s9/WeAFIqp8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7a7ZZd1kFwcnvap+016Lnms5iNq5ehyUkkVLSvXxII2/bUkOqqrLZdVnYAL+Wb2FLnWkys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TVlz519fn8+qtP5xPzFqevfjruvaOxqmSXf288W9JEKK5fb+KyVSmMfKVMkZ/bqneoEdOv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rH+xwLeX8DS08BGqR6kCoH+U9A3mC//duz3ckK1uXTSv2HBb7M/n1p2dTbfqsjRZWX9ySk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8L1tDBXQVEskchs0jxABjcainkJFgfY6uZP1mqO5Qf5+vUR2QZld2rQ0H+XpK9jQ1VXuSq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WhdeJtFBUwwxmIRMFiQVF1V+QxTj+vvdvXQEr5Z/Ppm8FXlIWi5p+Q/wA/UqsykmQWHJSx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2Gk+WZ9MmkH6ixB/rY8+x9axkQRLXgvQAuJvFdpCtCWNR1NpchPi541DSVGINTjcnW4mR2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CsmWSlV0WWeF1YKQQwWRwGAY+93EInjYDElMfb5V+VemBK0Rr+GmT506Frd+Wxu+27Bz9P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9ZjcJjsfjoylIK/K4/IxYikxy1FbWVMcUcMclTLeSYByRqsVHspglctIssao1QCBgcPIdGl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+wUNMULAZPAH/MeiWbjFG9Fhp6dYFaqwcKVZUWLzxSukmpFtYHQD9L839vUNQ1eA6uCuB5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PGY6wIaqWevnDHjS07RRAswvYxwKL/4+61JAFck9JSQRJTj0LtPQGSmEcaM0rR/pHqLXDc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fPaw+XTUaFkGenOLrgVmOmbPy/YUiu8tQEOmaRG0FIVIViJpLHhefV9Rb27rMaZpk9V1h2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fbuExU1DS4HFQY5KieJFkdIzXVV3ZWeqqnD1UjSDlV1WUfg/X2w9DnpU1UjBPGnX0G/5XG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p3r/fu2sDvjaGa2FBR57b2foabLYivVMjXxThqeoidI5qWqjYwyoElicXUg+y7wwfGQ+bH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M7BuN7t7i8srlo7lJHAYfJyCpHAjyIOD0HvaH8lz4dbR3TJvfB9Bbar9u1s4aeSiyG5MaMN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+HytLSCjZiB91HGYna2tIjw0bczbNvNoDPt97I9jklDlk+w8Sv8wOPr1P/ACrzHsO+Hwdw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BZPUr/S8yOPpXpc9X/CP4ydVV4zexOjOtdv7gp0DJuA4lctmIZrgxvT5fNLX1tGEsfVCyM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QtzMWUeRJp+zh0Pls7aIl4YFWp8lA6sv6V+PVC8lPu3d9Ij0raJaPH1EHhfJBG1wmsgkvI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dSQC4CABh3yxyiZTHuG6IfC4qhFNXzYfw+gPxeYA6innPndf1dp2WXvyskqnh6qh9TwZhg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kVAkSqqKipGiKEREQWVEReFVALADgW9yiAAAAKDqIek/VMzSaD9Ppb+v1/3k+7Lg1Pl025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O3h2t/MB7boqao82G6qpdt9T4wwMZI0faWN+4zrqP0h23LmK0N9eR/UexVfL9NabNaVytu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+f9poHSjej4K7dZ+UVupb/AE8tZT/JlH5dU3ZKijl0Lodp1UamVrBZH/RF4wAxKgBTze4N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HomZtSr8ukZXQ1ERYSUgIi1wlkkkdCyB9Sl5JRGCPyPSQT+fezGScHHWg4GX8+mb1G7+K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xRtdnWIPJITpH5FwP6W90cNVVHXqVqcdM8FdEazw0dT94YJv8AKVhgC01GgLORLVgiMTs6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fTaxmtSadaJUrUnuA6ULwxVE7o8YZFmkFyR6oyqKgBbWAPG/JtcH6j3dlxjrySFkr8+kpW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m66GbVptcomoLy1x/vPHtPocZHDq5YmhHHpjWGpjDozMZAuoaybXXUXiBIGrjUb2uPblD+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nXHxVSwO8LTwsumdTE8iAKrWNtDprIVvyT9Pegg7QaV6pUHVUdQlOTqAyNUVE6FiqwVTGq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5lQqGPB0n6m3ukiBlIp1RHCszHHQ4dR5rAdW7nO6KHa0FXV1VA2LykwqZovFDUzwy1UmLo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hRpXSRwSL8UkhZ1XVIAVGMf7PTyazIHVwaVoPKv2j5Y/Pq0qHI0WXxNLuCkIlx9RQLWYoE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qpUIsSgk0KP7JueeLIozwYHPRxEyyqP4QP59Ou1u4999W0H95NsV00Nfikp6eigqEhrMbk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fQTReZoTLISs1JUUsyOQWLr6SEt95ftr2WW8eUIuks2KEEDBVv8ACCCPSnUi8qc4Xm1wwW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ihNSGXgR8xQ9Gj6p7F3N2vvTfW/d2VMEueyldi4shFRGQwU4ocXRUdNSQGVneSGGKMKCWY8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8j2niuWCx0WvGmon8q9TBs12Ly5uJREqAKo0rWgA9K5ySTnz6ONi8pLGYYdbaZAAuoswAC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hz+Db2CppCvQ2ic0Apw6VMmTYeCH7lFdpHbTrBMmkN9H1CwQnVblbcX59ticFGbTwP+XpU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0tBuKESxeVuY4IypH1DyE3jABtYBHufwAPeqUP29WJqR6dZI0sAtxf8AWzm93ueBe4NlX6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rqxw67LG4Itqve4BsFI/T9bm4I+vuuOrk049ZfumEXhfUY+VGqzFdVgCAT+ALE8ce6staA8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V8+l11vuqpwc25ts+KCeh3pj8fRVDSRmSSkq8LlqPOUFfSvy0cqGlkia36opmH09nWzXrW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Lx4goagj08wfkek24rLPaoqzMipKshAOG0qy0YcCKOT61A6GihDAEKSSSCjaQALodXNyxU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z0TNUGgOOnpBcgnQAUtqGk3Ohbp9Ln0r+fezkCg63SgDUxTqXEQEBVdQDEnkMlvSDblVC+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kk54da1AkHy6yvcyyW0gXkCmwKkes8r+nVze/0/wBv7rqAp6dVbiSvXGI+m1lMmoWs62JA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Bv7uRXI62o8vI9SXTWVUFrBLgkKCWUuun6+pef6/T6e65I4+fV0XvoeB66hj0IhEaqusMx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cXLA8WuBc+3FUeZyer6DwAx025FXhqlX0l7BQT+FSUKQpuCeeRe4I5Huj8emwpWRiw88dQ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zEMb3vqQ24AA4te/ugzU/Lq5qaAig6fEdlkREe7EqhJPLAaVIIIawOm3IFxx70mqjeXWnX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jHIjq5a90JLAgnTdfT6h9XP0H14+ntw/M9OIrGhIx1LZVMhsIyXjDHhUBIYEp/ifzYG9/9b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wccR1wVkbwgm6orKAF9dgWRm9HpLBlH+IFvz7pJwwfPpuEAsRTy6jMUkVUKxul5Y21qDby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LS5uPwPdq0rjp7PbT59Rdu7tz/AFTvLau+tvuy1W1s9iM7hJ/J6oqvF1iznGTMT/mKqNGi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20libdtuh3Cym2+cfoSig9VIoVP2qwBB9R0b7Bu1xtO82O6xj9WCQMfRl4MpH9JSQRwz1a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d7P+YjdxbYrI8ht3u3oXoPtPEViyLMj027eu6NVieQH/O0745oZBYFZo2HBBHtXYRvHEyP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fsPRMyQ2+6b3bRmqC6cr/pXVWT/jBXPn1TL2JERLijcFDT1S6gQxB1xA2/IGhhc+2b5TrR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gRgjoOmHjUHVZfSLEFS1v+h+fzfn+vtIQeHn0o0Y6sp/lZ/HPKd0fJLFb4lxa1Oz+oSM/U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7wqEeHatHCPG0VTWY52fIaWusRpo2bggM2S0aPKTQZA/1fZ/h6yI+7tybNvPNycxTWtds2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CiUrglAS/9E6T6dbeeJ6riio4DBqjlCeuQu8rySyMGeaWQ3M7SMTqJJJ+vsjmkLMwrXrol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jHSc3H1WtBWfd06cV8UjVBg4b7ulCkkhbASNFcn63K+2UYg56EkO7JdRGnFCOPoeHSXpsb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DKYDJENU0ldStPi6rQSgeZEKPSZCEgjzwNFUIf7RHHu7AnA6dWeKcjQ5S4TgVNGH2eqn0I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HTZJI6vaGeqcPMAHGGzkq1cSueT/AA7MIsUskY50iZdY+hJ+vtgoCKdOfvqS1qm424lj/j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8AI06X9DDvykUY/OaK+GGwVqlKXJ0zIOCAtTE8iarfVTb8+2HiDLoZQVPEHI/n0XXMmwXa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f2+X7R0vth5MbS3JT5WfEQ12OqYJ8XnMTT1dVT0+Qw1eFSto/tTUGl1kAPHdQiyoCRa4Je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dhEryIVbSoGpTxBAoCD9nUX87+3HLPN+z3VktultufxwXARQ8cq5RqqASKijDJKk0zTqR2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Hs1Blq/b2RpYdy7LrKnMVrTDEVrSCKF3Dxp93QSK0EyLwWS5FzwT/wBSOVpVo20Jj0Z8f8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t3/a54ty2mGHmOwma2vEGsATR/jXuzHMtJEPoxHl0l+pMVsbrLsNNzU2NlhOcjocHmcjW6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mjliq2jNXT0VJWyq1RGjCJ4WZ3BKggRbHs+2cvrJDtdt4cchzktnHAsSR8wMdBf3s9q7fm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am+2K+KgVmIlRBV49JJBbTVozx1Cg49H13XsjBVu+szuevNAZZJtEWRVJ5s3j3loaOKTGb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wjV6ianVpZpLlWjuXJ3bqXTSOIYiv5nj1zramtjp45PqcCmeIGOGOkvvqPF7twmR2nm4aX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kr/FMJ5ZUaKEEz3WonV7Hxi5fkG9z7Wi31BlzU/wAqeY+zj0v2vc7rZtysd1s5NN3BKrr9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3rT2/m+fBrafWGEi746/wFHgK3E7ui2r2liMJTfa4utizEbHA7wipIwsNLULWxpT1DKqid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pCzGQxue7/AFef8+sjvdvlzYOZeS9h91uVrJIHm0peIgopZ6jWVGFdJAUcimoMpORnX2hY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YgqrBI1Ml1J+gP8AS3H+29v0yesYGwQCMdYaJdakEfueTm9zfSPQusgWBvyPofexq/EM9M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8HhK/P5WgwmKppKvIZKpjp6aEAgSMU1SOQeFihjRmZvwgvz7N9k2PcOYN2sNk2qAyX9zIE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VRUk+QHSLdtzsNk2y93bcpxFYwRl3Y+QA8h5k8ABxOOrAuvv5d/X3Z+5Nr0W4N3ZfFTVQF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xWAkq5qdmQ4qeTBTVUCx1mhNU7iFgDYi495Tc8+wezci8iyc02vLO98x71axAzWtnPDEXO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jQ5KxrJIV+FTTGOft/7533uD7gDlG55g2Xl7Y5nIhubuKaZqkjRG5SRYRI44F3jRTQM1cH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46/G9cbn4ttw7p3i0Qm/vju+SPM11NTuhuMHJLFHRYimVWvrp40kdfUztf3yN5s5w5g5lv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GRtNsjNRAD8LsaO7LShL+dcDh11i5Z5P2Dliyga3Vbq+EY1TuoJY0FWQCqqrcRp8jxPVh3W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XHS/fYmHG02E28jQU8c+PwkNPA1RS1rRU1Maqsky/lZpZE1GPQASLuwQihSZVnrUMKnNcn8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CATuiyKFODQYpRRwAzkfPoYsBtGpoKeOpx511NJGNSEKGYA/n8H/A/g+1UNpIirJG1SB0zJ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HQnHIz1WOiqktDJGGjqIHW5uDYlkN1IH+sbjn2aLO5UOpofMdIHhVXKkV8wegb3OsstStR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mkihiQlEDMLeONCxci3I/wB59lV27F6HA8+lsaJpLLxPRRu0toVW6dp5HK1tM6QV1fA0EZU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kHngsiC5HtOusBZtPnjr0iLIGhGTTqrf8AmAfGLduc61h7O60fGTbq2Fjnilw2DoqOLJ5z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3DBEZaupU1lK8A8ipC9lkvdjokfkTmBdruhFcNptrg0LE1owxgeXGnz6jrnHlw7pBcNEuq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OcnNSCOOKefr1RTkZMbkqKfcmIgkx1Ukz0e49vxv4ZsNkpYUWcRU02mSCOWsMi2YACMhSt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pZZAw9eoGlt3hfw5EKuDwPH58egh3Hkan7zHwTTFHrZqinqqRgFJqKYzq06ohKhGlh1Fg3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FX1DJr0zOKREFu0DppaLVI+oXZrvJchrBSFGvUfowYfTn2aAsFqPXonJqT69RpKUiTWnKg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3Kt9fqL39301DV4nqmly2OHWL9wWug+jG+rSF5AUm9xqCkf7f3rRQChyOvBmLUI6zJG5Uk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JJLXYfTVf8ck+9NqWlTjpwAAUPXONWHLg3ZAq6m0gHUwa2s3AA4AHP+393IBFaY62DSvXa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oki97WYmzD6j/Xv71pGklTx63/g6YNyzSU9AxiLLKjBmYSMjgAeiTVdD6GFwR/S3tM8erW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Ycekk29CIqOkqdFWIj5zK1SkKvWH0Fg19OhkJXQwOrnm/sNzbfWaZgaZoPs6E8G4MYolYV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+KO6fkvvTCV2ZxuQo9nZaoosfLnf4dTYOjodu0TLPXw4JKemgevr5YYwv3EK6Ink1OzORZ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SDnJyT6149VuLuErITIDMwooxQV+zhTrbw6Z6u3Ts7Z+NzHXuWradvF9vnMFLK0uJ3JFip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Sil3JCtL4quZfTVOoklRi4k9xHflhe3cNCHVyKfKv88fs6m/YyH2yxnrUNEvcSeIFP2/Pz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tzIy1eJnpcpS1smjJbU3FUHGVEM1wzNh8vJ5aeN2Nz9vUhUY2KTLzdi3uGgalBn1x0JI2K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fQ5P3P2hWY+nipdnNQUcNPbw5jc2340k9Nx4Di63KsY7nknT/UezNt3mVQqRVQDzIA/l1v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T5A/4T0Wzcs249y52nzu8ZaPIZKiZ/7sbO27PUVGNpq+VdByOWyEtPTCvr4gf228SQUq3Y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JmashFT6Zz05KsjJQKViGTX/ADdEe+RvSlFkeuN77q37RRZVM9ubC4HLfdq7aNrmoShz80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VRrAV9UCwM62kZm9v2W5myuYGi7dNaehYCtD9vDoP7rtv1tnetxIVc+g1D/AOtfDd2xKDq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ZeHbuXqXl2ruGpRHikgpPLEtIK+NQsdZNh5TFODoaQzLp5vaSopmu63Srhq8P5V6i+5SG1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+3onnaW5YcrgMVQ42CFKilroKWeQNFHWnHR6r1LzaGaeaqnewawVIYFUC5b2Z2Fv8ArHxM1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53NbY+HQMPP5f6v5dJvNRiKmx9LGTpjoTM7k+thCY1KuCQAxsDf68839yBDVRQ46A8sesAg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koaiRQBTRilJYkeUFVQt+FsXH0/qD7tWuogefSEh9aq3ADpzw+c+2pMpsfJN9tg8jn8Tmp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8VTZClxInq5I3nipI4srMPQVDMRr1BVsXXyO0cjxgF6cPUAn/P8As6MrIRpK2oERkaa/nX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7SSnjNZX5KkgSHxoYpaRy2pSwEYeBnaUsOLDkC/HsP+PdMwVE1N/q49HjWdqE1vIVHyp1Ix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dVUTY+CEQQS1EKJMIkZpS07rpRfUfoEJta9vZrCkpVfEFJfTonmWJJSsbVQigrx6GbDYXH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QwaY0Dr5DNKykpGoBIPhW7sBfkL9b+1pTNfOnTOk00gilf5dJfMV0+Rn9MjinR7xwrH4yr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azXJ454HvQoe0nHWwmlu3qXh8cjZKkqZklKR1EKKSwOuSwLtGNFgATfg2+n5PGnxSg625w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owjEfDvoYqiRI+y5Fk0gBWmj3DnDK5uFu7yNqY25Jv+faSQfqMfOvRftZrDNTh9RL+zxG6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9PSTbaX7TPb5raCJ4cNLqqMdi4q9oxTtnIKSePJ1ElRC/kSlpwX0aWkeMMmotvr+G10qVL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Y8APQEgt5evVr7eLfbHjDMxnpqAXiPQn0r5efQS4H5BHK01MNv9UbGxOWrquGabLvQ7gyr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gqce8OMhMif5qJ3Ed/VY3IDCT7exFxDtUAZhqLMF1ccEKT/lFTwr05P7hcxXEP08l/N4Wn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ApX0Na46PF1r2zhN6fZYvJzQYTdc6useFmmmFPk5IVaSUYOorIKRq2RYkMhgAMqICbMAWA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KPT5cPsBNPsNOmrLc4rkKkgCTcKeR+wnz+X+HobyoK2AsRb/AA+n+H+w9rujWvST3Pmsdt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SnxG2cNldx5WeQgJDjcFj6jK10rk2AVKWlcn/W9qLa2kurm1tYxV5ZFQfaxCj/AA9OQW7X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ir/vRA/y9fLx7l3/AF/ZXaHYPZmWmM+R3tvnc+8aovcmWs3Nna7MJ6WLNaI1V7XOlVt9CL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94/wCyEhVc17V7Vz/pQM9Jt2uheX15OAKNI1PTSCQo/wB5AHQRf5pJ6oszSGTRTtG+rXUy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BWufp62X2VhTq1fh6LSQI2x0wyUqGDXKivI7FIFdSxIUL9w7C1n0khBcaSxYkC3t01NKcM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JHJbZuVeqnkNNPH5DQ0xFOsqAsGeqljZZZI5ZFa0QZVKr6kYH3o4GDkHpUAKlgfLr0VBHS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BY5IljjjEcSCPUY10BFWK0bjV6eP9j7r3NX7emfCNa0x1LkVHWMldXlplWxKDQ8Q8TEKAV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q1AAOPT2ldAHn1xmgUS+RlV2tHIqGxTTIiSoCVLA21c2+hH+HvdSSQwx1Va6T00VWOjjry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1gCJmXSSQPUfE3At6vfgKUIPWySRSnUF8ekMpiqJF0JIYGkbUuoEGE+k6QSoNx9be9Fa0N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WNnE4tdJU8l18g1iKMo8njVTdnAjH+P1977e6vA/5emPDLt38PTqdVTeUSSoR5JtVLUrpS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Tx/uSCNgx5BZL/Un2neM4BPRjFoIx1bV8fup+zt69E9aZrD7VyeXxVbRVmNo3xvgrK+six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sFRJkVoqZKdg8zxrHqWwPHtr93XcW3z7pNEV28SafEOFqTQD9uOqWt7ayXMm3Qyg3auRoH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6w7/wBv73xeKpq7E4emxzYutE3g3ZA1Jich9hO1LWYvIk/5XSTPrNmSNpYZApKMOCGtw/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fBCB+E9wIyMeY+XA9DTaje2V/CkdkzSE6crw/zfM+mehP+L2brsNubcOD3BQUmOqPJR5mj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sbUnTSVMH3VPR1DeOcMjExI+teVsR7hLmGOOZY5oJ9S5Uk8Qw4j9n8upn2SWSyvGt5lADq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/w9WC5TJoscNeKj7eCBBK7uFCIbk2mIuxB1G5HIt7AUsLu1Fy3y6kmG4XwyaZp0wNv3FJU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2FLMVi0jSDLKwQNxGVQ8E6uD+TxdbOXwHIiNcVx1X95ALTUNJ/w9f//T0J8hGmPc0EUhmM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ItIUU3bRGF0rzza/F/egQ1KdWKgefUdGNrG3FxYAAG4Ok3JDfU/19vFqKEHVKZr1yYEKS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tYNY/QfVbHn/AGHtthQ9bOfLqM8iLqtypHp/2JBsfpe3I/w9+JB8utgDPp1O27Mkeexcsr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ALK8a3NuLlgBx7UWVBdQg8CaftHTU66reYDjpPRm8cQ8clmUFNKFTyxAVuSxJZuCPr7E4F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xp09IAXUL6tIBawNxdWHNzyLH/C1r+3qdMucFfLqZEAIOCSA7t9bKSdFiSL6SwP9T/vHvx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/LqSHUyObstoZAtwDyQ1rcC4B/3k391YAUHWwtK5zTrhDfSw1FgxFiwIH+cYsADzqS39P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nEFV0nj1LBYSwKxSwAXUWYq6mQ3FgLFQbf1H5/r7qtO+vVxhgPPrmrM+r1F+U+hvqNiLsS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1NS1Bw62spyvE16hTAVUmsGO2pk1WC/wCaUK72uf7V+BpI97JwevSoQ6ivUJgsUtQLgqjA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7qSxUg2IP4HupxQnh04wrx8usyVCxtE7aLEej0agH8lzcHgABfrb829tliNVBjr2hSwr59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bliFGnTcCxcMB+mxVrXB/3i/twZAqetF9DsBmnSjSoWTwkeglHGsWtzrNjyf0sR/Tn3oAK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AYoOo7n0RtdANY5OoXLOjcmxACi/JtcH3sioNevRpmnz6ZGlbkoQVWaw4BJKlL6jfk6f9sP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5dPFCqZ4k9OcsUddTvBLEtRFUxyw1EfLCWNwQyFWIKhStwQbgi9/diNRpTt6ZKP5Eg9dz7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7izFRlaTZ+Ap9sbQaukTyUO06LJZXKUODgkKoJYcdkc5VMgbUwWWwOkBVrHUMyM2PL7P9j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P1GC6j6lQFX/jIAHyA6DrseVWfDIrapBBOZFUWYKzxLqsG45Ujn+n+PtFekao1PoelcQDr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q/evYeVx1Bt7becydFV1+Px75DH0MktPSSZCrhoIJZ5TdRD5pwWsTZQT+D7I59wt4pYYFn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c/Lj0KuXuWN15gvbW2trOXw5ZFQOF7QWbSDU4pU9brXwa6V2P0H0ljNi7KxMMHhytVR5Lc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UFJRf3l3JVVNyx+9ybNFDF+mGGNI14X3a9bW4A+EDh/q/wAPXTDlTlXbuTNjsdg2qPTDCt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vmxBPyFAMAdWK4KGOSIsqqUQ6GXgA3TSbAhR9Lg/n/AHj2UOamlOj2ZyFAJoT0n8zCqSzWT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qD0Q12PSRI6pNL6lE6QsytYf0/rxSgwejezmbQqk9jqUr5q1Kqa+laHqFmMDQ1UCU8Y8ON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X7fIxxkiaBCLslVEPUvOor/UA+3CePqP8AB1qwuZkn1SGssZpk8R/seXQN41MltXISQzx0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Tn7iShe5HjyWPdlr6KPURzJGvjP5ZTf3XDZBz0Kp3juEX4lkPkcA/NW+FvyP7D0I67oayw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3hYH9I03uo/AsfbXnw6QnbV/tEpX0PHrImbvb/ADUgAuC8QGoEHUC9gTa3192oOmHtiPUH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ZvvAHrDNVdFRTfePlNl5TISrHDicx4JRUYaWsldTS4zchRU03EYqtLfqPLLLoOqlB59Q5z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v7lbHbSTLHH4O4wRjuntvwzKgw0tse4HiY6iukdFD7m7s6s6Firl7Qqzha3GSR0+RwMNNPl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E1GEovNkFpizHVIyCLQNRbSQfdZLy3jkihZ6yvwABJOK+Qx+fQi3Xnfl3admt9/vt/i/ds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KwxpRcn0NaAGoJBHRouiPkVs/5D9aYbfXWW78J2FGaZMdVzQ1VRj6jH1NFXVGP/h2fpqiB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ELVKqpSZiGRv3FPs721u2VJgysG4EZpQf5eubnP1rtT77fbzytazDlW6mY27uhQMwCtKi1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Tpy7H7D2d1PS0OT3jVVW9uxchFUjam0cJBTtna8PIQUw2MkmSj29gYGYJUZeudEVV9UjuR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4+Xn+Z6S8m8g8yc8bgLTYrFpCv8AaTN2wxDzLPSg+SirHyHVKP8AMO7GzO9PjJ8ip+yaza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hm1duQB8ftCDG1EH8IoKjNziOv3PmXmfVNXTRU4YoEhhjjQD2lGrWshxxp8+ssNw5LtuQ/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a5d4vFdjhBKStBEv4VqAfUnJz1p/0VLNU1Cw00Us89S7R00EETtPNLUTCOCCCJA0ksskhC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uO4QMzEAKMk8B+fWEixPI6oilnY0AGSSeAA4n8ujW7P+IPb+Tq6Zc3tnKbcppFirp46jHT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MkNetDCJHj4B1vYi4D2t7mv2v9nLv3K26Lfdu5o259kWcxSmKTxZUdaFoyoAVXAPmSMgjU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39s71tn3jly/XeWt/FiDx6I3VqhXDE1K6gVNACCKY6sA6v+NMGxp6CsxnX2MFZLRmohqdz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QSpHLWD109PC93D+OOBECH83uc4+Svbjk/kGFhse3j6zAadqySEkebsO2ucKAB1hfzh7hc4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4EsHXUsCnwlIBGQoNWAJBqxJPE4p0ZClabD1ks9dgtMRUB6CjkjnpVimULK8M5ljnpJJHU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7k9DPLAixk1rxBBNRwx5/wCH7eotc2tnezTyhQp8jULQ4JDfhJoONRx4dC91P3l2psLIVK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U1M6Rbazc1ZndrU+HmjWKmxVDja9pqKgpqWG//AAGaGVWZmJBPuD/db2B9pOfNi3y75g5I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6hAtboSKhOozRhS1adwkDK3mCc9Tl7Se/nu1yZv+wWG0c43J2Tx44BbSM13amJ5RSiOWCk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UAp0ZjIfN7tvYLiCq2/tXKR5RaPMUzU5qKFhhKvGUIwojqqOqydLNCMfCgAmU1CMCJfUCB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dc3W24X+xe4O82cHiBIzJDE/csaBw0TpDKoWTUACQSoB8wxyq5l+/lzryHPtdnvft9te4X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E0hpZPDZZU8aJtUWkkKMMSK8QBJ2v/ADKazGq0md2HmFeUEO+AyWNqyiJGr6NFbHTKvkDc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6f3cPNtuX/cXu5YSLXHj2c0Rp9scko+2gp0Jdu/vEORLiOJt59qt0iehr4N1BKKgA/iWM1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B/mc9WIhTM7H34RV6WllWDbwaBgrW0pHnRESyt6gFUsebn2Gn/ALvP3eg1+Hzfy/Ov23UZ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o+i/vAvZy4ZBNyxv9saeaW0gGOB0z1x1yzP8AMk+O5o6yM7K7UkqZVMIjGP20EZW0ggSHcY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W9sv8A3e3u5OjIOYthBI4+LcGn/Zv0833/AP2etCHOzb6yjy8CEV/6r/5Oi9bv/mLbSymP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piPFRNkanC0P1JYLIKeevBduPVYg+zfb/wC7i9wpI1Tc/cjZYoRx8KG5lYf714YP7eia9/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28g73NcOfxyW0YqfLDSHOPLz6L3nflXuTH7bp9xbe2tFt3LZDK5TG4/L5TFU+bpsxgqiga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dO+QwtVS0wjpmimhCOJDpICuMuQfuHcm7Vzo208/c4S7rZxwl1ht/wDFCXCxyBpO6WXwHU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WyOgnz59+Lmm95DHMPIHJ6bdcvMqGW5H1SqrSSxlUoI4/GUojUYOuiQGh0nqk35M7lr89u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WlnmlqpUoqWnlnxD1SVWNxvhoqeLXHSOjR06MpPjZtBClR7Evv8Acm+3PJW37FyrybtEFr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kQkVZpmJZ3LMKqXJYUJ+HoLexHO/uPz7PvfM/Oe4zXFm6IviS0UGYH4YVCqiqBXUEAUVC8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bh3Xh1yVBURV+eqpcNBiqpZcfPQx1dN95TyxVDxOKaprImWdXMbRSB7WIFvcN8qclXV9zH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w3UirVtS0WRao9aE0NQVahBrSh6mLmXmm127l3eN5s5knNtGzaUIYlkajIKkCtagioIp5d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mqOK3JtaVwsMtNj8tU1GMq5qeRGkF6laeqoHqYDpEilkBLccXtOu7/db5shHjbFultdxGp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aMpPz7QeOOHWP2z/eb5Nllkt9/sLmwnUgE1WVfXUNJBp8sn7einZGnq8XWVFDVxtFVUVVN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GopppIqiF7Eg+KRGBIP8AvHvGW6tJ7G4urO8iKXUMjRup4qykqwPzBB6yXt7iK6hgubaQP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AFSPkQQeoDDyIQgDEBmVdJBex41erUSL2Fx+B/T2l6dIr1ijSVnQrqLuwjjRYzqlaVlVI0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AXJNgPfhRq14Z60AcU49Gx2F8J/k/wBi01HXYTqTP4/F5BPLSZfdUtHtTHywMFYTRR5ual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ZuCNN7+0Ul9aRBlMwLDyGT0+sEjkdhFfXh0ZLbn8pz5H5aQPuTcHW+1IQQDIcnldwzlCfW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h+AZgD/X2nbdbdRWNHP5U6t9JID3MB0cvYP8oPpLFQw1Xa+8d29k1KjVLjcfKuzNvOSFYw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qsxsfvYr/0H5RHc7iUlUVVBP29PiCMAipPRqdv/FHobrvHyYXrbprr3aMLQgS5Vts0GXyk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EdblJqt2awZ5bA3b6jlmSVhqZnJfraFiQqCiDoZesdn4nB1pkp4dVVBSxUgqCoSOCm8gaK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U/UwAuxIv9PaaQFhXz62oAYkCnl+XVkvxl3Niah67r/MLIZJMpVVGLrQsrfaVc9LTVcEMk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lRFBUXjCnkqfcc7ttbJul/dh6xtobTiqkgqSM10kr6cSc9S/ynvaHbrTa3QB11ANnuzWh9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F0tgcujz1eOiFSo0tUwR3pquMghVlRLSQvf+lrH6X+vsplsg6liKN8uB+3ob2928bgBsfz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FvDj8pFMo/T/ABWreja36V8E0pQKo5HF/aU7bETqCtq+00/Z0a/ve5QAFkK/6UV/aOlxtz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lTTQCvdAkJ8euSJALP4i/pWQj+21z/AEA9qINvSINI4HieXSG5v5bpxGpPhjor/f3WeK3Z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+Lws1JXxvPCl2hgkhmkcot1Mko0auLMW9ldxEwmi8KIswkFABU5ND/LJ6XrKkVtOZmUKUN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1T3Q/HzbGb6MxGyM3Q02cgxM2WhyD5KDXLPM+TnlqmaOQLKBG4QoGa6BQefxMVhH4cSoyg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1jZuNxMl9dPE5qXrn0+z7OgTb+XF8Z92OHHXtMmScB6GpgzG48bFJUrGUMEseOy1NRpOL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gSF9mcTtAwKfF9lfs6LJ5GuVYTUKn9nz6KX2t/K7wzZCqTZ+8twbPyJgaNMXuvHLufDynW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eSp4OP7aVLfm/s4i3man68CkD0xX9tR0ia0jUKI3OT9vRHOwPhd3J1Fgcxl87NszI7XxEg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mjildUj14vNU+MqnnlnI0RReaQk2UH8roN1tpiqgMrnyp/lHSaSwkBZg4P8sdFnTAwfcTV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leFlgnIChVFNIQ7s3I/c+n1t+Pbryai4GK9XhjCaVYV6WmGwE+RmWSuYsqArZiVjuCwigs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ofbJXhpGPl1Z5M0PHoXKTHU9BShFshmAGscusMZMYUFuHMkoJH5so/HtQowCePSZjUkk8O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jXYirlqKHKUjSPDRSSKsVXAikR1eNkjLR1sToAZPpJFJcOqix9sMzlwDw6uNIofIjB6yUGM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YQkgIqNI08rO36zqWyROWte5Nhxb6+3FXzJx1QnS1Bw6UYhRamBF9JjqI/GrsP2mRDE8YB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4k+7sRSnXiOJ633v5VdFXZD4V/GiGhIlq6rZmSYNLHqQCj3Jm6RJZo7r5IVnRQ3I1L+fZc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cekO2sFt5iwr/jEmP9uT0VXv7pLevVXyoxW38huDK7k2x2lnTuHF7hzdRSR1OWy33kku5a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rjXMZAzxTSeCSNKeFEQD2GuY7HTOu4jURJgtk6GAAA7c6QKaFGlQPiJPRJzJZuhfcIh2TM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yApTTX8OM9HrjxG2uu8DBVVyUjmOlapnpMfTbczDtPJZY0hihpsbknlksF4EkqHj88l4iM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di68c+ZYcCcGikVanRQkaqqySsKkkkduf5A1/wAH2dKb4/dZ5Dv3eg3ZuJsnjOr9lMJsPQ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lNxFfLRPURVKRZDG19BMyVPlpZ4jEYlUWD+zCxto7y6WbSxhSldQXJXA0shFRx41NKZ6MN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H0qHVTIJPEA1/nSlOrK8NlsvgalNvbsrmysQKx4TeDxxxSZCMkLDQbpjgjjpqHPR3CiqRU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mMitlUEFR2enp/sfz9fXoYDsoFNU+fEfInzHo3H+L1JNf5q3aP+iT4AfJXckNQabJ53ZC9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vZGTotpeKPlTrGMyVS3H0Ck/j2d8tgLuguyP07aKSb840JT/AI2U6NtqbTcSXNMQQyP8q6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nXzjco/lmEEShtEjIqL6hJKTpZ1YadKlkt/go9tVxU8eg26qW7eHDponBnmpqKFbLGjR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dZGUKsjqTfkoij+nulaEmnWwq0pQDGeob+KpmjjSRVpoD4RJIjFfBCHaeQNpW+rl7Hi5+t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UQfADw6hS1CS1UkssemALr8IfyeOCIaYKTWLk6vQlwdVrn8H3qoApXPWq6WpTB6TuXmVSs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Olp6aw8ss41OF8v7UcMNOjSSG11jjsBcqPfvsPVmYkUXj1gkU/boy8lHMZtcGRWCOl10o8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6392SpqW68wA4HrMyGSCnIUi0DROtnvI8U2s2JsP8AMsF+t73/AB784BJ+3ryk0oeuNcAD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1EkSeFmp1bhTf9Fv6/Tj8+9aaDHTgdckjPUSshkLBywJqIYZiW9B8hXS2oaSR+7Gb+9r3d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4DBUtNd41bxTwyoFUa50WYi/JuoYcHkD6+6BaDI/1DrzLqz8ukdkPE9V5F/ZpapS6aWukE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IpwRYf2Wv78xqAerKFGKU9f8PVvf8rr5YjrjduJ6nzuYNDLFuam3B1lNWT+GlOfacNm9nV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KC0K8AyPIo9TqPcg8h3lhfRblylurBLW8QiNz+FyMfnWjL8xToAc62s+13NtzLZatCunig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opHa54DtJ8+rUszux/lhs/5W9/R9WYGsSkzU/VuJ67oaYZ3JY6brXCQUFdPk9xtQ0kef3Z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ljECwQwBnMIdseeeNt3LbucW2S7hWNtvJjqtP1QzF/FJphWBGhTUqvHJI6y45JubG+s7WG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OMlpFMtBUmgAfSlfKmc9Uc9OnsqTdeCyuenn/imOqc0ZKM+aWXE4eorJBBhq+95J5qHwqw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9gnforKOO7hWIKHIIAxn1H29OWkt1LfeJRqRysAD5KOPR6t39u19PtmWloAhyiw+anpHnv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06qzEeQM2nlSHJDG3sBWlgfqW8Qnwz504E9Dt9yYQL4RCy8f9X29F/k7YzReniSnlNAKmV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GuOijh064qM5CW5kJu6cDhSPZ0LKHSRrzT/Lx/Z0XfVXVBT4ePy9f8PX//1NBRzrGtmLPq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Wb3tf8A23uwGBnPXqknqXGw0m5Um9rkAWsLWuRYf1P59vqFAPWq9Z30hQLDSQCDaykqVt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Bf2wwpXr1QOmqoAAHFuQfqbH68j/A6h+fdfL59eBr1jo5PHV0rtcqlVTuRex9MqEgH6fQf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6MP8PW+IIPDo2eNAVZvoLSfVeP1a1TUAVBAJI5F7/4exeRU8cV6IC6FyKcOnVdRdDZVIX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/0uy6eQBe/uwINadNkCvU5SojHIPP6zwLn6Oyix5CEC3+x92AA49WZtKADy6y8B0VXUtYW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wFrNz+bi3+woy9pbpOGJeg6yxOSzaiAFAQ8kglpCT/aALavp/QH3bh5dP6+GM9SUa2jgED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gFezAj8n8H3oeYPWiatWvXKZvtaed10h1hlcLpA0+Mi91Is4tcn88e9GlK9XACRsfxdImH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H5VMqt6Qli3rbVc+ohib8WHtl5VFQuenI3EtKjh1hbIrI2lNNtBFkVrep9QJYKTay2+tvr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owdTLTHUpKu+nUfSQVsACDwCNBX0qLgXFrce9rq1EHhQdUlJRhQ5PTpHLqDEBVZo1NmP5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IIHu6/MefXiUyB8XT/R1ZCox1WRm9Wom4CKdS+k3YgA/i3u5oSc+XT8IAGoU6wV1efFJYE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1rKF1MFUL+CLe66iACR5dKFo5NDTpnp6hyFVmUWDsGufRf9XFxzY82H+x9t1XUCcDq0p+E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EUilVJPG/jLsCPKUJQ6Q1tJZrnng+9saE1z1UvQAedOpTx4up/hlfQ1OSmqKhpDU4rLU6m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oq6KCmp62H7aTQXEUZLq3pAIJTWrOWkMmoZwD5fZ09ehY44tCqXC1JU1rXyOTkdNu7Ovt7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8uMraWZcS+oJ91FRyNFObkGNSKrWOSBf6nn2Gty5gsLa9mtZGIkjIBxUZFfWvQgsOV91uN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qWUVoSBj/iujbfC3dWFO9OpIq2JsPVUu68GlbeV4DUrS14QeZo38U8ZmjX0tdf8OPcem3u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C0wII4CvDj1kT7SXdku+8pwXIEZjuIw1cYHr5ZPW2z0XC+P2TtZKgqJKXFR1FSqgANW5GW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nqJDe5/s+5Juh3EDJ6zTMv1LyTaaazWnpXgOjZ4cBcXE911SAuBqtfUSSCxDAA/wCw59lL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8QD06YtwVv2eTopZBqSXG18MsWnVq8XjdmRT+CHKsOByCDx7rinz6NbGLxYJFHEOpHWKlc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q8ELx0bkDTqo5vMiq9lYSfY1Ebgf2lvb9LW1+fTs6mF2moNNe7/AGwp/hBFfX7R027527/H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moKYtHWwqolcRO0UkUzop8sRK30njkj3sGmSOnNvuzaeJE1Wti3wk4zkU9Ogxw2TqsfI2H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KcAiKVf7NrAKD/AIE/T+nurDJK9CJ1WaMS20tR59KtPExBvpBuw9Auv1u35uLfi1h7qOkT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qjJKTqHAClQVI9Nxwbmw/Hu2eB6LbiU5QDom/wDMg6J7W+UXWWSwvXO+Nv4fK5jCYXC7po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8FwEkww9XuLeUVAN1zVeFoq+sgT/KJYauOoH3EZeGKQetv0LmOUj9PxA7erUUgD7ASD+Xz6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9su/pe3XLs/0e4vHIFjkMjWwMrqzPGi1MRADDSqlO80A6ZviLsHIfDfora/TXXW4KbcO+4q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ePfJYqbdW4mibJViUMk9NrpMWYYUpI3cIftUMisGdGWeOTIXAzwx0Nrb7v/LU/t7tPJvME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6nTI0zGszLWulJBVKcQgX8Qr0sY8PlMnlcsi5ivym4cvMp7A7MyFT95lmaMKoxWKrmTRJk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UmOjOmKNSAvtStVBeT4jwH+foRwbTs2w7dDy9yxYLabLEMBR3OfN3PEseJJqeqXP5ou6cf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szQTdgdhRYKcTSSyVtfQ7bNdkK2plnmkeephjajtKzEjVUKWuW9q9QZVJGfT/V9nWPHv5u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Mmk3l4FoT3Msalm+ZANK/aOkL/ACf/AIlYnsPM5Du7d+KjyEGMya4DYVPVwianp6mkVmzm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JKtLTPYmMrKy82Ig/wB2+ZZ7aKHl6ykKvKuqUg0OknC1+fE+uOon9n+VLeS3m5rv4QxDl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nXtB8qHrYB+U/Q0WP6gj7JxdAsM+yaqggrXjhVBLt/LVUVC7zAKf26HIVETgtYKJHt9fc4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/c255MuJj+5N9t2AUnAuoFMkTgeroJIz61X0HUJ/fk5XsuYvbWPmqCEfvjZZ1fUKVNtMwj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B9h9eqtNxSPkMNK1PKYqjDXrMdLEV8iIFAlS91ZEERIYfTiw/HvspZxrFcjUvbJhq/y/n1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bw5KSW/fGRStPMfLHH7OklgtzyV1PAw8UdRHS/aZSOWnWdKryDyQVCqxVUjq0Q6hawkW55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DVIY1ShoR6j508vl9nRJabxJNbRaAA6polDKGD1+E8RTVTuHDVk/F0radZKWsjljxlHU06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XWEZXKGanYGOKoT06k5X6/X2gv7K33Hb7ywubhws0LRkg1NGUqSK+YrUV8+jyyv7zZt12/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1lAI0iqEMKkY0t5kDHp1I3Xi4KvIT0cE2GehM9WcdWUsjVSyY1pZmpJ0ethWraOb9QSoiS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e5KmvPob2/3KQvuMs/fpUonZHHGoAqe4ooMhDFfELBe0AAU+4lrbz3W1bVYpHHtsNt2lyH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acoHYrGGXUIwhbuJJREmKqaCNCPDWIlxI9OJlZIQAP80szIypx/Z/I49jBpy5btIr/AIf2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hjiQOrEYJAIAGPQ0p+X5dZcfj8blm1R1EEPjdfPHKVR3AjZnSIESaWa/wCqwIAt9faWS6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oxg2q3u5FZaaQe77POmDQn19Ok5V1EktT/AA9oaapVKgRxSqZAJIFUQrJpCFQ9+Rc/g/j2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IqeHHj0SXk4a4Nm0aPpfSpFcrwB4cftPr5dTchQJjaAzLFQlyA6qnmkePgENZ5Weyr+Agt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eaTQHb8/8AiulTxQWloZWhQgZotSR9lT/kHHPS0o6SPcmxq5ZGyUT4qnx0WMp45MdS4eq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oqly2Qq4f4ZChZEkSFHCu0d9LRxLCsfuLayvYR+IsLH6k5ehi0/TKAKqncZmrRWalAWWo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6cQ3kwtWkUC3DBYiyzavqGH4pO0Qgg6lQmtFanRaYeleuYarK5Cnwsc2ar0rZa7IZSprsx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pyNROaaPysEcRhGEVgLKTekXttyha3u5Xg2OJ9wvS/izSVkkbxCSw1OSVXNAq0FO3h0Wy+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YnfHj2+xCGOCKkSDwxpUkKBqP8RapqQ3QmbH6rwv3PWUddSY6rrqJMjTrXSwxGtNHCaimo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HKoW5KJJIwS17BZByps2ybFaQyWqTXe3RBIZGUalFSQKnNADShx59UuuZ973neri4tb54N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YhGJCioAxWq5I4k8eI647lxPgpaSSmZTDLDLHE1rPE+LrKmglieT+yyqIyb/1HuQNqcSSy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gGB/wAPUVb5b+DBBMCGjeoHmQIyyEH/AIzx+XVfvzY6eoet95bL3ThKeSDA9rbJxW6pIe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k3TFG7Mf28hWAVirf0tUOoGkAe+PXPm5ib3V92NnfE1jvtyn+0d9aH8tVD12E5R24w+2nt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htHJOf1FiVXz86V6JCs5iZ7voYg+snTZfxfgcgfW31/r7JFXV546MS1DnrY8/l6/FvYGzO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ri8z2NuWkh3imVzdJBkKnbmNqS0m2MbglrY5Y8ZM1GsdbNPHpmeScDVpVQA5fyTPNJEkhE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vS63C6Fkp3H1/wBXn1aZT0NTUQUNVOvgaSVpFjGos0kjEhW1FjwAST9S319oRCBx6caUtX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MtP5pBpQsdCqD+og+piQORcX449uLHTPl02ZWKgefTHKzPH4owGlkk8ScXKXYCR2HF7n+n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U8VqAVx1gqqdGpqkHl9DReQWsVhOj0nSLapCzc8+r3ZgNRFMdbViBUHPTZiqKOmZSpfkq9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SRwStx9Le2ylanz6dEgqAeHQydV1+Txu66+TBIKiuycMhno1k/deo2vjqfI4h40D3HnSuq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IA9gnfUSLdllvVP7veERDSKuXZiSONQFADA+Wfs6G/LzlrJPpP8Ac5Z9efhChceVCSagj0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e0e+9lYzNRqIqmppjHW0wcF6TIU94K6D8H0TJcX5KkH2UyxmCSS3LaqcD6g5B/MdSlY3CX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h6EYI/1eXT0crLRv9vPTrJyGhkKhioFrFhdQSD/sR7TCZ4jpK/n0bGwinpJHJQeY6x5HIC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cDgc3LAgiwAH9eP6+9SOWFT02luELD1OOi5dg0VLueOgp5JaGmgfcWHaFKycQs9FTtUV1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qU6RBnAAjckckgJooriYXM1ujeJ4RVKYy2K1+ytPMD7eiveriCFYLWaUCrhmrwxwHpxx/w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NN27hpoTBryFVNkshHGsKR/d1c1RSVEkcUV1UVDUJexCXuTpv9R7sUNxDai3uK64yBWh4U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zG4a9+oFKOtfI1oaVNPMinQGRQSYLcFRjWLLDLN95j6hT/wHlZ9aNpuDpBP44H+t7EukE1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gHB/w9CplY8RujArPlDpqKMhaupgJ8+OkA0fdsV5ekZrMb+lQT/Q+/BVNAePVfE0Aaj29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G4OzJOp8JkI59udd1ppcq9DOXXcG7Gg8uRnlVGMf22CgdaWNQbfceYj0lT7N7O3WOMyEdz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9OXDtHGlXy2T9hyAf9XHogEdErSLHZVSMKGS7ES1EhA1Aj6heSLf6n/H2u8MEA+Z6R+ISQ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YYo4EjTW9rvIVGppdNl1AkBY4dJPIsS39fbiqFBNcdUdxUfb1MqZfLLIqaXjhBVAEUgkIY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3AJIAN/wA+98Om3oQuo9JNdu4+qeSbIQQTVEUgrqdCWYJPA4JkAWzfcwAM6kWVQW+t/ewg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S6QcU6UUY0QpJGLGItHJKl9a+QNNG7csDo9a2BHKj3UpjA6qkh4MPLqK7D+L0bLdRUTJcX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WhHEyk2t9CB/T34rWP59OF9K1PGnX0Bv5Ln3dR8C+isrNTsZZabfG2MfK4AZIsPvvcbTvG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cDxf4+y6Md8tTgOf2nPSDbmJW8J4LcOB+ZB6Mv8ALPbmP3TmOoMDF/k2cxm7a7sCLLw0tP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VfispQuJYZpIk3DJWxAFNB/wAjY6hpv7Z3SaFNvlhntvF8VlAFaBWDAhzQjA+HzBJ4dM77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mlTPmoiOssB51Hb+fy6KvvraT703v1zTbt3Bg48ZkKnB0VTRVeMkFTIucrnpoKmGso1iql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Sb6/2bewtII/EMRMkZ8U0ydAoBxUlgTk4PDNONegxImuOAySqUoDkcQWK+X+o8PLq5rbG1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7g6c02NxNMtPTqzGWeVlFpKmpla7TVVQ/qZifrwLKAAK4IUhRY4lAUemM+vQ6t4I7eJIkH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EZq2cTRq6yU7RNDIiyK6zERKkiOCrq4JJB+vtRkMKnh08TkFeteH/hRd2bV7G+PfS/SmNy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J7rqaGod5KyLEdfYBaeCN6lSZKmhizW6I2i8gLoyAamCiwi2seDtO83GgVl8KEH01MZWp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Xofp9ov5FXumkjjHyArI1PlVUqOAqPs60zJ0HjMn+7ZzIsCA/oiUnyzKfredgUX821e0RJ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TYUPha7FKirDxorayEpwwWR7i7IJ9JQf7SD9L+9AHWH8qdeGS2c9QamP7OBnMiKsqkPFJ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2pTG07fUgqbC9/V7cFSevBRqqBnpXy9S76r8HQbxxW2Dndv1eOjqkqtn5fEbxqKSNwwl/v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NvVlIzFZEraWAxjk/wBSNYPbvmm+2+Pc9oso7+3ZA7LaypPLGCK/qQoTKpHA9poegS3uFy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tY3YlaJRdRvbq7qxWkbyAI4alUIbuUgjj0E0ejITVMkTLLS08TU9DIoTx6FqIZK+tjksjO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wQof7R9g2SMxO0ciFZFNCDUEH0IPAjI4V4joZI/iBWXh/h/1D/D16OnJhlRiEN0dSuonx2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WLG17+6V86dW06yBqpnrkVdqRraSI6lGjA4NplsT+pixuoA4tb34EAEefTlfTrjL6qCmDt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y8sssKyoLlWIVHV7fj88H3Whqc+nWqqV0+fXIl5aOkY8FHnpwp1FSistSsSi36rSk3BJH5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rpGOHUUTx1SzQSlFSRxR6zr0GWmjAgkPkGoH1FGsOb3/HvRFM0r1fWGUD06QFYbR1MMpC6D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+ipX0+pTIgDXP5Xj8j3pga4Hl15DqPccdJtMlV0VfTZGjqpaWuhqIKijrKculTT5SidZ6W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uiurDkPyP6+9IWjeN1akgIII8iMgjq8yw3EUtvOgaCRSjA8CCKEH5EHq8z+U385odt9n/I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+O76STtbZdatHNUUNH2NQbakp+xXaVQKbFjNUtGK71Wjaan0ltTKCQ+4e4Tb3ukPMMsYMr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Cor+prSnyqMdCrkCZ9n3Kzsixa3eGKJakk6oBRK/Mxghj6gVPRWvkXQ9ifFPtrJ1NRvDF7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MBuJa2IQTR5asXI6JaVmZoKv7Y+JvISCbMv0t7BN1t1vvcAuI0pIoIPnmmPnQdSBuV3c7b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2rP4ak1Bp8/wBuOi7V/wAmKH7iX7zJiWlFfVwQwS1hFcqMYUeoDwsiPCVclHDEMy88WJRL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kIFRTH+r16p/WqJZcglP5/y6gS/Kbaiilp0rWkElLJTy6oY0qIYFElVGY7O0csxsULkqQH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eVZzInqBXHTzc42nZGurgQe3uHmPl/sdf/1dA0svBW/wCSR/j/AL3a3+Pu+rh16nUuEnx8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bEaR+CRxz/Xn3dSadVPWW5K6BqLfULf/AAJsR9RxyP6390P4gOq0416gVDAtYWAAI1XBv/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snw9RFawBvYqQy/wCuOfrxzf3sEggjq46NpiJRU0NFUg2+6oYqglRe/mAk5Njzf6fTgW9j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X9o6D8sYjkcV8z/h6eUlLSIw02LgFi3ABcH0i4/SOL82PtxSFBPmemY+9snFepoZREpNgo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ZgCwuAC1yb/U+9/PrUpovHz6zyECRA4WzKuq3NiQqgsL8qACL3HPvStg04deXJU04Drkk3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1vqyab8n1WB/1r/X356sRQ56vqGg+vWZJD4kK2BBcglb6QWU2IKsDHqH9Lj6+6qaEg9NlX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LJHS1N3JMiuiLp+skgUayF541c8f7D35xWLpwoSdJOT0EVTg8slTLWU5MsFSWlWNgCFXga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49onhddUhI6Vo6UWOmeudNUPBpE3khdT+kj9TKAdAJJBuD9TcC3ugVtQBB4dOBkBA1CtOl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jggAtptcFLX+ockH9Nhx7eBIIJOOm2VXLBhny6UlLKkqJZ7k6lj1nguj8AAkqD4yOL8f6/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Sh+3p8ilaGJXP0FgylrgKtieW9VgfpY/j3okrXpRDUEKeuLukhmKWC+pi3ps4Lte7G31+n1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EdKGTiQem2SPwMTFc2LGzMPyq2UHgKrf4D3YqGAB49OpVRU9MdVUyRlWUNcgm5B1C+q7XX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9sOaH+XVKVYE8OnPBVTS10DSsf2YZZuLNpCJYF1WyqnP0/p72gLMCTjpySRQCqjo/mBqa+j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TRQ0+Msz1QhiZRVyLVGRJo5H8zTvIdQ0jSP9f3Ae/lbrddzkWSpaU8Plgf4Osjtsh+k2Ta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09AT/M9BD8W9m1dZ82tmbD3JStNiMxuiv3rio6QkY+oweOpMjmkgRQLpEtbSKroQAWuLi/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sbhFBMC99eOpRg/wCA9KvbeyNx7i7dt92mqMu0wHkVQFh+xqV4enW4xtlGo8PQ0zp45KtE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lCgAeoKSLf0+n09iebudmHAdZ2RgKq+vRlwijG08Es5jUQQ+OSJ3TQ4OnVrW+gk8ci39fr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qRk+KWVKmuQQOHQebzqJ6SGGKXJNV/Z0uQqkiqoESqMS0ckjmjq4rRzWaMaldRbg+6/hJ0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Utvp1MoJBx8Q+IHh+XQe4relJX11E2Ky1XJNjdq08rUWlo6RavIyR45pntYPXxu6xAk+hE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gYtSlePRzdWOlZreW3Wr3Jz56UqafYeJ9cV6MbiaZZJ/tGQvFQUEFJJIznVJWyt9zVtckg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p70oGSeHQF3CXSodWoWckfJRgf5+k3ufCRJqeSJJ419Uchju0RIPNx6lANgb8f7H3TpXt1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9K8ekVB9QAEAAAsbBSPyDqLXJHP9feujiVjSp6lVOSSkptYYatJ0rwBcC+nSpA5LG35t7t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EoHl59I7wZbcRYySyU9EL63vwYgQT9SNWr6e6hSxpXHR29xZ7UlaAzenz6hjFQFZcbhYlo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xGAKqdVHqip5TzG7fS9/zx7XKiQrrcVceXQfubq63OYGVyR5L5CvXo8bHS0qRQ04pKGINF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08mpS0kspJZmPJJPvQYyNqJz0gvoFiDW8ZrJTub5+g+zrVi/m+5aTIfJnZ/VuJWomm2xt8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yu/KiipMctKG/bkaqNHI7uAbNLa/A9qtYSJnZvhWp+QFSf5eXWCn3gr6a+5j2XluIszQKd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M8OPz+XWwd8AesKHqDqrYuyUiRGwOJx0FXKq6PvMs8CVWWqmJ1avuMlPK3H1v+OPeHnNe7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/ik7fQKDRR+zqXbLaY9g2DbNlgApb26qT6tTvP5tU9Wk9w0lJvL479s7PdUIzPXe4khVh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pREqLE2rKBLWIPuWfZPmscse53t3vKtp8DeLYk/0XkWNuP8ARY9QL7yctf1m9t+fdmZdTX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oRs6n8mUdaxD5FRjmEUcjJViXFyFG0mKOvhmSGTUdADLMoYG/0uPqPf0NyrpZSSKgg/aQf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DxqjZ1Rn0AIND5eYr+dPLpn22iVmUpi6QUrV8YoKMMQYS8dOYaCpmGsHQK6kj18i4LW4Pv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1TJ/wkD8j0g2lIpdxiFyAqydoHke0hSc/xqK/b0KG26mLKUkGRxgankdpoZ6Woexo6+gme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5aOshkjcX5Av+R7KL5pJ7S6hEmmdo2CuPwsykKwp6Eg/aOhtZRRWm4Wcvg1gSVGdCahlVgW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zBzx6V25sLk6h0x08lbDPh6LHrjzUQyxLR0VbRx5yKNHqPHUyUQhyysXZjGdR0MUsxAHt2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vFtYa0jaLWHBuYlMdzKlCwAlcKQcM7BpGVWY1kv3NMm7vt4k3Jp9yAkkWXwyhW3lYPaxOc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isIwzACiPwGZx5qZaQrDmmpfK9TVYgLVUlLxZjXSK3ikKkD0pIxNvxf2Pbx5AoZaoDSgJy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azbibwZAszAEkoKqPKrev2Amv59MG663BZLFzx4GnqtUkiCqykSRUkcTupIBjU+QLKBZLA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20UzyK070UcFNSf9Q8+tbve2620sdgKu9NTigGflxzSg9Pz6Ydp42onaY1EhFTToqrOAso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+GSVSBfgi5B9r7mUCNAq1B8v9Xn0HdqsnmlnkeQiUcDQHHEUr5H9vHrLuGmqDH43QozSeN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1M4DfVQNIv9fx71CQpqGqKcOnL6OWTVEYyprQt5EUI8/ywK9CHtqGrm2jQ0yy3gwL1NLJB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r9wZF8vkpoZnhxttcXiLqhLhyAVjeQiX3ClbVOLtUqVofB+lWIBWJ06TN47kU1GRUwQEYV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t4B4Jt5KCop4wuvGYuONVi+nUZKhHfIJdTQLsnStR52pgj1Qy0TxzBfS4eKRdMqsoB0h9a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3IMhDIkhGGx+fUKXMZt9xliUEPHQjgar54+dRmuPMcel1j1hx8W1M9GWaeoy2ChmYyt5Ps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haam8zlURQmos59ZLe630YntNwhC0IiY/n6/n0eWtw1pDs12rVRpogVrTtJoQB50qfKgye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gw9UymObz1ma0HQVdIK6OgnjW5JtKroSfwTz7XWaAXVeFIYj+alh0RbpP4UCxRorCaWQVN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jh8q9Ah/NEkx9DtD43YCOSL+IYnaqiYh1L3bCUElUqso9euoYm5/P+PvhXHvkvM/vD7zcw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AegFw6p+xVHXce92ZeW/aj2j5brWay2m2Qn1It0LcPVieqw+kOvF7a7i686/bV9pujc9BS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Ul8lnpl0gkacRRTANpsGIv7GDkorH06AUh06R+IkD9vW4TtjF0OE65xckVLFTUFPQ06xUP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NIaKiVFChYqeGmVALAcW+nsPyIfFc/i6WRPQKi/AOH+r5dDbSUX3c2OkIUQU9J5X/pLPUJ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m/5Ye6KnmetlhQnz6zbkyEWKx8cihHkqcpjcdTx2BXXXVkccg0hhwI7k/61/fmI0kfPptS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pDuDJfURZ3J0VKn6j5EqBTUoVhqLapZPpYkH/Wv78F+LGOrZrnrnU05hp0gLC/iSJvSzfg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f6/wCw90pVgOrDyHUGnQfc6blUUaW0hxbSvqNuQoaxN/pYe6/Lq2MevQr9b47OCsrNwYFa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qE01LRz0FA+ArVqK2OpmDyygwUxDR6GCAlwQb2CPMVpDcXdtHdu6xGhBUkHUCQPIgVDEE/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ywQXPgAeMp4EVBHn5g4pw/4ong6qzmOxsmQpKHKmsq6mDG5WqYSJPjlmrYXZYIWCrM48cT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cEqQzfMVmWihNI0rxqVXA1evA54jqUOWFPhyQNIWLd5GMFuOk+vCoOOhrfdeGqEZatkpal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3LyxSMNE0KW/UpJt+oKePaX6uFgRJRZB6/4QeBHz/b0LVtLpGqikxn/VQ+h+X7Ok1JuOgn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l0WiJkrAxteSNiGiouQQps0lrmy/qa8WKQ0J/S+zj+Xp/h+zi68M1Kqn6gGc8Ps9T/g6Jd2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7s3/iM5Dkaau2tlKCjaq0LLFPNVY5oYGRadGqI6OjV2azqyXdjc8D2pvbHdHhsJNsIaerM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VOR8vP8ALoD3k1l9XuEO4CkZCCpQsKAVpjgc1rih6KduLc+N3fuDHbqwFDT0OMqqJ8XL9u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J0GZgdESOamq086H6MjaVP6rKLtovzJut5ZS3eu4VFLL5IaAFaevFhj4T1H2/7fJHs9lf+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4wamteHbQKc8ekpuqkV0psnEpaWnPikX0ltIIZlta4Ct9D9LH/D2MVUso6ApIr8+kfvftL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KqjC9LtvbWTqpaadomWtr/AANT4ah0OCkn32XnhhKG+oSWt7cCanQAeY6tEgkkUMaKMmvo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1+WycWcybGryOWny+YyFQ1lSSvyFRBNcKvpQh5ixtZR9LAD2fHSAAuKeXSa4dppNRHbU/w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lp4PGNPoknZxpKiRBIRp+o0QC4P4J97WukZz0mlbS2kcD0rHV3806+gNYRlvIfG8i6QC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8e7gYr1uUhgNByOm13VJpoJNfpihqUANhLTySzU7TObqZDHUQ88WAkUm1/dtI4t1oZjqfX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r0ltTGSQKxCCSNQsoIY3Hl0E2B5De6hgtABjqrsGoV65lIoZ3iVm0zACM6tKuGIeF+VLBy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AF97Z6Vrw62g1EGuOmdn8k1N9E0VCkhtQluWHpJBu1pLA2+mr3QkUBPDrbE1oOt/P+RZui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2pWh2turt/Gsg/szzbu/ijFgQLF1ylwP6Hj2XCniTqoNPE/bUA9I7BmpcoaACev7UU5/Mn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2z2Nklknd8bltxYKgVJl8UdPt7D47ErFDHzoZcjLUNpuomeRi3A4Jt8obxUqhiWOANk1BY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0NKDNeivdZC25PGxfTGAPKn9kGPz4sc8T9nQGb3wORqN7YrJQySn7Gi2rEtObSxQVhx2Qm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TOt9JAhsebkXI5PD/QZdPhAyFe46viApQ44DjTur8sFjK+qMajq0KOFQSTx9fPh8q+fVwu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2s1E6SQ5TA0OTLx8xF6iiieXTfkqkzMOf6exlESyoSCDTh0M7STxrW3kBBJQVp68D/AD6j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kS1bsP8ACKlAVRx+NZPt+mWr0+eNB1pXf8KHu1/78fNHb3W9NVt/DunuqcLj60BmaOmzW9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XiNZjh58chv+ooov8Aj2JpE8DZNqixqleWY/tESA/842I+359LNybwrLabbV3MrykfN20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9a90rLU1bagYqeMXJvdoYovSmlSQrMsZH9NUh+nPsvJqlD0TtQMAOFeoHk+4qWlnPjghAZ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jgCghRI9ljT/ajzb3tVooA6aL0crTHTRUU5yUk9XUBjBBoZUQhY2mYKtLE4uNcUUfq0k8K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dOdtKg9QEebHTLV0lRJQV9VIuLpa2imloq+H7lWSqkWph/djiSiZiSCt2Kqb39qLW5urOZ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TUOjFGB8qMpBB/PpFfWlpdwi3vbeKW3J+F1V19eDAjHrTHl1EoqZYZVpVVYwBUUfjjQlQf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EPpAt9Dbjj207vI7ySMS7NUknJJNSSfMk5J8+lSBEUIlKDH+TqNDESWVLCQx1KtGqm2sEu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v+T/tjWtetUCqKca/4essSMIqqIjl4vMAQSx8MqsFt+f2yT+eR7oF7q16vkAdYlGuCqsVL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MrQm4JBLXm4AF78W97AYOKnB60ONR13G2ihqeVHgnglKm9yGWWNygsuhlOm9rDn6e/MM08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mCID+Fw1Gsf5S9S5/DecztwTay/tWYf2rHj6e/KKVBOerF+OMYHSZygLT09aiEmVfWQGWJ5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fpKNLgDgavx7sQaEdaUqaeWOkdWQGFpoQVRjeeAN6GCLd1kj/P7sZ5sB9P6e6MRQnp6hIX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dq0O58nioqs5nLbLzGFxWToKp6TLYWpyYhhq6miqIZIGiEkKSI6E2YEX/r7RXMMblAyKwz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cg9LrKRoriKcSMPDrwNMkEeXn0nd77zx2+duba27vPsztbOf3apBFQtmdtbYyD0cVg/2yV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BpCEeZDIFNvpx7QQ7abVXKQojMakAmlf8AJ0Yfve4kh+mlldoq8Dmn2E5/zdF/raTY8Sf5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L1W3FiZANRK3p8/OPXpvY3Fx9ePagxuKnQOmI5oTUF3U19K/5R1Lqthy0qYyf+JTSR5LGV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ddT7fgo6iuiyxjlmWkqIqiCmkcLHOzKiEm3I910yCDx2QaS1Bnia0PljPXhcWxDOJXEQfT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x5df/9bQKtYsrqVYGzKwIZSDYgj9QN/959+69WoqOs6OdVvxYt+kA/ltNjxcMPdwxA0+XX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c2AAOk3uSCPVzcsQbe9ihqBxp1Rh5dN0xGtvpx/QX54vzybj23w6sooOoxH/EXIP1Fz9b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zWzqpZNt4hr6gKDwMeLAwGaNgx+l/Rb+o/I9iu1PiWsLegA/Zjolu10yy/t/aOljDeyuLo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YqbMCSDYHi3F7nn2/muekaoQA3l04RKvjdgzKTa5uf9QxsbN+RY/j63921Zp1qgbHXakXB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bWZkCk2fVZh9OLf7378SBWg6utBhvPrEDc+NVFgGJZ7GwH55Fv0qSeLj3qpFCOPTZOnUB1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LAab86IwNAsAwSMfj+v5971AuTTy6d8WsYWmQemTcLv8A5Ki3AkeP0nWC2rQzObWuAw4v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/Pp4Bm7qZ6iUNRUUzgSxq8FyqSgMV02a6upa5YH6nn/Y+6udPHpuMlg1CNQ/y9TjRY+tUh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bcMSdS8j0kWFuPfj3fmOqIul9TCor1Am2ypBFO7LdFZgwJPqX06eL6gRzb+n49teFUEA46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6YvDkcYYxIrywB00yLc6daWJJI4/H1/p/h70ylWz1RF1BieFelYmRVqWFGHqb1Fybf6gkfq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e9nJOcY6ulCB616kxvpVlBOlwCwF9Nlf0Et+rV6j+Bzb3vUAoIOelKhhx6lq0T6lZS48dy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q8k3U/7C4N/ekbpXilCvTBXKI5LW1SMqgKVQEMrMGNlNvpbj+nI/xbIzXpuZQpAHWfH6Ka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Y0ysqsbeRAJSoB1C3k/PPHvbFlhlZcmh6aRR9RCjjtLZ+zoSJ/kptbGx0WP23t7cFZFRR/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F0svip466aWWmi9Fi5RWt/ZHuLf6rXc5d55YxrYmgrj/AFenUpyc52caxw2sMzKopViPsx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uyl7T+WM2fyuDoaPJ7P67zAw0nneryJGWyNFBX1E07BYkipqZCioiEK07HUb29ibYdoXa4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lQfl8/n1MfsDdx73znuN5Lbqs1vZEKa1ajuA35YA62oNthaqqxs2tZaehoqKJrKSBUvDG8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xB+l/auWtJF8z1mgFOQB0Y91WSKOEIXjeFNVzyBoFtQsLXuPp/T2XUzXpqGqktqowPQU78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oZquhZKkUmQgu0uPkqqSWBoq5ShZqJ0ktrFiLX59tUrUVxToUbO0f1CypOElxVTwahrVf6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tepxGSr62sZVNXkqDKVkMEUg8VFjaasrUikaXSsiZCopkqFcAXikQjk+3dIoFHDobb5dQe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T/FIwX9qgkEetej34SoVaNWF5ZJS80hS41STt5JCbqCGu3Iv7bbHUP3YLzEsaAYH2Dh1Ky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FPBDekE2vwPqACfqOPdWB9OtW03gtXz6D6uwbwP5KcWAbUb6irWP0sCCbfj+vuoBNejxL5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TWuJaksscR1Hg6bgW9VyRyR/Tj3tVJNDw6f+vW1QiPLnrhUJ944o6W8VHFwz2K3te5DGwI/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PRVreRi8hq5PUowUkccdKkZaNNDeNAdLk29JUEHSW/qfbTOzGp4dL4VeJTICAT1DqqPUNb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Raw9ILCzX9uqagU6SXDLQ0NT1Rf/ADCekNnbh+YHxO31JkUG581udtvZTbUlOrRZTbeyqe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w0tjK5vtpEfUrioTTYoblvNd21jyvutynHwWUevcNPH8+sZPcTlewv/cfkHdTL/jTSuGjI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yaikHjUU6uC6agWlp6MI4HpDW/s203P1t/T+v594ZyNrmavGvR7uUlT8ujo0VXG+MakqWs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yPFURGJ15DLp0SEW59nVpdy2ZhuYmImiZXB9CpDCh+RA6B95bRXAlhdQYnUqfmGFD+0HrU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dG5ttVHkimw+76/Gx08Gv9laDN1VBILkB5DaG6W/rxa/v6XuWN+TmHk7lfmCMgi9sLWcU9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8AP184HNnLcmwc8828vTav8S3C5izUH9KVwv8AIf5uhRxeMlnoNrTASRxU0GViYyJJT1J0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l1u9cChIXT/Ww9nCyIbu+jGSRGcZA7SKf8Zz0RSWkv0e2XHwqvjCjYJOsGvrQlqrwoPOnQ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px9HMtRmq6OuyU0VJBWwfcKiJV5AUtRPTUsc9WFUSg6gSurk+0z27kPRsIp0itCfRa8fsP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BrIw1mmsAD4mCmirWvcM/LoQN5YSbP0GPfKJWQ4uHI5XHbbpshlErMbl8FRVLSJXRQUkwo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iYmKOaR4wuqJlWN+QNwV7nc1h3OO7eSKOe4Coqta3chZZLZtI1LpRFor1kXRVmIcdSn7h7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1mIZ5Le31SM6XVoiq0NyoJ0sWZ2qy/ptqooqh6Y4sfLQJHBYxRRMyrFEiQQjj9IggCwoLM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IMksUgJVRw48T/ADz+3oALbSW/hqGNAT8v5DH7B9vQF7qElDnnrabxS0wOiSmQAwzQg6ik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zY8XH49mlsiyQBaEH/Vw6A+7zSW+4+J2sM4pgjJofUiv7cjy6eKGlraNsdmqRlqqKRG8iq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z+llMkbX0n+vJH190YoRLCwo3+rh0/bx3MTWO4RuHgINQK9oIpRvmDwPSoytDHX0qTwSDV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QpsUZWsukHhvUD7YjbSxVx/Po3vo2lRJ7du4VPA+dPl6evn0pMTDX0G3YqWMSy0EjK+akW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nnw9PJ4IghnWlilC+Z2kIkbx6UDBo7W+aXnuXTcQ6CZIfBoTMoiijc3GrV2xuSkYUoA3aw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D26tkkgm8UrFP41QISZpZUFsF097xqGkLByR3KVC0JDbcdqfJNkzokLRLBNTgBROqxgqys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8AYe5HEJmtzHGO4ZFf9XHqGb91ttxF3ORoKhWFOIpx+Y4Y446hU2Z+/gwNM6rjKPG5AVU8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UbeVY0q2mNPJTox0mzX1Ef19sXEqW9tdeK36rppp55x+3z69C0m4ttttbL/i0UpbUfhoma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jrDvzEDGYp60zUlZgM7mocriczT1UMsEUFXLFRT4ipYSMYKqhaVF0EgFBqFwR7b2Xcobm4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GynzOoUceRVs59cdMbvtV5ACI4tdtLK8yOKNpARtUbDirIaUU+WeB6r9/mM73TNdh9cbch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VbUDXcpJWTx01PxqJTVBRsbn8e+IGxWqQ81+499CB4M293YQjhpE8hFD58eu3/ADNdSNsf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0W2uvHV4MYP2cDx6z/yvaWlyPyz2/HNEkzz7H36lKXVWaCsmxtNAs0d7lZUp5pLG9zex+v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HApjoFNRmQ+df8nWza9JUZLYFZi1PirMdX0dNOoFhG0FYKSrBFjZHBViL8Kb3I9lUvxlga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DAI1fy6GHbdStXtzDZBCB91i6KYll0vqaECRWvwHDfUf4e6EaTQnh16vSV3tJ5s719ieNN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kXF0U8q6rAn9cnH4J960gg9brio6Su1ax8lRtQICUo9w7grsjLwQauTJ1UdHALKQzww6p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xoDSp68K6mPSgrnPn+hayCw40qW9I5AIubn/AF/dqdwPn1avWA0Rjp9cjiMyEiVwVLekkL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q31PH9btuBQenXkatTXpZ9Web+P5imGcbFCfDTPSzBY3c5GCRft55o5EZamOCMSF4SdEkb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pDbw3EFoJriNgQK8FqNZAqKtT4f5ehFfLDp9VJFNOUgcEEjzNO0E5oNVK/z6MhtraGQ2Fj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ljwyV+TxcVXTzTNmacUlYamGrgijeq27WUUqPTwkFV8hDE6L+wjuV99ZBJew2ZE4lCFSMh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Pn9vUgbSZLO8SGS4qEBcEGgNcEgmhIArUHzHRgNw4muqcPR5bBQ1+dx9fS0dWKDF0WGyMt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S5eSFI3ycscMTTxvHJTqPSSskgBTuNs3hxtolMYIJCAM3y7SPWncMrT0J6HUdz9U0cj3JS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rVeIANNJxXu8unig2vV1lNDWZWiio8hUj7uooKSaSelxk1QTM2Op53CvVU9Dr8ayH1OFBJ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9woE1KkCuPl+X+HpSl60MIhMpamKmlT8zgZ9cdEe+RHV+Z2+u/O1MTkhDi4aaWnz2DrMVH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NPHNjIiYZoqmlyTknTJzHrDC1vbUtsx3G3W8snMJdBGyag3cRqLMMGMHiDQilRx6DV5ewX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KodYNNPaCSAD+KlKHgTjolGyc7sGuxdbmKJ9zJDXQ4+loIauamGJi3LLn6EZZ6akpmENFT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LZkZQLH2K9sh3ODmMLcCENoJchaEx8FBJySMZND5dA3e0tZ+W5JYTMUXgC1VEg0lio8jS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89RV46ojZZI9aFWUXljb0rJG97EgL6gPp/rfSR1IoB8uomatQaY6qv/mY7wqcNsjrvrah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DceZhBsajF7ahgp6GCYhgXhkr8m72tbyRKfqo9rLRaszMOFKf5engdFvIwPcx0/lxP8AOg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AsqaRXVFUwjUnRHBEys7m7An9Lc8W0X9mRFHOcCg6SCrI7U48Olji6cGKoqQFDyaKZFYE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mOnjsAQQA3P9fbhJ4fn0ioeJPTrUR+OniRQXMoMxUMzMzlhTwAXOnSVjNrc+v/X92RuKkd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hsxkoY8/j28rrEahcI4GqSM0tZopVkkB+kcVZBFUEm9tJ+gNxoGgGakVPV5FICnPkMZ6UU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RCJUW54NObSwq6AkXjN7Dm6cX491otQTw6bjUBmQ8adYXtMkcmt2aMeI3P7zIrNJATZiQF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3rXUfs6cSi1U/PqHUMGr6Zl0vHUyltP6UDuCsjWAK60qF+hF+PfgAVpXIHXqlSCc163nv+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vc0U8pEeB7p3gHeQnTT09dtvZeQe+otoUamYgWH19oWDmdlpg0p/g6L9vSt7uCIasXQ/tQ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Rbrh35iN5bthcSx7r3V3DnKGpkhm1pi8l2Pl/sfNKdLrCtMIbyD9FtAPF/Ye3SRn3jcZAG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THEqVFSa1AJA4NxPp0RX08d1um6GMho/GlUceCUT9lV/L16X+8KdUq6eaFKaNoKzZEM8s0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MbFVuqst7KAGlHNxb2WTlvDVjrI0zUFAdJ1cR868TwX7OmjRVVlC10x5zwx6/LgfPh0d/4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dQGY/wAJizmIXXJ5HH22UqFhRm49fjlA/wAB7Eu3sxi72BYE8OHCopX7ehNsrhrQjNEkcZ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JEVchjYxU8URYmwEs9nck/67c+14wMcejJQxpTJ6+b1/MN7QfuD5j/ACX3+lS9RT57tzds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u7arpNsbdgjbUP2hjMLFIACQAy/j2Ld5pFdR2Q+G3hjj/NUBf/jZbpRvpI3KaEcIVSIfZG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RH3TxRiBQ2qQRyzPIBrCgF4o2PBsrNrN2FgRxx7KT8uidScav8HUKpd4IfsySZZGWerb0k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CNDdxxZ3sf0397wCDXy68TVWoPs9eHTfUQGIx0KiQMPW4B0eWpkIupC3DPF6Ute2rV9L+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TRxavTDkI3mql0gmKjh00egJ+4rN5aqtSSNiripmQBef8ANwpxz78tAoP4q5/1fLpiYsxK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ZX7kjUq1cdS6kXDoLTkBgfTcG5uLE8+7t3AnqsZYEaTx/wAnUcQhMgFRAQ1dJE0RcW8cjP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bg/S3+PvQoAfXp8BvPz6iUqp5jGx1MVmpgjaRqdoZYwSzlCjayNVrer6i3uhGSenzTTjrH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ZaaoQWC2TQmtEB5AIli4I55497J4H0PTCA1FeOr+XUaVljpMo6n9NBLMHDG4eKWOUBgx9X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9uLQsuPPq1ApJA7umjGySz4WloXEUjzotUmr0t9xEuuMLY2AZCy3t9Wt7pQFw3yp1VR2lm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A8E8NzCvi+5UPcESQRHyxqpPk1zRXHBF9I/1/fmOnq6qdePhp0HdaygpULc+AiMgksGUl3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8/QL71UU4Z6cz5tQdNVV4QlXTNq/ydg8IkUteCUDhWFiYmNr2DX1fT2xIpC6qYPSiD+0IY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QZKspJJbxMxnp2UOHaCoKFF18DTEBa1rBgfblVZNXmenJdSyUX4R0lJwq6oxYoT+sILsw1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+w49ppO0+o6ugJz59Oi7ryj7ebbVXPNW4uC7YlZppGfC+apinrI6NtTBKCuCMJIOEMjBxY6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J4/M+v29a8EBi6UFTVh5H0P2jGfy6//X0k/kBsBNv5yn3Hj4vBQ7g1ishRLRUuahSM1Giw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+nkD2FvoY3Vpok1Ke1ieivbpmC/TyHIFR9nmPyr+w/LovKrKLeluCWBAvY3uP8Db6+0Ohg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BvqCwAJYWUEWtcWAJP8AxPuoqDXrRAPUSQMTZgb/AE5+pNvobX596rXPVqY6wN+ePp/vXv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C+EeG9xT11Qhte+mWOOUAE3sC/Nrf1+nsRbW2q10eYY9Fl6g16iPw9CoY5IYImcWMq+QK3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IYAk2/r7Ms6iKY6LVqSARjqSNKBuS2krZtMgP9sA3sLrccXt71TIp1fTp1U49dgOHQhCWs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q1fg202H1/wBte9Fp02y1Kgceu0jcNKjkBlWVQBqYWDt6Qb6bDTx+Bb3U+Q8uvLEzVHp1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3B0kgtcAkE2Ykf7H8fg+6lDqxkdOeGoUE8ekpmZfJkY4YjfQYw31uutedVyCNKm349+pnP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pzoQixPBKPSVdAoUE6ix9JF2IKm97/AII/PvzZAqM16SnDSMKivU37JVQmJQsgkGljxZQF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r3v70CK+fDp3/Q8jNes6wTqQZZ0VVCKTIRp0qnPIFtQP0t9L8/k+/DA6cVQAT69YppqJoJ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swQrqX9XJb6/05t78dJIqeHVCrBDQHPQe11fE9SRA59AJDBQV1aSADYWC/7xz7TPIA7aeH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+skWblIPkP04PBI/zgUKW9Vrst/9Y+2WepGkZ6ViPFS3Un+OxIwBdgSpLFNOoWUEGw4I/w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4JAM06uFNRnrDNnEnQI7AFP81wukAtpZQLn9PB+oBPvfiI3A56o6scHy4dO6tKmOCoWZqn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FRDyrXLMtz9Te1/brkJbsfIjpI7uJYwvHh0G+8cRNidxV6SKyfdCLIRsVIV46yNZXKnT/Z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JtNT+fS2Mkgeo6tV/k1VGCHenZ0GSR48/kNg42hwVbc+GGGozbJXwyG1i9UyQaTf6Jb27D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8PWVn3ZBbJvfMayD/G2t4gp8tOpqj7Safs62yNoQ1NFKtNVRFZIhHC7rxHPoIQThl9JZrf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FNOoHj1myo7ePQ+iRZYIGk1G8OnyROYZLIBpZGSzAqo/F739lxGa9MIpDMFPnwOR0GO8ZY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YplaIJ/EQaUs40nzQsuqUX+vIt70tW8hXoTbWrFlDxxBh/Rz+R8ukdjJJ6XN5GgyOObHzH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VxJQfarJE+gAr4FVTflbe9x/hz59GV0Fa08SOXUuoV9Rmv+HoZ8LVSxY/HzuxaUUUJn0g+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1WX6/U/n3Zssft6BdyitLKoGNRp0t6TIUtSurygPYqeVUte3pN+T6vx9fdSoPRVJHJGaBc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oc6l9MYJFyuk8mwKsSxUmw+vuhT9nV4ZXXFPPpE5H0I0SN6pCYwNQAFmIBuQSQP9t/X3cA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oSMdNkVJKoZV/Sx1MGUgi/1/H6QALD8+6uCwpTpVE8SAFj3dTlpkg0hBpdwLXF1ALkNZeX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PelUZr1V7lpCR+EdYsjItNRzPIQqRxyMxN7qqo1yRyPoP6n6+3UWpCjpG+QSeqA/mB2PiM7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OaOev2ttnfeayCowLUj7ixM8VEkqIS0byUuNZuebMD9PZLzyoHKu5qeOgf8AHh1A3Nd/FP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vBY3Tt/RLxnTX8h/MdW09dZd4aSEX0siA2PHp0i5FvqdP0/wAL+8PZVpMx0+fS7cYyCT5V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BJJHK0RjhOkq9g2lAWva5stvbzSfp6QvRJHbgSI75APWvZ8oMPiKfvrdMj1MGOl3LkH3XE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BUZCsgCEeYUmUiqdVvWNLC1wPfdn7ovPdhzL7Acixz3IbcNuV7CZdQDBoJD4NQcjVC0dDS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m7cu+/XPE9rZONp3ExX0LhKiksdJ6ECh0SpIWzXz48UtSbz3XV5Kinw0tRh8PicdTUdEK2h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ZWrf4vVRVMb0eKkyXl8saskk0cJRDbT7yosIWkglkmKrJI5LU/YFGRQClDxJNSaV6xe3G8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JTFEAAaBAKamJNDrdiSajSqjSAXC1Im47d+55qqCVM5JkEif0rXYynWSIxhXeJoseIoZeG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zEWlp4VDGQTxNaVP59FTb3uT3waCZTCCaKUJoBTHbxPzFaccdD/k6yGopIoJqP+FUNOlBW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Wbgx8OVaKXINF5DkaujjjrZKeVtUBlZRcKzGKOU3uI9z3e2aNSpMnhyCgM6RXM8bSMg+F1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D9tdKzfzZHbS7LtF4Zzr1J4iEH9F5rWGZIwWALKY+8YARqoNQGpkpkJKo0jJGoqpILlSpY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qPk4a1vrz/X6SAipqqe0H/D1H08lwY9Mah2Sv2kUyAfPjw6DKsxMwdnaH7qklDhwUVJAWV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AgsbE/iw9rlnQACtHB/LoMT7fcamIi12zA1wARUV/Knrnz6e8KhxCGMnVRzSEL5FGqF25t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It/jb2xO/jEEDvAz8+lu3Rnb1aN3rbs2KjKk+X2Hj6/t6e0emgqZpI28kMrKxgQGyPyZGi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j8+2aFo1FKN6/4OjHxNF07MxaM0wAePmR5H0p5jz6e61paHFrTUlRCcZlRBnMrGpp5EbM0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CGqp5qfHVLoV1SKqFfUTcLHG0qkvOl3djbghcXKJcigedUaBXiYfFphkUmNidLCukDNZc3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e6zGLTVAfgtzIk7pIh4ap0dfEAGpTTUTgAFcrlqKqqoaKXySxCWKepdeG8JYh1iZ49aFwC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9ysFkiikdBR6ED7f8v8An6x93K5trmWG3apTUGY/LzAqKj7fTh0p9pYjE5qOZTgaSQjyU0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LtEVSmmrVqTw8upuQot6rewpu7C1kWZ31SUqQck0rx9OGOhBy4jXdtJbJAUhBIVkBohNPh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86dA12xBjspv6i6/2FgsrULiMdFubsHH4rHS47A7ayVQiwQZXcrELjcJNTUgeolhshq2EY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cT3r5W9sdj3i53bcE/rG0LrZ2ykGWaZlPhVANRGjFXaRsAYFWoOsiPbH2T5p9w9+2yXbNu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7uH7Y4oo3/WpXBkcAx+GufMgCp6pK7I7Dm7X7f7C3eJGlxhyTYTAtf0/wTBuMfRspUkaZ9D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jl+xax22CGY1uWBeQ+ZkclmJ+dT1nvv19+8N2upVp4AOlAOARO1QPy6uB/lSdAZWn3Xivk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a2A2bSO5j/iNDk2fE53L1MRC+WCUv4KUE2Jike3+bPtfdoPCbWp1EY/LP7OiRAxkUE9qkH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XUa4/MV0JGii3DD5IxyETIRR2dDe97mJT+Dc8eyrGlRSlD0oLUIr0o8MWhwmMENPU/bxYy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RTRENIGkWmjnkiXQSBqtc8Dn3rT1UcajpCZnM4uo7G2koyFHpxu3txZA+aZIQDKKakjZ0l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bX449+KU08c9WFNBpxr0ndq7nw9Cf4VUxy4qtq6vIPjqqZYTidz1Us0lXUtgsrC7Uk9ezS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B6Y5EGs0KaiaAmnVg1cfi6XFPFJLNfRKG0BqksjKIEsx8cZ0qDOyn6D9P1+tvfvkR14ioO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RxDTBGAugAgBgBYG1yb296YV4nrYPQu9FLTU+5twQ1FPLWlttymmnaqWHxV0jPHSip0+NZ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uvGk39hPme1v7g7eu3tIH1mpUhQop8T1OQvpQ19OhXyvc7dbSXp3FUMXhilVLMTX4UpwJr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w2yd3ZTaO43z1PUbU3XsyLLYmHF/brQQ1eBroFr8BNjlp55QixVDz0ZuTZUjUqAQfZFu95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QyLKyvKc1diaYH8VeHkMDoU7ZDJuHi3E0rqY1pHwoBQk1/o+v2k/Lo0nxokFb1zQbdfJpl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khq3+C1uvI7f8AvBpUrPHQT+EWGkrAD9b2at2a6MvixaJVc1Hp9lckdCS0vAkCKGqpGM/t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sRQtVTWjHkgp4yQdb1FTKkECIukXZmf9Pt9oAqszGlBx6ckvyqMa1IHRUfkbl8Hg9g7s2Y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0qYrDY2ojSrzFfXZCkkoiIFR45GhmjaSdiVPjBT6ke1NnJNNtV09xPGI9RRHIADDTmlPQ4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W6xyxo9ChZxWpBzivzxjqsDe23KDb2y+y8/Lt6pqcpgscf4oi00Xjp8vWZunq8fllgpkSm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kgjC6j6QS7bLS7intoby4VbnUrR6m7mRM+GRSoHy/izXpXdzJcwXAtYZDatEwcAVUMy6dY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FJX0s2R2vl2P+4zc+KjDyRWBhnqaeGenmRrhlaOS4BtcG3uTkUHSw9OHUTeJRF1evVEX8x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Vmzo2iZet9t4Tb6SDUkdTVZilfcNfI6enwNKmahRrA2aP6kWAOLVdMSkjJPV7o6IbYfhI1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FVNFUR4ielDFqQNT1EBRtdNUzU5WeF7HUCsgYWH1JuvpPtYqZbxF8xTpE5BjrGx4/s9fy6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TADVMBNoLFyzVLhFBVQqIwigUjjnX9feygrqHl1QsClK+fUPP1/wBu9RNEAwpUYwByFaQU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iYhuODyf6j3sqGpQU6cVhRQRXoLKWkE1WZZwzOlM9TKXZWCtMuiIWPLgGVFBH55v7bK0we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8AJ0Iwm1xU1T41aokUSVesBtdVGDHU3UhNJqdAkva2mUc393hQioI7Tw+zqsmnBXj1EYtH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CqEaSSk1OWQ6je4XkWt/re70BGOma0Y16a5jGVUu7vLHKjXumvTK31AUggiWMjVewDfS59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NJWlc9beP8lDthuv8A+Xl86NwQTrHXbTz9DV4lUIiMWb3vseg2vikjJuAXzNNGwsPp/W3t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f2MURdvsjDOf20p9vSLbWWDd9zk/33bJKT5dgmp/NB+3qxL4qwLQdLYmnbyfZxbeyrhxVK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UmO1mkN9RjI0kes3Zj7j+AvNLqm0G7aUEk10keEDk+h9a4NQBjoHbfIRBNIW4tKTTjUuan7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zG7qMVFMbrKEgzezvt2hqle7pA3pV3LF4vILF2AMZ4HBv7eITwiI1Tx/Cl1VqMauPln0AJ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4TFa+GBGB/Ko/1fl0YT47SSN1Y9A6NFq3tXwBPH4h4rwVMpWMcrGxQnn6kkjgj2e7ToEUw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o/1U8uHR5s5/RvFPDxT/ADp0qfkF2NF0/wDHLu/taYmP+5fWe/Nz051rGzVmK27Xti40kY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/tRFvYq2a3F3u2327/ANm0y6vkoOpj/vIPQp2pEk3GzDg+GrhjT+FO9uPyU9fOu2R8fOze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UFNJt3YeOj3VvzcecqzQ4rGJla9aOmaoqBFUS1MtflJgGREZxFqdvSLgyEc+87jdJaIXuX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jn8lrgZPADy6J/Ge+u55GBaZtcrAeQrVj+08OJ8q9B/kemN/UyyZGDCruWheomRa/aFZQ7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jEDw4Korq+mE7RmRElijMkNmUEMt0/gkag3wjj0wQwLhSCR/q/n5evQPT4qqp6uoNVTyx1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aCYVusOFeGTxyRmCVtRVgG4AP14bZSDRhQ/PpthIlQeJ6TNVBUxa5YzaoqZXp4JtR8iSTK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1PA3HFjKy+9efGnSeQyCmkf6s9N8tGYoaZQgKpTBACLLphlZVVVVrg2KgC/Nh72FJqAMdW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a+PW0T8+ulptdiV/zUZpyRfgkGP6/2re60K4pnq5cFAPxdQqy8NUCDcMIZhK4+pZIpDqVB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0+vv1DTA6eJ0lQ3CnXCeM0+SvdfRU61ETrcIZNZB/AARhwP9j70DVQetsGB4Z6406eLKxx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yf88I3v9Y9FpL/AE/HvbBaE+XWh3OhPDpI5eYx0+VRhqK4+ujibTzJaNgAACL2Zfz/AMR7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ramIpnrlHGkEFKsCsimlp5odYGrxmISG7jTYq4K/Tkjn20oIAB49WIAoAMU6hZmeOCqWRF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cPdipI+ig3Uj8W9206lIPVlx8j0HFTE/3VbTMmgxmWRdSsoKwyHTZR+kNG5P8Asf6e9UrR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dQ6pQVp3Z2Pmjko5GNhpaKS0bMzE61VXU3/Nvz9fdSGYMOnqiiUwR0A/ZVFojpq9bX1tSz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yBYMdSsL/0t7ZYgKy/i6MAuqNW406BxPJI6xpdndgqi97n8WsObk+0zN5nh1tEZmVI1Jcm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bR9CYGDoTKbtjyCybiraBayozU/mOMikjzOJWDbFBFojC1SzwMk895A0kyC6qp9giXmMnd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ioA/0rAsf2ggemePWSmzez7Se3XOG5Hw33qO1gkBOTGWuISIl8hrTUCeJPlTr/0NRvt3Ey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qmsx0EWVoJEXVLNDSy/c/tLYkyfbEiTTe2ofg+zu6UtCmO4MeiVCqyiQMQoI/YcHqv8AUI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n6Mp4AuFv/AIX9lWatXo5GeuZSOzcE2AKj9J4PGoi/N/r71pFKkdbNK46hmzSC4Cq7BbDn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/n2359XLVBoOsOn1vEwGq7qCbcst7jjg3t78M46qDgY49Cr1XWtG+TprlbPS1S24P0lhk/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3tBGiYH1H+XpBfaiI6cM/zp/m6GsTeSR5G0hV0hG/U3pY3DKxsAT/rD2cVavyI6K4we4tx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Q1MBb6+jUNNwT+gD6f4H3vGD59WJy2o56kFhZSdWldFmPCrKAbjjkhPz/jb8ce6g1BA6cZ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WcsNOmziVmvHyTpf8AqQeAD9bm5/N/dgAQD5dNqxLELw6zQzj7aXyAsIV13tpvpEjgvclh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78SQT6dPxjxAwPHpBU5nrqqprBGrBZ1CTBbrZDoW3Ci4JPH9Pzc+06lndj+Hp6qRRMDTV0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rrcfuFkUgRvI0TFFVibsYx/Tn28zaSK9J1CsGLdTPujGgXxt5Az6gQq2DFfUbC3pf+txf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Pl1YsihQM9YpqWWrkkDObLcNYn6CwJNrHgW/235HurK5FKY6vHMgDUXh01T7aSWK2qceVx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VXnSoFlvxf6/4e9GIVNCaU6qJgQDTJ6jx7UjjYhbEgEgKFYlWQnVwDqPFj+Lf19seBkVPn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9Triu0vKbnUo9ZCiwSzDU34+h1cf4+7NbgLqDdXilqdJGepSbJoxqEztb0gaeLajZQtwL3s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gUgV9OvCZkLlhiuOsx2Pi3YmczkRsuhY2WPUAWbSTc3BAtx9AP6+/Lbx1zXrzXDEVAp1ka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B4qKiyVE8ZZtWulqh4AJHdmkkMMwYXN+COefdbkaYtI4AdUiZXcj8Va9Oneu3xDTYDPRRW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LgAr91ROzWv6WMoH+NvZQzhKUHHp+P+2YluIr/AMV+3o1P8pOvx8HyH3diZo2OVzewxFjW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0UtbUMyfpmgEsRU8fU/n29aMCJ6/Fgj+fWUf3ariFOZt3t3UmeS1XT6UV+788in29be+yK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SCvSKdo46pIgkjeNihDkeksQObWF/p7L7lQRqHp1nOqI4rkHob6rM0tJBT+eNoTMdMToVY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G3F/z7LaVrnqttbyO7acgcfLoM91Z3G09XRYKkoo5q/MVlLFLUSRxwijppS9TVTwgs+upN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1vwD7sqnLHgB0ILGOVladjSNAfMmpGBX5Vz0ssw5lpI0RYW+5RYwzKRKqtp8iqwFhrQeq/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K1JGJJwfy6kLKEhij/QIlVbH6AINNivGkG/H9L/6/vZPE16S6SWY0qT04Y2F2cAAAWD2/D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/rWv710zcEAV+fT9PG0UJ1OdRUkgOeAQQAzs3Fj/S1wPeq5p5dI1YFsDz6T7RsjFgLgk2I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31/3v34dOFqnrh5JBqALC4UL9Qygi1rgG4JP5/1v6e9463pFQepMSgF3lb8XJ0qDxe4BFt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vr1ojgFHQedn5R8Xs3cFWriKQ0LRQ6jpCNWslJGwJsdWqcAXt/xHt62XXMg8gemZyFiJJz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7Ofs/wDmv57dv3L1mOqu2t77XxD+XyJHgNq7czG2MbBTtYhaYR4oyqFPJe97nkO87mvLm8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6wv2TeDvPv1fX0cuqBri6jX/SRxOgA+XZXraN2VD6aUMxAeNE/WQbWAF/p9P8AW4PvEaUA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wUEyGmKnow1Ls+OsikFzaZOAgYqPQCSQ35JBvb6+3RbMQG8ug+JQPPA6rM+Zfx+2tV7f3F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tCjlyezNwxa48lt6tqqukhq6eIoy09djcijvHNTVCyxBpmcKHAPvIf7uHOnMew8/8ALmyb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sazR8UkpWjEZo6jgwofLh1Av3hOUdi37kPmLdNysYpbq1sZDG5FGTVSqg/wseIOOiXrtb7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rKyqio3mknr66pgFQ1Kr1D+OWpFKzJEBp/aCICAqgAe+3PLe6XE2lpJ2OM1Nfs+QqfSnXF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pbpqB8hTyzmucDFQQOAFB1yx2bhxNUiVcXnEDMDU04jpqwCQ2JmNOVpqlCSDYrcfW/uQ4T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8MfLiOoqllg26YM66jFXK0VzX1IorDhih6M60+H/uY0XmyFQk+Tx2SwNZBklqcBXI+Mr4s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UVdPHHJU6g0SB6fSECBYf5XYrzduMMV/4l+y3P1Vuwo9mBchrcItAUgnV2cAlhK36qmmBk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bdSWVNrAs/o7tO5LwtaFJ9T1KvPA0YRjRWiUeEw6SqzxouryAKJT+0FWUcfUXUlg2lvrx7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8OoijlRDUPQauFK/b8+musr41LCKUQuwlsjAAt+1YSgctIUP4BH+HvQgOarXh/h6898qns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+dPl0lZKqlaMAySzMXWQ+mMcIF9KyOCXke5JAvx/re1ixyVwoAp/qx0H5ZrXSKys7Eg+Q4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p9nWX7mnj+2KwM6SQ61keXxiL1n9CKmkhiRa1iLc/T3UROzOpbINP9R6UJcW4+nISqMtQS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wof2dKnP1lRTYZMQ1dVtFLXVtVrlxJxkVUsCvBH4xURR5CpqMZUzzQSa3K/wCbk4WRfcdc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uVtcieWOV4yok1pbO80jPEgHagkVYpWpXUxqDTHUqc/Xd5bbTsO2XMQt9UKtXSVe4WKGNE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I0BpoAAIrnov8AU/5NK8hnvLMjgKXWVtanhnck61FyLH8ni/uW2QOB29oP2dY7ySBWkJlq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x88evkehm6tkjnmhSQT1ENBDUymlo9EdZIiRS1XigIXUWmqIgQD+tgB7jXna6G2WG437Ci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OK4rQUB8upU9uoTul3tW2K+XnSMDhTxGAzTOnUan1p0cv5BdV4HoT4Ybw25g67MZvJUXXe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zC+6917gqsJX5Gpze4qyOKKWbIJLP4YlPFLTRRwRhUjUe/n83PmDcuceen5j3W4kmvLm7B7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YrwVFotBjGOu/ljsO38o8kjZNttY4rS2tCAEUKCwWrMR6s1SSc+p61SPg98ea7vveWM21M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9w7uyFOwSoTFLUxRx0FNMwbw1uZqXESOQdCB5ACVA95KiRVBNaCnWKkjCqhPP/UetrXqHY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QxOOTF4zFwY6bC0sAmEEMNLp+zo08rPLItI6qx1Esx9TEm9/XTF42YcAKfZ0zEdPZpzk19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T0dXH4aqMLPErKqkSxepZ6d7EGxUEj/e/ZMBwPSitR8x1Zn8PaXD9f8AVMG9c/JNR13ZWQ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W3928B5sfQPK9HSSmlp6vJ/eVALnS0bRtc8ezS2XShY9MAjvcnAx0YreWO2lunOYCvZ6PI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RJXbVp5G+5kx92q8Huahk/izWj0ozMghV7pcye1erATwwVLcSPQHgf8AN6fLqraWIbXRgD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8K/PpEt8VOk+w3em3X1bszI4wSx1WTpa3YuAwlVPMfIhlo83sPLYpI8i1RCsi1AiDJoJsS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RKDSmP8AZycf8X1ZTIAE1txzqAyPyoP9WR0nOw/hL8c8RtnPbpNdv/YGL2tgcvncrV4PeF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Gz1tS0lHuinzyTPHT0x0c6i1vqT7Z+igdlCqQSfI9KFZiwU0zj7OqcYoZYqLGTVYcVM9JT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hNRGJVp6t4ooI3qoUYLKVjRfIpsoHHsrkCiRwldFTSvGnl1ckGlBjoUOqd64/aG6pVyGKT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IzypA2PrqPLw5KmqA8iaSjSQ+NwSpsfqfp7Jd1jX9GWS5EcShga+YI+Xpx6O9lCt9Whj1E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6NN3pmsvSU+KyO3aWoSmyFNUU+5VFEskkFLkJUEddUZSleZqulxtZIGMka/1Btf2Hdn27bJ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e3JFF4d1GXUCTQrU0AOOhPdX16LC1294yNJJUj4m41FVNDitR5kVPXDpWrg6/3HjewEr4q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7zwJp3hGMq1q1hWrWaTQq/wDKs8sTlAJaGtcXvo91LzqssVwlZ4ZKFgAKrmn2kCh/PpRDL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rwJqQeB+wHiOh/+TPYVHtSn2vgYsdmc1uDcUmbq8FjNvxh8p95hKJGjrymh4koce9aZJp5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wAU99c3EIjNqAZCc1GNPnX9vlk9G8cdvPCwuswFgKBqEnJGn1NQMdFx2PvjZW2tqVm4N/V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ip89nqhY55KCNXdh4q2SBPt6CCKoLRqmnSeSqhuFyWU8Mx+omDxTUK9woBQdiqeJwfLz+Q6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eEq8VRpINeJ7ieHClfs6QlVjsHh9r7uytNBjq/YfYmXp6WueoraWeaphyeOhijd4ZdMa46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hAJCLNf2SxQvvW5Jc3U88F+FKUCrpAVidI86r6+fE16PXnm2uyP00MMtpqVqljq1FeOPIj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nFS47ZpxAidH2XuDK4enBm80jY2KoNVhZVnU2libGVUOmQXVgL/4+5F2+4iu4RJFIHFSKj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t0tZLO6nhaEoTRgD6MK4+XWuj8usnDk/lV3BkKapSohkzUEE0sbmVfPSbfwmOq6by/XzU9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Z/CRoQAGlOmLtSywqwpRF/wcOgGNlnxwUIsk9SEcDQDWRnXFT3A5WamaJuSCzKxH0t7V9z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o+XQqxlTMHAGmnR5NZKhGSlAjjRlY6QGkUD+vq5Hu7UCaQ3E/4emSKGmnNK9ITcFQFo2QJ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npZVVi/jZ9QY+SWMm34PPvYUhs8KdPowIUU7+mbEJ5RLOiGR6usaKK8ep1gpUVYgWIK+J5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BPbRqX4HRTpwlfId/+DpXVDpFUVFGPQuhDEUjdA0lHEIahXtcxieCPyfk/te7kMpXzHn00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psqkDQrPELeIeJiDe101xsAQSFFypNx9Bf3utCpPGnTZBcEgefTPUyIahCjKDIi3031CSU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kXVRcH6/n3tsrWvVgUbSCtG4dXzfy5OwmxfxA+SPXS1Qiqt+/IH4oU8UIV3FRR49Oy87lo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mn1A+ktp+l/ZZuUi2m171ckVY2ZjFKVq7AHj/R1GvGleiO/lFtFvoAoXs4kJyPjnI4j0AO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WKm6vx8aRIaebauMElL9swCiv3BNUBmFrCKQv6WN2LXvcfQFWTS6khLyF/GY6yVqdMdP2g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LWiIkLuQohKPgDFGkOfsJ4+h6M/kmhmFdTzeKT7nd+EpYEkppD45KWKW6SpGbu90J8X0Ze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XeCqoy0t2NcZB05HyI8/I8PQGpZD4i68VQAfMA4x8x+fQ4fHc22jWw643aDO5asPiJcAtT0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W9rDj6c29n21sGNyAmkArilPw5xnz+eePRzsg/SnH/DSf2dEt/nbdlf6OP5e++MLDKIq/t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QzLI8OTza7jy4UIQzg4nbUqsPyr8+xry8ume/vCaeDayEf6Z6RD/q4T+XQssKR2+6XLH4L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H8mY/l0oP5LHT9L1n8D9vy7h23t9sx3XX1u9txGuxsdXXV226qRqLaOGzNPkIJIjj2wlHH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hyLEXQxgwStdpKwlYmhBoVUduKGoqa16Cu1ySObydCNLSEKRx0J2j8iwYj1BHy6sFoPjN8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G6Q6pxG46yCshlzGP2FtinqAa+IQ1FVBEMa1JBWlANMyxiRCLgg8+1C3Vzrjk8diyGoz6Z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eRJXUNIvmR/qr+fRSfkH/K4+PPemyc/gTsvZ1HujK6p8fu7IbSw9Vk6KrddFRVPkIaIZBq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Ex1KLgWMYt0jaSRr21WRWFDTBr5H0NPQ4PTMMbQuXWdqEUo1G/w9a9fb/wDwn87qw2cqpN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r/AAZ7rzcdBu5Keno6KpqKZZNm7vnw25DPlKtI1kEVbJokc6RpCgWMW23GgQXYjYsMOCOP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0zJHOkkbIolSoGO0j1NGxj5dU19rfCDt7rw5mGuwOWp023UtFW0m+dt5fq/cJWusKD7PCbv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ch6KrqkQj1leCVB2W+PimBA8SipZSCtPUMCQf29UmureF0jmR1JFQWU09KVFRUf7PRQdw7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1gq+gSGSeklMtOGpo3SUuITUQtJBHJaUgKWLfXj2SurglSO8HI6dRKASU7f2/Z0kMhT3FI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a4bxtMhBZeAbabj/YH3SlPt6cZgaam6aatNbiTQyE0sVyTy5WMRNISTdQTH+eP6/091FBg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YaiojhqzMHRfJJDOLnUUM4SRSAf1MSbc2F/oCPegKqB1Wq+Xw9Bvuiu8ZywtpVoq8B/SGJ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H4934gDrZKBqjh08Y2eSpxNNKVHjpA0TlQefKoniLEMQSCz6fwAPdFIBCj06ajdyMjtHn0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LoLyeWeFuQAFjIkjDG1wAJDf8f63u9QAR5dOtnh69NmRjFNVUtRMABVRU7TIrBgY5YTTzI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kf091X4SRxHWyFVtYHcQOk1VERU1XTeiMU86yo7A6gY7xsQt7nUGBsAPoPdTqbIHl14NRi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/wDGaKsoYYvI9VCDTKoZ2NQVDQhVVQys00ekccE/kn2negZSx+3owgdQKkVQin+r7Ohm6O6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f0mVrf4htrGUj5zD72q9t4fH5fLrk6A5Wg2LTRZMZncQqMR54kXwGVXJJGmz+wtu974iyW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MIvadIZjwbVTA9R9nWQPsXyVHuG+R7xv8aCFK+ElGbjWkrjTRUAByxAJwuryupz1F09Jjd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XXNLTbgyuXoanEY5MfVS1+1KhYsljqpWWGowyVGOpqt6dizxTI7izyaPcNy39ytrbR+C4u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wx+KvkT8ga0HXRXa+Wdrh5f5olS/tSs8durMs6GJY431Kr/gRqsVA1amBVCoYCv/0dWquo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kZmNOHbQipKYw9MxYENFPTVcaML2CqePz7E76SvcKmnQZXXRtTilOHVbG98Gdu7pzWIVCk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7rSVI+4pwxUW1xpJoIHAKkeyGRSruvkCejm0l8aBHrVuB+0dJQl3AK3tp0tY/gXK3HFhz/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SqtBnqHMGB+nI/AI45uL/S3JPtsmtKDqw9epmSTxSU1QoQM8FPI5X/AFbRo4YrwAWB/wBb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PtBWvA9K3r2QwbhqI7sqyUU1lA/VpkiljN7i1lP1/p7NdqJE0inzX/L0zcd0Ibyr/sdDrE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AbTp1EfS6/U6vyb/q9iD09KdEjM1WHnXpxRyXdWstkV7oRbSB5LXZyL/1t9fdCeFD59Nkt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BqNmayjSCdQXSNf0NmJJ/p78qkFsdOuXKrnFOsi6/uG+qrpfUTf8A3tbkM1/z9ARb3egVR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Yp1gqpDFj6sBmUlUZOQTcgjQCBqUuf8b/7z7o5J+w16U2oq5J6w4rTFQxqsUeqxaTUB6X1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1XBtf6e/JVRSvTjqGYsAOprvInpjSO8ih2aRGlEYVSLai8d9ZP5ueB70zanBIoo6aZKawf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LdBpVgp0EiN2uGKkAjzFQqg2P9fr78XYVbrSrqAHlw6lpWSJrIiV2fWSqpMf1SC4H6hf8A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F6uIguqjGnXNMr4UZWx0z6JTIWieXgMAbaXpvUPSb2PPA971HgR5dMKAWPGnT5EwkiinCr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USBj61Cjxn18gk2uR73givStSFbh10rXiJS5AuQWAjsuo8C4OogJzyOP6e9Eepx14NXKcO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Npa7Hgm6kc/Xknnnke7DNKdbfUAx6zqSGkJuyfbqSCbMPGQxKkWBIB4vwR7320p+Lra1Oo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jPUKWC61h9SFghYeSOU25Vo5IQAORyLe01wpK1A69af27Yx0Ie6amTd+w6qm1RGWrxsMqA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FpLagGeohKtbTw39PZNLWj6cHPTzao5KkfCel3/KnrJ4/l7j6aBNVRW7RzNJEp+pZsngzJ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fS9vfrNqNKDx0f5esjfu5TEc+mMHL2jD/jSV63PttPHE1LLGNFLVEArJyqVJuzFw1gpMpI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3meugyiq/Menp0LGbgppcYaWsYETRv4ZI7EIrABXS1wCrC3Fjf2hAz6das5HWcSReRzXoF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tq6uoaomw+DSClHJZqtq5CJpCwDI60lPpFje5N/dpGKqFHAnoXu4itAESgeSp+Qpw/aehZ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hEViPqpLDnVcaltc3/wt7qOHz6DcsbLq9a9TVlWSQBWRk1E6r6lC2+oIPJ5tb3XpjQVWpq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DabFQFCjlmAHA5HF/6fgf7H377Oi+5PHPTxPqaIhNIOpAxYBtK/QcWBZjbj6i591YgfZ0k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c/j9Ok2Hpt9LE34F2H9Tf3sUpjh0oUjFePUONEJcWHAuNWkqxvyw/J0gfjke/E0p6dbIO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o9SAXseQCSSTcj/Yf4e6auOfPrX+fokfzj7A/0ffHvs7dMchjfb23KzLoVIuJcfarg5+gL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1vjI49Bbnfcv3Nynvm56qNDAWB+Y60/f5edHPkvl7001ZK1TV19Zu3LVtQz3lerqNq5qpl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ZWbm5vz+fYS56Phcq7o39FR/xodYN+yrNP7jbWZTqbwrlyfn4T5/aetyDbFOI2pacE608J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yALnn+vvExsuesrrsVDkdHL2qgqsarDj0rcgEtcCxFj/AGRf6ezuBdcYHlToCTsUuJF8ge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AxG3/Gks+4Ky00bIh/yTHp95JIyuLBBNFEvP5b3kn91LlmXfPeDYrtUPgbekty58hoQon7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cyw7F7P7/BI/618Y7ZB5nW4ZqfYisfy6ILlYaeSCQokJcQyfbkMsYDSaDJwihZgwH1Ivf31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FFJzQf6qdclbp0uIDIRqfTQVP2ft6LduErT1kkABBl1SckMvpf6cAgMpH4Av8A4c+5Z2p/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8yw+DeSxrXS9Sc/P/J8qfl0PW0JJKzYeLihxNG2QbG5SeOrSjEtRU4PA5bI1OQyU2QFTK0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g8CqaeCKQngEgCef6T3FvZHib6AtHG02pQVnuoYhFb6KBmjItvEElSqySaKAkkTLtlxHf+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3tFFNMsBUlDb2dxOZbhXFVWX/HDGYiAxjj8SpBA6iwVFUlIgqfAS7oFYsWLK5CBWJWySM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yPJGjSEpWgH+r8uottrmZLZDPoNWFK+YOPyJ6ZK6GOpdHkkWCWKbTHIHZyjrGpawAOnUg5t+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tRTpDcsk0g79D6qAipoR/sfy6Y5Ia0VMQgRVidDoCkM0jKgEnjMg9JIb6WFgBb68vKYtDF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iyRbo3ESwoApGKcSad1K8OPCnpTPFXbdxeRqs5t6KjhOQq5cvR/bY4x00cM9StXHLDSOtZ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OZSqBSSxC3Psl3q5t4No3iSeQxxLbSVcVLAFCNSgZ1CtVAzWgGehTsNhcy7xsSIPEc3cdE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T8LZDMeAqxoM9KXs+WeerosdPjMtS1L1eV3bk6vKRU9LXy1+9Ex2XSmjoqGsqaCnx9Lj4I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vpiGhFCft1DcNZXW63aQQu0cNqkMTmRFSy8SIuzsiFneRnr2kKqoupjU9C73XnU7jYbLa/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NIoRi97om0KquwCJGseNQJdnaiUHRa86DFU6CrhkPIYkMGsA314PqX+tvcnghoyQR1Bksb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vQs9B5I0e98TqJZZ8hj4ARc6Weqhj025vr8lvwfp7h/3knhteQ+aryZgIoduuXYn0EL9TD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yxYQAmS4v7dBT18VD/AMX+3qxz+ZtlaXC/GbuKVpjZtj52kAb6l66impAFAVrteS309/P9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aNAf7ZP8AD19BfMdy6cubwzihEL/s6pL/AJQeOxkWO7iqxBG1bS1OycejaRrSjGPzk6XPBR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5t7ydvV0hAOFT/AJOsRhUyt81H+H/iurw5YRTYvEygkS4pKGaCUEFnWJo1dgCl7yIpDc359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0Df4etUIFV4joxmHwtbvio29g8PG38d3LX4zD4Z00iSKuzlTBQwzgylFaOjNQZ3XUPRG3t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60zssRYL30wPnwH8+r+ds7cxu0tvYHaeETxYfbWGxmAxsajQPscRRw0NO7KOPJKkIdvrd2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dbRQqhfQdOORwSZRqM/cLTrTzGSeI47GVseQjOk/bVf31LO6Qoy6gY2Rw3N+Pe/z68ygjA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yQYeChmNNFSCbFSVOLljpoAFhhibHz03iSJeFsBxcG4J9+4kE5I/4vr2gadIx0Tz5w7mGy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5LJ1VV2nuSnoK2PI18uQmg2btpYM7uaGGWb96Okr6iChoWBLalrHF+fepH8OGaXzpQfa3+YV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SDRf5f5hn1OePVQ1fI0zO31OvWx03IZuTa4spJsfofZEenAeApgdcsfvrMda1se88NtuHdN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zfaIsQnSOZxWvTzpTPMJvEjsukO68j2Rb5ZreQ2ym48Nw/afIkgjSfSvrmnp0IOXpil1MR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SQa08wPMenR3Nvbq3r2jt1t4YrEJBTVWP+8OCqPFUVSVVZojqaC9PVLDJHAsDkSRks7KZN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oLy52zdyWlniCsseQkfdQsxKnUTUigxQYxkW1lljivNujCpDKzajirdtQq93YBQGpzU5zj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UjpqzaU2Pr67b+QxO8EpIUXGSbqxFLMiyQNT+U04ytLGQwdR5UMZJLAe1m42txZW0UBvCS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C1FM+rfzx1q2ltriQTyQjUgJeuAoB4+lfIH7Onvo/fU2fxz783rj6yfNUktd1zWTNJFW/w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oMTHHOUmiiy2NSCuklspqXld5LixD77Rqniikvf8YWIBqKDgGtQK4+fr+XSB9ycklLfVDG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4z/k4dNtX8Z6PbVBu3dG26XE5DZG4qOpky+2K6lqalKX7qEJJURkLqEMoUFpISyIpsAAuoF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2jWm5f4zaKQpcFhTBqeGQQO5SSM8ejCx3W4sZpZLuwOi4OaUFTkUHGvHgaft6Cn+72Xr9p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tGnihxGSqcsk0ecjysdNSypA9JFE1PAlJSR0zxymQF08ZUDnlFDucO1TW12ztNNLIy6QNI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n5inS4xG/t7uMKIreMA1+Ik1oo/Lh8vTopnYGCzu3MhvHCZJaOseDbkOYw+QpoBBT5iKAV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ni0mNVKqrBVKkWUH2NOXY0U3TRS1heQEJTuQgAMpyQfkRT59BTmN2uJ9seRchAhccHGqoI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9abE+byFbuLM5vNyzT1uXrqyqylRLIZZmr8lWzTNVSSOQbl2bWSSSCDb+g8WMK2oUpToI3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elgoXy4eR21RRVFOYpiL+JqesYfvIeQsovpI4J4+tx7ejBTUR516L2JOkDiKdCHTyOaF5i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8bAKZ5C45uSUS9z9f9gPfq0Hz62rZrXu6C/dNV5aiGFdYkip/O0ZUMrSVDERDQDYBoyoDE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6af6vl1cPpXxKZJ6fcDTtRmkVk8i01P9y6kKUUrTtVSBmYjVbUARck24596FCVJ4DqpLAs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bqbJdKKaRdLTSVUQRmDa28AEskYI4VZzMquDY6eL39uA6n0VIoK9V7gC1OPUR3GlgrXWaI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9M2m4UlHC6uT9WB/p71Qgfn1ZJCBSmePSQyMpkVQxWNllDMV40oSEKaY9JGmUCxFiD/h79S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dPHqzP4JZLI1HZOKxC1VWuErWwOcrMbFXPTUU+Ww+SahgnkXSQZ0gyE6K49UcdSwB5PsL8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7gwIqKUOaVyQCaV6CnMkr+DZQjUFkahoaVIpSvy/z9bfvQrSrsuipl9VeuK2LSSt97Ho8c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g2a01riNh+3f6+yGJbXEqqn0ZeUqArY4AVxXJytQNVTq8+iHbXlFsYmJMojXJpmrk+tKgY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l89YslMHZZN45CSU/codIo4UfSCVGiINfxysWdrkGw+m5KGPROF7bdQtKgkmoyM5wKjAoP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TMv2UH7MZ4+vQ7/HqMJtet0GV2qK51HkCL/uwXKRp/m1ZpfoRckX/PsQ7ZqL3pegbWBSpP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R3sxrFK2eJ/aCfLqo3+eTjsv3P2P8EviTtyZ0yPa3bGQyFUisRHS0sj4LZdNmKoAMFp8LR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EJP0BPsaWX6GxblMo75Zo419TpDOQP9sU6Od2lkteWrpoqeNPcJGo9WCkL+RkkQdX7bIwu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2/Rw4/BYnBYnG4Kii1NDS4PGY6mxmBjGtUciPCUVMCCF5BHHtDOojk8EGoj7a+unBP5mvS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eEfpRqEHzCjSD/ALYCv59Tcbt/cGEjjXF5H+MiULLXLlppAxqGDNUyUkQaOGBKhkXSNbFWc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kyw0t5U6sVkDFg1STn0yfLpd4Koy4m05TF+IpHqMtNIZqYsNCvxKimJfMSASzXWzG17Boh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TK/wCr/VjrJntz4o0/gmrKOjliYrolmijFy/iULM5SOVpGYcAki4uB7c8JwPgJHXta1IJz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10D4zcuFwu5sRMjwy4/cGLx+cx0qkMro1LkqerpWBNwRb23HM8LBoZSj/IkH+VOrhiOB6r1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PtyWoyFV0nj9hZuqeonnznVeSqtlTT1FQP3JazEQit2vXFWOtRJQkKwuLe167ncmvjBJa/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ftJ68+mQASKD8+B/lTqif+Y9/Jy62+MHx4353psbdNTvnEY3K4PBU+E3RtLH4Tc23q/OtU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aFXisZkKWgdPJWUlfjJGrx6tauoYHey7YeYDu4tbdlltLGS5YA61KRlA2KBlI1htVWApQ9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yg/ox6ipzqAxg4oRXVU4IWnn1qt5zGVEUEJklKgGSBzDCUDhHEoQX5uqynkgAi3+v7C9PI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FOkDmY1hijCPbWMdrRnkeScwtIr3a1k5ivY8f0/wANLUE4x01UqAS3kD0GO4JGq5aqANZ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XkqIkCagp0rbm4tf82924jrz92vpYYNhHR1ePV9StTxzKuqx/wAlIRmGgEALHK1wbsfeiK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pOT00WGisk9MzwujofK+kIQYXZUFyDfT9b+60yK8Oq+Lpqta9NlWpqKKN2a5jlljHqL6Vb9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ZnA5Atz/AImwqAadOoCRVj0w1pcyRiQtoq4g5kCI92dGiZwLBdRmT82N/wDD3VeJHlXpwH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oCGkVvUieQgBLAOoJVlK2LN/Xn21KorXpRbtWqnq4f4nfETO/JXpbCnYp2XRVk0eWkT77J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CdFOtPXxU9dPPnXrWtFAlP4XglIeQnxlYYutwMPNG7bM6Hw5CDQnFSPjH2g14+WPPrppyD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vcX60PcEGynUJ2NFrpouJAyiPwmq0cmluJDVBxJqan5ew1+PgzbZlN91TvsjZ/Y8U6zVbxr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ozSyikqZtm02S8dStJFO7051RmpKFkDqt5fwRwXSstoxWQ6CCokJjApWrfqMq4rQNWukEi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bJuR7ixrabyNcUYkQqPpmW6cmQDSEMaE6mNMBQcjr/0tXYoBEFUBWY6oyAwWNZQyozMw9Q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gexOGIc1HAdEBRStCDp/1f7P7eip/IvZyyx0e+cbC7NTLFjMygj9AgZ3GNrSBcjSJVje/J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qfGrxND9uenrBlik8AD9Nhj7R5fmP5joo92+jSMNIPpFr2+qjm/wBBf2W1xTo4FOsMhJsW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449II9+FB9vW/wDB1HYl2ILMbAAAkkWUAAC/0A96690/7Wr/AOHbgxtQ7+kzincuGIVKlT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P14t7VWb6LmI14mn7eqSCsbgDNOjJxlgT+fSgPPDNqUHSTwSfxz9f8fYoBPA8OiNgHOs4I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BjJF9JYnSTpNwQRcf7G31/romg6o7gmlPLqQoSOMFv7LpYAnVbx/pBDn1Fr/AFHJt7crqx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mKyJJGwCkMtwlmAsQQApLgtp0i9yBxz9PdWBIp/P8APq6FQ4I6i1cQalkEmmNFaOQsdN7r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5uRYfj3Vj20HHpRAq1rWmOpVCYjHGyW0hrAG7GzeoILKw02B/FiPz7svcuojp9ioYqDnqR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Q6EG12LjgFWXkchuPyPxb3plqo6ZeugmvWBKlkjY2Vl8iE8G5LD9fI4F1Fje3P+PvxHCvH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HWUzOV+i2UgA6WXgOFAY2F0JY/7H3sCn2dXDFlY+Z6l085GtTHHdpNPlKXB/HpVuDa1yTe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LplWKg16kRlYxbW7W1t9GjW/LagARqAJ/2Nvbda9KIySBXrtrsjKGew1k2K6bFjcWuBqVb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G/b0oRFII6kopEaodLeRPSS7AsTCBzcg3Yjk/wBfdl444jqzDFG8x1kmqYliv/m38DAkBV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62+n4HvzkipA63GnbXzpTprgop8w6UFIrzVlesggVLEyVCRTTIFazMSxjHHI/H59tTTLF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ZXPV7WFjOgAJY1p+QJ/ydZcBWLNt6bVKgam8yqCQFKyoJVPqH6BrNgBz9fZTdoC1V4Hp50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/5XVEkHz22tR3QRV+Ozs0I/QoZp6Ct0j6AIhha1uLe09tUPN6aD/Lqffu5En3HtgfxWsv+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b7SeAhhPpV0jT9N7EtItyLXa5/wJ49s3DV0kHrofFxWvwg9LqMVsuOiFbJohi1rO9R/nI4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nH6f6j8e0DKCe3j0rpCspMS9xpSnn0h9rV1FkstuqtxtNLT46ir6bEUzPE6mpWGgjqqmqL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RbWH7XA9+enapPR1OksVtbJMf1GBb9poP2AdL6OcDU5RgSLFDexVV4uE/RY/7b3WmD0UOt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qXfgmy/pZNSk3Fzxyf68nj3rpNcY7VH+XpcUZHjZjKFbToQLYs9lvf6kWANuef9490Ydy06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9FOkvzb6X1i6gWuGvY2T/X/1/ezny6ax8Pn0z1DXk06wBYHUGOgjg3V0uNVgfrf3uuKgdK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BpJbU78C1zcXt+kkm3P55v+feyKgjrZ86CgHTmqMUIKnjWNQ44sClx9A1+ObD20RSijpvF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/psv4kbg2/FLoyfZO5dtbMplL+JjBPVvlMmUsQxP8PxsgIFxZufa+BgFzXqE/f7dxtvt9e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wgeZBOpqfkvWup8A8vTYP5idJSVAWM1NZn8WrkCxkq9r5OGmOq/wDbcAD839hTntPE5V3Z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6xV9lpRB7ibUK5eGdPzMTU/wdbje15VqcnSMjXHiBve/pK6gylRzpHPvFIEa6t1lxdgqkg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w4tiwRv1NE4sTqHAUixsrfT6WtY/09ndknZX9h6j67Oq5koeqSfn33Pj8F8uOkuo6jW0u/N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OQq9HksXV4mspqeRlYaKfI46jrFJsTrjQfQn3nD9zG9tNv5t3qGVAJb23MSNTgU/V0/7YK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zrK63LlLZzbu2iynEzqDSqsfCqfXTrB+yp6DOqr6ejoFldCHl1/a0kccskjRqxQzsreonm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8MWqQBfh8z/k65wNKVtA1O7NBQnHqf8nQE77iNHWxyVzQ0uRrAJlxqsXqKandQ8b1obiKaQ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j3IWxTfpFUJaJfxeRPnT5fPqKOboJPrBNMqpMwqUGSq0wW9CeNOOelj1DnWSfM495JStRh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tpoZJ4o8pLgUinjiWpnpDepSbVBJRJKdBlWNlBvuDBBtt3s3N31TQQx3ES3IJTwJhEWa3E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DIjI3itEjFkOnqSPZy4/fFnzNyRNAJrp7OZrQgN48JmCpdGEqRrVgsTTROGXwlmddLDV0/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TtB5a6WTT4W1CJIwyqwkQ2kH7hNhzz9Le5Otojcr4iyAwkVBGa14EHgQRTPp1E+63qbdpt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NQFApUMDmoNcHzHl05yxUy0cVY9TDTxyLqYytCEs1mjfU7FrFGI5Jtzz/RL4khkaMoSR9v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OYSBSeNaefA+vCvH59MOS3psXAIk2c3HhFOoXkFdBNMWVdN4qOkaomdrryApFz/rH3UiUV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HpZDB40kWmBp5D+JRUDyrioHzz+3py2bvXZu4mzlRFitwZiLHYuCvoZDtnINtiOCDJ48Zf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VXg6TFPIZ0ijfXrUEhdXsA+4O7W+3bft9lfbpJaWV9JJG7xkrcMRC7Rw21FY+NLIFVNIJw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bFdXe57nfR7bDdXtlHG0cbFXhWsoEs1yCwAjhj1M4cAZBNQD1j37uWHFDJ5aGnaHAQ1tXF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qKeSZ2pK37WpmmkpI5YlUrGZC6Cyn6H2L+XbRrbZtrhvyUu0to/EFeDhRrDHALFiSxoKsS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63zcn2q2MtnJcSCI0qXUsdBC8QoUAADgKeQPQIDISbkinyoUw0r+RqNptcTVd3LPLDHKRL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G/Atz7EUUisulFPh0wSKV+fQBv1miuP8YdTcFjqANQp46a1IqOFASAcca9BjkO+6frPd+2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bcm3ctJT1SpPBJSUtZT1kqyR3aLwTRWBD+q1vobe4S9073a902bmDlS7Idbq1likT+i8Zz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ps9oNn3rbd+2DnOzBjjtbuOWOTNA6N8JB4gnDEeVfn1ZN/N07LgpPjpuOlkq1R9zx47HY+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lNoUAuXYCCRiSfwP8Ab8K+TLWWfmq2jpUQyMSfktR/hHXeDnu8jt+Urxq5lRQPmWI6Jv8A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O7T31laYU20t4Y/B4/ACQSefJVW2cjklyeSSJo/H/DkFe0EchYl3SSw0gE5CXSvoBI7a/w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lT3AUPVz0eGlalq1+5iq8bMJQqxWkMQAOocW5BHK8W/p7RKzIQ3mOr9pqB0PnQHyG+PPQO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/Ydh0WP23l6jac9Vg9y5qCrz9TIm3oKytTbeHy8tDTUOLrapllqEjjM7x6WLKQFVsF1tIT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wg/wA+A/z16tS2d87viTv2rkj2f8j+i8qmqGKChyPZWG2buDzSIuqKbCb1GBq0Z5WIUaRc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ZVNSCflUfyz/AC6akaVXYBAVx55/zdGgwW8aHM0MWQoaabIQOA3l29VY3dVGInk0wyff4G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FuAoP1Nr+7GEatKSqR88f4emxckJqkgYN6Ch/wfz8h69LPH5GjyAlNLI7GDSk0ckFRTSxM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TqSFP4/Htt0ZPiHTscqSglGOPlTj1TJ8zd9PvbvPO4mmnMuH64xlHsmijU3T+MPoze7qhd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0jHkhscRf2hv2IWKIf6Y/af9j/AA9PEcKen+H/AGP8vRTpISANJsSuhgOQXW/j/BA1c/S/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vp0qOvRJFuFYFjklSvxuRx0kCwR1LOkvgqRGsEkkKSBZKXUdTWAB4P09le720M9prmh1iI6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Pnj16M9okmivY0hm0GWqE/I8f2+dM9Hl27tjObBgxEkmYpKeDLvSpQMKxoYWSdlKVI+yWL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Y9N/UGFvYNhitN1uZZbyweO8jjrhzVlB4EqRWh4Ajz6Gl0t3tsKrbXSSWrtTC00sfkwqKj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jsBtmor6gVUOXyW66/FtQZA0kEX2GSx9OBRU9NVRtc0NVNBfhtTSKVLG/O9ze7LW7R29WW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sQB8zXt6dsYLUQXSyTZppZmJC8e4gCurjw8+PTLHuzC1OU/h1TS0+Nj3BTU+46E17VQauz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KGlgq6sVyxSxBIdGrTSyMosCfe4b6DYLK63rfG02sgAYqGYqSdIHaCc8BQHpv6Gbebu32v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UGndqqxAA8zUjj1x3P3RvPLbWyXXG2MFksXn8RToJIJYqfHw1sWQhq6egp6PITSzU00FY7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LqACPdobvbyYLg3waylBWEKp1EuNI1Gp8jxoBXPV5Ybm2k8KazpdIweRi+oDQdXaKAZI9T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2Lt3OS5TcskVegwM+Nho58pPkaGL7mR6p1AZBLSOlRysym7SSX06GsK3LbTNeWm1C0IijkC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FpxpTAPTUU14IH3EyCjgsy1IJQmtajFQc/LoqPy3pOyOueke2O3stJNU4fZnWu5EpqaQwT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+DjQ6xU0y09fWxalZFj9QX9Rt7FG2SWI3CGK1iABdgXrQmnxdvpUUBr5dFd4ktxFFRToio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vWmSPTrS5pqaWpEfmYVNXU1snnmIA8+iYp5WS6kpJJra1rafY3QK9QDw6Bkj0dick9KWBj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UayQMQZCCsVS1ToUW1FWeUA/X6ce3VUirHgT0jLnWFpw/wCL6ER5ZIcZSwhtM88YksvqT9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EUWH6fWzAgX97FBXBpX/J1uhFGIy2f8n+z0GsSSZXLvKGAWorVpoiOFZKZljAY+nShLqTq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itdQ4AHHWpQ2oEnHSsdIytdOpAjlYKsYZWRVmkYoqW1FitPERwTa/upb4V6sq0Bavp1IIU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hSRw/AQyN9zKQo0/8AKPpv/X/Ye7RAaqtwxXqkjHQdOTQ0+3ptrXuWvYG8si6lOrxVT6zc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5AdQBYE+9tXXUcOt14A/F0jckSJgYygEjaJCG8gDyFklJDAfqIDfWw1D34mqmvHrxjZjUe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jTtalpJI18kmCq5oSYFqPEaJXnqJAh4jCLGpY/0X8m3sLcy28k9kgjBJ1gUBA1FmVVXPqTj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ywwWDHj42MVpQVP+DgetwT48RO2MoKJzLH4q7YcTSfaR66v7XbqSlUYkK06Rygrf0hQb3P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xR9Rjm7SwolZM4zQVB1cM8DSnRNtoV4YxUd4izTjWp4/4Pt4dGPxctosfWKIoI/wDf2ZOd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Tyqo4fXNTMXdrCM2P+JXsndLbguwJiWp0mmeHyoGGmnHgR5A1RhrWTgPEbyPkPljiM18uj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kIirEtfQKgUG15KRKtyzkkysysp183FvZztYet6XbUfFOaU4Ko4eVOFOhBs4Atxp4fbXzO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0D3z/N+3Tnqx1qNu/FP487M2Tg28zoKTs7vyqzU1UacLG6yV+O62qc1WjlTG9PG39LD6NP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iz3Teh7hFFX/bqvRtvLOW5fsUI0xRS3TZzqd/Bgx591HFf991HV1qxKXAQCJAAqIqjQiKLK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P6D2R6cA16ZACgKBgdO1JJJGy255HqW/qPH1v9Ob+3FBAz149PpzD0wbw6oXMel9VnX/AF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z+ffioJrTPVgxFOg6ytLHl6mT+Lw46tpHsx8NNJRVjlFZI0mnp5U8sPikZHThHUkEEG3t3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b02UqSaDoG6zq6WHKTVuA3Vk9t0jNRiChxcZj/ZgEInhral6hmq/uJKdJAxUWkaQsG8sga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s1Dk+teI9OJH7PQdbZQxqMYp861BJ/w/t6Wu26XP0ePWn3Fk6fLZM1dU/3lLEsERpHmJpI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RcMQgBPtKxVnPhLpTyH+HrYB1OSe2uPkOqMf+FDneDbD+N/TvR1HVeGu7K3Pmey9wRCqRG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dhlpdRkkWryVfVzISun9g2N7gSfyuDtHIvOm/1InvZYNtiPCq1F1c59KRwKQP484pUxH6G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BAQfwrRnB889v+Xy60fNy13nhlZFmfx1bWUpoUrNGQCplKD9zxfW59x4O5m1fEf8/RTrqo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aSlppBoVoiUaM2LsaeVpPVItgAkctxa/0P9PdPNh0nZgwFFyOgfy9c0OWmcysBT5CNtJjI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rlrKnA+o91pSmcdOmjKQoz0tsL5GnlqZwwkq456eKBmuKaF4GbTe2ryFzf6fgD3ugLDqqq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XeqmpoNP8AwFILi+nQskZZgB/XTx9T72T00Fq9BmmenBYP8gr6dSSpSGo+oCkozRuCXBK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oZ4jPT+pahV6SGTMi09KqFrUtRMn5KrG8kc8ZZgdJBkDfX6H23Xj0pEYoCeB/wBQ6TWZCo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Lljp/4Kb/rWU/0va/vxFeHT6BFUNXPVpf8untDFYLrze2Nye5sht6s25uikrsZJSZGKhb7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ciN3erp3SRzdmVwnFx7hTn+xvF5g2+8s4NUskXECp1I3y+RHy66dfcu5i5a3H2s9wOUObL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LK6onhXEfFdVMh0Y1FSCR69GHyvyamg7c2vjslk6WPI1m4shlNuZCCSCTMVaJgMlnMjuKs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HTSETANJJWzRnVrU2LvDMtz++7a2f66OP9YEdviH9JAvq5dgxFcKp6m2Xcjt212vtTvfNM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Tq5Nw1hGjXVx4jVosKWcUsQamTIqcKAf/T1c0IZNZYRhgkukMyJpPjZLWdz+x5gikDSSrE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z0HhVQSWFOmnNYulzONyOFyV2pMtQVNBUnQrxxxVEYiSSx03eijjRkP1EguDx7YnYSRvGE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+uhAqPt8v59ViZTF1GFyeQxNYhjqcZWVFFMGUghoJCnl0mxAkRQwP9G9h5lKMVbiOjuKRZ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XHpH04J4+gvewH+2PuvTnUYmxP0/HF/97H5Pv3XuuUKl5o1U2Ytwb2IP1B1fgg+/VIyvEd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LLkcfSVBcq09OokANwJYQqSJZltbWv+uR7FltMJ4o3PmP59Ed1EUlkWuCelZBIXVX1XH0A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rcm97H6j27UCvTJg10evUmwKkBmdQY7obgXKuq83AW1jxzb/AHq1fOnWjGdNa8OuUTBzFc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EE3NwWKn/U2uPeyQFqeqIpzXrlML0skZW/B9WkgAg6dR0sCy6WI4/P+PtsGoB6WQ0APqD1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3F/23Zx6SLOxUhVAIJB5tyOLH24hoACOqzE6SV49OUxPhTTpAJT1MASNIKG7k6Vb0XPJ5/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1qLKAB/qHUQ+UrGhLHyEHgAalDMoKhX5BAubn8e9a1rxz02AxYJ5HrsSzoiqpQeNhbXHqL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n82N/eiQTx6eKlUCqMjrpaqo06lELXDOrWmVQUDE8CYa/wDeT/jx70z0Ony/z9V8HxE1MS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l5VS5Zr3H0v6gCBa44/F/flYHHT8Y0D5DpzacRm78syF9JF1LMFIFvp6ib/wBfe9fA08+r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M7tC550jTbksRq5XkAEaCBb+g+ntxCoJPTQkZqE9MtfVMHgp4wqu0jK2n8IbLyGJsx0/X+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x6WwLqGs8eljsvK4nbu7Nr5/OyyLgsNlqLI5mRPMZYsZSTiXICKKBZJXmWlD6VUXLWA/r7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/jgANw0TBfTVQ0r8q9Ge2SwW+67dPdH/ABRZAX4/DSh4fb0E+JySwS1IZZP4dWxq5lEih6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2jV45QCfopI+o59p7ppDGGK+X/ABfSI637BxHR0P5VeBbKfOnEZWCWSWm2rsXemdkgjRp6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0FMoKkuk9cszH6BYj+fbFr8Vy34Qv+EjrJH7tNg997htOrqqwWEpNfPUUUU/PJ+z59bcND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br6on/AEqs89ZH5QAoCtoRbgW59RsOR/rp5QprVgB10UttqsXAe43IAegHWXJZ/fmVoXxM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5l/iGNethqaQIbS0UkdQ0Eg8gAfVpsT9PbFFXvU1A6MIdv22N1mim8a1GMNQg+hFK/Z0Hf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7fxW8hNT5LA7txePpIpsU2JU4o4cSUFdTozmCpp8gdcscsTMoB0MdasBp1XREw+Ig1/b0n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JWGGUovHK6VbVU8Q1eIxinEHoyAqEawJF3exYsUuHH4NmTUD+P8Abe26HouII+ynT7TyCM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SP7N7qPVZgfz9Pr/X3sHGmnRfJ3Ek8OlnSu3hiCAEuCeRyLjjkgkAW45PP+t7pTotehZie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r+ljblOLatJ9dvxb+n0v/r+/dMUq4K8OmaoJafRe2izm2kWJ1AlvoCLe9DpUBpWtOPTZ+m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f6k35AILAH+v597x1virE1r0/xOGpnDB/qSLuAfTcFv9a4v/re2qHXXpkijYp1Sn/MX6Xo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5Wpr6LG7WxYz2LrscyLNS7srI6qenkCyh4phHiaYh0bhlmIuCQfZbzLu1zsOwvu1mitKky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j+RHn1C3u9sEHNFpbbZds6wxUdWX8MjVHng9oyPQ9a/v8Ast/a3xp+S/R2Wz2NfIbepu2N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tHTPDWZKKiZa6BryUMksVSwIJZCeA309h5+a9r5n5f3GCM+HefTvqjbjUKT2nz4V9R1i/w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z/AMtzTL4lkb1VEi8KMdJ1A/CSD9h8j1tf9ZZFZaimkklLKIk0uVPAZCLMt+AeP6e8bZAF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yw3AaY5Kca9Hs2tXQtiNSsqFYna7D0/pIIIFgGF7/wCsfZ5YkFAvUcTqdTuTgsetTH+aV2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0q3qkWl25j9q0NS7SWSnh3PunL4urd7ABAsNUSb8EDni/vLH7ud8m08w8t7gwpH+8lVq8K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TPvGWX752zettBJY7YxUDjqWsi49Syj7ejvZ3KYvYmOq9wVRGU3FIRS46OaMNQU1UyM1PT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0Q4Juq2Ln6qPfWHbrebcZo7NE024FWpxp51PkCfz8uuWW4XVvslhLuE8oe7NNII7QxqVAH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DosAwu4tx5ary1cp+8rZGqqmaeRvFTRyE6ZJpJLBVFwPUbn6e5HhNtaRRxxtRAAAB5/YB5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3VxPJEdbtqZjgCvmSTgDAFc8OlTjM9BtWSro8bDQ175HEVmGydQRDJL9vXxxpUvjZZ4xHB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EDUCpIDEgt3/AGm93awge1C/WW91DcRRyErHI0LhvDkIDUV11LXSQraWIOmnS/ljetu2Lc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tZ7aaaIapIxNGU8SIErq8N9LEahqUMoOelF2iks24cblUplp6HL4LCPj0BRKiQ02PpqKor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oy09Oa2NS7K9NURSIzIwPv3tjei75fmtZ4Ggvra7uFeEsHEIaZ3jjV17XREIQMAKMrJQFS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XmaDcY5lnsLyzt2juArJ9QyQxxyyFG7ldnBYg11KyvUhwepWOxAqsL/uTmgqWZ7wUmQiaW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HjInWWSwsB6VAJ5uABvcGKOXEWKZI4nhw8qdATbLUXMRklnIZX7Q1dKgA1JINQT5DgBk1r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oppRsagiqYpUleqwMNJmRMrfR7vTrlIbD1i0ZCkWufbNYv1HqACKVbFP8AJ8j0ZyrJP4EK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sdXyGSDwqOH8+lhmN3bppqCnoxgMNujHJU1oxGZMOCiq6OaoxW3shkKjb01bU0NXktxYip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aSDQwgWSaWQrFkAfmLnQ3kFqU26zhjbL/rNSadV/SIIjhmdRKkhYSSpEnaEIJlVm/q/wAk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uaSMHwj4K64YmJaUEF54428NkVSkTvJ3FqjoJo129uDINNnZclls5RU5qqTF7iWrSrxzga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3gECH6SU8chC86vcmh7XUGWH9QGpDAg/kDiv+qvUTTrvMNsySXLfSutA0BUqT6O6d9D/CSM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N2XtCmWsperptzY6riaTF1uEzdFVUORp5C1p4JYaaWR4z+QqllPBsR7JLnmWUiYQ7aGdDQ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q/keltjyVYF7U7jzF9PFIAQ5gd42H9F1bSeB4kZ8h0Ee0KDaXZxkxHaPWW5dq7orcgHoN2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8K/w3OTOsckOPgSNis6MGVSS1xyIs3e1l3UX09zs7eKyOSdJHBTSjj0wKHBpxHUp2AteW7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ktPGjChZFJOt1BDwnjUEkMhBFcggYTX8yP5FYH5D7xwOw+u8vVZjZOwpRD/EcfEft91bgp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gyVeJoXuscgS1RLyl1CluPXJ/LF3s1zuG47jHpvpZHovmoLmtfQn066+89812m829nte0y6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mIUU0+oFa14Hy6vC6Hw8PWW1enlxdI1JtKHYeztoZqgliMQxecmw1J9rkSAqKv8Rry8VWC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2cex5P+pG8J+MGo+zz6iW3DKBITX1/PoZd/4Pd206uq3x1+j5XGSDzbo2atjLVwoFR8pgg5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wJQP6+ywMCFUjpbgAkHpLbgpNhdybCxOZydFDlKSGY0xmMs+NyWJWsAgr6OaSmZJorOi+W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IxAtpSwei+nTTNxIPA9BJ/oq6yzmTx9XLtwrDR49MPJj5s3mZqkZCmaSGvaqlbIGq8sVRA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FsR7WRyvEpKtmvVSfEQ6ga/s6EvbHV+0tnZE5PZj7t2Zko7a6vaG89y4OolQrys7U9cxlR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K2xPLq1aq9VAOnQCQfUdHS2R398htnxQjbHffZT0dDoqIcLvCowe/seyRFS9I/95cPU5N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0JuP6e2/qpBXVQnrYLCopita9RKiokyNTWZSoqJampy1VWZquq5pC09ZW5apmyNbVzyM12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xqt9APbEkhlcu3E9PDhU8T1CeCNrsW1fm9x9bLyfwbgEf63toiuerDz6nUFVicCV3FmJ5Y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4YzPJUVEVHEIowHM0iPVh1RgQ+mxVgdJ8IhKrIwquliRWnwqTx9MdOQFzNHorrqOAz+Xz6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JYlp90RJjMHPFTYI7Jgw8tPV01ZTiYQzXjkmiaFIl1sWUmS9lXkAFR3UFirXcNuGEvHTkj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g6HBjku5Y7EzHSmV1mgz6/MDpUbj2hl8VtXaGKoM/l9x1NNStncxNlMXQebF5bDbglWHDQK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J0OqxVfKRe/AtczWi21rukc7iaRtLRkVCVwDU8Rxr6EdOWwuHW9sJNFEVsgcaUNCeNfT5d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mPllxOH3fUZXFR4koyUeXqDNDKMgKHFU01OsFalIrypMlOv51DQ5JI5LfcYBZ2V3GzWSNh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4AFPzqPPpalzZul1eRUEpX4WxQigFDU6q/LPl0P3TnR26YM7mMxu/duSz65vBYyTG02RML1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zOizSU5qfI6QgMbrLJwBb2Z+HYWk9mItvAcAsi1oQDSrtileFAK0NfTovnmub/AMQrLpi+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mtBmpNOmjEUe6qnem48NN5Eoo2kpYmlpkhalMb6ESGZ/EJZH0NdmBYD1Afn2aXsO02ptd5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SamnEioUkAfERXougN/OZdtjuaWqqS1eAUUPzYCvlXqoX+cH3dlOvPiZu/qupqPHlu6t34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VEOM29k4N0bnmlLjySqKfD0dMzpwWqY/pc3Ntt26CW6i3KDCDUWU572HEEGnzpQ+uOrPeT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YxCNSODasVpTyQNQ/YDXrUdx0UsdROfGrJHSztZjoRCZFpFf1/UmWXXYggsL/S/sWRihIP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4j/Y6fYKcQUBBa2qOsqmJI1WV3EZFubWhJ+l7+31rkE/Z00vHUR5Z+zp4ymYX7cyxyMrpS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LTxU0TX9JN5iGvyT/vPvzdi8c9eGmSmAF6jYSgWmSF3Qs1PTtNIpGi5MLTFiAWNxNKASTz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m5PioeFf8vUxkApYRCrB6iqc3BuWCJDBEv0ChVeUmxHJ9sKQsrAnAA/n09IAI101z1Ld0+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lZWICxGT7dQCw0taMn/Af7D3ep1MaY6ZH4FpQ9dVi6cbDJpdmR6ioca2/cpQhp5ASrWXQA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F+51+z9vTirlWrmvQdZQqFkVQS/l1+m910uInGoWB0kgkge91Gk06cLFW4dWV/ABEm7kpm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eeTzxU3jliioYZRSsNQM2uqjYAjSzPZuLn2G+Yo/EtrKhGv6mOlQWANagkDywa+fpnoEc2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nI9MCNz/AJB1t+9DgLCwljjjjiy+R+xjXIDSIsHt+kih1sE1pFNJqaPgOWHNgfYWt2Vowy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JLuxPnSoAzxWhxU1qTbUJAGDYQOukVHBEHD0BqfnX5dGTx4lTHxVDGQ1UO06+ZkWbyDzV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b1FpLNGCVKkE+1/6dWKlBbPOK8VNFUZFeCmlakVB4dG8eo6WYnUEY+vGoA+0cPn0b3omk8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cvodWZToenxVBBoXR6Aoa/A+l7ezvaAv0srKBoMj088aiBnz+3z6Eu1Ky2wJrXGPTAPDy49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uruz5j9k1WFyFN/env7c246TPzxqMbnNu4OCo6R62jxbhS1RBi8T1vuCdn1aVfKWHJa0ib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p7ooUFfIRIHkHrUzS5+SDpduGd9vlCdsccMYPlSBGQgH18eSfUPIoOrOZaiGnRZJ5FiR3j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THGDY+p24HsiAJ4Dh1UkAVJx1PWosBwbcWIsOfySObix966316SUsDc/gHjTY3/P0PNvr/j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VCDwLkfUG3+H+I59+IB49e6a3iNiQ4IH4a/IP/ABX3Qp6HrdeoZJh1yyCyojuNHqY2F/St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35UOrrTEAEngOtEb+d18oo+/fm/21j8RX+fZPTUdB0xtXQ5MPi2D46HP1iOzaC1Zu2oyDk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uSebZE2rZOT+VIf7W1s/qbj53V6RMwI9Y4Pp4vXtNfQLt4Hhy2e3q2IIBqGRSSQCR6/MAq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vVoKyTWzhpaeygqLgicarW5RT+B/r/60fCpyePRMzAF6Zx0G2XqVkxwfnU9RVxqEIudEdO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1+tz70CSSB8v8AL1WBC1X9cdApMXqt1U9KpEgatoC5NipU2kcchwxUE8gi3+t70xCrXz6f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Qt17x0lRLCvDJU2KkGRLeUpaQnSQUJ9+jY1rTNOmJKooHHphwaxmvLHTpnE9OUYtdi6OqK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5tb3ZiSD69VAKaGXgTTpQ0x/UFHlaanqIwoIGoyRvbU1+SjAfUfX6e/AUIr06JADRRnoLM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Fg0kZKvpC+ryLchT6uLX/r9Rfge6N8WOHSs6gi14dR8pF5KZH0hw8MXqV9FwIBGTcKP0uP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D1UEGgU5HS06A7B2xsXIb0qd3zNT4yTby19D46ienqZstiqxHpYacUyvPJNVCoZAq6Lgm7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X90Nvbbf7XxCjVFQFccT8hSv+Q9ZLfdo5l5O2HfebDz1cmLZRtjTqwbS5mgdSiR07i7hmU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FJ+69z1HadF2TOsc1ZQVjxUWJYytS0uCeGqpJMNEmvVHG9BWyIfVqMjlr+zBdqgSwks1NG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/wBoB6Ddx7z7tee51hz9c2Cvt9oTBDaEtojsWR4WgU6qhzDI5L1qZW18AB1//9TVrSVTpm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5guJSFAbUiJDVzfQ/Vf8PYlApI4rjoNgEAOxr124DKfo7k29TGNvIrSRSlAo1KGkRjYf2V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hSlOtmsi1fI9eiRfIrBig3lT5uBP8k3DQpJJJwyvkKEimqmeRbDySQeNyASRfnm/shvIyk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YMaNEfKhH2H/ZH8+i9OP6fQ/nn+n0/I/HtJ0Y9Rjf8/Xj8i/8AvZ9+691kicq6MALqQwNv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rj59CdsSrMq1dAxJaKRKyJOLGNjomtzwEfST+Df2d7XKNDwniDUfn0hv4q6ZvMCh/wAn+X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OxuHKrcFuQVa/qJ5a/Bv8A4fn2Zlc9FPiNUL8+nQO2h1YgLZbKfSH9WkaFJNlXUSfp9Pp7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JIYHiOHXOBmXSy/1N7ILabuWvcsp0lfoLce7EAoR5568hwpJzXrK7KA5udBuASSLrqsqtp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6fj20tVAVhnp9WGpiOHXDHPqklVVUEJfRYEgsCyi5ABAAtf+n1931AoSfXr0tWK0+I9Say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VbJpYlQNcbWQ/XkshPAb6/T3psnPp1YVSOo4jj1FNVUq0YNKwIXUWvItgzMbNeG4Y/iw/w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pGa9OBatr4Y6889RLq0wqFWxsPPquTcXYU5v8AQmw/rf3cDK4NeqlixIHCnXbyTsY1WBXK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er1mnF9JvcW4ta3096YMSSF62MHTqHU6EGOCeSQCL1aGA8mkXTXazRxsVZibG3492jABBP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HXcI8srSMAukEablg1gACRYlSyD63t72QDSh4HqqSNkOKdOutY6dGB+gcrq1eq6B7/AEIY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Ic5xTp9BqUY6SNNUmryEtRcERBwOLqjeoqbD9TCw/oP9f3RSGkPp0qBKxUU5Bz071hwVVt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OrBk48vWzZRa3EZWmekjWKspqOXXUUlT+zJKwWyhpigFkW6Pw3Dzs9dORxxTq8r+JDAqOt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OgxxM61C471mPz4mNFaw0SkUUJjZ1GkHmO/Jvb2mkqYNJNa06dZtLah5f5erO/5NeMgm+Y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D9Y5WgpYgA8KVG4MxiqSSWW/pvHTU8iLc2BcH8e01ug03T6sAAY+Z/2B1lP91mBJuat8u6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8SQVP7Ex9vW1ZmcT3AxjXDTbRwlIug+atmyG6cn/AE1RUNHS0+HgmYC+lhKFP1J9lks0Oo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1RbKU/XkmZ/kFjH7WOoj54r0k8vt+uldJt7b0zVRW+NYUFVuCTEIVaxaLHYTblDg6hj/SJ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mBqI4setP8pr0fW8FnCG+jiQRE1IVNZr6lmLDPqSOkr1FkIX352vhsbg9zYbB4IbLpcfkN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E2OydRlcnS01bUT1FJQicpGiOEkuhZkAILO0KpGSASan/B0HdzvJbi4u4ZYSqxOoU40sG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nzYH5dGRpY0UrKyeoqdLE3PrBNtA1BmYH683B/HuobPz6IpGOVDf6vt6dqO8z2B9OpgVAJ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HPvzDzIx0kchft6XFK3jCDgk6bamFio0kxA6dIPPH0t7a6LXFSx8v9Wenr7gMpGjTz9Q+p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23v3AfLphUIINem2ytJIf7XqAa9ze/1vpt/sATz790ozQV4dNFQ4NRGfSvIEnFiCG+gUAs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Brx6uo7Tx+XShEi+HXpIVVc/puVFiOUYgHjkcW59tmoOD0x+IqTnqvzsPHY6TtaprK+b7U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WZoItrNS08eosLqHpSLW5P8AW/BBz3o/qjcIT8UkY/PVX/J0BeeE02BcDvaZQP2H/N0CPy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fLxtBWZDA7o2TmaGYqvmjlpdz4tgUNzJq0XP8Ar/4e4J2+3aG7WVJAaqwP2aTXqIZWWW42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j7Q4z0M/X9BVvi6apg1+RIVLGMazoKj1Ne9l0g8W4I+vsF3hpcH08uh5uDA688ejT4nc5i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XVlRlV+FsdatbkC/0J/wCI9mllIBp8zXoFTxABmAx1pRfzTdxZvdHzN3fujHUeSmj2xj9s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NTxS4nz5Mus8KPEqx1NR6iTxb8e8meQZ49v2jb7gTKswm8QAkVBBBHHPkOsUvcWGXcOYdw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CkimmhoQPmerr8tU0Oc2zs7d+Rmhx1Nm9p4HLUE81M1XJTrmMZR5erTGUEaua3JVCzgXZk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fXnk/cWvrG1urYF/GjVzQ0wyggsfJRX5n065Rc87dDYXN1bXZWOSGZokJXVTSxDCNfxOQP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6bx3RuXcOrD4HKR7M2wruPt6SjgrdxZNwwD1OUyuRjlgSrlCgsI4CqXIXSAPcnWG0yyus5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yWuFA+wk+Z6jG55g29YntTsfixA4V3bSf6cmghpHPE96qOAUgdIM7fysGiSHeW6YpeQZJm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SRV2DmvqP10so9mz7TcChj3m4R/sicfsaM/wAiOiX98WE2tZeW7Bk9FE0Zp8ik6/zB6E7Z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Wb425LGgoZ6am3Ns01J3B4Ktqejw+3cpiI6urwe40krjDDSr9vFW+SMxkkSIkIc323MPJ29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YNbwtFLAhEDMhImhvYVmWJFeob6lozQMW1oY8zvyZd8t86bHy/yjNDawmG4mRobiUGdFkC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WRkpoFssoNVCKjh6qphW9kUtLHHPsyjy0lbBVTPQ47JzUuXpzAaiKvhqsPkMLKaKajFFK7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ExkOZTsOZX3KOWVbKJZYGVZY3m8GSMsNSVWRdDLICDHIkrI4qA5IIEQbly3Hskwhl3C4Nv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8cgBKyd8TB1eMgh45IUdTQlKEEmL+NfcnXOwHzddmMhB152BmMNPTdc783JtDc++MN1duT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X2XtbekOR7IrNqUMrYWKhpayKiSr8stRRVhgUQ/wC4POF1vl/s2yW/K+73m0iWU3UNsYj9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c+o2wnoJ5KqhKhDrXUOpr9vuTbPlnbd43m75j2i13ApALaa68RfpmkdGeRhLCFWfwa+FCV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hl3j330h2L2tujO7Nrv4ViqmsxS449hYat21ns3W4zD47F5HdObxW6KaFKbK70yePkydVT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DMV1kee3FvZbHy1ZbPuFzFDup1tIg1RlPEdmSJWkCswgQrCjH8KCgAoOo/8AdRt333mW93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oaAkilJlfQgV5WWJpFXx2BkZfIua5qegVrsvW7cvXTtFkcDTSfd0hHkyEdNEhMmuiqqQtWU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Re7JIAbyHLIIo3kc67elSRn7ajOOot252knjtxBS8LadDnS1a40OaUNeAbBI6WOye+dvTS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iikMNXVYSvaFFpa+q1CramgkSORAZNGqRYo43a7Ac29hW8O1b04mtJFMiqQWU5oOFRxNM8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DlBlS8sZ1spWqFkA0VNdQDiqhq04GmDjqdvnthanaG66zPrT023sZjamtyUlKIIqrIQUt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p487VRxxGx1mmSRQQ0q2AvOBXa+X9yvHmaOzitZpZG1UrGi4Hy8RyEFMkE9C7ki5uN55j2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qGKJQoJEjtVzUgA+HGpbPCnGuOq5/httCg3v8k+tMLXUlK9Fj6nJ7xyKPAfB4No42TL04k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AG4P0t75buCzeIck1P5nrp1LIwjKrjIH5fL9nW0ntnBU2T6+TDVKJoraGeOaNQVkUzEzU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jqeNLqPyPZXcOwuHYH/VTq8YBjzmvHpTbEz1TWYdKfJOzZXGt/DK5mC3nlp7xrVG+koZl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EgAYgfD06HH506BzdeEh2ru7OU1LG1Lt/syhqjCIBalx+86aLlxb0xNlYv3B9Lyo3JJ91G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Y8af6v2dF0lyErVtVWUk5pnrjBkJEBkd6bItaOqmeM3KyR5ilqEIPpJSx4b28mKgDNemnY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0ZjD5ta2gxuXkWIieko6mWJtIF5I/FVoNL6lVWB08fQ3+vvwIUAE56eIqtQM9L3FZmASRh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yQUJK/4MCBb8f7b22wrw49U+IKTg16EnEV8clPNTGw+0fUikDmkqP3oTxYFEfXHx+VF/qP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TpZr8qwIPptwoKhb8kWIAUWHPPv3GnXq4J6QfcOXbC9eQSKyrUT1kUlMgurSNSpV5FCCp1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yP8AYe7oKx3R8ghH+9EL/l6Mdp0/VRSv8Khm/YpPR9Pj5QZ2p2jj905qnoahs7jKCvjanm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lq6oUxhqYJIZZ9KOkupQWZgR9QHNciZk0QDwhqGkYYgEgjOCcfCf216FEaFk8bUQe3u8lJ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246U0XXe9shlqmvpv4kMbDDU1f2R3FlZKCqWeQ+SGooJqyWOrFVMo1kldS3sQQLubxe2El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LGHxRaJw4Yr9nV9sivEuJJ1mWOSNyprmrcaH5fPoEt5bYpaHtDZ+45sE+MTG5mhJzMePFQ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MeUb/LENOaq0qStZXCG9rAOCO3tNmjewuSzBKgEknSxqMf0c086CnXi7Xl1Kl5AFUvkDyK/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9Gzpdxb/wARvLCYmjyEVRS7knxjyZOqqZKOSgwsuHpp46WjipJHFXR0EiTBxJo/ddV+je0E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kk0JUVyKh8gVB4eoPDq0sMlqEMUixrKuBgiq1DNkHNanHGtOhS3nS0lHjX3PjtwvXVAyNL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SwWjkkopaa7qYC9zqRlIPqPHs8WCLckS2mjXwlyNBI0kY4+RGR0Wky2I+rt5jrbtNV41yc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97uij3n351r1fi9w47KUnUezclkty0NBIZHxm9t5V0VQ+Pych1NHl48Di8ezxGzwRyrqCs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Sxf6eFkXxMFvxUA7gTxBPn59I97a4jjt4rh1M71kIB4AgKoIHwmgJA9DXz6o8pHRNTByWk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6phZCG1aiotf6H8f0PERlKs3l/l6DoK0IVs9KQJHJN9tMIkSOkEUxTSwkVIGeQMzkEFiWX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u6WBrXNek5buA8qdJ1HFZAofQ2ualQA2uFVCxAIB+pB+vNwPdiaB6ivXiFqlDwU/tx0p1mc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Ml2YFVerji0LcEhR4vzxYW97Q1RacadUbDEU9evI6ipx4lAUJEanyKhAEXkmqf1KtyTYc83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1VFf9jpwyKzRqcY67p2P23OryS1J+qnSfFG5Lq5BsddQL34/wB797Qg1HVDXVq8qdPawl5a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ZhZbAOEaTUq8Fi0rfW5HvR7WB8ieqM7aaLxp0E2UAp8hU0ilgsFQ0QDKReGUgQGFWVdP+T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fX3sjJenaeHTgc41nI8+rRv5ZsVNUd9x0lXFNOsvX+fjp4Eiim1VM2V2vStGwkQuyGOY/S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2GeZdXgbeokKD6irEGhokcjcSRwp68K0z0C+cDC1lbq61Amx9pRl8vUEjrbi6fkbx5Yr5Xj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pUU0/3tUMfzoJHjQgJLYjlbpxz7DdnE6RL4oYSqLcBQw7gF1DHmaZWoPHu8ql1vIXuDoXA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09cHP2dGXS60FfTIY1mo9tbboxM1NJGZPMKasVPIAVhtpYobanvb68+1ys36MrayGllYpg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gQKAf4F6GgCinbCPXJJBA+zPE9Gk63zEWz+stx7orAsNBtxuwtzSSWMcZoNt0VbVSTBX5j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r7E/L1ubqPb7YGpmkRR/zcf+fHj0NOX7fxZba14B7hVJP+1Unr58HXnzy+TnTu9qrd3Wfb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5lkwwz2bhw0tNn8/ktzZGkkp6PI0MkWPmyuXmqzEkixeeaRwt2bUOd8uzc7tuLAA2/1LlQ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QorT0HXt0b6m/v7pXIeSaR8f03LH9uK+vVyvSH/CjrdmEoKTGfILYNRu+GKaOnOZw9HiMl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jgp5tpZaOucs4YPPWmzX/B9lYFuWYFSlfNTwH2Gtf5dIVeUA6pNSCmCP8ALUcOrq/j7/N2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i+w6bYOdybRCDBZjKw01SskzG0EuC3VTbZzEj+VWTTQ09fGLELK1iffvBV8xyq44dw0Gv2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qo4FfPGeP/ABXlXqyrBb/weZhiXCbmwG5TVBZ6WJMhHQZWaGW+loqGtFPUTqCLKUjNx+f6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lX7Kj9ox1dJgwBWQNXh5H+fT/Nn46Z2TI01RjgAo11KObsxX8xRuixksAGLcm4t7ZCavgO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GkdZI6unrB5aaaOaO9tUUgkW4sbMVJswv9DY+6kEYIoerBlYVUgjot3y87wpvjp8b+4O5J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ZzGRMyoanNUtMRt+kQurq5rNwSUkJWx1LIfZ1y5ZQ3+9WFvdV+k1apP+aSAvLny/TVs+tO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6ETgG3SruD5og1OP9soK/aR18yXdO6cluDJ5rL5arlrspl56/LZask5aryORrRW1tU7E3DT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PtveNxk3bddw3OU988zP9mokhR/pRQD7Oia7uJLu4muJR+tIzMx+bEk/4cdBXk6tlo60gA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ESygrIgAIPJ/I/rz7LQRUkny6Tg0BFOg2ydZGtHEBzrercaSn+pp7BrEXDAE3/AN797qMj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eJ6DrEFp93AqCr08JlcknkwppF+GJ9TfT8fXgW9t1qft6emLaFNc9CJn6kx1dQWVnZ31rY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DsDYNySf8AX592qPIdJy1MMamnWSiaKlqEdZFBiqgxNi1wj6z6QSDdRxz/AK3597+fWg+p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iqZSzhDDVagSg0hBIyqpUDVyp/2w592J1Et5de4E+vQQZupj/iNYLhgJggKx2R/FOgVmKr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lxTpV41dakf6qdPOSiEuMo3VURjA30Dgho5CzXA4uyOAL88e/J8C+vVVbgwOK9ARmxYVRZ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VSyrKTewsNPqBF/oPbbAUKg9K4mpIvSPSdTDNLaMkKHDGJjKP8oiPjUkkD0kg2A4Nr8+0l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ooOv/V1agSFZ5ECqXKvCbIY11SO0ICDhY0lqQCLg6F59Q9iamcDz6DTBiR3Yp8/Lrv9IIk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LhmHjmA41atcM5BsODY3930ZXJ/1HqurSjZFP9g/7HRevkRhTX7PgyUSFxichDUhin7iR1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GEsyljbhlFzz7LdxiOhXpwPSyzfTPEdXEFT/hH+DHRJWuQtuAG+v6h/r3+gJt7KaU6O+oz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wbk/W596630/4DEpklydRKkskOOpPO4icR2ZtQR5DpY6F0ngC5/qPbE0pi0AKSWNPs6djj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rltnIfw/NUMzNojlkWlnN9KiGpshc3IA0OQ3+w9mVlL4NwhPwnB/P/AGektyhkidRx/wA3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CjBVP0NjdXBGkgjgAH6f4exOBUGvGnRBguPWvUxSf3QXYm3k5UWCgB7gLpH0HqBseOP6+9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4889SI2svDSBr8HkAqW4sR6iCGF/8AAn8ce7kjPSfQSlScg9cKmQMzx6PU2uNyhOkBjrVy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f9vSmRnpVAuoVpx6nRR+CFdJXW5DMf6C9iFI4cKpHFre9AA1UjHTs1AVNc9cqmDzLTxaWH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B5J5VtR/2wv7sWAK449eKhlY16cFipg8JJPAUMgDOCdIHqNxfUf9tf3UlUJz59UUuQtPh6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M0dwQAfQrqVDWYqzD/YHj3Y6SQx68gIQjhnrOggZ1BiDXe+tpPSG4BY3IF9IIsL6vfs+vV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RKiGOeVnknKpHCjBYwoRbLIfp6Sfr/AF4H1v7rIo1ZOB1RV1SBm4dZIhrKKpVQqqqkEi/q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/wAPfgAK06emFWX06bsxWaYCqOSVZlfmzBm9J0rY6SSSP6c/W3tuRguR6dLLVCTgY6ZMRE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m2nlfUoIa9yXLf4jn3S2UUb16duF00A4dPtWAaGqEam7UNWiABfUTTyhQG+rKbgD+h92dD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NFNONOgYxNUEx+Flj1a0pIrsNRAWNJY3P6SSVCH0gWNreytV1Qlv6PS1jRgOrLv5W/yJ6n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/4rdmcqOw8ZhMdt7M7QxuPysONp6Kpq6irGRp63JY2qjSpnrICHjL6NB1Lex9lc17bbfY3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T+VB5nj1kp93nnTl7lDc94j3qKYXF0sao6JrChCxYMKhhUsMgEevW2ViuxNp7w2/T5nD7c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XxV24oMBBGrxh18kVNnZ53HIuArLzY+46ufcTYIA2gyuRjEdP+PEdZrRe5uzRsv03iMaYp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TooXevyN7C622xvPI9Y7H6o2RNgdv5XKxZfMxZnduZqnpKOeojX7Gkj21CWkmW95q6pQaS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VvePELaykIdwvcwHEgcAD/AIeibmP3lv7Xb7+ex2xmliiZlM8hZagE18NNI/n0XP8AlH96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nb/dW7avdm4st2VTYLGOaWhxWNx+Fw238fUjGYXD4ynpcbj6SCrychIjj1yElpHdhcSaQF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Q5x5m535T3PmHma/M91JuDqlFCIiJHH2Ii0CqGY+pJyST1cszxRQrcP6goYqAVUE6SfSC1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uo9S3qYsa9PFCqjxEyghdK2AdQL3JZuCjEf7A292b001HTLsTXt49LKk0KUJuxK/VrX/AM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W9sk9IZNRr5f6vPqfKoCfo/ULKdVzqI+l7j0/6/H+x9+6ohJPHh1Ca2iyXUccMQw1A2N2U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9evT4qT3dNLopmTlCST+bE6fSLarluPSf+N+/dXzQ8addZateno3F2KCHTqAN2402AU2BJ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rSIrHVTNeqnvnzvTcvWnUu5OzNq4+HJZrZ9TBuNKGokaKOuxuPhqBlad3CTNH/AJE0hUgc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xb3tU9hKSFJVqjyKnjTqMfeCa5seUrvcLSDxJrd1k0+qrXV+wE9VidJ/zJNv/IPObP6hyO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cWFp44KhkrsVW/w+oGUqCKyEDxskNGzLrC88D3D278m3ezW9zfrKJIEVqkYIqKDB45Pl1j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LztW2tE0d28gOkjB0gsaEY4CuetiXqaHGxU0ccyAoaUSEhEdVsQqRadNzrJuNP6be4apG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LupkPcvGvSd7VyK7TxmeraArElRBJJESPHFTlRomcljHaysP0kkk/T8ezGziYSosYJUnoO3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EB9PVd/+h7p7sjqTtGHc8rUW+shNvoeSsZIErkEZjo4I/NZauGd4hyLmNxYW/I8MN0tzYz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OHQHsvAksrpJY1LEyZ8zxweivbUq8lD1Ji9q1Ly5XH7YP8OwFf43krMZS4ZI6NsZV00rvU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1jQbaQouO8PK1rFtR220jUIkdpAg4gMvgoVJr+IcPINQHjjrhJzrdT7om9XEtHZry4kHBi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nypXTWhqM9B/V8PINbPG5v+lWQ8mzpqAKeq5+vFz7liIqURmHf1BrO2tqEfb69Q0qGCvEC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3FjwTz7MoJDpIJqem2iBKyUAPnTz6m0qxvIQ4V1aylG1xqyNbUAUu2o39vPHHMjwzRho3B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cCCOI4Ux000s1u0c8EjJMjBlZT3KymoIOCCCMEHFOlntzJZ7az5D+7+4t0Yw5WgrsPWGLd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fBk8M071gnbFZCnvHPCWKSoSjXUkewi3tzyXJI8k/LcExOiglBkVRGS0aorlgioxLKqgBS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7gssaR81zxUDAmMLEzFhRmkZFBkkYdpdiWKileosdBT0sBjSkp6aPSVi+1lmjmjDyRzyGD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iyhiBf6Cx9t+x7VtIptm1wWxOCY0C1ArQEjJAqaCtBXFOgzuPMW9bzJr3jdZ7pgceM5cVN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E0qfPpxE0VRAlJXCPKUEsRgqKaspFmiqIyDqiq4JFkgqLEfXS1jbj2YyIJ0aOZA4+dCP2H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nglaKVeBUlSP9spqKeR+zqBjutcLj5JclsbPTbUhmYiv22EGU2rOzAu2nDVjxyY+R+bfaz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pYx2zkWlUB/DxX/ea4/IgfLoYS77++Lam9RR3LqCBKey4XH+/QCJB8pFY/MdJLcZwWJkEc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apqERxUdU5PkpaPJV0EE6hwAzFC5hBKlyQLJbhYkFJIlRActpGPXSf8AL5fb0mtre7dilp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diWA4F04Y9PxHypXqJ2LjKBumuxZqudKv/AH4WTzNDTUTCpTxU9HDkHyc7Ks0XjigjVIUH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Yf8AeJnu+Q+bbazj1K1lID6aUFVA4+hbHy6lL2ZWKy5+5WnvptMgvl0qeIZxRmbhQgMFof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+XX1ftvZucyvZ3Yu+dgYzO53EJgcBtGk3ViK/M7fxNVpq8lNuNaaokhxeYyDrDGabUZIY0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uEkgR2aPvoKfL/i+ulzVmlRV/s/T145+zq8nbu6Ns6RDQ7iwtXE4RY0hyVJNyReyeOUgEf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7iOlqgAKoGenSNKWjqaitpmjeWq1NMICD+uUaGOi6sx4tf8+6Guleqse7K8OmrdUlLlsU2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Wnnf0SU1bS/5RBNG/HjaORBzcXH591BpwOeqFtWn0B6q37F3RuPD9mx0u1qR8/jP7xVkG4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Cz0SPU5jHQL6618BuVVlmgQGRqKonZQxjAKgJ26if1B/qz/k60XCMR5H1H8ujnUE/8Lx9J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IxWQgXbhuCULKs6/UXtqNj70FFACPn09qIGTgDqZi8hKxmVZv3oxIUVmb1K/KAgDlVW9rj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T8ut4bPQ6bZy0tRhqTJrd5qVFjrIkJ1zQWX7qP66WmUoHT86lt/a91IFTnrdPI+nS0Woka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SRpRRRL5Zqt5AHhjp40u80sq/RRckA8W9sS3EVuplmcJGOJJoOn7W0uryZYLS3eSc/hUEn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8tqb6zOH29RYjZ+5a6enqUnBp8TXyCmkEBi1zNFAXXitYhR6joa17e0B37afDlVNwi1FlF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C3buU9/jju2k2efV4LaaLXJIHlXNOja/G2s7MwHW+25c7ic82PwX3m28hiJ6CX7ik+zqn+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kDTVNDPH4J2V1ZV0hrrpBRXarq4njilKOThkIIOoVxUGh9SM9aex3WwgT6q1dSuSsiMpp9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29J8DtTc3VVXHW02E2nR47O0DYeOWbIVEVTlMnVVFKtC0hjVZcjoHrLaEBK8WFbp9pnNrt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h9RUgkk4pnSQR559Or2YvEhe9Wb9aRixFBmpxUHiRSnDHr0VDsHsb7fq3Pb5q8ZVzVqzU2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XtqmyiS4xq+noJ9Jmp4K6KN5L3N3DXNuElytsbuGztz4ZgXtrXSykYAzk186GmfXpdarKb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v9tqByeHAg8P8AN0I3XO9Yt2bfxu7oM9h8P/dGjpsRvCuzdSlPjKfEY2gmycVbIzTI0P2s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2FmbT7U/VRCCQFBDDo1O60BqGoo4ZqP2Cg6QQWl548McAMs5eiBsgAgFq+lPP1oT0SD5y/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43j07X0EI2pRx4LaGSq8WITuHdG5ZkxmNqsHjKxpJmxdHUSfdfcVi/upTsqRkNr9qNju55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5QSXkNCwA8h5V+dKcT0r3OztoLeS4mv1luIBq0JTQGqBSg45IqeB8q9aXuQ3Bn9y5nI5Ld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5uvyeezGTqZazI53KZOs+9ytfV10hMk9RNNreRySLnj/EchBHpULRQP2AcOgFcyy3MstxK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/q/Z1OoaBg8Es0iqlbVKyq4uRTwuIub/AKfXK9gOLJxz7UqzaDTif83SNEC1J8/9R6VBlE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Sfttqe6VNQqoVDFmPpkOkWvb/Y+7IdNNRqetABmag8j0isTI6zGnYM7w5GH1LpQqrSSMsR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4sDwPd2CqpFak56bodSnyx0pi1o60OCwat0Pctc/uVJVVXSBoNifrzz9D7si46q9Cx66ZJI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l1FL+gTU8URKn66i0wuOefe2ppC060Eo+r5dOVKTI2Po1YE2Zwmm5jNTUFSlxe10jUk3PH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TxNOrOx0EDiAelHT1IjepqQDHpiq5E5BA1RukYS9/IyiVbc3AA9uMoNAOqQ9oo5zToK91U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GRp5KIB0uWqKMJKZHZhqGqGoNkNjqT3UmqUB8/9X+Dq7glcnA/1HPVlv8ALSErfJ7ZkNLI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pZJTBHGlPUYaSucyK2pY43gufodBsObeyPmIQDa5vG+PIXBNXKkAY/PPAeeK9A3m5Stltu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Y/n/qx8+turqExDZ4Mb+H77Az1jtHWLJVCoy+5pgrLqF2lFOgBUAosYBuWHsKxxsJ6SFDd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KnEYoTxoalq8B0Vbew8FmTVQhzUmpy9PP08hTh0aSVJnjykDmWOB87t/H0HimScOsEEiui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SJWP7Z+lhY+3rfSoikj0mbwnZqkgipUg/bxNBWo414dGjawklCwSiKDxzQ1/wAfLqd8ot6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5vWKVoanG9DdvtSSvIscqVm5Zs5tymtIAB5deWUKfybe5F5Ijj/eWwmg8JCJOFRSNDJw9K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uCWWvhxtNIf9ort/hUdfOTll+1h0i378XjhjaxvEB+4y61LAvp0j6Gwaw+ntxnaTU7HuJq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xNegzqcouRyc08IZqHCVLUcBGrw1GUs0dVUxNIbMmOANMpJIaV5bcr7qjjUVPGnVJYwqA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vS8oslpo6aaqXVGlPIpUkya5BUVBPABW+txa17f09uqwrw49NovYSejE9cfMH5CdPyUi9dd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aOjkpsF/GKjK7WjIjgk8Z2tnI8rt/QGHqAplub+3PqHiAMb0x0y0MTCmkD7PLqz7rD+e98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el3TDR6glRjqhaKnqzIyyqMrtbceP3ZteSEaiGGMgw8jA8SL7e+pilAa4tELHzFVb9q0/n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iZtNPl/lx/Kvz6ta6Q/4UQ9TV4ioe39gUu36iarkStn29T5Db1bER4YYaqWhqpNy7dyDT/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4xce6+DZT/AAXTI9ODio/IihH5jqqyX0QLG1R14nSaNSnGmQfSmOgM/nb/AMyzo3vD4xdU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bpqOzd3z7m7CxlBV0s+X2ptvZlM8mGxe46WjmqYqCfcW5auGogTzkywY8uVClbiHalh2vY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7OEtYlDAsVc+JPIBx0BEWKpp3SUFaHo8trmNNqvZQpW8ldYlBwyoDrkenEBiqID51YU61F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cD7OqYKLkDRGjK5QXUD0EfQcWJ9hMqBjzr0WVOoAjNOkHlqpmoqolzpLU9yoIUkudQJBsS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b3U0DHHWtJ0lgOPQe10qGmgUO6EJJKAuo2UyFVUHnleL3/4j344J60kVAw/Z0ybY/c3BlZ1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Ng8p1IBY/qIA91HxUPVLhWLIBwp0tK+TXJTzlQxNOsbN6rH7bVGS4CgkhIx9Dxxf3ulFAH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4LITBOVV2np4XAKOlmjj8bDhbkkobc8/6/v1aDJx0piEdAAM06y5SbxLLIoMnkVJBZdILF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+PqR72CDU+XTdCCDSuegbqiazO14DMEMjykrpDXaaM2bhAbXH9bW9tua6OlJjrqPmR0sZ4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WRGYLp0+SJDcaQQvC/8j93UgsVHl0njiYpTVUg9ARuSEf5fGwJ/bjYMtzKxKkAgW5Dkc824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0Hp0YQLQR1GekrT4uRsPX1pTTHG8CBtLHyMZ4r0w/C6Im8rc8tpFvaenHHb08WHjJHT/AF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owBhsyOkZgtxaGbSaZAf7ZDxmBm5JZUBPqb2JghGGGf9X/ABfQfWRWqSf9Xn1g1LGUteQu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VJ1SElmeC9rX5cn8j3suQRQdNlKEkevSe3fh1zu3s5h5nQw5DE1kSyN+46TeEyKEHpTTHU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g96nQvC66ckdUkISkgcgqQf2Zp1WC6tGzRSXV42dHB+utGKMpFgQQR+fYaNRg9CZWDqrL8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nFVVU9OWKiaZI2YHkKxszD6g2HPujtpRm9B1dQCwBOOnrE1cuL/j9FHIw89FPCzqbB/DIU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+l/bTDxBC/oQerA6dSjgT0nef8R9Ppyf8Ab/n2/wBVzWvRjNt5JcvgqGcu33EaGmqzfkTU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RlTe/wBTx7FNrOZoI3r3UoftGOiS6hWO4IBoDn9vT/BquurWSxCX4KleUUAX9J1Ef4W9vE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ccf5OpMRaxZtYDgov6V1DQjfQWvq0kjg3PveT+zryqWBJ4dONPEjSMCx1p/myRYswVTbTY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7qSVZfTp6Gih1Bz1Ic2NtJKo9iLkataFl9IFkJYcni4sPfuLY4dOSL2EtnrhLUNHWU4VrW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CzEfk25+tv96c+3j1ddJTh1yEgFYNWoq9tBuQApBJ9NiDe178n6c29tPTOM9MoCsp/hPDq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6FPpLWsT/UrwA34F/dkpUg8OvTkimnz6yB5C6sSSt11MzhCun0hnSQhVJ/1uB7uACCQcdM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BeVCVAKKsoV1AuV1Npe4s5AHP+PurjUR8unQKceozVKhBGvpKg6mP6VIsSdN+AVH4uPdST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2ePSUys5eWOKMtZ5LLYFkta9me/0Or/C9vbMhLUH9HpZAxVmA4V6fceixwxh7XCXa45Ogs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PN/wAfT36NWRa8OtzPqJ9epjatBuL+RipXSwWw9V1Xngrx/rfj3dmY46Tk1rUdAnBF445a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lHGkJW1GhFAI0aYagW/AHsu0HwZFHqw/melSyEla/wj/B0JHxrKf6adjAqQktFKrgagWlp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9dPyPYF5tkYbHckfECP8NOh5yPRuYLXV8BVv8AIety7465ZZevRTPc+CFfS7CyhVWPgfps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qe4H9I/z6y6sO6KBvPHRUvmQXTr3sFqbhn2dudGKtoNhh6wgAEG5Bv8AW39ePYh5aOu7tI/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uZI1k2Ld9A7hbSf8dPUf8Ak37R/up8QtrNJG8dTuXI5LdtRrOkumayFclIwFj6GxtBARz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INKQj5V/b1IPsNt67d7WcuoEIabxJj8zIxIP+86afLq3qImWeOzXRdOr6G7WuLKt73Ufj6+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4Z6V1MugqpAKgr/TSbgNdr3ubH/Ye2iTU9JyQ2Rx6VVJpRQxFwbXLXuCR/YA02sy8390/L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1fb1lqSHdEX1E2uq8sB+CSuq4Frj3rq0XapYjrqpIRQoFjZrgMAR9Qb8C5v8AX/W9+z1pan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jSS8YksVJ/VbVYEgWNz6Te31PvYAJyenFUuTxp0jc7kvIpjQ6/SNQuTcNc6bcA8fT8/wCt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a6Wz1X/8wsYm4+st07bkiEq5nCZjGSC2pRHkMfPSPxcoWKyGxNufr7MoBqjIpg9Av3Btxd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QsufmpHWqx0j1eOoe/elN7RbkWqpMX2Vt6mqIKuiNJUCKtrVxkjpKkzxONFYfwB/j7DHMt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CDC38hUf4Ouc3t9efSc78tPIBUXYQ+Xxak/lXrdY6rjhqaSknjuyTRRFrXII0X5BJ4Rm5t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sKef8Al6zfvFQoajh0pO7NgNuPY2WpaaTTVSUckkSAft+aNTLH5EtovqQWP19iTbiqyqTx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yhf4T+3rXX+YHyt3j8Vs7tlKnZdPvLr7tDbeXq6KnrJolp8Tu7GyNj89TSU1RRyoSRVRVA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L+5d5e2iLdoJlW4KXULD51U5B/1DqH955ql5cmhims/FtJVLDIFCMEHH58ekv1L2hTdn9X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gps7S00W48LjHSSq23vTD08WIzqTwPLFJLQ5gUMdZTPGGLxTEabo3vsv7TcxW/OnKOzbtJ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mBFCWjUIWHqO3B64y+83Ll/wAp837zZ2q+Hs9xPJPBklaSMXKagMMNRGk0Hoep89WzS3H1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+uqJnFiDa4twfc2wAhQAeHUFSQvqdnUivyOfsx1jWqBktLAeLHUyqvH1NmhZf6/4/wC39r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p000LBarID/q+f+x05QTR6wVcQWP0E8h1W/oslJOdJP+Nx7UhpMEOOPTEiI1dcDEU8qY/m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GGeglYC/7kcj8gDjREtLck+1ZaenZpP7ei9INuRyZlnB+Wmn8yeoJqM0zXkqcLcc8fxGOS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Y/T08Efj22zXINVCEemelSwbQQxH1IPkew5/ICn7T04PNl2RDL9iyqFe4rKi54uQw8II/V/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0qD9v+x0kZbIEqssjCv8A/6C6yvNWTwMklNQSgoVkH8RdS4AP+qoy1rC9gSfdWUmoKDPz/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SFo7qYVPkgH/P9OkDXbSyG7q1MfUTxUOFnITJrFNPVBqONtdQ+qsiCxoqXCiMLrYhfzf2W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EZqKAk1r9vQu2reLPaf141Zr1KsrsoXSaY+A5P8Apq048cFa7fr8Jj8bmcZV/ZRbWjoc7t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uLJrsc0M+vQixfw6qNlGixYaBewII3rbbW927cLaVVWJvERvQAgrQ/KlPy6WbXu+6WXMu2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SLSpLHtevqcls4Nc+XRsegOscRtHrLakW48Jh90b3qtu4OXNTfYwY7GyijxsEFHk85OlKs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1ZVtGWsBdhyY3iJo72axhlDRwuy6hwNGIr+dK9dYdtm8e0humj0vIobSRkAitD8xWh+fRz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EJ49pYWevWOX/Idl7dVIKaSMCOlx8FZT1jySFm1FnMszG3Iv7DUlBI6VLKPn6efRstFUMV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G/bUmNhnz27NwRUeJWaoq8m5xOAr5qfU0zwrT7ZosLSwRKBYCRXdVsNOq590NaDFOrIakk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bK2vjp8hLluwZodwVslbgtq1u+d67iq3pHNoPDjsll6+SkE6WIjiVI0BA4/G2Z3+HgPy/w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yPMcOgvy3Wk+K3RR7o2xtOTbNfRNLOBm9yVdWapJ1eMtPiWeo+1fSb2WVbMoDKfdg6kd9S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Cn3PksZNM2cpTUrOS0smPd5pE16g7pCdB0fQ8kEcnn3TUa0rjy68UYA6aY6FDAZBq6fF1E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wU0dTRz0s1S0AsrwQywRzv5BIWDKtr2APPJf8AvbazNLafvGA3UYqy611AHzIrUdK02jdV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GU0VtDUY/I0z0YvZmJ3JinxmCmxZTJ5mphWmx8zgVcUU9QIoa6ppw3mp6UKdZMgVmAIUf0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JaoZnHmMLX7Tx/IU+fQz2z2+3a9MUt+621u3rl6f6UcD9pr8ujNR9T7y6o3XtXsODZWX3n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pI58jJSVEomE3ioafyfaArKLFQVQgA2W3sC3V9uFwfHutci6tVKdoHkABwH+o9TNs+2bLY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0aC2A7H1JPEnjT9nSsg+XVPuuLLrD1tWbIfEZVsVVQb2kr8Tk1roKemq1QYzGYbLVdNT1t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FlhlBFh9ALzD7h7Tst49luG3TRsqK2vSCtG4UodWfsp0Kdr5duxI80UrTBSQQpUHyP4mAP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dZU+CPYclOtTjXxE2QmyOUFFjY2QxyZnDz4LO0dS+SnIBaOqo5YSSWK/2Q3a+63JU0OqP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4lUg/wAQ00BP2/s6rv8As+5TWTW1tt13PKZA1CkWg/0XqGOlfLQR6V65bq7z+PeGx9Nh8Q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R42aqn3f2MJqeojEqebEJQ5SgpYVmkckXQspNgbe2J+e9oupobpuZYiiYB1nNM8CP8NegR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L+rE1GJNVhFAT8x59FM3X2diYIpaDCbgzG6JcpK+Pnx2bqctVtVTyj7mFchNmCDO4OmRdZ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u/cjaWH1B3rxlQE/p1Y0+XD9ladVtuRt2VdLbS0Q89VB+2v88V6Nt8bq7Y+T6j2ruDs3ad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uzeHgnraqifIYDOZ2hwmTy1GlRT09fDHQVtcKmOVZKbTj4JCPIqESTy3fT7js1huUqS+FP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hyBqpUlsFgoJwaUPQD3mA2V/uG2mdVEU4SVgaNlQxCk8BQ6Tw4iuOiCfz3+1tljpHpLZOy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1sjuOtxmOioBWz0+3dn1EFD934Q8kVIK/OlxGXa7Ktxfn2PuV2uLm7upxaPFbGIA6gV1Pq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TQA186V6Du7JbWu1TKkoeV50C5BKoAxoWFQammKmn5061chUSzO3gmRGFNVAsQDLDGVeQr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BYH2PgoNA2SegNX4iR/qHWOOjrpWp5hVo6xyKvqewVXqGVJAL+kq97j+v1Ht5VAKqDgdMs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rj2q4kqtU8UyvJToUYnXIoaVbFhbUeCR6vdX01xx6uNaAHFKdNOQqVocgsMM2mSbH0s5Gg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1sxDSskINx+LW/p7bUsWaowKj9nV2UMiAen+fp0+6BhljEh0y1yPGwZhdXhkdRpYC12qLn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1+dOkIUg628gR/P/Y6mu4lnrX1Fv3YqcBPTIVSR9Kxtr4W1ODf6D6f69HBAIHr06g1hAeN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mmqk1XVoYCOALh1hSJGDCwVPNYt+ef8AH3otVgBw68YqLRjnj/Pp3ljWOgnIAKs8FOF1Bv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xAx888Ege7rQA+vTbAah8ugw3fIan7QR6mOLT+KDx+iVkWZhUL9bs0tCrqFvzcE+2nj0qx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Ru5CP0yKcPPqzX+VtCar5TbTFOHkSh2P2Hm4/BEZH8FFt5aszWZgvilIiOq1voByRYm36R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ohzQUdwvpXz8qHzrSvQJ5xSKSDZonJ/wCSgrDjxWKVj5gcAa1qPXy63Cus8TBjMBjYIkT9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hOmIypNkGVVXUVRZXDRLfn+0fyAvCr/G7OADM4fUCTQ6TnicVDfyr5ltoFS2RI6BhGopT+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+pzHNUwGeSOoFTvOqlXVDJ4iKVYpPUoKo+gTSeSIAhTc8e7sHMLgakK2oGQpJqCMY4HSAr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1Ma1rMB50wf8OeHy6AL+aZXZDBfyiO6ftxpnzez+ucTV21uqUe5OzdtS1hOgFjGsE5+g/T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ZozTRYXTLimfAdeGaceh9ywNNtdu6A/wCJXJpxFSGFR9lajr58W68nVWbH4eQpk8s7Y/Gy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/f5WSPlyuNoVMoBBBmZQf1X9o6UpUg/5fl0XAsA7ACo4V4V8v8/UV8dSYyibH0a2paKnoY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Eiw+WRiQ5kdpmeQ/2ndmNyb+6ABSpp3Gv+r+XW/iDlj9vThNP4sHAykMUmmiJVnY6ZPFML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RYAg39vVoKnj0nBEhb+AD9vTe9SUpaacFj5Iyb6bgMs00bEvqGq8YX6/8R71UNQAdUKgBy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kmEkTM1hLDTMATdtCwr+gALa7REf4f6/10KgHPDpxZGbSE4cP8/XVZlWFXJUoLAyx1OkEa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rlv9h+fe61FadbQUYnVU9NNZXyQ5FirNoWvKqgUakSWX0roILPfXySLj/be7GpFG4U6uml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kvQVARcmZXUmNaqMB78BzDAPSWuGBJI+ptzb358kEHpiNiJsjGekZm60LTSB7gNJAnpUKn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IXjT+Pr7bFQST0pdgAFrQ9IysqifFGSFZYUN7hgVBaa4dQbNpcfS9/8AW97YDFDnr2QKgd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UKpHmpY3uwHLCdl/V6j/uw2NuT+PbdO8UPketyEM6H5U6XrIrmJ4wCUlcEcuSjqraWXUQQ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boJPHpPIgFABXqXKzGOlVVto8wIGpbsj6yfUGHpEh4v9PeiAMdejSlG4dd56ZYsatzpIp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jRnUzrYuv9RY3Huq5JHT6qNND69BdhBJU5TIzXGkI59QAZSrxWIvqOvgkm349tlgxX16vU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Hrx9WrKGERidDqDFF9atwEuP1i9v979vigPHPTUauGZh8NegF3Cn+VudTMPE6C1yoUM6gW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n6j2zLSvaMefTgdjpc8R0/tSUhxUePCt4VpnZmAXUZXjEvmZgmnz+VQ3P9r3SoofTq/iHX4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X1GcTkc7GI46feG2NyQRQVapR5WifbuWSlBaVpKuWlrKk0xjqAWiR6a5b68W9iPxJF0kFSv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eI30jDH4TVft/PoQMdlcdmoqcpLTpWyxwmqpI6iFzDWVUczVEZkgdoZDHPBrJW4CuRwbWd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00NpOk+v+rHWSolqIEV6mMzU5KA1Kx6ZqeCVYpbzg3DRBagHWF4JP4ufdCxQ0rjq8ixzJo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9t17Iz829tz4/CYTI5COnylTKHpaSU08MFRapQyz2NNEDHMOS/PsMXM0MMj+I4AqeP+bj0f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IkqKGnAUx9nl0lIsFlMZkaUV9JLSMGeRTIYyG8SvfQyuQwDDkf09pXuIZonEb18ulYgkRw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aGloMjIFtNUyklrNqWJ3QrFck2Ctcn+v096jkLPGvoOraFWFz+OvSUNz+PoAfwLm5+v5+v+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49L3YGVNHkpsdJ6YshGHiD/X7mJSyafULeWMkH63IHs12yUrM0ROGFR9v/FdIryESxFh8a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HKtptYayA4B/VcJzYekkfT6+z1mxnoqjHePXqSp0ng6SGtzfSws3pDAc2Uj/YD6e6avQdP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sQV0KPxcrqVSSzKWJJBbSAQTySfz72DqqCOtooNSvDrOFvrjLEoVDqb3V3UXA5seALAG17/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5dXdaih4dcYYVaZpHOpFZogxIUR/RrOVuNNj/r/wCw92qD1vtCdRMgqzSxDxxu8aWYjTq5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4vf35q5+zptzQowp1hVFPBjVR9dLBv1FltbUw0Nxf+gt9PbStQk9bZNQAGB1lMsMSPqVC7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k3N73A4Fhxf35sHj1VVBXPGvXkqJpnIsI4wCB/YsGSxAPBa5a5P1HvXdQEcK9OEClT5deZ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0t9eS7Ekm9hb/Y+7SHShp16EElajJPSdCGorg7E3ZmUBSfoFvzpJve3BHtIja2B+XS6giH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CaQhUm5PN7mwIudJAH+wP1+vtTkitcdVZVKn7OsTvojOosQVk5JUi6ooIA449f+x92OdX2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EtemjJZpQpsMrDUWClV/y6hpn5CkegvTuD/X2Vlm8SZTwr/k6fjAaMGvqP59PXQeQWl7p2F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ULMCRdZYqsR3LE6r6rfX2COaafuLc6ioCf5R0NuSpAm/bdnuJYf8ZPW4x8eah49r08SKrJ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iVUvqUXJCsPqSP8AD3jG6/rTV416y+snUWkBU5IH+DoKflBRnJbL3VTOl1qsLlKRkCAkmp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sn+H1/1vZxy9q+vt6HjItP2jowuoxcWV7bEVMkDr+1SP8AL0OXwc25S7S6S2xtukZ/s9vU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Qw7f29iaGZi1vpJVCVv68m/vK66UBxp4aR1M3JFutjyntFhEKRQxhF+xFVf8I6PDSajKTd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g8fpH1+v4/4r7R9Cag05HHpUQSqoCyWBF7/wCpYEWRlKkm5F7ji/5HupA6ppJFR0poKjSF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JOq5P+3Uckcar39tE148ekhWrcDx67EhmmW2kgEm6BhpBFjf1EqAOOPofeur0CoeoddPIq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xgELGD9OTfUOL3/PvXTkaIaECg+fSayE62t5FRFCsW+rG4UsRqDfQfT+ntxRUA/PpQo4Yq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kDeQNoUtKFsFYqW9TfUkhQB/Qc+1CLUUp1oo3njolnfmbhkwuQZUWoeKmrKmQKVbTHBSSu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+b+zKBNKnGOglzW6pYTYr2k/yPWr38p5X2Nn80cS7eXa+9nq6Ax6liAx+XTIUhUngBTEo+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qh0eFvgeoz88dcz95jGwc67mLTK2l6zJT0V9Q/zdbbHxJ7Dx2/Ordj7nx1Uk1PuDbmIy0D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FWRduT4y9iTzqFj7w43i1ay3S+tpVpIsjD+Z6zcF3HfWlreQNqgmjVwfkwDD/D0dqplhrc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sWh7EC4UFVsBc/S2on6e9WsjKVx0QXaVBz1r5fzTfj7jt49F7nE1NULWdWbkn7Fw0tHYTH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MpMbao4RUiZx+Uiuf0A+5h5IvjHukJZu2ZChHzGR+2lB1BfuFtnibbI6L3QS6/tU4an7eq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Vs+qoZ6eppK/B038WaFvLRVdNWZOvd/NocBqnBZOubyv6XWGckadHvs/7ObLZWft9yiY5w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R2c5HnG7FWB/CcjHXHf3l3m7veeebLUpQ+PpSJ60bw41XgfKaNQVIpSRRQ92TgCBqinnE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8dWxK9TRSXVtaLILVEd+NaW4/UAbe5fcyQTIlz2yV7WB7XH+Q/I/l1BUTsbeZ7KQvABVkb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8wMj4gOkhJjKaJj4KioomZf1rCmSox+nh4Khoq2BUUm9mm59nMcsuaMBX1p0hW6tJqJcRE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mP8AV5dTsemTWRCkuKyaE/8AKNFSCcBb6ddJVwU1Sp9PICuDe1/ZlBMSCHH50H+TpHc2ds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Wb1+ZoelE9ZLCmmaAUzBBqElKsNrj0Pyi2uP8AY359rInViSrY6I5baSN9JjbVw/1fl001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rjUqrqJsBa7AEAmx/wAffnY1Bx09FEijTVhXz/1DqHLNUOi3EdywuDrJvx+gktzf8D6390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Cpp+X8+pEOOqH/cqhcvp8NGCWMr2IQTX9QBJ+g/2P9PfiCFqxx1ozpqEUA7v4qDzPlT/D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cHT1NZkKuJIZo/so4oyGEspkQrCAhJeP7hYlCqLyEMo+hIL77cLW1i1O4Hp8ycAep+wdGu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BA5lr3fJBkk14eprgDPSI23jaHdOWWHLpIcH9/SVMNMJZXaSaCRdS13rRYmybIgccvGsqW5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c7nY+Rebd8MdGhspHjqchiAqlh5HUwNPLFfPqXeRtrhveeeU9l8Qa57pUkIUANGKuVSudI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cD0ejZ+fylXTVFTmK4QNJJPBNQwsBB9+rR01Y8QCqHjp3j0R3HoiVVAAA98s5VzGwNarqJ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3YkNQUqcD0pjH5dWKbbooafA0WdrEQSvjqcPKqIKudFhVIqX7glpaeFQOQhC2uSD7DDgmR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oWRVHy6QeXXIb5ykOLNa8OGpJRLlXjOmkhCG8GPo/ok9S2kNK5NlAA/tG1gukBmP2Dp4AR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9jUFRU4+iiFbIAjVc7SVeRrJbDQrVs7STOFbTpQNpUCwHHuoBfGaeXTahmYhjjj0HSYWtz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r5VnmBUhiGuUhUMABGlx9LXtfjn3o0oABgdPk5+zo2Xxi+LdL2Vlctu3JmiTbWyKzExVyV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WtqaWOmopIZYquLFUmPkqXWQBNYjJ1rdCB+dr+7h2w2G3yqlzckIWJOpVaoLIAQSwAJB4C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7ba7hvkc17EXtLcGQrTtdl+FXJ4KTSvmeGOjt1vX22qGprpqTH0uOo8dAz0aNB5JZJGGqau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mYAM7MTa9rDj3H1ns1nt9uLe1hCooqScsx82djlmJ4knqdLi+lupFkmbUxwPIKPIKOAA8g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3dU7hojPGcfWQ1dHI9nrsrLNJJS1tSxuB4imlI0BIURgC3Pt4RsqHSSCP2n/MOnI5IGmSK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wHR5V3lLisbRUFVXS0fmWnjR6gaIW8sTSjRISkqMwAW9+GYAN7Mw0oQKT28Oi54LRpmeMD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AWQ+OuCq+z919rpmNzbhrN/vgKzc20KyqpJsJT12BwkWDosrgFamgqaKWrxdPF93C0k0dQ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HXP/ACDPzeLa6s7tYtwjUqQRiRa1AY+RXNDTgSD0N+UOY15euLp76Ay7fJGBxHYy1ow+2t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+e+MWyd1UcCRbryewpaieMfcz4aGojKSWQKjTemE6xwdTrbi39cdt69st62gmS/t5IYeHiB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9pAHUu2XuHsN3bUg222uJgDVQ+iSo+RHdUfw5r1yqfgr1/t7DYOfKY49gZWqoCM1njSNTw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MKZTAKZ6dE5IAMhuqkkj2D982PcLSxtJ7O6aZylX0E6VY1IoeB7QPI5/Z03Zc4RXM95FH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GUwMg5rWv5fzJn8sNgde9H9eZrsZsOmGGMx9JiaA+VZMo+SzOjBYHa+Facq1bufdFZJHTU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0oGZVPJPK+975e2lnbwSiFyGfVWiKMszEfIauFfzp0Tb9zBte12l3fbhcoPDVj5d1M4HpX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7p7EbH6d61pqrJ0z7tg2mKrs/Ay1CPRU+78tbObjxAhTQipj8iTQln1h/s1K3EzE5/WN+u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qsUShCahhjDU8/X/Tfb1hte2bbvO2+TlhNcSPI1cqQxNEPoQNKn1AHp1q//wA7reu1aj5d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SwPVWx8QuU0SGaKHd++Y03RW0Th5JlNRjcHNjI5rG6yMy8Eexvyjt9xYWcvjyzM8shb9Rt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NSPLoh5nuILhNtjt41X9LU2kACrHt4AcFA45oePVOjU2sqLjyOA1Q2sjQAqSGJlVgQgYXk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JUUPn0CSO6pbt6eqU+QmWKOTwQosNKLsCsvrs5LMCpVXMpIuA1v6+7Y0agO6vVWYsxIPbT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V9NVMomKBvMwuPt42ClSFcBGZR9fVf/D3vUCpPz6oGJqxPd5dIjJsn8UXIIxMcXjgZgGCe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3maBz/sSfeyxUoKDI69qqGNSB/l6c6eb9pw0hUirhIVw3MQimTVqF9UbNGvHHB493LDVTy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dPTSFJaqNeNNavICtdw9SAPorKG+hH+x9+L6icdvl1ooyaVB8uljQ1PFSzEappUjKm4uwl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IFvrcn35ThSOHXpSSTqOen6uBXG0yq6gymSoYFSWDMFRNL2tdvD9LD6/X3bNfl0xD3BtXl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UUvEJ1pEXQVWRKaKOmLISFUgSsDzb6kn22WJCF+NOnjRToA88fn1Yz/KJr6es+R1b/AAcC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mlLGSF1T7nblNQIvkYFZo6StCIWIVlH9fYc5gmi0bdGz0j+sXVgkMqq7EMBkio8vt6CfNy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KSPtMUgwfI1OK+fW6FsVDDHRUtMyNIm6cFQytHWERinx+NSCVld0DCnkNrSWLq5sOPYeBi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QOUABqCzYB/pDhTAI456KbdXVRGjMXBiBNf6OT9nrTgeHQgYyZ4EoHiFW8ElXunJs941eJ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xAGIgE+qQD+vJfuFVvqFk0eMBGoox8yRwzUVNSK0X04jowgJDxk10mUmn2aT/gFAegx/m3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Dp1tQ9fdWVIADqSaTduyyeFII5c/UED8j3J3K9fq59XFrK5H7YXPUictDTbXIJP/ACTpv+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/FTKuXrtwSEMlK8eLx76VVVo6aVHyM0ZIIdqquLIzfXRAo/HtHknSDwH8z/sdE0w1KgyAv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+fWSrBFS0Q1sJYKiMG5VGaK5j4P1RjCPpfVf8fT3cdwB4dMilaVqOoVTMVxVREGDNqSoRQ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qOVuVnubXA039148fLp6gAIUcemCOq81BDpcAw1MqGMHn94QuFsfQfVCfz+L/19+ApUhST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1APLrryH/JZC2hUjmi1OS1tMhYWFxzok+lh72KUPz6chBAAJx1yrZXcU0kUkYZ4gLBLgBH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Lm30HvfEdeFVcAcCT015WrYkSlFHkjhkZ1N3YrTINZsTdiw/PNh7tgYrnp1i2hRTNemiSd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6dW44cTP5hdVuVJ8V/r/AK3tsGjAevTb1UowHlnpCZh3EJIL/uTO1zqILQQKGLAjVpUycX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eOrCNnGpuBHSPyU5QyIR/mafSUsBqAiCA6vULh24Fvz7qCCa+XV9RAUdYtj6nyeQVJQv8A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6VcLAOBY+m3B/oSPddVJFAHXitSpPEcP8vQp0yft1AKqNDpKQGN3KyASGzWAP7nPIufbgJ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pUV9eu1bVHHoU+momWwBQDVAOQQLEBkN/pcc+9E0JHy6qr6waDh01buq5IsXBdyzGl8V2F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ux1cn/U+9ggAsPL/AC9OopAGriR/l6S+0oVEk1xd3jn4FtP0v+o/8E+g5PtkEGrUz1cqVf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CsUAeNqZ2Op9KgxvFIFOo3JAU/m/PtzRVlYHI6qH0ELTB6Afcw01f7aFlMkoVgTZlZSQ3P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3WWopXj05GBIag9vU3zE4rzhuFoyz3uOfCCGFjZnBb8nj2zQhePHqukVK1xXr//Q1T8pi8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x+TpgVgjkrKOnqgtFjrTVcsRmjchqyrIVWUhjcj/D2KGUOcgaRjPQTj1DTIGIcjyx0gqjq/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KKsBDSnC12Qw51IomqUjWhq4VDPU1kVOOLDSbD22LSIgMuMHgSP8vT/1NzQJ4jMCRggH9t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4MwHCblzimGXRJR5qtfNY6oSFlWskebIKamgpaWJBCrRyFmI497jj0pl2J9Dmv59b8dgQS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OhEpS8m16+ipYLw+WSZ42jaNi1TCJS6obyLFNIjMiH1KhUm17AAcwxeFf6S1SUB+zqR+Wp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wGPz/y06Jl2TgqmiXE10kI0qs8MlxbR5CwAN9IClmFvr/vPtBZT980JGcU6c3OAxLHIeNK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sfq1OgBJN/UtmtY3N+Bcj/ivs3goGqTkdETAt8PSOlR4mIddNr/X6c3I+lhb/W9mKkMMHp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WU01FHjcvTKyGlNKrtyD5VVZUYm/0ZRb/WPtdIrRiCdMaadJyyGR4T5job8VXLVU8dSjAr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V08jHm/Ibj6AX/x9n/iBwhX4SB0V+DoLD8QJHTzJ63HFzwx54BDCQ3Ym6sb39uBqaccetO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PMrLosttRIFiCRqLG2v1XGr/WI/r78aKMcerxauFOpok/cUPoN7n0glbv/AGbFTyqn6A/i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1Y1LBT1lLizrddKspdTpAc86nAWwFrXIt7czQGmadVcilOm+dWEjy2ZgBGtwvLA6iDzcOF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sQM8er6NSBgMdYpDrChGsbIAzAcksCOSLMvAHtrgT6db4gL59YDE8gZS2n9LEkWW5UqFFze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3cZ/LqlAp0jp0jUQoiEixRH1XB0B2dePyL8Dn3oGqtTh1YitPs6aa+oIUw2sLhrgcrydLA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3cPRFr0/BlxVfLrBjkuwP6pGdrWI1f2P1j66SW/P1t7bXAqB5dOyqGpnh0oBM0WlHsCQUa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YaSv1/p/sfamNSQf4emC7KCCOodTJpiJvYJ5bFfUWJ0opH14DC/+B/w91b4j6dUapCknHQ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p+5x+LqVNidRpKiopH/PJ0VK3sLWH+w9l0moyOBxoP8J/z9KImVYqf0v8I6TXXmSGJ7d2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i1G9iqyV327m5IsNEv8ArewpvkPj7ZuURyTG38s/5OhNy1P9PvO1S/8ADVH7cH/D1uSfGm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QWajMZJFwoEKnSxX0gEgmxva/+v7xbuEIuZQxxX/J1mDtr/wCLRGtaV6xfJGnhpdrZwWUC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+lHIJIuvIB+t7H2Z8u1/etkvrMv+EdH9u+sPKfh0n/B0PHxWo5KDqnbEM4IqZqefI1ga+r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7X1r5LHi1h+feVtzUt6HqdOWomg5e2pH+Lw9WfVu4/4ejZ4391r2LWXTYJ6Ge5uAoNrC5P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BJAPSkp0Qs6FbGwb8k8X/tWsLEHj+pv7oRXqpZtINenyJl9CqHsUFiblRpa50ekHUb88n/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MkHJxx6yrUvCWZokGkfTWvkvxqHNiDc88/j6+60X+LqwjD4BPSbra8yazqAJ1Nx6WVVfTY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fr/X3tBWpPSpYtIA8+khkMkFMihZVtwdStqOr6cXOkk3uef6+3c1HTyxcMjoPNwSVMsYBf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2IIuikD1ckcXHtVEAKA8eqy0GOJ6K523j449vVTLCZJMtWU2ORrXIimk8tWipYXkelhcX+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1VJ6BfM9PopV0VMhC/kTn+QPWup/MM2k+EzGRqfCEjzVDTZFXVfRLXQaKTLaB9dX3KayP9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WK5r/Lrn77vbN+6ebpLlE0xXcatjgXHa/8wD+fR4/5NPyop63ZVX0hnq9Fz+wahqvbkdRO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kqRQpIw1vhq+V4mAvpiki/F/ePfufsMkd7HvUSVhkFGoODjFT8iP516lP2i5lj3Pl8bLcP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WJKmn9A1Qn009bKe183S5SnVy99fAEbE6CCS/P1uwYte/JHuKLZ6EhjjqQruFz8J9ei6fJ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UxswM1LnMXk9v5COSPWr0uVoqijdXP5V0m/N+fY75evDDLE4+JXDD8iD/k6AXMVgLq2nhd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av/VGya/rHJt19JUyUNRjsXWU1XToNdHVZTC5AUNdUVNDIzUss9VBMBI2nWy/U8D32/wDZ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j6ObTFd7XDKdPws5UFmK8CxDUJpU0yeuI/vZdXF1vXMX1sReSx3aWHuNHRO4KFcdwAZMZo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2dV/iNEsk4B0VuPqXp5hKAbN4JSyqWtyBIB/T6+8g0Z3QRTxo0VOH+ataEetesb5IINbTQ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5kDIrk46iVWfoOV1yGYAB4mgKyKZWU+STxeSkDhOSQ8ZI5Ck+2Hljtm0h2celKsv7MU+0g0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3QV9MaCnEEhWI40ByDXBoCtfMdRKWpocq8q0UyTVEOj/JlIasbXIY7xwxlplVSLkyBBb6X9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0yxI48KrT1Faj9nTn7q3CJV8SOinhhiGzTBppP7enWnzVRSSfbSVU0dv2zDKJEkUFtBjZW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9msV9bsypI4DHgGBBP2V4/lXpFPs93pmligJCCrlGDAD+lpJK0860pw9On6Cekq6eWoNK9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IfKplIJkCrNAwCAc3J9rdSFdagmnpx6JDFcRypD4oXUOL8P20PXHyUdNMJIIM2Jbr+7/AA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JV6RZjFYfqvyR/h7Ya5CGjQTH7FJH8ulaWrzjR9ZahQeBk0k/OjDIH+odNsW46WXN0mMas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kaNYampmpYJKsUUkMhjqII5UjLE+m4BB4PKaW9tndbczDxTXtqA1QK5HHAzkeXRrDsl9Bb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H4qQzaQQTihbtx5mtemvdOUoKakZAlKtRTQWg8kaiUyVOUKUqyK37kf3E2lCODojIFwPaC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DFfIkgD7KkCvr17arK8mmgXSywMx1AVyFQsxPrpUmnoSBx6TeOx9XQY7NU2266CLP0Xiqs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7io6uHONNkaeK+qgbJPHSzr9RCjKBwPZBzJy0nNPK3NXKviaWu7OWEMeHiFahyPIeJQH5D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c3cn81SQFre1uY5WVRSkQ/TCKfM+GrOPVmqePTxh++8PurMZ2pxVNUbeSozlVUT7Yq3P8R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9p14KqWmxOVkmSCWxjqaUxzI2l7jlNf7LuG0T3G07pamLcbRzDKjcQyGn+ChHqKEYI66g2G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uW3XIm225jWWJ1NQyOKgj/NxBqDkdWg7I+Qe2t1dd4KjqKuemyOOiFHlaBElknnmgVUjaG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JvZh9LX9gq5t2t55A4qvkej5JKxmQPT5enQkbaz71sLVxpmxmHh0fZrGP1OTcBkAPlZ9Vm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jrqANOPT4YN8XSogozXVn8QypEsUQMlBSo2qKLUDdpSwCvM4H44ABsL+/HtICjqwNBRTRe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SREVn1R8oQTZQR+CCT/tvbJGk8ercV49Hc+Lm9Nt7bx1VR5Guosdk87Pl5qc1Z+0qKumpq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gQVVG+Qx1RCqlFaKWNrmzi0R81SfUc2RKXBitraoAJwzmmfKtNVM1z6EdThyFaCDleSdFP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UHkePEitMHHp0YDfm6MFLjav8AyqIVhp3WALMi6pliknSNl1WYs0dgpH145NvfmKMpAYZH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lAf9jorO4p8Lq23TwZOlpa5aPFS061DusbV0IjjkkpphIjlp5Wb0o1yH5U8+0dwjIKqTpo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JojrMo7ix/Yf8AN/k6GPfW7slFtOHY0uPwzZPOrRmmzeeTJVGI2/TRSw/xnOQzY+FchPPj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kXnqvHE7BHN7TTBNvuS7qpCEgtwBAJ+3yr/h6o0qpf272yMWZwoUYrU0z5UznH2Z6XW19q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lS1cePpqKiy9LvegpapqhTCn7tBV4psdJR1CB7a/FJcE+g2De1VrFeGOIRXyySBAG1ihJp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2gt5Rd7e6q7Eq0ZwM8CDWv2Y8uhky9f2Ft/HJTZTa+MzVOadUWbFZegrIbuLghMk+LqZU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a25e5ijCXFkGUimCCDX7aY6K9qtNvu7kvbbmyMDXuRlOP9LqHQB727v7K2ntGumxi7lxMb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KMhRtkcrLFQ46hQTSfcwy1lZMkMHhZE8jqAf6xxvfKez7tDOXtXgu2FAY+3JrxAwanHD8+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Se6vITbRRtIXYmgC5rw4eoOT6dFg2b8Ee9O3O08V378ut7RqdhZ7+P9G/HiSaDJ4DZGYql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wSS4vOdhUsJtR0yvUR0JYMZA6iJRZ7fcr23LUMNu9tRpQan/AEQsuaMa00n+EefEdY/8/c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ldvidSqgUR1rRSRxoDmh4/LzHXvl1+LXUm8e28hk6zcmwsJtjL7g3u2FnxEG5NsZOnSKPE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fusw8VPLBdV8sijToYkCSS8n3rc9vS3ggLlyNNKtoFQwZhUoV4+nkc06KbG1jsba4a4nlC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KrTOOB48DXj1oIb47UznanaW8d4T0MGSze5twZTcO5MlUySx42iyWUqaiqSnpqWAo9R9m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B44EprEiPpBJUCn8qdR9eXT3UkktBU0wOAFKAfkABjqDfLeKdUyVIsT+lHiw0X280iAOif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7DUzh7Eg29rUx3f7PRT3MXUjHHrqeszNHDR0xykJq3Up9pSYQvKXlk1qgDvEz2RFu4Gm9h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rSKWXC0AFcnprSrylbO8z19PKI3CxiaghLBxEyQ3WnyskmkWW9gbH6gnj3bSFDcNXTb8VBN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T2afM09Fqjo6WtVK6OWpamyE0dRFTwOYnIppokcyqC5KEqzD6X4vTvbSNA/b06TH4b8f8A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KaSb0yjwQzJIhIj9DFGJNyXEYP8AsL/7H3tB3EMPLp2PNH8uHSoiqUeap1NdDNC5ZiHDaw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73ueCPfmFVFDkdUDGQrihHSipJnip4XLqfNK12vwwUR2Cr+m12H4FyeL+94oVJ6oykgknPS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FtIpI4ggfVo/yOHWylbG2txYkWuTz9PautSgoKDphU01JPYR/k6SOBUrIZZDpaOCSoLgCU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bMzqL/AF+lx7TMy1APr1fubuXiD1ZH/JyoM9N8vc7tvwQ0OMqtkZoYlaKiows0GR3Ft1si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SOIIZpLRyKQthcEh3uMrALkwhvDcsDUAglWUH58TUU4dBPnSTs2uCB2DzTEcK8EOquMY4EE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g1WPkh0WbcW6MkzmlYNU/ZQIq1VlAMzF4h5Poi2DD8H2GgrRoyDUy+DGtagha1xUkkDNRT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oPEUKf8ARq5HHTT+f8qdK1kiTF4mWMUUcDbd3TUPDaUNK0keSMYA5FVYxkLKTpjP0B9qn1q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o+7SMZSpx8NK5FO6vT0QQ+AwC6f1MZ8gf21z546bf5q2O/in8rf5N00Skii6f29XIgFyExG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nSlPyf8AY+5H5Z/5KaqTlrecfmYJB1IvLxpDopxsZFp9sJ/zdfOoq1V8FCippW9bqFzYNP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fM/P8AW/tHGck+fRXNWrp5cadJhpjJFRVRI1xyRO6azHqusayq/qc2Zo2BJ4/2/u+eHSZQ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1ggliYWVGmgeU2Yn0NEBySCCdJueTf6Wt7bo+o6h/qr0qbSAApz0iMRVrUUFUrMAyzQyKA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P5PqcXAIsB/Q+7jUCc4PTMmkAjGqvTiZSKZGspVKhuA6i/kiRkXlgwJ+3+p+jfj3paVbrb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NTM8tJTOgdQHqUdiAjW1JKFIUDQq+Q35AJ/x93FK0PHrzB8Hyr1Aq1U09IzBQZImDNcBiq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aLAcXt+fdTWp6foNKnz6bqs+OkqWV7+V6OU+m+vw0roCG4LfqI/V9Df/D3sD55p00y6uIw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zFEuoXcP6FBPEkrIPUSDYaRyD9T7rRTUdOgERk+XSFy0wL10ikkszAMGN7iZU0LcFwxQEc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CKeXW0UMyk9SthkHcdZEzCNHoYadpDpa4nBV9aICwCu4/2r233nQR/xfXpdPiAAf6j0KdH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lRiQAbujEB7kkKGH15t+faj5jppmIIHTdRM0jyMhNlreQWJItDbTcIFa6g/04/r79itD6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9MW9qtvs6KEW5MwPOo2eVCX/UQWYtpP0tb3Q1oRTFelFQRWuQOpW3o1jkhUDiSSWM2Crcs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e/4/HuqCqkjj16UmSi9PUZd5AsnqVklRla7rd6cqLW06mJYE3+v59uMfJeqqgUjUajoE9z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tK2uQQ2q44W+k/14HuswyST05BhWQDPXBHQ7TlNiHFohdzrI86KQnINtTaSbk8e2AR3VP2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HxV/2ev/0dU6OY2toBKmPRD6eVv5KGjcAlS0rkzT8/gexWhGkgnoKDNCePUqMIZElUNL4F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jmKRidJY12WkUhbavHH/h7rkcR29PrltKA0xnri00MDTJO0aU9HGzPLNYRyR0Pip40kJ4K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Ghbm9r+6s50M5NFA/Z/qHW/COtUpVyTj+XQgbEqKHL0Uzwt9zFVSySLUEsxrL8Cou1iUlU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+4x3a5+qvJpc0GP2f5+PUx7FYCy2uCGn6nFvtPl+Qx0FHdm0I2wtaixgFQZIza3iIbUbkcX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RbOY7sOzdO7hCsts4K56r0rnKMUlILC6m4OoFWsSLhrX0249i5ApGpegWyaTnpslaOUWZS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Pyfq3t5ARkdJ5QGYdCDT0kVft2opSCWPlUFtPpkjjj8bqgQOEUIoF+b35sR7FHhCS1K+ZH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3CuKVX/B1j2jXMKD7OVmSaimkpnVgSvia7p9L/TUR/th71YuTAVY9yGnT02kyKy/Cw/wdCJ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zcadBF1AKC4uvqYoOTb/e/Zjhkx5dJ8A1B49OdPJqVgWYGGUNYgqyM3/EXHA/HvwXhX068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ldnABBHABJuSEUjVf6j/AGB9+05K+XVXHcG8+pkUhLyamBvrBUXa3Fgf7K83BPPB/wBt7s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BZj5dZKgjxqSAxa2nW4uTdrDSP6Ff8L396Yr5jpRCcUr1DFmaORRqFlX1+jSQygWW17R86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CH9emZTokBB7fPqTFEqGQMLWOpTY8kOQEC303YG/45+vv2gEr6dVWg1HrLqRSxCqWKP6gp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/J5/x910HuA6crkEcek/VyapuFbQXXngoSZDr9Vgf7NuW9tyKHAz0qib4RTPTjTFU8aSel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CgKxAC2uBpt72oGmh69qXVQnNess8wJ0ahpU3N7AKFYWZmIBAsRf639uAaAaHqr0LKOsLs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oF9Nja5s5ABuSLm5ufdNLYJ6rJo00rkdInPRqmUxV+fvKOuoSTyAwiWriBPAJ8lPx/r+0c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+XrcK08SvEgHoFHq3pc199HdZaXJmrjYfUPBVeVTcX/KD2H5EEiSRtkMCP29GsEhilhlBo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63HfhvuBM3tDbdfTukiVeKx9fFf6MKmnhmcgaixFpL2+h94sblC0N5IjCjLIQR9lR1mXs8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gI/MdDL8ksaavb+ViVXKVtG8ZZiAbSnRexP1Ja4J9qdhou/bcDgGeP8Amw6FG3DxYEj9TT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bGxBibTGVrilxYeGHLV9DDYWIACUSgA3495WXQbxmDD8XU/wC3aV2yzI4aT/IkD+XRhcS3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bqVIIZr8c6ToA+n1/PtOw7j6dKyeNeHSvpXJU3YKymzlgbgWFubabAC/PtvFeqU/Z1MWSn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0Rc3UizBW1Aen8i4J90app1s62wEp8z1xbIU0SpIBCoJIUSAamC/pPjRRpbnk3NuL+6hDm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P5dJ/IZenZvLKYF0lbAvCqhfwSEC+o3H9f8AYe7KpBNBjpUluwXStf59Jary8c7kxSUzTK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E6jYswVSf969vKmTUdaMRQGoNPl0iq16mql0r4JU1H0wQr5OPV+rUFCE2PN+foPapAFzmt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2noAO42hE+GSrlFPQ0UlVVSKqktU1UdHM8MagDVdSWYgW0gc8e1tuupSx6C2/BQLfxDSIE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zCdlf3h6Txu+Y4WjjpN85XAUyMNU32eRwEVWlQ7hbjyVuNJ02IF/6+27zAHbmn+odYi++21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ALRU3B4vmFeIGv5sn8+qLOoO09zdJdk7b7E2tO8WW23kLzU2t4oMlj3/AGcniqoowLU9bT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6qPYb3Hb4N0s7ixuFrFItPsPkRXzB6x85c3245b3m03W3qfDNHX+OM4ZfzGR6MAfLrda+J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19treO38gs1NlKCGcw6x5KSrRBHVUNUqsfFV0lTeORT/aX+nPvFffNkuNk3GezkXKtg+vzH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nvFjb7hZSh7WVQwI9D5H0I4EcQej0blwtTubay1HjaX7ukSqSaDTIYkddSSSDg60df8fd9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0S7nDHMsiA04jrXM+XXXFV1h3VR70mjkixO6NxGrfwqAkMmRpabC5ukRb2QGv8FZz+J/qdJ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62++8gbLZzTlr/AGW6EEi1z9NOp8FvsU1Q+hT59ciPvYcj3W089b3dW9sBt292RnjPAfVW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w9fEoOB6y7a2pTbllp6fHVreWqOhI5TEHD8AqyswJdPyBc2HF/ecbyWcNu947n6dVLE+g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lrDuV9uVvtkcC/UyuFTPxEmgAFcmp4ceuPcWFxGyd10m3cPQOauTAY2qqxF5mRqySliSfJ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EZdkHDNcjT9DGHJO7bpe7THuN6RLJeTyzRr/AARyOzKpYfhAIC1FfKtMDIf3q5W5X5c5os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7b7WC6euJbhIV8R1QjtZmqXo1Cc6a1JCmFsyn3eYhmwQOJq6GlGLmovLkMnFU+RpvtXqqG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bVPC6+RdAaxIEW4zTXEv072NdQPcFRtJHCpJDZrig8jWnUe7KtlYgX8d4VZGU6Wd11gnyV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cenza+Wq62fd9Jkkp0rMlhc7VYWKJ6rwianpf4osUccklVTTTR08TOqwtEFaO4I/JLcXNx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TrINBBagIqKkEngcjSRkdDXYEs7ffd13SG38SGS1k1IQveCVaikBQQVGkhwxp59K2bb+Oq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ZZ6KkqjLT18lOxappo5WKSQaZNJL8EsCT7lSO1imt4ZGdxIyCpU0qaDNR1j1Nud3aXl5bw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UAAcAhiRgU8um+LDYeSV0khqckeNJyuSyeUVSBcEQ19XUQIEPPCD6e2vobVqIyPIa/jZm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3fdIkDxTpCp4+FHHEafaiq3y49NOaxtFkaOeGkhehpqIiFZMc7Y6oBc009bNTzUPhljqfB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brce09/a28itBDH4ca47O0muWNVoa0ofngVp0Z7Ve3dpOlzPKJZ5O4+IPEAA1KmoPUFddR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0zw0EGQx9PU5GgbJZPaWZqTVClqZxDnMhQ45crtuqrI6x2/YrqadHZCzRwyxtpOk2BRHAX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rEhSQHKgNGSD5MGBIJwa0NOji4u5YbiT6W48Gyv7dBVwpaJJHMU6oVFaoyMtQAWUqSK9PW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XLAnJ5WMVFWZ7hkkmkkqJUIsAgDvax5uvs32KCVYDcXFfHcVNT5k1PRBzXewSbh9DYf7hQ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Br54H8+iAfKuk3dtfuKLeXXtb9rlMlt/CDN4y8IocstFHUUVPWVMEhjiqpYUhSIn/OrcFW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fLTWvMq812BRXe3iWdTQB6Eoj/ADYdqn8RFDWinrN/7ru/G75L/q9f6mSG5mMLVNUBo5j8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OnQ2fFD5o7bxO76HD9k0j4mKt/yLO0tTdnx9SCEjylGzhWraHUSZIyBPCpJOtfWMSZ1h3O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T+L10nrJ8iSzdWlUNbMMtwApSlR8/Xy6uff5A7VmpaSn2nlaHKIYf2KmF43p2jdh45AwUp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beyE23h6ldD4leHRiH1AELRT59DRsPc/8WgiFTWRxVdQqOsJl1QyhmOixv8AT6AXPF/bLq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hu6tB0LFZk6HF0Nbla+phpKLFY+qytbUVBCUtPSUNNLU1M1Q9+I4o4S5FiQB7YYdjORhQT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xxggVIHyHQK7G7R2Fit7bsPaG2dvbuptxbOGb2eixUdNh8vQ4fKVldJkNk57P1VBQ5FMqc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+WUcUWrXNGphXcrq3N7DcPHJHFMhq0vaRJWuggDHEkE8R+XU48uyCC1+ia5VzASP0qsNHE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kP2h3V2WtTRYfoPb+Ljyu5qGbP7d2lujfdNl6ehx1DUzUs2brZaCfcMG18DT11OtPr+5ki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gF/LN9+/8AfLjbrfZ7l7GKoa5poiDAiqrqoz+dCF0mmCejXmbd7bZNoS9k3BfGlA0wmhkP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TXOacOi/VXy1+YnTmMqU+RXQEee2hJ5KjGbx6rap7Jw2I1qpelydHQg52ihp2GpWlhVVAU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8uQ1MdvK1acDT/AA8BXoD7dz3G1Hu4AucfP/Y6G/aP88D4077xW3Ni90ZTsHZVRiJpsdX2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xuQozjayTOO1NBuSlhelOuOVoFq6Kca0nZS1ymflq/WN4V8Oa30MKGlaMCrKQeJ0kgEHzx0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ZYpSzwTBlbUNVAykEEEA0FeIIoR5Vz1ZNtf5Bfy+N3YWfdPX3ylm2RT4yHGjJz4LvrGrjj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RhN2S5empJVIuYooooARbQLWBaNrWDwoBHcwyooAGWLAY4kHh556F8F9NcW80kd1Z3VsWJ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y8f29BL2580ujdrUVVHsX+ZJi911VNpSmxFRs/anYyCr0hIaOtqdhyYLItFJIVDEWIS5I49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yOS4dRx1JpH7cCnTtju+z2UZn3BLCE8MTam/JRqNeiN5L+Yn3b3P2ntb4nbjRavb2c3Pk8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Rx24P7mGNKXLZ7b239yZbO4fCUiTuoqqtwZ444mMISbS3tXNbfQW9vJuCsLOodcmmfsFMj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aI5huW38u20bX0qmJmZNTNQUNBQE0qQC1QONOtgrGZrd3ZGy6HAUtVnsTRrRiil3DWmqxm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BNFNUSS11ZkfF9JW4S2s+rn27dblYwSatpJmm0U1uWKoMfDXiT50/M9BPY+Ub9ljG9J4No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DV6AfPj6dU4/zSNrU/WHwv7ZxmB7J3TuSbIZzYlBnKer3BXZqiEMu7aCt8FXLPUNCZGqaa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vpNvdOVrySXmIeIIA7q+oxoqk482GTw9ft6OObdhs7Hli/uYFuBIiKFDuSAGdVai8Bg04d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2Jnipp6aSsro0eT/AI6T5CURVMss2k6mjgNwLlVJbk2BBlzwqkUqa5+Q6gJwFJwK/wA+ps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LU5KFVeasqZXMUKFAft4IkH29OZNI0+NEHI+t/byr4a0rU9J2FVP5ddoVNFU1SJNU5F9Ua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FXVcOsKnl1uAAB/j70GVQxNa9bKN2hQKEZ6x0WErHxaBpRCaYy1EI8aRQ0zVDxLI1JFSrB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H1ufegC8hPlTrUhjQCq1avDqJW4uagkTXW1MhlpJi5yEMR8lx4QugEyqylyULElT/S3OjU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uSfs6iYSnpoVFEfLAPD4oDGwYlDpDXUlvIvpAuPVx/r+7ITUinXnGltQ+Hz6U8toJXBIAV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hkQxs8akXkI08gXPHPuh+Ir59eVgX7RgjpQ46eNVxyyOVVJy8uoOt4wYWBDOo+oX+iiwFv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tILPqGOnTN62pJCSWasqIYmKMLO07ROQXJJXUNRAAANrn24rMaeg6q6KqN8+A+XXCiKrTV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1KnWmppB5LqST+yoH4/wBj70AKVcd/HqpXT8H9mBn7f9XHq3T+Sjjo8j8y8nPPY/wnqXKN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57bNRMzmFgzRKGkuDcW5Nvr7D3MBb6RQi0BqTgE/CRivAk0A9OgnzMrNLsIMuPqGx5HsNK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9dpI9PiXmk11f8P3VVlIa1NHlkWvh1SlCbSjwDSqkCQH1eyWkRa4MaL9MZI69pB4rWg+dc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tqnQS1SWc0qKcPPj6YyPn0ta0TfZUzuZFqIdnZdhAniZmFVPXLqaO7aQGkIaJTzf88e/DT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BOo1xorTgTkYY0p8uHT4XELMaFUcgfk3+o+vQr/OHZv99fgv8AKHZcKa5cr8euxEgQLf8A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AoU8XWXHLb+nuSOWj4e87UTwLhf96BX/AJ+6kbYCq3lijVCsCh/26FP8vXzL4Jllx8kQDO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H0mxZQBZJtVhyQPwfbLqUZlPEGnRQ3HuNTw6S1CpMVXTyEP455006VBEYbypfSSSWWawNi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HqhA1AfxD/Y6wbgcrjzKtozJTRTGRYy+qSOMwyLf82eG5I/rf3pSzVJ9erhVrRR8ugu2rU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vkOluT6KpNRcA8+hjb68e9AkUBPn1plXWcVNK9KpgGpai5VdD07G1rFFEygnhiGswA/qPe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Nar6AdY5mX7RFT1AVTkkMAw1RRlg4I/SfGR/j+fz78Mn5dXkYBQAOsE8o+zp3vb/AIFRB2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2CIo1H6f092P8ALrSsCoA9OmSvqlWhXWWVvIpKenS6ootJa/HLEgHm31/PvRGcdbDdun06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Z/1MJAK/iSWSU6EAIbhv68+6HCsfTpwMCmjz6QWVlAimBUXlqVGnUdQJ1SWXUFI5v/sD/r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nGCqnaM8Os+0Sq5etcBQ329rhiCuidRqb6g6iRzxz/AF9+Ru9V+3pqYAhWHE9CyxSmnEyN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BJFjZbs2ki2sqbC1/bhJoOmwAcnhXqHhVH2FVM7fufeuqPoBYWpvoSP9QTc35a59+kNZBQ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dXpEbjkNVUUsa/oEjhmQKCx1KfUCdSWtzwOffmJ00HHqxAFa8T0sschhqltYGCpiZ2U6g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efqRf3Udi46qK1Hr1OnDRTyXZrLPcudIVkuLAte4V7W4F/dq1p69XIINOPQM7uus8yFwvj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qK2Fv9Tf8A17/UW9+mI0qfl1tCVJoMkdJ5EqP4PNUJMxpzVKJ6Z0bSGE0Yj8BHGo3sVPp+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kdb8StWr3jr/0tUCOJtdpFZnayhC7lzLOXkaFpSGH3EytqqJLWRBpW3sWEDTUH8ugiFIlI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aQqyoZFmCAADmA1RRrlUjClKdByTY/X60C6QSOHTykawKY6K53nv8A8OrZ+JmMdQ6oc3JD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jFkV3OsIbOL/ANpv9XwUXtzUeArYrn/N0aWduWdbh1pTh8z6/l0Zf4559q3bWFElrrTxKz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3IBJKG/wDr/wCPsA7gipcPQmtepf22Uy2sNDkqDX8v9joZuy6WCrxFUW06HgZrEgWJS7E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8fZMdXigg5Gen7gUQgjy6qC3W81JuDK0gfVFDVyrFqAuI2YOBcc2ufz7HNmFe2ielCR1HN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QcdMUdQztHGQfW6rcHj1ML8W+vq/r7VrGC4A8yOkxfFT0MGFsmOiEl71CSyM3AJ1yTaQef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jB0BT0VS0Lk9QaKiqIc+8lNBJN/EcU2Q0IpKxfZR/wCWyPpIVAkK69V/qf629o9fh3MgUd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w54qf8PSpgrBGVbUGPJfTc2FzpL3NiChH9Lf7H2vjYheHHpMKGlT0oKN0Z5hqbU0fpHIZ7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X/Yg/wCHtSGDKpXpmI6Hl146cgC6Asv6Lh3JFiTqAN72+oPp/p7qGqzDz6c1Bl1AY6zJqR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o1rxYm9it+DyPe61BHVQRwHn1l0mx0i6qUYgIASEewKvcWLrYf7D36gNKjHV0wRnqI7uCq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lGYMDpJ/SRwPfgAuqvn0luNdag165NUcObFx6n0jkWRmYD/VFSGBJ591XAqeHV43JZQR1y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wW4I0qdP19OnlQbm/vxY9xFKdKwtDUdNR9Thhq/wA6eTe7AFrNYtz6vwTb2mc448elasDg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rVd9duVB4CuGuL/Xg8f8T7vXUAB6dNmhow41680hu2rUrBgVFxb6kDSLlWJ1Cw/Bt7uuSo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B65SAiGVjqUl4iXD2I1OQdQAHJuD+fdtR1haY8ummUlWIbNekdumQwS4SchRoylKiMbA/u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yML/AOHtJOwTwT56+nogWD1/h6BTLUv2mUyNMzEmGqnja5JveRiORYEaT9fYfkBWRxTzPR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59bM38szsZcx03s4tKr1mGjbA1JZgX1Y+c0yBivF/EimxtwfeO3OlqbTfr7FEY6hj+IV/P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y/tzM1Zguk/auM9Wjd/QGo2GculyrURdikepG8aAsATcg3X+gJPsl24+Fu22Tn4DIh/YwP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NXwtXoTumi8GwNmRS+h5dtYqedDZX89f8AdV7ak50FpKon6cfn3lfLliaYJ6yF21NG1bap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/D0PeJm8Sr6yAGDXb6KbkC1gCQSDf+g+vthhXPSsrqU4z0sY0p3IYaj5LXBY6R9fRYki7D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QZFFBwHToIBcaKaMhRcAmXh2H1JDL6Rf8AH9fejjPl1XXUZkNfy6xSRoNIajpLcNqZmckG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9Obe/Hh1dWOf1W6YK6GAFj/CYC2vUWUxuBfg+mRgOQD/AK3vSBqk6sdKRIdIHjnh0k65qM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oL050LZbg8xy6vpxbgA8e1SA0BBoadaJc8Jan7ekRLkqKJz4fLTkGxaKlLl1TUX0h4xpL3A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kIaZNeqEMQdWR9vRZOy48hubcTp4ZlpafE1lLE9T6Yo2yUkFLPOsZHM/2t+RYDVb+vtdbh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je4uQlCEEZFfLuwftNOiTfM3bzZf4357GUVLIaXD7jizDy6SbyU85pJ53Qr6I4oJGUDmy/X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aYHUF++Fk83tzfLDESkE6yEjyo1C1PQA/kOtWHfeEkwW48hSuhSOWYzRfkaHOr6/Qm/slI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Fa/Z0dH4DfLau+O3YUO3s/kpo+uN31kUWQLyM0W3szKohpszGLgRUkz6Uq7W9IV/7JuDuc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Gn+PRAlfVh5r/m6lb2z51/cd3+5dwk/3U3D1Uk4ikOAfkr4Deho3r1uq9D9r0+59q4NI6x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JInWoQSuE5byJIh1grbgjn3jjpltLloZagKfPj+fWSdxbJPGZFoXOfl6dFt+eHQdP2R1/m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GLcGDnjiUytW46RaubHR6FHlORpUaIgDUJCn1A95Tfdr9zV5H51sP3hclNjuytvc+gRiCkh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0dXWMH3ivbhud+StwisLdG3+1Vp7U0z4iqQ8YPl4sZZP8ATFSQadVF9J+ep3xtulnE1JbJ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iOgR6qSGVQLxOy05RgSbXN/p76+87bw+3e3/ADPcW84MklmYoyDWrTlYkIpx/tARQ/PrkV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vX7d7RPCWRd1ikkGkii25M0oNcgaYyDUfIjoCewt8bizvcm+cjK9NkoZ9y5Siofuai9XFR4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ACCErTE6JCQx5Fgbewlytf7pZyRWVvCj2cUSJGDUFaIK0PClakA9Dr3aj27d+YeY92m8SO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pCyMq1ByDpUCopgCg6i/x4zzNFLSZiR9chkVKikpqTUCVPjeORobgWIOkmw+lvY6Xdp5bg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p+2vUQHbVSKNluIhAaYoxP7NOMfs6ftpbur67JCgrYoaefDH+KUM9JK8s1REI5sdLDVT3C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QC8luXsLewPuF9uo3+zW4dU20zKSFIJJJIAJPACuoj1HHqW+W7fapeX736eEvvkVu4RmBF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CjzpnHQrU2XWPBYtSWUx0cMUw0EXeFjTsrG/JUqBYi/PvIqxnB220c8PDH8usUb/AG6T99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5ivDpspdxQxPPJMk4RIpXLKmokgaY4AFH66iQhFX8kge7xSrUs2FH+r+fT0+zyuIkjZKlg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qSfTqfRQx/aUckzSKalM1VSKzF/8obxwNGQCV0x/bFAP6D22tJavU0JatfspQf4Omb15Y5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Efw1JB+ROrUenrbuPiko54x+6kmbxsgt9AtL9pD4gLiwWHWGHAPP8AX3qJADH8nH7AAP8A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pNSjUbZ1z6uWYn7SaU4dTKunfGGSCSTVSxt44ZHNmCjlYpPwWUfT8n2u0iEY+A9F8bC6bW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X5V8+iM/LKgjTObQyqMnkqsPWUgiA+hppwVbmyoGWsNgPra/vCn73TLHa8r6GAaZ3BHqIx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uku868027IdMDI1fKsmKfbROiZ7r2Xjty4oVak0OYoojLRZJQUlvCAY4al0Cs8DSiyN+qM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tTUEhvLrNZSyvo4oesXVPyg351NULh87TTZahpZAAXk8GUpEvZvE7/AOTV8Lg8BtLEf2z7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1UxXz/2enRCgq0WP8H+x0f8A2V83MduuOjo6Xcs2PqVK+OgqZmx2Qi/xi80qrM8b2t43kB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aXU/4f2daYOAAVwccB1YHsj5YNu7ZO4OucvmqB9xZ/D1uD23uGvP8AuNTJV0Jp6Wm3PCst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3lWx0SXOoc+y+8tHEE7RKaaTj/N06rokqOVBYHh5H/Y9ejK9ZUe5aPYtds3dfWmzc1sxcm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+vO1MfTZSuxzQ1mVpV7l2nBR7EzddUtFFXY/B5jVRMkMrwtLaUx1Isslx4dqztuP8ADMAV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yrn1PQltr2zEcf18DJZLljHQuT/R1MNNT5U4enSs6/w+3cTPX1GH6nxHVldmKmaHIJQ1W3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uGr85kNuUsNJ97i6J0pNLPKXVFk1F5JCwpsLNrS1ihYrrAFdOBXzp50J6DW53cV7dvNEJ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cCR9vRgtuMRUB1BZgNAcMdQsgU6eFANx/r/T/H2saOvDpJ4hooPAdMHZ/Q/TPcmMrMZ2f1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lMa3I4WhXOU8drJLj8/Sx02boZ4SCUeOdCh9+8MUBpw68srxnscj7D1Wzn/wCTr8eps9TV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awh833WDmfAZ+VmdgYhRZvIY5KmliiH1E0dUzL/aB96ZAFxx6WDcJwApKlfmKH+XQjbH+AH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tfrTf3eFbDksDT7p2VWNR7mzWY27VZaGnyeR2Xt6gosVTR7mxCTirUR6nqaaOaBdLOrKW7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ifThiQp/L7RgcePR7ytJJdb3bC7s5LixzqjRCRwNC2kVOaHJ/wAPV921/i10R1BubJ1fSe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S7izW495YanxWd/vHlP8qyWOpKispXzuGwOPqdMkdCAKaOd5NAtyI63ZY7o2arezXGiIAa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oQKZoT8+sluWooLG2vL6922G2v5Z2ZtHcSp9SSeJrVQRSgwD0NEWJyFUYcZuTM0rUsdOKa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OGFnutV4WP3jOf7Lt4ySBp9lSW0hcLPIAgFKA+Xzpx/wAHRxc3ER1PaQkMxqSwzU+leA6I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Pwt7jo9qUrS1mDwdLvGOLwxqayPaGSps3XUsMSC7SvioZiAAOVtb2dbQsVhvNhPEf0tdD5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kabry7vO3u9b14GKUz3LRwPzK08+PWkTgXWKapjWUgwylUYM2v0EeWw9OuNQP0kfQ3BF/c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WKlzCVkPEHHSjjqDJOyFkGqpWUWYglQLpH6bKRpGoDj8A88e9tViOkwJBYdONN9zLKn2oi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jJIQwKOQmljGpJ1KeOLnj26goC3n1qRxQV4dLSOaEtFPVusk7ljf8AzVEjFidEcSk+AqeB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HAqOPTGqvDpPZyda2srXqWZmhEdNHMqqRaD1OkgazOWkexb+gv6h71qalaYr08rBXSrYp0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reNiwKs503J/IsUNgebj8i/upzx49XLChPl0tNj9f7o7H3dtbYOx8Vltz7v3rnMXtna+3a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NV0NHj8fSEsbPNVTgamOiNQXdgFJDbrGELs1KDpPNdR2sMtxKpEajyFSc0AA8yTgDzJp1t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DqPaHUZ3f8ofkDvjD7txuAm3Dvuq61/u/jtl7JpYaYT12Koq7N4DcmY3JLjrmJqmKKFqye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0aRiRgV9cUFK1JJAAAFSTgDJPTu32+7bjNbwRxqLqVqLGo1HPAMxIFaZalFGckZ6rjh/l+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tzrbcPzYqYOu6yPDUXbPZe+OpKrD7q3dNRff0G36DrDE7DqMnTVcTlElirMriqihWeP7s0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e6fJ/Ld1aWDblLebrLCJfChiPbFq0mQu5UaaglBTVKAxiVgK9Srtvs/zXuUS3ko07Skwhk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4iVdYllbSBqKIVjqPEK1HRbMt/LU+S0NJj49o7OzG6aSamjrK2oq6On20KaqrIqaV6REye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pJbpG0kbePWmlmT7X7r7XdvMNx26a1Sp0N/aalqQKqoqppQ0oeNK1HSPdvarebC5kTbrqO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BUMGGo0Na6SAaqQQfXqzD+U18be2PjB3l2NvXvXbDbLwmZ62rcDgsoayizkVTlZsvBWGit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eFeWUI9iuq9varcub+Xtw+mEd73Bx8Suo4rWuOFK1/I0PQB5i9tuc5LrbrmDZHeKLxC2lk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YR+fHrYz2Puna1Vj6aixG4MNlKjHbMrwJaeqoDUwNV1NSnjmp0lFTSITUBnRkMqfm3ty2v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rF517EcHgFpg5JAU0NADTJPmB7jZ9y2jw13HbZ4SquSXjZQPi86UzUf5OlPX1NquixirC+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Fmhd2ymVpB6AzAKxMrkTNbyrwOQfaoliFLkhDcMNNOFFINaD5Cqg486dJFZewJRiYSePqx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OYah3TtrN7WrkSWg3Dh8rtyvhe2mSizVBU4yqjdTf0vT1TD2NrSY201vMho8bqw/2pB/yd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zDjG6n9hB6+Vjvvbc2yewt6bIq0kgqtq733PtOoR9SyxT4nJ12I0EMFUaZ6Yf4X9nm8xLb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ZmpT0JqP5HprdLf6TcL2DVRI5mA88VNPtx0F8Itl69dIVJViqFDA6dYZo2uU54SdSbfk/w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9IgrMdXkOuObV3wdSNTK0Ek0B5ZTEs8ZkRfrwGMTG5+uoe9qBn06tU+R6BjY7sHyatI9v8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ipIBuuoDn+v9PbOsaqfPqr1jkp/R6XLSk01QX/tJGC6lFUkSoCrr/UXNjf25QVqOt5OW6jK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lkicKp9b38zLa3BAK2+vNve0rSh49VahIqfl1hqVH2Oo+llqWZYyRp9cP1K2OnXpP0+h9+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cKdI+tLNDy4cB2ABAKhvIzBFFwVsT+r+vvZagz15mOkjz6T9faOqjRj6vDGCEN19MA9I+h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bLtqBpw6ugAFSe7pAZF0tCAGN6iwuBYNGotzYgMdf9D9PemUKoHHqwfWTXh1w2vUtHnUa7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APLo11C/qsw/H+8e7GoC04jps4Go+vQrZaT7l6BUcrHHRFiQ1g0ieYKD9ApJQWF+SPblaj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dOMcaUuDQKwRmqJWYkAXXxRhbJeyEt+fz79QjPl1tDqqR0HphearEsqmS7Slm5+glYW9Ck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7959bmYgE+nS8lOmUlbr5EjZT+keqJWDHUb6iw/P+v8AT35FAFDx6qzhvh4dZclIVllspB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hD5FDFjcFv8AffqUIJ4dOo4AZSMdBDvW5nmFyOWOot9VYqxuLA/wCv9PdJaFRTqxIp+XSa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dRI89MdI1Mo/yqnOsnTpRuCB/trc+2QB3dNCmSD3df/T1T4XjWIx1IjhkVI6UykklZqi9Xl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TBYbE8E2tf6CgGlan16CuqhquaU6TW4dyxw4zJVmNAXxB3SVlEkVO8cRho6cEF9c2PpxqI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Ek3TdYbU/TRNW5YfkueJ+fp0f7VstxeKLuZSloM/NiBXHy9T1W9UzyVVRUVMsjySzzSzSS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Mzk8sxLfX2iyck1PStVVQFAoo9Oh/6x7rbrvBJRU+GlzeV+7kNHTyTNDRpEX1r5GiSSokY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JHsqu9u+pm8QyaU8/X0+zoQ2O9fRWqxCIvMDj044+f7OhB3L8nt719GkGW2HRYuGpjeNJZ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X27VQCy2DLf62HtOux2khPh3jEj/Sn/B07NzFdtQS2igEfMdFhkqcPmM5WZDOPkaOlrPvp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6n7SU0Eemplp43p3rljSY6lZIWZlDMArGyRvDCkUZBK+Z6D0jiV5pDhiCR9vkD8usMWBqo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wVNTWRmGmqoJ6uj/hjUnnkydIjCox0ExrE+3kkULUaX0ElGs9HIPqFiyGwftqTw9aUz6Y9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FU+XlmmfT5evQlU7yRR0qaBpFLEjMo9VtMen0Lwbn+l/r/sfYlSvEny6JGYiQpTFemXLRo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Gjoq4UtfJRrG9XFC9SoaWnjlkhieRfD6VZghJF/aK8TSYpgTStMU6UQMC7J/EuM+nSm8kN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MfWSTS0QyA1TNBTymJ1eeKnpoKiSOSMq7xKE1cW9ro3R0BWoHz4/n0mZGtxpkYM9KmnzPp9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bWGfWvGk6iwW31UAmzafUOB7dBKig4dUjJfUzDj0qIWZI76yxYgqeAitfkaVN9en8n/Y+3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Fc5J6zmQFBckAMyKFBIDDgAW5LBmJ/rb3Ug6iRx6cBXTXqXESpufydTKDbSxUKRcgagPqb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roAM16i14RYgyAo4aMByrOuuRtKKzi4BccLf8AUQBz79IQAM+Y/Pr2hXBIGR1DUaGPOsWC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db2BI+luPdKkinXiAp+fXKSb9lhdiAWOoWB1MF9Om5Auo/p/vA91rQN05EwJAPTar2d3XU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khVGggWb8n8c+2mUNpFePThmIbTp8+szzOVBte7g6BqLkXvxqsAb8n/H3f4SAD5dUGpq0H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VWAC3AJYg3Y3uWAP+IvyPx73U8Rx6qNTHPADruaeNTDHL6Y2quVk/SfGjzIdbD9KGPn+vv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rp1Aj0z0iN51EU0WOFOTJ9plIZp2UXiVAxUFtIKpqdwNRsD/r+0VwxYxL6OOn4gaP/AKXo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D9OrwsRdTZvElyxWwLH/AFvZZdUM8hU4PSqHUFUNx6uC/lWbtkp8fvfbruWWhz2Pr4Ytd7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gy0h/H19wt7lW5+ps5gPjiYf7yf9nrIL2puR9DcwO2Yp6j/bLX/COtiDK33R0xm1dgZqKK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QsqL6Cw0pN/X8/W34jS3btgzmOQfz6mZGIuopAO1h/MHoSer677zau3Z9AjH90tsy6AoUB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63vx+Pp9PeWVvIJrWCUGodFP7QD1k9auJ7KzmUdrRIf+MjoacPLrIW5IkQkkqNIFxa6Ekq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5FCenSMVpwPQgU8gESARrzp/V6rlVAAPpvyBew+ntMaVNOmPOpbrI+ttdndeb6Q0i6Wtxp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3P596p1cUxUD+X+XqHNPWRxlyJ5BbhKd0bWoOkH92e9weSSBz9Pfh6A56eURE0xX5/8V0m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1y29P7ywpdf9SGUuxuDYi/B59uKueOOlXhIB/aLX8+kFlM54i5aObTHcIiNJcsFOpNRYXY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KJWnqeveGMUI6DmbdGV+5bRQ5L7l9SxpFSyTWAFhIz20MUUgD6fn/H2r0LTHAdJiiZBpToH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OcLXVFRLDJGpZRGw1vC3kmYkeMkpfSLke1MSgqCGHHoN7s5TUUWppQDoBe28PuDcHT+7Md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NwVIXys07z1EFTUrHpX0lkIHH4+n+Pv0iBtVBmnUbc9WFzfclb9alBrktZf2lSR1rKd1bN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+5o9LEKpGsOQdLDSACQT+b8eyiZS1ABwqfy65uI2g0JND5AeeAPs6J61wSGUrY+oHixHFi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9PGo62BP5UnzKyazUHSm6MpJNlMNHLUbaqayX1V+GokEsNAZpXOufH6fGBbU0Zj5Nm9w37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SPiRrAA4nz6yc9rucW3awXZL6bVuFuuCeLxCgU18yvwnzpQ+Z62XRvjEbu2HTVeUqqBKap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9TCJPQTTMwPhY3AGk/W3F/cb2MstuymNiJAfLqQL62ScsrxAoRT/V6dFr3B8e+j8Xj6zs/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yZGmIyc+Tr3oauTLloK2sOOMYo6dpqR5GBAGpzqFj7yb5f8AvF+7j7Dt/Jd7v8UvLcAjCo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GvjAeIQrKvFjVRTh1Cm0/d99q7X3Ej58suXfC5nZppGkWaULqlieORvB1GKrB2Joo7jq49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szsrLb/2vlc5jt7ZKuqq6NMrkaUYGXyzy11ZE7VUMD05lMjJGfLYObn+nuS+RfvZ817RzN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8tmULN4UbJMqHGtDqIJTBKkdwBAoeol9xPukcr807Lu45XvLu35nKvJCXfxIWkLFtEiaa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tDSnVcW7M5/AsHTbJz8GKpcNtze+5RFkIcdg6XMnP56lwMGQxGW3XEgymTjpMdhYpKalkL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Tt76FbdzfyVdXDbxY7zHKt5bxlKTDRoFSpVC1EPfRzSpNA3w9c3N55C9wNs0bLuPLc0V3Z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poO5wveKoSi+hJHxdBPhXrJtwNm8AtPVxLDDS/bw1KVCvHVVCUz0k6I3qqk8iObAgqpYey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3MLLokZdJUhhUUIqRX7D0fcqWO52EM2qNvEjVxIpXSxBBVhRqU9RXh0YTG4mryMCh2LU0N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WjqZAxkcsQf3ARYC1vrz7yI2aJ5Nss9ZBQKRj1B/z9Y28z3sFhvm5aEIkZgTX0IFMD5cc8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NC8cbpS0lJPDSRmT0SZDL5CVcbD4/qXSninkKj+29mHCX9rLxo0t2CsFFQB82btA/mf9Q6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pFMlxIjOacI4owZDX5sVWvovactTpR5CKOhWiis/7dTUSy8/VshUzyuL2IUiWcWH9B79QR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8AP0UW00l493KSKsigY/32qgfyXPT5syp04pw8hLx5CrD6/SCDUyyI2kFv0x8X/wAPdrAh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0X8wxf46jqKDQhoPkoH+Eenn075KQVKVGgh2GqRLi7GRW18DgXIvb2slkAWgFadFtsGWV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Vd3ynz6Vu79v4SB43kw+GlkqljkjbwVdfVDXC5UsPJFBSISt7qTyASffPX73G8C55n5X2q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AHg0kmkA+hpHX8+uhn3Tdqks+UeYtzkiIF1fKEYimpI461FRUjU5oeHp0Ap/4BwUpuzzmK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kcX+nKpzY/n3iQfiBpnrKsVKuF+IHpN7n2zh8jA8VbQRTxsbwSvqjnjaS41Ryx/uLpANxe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aEZ68hYMp/D0C9b1FWzrPPgq+GdIVZ1p8gfCzBFJKxVCp4tdxwHC/wCJ9sNCRmuK9KFlpp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Q/CH5E0/XOy93dfbm2LuRt4bQp8juXanYMEtGmFGRp1qaChwuXMGQroa6jpqhv8pgqaMRy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cixeKXWVB2srHz9R8LD5MCOk8G4VaT9EPGTQgjyBPngg/Z/Po+PWO6vnd1Tj8ZsjtDqDM9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7dfWe+dsZbI4SllVVNHNh9z5HFUuShiV9BqHjpKwLwKgpZQla0tTIZYyFlbidPH9g6s91G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EDH2mv8Ah6sE2pVZTKQ4rLZnD1G3a3IprhwlXJRyZLGUhFK3jyn8Pq8hj4K+SUEyRQVFRH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uvh0XTXpNg1ZQaeVeNPs8uhw2/AoUoCpVUdxdforNwNA9SBSbf439smnAdbPDpUv5CXCX0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q0kj1AX/ADx/j79XFPPr1M9Ivfm7OutjYD+9PbGaqtv7Kpq6gocjkaWrrKCrc19WlLFT0L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jhbQhnVbtYBSwJN7icWst1BCz3CgAAEigJyaVoacehdyVaWe5b/aWO43aw7aSWkZhiiioW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Snwn8yT49YjcG2di9PbezG/s1uHM4rb21cDtnahkzWarMr4aWgpnrc1WUlNNXNPINcstQz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fTx37yGUwgRDzfJ4emfPh1k2brlTa9t+jtrpFPCkIOk59aKTX55+3o+8NL29uivNRuTG0G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qWu3DT5XJ0pdUjmgraHBD+EERKw0LHXyKJFHBB5SyJfuW1qFSvrT+XSuzvdritQbe3eWah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rjp+y23tnbXVK/N7nyWZePRIYUqRQ015Hsggp8W0MpZuADLI/H4HtlrSKEMzTFjxwaD+XSf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UiFaZFT+Zav8ukn2Jk6Pcm0c5jxjZ/7u1OGqKNqfJCOmopaKtpZaaoSQBpHlerp5SgLaVs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Ex6lRaUrjPr0vsksYpleaZXmNa6c1+XkAPXr563bODl637M33tGmfU+1t67k2x6WYgjD5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KpHGCrEAMlja3uadpnM1lbysalowT+zrFrmuyNjvN/aoKIJmA+wmo/kek5hc/JVVDJKAi0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kAI/1CksSRewH4+g9nIyFp59BRqROSKk9Cnt+sepr3p/VHUWEiXkEetXuwMdrGKQswHNgT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LEdI5ywUNTz6e83XGnBWRAKuxK6tSnSQLGVdCXbSb6rXNufrf3Y6SCAcdWRGJBOBTpoWRf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zXbUbG91BsOOBzc/09tdw+wdPMqlh69Y6dWubEGw8TECxYgA2Mdyri39OPe6MwB6uSgqK9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+PeD7F+UHY/fG4aCGsp/j3sWjTaSyWNPBv3smevwtLk/EysDV4vbGNyRhIIMUs6MPUoITT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dFlzpuNxsbXHhRqZiPmCEjr8gSzD+ko8x1e9/Ml+YO3Idr1vxt6nzjV/b+ezmWxGQoafE1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YJJo5TC9NTLW0WT3RBUU6Vc1LSTVNLGzTLFGze0+57a1zs+7PJOiW0SqZqsA2gqZNIHxES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Hn1LfKlrLy5fbTvG6wGO2u4maObGmKEBzNPUgqXQJpjiNDJIwjxXojfQXVm39l9hba6Q2h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Nj+z96HcCUVdveq7T3vk81RYOryubx9XKZY6nFxZXLV0KM8dTPVUhLyiBQMX5uXrB7+/5h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7Lt4pA0+Gir4YRQAEgOlIFNdKg/iJJnFOZryWy2Tlhbi3k263sCNcKyKkymcOlzplOtZrqR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oAq9vVkkO3/uYnlnDwrVJC0sJCeGohdVVXjkp40Uyxm3LA6uNX9fZgLJnBalK+Xr+zz6aa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/xfTRl9g4cQDVR+RXdXuJFQFXW15E8uldEh/IVrcj229ksYGpe3qy33iA0P+r5dB5XdOYz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o3bRUJaArKCC3r0CYjS3DD6g39tR2kitrRyCOHlT/L01NLbTLpkhVl8wRUf5uuVDh8lQVA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oGpuY8/mPIsdA8ZoTThqsxypSyQq0QAIRlAFvp7XRbjuMEi+Ffy6lJPxE5PHjjNT0Tzctc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SSKV8NPtpgY6MdtT5M9w7Hkp5MvV0/Z+3Umi+8osqtPjN4RwAAs2KztOkdPW1USgaY62Fw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Lbee9ytSov0Fxb+ZACyAeophvsIH29BfdfbfbL5ZG21jbXdMD4oifQg5WvqD+XWl5/NA6y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92jgdo7gxPVPYvZNVvnaebyVEkMEc25BBmslja5aearixtVS56qqYlWRgkgQGMspB9zDDzT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96Gumgj1o3a4ZUCtg8aUFSK9RlzZy9u+3T/U3lkwhMcYZx3JrCBWyPIkYJpXqt3LOYcvRz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fUdRRl1RJckANcKbj8n2qPBS3HoI10ig6x5ZtOMyC6SxkpjMCDdVMfjk1ldPISMEcA/7b2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FZqaRn/J0BuyZX+9yQCvbyVYdQLFiUktYqODdeebD/AG3tOn9pQ9PXI76L8Q/z9L5C0izq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f1REQlQ51G6gn+nNrn28fiNCOmvME9ZlVPBOAANLUzAXDAf54EKGOq1h9R9PdVqOJ6qwqy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Kw1AM86KGH6QqQTEEWva/+N+OPdiTjHSgUANeP/F9JWsUeBbEPd5BrPNgdJB0amCng/wCu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SuT0lcpKRVVLi1vHIFsWZzpQxq3qANyGFiCP6e26FcHqy5KDjjpB1XpmhYAhGWR013JXQx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3HA/HuzHtFB59PFNJI6h4ib7PNUEj6fD4pIyOPVFK1RGWDKCDZvoCPx70oJHHgemGBAGrh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vjnMniH7I1FgqSNZgGKkOgZtQFr2J9va8dor1sL88Dp2rZPFQlLFgjBVAYWEvhILEG2oso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xJNKdUQAEnyp0y0UYZI5AF9WpDchLNrNyxAuxBJ591BzTp117AfXpWsoRIC1yklNDIGUgf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FP6D/D341Jr5dNqMU6x1rKFhkblTTQh3BuysqMh9It+U+h+vvbk0C+Z6tHTUK8Ogh3uxaV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uwawPi0upGr1G6/i4/w9tnCCvTuNSgdJjHyEbez8druzY9+FNktVwmzG97M30F/p+PbQPa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HrTJ/wAnX//U0u6jeT53Lfw+GtmXGxzeCdoJGRqi0okES1EZaRVaQ6n0kkn+0T6g7uG5NQ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z/ALHTuybSGCTXcdKnC/5+nbsXcgxuzKungCQ2gFLSwxKiInm/ZuqJcC3k1f4kXJJ9hG2i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qakknz6Fd/dGG1dUUCgoMeuOit7cp8PFU0NRuihq5NvZWpGJmyFBMgyWMZKqhevymMo5Kq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MSkFTJHTyNINTrwVFFQW0VOrB4fP8AZnhx6CSgAanB0ngRSuCDw86iopjjWvQjdT7mwWwN7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KhqaaHIVlGJaqiFPLJJGZIaf7gxSVUQA/aZhrsLlTf2g3K2muIlSI9wOR6/8V0bbDeWsEh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rT1HCv+z1B3z2nVb03y+6MpA1disaJ6fbeFmmKU1BTRhlo55Y9Lq87yWqJha7yWUnSoHv1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0kbLMPM+f5eQ6Zudw+pvWuZQWjFdI9B5f5z8+g0pZ6JpZZq6mmqI38jERVJiYSM19XEZBH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KEoKjHRW2ojtOeuNJE3n9BBHildl9Vh6CqawRzZpLC3593txWVetTNpjOk8adDBNFphhUa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0AAA3sosOD9ebexIUAQ5z0Ts3eh6hR08VdFk8XPJpE2tlJT1IZYUkUlTcgrL6vx7TmNZklj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rJ4iyW8qcQD/In/COo2JyNTkIfBl8tkpK3EQUWFxeLemlqqaIQTSiojSVJKenxGPiprzAh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dUlqVXDvV60p6U8/QDpbcBXCOo+LNfUf5x6cM9KqkjkvocpdW4vchb3HJIKMtkJF7f48+z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glfKvT/Th0Zo1cuApN1UW/I/KtcMw/1/8Abe6LJwHTcrUcg8Ol5sDr3f3a268XsXrTZe6d/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iNp7MwWS3JuDITS6kH2mJxMFVVvFq/VLpEafVioFw/rGc0HXtBpr/Pq7LrL+SV2FtPZeW7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01g9vRQlujdhZLb28e/dyZuSkbJUeyq6U1E+xOuMzPj0M9Y08uYrMVQ/wCU1NEq6FcLb9zb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XMTRUWlSfTPD8+jXbdp3DcpYkiiKxM3xEGgHmxpkqvmRXOOJ6Bfujp/Ym69vU22+r+sNvd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GKoa3MZ/cO4MlDPP4t1733nmi2V3LuUkuI5ClLj6eNQtLSUySOhiG69xL+XeIbktpijPai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Yr+zqc9r9uLGLYbiJ1L3U61LHBBHwFeGn1I+dDXh1UZlKKqxNdVY2vSWGro53pZ421Lomg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Sgj/aWBBsfc9WN5De2sd3A9YpFBU/I5/b5fb1A+4Wk1hcy2lwtJo20sPmDT9n+Tpolk/bK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MSCFtwUsPx9f8fdy2olR6dMAAEZ8+sb3ETFOWJ0pwQVIZla550tcfW/0Pvy0xXy627ZJHG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WxI1jUT69IGsE2H+I+n09+qC/TiOwBIHXGCUyAgDnVzqXQwC8kA3LAAtx/T+nu4oM16aM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jLJkIqRX1CClkmqNAIAkqJPBByfqPDGxA/2r2nZy7aV4jpyNdIck8cD506xFViRIUQMKk6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c614BKnkg359pZzoIY9Oa2C008egq3PDPT5ypFSFaaRI5H0kyRlmFgULEHQQoP+H09lcra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oq1FT1Y9/K5qmfs/sXFLIyM+yKLPR2IH7mFz1JTuR+ReHJm5/p7jX3Hh1WFjMBVhIy/ky/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fXbpBX/Q0cf7U0P+HrZw66nkqsPlMHIQ8GVxclTCthpjqox5QsgH6ta8XtYW9wugChwDQ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D1iYZoQf28el305XO+2spj639qqwVc2ACnTzR46EfYJdrAA0UygfQG1/6+8luT703vLe1S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aftpTrIvla8N7sdlJTvjHhn/aYB/ZTod8JN40Szi/juC3FyLDVdWsCCQOR9Px7ErgnPl0e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quYxLZonN0NmtcC1gWEhQHTbixva/tggah6dMOiBqGo/1fLqe0pKgTU8pfSpBjdSAAwU8C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f7H23xPVlAzpcU+Y/2OsclUqAmWlllC3UL4mPA+t3iaS/pt/T/AIpqnTix1HbIB+f+fpNV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wiAIKiVWUmwCn0+rUT+L29vIMjI6e0UUAyiv5dIiaoeRzeknh0sfGsiggEDSTYAs34FzY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59NNj8YI6DvFVM+U3BkqmasWkpaJpYQzJqCKFUsGAv+4we3+F/ah6JGgAyc9Mxdxcaa0PD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zSNNVVbGsEUVHSaYVfQwSM1NRa6x3Oo25sOL/hVFRQPn0QbmtCWIJOqgHTRm6LXjHXIeKK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WmaN42hiWQl2d9YBJte/+w9+BqzA+Y6Ltyt1ltJYpv7PSQR8iKU61ot8UsFNltwYJ1e9L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QlNXT0sauCeCFjBub+y4qpLKeHXKzdYDabnuNpSix3EiivHtdgP8HVfXYO2mwOamaEf5HU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lubafUef8AinsvI0mlDUdVDVxqBoP8nTVsreO4tg7qwO8dp5OfE7i2/kqfI4qvh/VFUwyA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KxSRGBV0JB9p7i1hvYZLW5TVBIKEfI9GW1bld7TuFtf2UpS4jYEH18iCPQgkEdbSXxq+V+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0eLjNYtHmKCUrHT4Dc8kStXYZ1kIVcaa+cz4+c3X7aWNXIZSBDXMvJs/L+43FqRrC5RuGt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+IHy6y02LfYN6tUlicYbS4PFWpXT/MFT5gjqz7trcNfub4174zWzsXns9W0GPkr8K+Hpaj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U1VPi6OnnkyxpYtTiFP3JGTSoN9JLNklFpewJPRU1itfTzBPlUdGt/41hE24W8eqZI2wBU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rUw7H7r7d3RT1lFkNxZbc6Q11RBJULndxiSkKvBBFQ/3VyFaaPCVMP25aRYY0LSzNdRZV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Jtb0IgVKHRVCrHjk5Jz68esUd75y55C3UFtuEpDsRrUsrIKnAC0AoMeZH29AHlN97Uqdix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xYN5moPYTbgMu3v7ptjFRtqVOz12+8xzUeV11YyH8UFoHMP2hIEokCO/2a3OmODTHpppCL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xTqKrw79eSm4u9yllu6mpZuPpxGrUP9NSnlXPUbaXY2Q2vBW0+Dz8uHlrMrjainlxg+3yM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Io6t4qeVVeNCdAbUbeprrk3O1intpdu3DwrwuoQozBqk4oo+fqKYzjotUX/eL63EloqNrE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1FfOvkOrkOvd4pmOrdo5KXw5KbIUVVW1GR8KwVE1VWV1VLUSTvTuBIZJtTadChL2HAv76a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x3csxkkkt1ZmxQseJoMCp408+uX3uLZE8+cw2axeEsNwyqpFCFwVGSahVIpXhWnTTX1CV9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lFUxHS5SCWlkaUuC6kDVT6ksfrf2Y3bJKYUIJHiKR8iD/mqOklpC1pBdSCSlYHU5FWDClM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ZyZqpKmGKWzmILHIfUiT6SYnKG9/HMQf9b2ruaujIuGp/Py/n0TbWggaGV0quqpHAla5Ff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TX42perpJaGpGRqoKijc3MMsV9Wk3tLA5J0OP1LYj2i2yd5IJC8ZV/EYEHyPn+Xp09zPbQ2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LAYVZXHmDwr6MPxDyNelkSGQNcqwcH08ekkf6xJufp/j7NBlhnoOkEEjiPn9nVbPyixOV2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5YNmT0GMo8dnKCCSox1BLSIUqoMt9vExw801ZO8iNMBFODcSatQHPf70XKnMcXN68zHbS3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YLLGUqXEtB+mWdiQWw1a1rUddC/uz827BccnDlwbgBzQlxLJLHIwV5dZ7Wiqf1AsaqrKuU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VsD1GKFNUQ1EDosiSU80cqSKYiBKksbaCpX8g8l/eKJHz6ygqyVFKE46lZlS0IQq2l/VGq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0k2U/X21qBNTx60NenT5dRcfHUGinporfc1ixUdKHcwpJW5CSOkpNchDmNWnnUM1jb6/4e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46u36YrU/MdbKXT1dHhNkYbA1zQCtwmPo8PW8rT2lxVAlK/wBt5VSLIUs4hEtPLGdTwOrF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xT9nyPSGPhWorXodKOrp5qdFpqgSO3LQuGSZXLkKhjktIo9N+V/4p702lcrwx09WpocmvU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Kmrtz53DbcpaVf3J8xkqTGBkd3ZiFqJY2mdigIVFZjbge2JGRFYu4H2mnSyG1uLkqIIHcn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dPSOzpyNuPuDsGsiRUKYHHHGYhnkV20/xvOfZ640YcmKnlH5Fx7KJ9xtYxVG1mvl/n4dHl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ysS/PJ/YP8/RTN+/zBO3dyh6TZ+M2/1zRSq2iWkiXce4ypJRmfJ5eFcdSuxt/m6MMtrhvz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BQq/PJ/zdCK15a2+BQZ6yyD1wP2D/KT0Tjcu9d476rf4hvDdOf3PXsfI9bmcnV13hIuqxw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pjRFt+Ley2aeWejSSkn/V5dCG1iigXRFEqJTgAB/g6V/x07Yy3UfyH2b2Zt/btHuut2At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TDAclWY2bFw16tQQzVArccK7VTgA2kb6H2kuFDWwOuh1DPy9Pz6Uwz/41CJIdcS501pU1x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Ab7+avya3XSZ/dWy8L8fuoqjAV9bXbw3Tga2syeUnh8CUFJg8Jmdx4HLtWVp1M081A9Isc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x1IUgkfiPw44/M/l+3oZ2u8S2TRww2YoWyMsQCDTyC/zr0ZrdP8Aom2BRvLu/euU3LkqGF6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RYqjx81P4wtWlDjlosYPCW1LHMkoNiG1An2UzwRaGR5HdyMFTTSR6Af5a/PoWB5bkJII0i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5JJ/YR0APYvYu+exqmiqNl4PH5zZD4jGTf3zp1SowUObmx0dVlMfPFNVmrocrgYpYzUwGm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W/t27t5THaSO6lJI1cha4JHwkkChHpwHz6JNk3ZAJ4obVmmWR0q1ADpYgMAD8LUqM1pxNa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k0/y636u0ctWZXCboqqSrzGbrIk+wqOxKWmhpd2x0FbBro5oZqhIy8cTXgd1R1jYlBJfLq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SmB/R8v9R6hTn65t7jf7hY5A1woHiUpQPThjhimOi15GODFiOkheGQMqvN+4rMk8qjTGyg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avp7E0ZGnV86dAJ8OVr0p9q56FK6h+9m8YQSUE8jmyojjXSPKwF9DSKBfn6+3YmHFRw/n0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0qMnWgyzVdYGciPRTIXWRI4C1+D67qwINrgj6C309+UkksRTqgYBdNa9ZqGsKU4Nw1OSGE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/U/Tkf7b8+3q1z5dVJ9eneCro3ZQmkBSFIJVZSWN761IADL9foP9j79wGOPTesA0PW4//w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D/AChrEEH8Zk7k2RSVrLbzvi6fY9RNi9RBN4hUVNSy2H6i319omJNzJUY0Cn7TXpmNUXcb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kNUlP2mv+odDP8+uj8fsL5r9ZfJeWnpI9q7prtu5GvjpZZJpMjunbdbR01dBX0b0rNE9ZI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yemZCb6ib3Elk3z2+3Hk7bLRRvdxZ32mYkK1VgDIqt6hQdPpQ0oaEZGcgb7HNyjc7Y5kN4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eZlVolWlQJFeQSAEBiqMQdFC5dDVdbRb/wC0szuXFzYjIbm3jiYMNl5IaWOkzG09vYHG4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vkI6xowwUAubfXnF3Zb+GWRrWO5LvAEibJIDqoLAk/iNQSeJPHqZOZLjbbjZuV4NrMTi2s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XnkdkY6QWCropkqBhfPqw+StpY6Ohp56ZbMhmaojjV2p2k0Wd4wyuio5uVBIIJ/1/chkBY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YDUxkdWLDhTrLSulWB5FFTDGxk1o1O3laJ2BbyOJVVXKEMCB9eR9PfglWAZap6inVX8MLR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ylXGPNIklPJTu9tH7cSyC+lXkIgaxVtelWsAQOPpf3to4CxBx+Qr/LrdZ40Up3U+2n8+ol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oPK0etkqvEsVRFKDbT5Db9Si/0IYixBPtk20D1BWoHnTPVkuZ0OsNRjTFcU6ZVwDw1DxvQ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3j0yxqfoKmFBciw/zkYtfggfUpzZujHSiuh/aPy/yjpbHuCGiySMj/yP2E+fyP5dB72l0P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W7cDt7J4eux80VRSVeNjr6QwyqQ6TLWACWEEXNwSPwQbe6NZsoFxCximTIZCQQR51weja3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vFgkqrK1CGB+VD1QF2n/ACneqN+5p6/rXcmT2BXUdQSaDFfb57bM7wk6TRY/JzQ1NIHEf6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7RMNr9x9/s0FvcpFdquAWNGxw7hx/MV+fQb372l2C5kaayeSzZjwXKf7weH+1IHy6rv+QH8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bIZjbS0naOCo6eoaeHb9HV0G6qenCyKsz7dqmc5BY0b1rRzzOT9EPsebN7kbPeyrb7ijWk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/ph8P2sAPn1He7e1m+bYhuNtnS8hHEKCsgHrpOG/2pr8j1TltqKeg3FkcdWU9TT11O9ZFV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JU0/m8tPPSyxxzQTQufUjAFCOR7HySKxVkYMpFQRkEeoIwRTz6jC7jlhmZHRlkBoQRQgji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IqCl+INYQkelzNHGGBZdTEm/19qq8CPPpHWrgenWVSwo6shTpWWkDNYFrkT2sQCAHP+vY+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6EAcadNVQzPSWJYqKpGAZXcr+25sGAjW/P8Atvdic0+XVlLacnNekzUO19OmwapbyBbhCz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Qw1C4tz+PfmOCSeA6ohbWwpivSPyMyvNkJCyhgjIeLL6powVjsF44v9ePacDyJ6UU7yU6R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p2dyrar+YOwUMfSWRGux/ofdSDUgcK9OiRTQk56YamRohE0bafClO3AJMVpjKFj4udQJP4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x6efTRNFaoqehR23IZlnTUzCnYSKq2OlJSv0AuQhINvwB/re3kopFPMdJwdVSDjp/qNckJ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lbft2BFx/Vbc2B9uNSlOnEAFSOvU8NqeGWxuzywuwKhtY0m+heRqZhz/AF+nuvAcM9ed9R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DFxwskeg/RjHJqKuSQApDgXte3vxYDHVQ3xA8R1CrHLUkJIAVVmjVVuCtnDhQfqTpk/wADx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1WPVVlPl0GG6yfFTt6kBimjLMbBmWVgARb0gE3/x/r7bk4V+fT0JIfu6RFHIFx+Ygv8A5y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ug5K/6my2+v+Ptjy+XT7FfFjpwoev/1dEnalYYZk0tbTYqBxp+mn82C8E/7H2V3CHWPn0I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+djZh6yhoqQl/wByoDMrHk+FG5H4K63AB/w9sbdDpuZGI4L/AIT/ALHTO5SFliTzJ6QUeT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b0ldmKLL5CjfF4x5GlxNLVU2Olp86Y5MtDE0eWq1mpo5IqZyI3kErpH4jstrRVBFASRjNS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OIFeih1o8YYZQmn50r9vAceHl1Ky9fTbor62tjxmG2/NVSrLQY/DQT0eGjURRxfw2njqaq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GSVrysbsARbwrpVaZ6bYEM8vCMkmnpUk0HyHADjQdJd45EkMUyPDKhIZXQowI/DBgLAW/2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tGAIOOjS9c/DL5Idtbbpd3bB64fKbZrMFnNx0mZm3LtDHQ12G21IyZuqo6auzlPkqqTHSI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AU3A9o7vcLWyilluHKrGupsE0B4HA/wdGdls+4bjdW1raWrFpXRVJoqkudKkuaKASaaiaA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/wDYvRUuzx2NQ4XGz7vpUrMNR4/cWJzNdJRpVwxyVFbR42eafHwOwKoZQPIQbcD2n5X5l2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JWke1dUkqjKAzUYAFgA3bQmlaV6NeduReY+RZ7ey5ktY4LqRS4QSI7adIIJCE0BqKV4+XT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uUFtIN9R1X9eoA8AXP8Ah7HxB6jiQ1KlTXppOulr5Jb3Jjpmdm0MzJpkUt6SfqAL/wDFfb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w9OFSQan/VjqDmpXw9ZHn6WNnpa5DBkYY7W8sZvT1FyNI1/Qn8f1ufaO5pby+MBVG+L7fI9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leJI/wA3QrdH7F3R31uLO7Z2Vkut9t1m3dpZPeeSqu0+ztq9X4ipxGFko4q+HHZzdtbj8V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lEvmkjR2AIRvbsV40qOIYqhaVqQDQmlQPOnn6V6cktnSOS5CllSlQtC2cVAJBIrxIrSor0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8ZHe0GE7Z70h3blKWNq2frr44Udduypr4qWnqchVUNb21mMNDtKmZ6akZb4Oiz8nJOuOwYk2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wuZkLg8AtONaZJwP8AN0YbXsM2+XBgicRUFSX9PkFqSfLJGer6em/kJR9N/fdFfHLrDaPx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7/j2fiMruX5BbvrsRR09QY+yOyDkDnJsY/3sccT/AMVpaGfzmSEQp4x7iffee903KB4reQ2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qQe5hWuCKKoNRk06kzYeTdttrg6rb6uZCygSAga0NGGkdq0NQC7NngPLoxU3Yee3dtebF4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c+mMp6StrpsnLt3Pjaj1+26/JTB1pMXX5HaMNXV01PqNbUO5r6iuNiAPfbjLclCZ3caNJL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ePFjk9SbtfLAEay34VrlaaUHwrpLFK4FSuo0AAQHIWueibbq2z/DWrqCugQVoaSerlhX/J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1JwCKfU+jSQCrJb/AB9hmRZIrjWWxqqOh3AI5LYLp7lADfb1U18zumaXF47/AEk4SlWJ6K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jM1FkWCUNUykglqWqtEW+mmQA/pB9zZ7Y8wuLhtjncmKRS6V/C6/Eo9AwzT1Hz6gn3V5WR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jBJB6qx7W+0HH2H5dV2xo7xWYc+QXFtQUKCbt/QC/wDj/sPc1t8QoOoHUNXu9es8xMaMNQ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uwKgqrfTg2/Pu9KL8ur/DivTTK+oNJYnS97q4W5IJ0qvpJ4N/yP9b6e6UGrHHpxQQC3UWt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S3iSMpcKy+Sob6JGiX9UkhHH1tYn6e25HEKhmPbT9p9OtiPWxKjj0w4aepniqMjUxgVGTd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I6aIEiyrFAoH4PN/8AH2xblnq74ZjX7PQdONpRqDNBQf5enSlYzZKiiY3AKvcqti3p0Kee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ti5HkfPry92T8IHSH7EhEe5Ftz5KaJren6B5AAOLkW59lsikO+cdLYVoB9vR0/5Zm68btz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7q2NufAY/VYCWtVaPLPTstwLzUeLl0/wBHA9gbn61kn2MNGcRyqzfYar/hI6lH2tuI4uYL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X5lSrEfsB62e+p8kJJYpKclxpqIqcgqxKSUro4jZuGIaJmI+oB49wXLGUYg+fWSu3SCRKV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p9071oQpiWtjScxaSS1Zi5PtZ5UtqQs8FStwfppH1t7l72uvGaG+21nJUaZF/aVb/JXqYf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Ldg0yL+fa3/PvQ+4moKRR6tR1JYtyri/IKEr6uDyD7lpxwp1JipUmnSwpMjCqDVKwCoAWJ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Km97/T8e2iOvNE1TQDj0raKpWojEkNTFPwQ2oPrt9LFYzawtfkE+2ytCajpK6aCVMZH2f7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Eoxtc+J7qCTbnSNXHHPPvxXFAM9OqDjFfzHSYyRnWNz55wSpZhH6ULEjSBqFyWII/wBhb2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QgjSPz6C/JVk0LTTF2CiJ7fcVDBQw5BILcqbE/09rAvDpOxFKmnSBw+Xx+PpaqnjkbJ5Gs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lmmJIuzkqAv51cADk+1EimQiuFA6TQ6lDUHnXoOtzK3khgeKOOZ8hRytHFJrUItXEWEzhQ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7UKKLXop3BdZX11qf59NW4qh8jXVFLDL5DHWKKqqW7RU0ULf8AAZCCQ00lrWHC/n8e/LpV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5eJP4sn061+e69tJj+1uxcaVWEwbtzTL6VOmKoqpa1PVe5JiqBa9r+0ThdT04VPXMHn6zay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kLfS0HyLFh/I9FZ311xU7hx8vopyYYzKk6fqUKNKaUGlnkZgb2NgPaWSMuFr8I6CQ7GLfi9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jyO7ayPNUktbS7ZMNdVYmJhHNk2FTphha8kbrSFoy0xT1AWHFyRIvtHylb81czBr20afb7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QagAOIOiuXpmmPOvRPzjup2vZLpor9ba7lQpFIwJCuRihAID0qUrQVHH1P1U74p+stzYHu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7zOWwWG7u2bTRLGKRIZ1jhydJT3cU1XU42WSJZ4iEdiAT+4bS995P2v2zf9ri525e2rwaL4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AjFRjw5MKxGNQB4noBfdr90t15L3u55A5y3VrsSt4tu7OXaaAE+IA5z4kROsKe4qWHBR1s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fU9Rh/jvjtvfI7pTKM26NtVW1d97ZpuxNs4jOmCqqtm7h2ruqsxE1dWYWtkdKOopqpnng0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V3G2ns2C7kkltdgUcNGdDHhWoqc0yKEeYNOuk0V+S1u9tS5sqBleNg3acjzrgf5iK9Hdqu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TEfy/wDs/ecGUxla+6MbkOqtq4qn3A9bTLBLT19Ru7I0SZeGoUMrGJZnDHWrNYe7xMVCqj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5EUXAH5dWup9rCzu6SS6+MehaHjWurTVjgVz1qY0/8pT51dpdg7s29s/o/f+1sJPuXKbhp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bd2zj8jXVBoI6nM7lqMbhJ5MTjJFp2qFld2jjFzZre5Rtub7IQQxPO0lwqgNQkkkDjSmK/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bxc3VzcW1sI7Z5WKBgQAGJIWpFCQMY406Lt8hvhN3T8Pe18L1B2pt4U++91Y+nyW2K3G1l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qHop8jh8hRyyRzZGnkjeOZJNBp7BuQyn3NvtbbbfzQbU7QzPzBLKImjKkGAk5IqKMzJ3B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3Csdx5PN3Jv6JFskUPirIHBEtBwalaKrdpXLFvKlCTu43Pw7Xw2D2dh9s5iorcZiaKiosP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YI4TWZGoFYaHHQzOpIeokQcki/vqJtl5b7Lte2bHYbdO7QQKixqAXooALN3aVBOauQM9cy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deY9x3u3S1nuHd5n1hasxOiNdGuQqKDTGrcM06c8XBv2XcGDr8+uAwuGFTOseCoa+qzGYm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vr0SnxUK0ljeOIThieGBsfaqNeYWvLKe+ggt7HxCPD8QySklW0klQI1pSpAL1rinHpFfS8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Ju7rciikzvGsMIUSx1VEJaVi/kzFCAMjy6EaSWyRtf9ZsQeeRbm5uRyePpb2KZCAoI8z0D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c8JVaKmoXWAvkgcqRqA9Iuw/Nxb/AF/bNuQGkHmT/k6R7pBqhhOip0sK/n0oJJisjqdRAL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ufyyjj/H2pYkEqD0TpFqRWxwHSS3NR0mQoqykrKL7ulqoTFWU0ypNT1tNKmmSlmpvU1RDI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T7pbQ3UFxbXUSyW8qEOjAFWUjKsDUEHzBx0INjuJ7O6trm2ufDuEaqMtQyMDUOG/Cw8jx9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2z965zE4ihTH49M9JVUVEhNqSjqIIpoKVAWPjjTyG1ibC1zx75Xe7vL9pyzz7zBtW326w7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OoYKPShrQelOuoXtpvl1zByXse531yZr4xlZHP43QlS35gCpoKmvT87GoRFIGpbfjlbFtV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w49xgc1oOpBR9I6X/VGGXc/cPVO1jFHPTVm78bk8lTmzKMXt3Vm52m06WAY44Dn8kfX6e7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z03dlTC+cnGOOeti7D0dHU4hqZlpytRHN9xRVECyUdQJyJZtIkV/HHKZSxBUx3uQoPPvci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VaUIxXoMu5d6Q9RbJyWV8lbFlalJ8JtqBC1Ws2ZqKWcxT01Y8qyY9MaCahnEmlRHbxuWt7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JJ1HA+2n+o9Hmzbe+4XqoKeGtGav8Nf8vD8+qkKrIZLIVEmTytTUZLJzPJLU5HJVNTX1sj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08khJ5cn88AewTL4kpLO5Y1rk9SvCUiGhECpTFOA/IdJzJ5ugw8Rlr8hEKuSQR0tJTiWur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RJPW1EgHJOgi9h/j72kTscKaU4nA/acdakljQ1ZwGrj1/Z0w0u7ZKmVzSbU3JXvKwRKiv/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IALZzLUlXTU6kXLCAng2HtxoQKBplC/Krf4B/l6TG7DBtFvIWJ40Cj/jRHU/8AvbWTQVlJ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JfFXyVvYu3RpKmymFKGCvqHSIXuVjAIBGr8+9C1GH1OVPoh/y9UNy+F8NdQGe9cf5fzp0e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r3R2BtVsBkaek2ZJj6XfIoxmK3aG6v4vRTf3hwuWghr4MPmlDvAsUkc5npqtwIlskqG9rt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cKdK6ivBcEjzAP7T+3opm319vvIltbhMipJCtWp4ZrSvr5GnRnN1dz91S7J3vsfsr5Ub32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ndwPX5nK7lwGFjwFc1XtbFUG11xeGxmCrjkYqyaabXVRSUkZjnjXyRswdra1tJQmzrLKSN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a1Hrw8h0J9t5lW+v3uL3mZLZHiA8NVB0gZLABQ2o1ArxGOk38Wvj50d2F3D1Fk6jtPsfvn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5Ds3deRk2FtfC4+vjrazIZDbO485lKTIJQ0wMsKLHL56h0VmVmBBJdm9AaJ1ghibGnBYmm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MDoQwW9peKstldbjf3auCrVZYlyKFtZAbywoLHjQZ6OX8lu9dkfIfPZP4gfFDI1Gyvjp15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YU9RhKzPZeSV5P9Fe1NyRh6mTcudqojUbgycckstHRBYVfzSoUX7RtETOsjw0gABUHz/pE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HQX545pm2KCXbNuvgeZZjSeRDU26cCqngJG+EU+AVPE9VP8A80v437Zpvjl17leuNt0mEp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GLjktFtiuUy1zeR3krKmpNa33U80zyTzys0kjM5LEbRIAroq4Ar+zj1DdnISHViWdnqScs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yeteSk3DKGQVzPMF0FZjZjZf0iW/qk+v1/V/r+6q9DTy6WvErNqAyOhBxmbjniDCXV5FKO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qPrLKyXt9Rfj6e7q4D8ezphlYqQ3xdCJhMwklHJEkgeVhoaNmVo7MXZRZ/Irgk88qQef6e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TaxVUgnPUhMoaSbxGYwHQshidSdbFmFwTYG4FtJ9P+PPt0dqinDqrpmlcgdTYc+vkjZomI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N1caWaO178cWA93rjHTfhKW1Nhh1sx/wDCcb5GY3aHa/yB6Py2ego6TsLaG2N/bYpK+Uxr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MzENJHYlatsBuASkAm8VMf8AUn22VrIppggjpFIDFewy+UkZQn5qdS5/N+tnn5L9SQfKXq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MRunGVke4dq5mqpVylJBLEghy1LJRTQSx1cVRRqkwjtq81JGupAxkQv3G0M8SlYg0qHUoJ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VDBipIFRWoz0NuUuYDsO5Ryyito0kTOM/wChSLIpoCCeBXj+KpDU0mlfqP5A1uTr02Lm66i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E7LyO38/rTJbhmwFPNic3NLNWCKKfJ0Oahlhl8YKSERkkM1/eMH9VJuXrvdLpsS3N7NJIg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/iRlCurHyalMdZFXF/FYc984clm3ddugS0vduuGkDfXbffxGWK4UALQxyrLbSgVAkiJxq0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8CYqKrhvS08ccVWJZ53FNEJGjFXGNM0slNazESDSo4uLcGcN6wMQf8Asx+dP9jq1xYJ4Urx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oe6bI0FbDDW42sehqZ1eSaBirQyftpJIYWUvBLFULdxpbkg/7E4JDAPbvpf09f8AJnokV1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Rvzp9op05RZTNPHErxUmTpFgZUmikMU8aJ6VLqxZZFIHIGk8X/ANZjxpDQSRBgPMY/l0sW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ByP29OlFuPBUUaQZKE08ix+MVM4qFgkkcswLGQvCuri4upuPpzy6tzDEKMlF9c/8V1X6KS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YB/wA/+Hp9ly1JIkM1IEk0xRrFUwsxf1cfRizhbW55B93e4BKsijhxHTibU+lgz4zUGnRd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brtPHVtqSoghk8TtDoaR2DKySEMin+ptf2SXt+X8S2JOqtCOj+22z6MRXQ+AgaT/AKvn0R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YbfWR2FuXs7Y+1t0YmaKj/u3m8pFhslGgiiCSRLkBT+dHPp8qalLAgG/tHHYSxxi5Nm5tKC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en7m8dXW3+sj+pOSpdamueBPRiqre+yd20kL4vce2ZKWoTWKr+IUVVTzwWVmZJjP4zM4bg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5ANFPz/wBXHra/UwLqZWI+X+rh9nVJXzL+LfSnbO7ewd3YClxuI3Pjslj6Gl3zt4U0j5Kp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QFHKtBnqenCqWJLTLqIWRTZfYl2LmbctheNIpWksMkxNkU/oniv5YPp0D+a+Vto5irJMoj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YHhRhwbHrkeRHVBu5ds5DZ+e3Dt3JmnetwszUU0tIyT0s5WriKVVLLYO9PURBWS4DfggMC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nZW99b1ETioB4j1B+YOOsbd22qbZ9xnsZ2BlQ0qOBHEEfIj/ADdJgSp9nOxZtUk8FwNSfR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8cnj2vzxHRacHV5UPWF7yUhjVbKZzKFK/qKxk2twB+o2/1xz70BQk+vVlcEHT0k60urR2N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wMYVCLm62tf63t+PdWGqorjrYBK8Og/rZBapJQF5HW7uDdJNRlJHLE3/AN4/1vadqljp4j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JypKCSWxJApkjYfRSHSMatS31t9OPx7fjYEAefSWRSGFDivTLkV/aJB5aliulgbWsFIUWZ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aY6a049PBfhqcdCltN4JcPNkFjBmnp6JG0gGSZojKrAP+m+oN/QXvf3eCpFSTQdJXTTIwV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+pFPPDLJIrCNZVCwr4+TZ7NqurE3BBH9fx7eoa8OvBiqsGPThEqinZHX1+cepmYNpeJgrF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1Mg9XCnTnrLKL0SuSGWOd45E/J1IDdbEHkxnj/Y+/YNRTqjKTwOOo9ULUKoziwmI4YFlD0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IB+pvfn3ofPh06Fo2DkjoLN2ENSqGsdDyckiygiM2JsU9JJ+n9efdJCoQ1Hn14BtRHSBpG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amJs30C5Cn4I/H9Prbn2l1Agt6dWKkMFrk9f/9bRNylA+A3flcdANEMdc0lMCpCiln0zwq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fpx7TXsYUstOHS7Z53lhU1qeB+0f5emXdUwqZYGeX9+INCYNLf5o+vzA8ganuLfX3qzUCJ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r9mNwq6ewJx+ZPDpglkqanQ0gkllmeKNX0+uRkVYoolVVGtgmkf1Jt7V1qfU9JFXSFUCme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bLbOwFVT7rOR7C3rQR5bbe0MPjZ6uiiow9RHLHnpW0V9KpmpJYxU+JIkkiYgPGBISO63Sa3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yYyS5avl5AUzU8fl0M5+VBa7dJNPef49qBCrQoUPA6uNTxHlTy6K9vLq7dux9wZXZuZhEm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r8buyjiVIkkd4clt6pytGY4VtqKS/tkFWsQQF8d7WiyDSh4Vxn/V6dEr7YjREwOwkBoQwp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pZzfPUE2SzGH3LvzYu6YUoKjDNtypq8BIk61lPK+SyfmETVVLHjBMYlitL5zG5IjVvd/Et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GqAcZqPtrT+Y6bi+ssUd4rll7shTXHmSOBIxT7OkXvqozsO88pUZbK7iyuWhqlqEy26tf8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H1lfTz1mS+0lqqOoSbwieZY9dg7Aai/bRJYaY7aBYtB+ELpoRjK04/b0X3t/c7vLNd395J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2NMULEk4pSnlw8uo1PvOvjGmenp6n0hWa8kLnSLFiUYpqIH1tb2aDc5fxop/l0UHb4a1Vm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KybJSs0tFJRytBBJGC4kEsUpciRG0qUU/UA/X2Y20onEmuMq4APHyNemJYDGAFkqKny4Y6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gGjZioVrsn6iwBQ6vST9OLe3iqniBSnVUQqoUHNesNZgcdWWWajiIhlD/tBacyFuCuqIJq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r+2WtoHA1RD/B/g69FJKjuQ5p889O223xO2N1bW3D9qlNj8flqakyywvJARi8jIKKrqGl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ZxKrhwQV+tvZHvu2rPtlwscY1BaigrkcMHjnGfXo85e3Hwd5tROx8B20t9h88UpnP5dbAv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iPIjY/CTU9VBHU01M816iVY0SqyLyLG9RPXibU7szFha7Ege8cdyhlMzM7Cp4/nX9lPTrK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KhRxxwr6n5njX149Ha2dkKDHacnh8q9djWeVcxQU1TUQKlUQGpq0Y+pSQ0k0TP69CBZVJF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BG/9meHy9ej+OdR3xjurnqVvV6Kun25VpDUzRLWVcVd+zLCooJqQraNZI1MoNTpYm110cD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F69OpNputYqI2XP21x0WbvHrwbj6/3fgZTHJFksDko8fM4Rop4ZUliRGlH6K3Hy6JB9LnS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bdysLtQapIDUfI5/aKjpHzDYpu2z7jYng8TL+ZGD+RoR1rqS09TRTy0dVE0M9PPJTSI6EM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i+kFCfxcn3lxHJHMEkjNUZQR9hyOsLmjeKR4pBR1YqftBoem7Iv4IJJJplhiuzNLPIIkj0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Ln6H3YsApLMAPn1sxkMBTPSHyG88fEIqfHRvk6lSvCKywawtrGSyu4uAbKpuB+oce0Et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5dLViXSAft6TdaMhXAZDLveZpFSjo4l00tMJXu3jUFhqte7Elv6kn2yBJKyvMat6eQ/wBn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1gYpEqKv6giW0WF7WX6ghuB+fasCgHSPwy71B6nYdUG4Kd5Q/EC3Ugi7s7Dk/wCpUj/X49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whEbD16SHZWo7iglK21U6j02Gq0rWVR+CARf2hnp4lR0ogJAIIzXoUvh+tYPkl1dPRv4Z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vfTHQUuGyJrS+kMSppyV45Nxbn2G+ZtH7j3BXyCoH51FOhnySZP6yWDx8V1k/ZoIP+Hrbt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4VYC1WPk+7PobWKuqr6yBtRX9TRy2jYc/S3+vj9chZLskHtFP83WVO21jsELH9XNf2/wCb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uFtz0TAUa1PlyNPqNpKertFWRob6nXQ+pAeQ4B/A9nnKu5nZd9tZR/YsSremluP7PiH2dD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WFyX/SJ0SfNW4k/Zg/l0OOMqlaOEpLeB445UcNfyqyhkeJhb9t1IINrW95ImhHaQesjdIr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mt6+ARpukgGkHVxf9RH+2APuoGnJFT04iOMjp6wVTQyo6pHIzcEv9w8bD6AhmjILfX83v7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sikGoH5f5+lDNI0Y8cddURm7DxeR5VtY+kFiSpHAJuf8fr78KenTMYBOpogfnw6SWZqZlj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FUjDhVIYiwBYFv8AW/r/AIe3Yx8unG0hcKK9Ahk6Cmyb6qovUEtoX7iZlUBmI9MZb6a15/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rSnRfL3EjyPTNXZLAbbphTxvFEwU/cMj6AVFz4tSjyXkIAIHNh6jYH24qs2emS6RgksAOg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Y0gWhx4cJLVxIztIqsXYU7vbVIf8BYX4F+fbygj5j59FN3qnYGNqL69LJcZS4nFq7LZyjP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cVNWSQ4aVjcA/U/wBRYe9F9R4Z6aljSKEmmaf6q9UOfKhBQ9/76gaMo9ccRlmhHGv7rEUw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wP4v7RSU8VwOubnvVam09x9+JWiymN/zZBX/AAHoD0WNkIY21oocAEsLi5sdNiD9Dbke2j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XQaYo4jZfZU2cGOgq6TKY2SiqzJD5otYmVmNiCNSxOxv8AUMoIufc7/d03q22Tnm5S7g1R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ZW/Oor+zqPPdfZpd+5MuLa1u2guUmSQEV7iKjTUcBkH0NKefRlKDYGNym18rgzmaaLFbnx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W7GnqnafG1GkRmMT0PlJubAmxFiPectzsFnvG07rtLXCfRXkDxsCDwapRqU4qTX/B1hRdc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sLGRtxsbhJEoyjuUaZFrX4Xpw/yHoplMe9/itnaGrwWYkyO08dlYclBndvGWClVpnBqaV8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wgWWGdJKOSTSzRy2t7wB9zPYbdtjlkG82qXFiwAS7iDNF8hIPwsPRgP6LdZ6+1n3g9t3uO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klrOcgSerGFhUOp49pPqy9XgfH7+cVV4TZEIyPb+zdn1eFK08GI7F2rvObNVULqsgT73Y0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umuOOO6gN4oL6Bixfe2XMdheCKzs5ZrY/C8boF/MPQr9hr8iesrrL3N5f3OxaW6uoY7hKA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WDfaPl133p/PB7pxW2aiv2g2ydw0W5VkxNHmsPRbzp4PNJiaTJF4qDcMODqkEdFWwSFpHm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2eW/s9viTwNvDvBFJGkgXWjMUcalNU1UJHkSCPl0mm93dsi2lr7aLaG4WO5e3Bo4pLGAXH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g/Pqv/afaG+fl7Xzd596bwyW4t+Yd6zaeD85nxWI27gxJHVyJtyLGyRTO+QaS9RLLIztMv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P2u5X2rl+45ihE374e4ZGZyRp0gDUjChOpTSp4UIHXNf70/u3zlu/M9ly/ceC2yC3WRUjR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A0kVAAyMny6FSChwFKHgp3qI4g+uZqSGrneplZbeWWSWWepqqgj6u9z/AI/T3lpGtjbhoo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JNST8yesRZbrdpyssyoWIoNbKoUegAAVV+Q/Z1JjjoI67DmmosijGtn/ymtglhsRi8j6f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Le6TmLXZqsb/ANpxIIHwN6+vTLSXclruPj3UJXw17UIP+ix5x6HpwcXKnUAp5t/tiWu39D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HHpGpoDjP+r06z46VY6/QSQHEXIYAtctYA/Qfo9tqf1CPXpq8jL2gb8QJ/1H9vSpmqmiYM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2BICix9d/wCvH++PtVqFR69EMcAcEEkMMj/UOoVTKJGkaPSqlVA0XW9owSCCNfpP4/r7S3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ygRWqTXz+39nVYvZ0gqOyc2wjLKZ4r2JLF0hjU3K8qAqj+v/Ee+Zf3iWRvcvcCo4W0IP26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2QjeL282pXGPEkp9lR/lr02hgrBdKm55YXICgElG0g2Oq3A4PuDCQQcYHUtDBBp0bD4d7H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9aynkjop8fv4YSSWNlirYNu0FDiMrXUkj3LQRZncC0+pSQZYnHJUgVjpUn50/lX/N0nuHXW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/q49XaU1Q8FPHKOfDPFDKUcEvGFWwYadGkqb8jj/Hn29TPHppWrJg8eiQ/zHdz7iw/W3W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V1Xu6umnqKKgyuRXHxHEyxRxSLjf3Fkr5Z0Cknkx+n8+yy9tILmL9ZqaTUZ8/8HQm2PcBY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DTPnxwcfLqrLbuwfl32FItJtrpLdk0U4Jp6nI7QytHQuxKkGSv3fUxY9UTUOSbW9l6bdZj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CYfy6Np+ZKaT4iYNKAFj+wV4evTnuLo75P7CzAwHZueqessjmcZS5N8FgcftWpmqdvVks1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6WF5KmllVoi5kiKBiLMt0V0Le2IDWuo0xUny/b0t2+6u90SSeC78OPVQ9gB+f+HpFY3o+L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NszJdr9s5uEmet3NlK6vw21KCUgVW592VDzRYvFUlGpLIJFUG68MxRJHrM3NxpZ2CW5OAo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9I95n23ao2Mgaa7PAFicnzpWn2D9p6NAf5JfeCUlPMvb3UktfIx8tGabdiQRoDyYqwYj90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ejhalf59A794E1Jg/n/sdHe6J/ldVnVuyYYm+Q299odk1GRmq8vkutJJYtpPDHJGMYqY6q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jFmkeXTcnSq+6kNUkgcMf5+mxeTmRmjoFOKfL0Jxx/Z17sj4Y91bgmzGI3H80d+ZXatQzQ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TXwSUyJWrlKf8AvMuPrRP5GDeRpdSGzC1x78KjSFp8+lC3tyNTGCMEcDmv8h/lr0lNs/y2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ktx9nZjcFV4yNyYndk2z5KJVYNMmPxeDUUccFSBaQzfcEj6FSL+/NEjCr0Jx5Cn869bTct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0/CSKV9Dx/yfLo5ezsdtjrLbuM2PsLEQ4Hbe30joaOgpGaypBBF5qusqHL1ORyVdKGkqKq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E+7KFQDtHRfGsgaRncsxNSSalickk+Z+fSm7Sai3d1+2OykUdTQVzx01dRsvkV6au10kgu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u4amoDh0oEhj7lFCKf4R1rA/Kb4jb56J3Bks1RYyoy/WuQrJqnD56kjeYYyCaVnjx2WjQA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rLb6e2iVrjjXo1jlWTU1QPlXhnh0TeKWaBg0LspP69DEatJ+rAMAbH3s0PW9Oqp6WGH3O0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oLg+Jh9CSSeCFA/wBf6c+3hIAoqOHTWh9RKUyOl0mWLtG8kom1oosdRKIgFtMpBVQR9Be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otKdUkixrr3dKWiqaZhGoqWpjdCxfUyM2kARgL5H9QueNX0+g9vK40jqkisVGM9G6+E3cd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xciHTA4velDidyy0tSkAm2zubybfzgkfUogEFHkWlJNreP6fkbdiI9a8Rn9n+x0VXkMksN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ZI/MVHzr1vEbo7R7F+OWS27nKzKYOp2tm8vHQYHG7y3ftra+ZyuQKrUR4/as2dylFFuWWS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EG9iL+luIVgeeSohAqW8gD6+nSm2t7i8jeS2R5FFCdKkgV4ZHr5evQKfJn+Xntj+YL2bsn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3szFUNfR9w9eVtb/AHR3Jj8zLTJPQZylw+Up3xeQgz0kYgkqZNKHTE6SyH9JNuEQvrQwok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004g1p/L7CM1FdpzJKq7ct/E0l1Zr4cb1o6xFi/hl/iMaOWZY60VmYgCpqW/BS/IL45btx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Hm4KmpXZ+V3JSGFs7QwuseSbGZmMTYjPGmidTI1NIQwe7AEe4q37ls7d/jkaFYK0I8gfL7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5I9nNQtUAGufkD8/T16sF6y3vT5Rf4JI1HDVrGHelgmmSnlCx6j4nkZVpZ41IdELcE/Sxv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r+z9nQpvrYrSZTUHz8x9vQrLkM7j6l5sTmi7xqJHxFXRUwNQqKRK1FKAIZpW4IUgEn+17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/wlR/I+vy6RBYZaRzKygn4lY0H2+g+fS1x+5ajKUUcsUNBmFlh8dVTNEmLro51FqmleKYv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NVuLj3X6rxkHarYoaDSa+eOFf2dKksGjbtlZSDip1AjyNRmn2V6DPszfsXXtFTy4jZmcra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ZKKnbyt6f24JKgQKwdfoGUX/NvoXXEkUEiLEhVmHngfsz/AC6P9vMzRSS3c4KK1OGokenl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9o7p3XSZHMbLrMfDBWMacVGSo5MwwYlYxKKd3hlXR+tWbSbceyqaJ5ZTM0oJ6PX3S0lt/p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w+35dddz/Ez4x/KDa9Gvc/XeKy246eIwYnNS0Qxe7MMrI8jDF7hoguRipWmS/gZ5aa45Q+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2Z7G8ZGJypyjfapx+fHoN7ns23b0qxbhapLGvBgaOtfRhkdU/d6/y5u+Pj8lVvL4d9/7zp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r81WyIlTEt5HxmPmWqOErK54RqSCogpDLa0cmsgEUQb5su8uLff9lhVnIHjJUUPqRxH2iv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b5s8by8u71K8S5EMprj0BOP20r69FH6/+d/aGHoanrvtfGS0GZx9dKlflBhclN/DHSV4p6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VfG8hcRzU/jM+k6tPIObjkesiXFhKs9m3ChGR6VwKfZmnQbted/CWWLd4zBfA5DA0B+fn8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Tf22uyd6ZDcO18XVYvb8OMwOFxaVqCKsnTHw1DTVdVC7ExvUVAZgGu35Nibe5I2GzlsNuj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8qnA6jvmXcbTddyEtqP01jC6uGtqklqH1JoPs6AeUA0LlQT5KtCrn6kLEbi7cf2v6WHs6U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CRkddtoFEgt62qahlsrWFliS9yQfobf7H/D3tqFeOemIMk46QFfMyVQZjqDu7X13Sytcry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/T8+6gUWg6UkjUaDHQd1VRqgkGtQJKhFIU/qIV/wBNtRJ1G31+ntgAiRm8j061CoNc9cYK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9OAbA6WSMaQxtqCr9Bzb3ZBTgOmwa8ePTTmaNoqbVd9KU2oggkssTANy4bn0f7z/AE92IJ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BPQl7ZpBR4UQxFv26GnlAU6hqaSF9RNv8AVOT9P9v7vEAFqOPSVwNTPXB/z9PCQVcsU3Kc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jAFfTf1F7k+ngc+3i1GAA6bKhhUnFOpUaSmCQlFvGsDA6wRa7xsRZjqAv+b/AOB9tq3ken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0tvtZ7EEK1O6g6wAbshIsuluXFuTz/r+9ig4dUVTqJ8qdRn1fa1Ubj6CFyATYh2ZCSjECzB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tTuUU416DLc5AoytmKrNpv8ApKhoyALA3AYx8+9SgFKHpZAgFa+nQc0zAU+RiBtG1NFq+l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N0VuL8D2i8Mg6a8T/s9b0AkN6Hr//X0d+2np6DclFWx2LTY/w1KRsr6qmhndFJP6QwikW/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05PAkDqmzXSwJPGVypr9tf8AiugzolfO1spq44z9wCxkA0GJaSPyGOmYutn8Y5HJI90giRV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GkcysaH+XRh+oN0SdZ5b+9e3Nv7J3BWrQyQYjKb5wablpNv1NQYfLl8FT1EkFPT7hxryQl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6OQfbrW6MGGpwG8waV6ci3KW0juIxDE7yx6asDqQVyUII0kjtJocHFK9GVy3bHZHYPX39w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p1z0+K3Q+18dVYOuzs8sT1Usm9N0VVRks9V0dSY7LTxTimnuqLEEPtuz5fs4WRkZiowFJr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kdI9w5h3ErhAMYoSKAADSOP+Cvz6JPNt/bmGqNeN3fuGjqIkq4amamx8uOmhYhYSkc8U4l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JMTWIvce1U0IEhSvaP8H+x0ntr2WS3WfGlqcCeP+XoQINoZTfWU2aM52tuasWenSHD57cb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syVLM9TlqiogpqWOkmdYNUahArXVST7qtiuvW9FJAJNPIcD8+nzfziWQau9UJ48SQSBU/w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J+wcVUYrJthKvOVOfNNSUc0U09KlLJTSVUQq3hUK7CQIZ2UkkhhZlsLe25kAcnxNR9fXpm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t/DetKfZ58B6kfz6DH7dzq8emSyPI9jYRonDMbnTYX4Ptqh6V1px6Wf2uRlpMNWUFT4ClA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2kMAGUji1jzz7NFWYrDLDJTsAPz+3pKwRGkDrUE1HT1TV+Wp/XVQUsoij8/lgqPDI6XU2M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XX/D2tD3CrWRFYeoNP5HphfCY0RyCPUV6eYs5BIlpYKqNzpNlgEqqp1C5aF5Pqot9B7ss6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Tqnh0VgGBb9nS9612Dne7N9bV6n2XiqzM7s7Fz2H2ft3F09NP5azLZ+qp8bRxoWTTGEqag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rKpPt4ILsG2j4sMk1oB5kn0A49eggkaRSpUNXGceuflgk/Lq8HG0WZ6dwOb6l3h/Dchm+s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eME01DU7h2LnXwtfX08s8MUr47Itii8byoknjIDKCTbGbd9v8AC3e/jNQVlYUPpU0oPzx1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8s7NuMS9ksCt65AowJGOIIPzx0JOJ7M23T7cp8uKKeXLtM0kEtK0Su0E0lUZY2lsI2p2pv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iwJ57KfVp10Uca9CSG8tvAEhH6vy6fa35MbcrtpVNHNUEZGkMj0kdSNCzQ5N1grIBL6xIt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W/pwz+7riuYhUcSPT06Vru9hLbNol/UX1+f+boLtr7+y3YmyK6hoco1UqVLUVRHKGZo6um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pFMUKiUPoazg8g+7G0Fq2qRdIOR9h8+mra/ku7ZlRwQag/aOI6R3zx6b+EHX/wu+P/AGtt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9r57cO09w7Rwe7Rldq1dbsTJ11F2DvLcm2s3BlKrb8s0s1CaNsbNRRT1FYWaNkjf3k3sU0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QvAgHmagaW4+jA8eGOsTuddvn2nnLcIEmb6aUeNpYAqFYfhagYEvqULUrhsYr1r41EYqpp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QRtV1Ek413ITSJW0A3A+g+n09vMi6iTVs+eekBZsEGi9SaDF0tCbeSB5uDKyBpHLMhLaXb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B7ukUcag6Mnj1shmJFcf7HXHIOz1NNEw4EkbqgAVNItbgfTkfUf7z9fe+BA9et1IBrxp0r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DkgcqQCWYWJ5B/P9f6ce314KOktfnnpsjllTOB9a+hIQtidPq1y8WsSCG/P0/p7STf2hHW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sCjeeWjyVzaNo6eb62QTHVE5FuL+Mg3+pt7QT01D7OldsddVZqdGT+CeEau7nyWRhj8q4f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WnqMvkaCiSS4BF/txN/ri/8Aj7BPO03g7UiqT3SDHqACf83Ule3dsX3W6lIxHFSvoWYD/A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yRw1uhY6eqpa541KEpJDSZ2bS9r6UCOrNq/UB/hf3CTao53qMUH5cOsjoH8W3oDila/Kp6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KD7plggrvDD5nFgWKgRp6xp1NJILXHqH59vhC7jHfx/KnWrSUrMoB7c/t6beodzTVeMhw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iVZPq8UQZ8dIGdmLo9Gyjn8of9jP8AypuI3PZ7dtVZ4qI3rjgT9o/wHrKfk7do912GzJet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hP5rTPqD0MNfSGpbTE4Z3A0r5VQ6QCQbNwWDHgggc+xPXFehfDJp4jHWTbsbw1ZSZNDRjS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1BAYj6/n/D3VgCvXrlgyih6XxnjANvFclz6g9wOeVBOpLg/k+2tJ6QgGma06SeZnnSCUU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2kBW8jMoBsSz2/2PA+vt9RkV61IFA7iei+7mqN0ZBxj4KvG4unUMsstLEZanixlEZdQqN9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FXupk9Es8j6yqMV+fn0k49k4uCZZcpPU17oPL/AJSxaBCbWLKWGlQb/wBbn/An3Z2YkkCn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3rnV5GiglghxEYllRxHCVi1U1JYgM/iUlJZFP0J+p4/HvyiooSQOvSCjKEXPSgqKGSKikq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JJm1s+oX9fAUG5twOPekpqqMg16pdIfCbVnqiP51xPS95tV09ozUbYw7GTRq1OlRkoW9XD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U4CSkgZI652feGh8Pn4sPx2sZ/MFh/gp0Un+8NYVVJKVdWr1SiVo7c6le6qWtpPJH0Hto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UQumlekVPvOlbd+C2/PRLaaWoqZqpdbCNIKeWqkT0AXjkVAL2B/J9yJ7Td/uBsKK1F1tq+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h0S8yrIOWt+KgazauEPEhyKKfyNCD6jo3mxc4mcWSauEsMKE+JIYxZadCRFGWBsGWMAEfk/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6zEySVC/L065881bU+1lIrUq0p4kn8Xmf2knoc4MTga+hqKKakp6igrYHgraauj88NVDKp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LIrG/wDQexkLOxvrSayuoUks5UKsr5VgeIIPUWS7hu1pdRXUdw6XcThkZDpKEcCCBihHRX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deq2/uev25iKgF3wwoosm1PK7+paGqqZYnipgp9Mcok0j8+4N3L7u/L1xuLz7Tvclrt75M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JHb6BgxHr1Ou2/eP5ptdqW33jY4bzcEwJtZi1ADi6qCC3qyla+Y6E7anQGwMjtnatLuekf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HwVMpgpKidcfg8P9xkaSnA87yQYaNtGoIAxHqv7W8te0/LF7vkn74h+rjsbG1RFJ0qx/UB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NKHh0fc9e8HOO2e2/L8eyTfSHc953SaRlAZgFSyGmNjlQGdxUitRWvQ5R4LHYqkioMNjM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NT0cdPTRi1hohjARb2+oFz7na22y0sLaO026zhhtUFAqqFUfYB1iw+63l9cPd7lfXE10xy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f29QjS5AHStXR0sTKob7Wm8bjUTcGSRtJAH+Hu/hS571A+Qz0oE9pSrW8juD+Jqj9gHTNW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vmkSpqS0sjM0jXx9ZHZWZtKfq5AHtBewBfp311Icn/AIy3Rna3XjRXUfh6UKLgYA/UQ8AM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6cqP6AtbUT+bfS3B97RqHqq8OH+qnWFHMVQTf1ABxf6nxSLfj8hg/wCf+J96P9rxyR/g/w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wxw/aP9j/VTp4mmmmKpHoMcjWUOdKA/wBkKSQYyQbf093cFgVBz0WxxxxVZ66gPLj+fr11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6yVqZamWJmuummSR4KXlhqYPBCrA/Vr39oopDJaPLqw7MR9laL+0Cv59bu4/Dvlt9Hciqpp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Hyp1WDumtFb2BuyqRvIqZWqhiuBf8AalFPZXDH0oISebXv75be8d/+8fcjmqYNVUuPDH2R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PbC0ax5D5bhK0Jtlc/a/d/gI6jVFYlLQz1bnSYomKab3ayALcfRme/B+g9xfQAEDz6kFJA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2vDt7NfGfbNNCqV2H+GVFu/cLKYB/v4O3u4txbws7IxMkv8Llp0OtVZSmkCy39vgFIYo3r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Y9Py6J2bxXEygdztwwaYGaccAUJzSnR1ZXaGCuS7M6TIt9KC+iEKAw+pJCD3Tj0oTEi9CF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cFYoDpGo6CVsL8Cxufqb+0zAjUD0rKqUFelT9zNJMjyliqIhBaQsiLexIUOQSOP9b2xQEc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dV8/NrobuvtrtDq9+o4o/t91bbqtn7m3RlX04LrClwdfPkW3NVRKvmrJsxjc5LHBTj1SVd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bNLmSN2bK1FPX7T0Zbfvb7TZXUaRapnaq+lSM/s6Nv8aPjt118ZNmSbW2RTzZHMZaWPI703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6ZgoGkrspVNqNPRrISKakRzFTqx/U5Z2VImgA17v9XAeXRK0klzJJNcOWlYnJ8q+Q+WPn8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wzKxa11J51abFlHNj+LfQe70JqTw6qSI6U64xVA1KUY6WLqb+q3qOorYg8f4/S39fdT8+q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K92BnGG885jpGclJaX0ki8yvBThwF49V3twTz/re9ntHDy6UEefSYGVVNUhuE8hDo2pQoVe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B6/Pu2GoAM06aLFKkior024darK1GqIh2neWVmuwSJXLMqgngHSRq4F/fnXPDHWlY/EeHSr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0bP53pmopGkIJjLNVRrpUgjUFDf4f7Ye9BSWIYY6dYDTx4joP6imxu5MVWYTO4+ky2Or6W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U000T3UxsrrIpGggfgg/Q+7EDSRSo6YjOmQFW6pL+YvwUqeu/vexep6ebIbPbVU5bb0ayS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SWDPLSIT9D+m3to6aigyf2fz6OIJVK0ZqEDqrs+lrMLEMQRpsQQCNJXi1iOf6e/dKDgnqf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MpKkjVDL+5E4JswZCeB/gCPe1OkinWioNMV6UMO4ZRMiCCAX9JvJ4I1sTzJqZowCp/tfn8+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jGKmnl0tMXualqxZKk09QqFdMlgWDn/N8klwo+h50n6f19vhlcDQemJUUAhxVSCP28R1un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/xu+LHYXWO/wDqqP5UdF9e5DpHt3o7svdeM69qN70VHkdtVA3911nDS5CvxVZnKHA03kqK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jeCNXDm/7PPvNlb2dtMyXVrKZFILZDrozTFQBgmtM8K16X8s7qdktGt5rRpYA50ldNcAAd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DUjrYm+HXQGY2D051Fsrs2XG5/sTrbD1WObddBU1lVUYWhfJV+Qods4ndlRTYzMZzE7axl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40q4KZQ0WgKPbmy2Nztm3RWd1JrmBJxwFfIfZx+09Fl5cC+vbm5EHh63JC1BKg8ASABXzNM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/OU2Vidxfyy/kRuqSiQb46u2jje0eqd0xBY8xsvsLB5vDvis7ia8oZKeOaKoenrYjeGqpJ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bbS33CeSyuow9vJFKCD50jYg/aCAR/s9GWxTGK8cl2VDDJUjiCqMykfNWAPWoZ8Q/wCZlF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sNJ1V2d4KXGV2crYmi2bulop2SKuhmlnilw1fWSAoHPkhKswV2IHuEN75bm255ZLOssAPw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wdSly7zxa3Zhsb1wLkCmskaHPz9G+R8+r9usO4I94MuIqlOOzFLj6euhqchFT1dFkYwBAf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EgPpZWWyX4Fh7CD3rIoSSoavn/AKq9SEkcMpXQDQ+nQm7h3jPiYa6poMW1Xk6corzY6Ty0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AxAq0FyI5UAmVRZgGFy2LlBrdU/VPnXFPn6/I8el9vBPCYlY1gpw86/0fT5jh6dAdT9j5b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2ihnWRMNFk5qnJ0Llgolb7mGmrBTMxNo2UobmzXHtFJ4twyMxpTIFejRruERGMx0qMmlB/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Eva+yp4No9j7h6o35SytWYLcGPp6DKYo10MLvFR57b9bTMuXwNYGtUCGaCoTgxyqw5XWyQ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RwNPVSOB+eR6jotkkmo8NtMEBGGADUPzB4j5YNOBHVK26vl98vPhHud9r/ACt6aqd1daz1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VyZbEVdMNUaZCFailp5oYJkIZqGZ1rIiCA0tgSfw8uWm7xtJsm4jxwMwyjS4+wgkEf0gKe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+wyKN82tmtmagniqUNfUHKn1Vs+lehlpfmz1t3pjok6vylIafJ/Zy5vJT5WnqKjHwq5aWF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anpj60kiMjzBVvoX2US7VdWEvh3cBV/Qjj9h4fmK9HB3+z3C1b6RtbEYpTHzOa1+2lPToD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agzebg2tPFuzI1SxbI3FjIoqTNxYyjlghnqc20/wBtBkMDpPklM19LMoiKsw1Hmw7nuW03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S8Z+Hh+H0b5j8+gtvGy7XzBBObuMrcBQI3X4gw+X4gc1U8Pl1SvncTX4SrymDr0MFfi83V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WYySopqtFKkjSJwdLEEEW9znAwliWVR2OoI/MV6gG6ieznmtZBSWNyp+0GnTJLEppISBIz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6dAiVD9LC7KRf28uAK+nSIsGrQ9Ra2Tw0NMzMSFimmdWLAg+eRWR7C9ykYIP+v7uVr1WE4UV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OIqQAaeSQ6tNySHFw1ywRtVubn3oDSDTp8AVP2dIKllNXU00aq5Xyh76bNHpKHgKtiCq8e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NVZvTpa0VJItLI1rSGzMSyizMWJJtx+LC1/rz7dC6aDyI6pU6tXSX3HFIKPUFYGSnq1Iur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tYr+OfdWonDj1vUdVacT0vNvP5aKn8psr4qFg0dgb/AG8MixsCOBdTx+PflrpXHVQA1QTj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Iyy+ulkIsNRYxukpTgkjSAeRyfx7uRwI9ek+pixjpxx12tYFSdAwbXC2m3HKlXKhmPD8XB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BABr59dQTxmGrQBwHpnZIyAATGUY25DAgKf9f3vgSetg4HUIzy+OdFSwlpm4dgbiMrMpZg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pUFlNM9bDVp0FG6JDIhsp8ayrexIBuCeGFz9Dxf/AF/x785A7SvT8LsSzHh0H0J9NWl+fA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7XIv8AUg3/ANfn2iPxq3l0o1Cn59f/0NLvsfr/AB+U2/UVWJo2hyeKMlXB+p5K2O96ymkd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nnUv9Gt7Ob+2ZwHUfqDj8x/sdElpchWMpY6CM/Ljkft/w9Fhwf3iVc8lILSU+OyryPIEAp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y+lJAZAqn6l2AHJ9lKVqxpih6OiVKmuVI/w9LzaU9bW5TbUFdJJVUtPjc0sdO870sMaPg5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aY6VqnREz+mMRLYyKPUr8BLMFB/C38xxP8uHTUw0xzacMVNMVz9nTY5zR2GKdYaqbGT7xm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WPRwU8PihFMJaj7gUUigh3RmhICqVJahMgigGk01Ej58Pz/wAP5deqvjJqA1aDT14iufTh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5qatpFpcdjMlBJjaqOk8VJXY6h8lFR1jz00sjUyTxSPK0cR8atpYaUjsoddgJ2YCkbH7aC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BCherFq18stUfkBT8vPpRbrzTUmw9p0mNlro6yrh3nmpshDkY4khxc27ctisbQYekoVSDE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x6mkqUliACQonk9K7+DAFkPwVYehLNgfLSRj1+zqiQkXBMqrXw4xXiSaNWp40pQAGtOPy6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JJ2Z2WKGNbW0BIQsUdhf6CNRz7SVyT0txn16ioTpdR/aA1f4jkkfmwB92DYb0PXqV6ELDu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mXTc3Gid7gkXsoU3HH19m9qCbeM/l/PpDcn9Q58h1LhOqwF7vBUQm/6dBUsnN2DNdf8AXv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oFBjpIi0djqyeodPciP6MVsCeFKnT+rkgNb+n54NvbSlcV6svGvl1Zl/K7+XvTXwy+S+I7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1JiavEbYr5slJjaXY9ZmkkoMhu2kmhxGcMmdosa8tPTrJTrEI6uRzNCyq4MLOWD9eKeUxs6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k/Inj/AJulcOjw546t4rgAUKigrnDUBrw+Jft49Wqdody9U9x93d69n9a0UeS683rvGp3t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G01dgsLW5mOoOHymVxdRrzMVS8ggqJQGJ1BW1KuPHPEJXmPcY7eap8VRVeBwMqft/b1P/tt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t1b4R5tIP8JldlqKkefkSvoSM9B/XbGxvWdXn9iV+TrCcVPi8lBBn4vtsjCd7bcxG8jjPG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Zpox4kvFCDz+oo+ZrF9u3ia0WraAhP5qCa/nXpZy1fpf7a8jSg+Hc3EQP8QinkRT9pUDV8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wev9y1eFxbZTI7WyezNhdkYuPPVq5LJY2o31s7EZ7P45sosVH5MfT7kmrI4PIg0UyolyYy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+GOwJEElvE4rmupAfz49JuXXle33eG/YPJbbhPEDwJjUhoy1PPQ4r68fM9Cfh81T43rPpz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zLLv7qGuydDHBSzT7n6zz8Gfwj5SBYxFLVVWxewaJYapvXU0+OGq/iB935ktpbrYuWd0MY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dEzAE/MrT7Tnz6Vcv3kNpzRvm1Byq3MMV3HX4TT9CYLXgapGxAx3V416qI+Yz4h+wcZlcb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KpkqjVKs5qhOJi7FwKly7GQXvYgn6+xf7eSXH0t/by10KVK/KoIIHoMA/b1H/uhb2z3thP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UZ/M9V/vKDIiKQfNOjsoJ9KoWdjqIBIOj1f7b2PUqCoPGvUbSfAenKIlyrJYAkkBQVvfi9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agGrGvDqniaVArnqIxE+UjDfpjjCmwBCM5Njb6AAD6k8e2zVpaDy6vWvHzHSvDBFZB6iNS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11cqPyR7VRmtCBjpl1CqSDnqVDtyqrnOQopl8/AammuutYgioVNrlb/0/I9op1YymnHrUL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WepoarH11O1JMYNDxsCbvDqMdQh5B9YH09pJUw7HiB1aOgk7Tg8Oh8+DvZ+C2Pv+ba+51p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TQ7gqpPF4Mjt8VdVSYOoDKEanz7yeGMsyqJit7huANzZt8t7ZieKreEDVR6NxYfNfTqVOQ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5gFachlYmmUBon+28vnjz62pesMfBtuh6yjWZI1zu2qyVsZGUqJJKnwvkXHGtlinqZivHq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YM0jMwqa/wCwKj7esjIYjGsUNaDw8/sBP+HpE/LPObkl3h1/trDUC1UM+5cd/eOPz0sJo6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xysxkpoc1X0qSiMll1kgGxHs92/bmul3S6aoEMOo/LNKH7a/y6pbWl1MwNpHqhQhnPkqFq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brqDJYze+dhyNYamvAwpkIVUjNO1NXrCVXUzAuBySL+ge5K9uAh2rcXp+p44B+zTj/Cep6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i8YD8tOP5k9GJyFTPMv7dVLGynhHACFjdrgjlBqA/2P59j/iDjHU1RhVqSgPz6eMRXTwzw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R5tcbqTYszLdwNR/r+feiKjpLMoJIFKfZ0Jpri0bL9vTRCYWZXs9wq6tVhYWJ+l+PbVM8T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jpO5mvUwtpZP3AeVQ6U9KJpAADBS3IHP5/Ht2IGoBHDrUqUGei5ZzctHj8jMsiOdGkmRF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XPAH1N/6+zlEBUE+nQeuJFErZ6R1V2NQa2jpqaorZ5CR9uIxpEasqa5DfkX/AAByT78UpX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y3y654qteuqomXES0zagxenkUs3GohhIEjJAB5B4v+fbR0lcHpXBV2GM9LbOSyCljRvIHZ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Ui2kEM+s88n/AF/dEFDUHh1u9AIC+Z6o5/mA032vZ22ajRrNXtPxsLNd3pstUf0sVKef/b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1z9+8lB4XOO1yAZezz/tXI/wAvVeWRyE5kVY3leYEoEZnsFWykWbV+Bc354t7ThmUkeXWO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VMfY+FnqbAGjyrhiNWorjqhRCPqtiGBIt+D7H/tc2jnfZ5FalNZ/4wR0lvlE22bjC6hg0T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b1nXRXFKryU8xW7qjeia5OlRFdiV/xUED30Q2KdXRVVyHPlX/J1gnzzaSanmdA6A+Yyvrnh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NPDIULhi9hd11xsOVvcBlDf7EH6e5GsVDKKjPr1Bu4zSIGCkafTB/wCK/b0rY8bTswdTN6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EkfT86fx7M1iTiSeHQdkvJVXSQuTThXj/xfTzUbWqdu4rC0k9XBqmoKfLIaGSq0vR5amp6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sXqqNka6gqebewDyPewblfczXVrOSqtbxmhGCsbVGCRgk+fUxe58F1s/Lft3tV7CPEpuEo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rxyIwKEAj7eCfDSRzeqSd1va0soIYcgEHUv/E+5B1srHvJ+09RGVjkjqEQN8h/sdZ5JafV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Y/W12bmx/wBh7eWSOuW6aSObSa0Ap0ltz10SQUBWWIzLX3CK8etg1JUxt6Ucmw1C/wDh7K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INficKivwno+2O1kaW7rEREYcmhoKOp4kD0x107gEfm7fi92tz+LWB/pb2zG+TnrapjHp+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RNQUM1TVxvemLSRU9LMsQYTUvlmZUU1Qd0D8hHVTewPushnkikktrdnnU9oqAGpxWpx3VI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bxywx3V0qW5HdQFmBPBqDPbQMV8wSOJHWFM5iMtiZIsVWN/GZ5hg/tqiFYqzH5OUmOopa2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pNc7oeWjiLrdCGLbbja3lgWs5x9S7eEARRkkPFXTiroKsVPktRUUJcba9w2/cEkv7b/daq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MqyOooySvRFPkzaWo1QFWzQ0tF4I1MUFHR+OIH6JDTwhI1549EcY/23tRMEt7cImIY0oPk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rLc3Xiu2qaWWp9SzNU/tJ6qkpXaty2YyL21VVdUTO6iwZqiokltb+nrueP8AW98feZbw3+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XUr1+TSMf8vXWzZrVbHatssQKCG3iT/eUUf5OsWUilr6qlxyEES3kmOlmURKS0jEqPVZFI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yVatUAZ6XT1jUsDilP29XudW5aXc3bVXudhStjcb8afjJtDFmnVxCsOK2fWS1UAcxrHLIt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NyPbhGIjpodP8AOuf8lOkfBIFZqlV4emf9jj5/LoyapeotckS1BLFdBBKRkHUpNrRkcEX4J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Bo2odLrFTBaaljLatOkFl9V2AW3IABsb/wCwt7SykB/t6UUJXHAdKSjl/dXklCLBW9SjUR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8AQ+2mOOqVzUnpZxVRMQjLAtp4I9LcAFhw2k2C39tg0YsOmXYP206wNMUkjsTYkFtIJ9JX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25tb3snVSnVh2LRvXqWkw0RtGwF9VlFg4V7ll1GxOo/7b3uoA09ND4gR1yEwVmIBuCDdhY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m55/p7p5dOFTrFOHRNe0KqSTe+UyFL/wACMZkRC1xqEkapAClgGBsisR+R7cNCoLDp0+QD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jS+Wiem8FVUCnV5KyOOZNSIXd6Vz56hlMt9MYckC3uimmRxHWnFe0Cp6VFTl6LbdNTbfw8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vlAU1Mth6wg1aEuDoU2sPr7sG7e4ZPTQUYDih/1Y6jbmllXZ9d53fzzPRyvKoYsL1kYsFN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YEd1B04TqOkfD0isdVoxN7aQgKkFvUzarAn0kBR/vfPvZpjphRnJoQepFTV02Vpq7DZCOO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o6gK2pJwq8I1xJ6Tbj6f1P4qUXFeHShWYPpXrXj+Y3QT9Ub9rMxhoA21tw1NTV04hjKx0F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gkLah+P6e6NUknSaVp/q+XRssmsIWYGQ+ny/y+vRYNkYGPcu46HHVBdaULLU1bJcEQU63C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e3Gr35V1GgPWpZTEuoDNadGJodh7NqpJaDJYSFKuAE+SKWohE6Ilo3VopUJJvfjlrX+t/a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TzurVEpz1Cy/S2ByNOJcJUT4aujiDOGeWso5JWkCAPHO3niHP6kY3A+nvRt0NdJp16O6mL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EKDsHr+o1PBla3HITIldgq6tgmp9Sqnnp6yhP3NHIwK6klVo3NgwNgRVWmiYBWNKcRj+fT+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P7ft+39vR9fjT/NS/mGfGCkTB/HX5cdh02Amd4U6x7HqcRvbD0AqGLaMThOxKPPYmmjubE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92FwzMhkAkbHxgk/tBB/n05HdNEzePbI/zIqD+yjD/AAdGs3p/NL/mS9sdXbq6d7i+YO7t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G3dsrKbI65hhy2KmnFXLiH3DR7Wgz1JQRVFLGAIahHMaadQHBMI76SFjJHawJKQRVVoRqB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PXpNzmPiPb20UTsCO1RgMCGA8hUEivGnA16tG6J+KvSfyN+DHTuK7T2dSVddS9WV+Twu/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NU9rbiDCm3HTRCoWkaOX/gJU/cRlmOuPSwPuOXkpuF4Y5GM310i6BxYeEDUKeJqBQ4BA9e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x3CS2aih5CQfhJD6cjhwrnj6dAtmug/m58MctLJ0dk6j5PdQbZ3UaXGYKdnxXam06R6Nas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RQ1ML6Ggo3qlLAH7eEWJDm57Pt99FBcSxmG7ki1VUErWtO6mCa1yMYOa9S3yr7p3Nhos7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rVW4qP6LVHCnR6/iZ8+er/kPlpcDUZSo2xvqiHi3B1xuHGDFbgWalJjqqWvxkkSSVE8U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hTf2Bdx2LctnlVbpAYi1Ay/CfkfQ/b1krsXNu1b7CkdrODcAVpXuWvnXzH2Y6Md8zvipn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40dhp038hdhVabh2xnYaaJcfuympYp/udlbpdYnBw2TllAMgjmWOaNC8brcezTa/3eqmS8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4h/TU47l/Ko8+t7g25LHLY2154ErsCklAwBB+Fh/C/A+nHqnvor+adunqzc2T+OvzO2WvU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WZWtb+H7U3MTfw1NJVVEr4/EPkIGWSJvN/DqpXvHKhOj2rv+WJljG47JIbjbW4Di6fIgca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tfNMdtdna+Y4hbbotM1/TevAg8BXyzT51x0e+o7u697p29XbCr5Nr7127vNStThPFDl4Kj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7n+G0lDB6yY4g8jSIGVhcD2GAtzayidC0dwhqGHawI9PPoX3l1ZXNu0QKPFIukpUMGB9Rw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7/ywuvRuXdG8PjZ2DU7PyO24ZctV7eNfVjG0szOjCgg3DTGasp2JnVVp6mOrVwNOkA8Dbb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7Dx4JMawAHGONDhqeooeo2v+R2Z5ZeX7821yq6vDJOj1pqrVajyNR0CuO+T/fnQK57Ym89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xmHjyWbZqGkpcKYpazGV9Nt+CgjhnFVqSoSWCsSmqGRC0YsVAo2/ljb7tjdWN8foHqQAvc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V+fQYuOcty2N1tL7bAdwiQgEt2UP4xQd1aetOIxnokOQys+UklyNdUy1WQr8nkq+sqp21T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zSEg3aWSQsfwSePx7H6KI0VEFEAAA9AMdRbcXE15NLczPqldixPqSST1HnLeOnMiqXaBZN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5ApH9lPxxz/X3YKTU1x0mSiEqeknuaqENPpC6ilGh1MVClp0MhDeu7As/0+tvx7cr2kH16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QMbnqDdYUN5GiWNebDSAlrqpCaiVNueP6+2/Nh0/TtB8yOnXbOLKzoXceiF2fSrcaYWd7g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590JGHpmvTYODigH+TpZrAq0819AYxxOBdRZkmUG7BTqDaxYk8e3SRSvVVq5UDoOtwlpI1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AAwBZuCpLeq9zwVPPupNadKApGDxHSv2q6mjw4nAAkpKRX9PHMfjYEC5HI5H49+iOoUHqR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YKRfOCF9MgKAlraQ6SKQ300h2t/iLfT24aAEefVNJw/nUdRaYp5wLAGRXjJt6LvGy3UMtx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7qR6Dh1tXq7Zx5dZqTSJ2T6l4ZkJYfRijjliwBC/0t/hb3vgAQeripLA8OohOhlDFzrEiN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hS9rf4e/VAPz6qDoYDoI89IRNKOWe6Ncj9skMVtyfVYDm3F/dZcgnz6URuUZgeHSMjLhJ3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eCoqYSQtjYi39f8Ae/abSKjrWpqj0r1//9HUU/TGqhhJCwUsGU/6nSGLAtpLLLf6/WQf09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QXgYItCK16JzumgfbW7t00VNUTUcNVjciyx0kjwLUU2QiSU0LHnVTFuXQ3DKmn6keyCUeF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5H8ujq0Ou2jVtJKkD14EEcfMY/PPUfA46PLVOemWpNLFQbUfJU8KOk85Z8njKCmxlHG0we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u3j1Erb6UjAImYHgv+EgU/n0pmZkj1aQcj9hNK/lx6d8HUw1e2cRiMbRxw5dNy7fH8YfIr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ZWkWno5YoUMMtE6NJOpqDTvTqGKLLYOhiYIVjFHDYPoc/l6H8s9aZdT6jw4fyzwzTh/qp1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ZU0VRBXviHxVKauOlVxk6ieHcD12YmWopqOsn/AMuq5JklkhXSvjEiltJPsmKWRfJgOHqD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sHZQMSAPQACg44x/Prj2djf4XksXFFTPjad9lbLlSlbK02UM65GmFa8qmKonnpo5qiJpFg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MfulyoSZo8gUGPyB/2erW7s5mLEE+KwFK8AcD8hgn1+degpdyWYn6X/H04/wAP6ce0/Anp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v97t+Ppz+Ofx/X3r7OtdLfbjXxrLyStTLHwPprVSDq5+hP0t7PLGjWoB8mPRXd1WdWA4r0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UbgqouxGoaSAWH9tmsAOP949q3J0/0eqU86Z6hqCrPddJDsSrFgGAkazKSLC17n8W49pR5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Lpzh0SI+shgzgm63DKFtdQTp0/T6g/19vaRpBr02wOokeXQm7N7vzOxttZnY9HiaqeSreu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KYU+SZnkjrkRwpgg8rcqLlSVNr39gbcuXWvt0juYzQagSNNeGcenUgbXza237MbII3iqCA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5jj0aLqD5L7j3HR53EdqZubd24oMrQ1tJm9w5SvkydRjqbFUNFjKE1U1VJXV1BRUWNipok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oAHsg5x2yabdH3CpMkigMwAyR5nGCfXz6EfKG8xttP07qPGWV240JLnUSfNiTWp4+tejX47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p6q2ANv5nam8dndTx7C3vlavcMWVxG+aLCZqtr8JlMMj4WiqMWsdFuOWnlo5XqkpY6WAQT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y7RsO5W6FXigWJgQOKCgNRxqQcn14dLuVpA3MXM8LXFUuXSbQeKsFEb0IwVKhDkBgQakil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+rOisL8YP7u/xAbx+QtB3DNvGY08UeCx2M2DDs6DD46sWWEQV2Yys/8AljyBII6OKNBfWS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NxtYQfVwXBYfY1DX/CP+L6Z5ohSw5v5bv3crEIJoya8SxFB5YzUg+ek+XVYHyAzlLLV4qk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UVVVR4zLUGbqcZ9340p6XIVGKlqMdTVEqBn8KyNKoF3VQylj/lHb57MXs01QTpHoCMnHn0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bK3jI1LVj6gmgFaYHRWaXRJU+Vz+3EhKgrq5c3J0FrLZAf6/X2MEAZgfToEzDSmlePT8rp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hbqR+FtayuSeABf/AIlQVNNS+XSPSa0Y9x6aMcpkr5ZA2rSbc3JUXsfpYkg88+24f7Rz0p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YKCAzc3YlTxwdNwP8AVH68/T8e1aHT9lOkjHUePSzw1fU0VIiZBUjxsoaSjnNLNLIshchg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ksvDf0P+KCQ1lkNDx/ydPEURgpz59ZcxTpmaBnWNas20U1QQUBlGlQhqSitEblQyOqmx+h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Dj1WJVL6l8ui/ZynrcdkSk0gSdSHjMLMDEY29BRwBYoy8Efke0LgEnGOjaN3QqytQjh1se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/Hrb29v70VNNvfo/J0uNzFNJUPNVZXG0ctNSVBmaRx4xU7frlljaxAlg/qT7hfftuWw3m6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mKZrQU8gcdZM8sbzcbts21bp4uqaFvDlr8qKT+YIYdHJ7BkzFdm6nJUrU81TQYXCV8Nckc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6fP5x3lcuWqspS0iRqo0C41f2ApvsN/BDtO+WrofqLjSgpwAFSSfLj1MG1XEVrtu6wPFW4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izn7Tig8+PAdCftaLJnsLJZqeGVKHO47FHFVfgeCkrRjzUwzGkL3FQIRONTqSuo2H0sBz7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XTUqw+fEH9mB1InteY1vd4hElSGQ09MEdDhPVqpDEtJYqX0er8sLuLmwHH4H59j8Vz1Oyr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oDRq6oGZgY3QobXYXuOVBJNiPfqUHSCT4yBXpdCpcQKJESVSh0pGRosLAnTqLXt+RcX/Hu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UaGhr0nMrURNDKykX0+QK+pbWA9IICgen/H/AHr27GCGXV03Op0EeXRU90oZstPTqxPnlC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Nrt+kA/wCNvZxH8K9AS7dzdaB5mnWeHF4nFANNOgmMfoUAF2Zhdb6SzhSbLx+PdGDmtB0v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OWEqPNk0uRGsZKgX0pe4Utc82A4It9PbTDSh6MbIh5eGadLLLzwGMuWMwjBeTUbrYm8aKF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3tla+Qz16+XSKkcOqQf5kjvS7s68r1YRtPidw0liD9IqvGzWBCmwUSn6i4/wAPdZgaoaZA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3zl6YjLQyj9jKeq36BYamsiZz5JWDA0pjLOLEv8AqW5fVzyTYfn2nUk/Z1i6wAatfLqZkq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AhkkkyEaqw50tia5kW9lN3IsPryfYx5CfwucNnIalWYftRuklyzCGVl4GmPz6ErZ9cVyMc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QNWgB+XHAZbg/VSLn3n3sd0CsIb4gAesTucrEIb11HadQ9Py9PyPDo2Tb029sPEVG7d5Y7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qyg25WUmPy9ZNVQyU2LhgrcjS5GkpYpMvLAJXeFyIS+katNhbzXzY/KnL026QBGvD2xhgS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riozTNK9Q7yjyYOcuYBt7612+Ma5mTSGRa0FCQRlqAmhoPnTp5+H2/sn3Hu2hk33idz1u0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8V1VQbOp9zf3ExWMlzO5KiB951dJQ1uQpcfSMtAKubTI4eOlhnqWSJoYuPdPeLjl/cr/cb+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NhqW0gYqSviiKkqhgaK9QCRlsdTNt/tJy6vMW12lrZwGxs4xO+qFri5uSHoVTVqibTQNIv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0/KfrLp7qLZ2ErumMn8iezsxjsR1Xm9+7j7D2rgX65w2zazqekzeyMFiJZc5BvqloK+kxt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TyxmqqYKoIZQB7S88Pt283m22d+fp70EKlu8twYpI1YrLJ4gMenwxQg0bg4qtR1I3ut7fj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Ga+sHMitLB9OHgeVFkhSSPQdRdgyBA2ruBNcqQjr7tnY/Z8WZ8cMO392U+clkj2dS0mVnx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p8hQZ3KV1TWM1JWK1J9rUeSbxqspmkLH3lFyNz5DzHdybTcxqbiOIESVoZGyDVAoCmg1Eg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9wvbuXlWxj3yxumFnNOU8GmrwxSopJqOoZpQ93mSc0X81LQ21GGIj6fuDWv0vYXcC9/wCo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CnUVRz3VQviNq+WD/g6R29IoI8RTzU8VPFJT5KkYtFEiOFYSo41qt/7Q/PPsm35IxZxtGi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0IuWnlfcJY5pHZHgcZJIxQ/wCrHUypmddYQai8iRQgg/52R/HGlx+WdxzyLe6M5FdPxk0H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RTpLnABJPyAqT+QHStp4Vp4IoUKBIkADfTVpvqa9uGd7k/4n2fRJ4MUcYYYAH2nzP58eg7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qY1+z0/YMdNb4DC/xobkbG4/8Ajq0b0AzAijWv+0IA8Ly6h5BpGlWYFlQlAQpIKF9r207i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TR4tO7T6E+dBgEjUFqoIBI6Xru25/uw7Kt7N+6jIJPB1HRr9dNMepAoC1GILAEMO+8xFhd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uByJQx3uss9PJTQkMCQv78yew9zvusWzcn80bq7dsFhMw+0xlV/wCNEdH/ACTtMu8c38r7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/YHDNj/Sqeq1sdaCiEh/bLvIzuRqBjUaEOn+yxC3tf8A3j3yIkFCST11Q1VoQOPSv6yzm0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rSPWywUWMwlKqAqBJUmqr6qVnuiXSnhjX/ABdri3PuiAEk1p+3qrhmByKDy9T8urefinnq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Mh5KF4tvrMEjCiCglqZ6WENGbytFBkSH1C6X4Nre7D4iK4HD/V9vSSTBTUlDTNP8/n/qHR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2AKSvcD8yaRZNVwQXLD8W/qPfq0r0qQdi+nSrom8RjFyB5yRGjWGgC1yrW9V1J/wAPaV2D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UVPMPOxDW0gKAWFmAb6jmxDXtyTb+nto4OfTqsqLSvn0roJAIUZbgE3ABt+B+n661HF/6f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pNQjS3l1wnnBaBEOlQnButjZRcg/S5Vvofpf3ZBhvXq5Ysy/wnqVG+oIFJBAFwPTYqVH1G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DjXrTgVovWTyKCttQ5s5KrpINgBa9hfTfm9/ewtRSvW9Z0mgyOiC7py81ZvfeUaSOz/3ny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qHpjyAQNKQf7c8H3s1pppQ9XoAfEOQAOktks/lKKux+KoHdqsr9+6RtpMasTDTEuGJiuSz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tQAa14dXw0bE4P8APpf7fpJopqeorR5qlw0jtMLsjIpcXdWuDrsbfS596fUamnSVXo1Wz0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ky/ASlheMR2YrorqJ2Y/2lC/gXP9feqkH8unkYMDXB6D/H1NqTW6qsimT1Fl0vwx0pqvqU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Pv2SAB69eMdW1HpPVOWda1EDE6hzcC4GhSFBjIYM/wCCfpY/192YVBqer8CMdF2+R21sXv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aiIxAKXQMYCfSZYyU1fRvqTa/u4qFahzX8unUorCteqgto7Kqdm7y3NTSsrRUdNT01FORw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20yKlNyD+SPdLYq0jDzAH5dKroFlgNaLkkevp/l6FiWngmijqCzCaKSmXWqkygsxeZmEbX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kE/wBQVwUk1HDpFoEiEjiP9jp2p5L01YGX1JBDqZxp0a54dJt6WGpxf8i/4t71Q+Y60Roy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yNKjnWWgh8Y8bBCbQj1kgWIRgPoBf34NQY8+tU1Aahw6xtFRMzSNSUjNEILO1NFJKG0g/r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H596K1YEjq4AUAKM9SHkcwS+pbGpiDL/uuw+4BvdR+ePzYXv8Aj3cqDU9NuxUcPMdbaHwX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WOOFuk5JGgCGnlk1dlZfRXRSRBoUZ4mH78guf0kcgiPp1cbjdhFAY7g1GA1UrCDpPn/tR9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Xu4gjt1zVritJCCfOtPXHQ+/Ibuvr3419e7v7n7Tz0+F2tsve2262IY6oo8hmM9kJcJUnH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T5TO5eeN4oS6/taWMmmJC4T2lq96otLTSZntXEhJZQo1gamABoPPSla14k9L9r22fcr0xR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VVFANWP+AA5rQDj1rO9tb86c+SG3F+SND3zvfoj5pber6/IYbqTsbr5es+tZut6fIz1O1N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9Plt60tLM9RWVO4KqH+LVVQ8ESxokSsL4tqs723e3d43JOAc6iOJYn8XpTgBnNT1J+0s20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asRXDkGlWck9xdqmgGlRRRUCvRtfgn/OKjlyuN6x7zmr8P2BAf4Xgc/WrFT7a3Msy+KKat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HYMrOkL8GNz+n3F++8qXW1SSXu3HxLRclPNfX7R8x1O+wc82e5pHYb02m4qArKPiI4Gvkf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j+Ovzm2bRZrsL+DU/ZkNBLT4Pce2HpKvN0FBGwlo6OrqGj8dfSQO9vHKCqI50MpsfZHtm+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MLmrRtUqf8oPlUfz6Pd32DbuY1jhu4yroKJKKB1rk/6YedDjjSletc/sbrTvD4F5yqx+x+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V1JiZ6WStyGyNwfw+JJq+legq6k1OEzlElZGZRSVIWzgguLgSRYR7JznafVG18O+WmoY1C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0p1Fd8OYeQrpoPrBNt7sQh8j8mWp0tTyGDkivQt9HfzI6vb9BQ43dm0sxSJiqv8AiVY+Dp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AEVVO8tVjq6imWfRIFqvOgaNB5CByXycl3Ed8ssLxzD+kNOn/DWnyp9nRnY8+2IglS/WSN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4AjNDwofs6BL5F/IbJ/Jjfi9gZDbSbTp6TE4vbWJxUtXDk8w2Ox75CpWrztfTBaaevqaut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UBJufY12TbW2u2eAy6yzlifIE4oPOmPPPQN5y5jtuZtwgubW2MVvHDoFRRmySSQOAqaAen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TBkGl3qQGZTcC0X01LZ2Ei2+l7f63s40gE+vQRFQF0jt6519UyRQ8k6aaEsVJ5GkyWI5Vr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6hAxxr1UMrFgeg53XV+WuSlRgQgpYnZblQscUQIKkelTax/qR78a045Pl04ooV9adBxDF/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hp2dFFgNZjbQWAsVGkE3tb829tEVZhmnTuo6VGnNf5dCVjoFpZSZWRCRKrKLFbGMqFH0A4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I8+mZAxOOB6wTV8AgrFSVbrTsCNQJFporXtchg34BH09uDzx1pBpKFWyDn9nQeZOaB6H0k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qMZUkr9C4vY8AAH+nujA6T0oQlpMnHSywhWCjxsTAhIIowrAICdMhDjVyWv9DzyR79HRQK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tapn/D08OzpVKUeQRfci1mUcB2Qi/q+qn8D8e3fmeqNIQsdOu0QJMFLXEMwjvw5JMhDcMV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NFjWo4dW8MDNcjruAtFUxi5KrUIOfWzDW1tSXAJNrEC97f4+6k56cBOn59QZpQJEDl1LS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W+o2KAC3+x92I8+m9YrQ+tOgqyQV2qJLj9towCOSUu5IYEA8cfT6Ae6OanT5dKlUsR0kEf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mxB+5iB5vZrtz9OPacrkCnXiuQvz6//S1Apq6RklhoadavTIInqg+mkidZCpcyrqMpBZmt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HsUlicDj0GFVFy3D5ceiy9sU9RjdymtmMdccxgWi8tRDTOkUiN4JGpIn1ileFVUIVJkUkk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OVgc1X/L0b7c6GOVAvA1+ef+K6TMM9PghStWUxp2qMFjMvQ1FK4lrKiZIa2SkhqXWohSPH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byCOBCpB5KP4MEcV/w8K9LWUtqDcf8lP8AN1GxtcKfKbdWPy4yGnFLkXrUlY1LVULVVT9/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z+BLA3sp9uxsQ0a/grX8+qsaJIVyeH+r/L1LqGNLtyvkkpRFHld0LSeaBWWlaPEUsnmFOY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6ACGSS4+g9+qUTK9pf/B5fzp1YVJiBPaBU/P8A1f5Om7NZmvzFNkcnUQLDFmtySVjinihS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SU13epijpIcgQsf+bVCLXP0bZmcFjwZif9X2V6qiRxsEXyBPz7jn9tOkjzcn6fQAf61xzx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kqvIyRxozyyMqRoimSRnY2VEUAl2LHgD34fLrYBYhQKsTjoQsTicphmrMfmcfWYutT7Sr+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DV0/lp5ZYJ0R1jniAIuFJB9m23sdEieVemdwtZoHRLiFkkpwYUOcjBz1kYlJQ3q5KSXFgS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Y/9f8Ap7MW+HHRdlSK9cWRvPLddQaRGChrX1AMtgotdieDb8e2qjIA6diqWHz6kI59FlCe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sqgEhhf+vJv+PdhQIR8uvS/ESBRepafq1ozfVgCvAbT6iSSAWU2+l/xxb3WNyBQjqjR/i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qSrkoqpEEJmijgl1xCQOqyx1EMsZ0yfTjkEg3Fx7YubKK606hnpZaXlxZFjC9K9KfDbwzu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XJVeXx1es1dXIkVbk5qCoQ0mRVIJJKWCpkFKRoh1xR2RUUqACC3d9kgvtrNgYwYxSg+zzx8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c7bu43LX+o2GNK4PHHQi9v9tUHb02MAptx1poPMtXltxQUOJjrY5Uiiiosbtuinrlo4qYR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ssjAAKE9Rdyzy+m0pd1GJABQ+ozxoD9mOjPmvmD9/S2hBoIa0xQZ9Mn86n8ui75ZYaOlip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lcqh06gGQDU12Zmuo+tyALexK6LFHoUUHQSi1PIXY1PUPHUT1CGYvoVmI4H10BkVja/wBb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sjgT0pkIFBXh1JnU00d3dSHBK3ZjwT9SbDi6g/4+1OYkIbplQJ3Qjh1IwERKtK4J1MwBAt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/PP59tQr26vXp6c4CdKvlRfSxLq51k8WGn9IYC4X68i5/w9qGGM8R0h0Nqxwp0/YXsDb2P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eAyp5fAstOHYswchSZiq3tfTxx/T2XvIoZgW8+lRtnZQQRUjrDuXeNJHjwcdXUMwnniqmW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pSOwDfQBiqsw+t7e9O6/xDr1tHKpaoOPspTHQPbir6bKVAr4ZrmoN/C/paL6lkYD/AFLE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ahJYHiel4BoKnozPxO+Ty/HjMbuTKUOSzG1N6YCoxmUxuLnWKoStEE0VFWxpPJHBJoExVg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h3e9l/ev07oyrNGcE+h8uhrynzSmxreW1yHNrMK9uSGHA0J8xg/Z1bXgPmt0b27iMNs7J71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dJup5vNtySvxkEkjVWFlrpvG5gyMEhgqDTSLK8Z/bkUgEAVdi3HarrxzYiWBXrprUN9oXP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7v4ETXoZDQurEpUeaEmhAIwSpr6Ho33xf35PlWbaWH7Wx/aHWWwYKrGbEqafC1S5XbtPkJ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SVbw7qhwcMawwnwCojRlM8rsV9yPynZs6Xe4y2bwSt2BSe2hOokA5Brj06nn2zVE3W8lg3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CSAKUDvUh2VaLqoCQO6pz0dVKlS+poSTYgMG1OzXU3X6MQBzbn2KSKEjrIBcpxp0+0E8Ku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w1ab8m5BDaTa3+HuxGAei6QnxDnNehFjqVSlXxeMWTVbgvZuLfXQbgHm/Hto8cdNkVfNek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IyKVa8Yck2b6klfQoF+B+B/vLkY7h1WYfpnPl0VTdEzRZqmSGT/d7kXYk6VtpU8cXYDn8n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dRzuDFb5AD59Z5MX4Y5MhkK2QEMzWRPK7u1ysaix0jSLgf0H596qQQtOjDQI18SR6dTtrzR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3M02ojkDmw+p/NjY+2pqHSa9G+0UdmccOlhl5HkhsGQRAgLFCLnUEa1yf1WvyRxz/h7aSg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w8uqkv5hWISuk67qpQQYKjPQO3pYhmjxz6LFrqCkYubWI96uuEZr6jrBn7ztuxm5anI4N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SUdDTaJIKWFXW0bHR6+Txy/BA5+l+faStDjrENlIcHzr0FXaGVjw2V2jWygtHSbgxk9QjS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i4FrL43IP9LezTZLtbHe9ovHoEjuIyfShYA/sBPW2QvFPHpJYq3nSppUD9vSsxta9Flqac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UYgMQ6qxNmvblTw31H19567LcFVg7srwP+r/B1j3zdt6zpdsq9klag8AT/ALPmOh/7CyuX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lGXosfKTuTDBGljr8NWUTU0/3NGFYTx0zkNe14ifIOVv7EPuDbS3fLu33kcLS2tvOHkVeI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yMihJIx1DftrertXNG87e9ysD3tu0KM/wMdYbwyaimqlVIIOpRQ1PRhOtewehd87GxWNwO3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tvOzyw0GDx+J3lg8nFKkWD2ftuqet2/TZ/DZemAmqsiprquhqCWWPx/te0mx3e1b0oO37V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qxgnjGmrVjIKzBWoBoJU/iHn0u3/aN22XxBc3m52SySMxlTXNE4DsFDlSGiLoa96kjChyO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ar9y5DdbZjFYA5br3Ehd0R5vHUL4rEdfNT7s3XLT5rP0ePYbfzdNHQpipqjy5OX92O0IjV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WMSXft9bmMCV5JpruO2iy9USQLlk0k50k8B69Oz7rsG5bnKlp7l7mEfRHHb29pcTyago1s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SCp1UBrUkB2ruHYeS7b3Tj+nsPFU7OojW1GX30aCSko81qQrh8TtzH1kNPUYDCQVc0skUE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VAX3T24kkvOer+aw8I7ZDA2swqTDU4RRI/c5BrTtUUqaHB6MPdw7Htvt5YbYLaY7zPcowe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6YkHhxIV0h21SSMSqlxQqRqkatn/AG19SLw2r0LYnk3VTcEn3kKzyVApUdYvILaKkjYY/m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29X1bQrJHi/BmJI4WaSVqfG1MVVWKoIGt/s45Da3P09ku/NKm13c5iqsFJSBUkiNgzfb2h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7xaW4l0tPqhBYUAaRSiE+g1lc+XHrJiKmPO1hr8fVU9RhqAAQVlOwkhr8lUQB3enmQur02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ZSL3jI9ptqm/e1wbq3kV9vhwHBqHkYA9pHFUU5P8TU4qeqbjBJtVv9Jd27puUvxIwoY41b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aHgig0o4PSwBjFwdUlgLELzb+pLliLH/AGHsUogI76k9B0hjSgAH+r0p15jCCBps3LXKX/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0txf3oheNOtKJKElqj7f8AVnoIO9DmX6v3MMBha7OVbCgaoxuLQSVsmMiroJsjLTwkgztD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g2H59xR722u7XvtjzPZbHaSTXsiICkY1MYxIrSELxNEBJAqaVoD1KfsxdbPYe5PLd3v96k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lBKY2WMM3BQWalSQK0qR1XB/f/AGtV0JhgyP29QFWKSjrYJaWaEoT5FdXR0Zw3pJVjz75b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OI4EetQeHXSlY9SoxI0HgQa1rwp0kaTIy19RNKgEqAylCFvKbEFPWDyqoo5F/wAe/Ke1lp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dXn/Ayhel+PeLrG/blzu59xZN2NgzRpXz4+LyaSCWAx4ABuLAG/PvaqxqafLotmOueRvK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UsjFqZFsoBQKrsBwGkb9VrIpY/S45t/r+6mgyelKkSJpHT9STkyRemwQvdtTWu4sBYtpPJ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aSQgq1B07QqV6UWOljad9VjqZf7RSyWPAUjTcXuOPdKVqT6dVbuB9elnBJ+wVAZAgTj6lgVD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WmpJr0yr0IU/D127KAhIGpCCdVmuoBta7AXW34/p72oIwetMwzTruN2HqJY6SzEEWYAEAk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8AC/vZFRTqgNSPXqZHJG+lpLWClmYi50jkseLgBTz/AE90AalOn6qFBI49VcYTMy5XdeYy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jl5dAJWIVtVNVRx2XSg/ak55Nmt7uV76jpySQVZStFr5fbjp72bTZTNV2X3HEsOQirKspD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AmngjcQyPUxM0sckillC6XWzD6e/aRXA7qdVZtQ0MKKua09ehPo5mkqtEi1lFUISBTVtHO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8QKSrf8MA1hzf861CtPPpgUBpUEE/y6ddwvMmJrYzTyxxviq8mWaGSKNmj+zmQqHVXb9Jtd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GlerhVJXSfPoKY6sJQAl1/cAYuw4tZQdFyRxzxa3u9P4erICzMa56Tk1T/lRZWNxawew1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5+lx/sPdFaoIPTnD7Ogu7FyJG28vUuw9MMqwkrcSM4SJRGTIOEc35ub3v7sacD6H+XV0Ul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oD1/1v0dvKaenir+xsNnMrlInVY8nNkKmsmyeFVVsRLQja4gkv9UaZrggj3EPt77gQcy+4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bZJbiMjKaArJJn+Lx9dR5qB6Ho/vttmi2fbb8mqSMwPy46aD0IUmvz6LI0zxCBnTxs8zaT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AC6ApAsLH8W9zYtakV8uiIUCnUep8dQk8U4hdYyYoAQ5JIChQQzI2r9SG1/rx70WNR17SX4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JX9mEFdQHk1eAerkaimm45X6c+9fw9aAAXqZLUoI9UaXL1sKrb1CyxSArcknVcC3P0970F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jNeuJqUVJoj/nROhVY7MrAioOn+zwr3+pB9XF/fqAYPTaglTXjXrY2+Gnzn+NfX/wVn3Hv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DbVqurdxbbr6iJNz7i3b/eSo3FgcRsvbrzNLuis3RhqjyU7ft00SxSiZo/t3YA262y7l3V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FaIpjKhmYDt7hTALVI9eglHy5eXW73dstArq0utsIqyPXuJrU/h0jJPAU612PmB85ewPml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zYzrrB1bp191TDnK2PH7dhjjgpJM5X11AKV8ju2vEHkqKwx21ERRqsKBSfWtqsNqllAf8W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4+VBStMV41PQ1jgtrCKO2toqYGtqd0jAfE37TpXgq4GSSU7ivlNuIYHKbHzuW7E3Hs3dEV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58NuHC5yho6+myFFQ1MuT20mYp4Ia+mjkXw1EUhMYBcgkF5IVhkZkIFQR8IxUUNKnFQaVG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gDUpWgrTzFaVFeGM/Prln9q7e3FjTBW0dMgpvtYMa9KY6euxqxxTSKaSrju6LT+NVCksOBc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DQUGmn+odI0lMba0Yg+n+rzHS9687p+SfUeKlwm0ezxlcBXsKeVNwSZSHLQ0kccIFOcrRV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Ry6lLKLWHsMX3KW2XUgkEWlh6UA/ZSn7KdC7a+eN329HUN4g8tRJP7eP29d98fJPtXuDbG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mxO2BVy7fw+3sPU42lgqKlEpKvKVBrKvI1UtbUU6KrWdI/1MVLHUDPbtmttn8b6WtWAFT6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3bmq/5js7a2uYI44I319vxFqaaljmgFf216APaUV4Kg6ZGUurDWblm8gN9C2fSNJH1Asef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PQUmX9Qjyp0IKMUpggUkmoUsU0xliISDybk2Lf6xJ/HtQB218q9Jvicr5cOuFRIPFQ69Wp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M9kuquVVrILW/PvxXz6sSItKeZ6gZypdogiAFmhpIwWYqju8Eai91BDD/evdT28fTrwjPi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naaoqvJPMWkjhpw8s5CqQCEsoRBYHkWH591oa8cdKhpY1J7um3bgjkhnjFKpiuERppXeYS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DOPobXHuqirNngemwc1Pmenc1zaoYYUQTsVWRvCth6kTUGZzz+OTyfr7dC1xWnXi4VTXj1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pHvKZPGyokSKB6mJsqXLEqLD6D6/X3ogjFetAZFOB6DvKySSPIkcUyQiN2ElQ5QaxG4Rb3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qxx06qpjS1G9Ps6XGHu2MpAxVTHDoLBWJ1M2ovcEltJY82vwPdY6ED16ZfWwahyD081buZ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F0ZQGaJJDqJ40l2IA9uEE9MDMVad3+z1yqWP3szAEK8ofgFb6irKxJ08ksf6C3vygBRXj1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ppXWtl0FmKVRIuQwRRLb8/qABsbfX/AB96ahFeriTVVR6Y6a8pI6TlSAzGoN7ciwdQCpX1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sfe/PrwjBGlug6riv+VkDkqxtYgEpIeF4IuQx9VvoPeipIr0qSoZekR5ZPKHuNZcj68n91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f/AA9pKnV0qoKV6//T1EVWAQDSlowECovAi0kRmIACzNG48Z+lzoPsUUJ7l4dBuHSdZcZ6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BZAIB4qmWldxf0rNAJFQcj0/ten+q2/x9l25gHwmrnPSqwOi7ZQMNH/MEf5z0XOR11HxeQ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xskesemwMepbqP7KgD8eyg9HX2dLD7Kp/hezXgipFlrK7KvSz4+rx8uXcU1RRoyVcMbiro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Arh9SFgGs8A1YT+z8j1VmozVrQKPs8/9RHlj1HWHJV1DWwQUkNF9tJC+ZzVXkhWmpqsl9/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YIWoINMZULcszm4uAtWKEABaUBz65wfSvlj068KqF9AAKfOvH9hA/LqZg9p7l3hDg8PtjC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pRTa2o4JKmfxo1TLMYqDGnw0YLPI66003PA96oGCBAdXn6cf83S+w26/3KcwWdo8j0phcD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0ZLa/xNkpoo8l2TuVMXS3XyYvbapkKnW5QrFJl5l/h6uVbnwJUW+mq/u4i4gtnqRtr9tLl9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CmT9hYig/IHoccRiOreqayAbX2xQSZFtUv8AGa6WXL5kRog8Rp6upMgxrSa72iSMGxvYW9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8Ab9nQ/wBu5f2PY2U2lovj8dTd7fkTw/KnRZu5sq+b7Fr80w0nLYTGStou8QlopaqitGr3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2vpf8lSLrdv0rJMFOMY6iH3LWu9LMi9skan5VFQaf5egmqQLhm/WY2RQSL3UlQSrrb/iD+P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YUfiPXF2V5i6cFo4yGUn/U6Les3Pq/3n22KChPWwdLEL15WGm49J1ISAQ4YKStrEEqTa3+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SvVXOrPThGy/11WJAuQDqIuQt1555A/4172/EEDqobu0+XUpSlyvF2dBze4GoAEqCfyRzx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Dp0FR2nz66bjyabFi2kuASQdVmIJF9JP8AQ8e6l2JHTTAANTj14yrqA/o9ww5ub2/Jv9GH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+fVMlgB8PSe3GTAqAElmmmKg8ElyhU8Xs9ivH49pbonTGT0/bppZ6cOnKleKGkgRGH7MKB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r+hZ2JH9Pd1fw0Cjy61JpdzTpO5Cp8pVP1aWsoJv6muqLf6Wa3P9fbDyM7EkY6fhQIAAOl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wuv0uwN7IxufxYEkW+v1v7UpHRBjptpQXavl04yzBIZDwyWOlv7QP1Yerkgj6D/jXtwhc1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6CepkeeuqCeA8spVb2upfkBje5P9fZBN3SygcKnoxjIZVbhUdN8lirLqk1LKw0CwjIBIFy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fU3w+XTuhafPqM5vZbKACSTYAktpJ+nHFuP6e/eXVD6U64cDkcjm/8AUj/YW/Pv3Xh1Y9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DsjdGG7K2Dt7fiQ4jH5TE0G4YJqmGMw1rUdesUKzxxSa/uomOsN6gPxf2vsba3uhKsyAuK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yG9grLYd13ncrTe9qiutKoyB6kDJVsVoaEg562I8BTYXE7g29QbcxdBg8JT7fqEx+HxtFT4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4p6eipIoKaBImZlIVRyvPPs3UKkTIFpQ9Z12kNnb77t9tYQJHa/TkqqKFUAEYAAoOPQyU+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VYWYeNSWvfSdV9asBe4ubD2m0jUepIVP0yT6dPlHVSLWRkyvKCALOASRcEEEWtcGw59+IG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PPoTo6jTSxqVA1eq4jAexUW/SwIFwfpyf9v7TgZPToBLE+nSezdUgjYmUnU2n9R1N+SG4Y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IEtgdVkBCZGKdFJ3RUCHO3ZgFEofSS2sr5Pp+Lk8f7D6ezZRRRXqMdxfTuB1cAf8vTZkc7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KkDOzS2IWNAQrBQpOqVgbC/Cn8fX3R8Z6USzyT0VRRel5t6VI0jAaJgbFmJKsGHAUt9W4H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jHz6E+1dqqB59KGtq9DLGkqabWdC9/Ipt9XNlAW4Nvz/AK/usYwSePSy/FVx1Wp8+6ZJMH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8hAWQsqFpcaxH6iTz4xa/9Ofp71MNSDUPn1hX96KEjbuXbnOLpwfzT/Y6rZjkIR1iV1Z11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yXINm/2JHtKBgimesMJWJIK8egC72p6hsYksmk+N1AsDqUrfjjkcD8jn6+08xIjIHEdOwm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lvi6sZCgxdXGjomQx+Nr1Rwun/KKWmqQFI+ljIbcHj3nNyluB3HbdkuVqPGt42oT6oPP7eo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kEMsbEagKcGpw+X+To3ewJ3qcHSuxRtDyQgTlv0hrCPm4YAEi5P6f8PeQnLx12alwCASKH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tiWDdLhVBFQG7acfX/AC4HHqVkukOsNzzGtr9qrQVsrGR6vAVdTimlkJ1GV46Q/auxP5Md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7Y8m7vO94+1G2uya67dzESfWi9v8Axnpiy9z+eNjiFtab94tqooEnRZQB6At3Af7b8uvQfG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e5MoocOKfIbjqTSqf1BDHTw0zEL9Lah9fbI9oOUJHLXk1/PHWpR520n0qFAx1qX3r9wBGY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qO3XV6cWLD86dDHjcJtzbGNjxO38XTYTGxNrSjoKdI1EhXmV2S7yzMRYs5Zje9/Y627adp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jt7QfhQUqfUniT6kkn59RxebnvO+Xr7hu9891ekULyMTj0AOAB5AUA9OsqzSx3MJTU3Fpr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5sLf0v7VLI/kf29UaON6CQGg9PPrpp60g65qcC1jeIeq9wQbAnTc2Itb3stM1astPs62Ir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o9Fj4sZR09BjYKSgxtMhWChxtHBTU0CM7SvHFAgjiiDySMxsoBJv9fbNnbw2VvHa2UUcVqn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aAUAqST9vT11ePfXM13eyyS3jnueR2ZmNAASxqTQADjwHU0GWw4kWykXZ0TjkAW5Df717W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qSaHPoT10nlsWHqAB0kyarfS1tNgDf3ruJp15vDqBWlfl13VTPBR1M5Ma+OGRwRe9wpIAs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7S3T+HE5HkOvQRrJcQx0Y1YDqo3vWrTam9sXuTEUFFDk8imVeqn8AtUSB4VjmkUgIamIy3D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dX3gbKwsN32+/tLJI7q8WUSlRQOFK6agY1CvxfEfMnrop7OT3F5sl1Z3F0729s0fhgn4ah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x0XGnzlfT/5uV1PN2DNdiSdTE/W/vHUzsfLqZzCh62W/hbSzU3xh6mEg0z1O3anJyEfqJr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CyvHUr9b3vx+PZpCxFvGWGaV6IZSvjzCPgGI/Pz/n0buOYmCCT03UMspJuVaP+1Y/Qg/T2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Uj8+pNNUHUALsAygMSdWn1A6gp5At+LWv7TOhH2dPFsGo6UdDWsav1WWxjFxdtIDDg6rab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GnDqrGoJI6EFXGkaLiyqtwwNwQODpANybW5t/re9YHTApStOsrHUNakm1iLn6cgccljz9P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TRzSnXUQIvqNiQwF+SDwWuNQsvFvyPehXT8+tnyoM9J7febp9ubE3jmKiY04xm2MxUCa5V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wSuog1UiW92AJZCDkHq8JHioHHbXqps1uRnbLUGFjljjqqmmw1PKqSeKSoZVhdlC2lneKN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rC3vVGBr55r042kdwHZ0aLatBQy4jGUktC9VBjqKlhUQVX2G4sfTxRqkTUOTKSU2ZolVeI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yfeiJGAoaN00HOQCSOhMo6Vp104/cUlTAos1BmxU4qtglJYCNpQaqglWyg3DRg/gc+6sCR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8KefSb3LM4jqKdnA0YvLK5arimHmFDOyxRmJ3RwFivqFhYe3AKCvE9ajGak06AM1q/YpcB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/BIIPkFgD/AK3un8Q8urRMtT5HqLSVazy1AZo2EYtYBeNbXJcsupgp+hF7ce9DAqB17xKt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vUU2Jx+HpEkkqcjOkdGkSMZaiaUmKGJCCJJGlqHVdNrkn8/T2xeXUNjaz3dxIFgjRmYngF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npVBU6yuXpj/B0tP5jlEMXH0vsCWRYv7oYCTGR1EJWM0lXtXA7Q2mZoDbSs0WQxU5Iv6wx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W5xuu++7XMQFZLm7tzqzXv8AGmoCfKjrjyPQ95kQ2+17FaOBrVTUeVQq+X2k9VlUYycqpN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AMe0sieJYX8lTJ5Y1VJJ3ZSEAPjHBY3v7zNU1qegC3lUef+odOSFCZyxEdoKYoY9Sl7mMa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yOL/AF/NvwgdNs9aZoAOp3k0LUq5fUy041aSQxNyLPpKq1gD9bH6c296pQH16rrqygCqnr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yErLgsCpuqvpsSAStzwT/T3uppX59aSVRIyk8Ogpngym0M5Qa8pBm59zRU9WFpa6rq4qET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AIGxefoWpG1xus8MlPUK6k3UqzR1IJ4E4/2f8nS1mWaNZMAgGmR5etK0BpUedKdQtwdaLns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UNVUSrk0BY1ElXAwUijDII/wB2Ei7NbSfxz7rJBrbBNDx6bS9YQEFRqHD/ADn7PLpQVPVu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ccKeOBB43iroamQhLswntIrMmpmKNpuPpf34RBKaGIHn1VJGausAmnURur1x2QxddTZcTw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UbwzNHAY5JfCyNNHLqN1F9JJF7j3vwWIrq6uZBT4cj59C/VVcIpEHIcyzO7eoMFBgRAys34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/TSlDnpKWBV6jHTBW5ZvBEiOLrE7pp1KCJXII5+gAQWv/sP8fHiuetwrqSoHn0jM5IpIZz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F2AMkhX6rp9V/8OPeqVrnpVrCqSvCnT1toKmMDldLF6e5ZgVYyCdzdOSA5AsPofelXj0le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NYSnUqo1tIQRYMCwjQExkWAUqebG/wCPr7cXuGmvVdQ+JR3dY6xkEVMOVc0Y1fqZSJJ6lm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w/2/u/BQCMV+zpuQguCfip0w5gxzvFG92slGdSsVHohhYqWtwygf7f22RXiOrBwNK1+3pu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xLE9YqOojkZtAmKsQI9TgsBq5sfdKVPy6e1gBR69N4pqWGOR0mnV1dFCKsMaurA2taNbMX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8E060qBQCDU9dSfblYpE8/7sau2p0FnWVlI9CKVBBvaw5HvxpQkcetV10P4eo1XLSI9QrK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HLFQrNG147E88n8ce9gg0r16tAzE4r0gcnkWghkaCKGJzIoDrFrl0FQFYOdTIV+o5JJ/p7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Rsvcc9LXDzLLjKRnY6tTAuALlnWKSzFm4vf/XH590WPSSR1tZAzPnz6UNUUd4S2pv8mh18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N/8AeD7dwFHr06ujScdR6tB93MP1v6EGpjpUBE4sDyeOOR9L+6MKkHy6bP8AZmnGnWOpeO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zgMS6raWwIe5bSQfp79QefDr0SrRTShp0xVrj7uVpAP8+GslmH6wzL9Q7Ak8+/cW6cqFqS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lFgkh8iggktZit/ybt9Rf35uOD1dJCGFBjoPCymRUuNKsR/hY35J1cjWf9e3tjQtQKdKdZ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E4P21yHmHlj4H+fQiCphKrcguEBAvw2k+xQCePp0GIwFBrwOT0iux8UMztKspApeWMGpg0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CQv6iJF1WHFtbKPaK8jLxuVzQV6URSqkkTk00n+VKdFbw20dw7tqag4HbuRqkSimmC47H1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yIkipKplndDZdRu7WH49koBatB0KILK8udItrWSSpoNKk8fmBTof8AYnxk39uuLGw7rqaL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3r3jnzdQ1W0bTinooJCsRtTqAJ5YwvJCklvd6OQq+n+XoabR7e7vev4t8BbQ8DXLmleCjh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dVdD9c008lLiodyZ2ggDfxXdBTKJLVLwxp6IiPGIupreiHVz9Ta/vbCNVw3eOpO2/knl/a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DjJ3Gvrp+EfkOktuTsaprZPHj5XxtKsOmKCghSiSAxfoSKKBUhAdP0qBaw/N+WmkbITAr0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IPkKf7HXVLv2qrsK7yiWolphLQ1SmrITzLDFU47JKiyLFGsgXxyhAB6Sf6W3QyAgEhqV/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cVNuoK5GDnzpUN+fQb0VVuHc9alPhcfVV9VLJ+01PT+NIh+o+are1PFGYjdiW/B4PHtlVX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6vW02kLM/kacPtPDpFdpbH3BtDJbdqtwzQPJm8fkRFDTSPN9uaWejlJlnbQkkkscwuUBFx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PlivUa+4m23VnJtst04JdWwDWhBHE+ZNfLoLKkfuRnkDVY8qCLhh+Be3HP1AP49njYQkdR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LNK6JA1yR6o/pfSE/SeDyCFP4v+fbBqukk4PT0eSyN1OjYOiaLka7BbixIIH/BgSBY/wCs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o+B1MhfR9dX0IYCxstgSoI5bki4/IHu8nEU4dNrx4dStdyCp0WJ4v9PUbhrngEf7E+9JXu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WRCxDalOki4VOL+pdRP0CIRxb6X92K6adbTuqSPLrMi6ZAb3sUGo8D1OCFW9iQgB4/rb3u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03VtHHV1FOZruIfPKtiApcBApfmxVTcj/H6+2pEMjpXgMjqyllSRl49N8z/bKYldDcnV9A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Uf09tzNpxXPXoVLkMRRR03UVM9VWRsS5jQljZSPSCSAP1C/N/dYs9KnOlajoQIlUFbG2kA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v6mIIt/xr2uJotB5DpEFDSccnqBWyjQVuDdjpIBI4Btr/wBf+pvf/emGJJBJ8ulC6F1A9B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lpXDG/BLHlQbc2F/6X/r7ImejNTiW6XpG1B8h1DYfm3N7lhzqLci9yf6e2uPTxWgGOoshJ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P8L/ANPe+mjWvXQ+l7XJPHJtyT/vHv3Wv8PRrfhjvQbK+Qmx5ZagQUeelq9r1shYqh/i0I+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yEEIB/sk39mG2vougCRRlI/wAv+TqT/aLdhtfPG1K0mmO41RE8BVsrX/bKB1s6bcr5pdxY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laGZLaWWSsBSZRc+qRQNaWOlwbcezqUUVwBxPXRHZLhrnedsd6a/AYfb3YP5+fz6GWgaOW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kn+0NVwTpNjzb6/wCP49o606lpiwixjHSjp6lRVxpPxdlKWNz9Rb0Dm1yRcWvb/D3crVDp4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D59CZDUIIFS7WOn0keq3DaizLckX/wADf2lIz0YKCaEenTBmahWi0agWbUq6bgDm+n6hnX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34K1xw6anqEOOij77ldc8qFyBoDG7K7cMwVUYemMgR/i4/2PsxSpXqKd+JXcu04oOoks8n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iVpHUi6jk2LOR+7ptf6cke9MePp07E58NRwNOlxt7QIlsToOkBS3qBsTdDwv0/wube2HIp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SHz6famVGdPIoCBo+A1gPppI/qSSbA/n3VPPpVeEkH7OiL/ODHffddQVcIYfwfN0VWLqW1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BXSKgE2+tvr79Mf0lNPPrEz7y9j9XynBOozBcK/7aqf8PVUyalseSoBCkEgLa+k/qtY2P9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6wNkOhhjoKe4aWSs2/VltUhi1yEcjTYKVYkEjlf639sygaWLHI/wCK6chBaZBSpOf2dJjr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BJPJUYepkoKgzyGS0flkqqNaa59EEdLKEUEcFT+Le8o/Zbd473ZrK0Lk3FqzoQfSupKfLS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zaSLYXc4VfBd1GOPDJb8/PzHR8uu6qBNvY5XIjbW/4uCzG5JUm44P4PvMLYJkFrGDg1p1h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hQVFB+wdDVj5qVo101EN/wDadSNyBcAEA2P+x9jOCRDwcdRldx3CuawtT8iOnmOoi0WBMn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Uvcf8AE+1OsdFjxSa60p/q9ade+5Vb+h0H1YnluBxcsQFH/Ee2mkArUHrfgs34weuP3sVj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msRYgi/PHtrx1/hPVhbOSP1Fp+fTdVZUIyj7Tx3NlMuoXIvc20AG17829sS3gSlIs/PpbB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caf8X1g/iBkOn7qKNjxoSNrWt9NXqt9fr7cWZnWtQPsHVzaCMahbsR6k/5OubPNpKrNI5Y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rpb3vVJp7WPWgkZNWjAp/q9eucU0sbBdZPJUanA5FuCF4uR72rOKVPWnjjddWn+XUbcFSY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mkRUIvZ2GkcE2ub29oNzbTaTvX8J6d2mHXulpGRUaxU/LqpT5JVAlzWGi8hcwpkRyQRqLU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I4v+ffPj7xFwHvtiiLVZfF/58B/n10D9l4Sm2blJpoGMf/P1Oi1A/T6kf6/1tz9fpwP9v7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/8vT5G7U351tiuoshPTYbfWwMJBjKLGzTRKdz4Ci1ilyuHExVp6ujjYJWQLd4wolBKP6Da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q0/IcD0TXVt4LPKo7GNfsJ4/tOfz6sONbDBOGLel2cOtuGIBUlObFgPzz+Le2pCaEAdUh0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ZwGhbS6uAwY2YMbnUPqp44tzz7TnVSnkenGwAelJSKDObXWz21HglrC508ggWNvda+fW2z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RrdWQldRJb9XoAsWPqJuBbg8fn3UGpp5U6Sk0BX59SmZdNlXSpFmDWKkBFubesAf4+7dbI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P+G/V6Bc6QLcepRYgi/J9+6rXFPLov/wAmc41J1/ittU8xWq3tunE4iVYipkkw+H8+582L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iebNMB+fewMH1x0qtiEM0op8NM+rY/wVPVdZzho98Ymjinajhw6VNdFae329awjhpRYkCW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gm+gt/htloSMV8/s8+tE01oK8K/wCr/V5dG8w1SMtj8dUJI9FmqZ3mNJC3iWTyuryVGLYL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agNRK8H3TQQGVTx6YVtJYkcehVhyKzwB6mKNZ/FZqiCMQPIIyzXkW37Z4FwQVDHi3092HE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lToLt0VSmux8Eczq81VV0rEqojIqMNlIhHbTYEs6/65HHuzURmHy6sqsdNOA/zjoAKqrUR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brcu0ltKsLqeP6WP49tMCMVqenNI1E06daGB4o2Qcsym5tZnYm9iWAJFk4/2Nv6e908vLp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nV+yo+2PlP1NtuthSsxW3ctBurMxtqaJosRWQSY2mlAKgCqzUlOPoQVDe8evvNc3ycre2O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0dbOMjjSYhZSPsi1jHqOhVy3Ypd7hChFUU6m+wd3+ED9vQa/zIcvR13b21qejqhVJS7fzO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zM7syldJGHC6Z1VGUFh9GJU+pSPZX91PYo9o5P3+YV8a5vI2apB00t0AXHAqMFTRlOD0c8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BCq5/PVT+dOq9XlBRFXSyWqGNgv6VjjUH6XV1Cn8e8pqAcOPQIJ1ceuKSBmYX8LGGmJDEN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Li4Fje3v1Txp02YxwJx04nS0TprdlaWlYMjHS3EhsCGuGv+ApHHvVTqrXrTJ2UFcHqJJZr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KqsreklwPSNKte/+B93Y4HTUaqWao7uua6PBUrfSYpEIdQJLEyzC4VondSwb8Wvf3rPlw6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eo1KSIVRYw8Znq3c3BDNJO4DLq/taY14+o/wBb3qpPW3Q4Hl0rIoIo4JoZI0csyxkCx0Gz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Dcf09601A9OqUo50tSnTfX09LT0kEsUSa3MrRuymSTxtK8elHl1FbCL8W4493BNKdWLaRk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6gqQsKkaLJYvI7ghUJThn4sL/4e/HPTCjUdXz/ANVOmupkk8xicAePTAzC5UhUVWK3HAKt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SGooA4dMtaxlclW1AGo02vrOpiiEkEaiquDf/C309+B4jptKlOPA9LbFU6w49Q6q5Rqdh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UD1c2Fx/xJ9urkFemHB1n7B08OxSniD3KlpZD6QAfUi8AEiO/j/p9be2zWmOnlXTUtx6g1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NLFpJbWCul3BCiwsQ5/w5931kgAjh1Yxo51H1P7OmquP+VKW50eBQDdkOmCNAOLKNBHFz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amR00B1aorFdgVFRWEKfToUtKRcA2F/wCv0FvemwerIhCgt00LIqxTICxDEMASLBwHK2I4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91IyD1oUSqnzPWCeY+GJXARk8zKSwAIL6+fpe/5BHJPuiuc46c0rQ14dNVRO5qZl1aY0Ll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XIFrkn+tuPp7cGQOmdDGRl/CD0k8g7TwxRRQs0hqQPIENlKqEIa39ptYP1tb3Thq6UuaKq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fFMNXkunkUHhiI1RgLi5YyQf63NvelZqD7OmhGg1U41z0q5pAzhbgt4oSP7JZQifk/pI/w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JND8uqppVdJ49eq2vUTSMVBaRNTCwvp5BYXFrA/wCF/e+I+fV1AK0XgOm2vlcVMoW5UzFn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sNWoH8fQn3TyAJ6ucEdNOQ0mpNvTpkKkam9Jdvz+Ax/2Puy1C/PqjrqAFcdJauZQ04KkFl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BbauDc34/p/vFD8XTsVBpDcAKdB6dP3Y9JsCSBqF9N7ctf6WNv9bj3QtlVoOlHb4ZP4ev/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H4YMsrDlHSVmSCpsBYaldQ3+Or6+xWVo1a8Aegqr6lFMY6hZoI9NGXUB2qY1kUANb6K5Cj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/U1vp7bcGuo8D05EO4A/PoRR2nNBTUWPlpI6eGGkpoZDSMtOv3EMQCyIkYCDyOtyT+efYdk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JHn1lvse6299tG23HhhQYlrSgGoChwMcQekbW9k1GSnFI+SqYo5WiFHUtLrkp6rnxvM4Fx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PyOL+6NJRVo1ZK8Pl0sfdVRyqtQkY+R+fyPD7eknks41RXQu0ldX18jimfHxBqipMsOpXh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pY3YggcgD221SCrEVPSWW/1OlCzPwKjJr6Y6l4vr3du7KmaSUfwGiUpHJHUhmqU0hvGn2k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PTb62Hu1CO2nHqqbff30js58KE4oeIp8vXoXdr9WbewqVArxNmqnXGswaWV4eLGOJqOG0Q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efd1U+vR5Z7NZwAiQGRj68P2dGExm3Fiio4YaOkxlGoKiOnjRGjWQC402ESFynJF7X97aM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GgCIoCjhQU6LR8w8JTY7Cdf5GmLtLS57J4uqmkYMCtXivLGisR9HejBvb6+37Xsu0qe0g9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puFBqJHH7VB/ydEbddSiTTqIN9Btxclh9QCQCv8AsL+zktQkEY6gVRUM1cjppmB8ckjMR+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1Er9CpPB54vc+2JPKnDrSA1LHjTrFGREQEtxYgjkkOebflTyACf+Ne6R5rXh1eRQVHTuhB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ck8DlR9Q4v8A1F7/AJ9vCtQD0yfiIA6zLcKjXAsWPK2JAb+zqA9Vjcn8392YUr69VOWWvU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LxcaVF1C8DULkf05v72CdS9XdCvDgesiPcozFiGNtNgFBBDBvr9eQRfm/vwGrUBw6oOAPU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oCOjM1hZToI9TEm5t7rKdJ49PQUqRTpNMzTvoW7XspKKNTDV9b8j6kC3tKULEEZJ6eLBTT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8dyB5TfgIAASeSwPpKgn8e1USAKAek7lpK6a6R1MeXQwtYaVsGBAAa+ocn1WbV/h7falCD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OPSaq59azug0iKKRyRp/Gq1mB/r9fp7RSsQGYDA6XCIkgE9IgDUAfqSOb2P9Dqvfj/Efj2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4AAM9c1UFLaefUSRz9B9Atrggn3YsetAErSmc9RZIrG9v6seb2t/j+Tx72GB6ZZPOnUcgX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+v0HN7WPu/VNNT05YmuqMTkaDK0jmOqxtbS5CldSVKTUk6TxMrAcEMg597V2jZXX4gaj8ul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eRH9SKRXHllSD1tG/G/s+LszauxNzRm9c+DliruR/nJ1oqiFyyDhpHdwb2swYfj2KRIJIv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9uN9i3y12TckPf4RB+1tLD9tT9mej3Us1J9krUyL95oBYhgUQkXvJ/aYC39CT7RABq1416y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11SnXOqyyuJVIZSVUgi5JUEXOnn+nHtScLUDoOyNW4/PoRVqdKIdTEaABqPPAH0AOrSGH0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6OkB0ivTZlqmNkPj0hBYagnDCxJ0Jb1C5/4j+l3YCKkHpuUHSa9FI3vOBnwzH0XHFuSg8l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B9fZgKBRTqHuYWC7j8umibJmQJGjMTI0cfFyBEWUFW4BLNqsbEAf7Ye9UJPDHTMVwW0gHi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SbXALWVtRC2PPBspJHAsfr7TtQ46krbh+jGfl08sY5CjAqjEBm1HWyhgACQWsSbcW+h90H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LT8jsNFndmVmFA1tXB6dHIsoqKiGZYF5s3FToP+w492k1GJqceoJ939rG6cv3O36atICB9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pVlaSlMolQBo2KFQUI1xsUbgi2sG/A9oFIpUdc1biKRZdDDuGD9owekHvFGyOAygGou6lVF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LLaw+lvp70e+oA60VP6ag0kJ6Bnp1yv97KEsqmFqCqVDIFJKvWQOUjPBS4QM1+PSPyLTD7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gTho2pX/AE6nH5ip+zop5qj8baLuI00lCRXhUUI6sY2ZTxHA40tEBqijdtDNYswUhla5AF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zBPpoTp+IV/b1gDzJNIN2vQr8GIyPIdCxjKJZIbxSoB6rGS7W4BFyhv9P8PYyt41KqQegD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T8v9np8gpKwXKPE6FrE+RtB/wUPH+R/T2q8NxkEU6K5bi3pRlYN9mf5Hp7WBfFpYK4NgR9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4BPvxQUz0WGU69S1B/YesfjaJSIoE5uOTbT/U8c3/HuldKkJH1YushBklPTTUzVCE6aMOQ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aDcH/G3tOXYE6YejCCKJuNzQHqCslc36KBI+P1XF7ML82/oT/W/u9ZSMRU6VlLVcNdlvl1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XAF9DylSCCRbUdItz7ssfqDXrRlBAKspX5gf8AF9d+B1F9Ltb08eNrWOrkEgqSf8efemQ1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+3pj3UzR4Gv1zGG8VgXDekmzMToBsOP6+yTeiFs5QXpUf6uHRpsIDbtaaY9Xd5ef7eqmO9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AZXEQqaQF9Wl0QxStIqN9Gad2JJ5II/p757e/ngybptMkbMWVJFzwpVW4epJOfs9OugPtU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UFir0HEE1HH/AEoAp/n6AQC30/2JJ5B/1vp/T3j71K9fTqfjMnkcNkKPK4iurMVlMdOlTQ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UVTGdUVRS1dO8c8EsbchlIPvysVOoHPXs8erU/jx86O1KLa89N2RtfPdoYHFVqUx3liaZk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DlpkpHx2YBiNwZWgnYD1O/19nFvGLi3MjSgSA0+3h0VztBHcCMjSzCuP83+z1YD1v8qen9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LjctMIkqNt7jDYDNwVKE6iKCvZIakMvAaKSQXHtlo+KgVPy6cMDvlQGX1HR1MFl6atkiZJ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2tEKufz9G/s/j2lcUBNMdNFa1xQ9CbTjRGvFwQgXUQS1wo/1Vl+n45tx7rQYPSJ66jXqVL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F7jlFJJBB+hH+tb3vy6pmo9OoU00Z/S19bBUF7li2oAqqkEvwLf4+7KK1znq7KQK9Vsb77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VYGdp9gdQ46t6/xuTp3QUOW3xk56au33X09ZzFLFhqaipccGUsPIk9uD7050skZwRk/aeA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QLHAx/VpqYehOFH5Ctft6LkKP73dFRk/Iv2UdTFQyQG7TWkeSZqxePVe5A+nCkfQ+/GmKH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T8+jZbQyANBT42vM71FKojpqtVLmqSlusTtGSGadIluHUhiP6Ec6PCp6ZIoQwyAOhupapj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LKztJHJ+kC0oli1rwB/qvp+fr78MUNc9eAWmqg6AvsbMQ4hqfKNOirjczgq+pKO4ijpUzF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opWkvb+z/h72WBrrHl1ca9DeHSufP8+khTY56ndMlGwOmCsbSpVdQ8ZKEqb3KEG9vyfdc6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0A7j0qspEKSWqkZB+ybLYhigIK6mGoLfkDmx96Y0FPPr0ceQPPoQv5eeBTcvcHcO/qqXxY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SC6wLiMVW7mzbr9SVoKN6d2bTwwBJAUkYQfesmTe9/5F5ZeRhDbrLdSaR60VfImoCOagEg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8bQrcyGmtmVF+0kmn+Dohv8wquibvDB4uCnFLDh+pOvI46ViX+zNfTVuc8Fr6l8cORVSOPp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Z9trrcEZil5vF5ICxJYqriJSxJJqRHWtc1yeivnI13C1ULQLbqf96LN0Q8ylmR9TKyiqje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1x/T6Wv/X+uR9QK16B5DMQRx6kxF9EjjSNMCFbAOZBrh+vIuVtwD+P9a/ux9erUJFa9THk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2UOxWyhgbqDyl/6EWsffqAEk9bIPhnSc9YDKQQHZSGnkIDkAsukf5sgMWBBsOQLi97+7gB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CBTJPWeLxyR1epQgLROt7AqpkkFmII5DEcA2PupYUI6WJkVzXqLi5GmJ8snp+4nPjJtaOK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RW+v1P5491Ug1B6uW1A1OelMJmNLxqF5yTcBrNoVrH6Akkj6fW/vfAfLpKAQzYxXptzVW5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xXFySq/uSBgQyseAQQOOCfexwJr1chSBXj0k6qXXWhFGlTLBDZCFsI1WN1TSv1uOOOSSfe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YFOoyhiZ5uQwEsl0PrVm1KokUq6quqQHVb6n3VmNQOnUoQfXqPj8fNPNLNIumIMihuQhJb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Jtzf3vyqek4DFiAe37elz40WhiVJLa5pLvYh20RL/UksoMlgSD78K0Irjp/DEevUevmRIY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JZi7zzabX4ICmx97FKU8+qOahh6dNdU7M6XkJUU9MLXCjQYVIUEEjTwfpb3rp1UNB9nWGe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CtythoA03vqOkf1/pb3YCuK9aalB8+miVVFdUM2mNJPuAXdAVRxHMQALAA8AC3F/dSPnXq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aLwrDMuvgmn4VRfRdwDqJGnTq5H091Nfy6opDYPxdRJvCQgMTsQhPLgqF1kav0mwsv1/A/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ihwem+apAlnCQRgFJRq9MpfWpXUQyhWdSLj6+7k0wOPW0TuoTjpMZGpdaIsXkIEz8JcIGU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+nupBNene0VIXgelHt4RJiUU6gWih/Vw36mZrajZv9ha/wCPdUJq/p0lPxMa8T0qFL6YHJ5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GXT1EBrB7cA/j6e3a16TPHISWHl1NqDEJpQeGvGQCdR0PGrXZjY2F/6WPu3p09GDGtK9N+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AOqG91DKCugmzWBPH9fdAuanh07Xs/pdNNWbO3H1IK6gHsHjVjYkAem9uP6/T3bhnr0ZJG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RMuki5lNyNRNw1hdj9L/Qf4e22qc+XTwYZUjPSGKqKtVv9SWHHBUC9v9uP6+6EZB8+nM0KU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XpUNbldUmkKLsYz4qqNuTfyodQ/x9ivVUEU6DBj0hSOu60NPRLGgXVTuqOf0mRYZNcE2r6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8AYFqQEg1JoOrQtVtJXj0nJ9r5vcNYI8XAJogkXlmnmWOJJUIYR65CHZyhuQqkn6+w/dxs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7cgJc3+yfTxivgykVJwK9w/w9K3EdMxyLBJmq6eV3a9RTxNHBTKAVKxowD1Uyx3N3Om5PH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uK46kaLl+MMjXc7N6qMD5CvHoaNubWw2IqHpsPjYV1Xd5YxarMroimSorJzNUMQqfRTa34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jo9tbWG3NLeEKDxPmftJz0LFFhMciSCRlV9EU3hj1QksCVDPIVZpLqbX+nH459uDDcOjKg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lGkcNCkReeN9Aj9DFmQGR5VUa2Dm682HH+t70aAg06uFHpjpSRUwycsT+kpBzYIhdCq+PS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/wBj78AvHh15V1EAdFn+YWDA6apq/wAJ/wBxO88FXtNo0hRVCrx8wVmAYh0qBcC4uT78H8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/l1HvulaFuXIZTxjuFP7VYdVnq6gqAxBYAgMPURawsCF0gXtf2ddzDUBgdY0vUMR1BlVZF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6DUVIsNTcjSy/wC29tSGgx05GCaFvTqLCwDkEXuoK3Osm9xYXUglQOT+b+6KCRUca9W0k1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BlW5XkjUNPLMb2JJUkWsOP6+3FapoePTUlakgdw6lB4SqLqPJJcckXsbfUX9RPNvx7dowq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WdiNDL6gBp59NmI0/Umyk/Uf6/utSCOr6gVofLr0JUadTN9eL8tqJ+rX4JYH+h9+VyCw61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5GnM7RRxnjUPU4IFlFibckEWtc3F/6j3p/1PPpxVEbH06k0mPjh/cAD8sSoW3C202ueWXj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QHqrd4BA6dhOkaagRdvqVK3ueCLMBp1f2v8AYnj3sHu+XV4q9wp0x1cwUlF9JN7kEAWJJ0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7H3p5MNU93VEiIcgCg6Y6qRTSVBCuo8RBvy1yQv9OOObn8e0kr0glJ406UxKTPHXpOoECt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XBsARcX/ANe/sjNajo6AUVPBesi20s3PKnULkm34P0+oA/P9P8fdSScdOJQAk+nXCSMOAR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CP9vx/tveg1Ps680IYA06gNHpJ5tf1C3N/ra5F7e3w1adIWjK1zjrq/JFgLX5sLkXFxwPy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56us/lfb8fIYvcO0aiT97bFdj2owz+p8ZmIspJH/AE4gq6Zx/wAhAez2wl8S38OuUqPyPW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hn252q9rKgH+kcMRX7CCPs6ucxMVXNkBUPUO0RW+mFxHG4H1LqAxL2/p/tvz7dppYYxXrN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OlXTyr96HAaMawQA5dlUkA+oDlC34/x9qCe2p4dBqN9dyATivS7pKxoyEKeUAc6ypNvrcO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Gmok+XQlpVAa06iZivRY5CIEVmQvdNTENY2QG1hcKPoP8Aivt6NQTXpPOCsRPp0Uffs6rk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ANpVmJC6rkFgim5vwb+1sZ7eoX5jI+sDHgT0k4q9ZZ6ZLaYmnQa19OpQQG0qmouSACP9tx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7Qh3iX1bob8czrChSQJq0oSfRccEguSXFmb6G/Pth2o3DqV7JSIlA9OnZJI1XXL5KqYuwW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AoA/SbW5twPdCM14DpRPp01Pp0B/cjVabekq5lWM09dRzqkb67Rx1UIIewsBYmw5vb/H2+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Qe4SuLESkf6Iv7AeqTN+NTY/cuepKKdZqWHNV0NNMBYNGlbOGCEHTfUCAR/S9+fZcyadQ+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3/dobaTXbJcSBT6jUf8AZHSFycST4uWOYFoCNT2J9SlHdLqOT6r8f1+vugNBQ9FTo7UIOe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HzFAjfbmTFZFoAzOE1tU0XjLhFsUs39Db8c+5H9oE8XnWJAxGqFvzoy8eijme4Fpy/uE5G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Hz8/5dWW7Xx0+Ow9DTVUkazRRIrBZCyAaLBQxTkW/wBY++i+0o0cEYbFOHXPXfLyK83G6n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Hj6V6EnDCI8MYiDc/Ut/TnSFAupPsX2xFOgXuJkFSoav7OlihC2BN7cngCwF+eP8P8Pa+t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FOs/lVFZroBwSST/AEsePRbj/ivtl3AzWg6a8NmIBBJ/1fb02yVhckRLI6qCA7lo4tQHFg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94SaQISPU4H+c9LY7YKKyFQT5DJ/nw6htLIdQkkjGr1EqQp/P9kIzWAv8An35TNX9WQflj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x65/nWnTXM6B7B2N2+okl5Fr3PCj8fX+ntQKD8Rr9vS6NWK10j9g/wBnrlNVyjQsXACKCS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b/AG496aZq0UY9etR28fcZM1JPp04Q1LqgDBStvqUHLfm7E/UA8fX2+Gag8+kckClu0kGvr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aF2xWvEzXK/p0KPrf6uvqBH+HFvYX5qlKbbLnoVck21d8tlkApXjX/J/qNeqre2UctRzWK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FnUFVW44Hp+vvn/wC9cDOdvuyv+iuPlQrWn/Ges9/bqTtu4AfwKf2Gh/w9ANMBqH+wJsOb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1KQ64gD/AG3+BH1/xsOR711vj1aX/Lt05HCdq4dpGQx1mDrIgpAKmroq6GaQcc/8Ak4/Iv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4r0UX6jxom89P+Xo7GR6w2D2diJcPvnZ+DzFfjKiSl/ibU4oc5DCqoyT02XohBkI/2gCvr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LVh5HplWeJlKNRqcR+X5fy6DaDq/vzpCrhyfx77Xn3Pgk/znXPaU/wDE6WijuQUx2Y1JpS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rs3tgksSGA0j9vDpX9WxIF2hcA8Rgn7aU/l0aDrjvn5mZykq6XP9JdQCuxtNDUxynsPIYK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TpFRbphjmDWZvK0KEHg8H22wUAlFJ6ZmksGIKRThv9r/AJadOmU+VnceCD02f+KG/a+ojV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bpxzzC62WoSopauNBfnXTqQPxb23WrEaWH5f5a9WYbcI1LXMgY+Xh/5iR0Bu7+0PmT3nBL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Vsiu/wAkzm6clnYM72HUYuayVMWESiaKLFTVNMxXyLFGy86Zl+h2zClEQ19T5f6vz6cF1aW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gcGcUUH1C08vLj+XHqVHt7Dde7Rwmwdu02mgw9MIaGiR2cSDVJNVZvPVZs9VV1VRrmlZrG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YAB9Tx+3pqorWRiXJyfPJ/wV6DnC0xlrapGqI/HUVpFNJMq6pHpwweQsfUsUkrMjIbjm4t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EwaeXRhtrGJ8dRwVQkWZZ3EjI5M0DqyANE/wCtXQD0nkMoAN7D3UgaiQcdaoAjE/n0NUdW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AQtUFF5I2UgO8T2VDyDbke7VrRvIdMqK1UHB6Lb2JRwZ6PL4SolIGZx9XizLxrhWsp5IBO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rD6W/x9tyDUpFcHpTGoUrjtB/b0T/EfNbA7KnmwnYu1t0nsnb0f9383TY2jop6PJZSgjWk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NpyniSfSU4Mh0kjSS2kgoBJx+XSs2aBnlW6URcRUHhx48MdRN3/K7s/+Frkh1FlNp4zcCN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+Zz9Y7x0sKY/ErFSyXkq5Y1jLFo3vxqAaxVum6i1MaR6ApDFnY4RFGpmPlQDPGnSizt7Jj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8gT5AU/z9XMfC3riq6L+MtBR7xysdHujtSukp95ZWeVvuUhzdRJursiaIyaC8VPtWnjxd7j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fLf3B9wrjmv3J5w5xsJ5F2uBPooCpbUyUUFQF85CBUekvyNJR2Wxa2sY1eMeO/ca40s4Kj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qoT567ypt7/KfsfcFDGIca67Xx+LgEZjjhx+N2viqanCJdSikJwOSNV7e89fu2wyRezvKh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UeVbiQD86AV+fQK5ucfviZI8xrGgH+81P8z0TjzeRQj3ZNVQb39Vwn6uPq4+v4t9fc7ZNa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Z6lIyaallbSZIYk0L9PVLCzWKsPVdSTzz7cqNIFOk5fPdx6lvJHokdpNSGePxk38lwD6WH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+vvRNSR1tcB3/D1FkIaPWhjDfcHxksOWVQCWjUab6ePqTz/X37UFNPl0mdFk71Pn1JjkVY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bltN9ctlYX4U3+t+PqfdlPGo4jp4do44HTZgnL/2y581QDoswLNWOF0ngkMpP+NvegRT59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1vGtNARcszSMUQEBV1pZ/pe3p+v1t/re9+WemFD1qT0wZpB9xQeKxkkEKmEquoEqjJZbMGR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sECuOrtGTVy1B0nf87PLOVuQ88nAXxkDysoT1A3UkDjn/be6g+QGOruhUKT8us1HTh4pz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izLqlBCH6Ao2n+n0/w597z5dV0g6un2CIRUcnJBNRGo0fpKiOTj1XH0e/1P+x9245+XTaK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mpWLAErUcNZX1O6qGGjSBpCck8D/AG/vw8+lAjGWr0y105cQc+oQaVRb8gyN6gx41Xa5F/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J6beMA1PUOpmsVW6uCqcID+IUUWBsRoXjj/Ye6qtSevSHQBp65VhH3rp6kAmRUCWBBLKo5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HPveoMajh1t17Qo4jprd2aeUyckGclyXZm/amuTcXupbn/Dnj3piK8adXRTTh0n3ZRTykN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OryfX6gi3I961AmnWvDo6vXHUd9WiH6FPFwbFSx8kjE31fobjkj/b+68DUevV9BNSPLprq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aQ+j9JLEqb8WuLWFjfk+9lsg0z1aNCxOc9MOUAXHxw8M1RVANcH9TNGLkX1Xtx9L/wCw9t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TkR0O2r4RnpXUcfhSVFS6g06fUaUABKgaD+NP+292i+HPHpHcYYaeHSlcMIqdl4Pia7AWP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jV9QT9PboIA68p1Kuc9cashwhkZtRp4GQkMSxKBPob8FVN/pz78TSmOtqpKnVxB6bqmUh0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diWRQdWk8rcC1rE+6itOHVR8YFTSnUaskQlSum/iQn9RYHSVJsLArqFgffiagdO61NQKVH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VrEqq9/oSWUC2lma1nuP8fd1pQ1PXgCeHp0gmc/dx+j6B+LNoPpA1fW3+8/j2mJ7l6V6W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9P9ZLIHa5IYyMFPLGNvDV3DC92QA3v/ALzz7EoBJavDoNKQQanPXPUqBgx1sEkjYAckQkFH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5uo9uEVJ88dVAo4IPS+64DSVeUxxcI7Rw1sas5aaQQHxzCMmwIAIuB9QL+ya9FGVgM8Op0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CwqQsgHniqn/CMdDpRYKOrMUslI7SDQjqQQ1wXJTUCykkINQH49pCKCp49TkIw1Cy9LjFY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TwGYfuNGuqXWPqRMeXsF+oIsvFr39+Ehx08qKoog6d48VBVTBJzMUkjMbkIY5XBLmNPJIA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8AX97PAnp0JU5r0r6bHUtPEsZBlg0eOHzFqgjTo9DfUgAryfUAfr78Knhw6dAAFKdOuPoo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TooiW0Qj0j1Em5uJSouLC/1P9ffmWufTp2IKpyAOgj+T+JTL9B9jRKqyyUeIiy0Sxx8q2K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qbSiRH1cH/AHn2zIKBGrwIPQY58g+p5V3UqK6EDf7yR/k6pc8iuTIrWJVD9ATYjkhtOoFl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EIclRT4esSpQoJY8a9Y5GDEAg2aNlBVgbso/xW1yBpP4Ptuh15GOqrIrEg46gRsSEP6j+fp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Wt9PbStkgHrzlhnpwiYuXViVJW41E2UKEI1Xb9RXiwPPvdCPt6byzZ6nqCuhDYNqX06b2X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4sP9b24rkV1cKdb0gUHE16kGQAWT6jSOT/iNWnVbSCfpf/Ye91rw9eqN21x11qu6nToYE8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3APH5t/re7AijDqis4NesddWPSpFKSx/cIW+pSVZWci44Pqtf/AA/P09sM1H+XSlalXDHN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Q/VaxJPpJHq/HDXH0/PvfiqK9ajjeMVOR1lnqxLGTdUVSbFbG4BuQoQXFjzzb3YNQ1Jx1c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NJLbUXZSoI9P8Aj6Wte4JPOr8e2Tlj6dPReXr1jrwRRy2Nl1BeOQSWAJP0tc/717YuHH07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gp0xLGbc2sLAgnTcWHFuRxf2Sk5oOjkIQK04dSAAOQPJe7XBI4Nxe3P6SLfT6fX3quPs6s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P0DAAnTcX9N7sP68f1+nvRNMVz1bDZ/D1ieJSCy2UaT+ri44F9Nrav8f6e7qx4Hpp0Vqle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4IJDG4uPxcX4/wBj7fBqM9F7rTgOrEf5aWVnou78/SLUKlJU7Kesq4nXiT+G5vGaLMQxVo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nsz2zVrlA+Gn+XHWQ33b7t7fnC/hVv03tVY/7SQf8AQRr8j1siYlqJsfFWUTl0YK0oBAM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9D9D7NNJLlWwfLrog8wktVZaadPTjRsJHduFBLppYkEepCFN1Ok82ueb+7N8GmvRRZ99we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SBTyGUAMLW9NzIFDXFrmwv/j7Yx0KsMgqOouaqjFEQBYspK6V1G+oEOX/SDxYXP1P592QC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xrkdFS7FJeYM9hZ45GQsCQXYktJ9FJs1+Bb6f09rVI0jyp1CvM61l/Ov7ekdg5WmytHEn7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G4NmHGo8cXPvTMteOB0i2cmS7t0HGvQ+00UgVGd4oo0B9LtI7gkW0lUD6bEfU2A/p7TMw1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IOnWCZbOILzMQ3q/QiFCouUOptOi9vpf8fX22WNR09MgZR0Uj5gdqbW6p6wy1dunKUdJlK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OeFM1nctNGY6NaOgN6lqWCZlaedx44kBuwNgbPIkcbFz3EY+ZrwHUC+9O+7fsPK17LeXSJ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3OBpXiQDkmlAK1PVKX8QbIJQVE0l5pYYJqkm7EzOFZmBN2IZv6XPtIrk4HXM2StdRNSeJ+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YYSWVFSVpBwrXCEi7Mb8gfjjn3pj6+fVQSStD0HGxqdYu1Z9J068K6q1r6S9fj0u1jd/z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zCBudoCOJgf/AArnoJ8+S+HylvbcQI/8PVg0FWEjgRyAfCg5YFb6dIYE3+o/3v30Ks5wka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Flt9Tyla01H/V/qx0sMPWIh48diLlvqRYWvfj6E8+xNZzgoGxpPQd3G2ZuNajy6VxykMcW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v4B51MQA1z9PZg1wmmta9B4WMjyaSQP9Xp1HFaKmJjGwW97ANqdVsOLEagFJ/wAPZfcXD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O/SmB11itPyH+brBBK7TlJgzKESwYlVPNrlWvx6f8AX9o7fW0pEshNBw6eljURBo6Aknh1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3JIsfwfTxYkccc+zdGUUx0m0k1q1T+zplZxJVjWAqoTcamN78Dg/kj/be9SSCtKU6MwhS3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CtP/QI1wFP1Tm5+uq49tFvPp+CIrFxyR5+vSgpvFJEl2LXFzYj+0ATYc/n+ntauVH2dFM3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HZdGj7WyAjXkJ6T9NbE6VXSoF7k/7f2FebEB2ub14dCfkq5dd9tCxwT+z59VY9v19FLJBj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nnjQ62jRKZYQspAIBaUmwPJsT7wI97Nys2js9qiuFa8SbWyg1IATT3faTivHJ4dZ6+2tld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u8QAJ4El9WPypU8OA49AYYVbUxLarm97FeR6Vvfnj3jizENTy6l5IlZS2a/y6huNH0+hsS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ga9Mt2mnVk38t/Jzwbw3/ikR2jrsXhJSU5USwy5REVgLG7q5tY/j2rtTQv9nRXfqT4bV4A9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VVUgDKagU9RCwH64nZl0MR6BZrqTb/H2ocnTWuekyiqoWGelfDLBKq1OkQVa3VkAAv6wOe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391UUr1c/y6Xm0pGpcpk3HqjfBs7KLa2P3qEEgX8ZPN1/NvdGUEKPn02+FU04nPWaKoJEkq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2dBqB9KcE/Ui1/x7bqUppNemgAa1PTPl55hCRI5V30rpjGnjngkEEfS9/pfj3dhUgqMdeX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m1SmmpWBbg1k6+opGx8elZP0PUENxe4Tn8291ILam6uqGgNBWvQb0UWOKwOQgqEaaWlQyt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Rl9N11U1lb8H6/X3ZFFDQY6q5k7g3w/5ujAbNnmqY01ppkhS8kLDT5IzezIyH1SIt+PoRb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HCqW4HoYppwlEy6r6UNg5OoWTgGwQhQfrewNuBx7uxUJQca9VT4jTy6LXkZTPmJlB8kzSf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ULfQqL9fpz+faeQ8K9PgPpBPCvS5wGCwlZVJlanC4aTJoqL/ABR8dRHIDQf2dNbNA1UVRD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VGYFgKjqjIjE1UFqeY6TeMxP8ApC7v+waiGXTEV+29u4ZZ4kqmXP1VZHOJ6RZBKIqpBJUI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Lv3mOZzt2yw7TaTstzIHdwpIJiRGBU0IqHkdAB5lehpy3aK4Mso/TUA59ScUHqAOrL9/bb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gpWl2ttqjfZm0W8/8AkGSysVSG3xumshDCGSKbOUckdO7lkFJQxsPSw989tyvV2e3h2Cyk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q00mCqtxHcdB+VBwHUmQxGRFBBOf2n5/6UY+2vr1ryfMbI46s+S3b64QTR43GbpGDovuIz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8O1QYnF0FRNRPIgYK5VxqAYn31h9jNp/c/tLyFZmRXkNkJHZa0ZpWaVmFfIlsfLqLebJFO9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/sRf9Q6LpAxOppLXMk7yIv8AZV42tpVrabAf63Fvctaa1pwp0QqR+I91esyW0P8A2tSwKL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yHQg8/S3+vf3sHApw6TsAXDUz1KkqZNMgI4NYLAEB7ILckAqUH1AaxH9bW9+FNVeneERU8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zeQ8j6FwoBIXhrMSfpYn3dh59INLBgoOOsv+bSql1O0aGJg6+sKNctgyFtajjjj6f7D3oM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HA6Z9vvaCkVQA0reQ6iFuAWnNnUKb/ALw+v096UevHrZbuK16XTTsKensdIPmLDUOC8q3E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Pdq5p1oCg6aq4s1VSnn9pU4BGq8dOh5diova3p5/pb+m9WmnpXqqkNGVJ4k/4emymj9Esl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/klRV1avzzzY/72ffq93TlMAV6fKJY/tJG0aCWjDAL+BHMXAAJAYWHNzx78ePy6qK0BIoe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rMGermcXkuPRDCihlLE2Ib/Xv7sBStD1pqDWV49MtbUft07aiCFICc20GVgAbXBNwCf9b3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YICD1AmkLsLR/2IzyNKG+sstwPqLmx+p/Pug69rZgoA8uu6xVWRl1MsgjiIX+3yij+1YAE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U6swLDh1GqdQq5FQXtOoZiQw9Lg8AAMLt/gCB7qBXqzalFQKnpvqHLPJY6dMU5OkguLpKR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kj22RU59enUdtLAcSOkxLIwjfWxKK6W1FlUlvJY6BbVpF/6W/23vQoDjj02XZRnh1GncOY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c8sNTEiNSbfU/wCv7sOtlgQNJ6gxtZpW9TKAoF1OkSsy6vxYsP8AYkH+nvTZKinW1JUkqe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ib1D7zWxXiVh5AwueP1WF782/H9fU4049WJLVLefSzpYv2qwsRc1CMNLG6Cz3S4IUEEf4X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J3gVxQ9OodrU1ogSqsha+kEB2a/1OtwGFuRY+7AV6rGummn8+uVYRJHAbMCtOqsSQbOrNb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n3vyofXp7VxFOoU0QaKAIdJCgavxqV3UX5+o1c3v8A8UqTnqrAMKDB6bKhtCQQq66iCGI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7Ko5t/h79Wor1pFCnTXPSPzT+qG7WCItgdZ5uV1Lpt6b3/r7pISVA8+lcagN86dIW5M2u4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4uoHAK6jb62t/h7aqa/OvT5Jwev//Q090cFSzFvW0cxZmJuJwaao0i3FnUf0HPsSNqA/b0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JdIW9zIFIc2uWNK7RuGNiCz07f6/Pu64JYcKf4erxj0+KvT9tfLpgtxYfIVBtTxVcdLWWa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rEaVidHUf1HPtDcIGFRx6G3I+6/ubmHb7t3/RLhH/0j9p/Zg/l0femx8UTrNSrGCAWUsPJ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EZH9Nzze/stNWHz6y1znTw6eYIlWNTIscT31MI1+sf8AaL6VUtqVhwPoPfgoC56cAFAadT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yyBtSyamRr6kIYqLL6hf8AxsPegNFSenOIAAz1Ip5FkXQJfU2t9IGkXZQWYAlywW1iT+Df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HThE4Zo476AGPhAV9Pkb9TXChnBF+SRz70TTPl06XFadJjsShfN7B3tiL6hk9o52j9RHqc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9RdRyDyfbE4VoytK46LN7j+p2Xdbcfit5B/wAZPVBlNfwU2q4JhiRzyQCiKvqBuDZgfZxE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w1uBSQKeHUkheXJtcWNiLEBrcHm6gf8a9unVgDj1RVUd46btRBYAkKHddOoX0ljbTc8kg/U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kuAOp0YJKt6gFBGhit4xe+oseG0jmwsSf6e7BgAPU9U0VJHp1PjkAdSZGewTTxe4HGu4bU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416qKhupyy6rAxhbesL9R6X5KgC9zxwPoPewCDQHPWy1T3Lnrs+kq5KLYf1Ygi9yvIuzH6W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HrzCoBHDply7NLFEEST/O6gulSFUBgRwGtwf8AW91Y8PWvVkNSxPCnUWmo5WZVN+UZhYC4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+fbTRagxaoFenjKDQL1mmkaNRGjM1tWqwB4twLnlASDzzf8Ap7sGHDyHWqM3l1xgVT421X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sCwC6hcf04/PvxI49eUEHHHrHk5rwCNLqBMoI5Nyqk3b/EFf8AW9p7xl8EDzr09aq/1Bc+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sCLC6m9h9LDmy3PH++v7KKdHOuoJzTrnrEd7k3ADBRZvwRdg1rHk+/UPp1oFVqeo7yajxY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3/AMACD9B73poPn1oyE/DgHrw1GwXUS1/8WXgWBF72BH+297HGp613EaRmvXo6dXdfuGlh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J3SEuqtJHEHjWV1BJC6lufyPbqFSyhjQE0r6f5+k0yOqkgZoT8vlw6O7/LrylPQfJ7C0xn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Mi80QtVAxwVUcM8JMgC1KUxBUE8n629mu30FxKiElCpzwwCD1Nf3d7vwfcO1hlajzW0iU4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62TaLEVOCSZYZ5jh6qOWagilLFoZG4egeRVJd6c8xnglG+vs3TLZPn10MeRrW3aFWrEfh+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xssUkA8rAsLHWCy6rEi44sQSvIve/usoOr5dKNrGoazx6U1FIsihZQjEELG6L9GU3Cnkkr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tgmnAdCVTQYHWLLyShChbRe5RZNDAmzAMXIB+h/Fj9Le9x0LZ6YuMxnorPZ83iidlAdy5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X4U3+n1v8An2tWgDDqFubSUYkDz6CGj3ptvZ1BNuXdeexm3dv45GlymbytXHRUyEfSFXks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DSSvwqsePbTsACSQFHRDtu6bftQ/eW5XsVvZRiryOwVQPtP8gMnyB6Kl2R/NJ64wElXj+s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aKPL52p/uxtxxYgSQ0qR1WZq4DIdXqSmLD2WNeQpUCrtXywP2nP8ugrv8A96TlXavGteXN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x8CH+YaQj/aLXyPRLN7fzL/lBumKelwGb231vQSgxiPZW36aLIxxlibDM5pstk0lAPLxvG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rVQo9MVP8AOo/l1CnMH3nPcndlki217TbYDj9GPVIP+bkpfPzVR0TSbPbo7B3fDmN05vM7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MpnK+qyuQqiHMjB6irklkKAn9NwovwB7Th2d1Z3PHieoF3bet13y8m3Ledxlub1stJKxc/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6NljsXPF4jKf3AEIjif/AAeRjxcKh4BAt9PZilQGPr0GZAwCknia9Ydz1RiSnpw8URlJM3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MH6tMz/m/wBD/T23NrpQcOnEC8T6V6TOylgj7QxqyugepoqqMr5dAkkWaln8asxu76Yr6R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9mpac+7cjMAHicU4VNAaD14V6BfuKhbkvfDEp7YQfzB4/s6PYFtAmpeVABuLgAkhh9NQHv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GOsEK6pWKtxPT1hEidiGhRdRItcrb/aib2UEgf19iK1jjNKL0Wbm0igaZCafn+XS7gpqdb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1ifqpW1rE/737MvDWmB0FZZ5jWuD/k6j5fPYHARxnK5Ohx0s/7dPBK6itqnILeOkoYddbW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P059h/fN+2Plu2kvd+3i1srZRUtNIkY/LUQT9gBPRtsHKvNPNVylty9sN3eyFqfpRsy19C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0XLtHvtNhoFh2XuOeqqfI1JPuCkqds0FQI2H70MNVE2VmiRSG9UMP1Fj/TGHmL71fJNnLPF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+NT4UNR/SYF2Ff4UHWS/L33XeamexfnDcI9ut5OMaDxZvsriNSfM1enCh6BTFdofKXsnXW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QKvGbehTGxKv5bL52WaKVtAN9DXJH6fcJb3973n3xnFvLt1ilcKsPiuAeFWkLft0jqfNo+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1Xt8aZaSZgK+ZpH4YH2Z6FLaezPkTuIGbNd27W2vVqdElDLh6bJ5KJ+A0ZgpsRBExBW3pc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1iwaPeaj1WC3Ufb8B6HNj92X2zWPQ3LNsq0rR5JnNf97/y9CBUdE/KyKgmzO3+0NqbmpYY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GlK8tHCavFyoSxAtqdAb/wCx9u2X3xPc6BkFxuMMprwe3hb9pQIf59aufuqe3dwsjQcvBR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PqAXIr6eXRV969/wDyD6uyowW68PtahyFmaBpMSJoKuKNjG1VSz0OU8E0WoWuLf6w9ydtX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Nt2mSnEmGZTw8wJgB1Fe8/de9v7OcpONyjZq9vjqQPsJjJP7T0Dm6/lB25uyjegny+PxNL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KKVx9OKqdquqiJBt6HU/7H2T8w/eN9yuYLaS0a5tLSJvOCKjgegd2cj7RQ/Pp3Y/Y7262G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nTgZpXcV9So0ofsK0+XQGQSSSpUTSySTO8iPLI7GR2aRyGd2a5Ytq+pPuDZp57iWSeeVnn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iSTknqWURUCoiBYwAAAKAD0A8unGJBJT6gpUXYn6ni4uNK/nUOePZc+JDq6NITWIKB0zVK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n6AqbMtrA8H8+34zUdJZu1+GOjr/AAR3AMJ2fmaSWZoTksRQyK3qUXpMrDC+q1r6Yq9va2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/aOiy9FUSpoK8fy6ug3fjTVnG5WnleVo4EjYW4kge7q6MB6XSYk8kgg+1DCtQPMdIEIUqt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qK+bxukpILEt6lGhgqr6ibjnj3VSRQHj08fKo6VW16vx1mZH9tcAFZtLchq2PSeSf3P7JH4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KHgem5gKJ9vT7Tt6QiWXR+oMbFCqqLkkXtq/2P+HuooKE0PSdip4DpGbjry3kiUi1kQAMG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bkk3sLe9624Dh08lKEL5dFy3JMfJIFPjS5Q+NioOlSdIJLG7gC5PJ/BHvRqtR1cHV0j5Md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qRqJoFaNVV6WtGRqp0LO1yUmicra9vR70DRKUIz+3pK5JLD0PQ4bNq45ZKZyCkiotyRZ2U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gAk/W3tnvNT59Ol1AWvw06GfKSulASAiXTUAVXUfqeQT9D6ub/8AFPbhqaDy60q6e4cKdF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TZPNIWJJbyMGsAfrcgkg/gA/n2zIO406UA1AHlToV8dWU+MwdRkakstJR0dRXTuwCqsdLE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OwPHP9Pe0B0kngB0yimSUKBQHHTl8FxW7u31X7s8EqVOJyGWzFE0gMbzbgzFdT7awFRCd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jJUnTTlh75+feU3dRzRbwgl5FEahRxOitwyivqxiHUo8txHwceRLfsoB9ufL8urRKLOUGQ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cLtzK1G2tu0L5mHO/wAWzsksNFiMJkMrQ0kENBFVSok9ekgF6COosxaQXxP3DZYds3w2W4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Rg4ZpAWCCQKFJLErpwa1oARgdQtoidtdQB5UrQcRSv4uFfKtetWj5RRVND8ju9qKuyD5es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WdUVshWLm6w1tSIo1EcUNTVaiiKLIhA/HvsN7YeJ/recliYASjbYKgcBRBgfIdQvzEpXet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D5enQLxG7KTw+uYgo+jgRXAY8qQb/T2PDTooHEeZPWWN2jCmQBf83ZubkrzrZQRZrAWH9R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quKNnqQzm59TlGqTcsFMjAuoswuT+m3P1v7tivDqp4GnHrhqZlgbSCPu5gSpAeQqtOoN7k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b34tx9KdVwSCeI64VdTalyLBmV1JJJ/tlI6hwP7NuI/wAcXsLe9E6c06tqEmtfKvUfDnxQ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BMb3shcxobEk31R2P0/3oe9rgLX06bNNXz6fHnJEQvZmEt+Stwrkn+yeNf8Ar2HuxXrytT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7RWkVbUxIf8uGhCsyEKeAQRxzb8/X3phhfWvVgoC8M/6q9Yae6w1XJLAREgfljUIQpDMvqI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6STTqvovUtarTRWY2Yyxoo4/VomuNLEE2I4BPI/NvfhTJHXnOpMnh1GmqQaGmQFZLz1LvpT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R5On/WAH197xQ9UjBY4/PqE7BYqZWvr8VnJClVVpZCALEMGZbn/eOfbeencDrhLpVwoIJW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a2iQ83UG4JFif9f3YtqoadaqoGPX/D1nrnJqC4JYWiUqtnHpjjH1YeoEfkfn/D3oEgU8+r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dqw/41gsqjkgPqGo2sL/pFx9Pr796HptSS7H8PTNVyDVNdRws0h4WxJQ2bSG+tjx/j+Peq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6TU8muNw3CSaQSSFb6MCFPNkBJH4vf8A29eBr1o9+KY6wNEA0BN9WmMIfSugBPoSTa92tx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cR6FGOsVwIZeARqjHItquxsQQLLyvuhLE/Z05GgIPUanHlyOOQyEGIPIWB1aVS7l2UekW+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8O6nW/CY8elRAVWGtK8r5UcFTa/rsOOGuyk/4/wCPuyjpPMANR6co2vBEfV4/3dN/7Wrk6g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2NQO3jXqkJopqOvVciinhFzqOsg6BoJDseDywYhvp9PegDUnq7Upp8+oEjs8EBs3p8qXC3a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6xz/AIe61pWvCvVlIJUdQKt9cUXrvdnBurXAvG3ptzfkX/p/jz73mgpw629C1QOkXmibRa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46N9bfX6f04v70c06fQgFa+nSN1EVI/QUYlQxYaQoGvg2sFsPr/j7TEfqKK46UVFK9f//R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4ms2q9k8dWv6gbcCOYckW+vsUGmB506DsepgCRk9eViBcAAjRUFf6Ol4KkE/1cNq+n4v71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Fb5HrBUavFNGeCacxsytdi0TvTkxDhgWXSRbnj2wyg/b06kgDDJB6sC6wzf8a2DtzI1Emm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Ol56J2oWDFr/AFMKkrbkf4+y2VNEjqOFa9Zm8r7gd15d2i+dqyPCNX+mXtP8x0q6vIKlYa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joyk3QNYOTGWVEVrjQefobe07Vr8qdCAjT21FeucWRVqporIyRwASWNQ6xyOQwF9ISwLcD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3KQDnrY0g16daZmdVmEbLqS5QfXUGI9AW5swANhe39PewcUr174Wr1OMyiQtGSdPjfTp+q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sDcWBP+8+90BFOvVq1T03VdRLPC8EtglRBPFKllYepWjtGg4JZebm4uOfbciFQSM46rJSS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0dUNZWB6HMZrHlSn2OYzFEYypJApslURKp4spCDgfm3+w9rrQsYIiTkDrDm/h0XdzER8Mj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ZvqAVOlQWsGuRZWY3sFFh/re1LE6VPReqhXIHDqI4XXKoCgk6gNI9H+tYWFtXH49sHiadX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FtdgF03Bb9R+tgeOVsLXuf8AW9uIARU9V1AMQ3U2KQEqfUBdmPqBubG9xwSCi8/48e/UI1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gdOKvqiBQAqSSDqBLCw+oYjkj8fn35CFNT1vDKSOuDHS0YVSUYkEWBufoCWPGqx+gsP6+9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inXQMIP7oTSqabgWfUWuVW9/ryQTb3dSCagZ6sApJWmOolRWhR44iARGPomn0/pv+SSp+v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Vp06IwpJ8umjl7G12YtqsxA5PNg3Btc+2gucdbVhmvThTxawqFRyLhQNXpJZSfTexH5HI/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WJ0jPULLr4o6WMsTd2YqpvpCKoA/TYAlufqfaO9wqDpRbAq51dM1r8ggDgEIALW/Dc3Buf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pdp1ceHy/y9dhNPA1Gx5sL259VrXPB9+rWvWymlaAZ65LGeCfrywAb1eo2NyCbXt71WvW1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VsAUax5Fr8G6km9+P8PdTWvy68aqaDB66kLaV9WlgpuLGxueAb3Fgf8AH/evdlNM061J3K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J618d8ktiTxsYif4wjMgLEIcXUO5AUEnSqE/X8ezfbD/jIoM6T1IvsxO1t7ibNKuDST/jv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sI+HqZTBkzSJW0h1DTPLCA8cyAgqUkjJDAE2v7PtNGLDhXro6lwLu2KE0mpX7fmPl1hx08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dZoGiXVqBJLHUWJOoWHHHurZYk9HO20EKV+Lz6VuOeThJ2aLnWNWqOyqWH6hZltfg/mw/2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PwagEdd5hVaEhJlqFZDy15Lk3AVZDbkj6heT72gFTUdMTEmJqjNOiz9qUwpaOoRVRJ5IZm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TSzcgoFPK/Q35+ntSCNBYnA6h/nJNME7jjpPWtj8mu7cv2vvGXG01VPBsXa9RNQ7ZxIfTT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bhqkXSs9bkpFcxlgTDTkItjqLB66u/qXYJ/ZKaD5/M/5Ouf3uFzXecw7mbUTMNptyRGlcE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vBcDialoNz9eeObk/Q/m1h7S9R4cHPTpi8LlczKIcdRTVDFlQuifsxkkcyy8IBY3PNx73Q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vBR0ZHr3rf8Au9KmVyjRz5Q6xFCilkpF0DUQ30Zjf6/Q3t7WRQFatKBw4dIml1dqk0r/AK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j6aSeR7aIkb1SAMCQSbBj6gCQRc/4e1II01PTE6sAoXJ6B7JZL+IZQVDyMsNMUWPU6lVcp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/NvbbNxqMdXRDoAbj0E2+q2b7qmqKaeSCSKfz00sBaKVHjC6ZYahSsgdW/IsQfbTTSwSxT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UkMCOBBFCD8welMUYdJFcArXgcgg9HT6I2d8gey+uqXdW1d84aWlpa+uw09PuiV6ysRqWY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JYfHIPV5dQA9iZfvH+5HK04s/wB/yXESqKCWOOWgp/EwDn8yelFt7Fe3nM21Q3j8oWwu3Z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OaIwX9i9D9tzqD5BHOQYbc/Zu0ttLOA0NdjNlpm/Mv1cRPWDGxRyKbfUMPZo/3zvcyCA/S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1BH5aiD+zotT7pftxczBJ9vmWv/LzMQf2MKft6sE6/wDg/tnJUSZPsDuftTeQKxSTYvD1OG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G/926EZgRM1hZaoFh9fca8w/ey97t6WWBebGtIT/viOOM0P9JV1D8j1JfLv3W/aHZ3jl/q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MvD/AJrPIP5dC9J031T1Tj6x9lbLwWBq5dZkzfhlr9w1bIHDrW7iyslXl6x3DAnVMRcEj6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Dmi9+q37ebq8uifimkaQ/lqJp1N1ny3sew2/0+07VBbwrwCKFH5AUH7B1Q581s5Hk97RwL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MWk1EIqsQRZSXYli3PH0vb3JHK6Us2NM16hDnqTxNwhQHgCR1YF05DVV/WW3HrKVaWWPE4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rR00QYIiiOONC4ubAWv+PYT3JT9VMAaqWNP2nqTtpcvY2/iIAdK1Hlw6W9BgqGHKJX0eLp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whZZ1IAIaT+oN/S1hcWv7LSXzEzkLTo2SOBXEqxAkfz6Ercm9KGDb87HGmmkgpzxUQqugR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4/DFr2v9fd7SyZmFXwOlc15bpGzmKlB+zqiP5g1NXXbpx1fWNrnqnqiiooSOjp0SPwUMdh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Z/8AD3KHLoQQyqvEUr/n6gjnF5JbpJX4knHkOick3P0HN/xb6fgD8n2JegZ9vThSqWhmCs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uCWNhzYD/Ye7gChP4ut0OKcK9KbGAulNHZP3lZYxa3r1E6Gv6WLL9LX549pbiEuviqc+fS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p13V4hn1lI9PP9rhmJuSWOrm178cfi3tMjkGlcdOSIGUkDPQxfGmq+07dpIYwDLWbazlOi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LRof6BpsfzaxIJ+ns0j+NPKvRPcBigBz3dXu7O3tichj6PEZZliqXgjamkd4wk0T6Sised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9r8kDhX/AA9FuhUPDgOlHl8eKXmMhlc+RXBsuliAnINv0pyPpY/7D34ilOratROemzb9UE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dOhCn8GvTSVa4bg/j/AGH49tMnVJ/hXPn/AJOlRJP40unGsS6AeLXvcANcsVP05Fj70oOk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lmanRIUkkYqvrZbnUSACwY6rBWVbWJ+nvTUahXj1YBkFQOgQzc/3buNB0K000hcDSY41uq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w9tl6tQ8enYzQCtM9NOPlmhbE0ImMlBlMPSVEkSlWkp65DV1Gvxn1OJqeVifz6b+78Ywa1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0Ke1/NBU0xkQSwlvTNHJpR7qWC6tNjdNPF9QI5/p7rwBNc9UlgBUFeH8uha3NXrT4iSaoO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V9B0BeG1BwRx9B7tqqK04dOAVVVPpTosUs8lNUpPO2mSrYBYiQ0riWRyRHdL+k2APAsD/h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OgDT0sez6qbFdW6HSTXm6inoCZGiNM8AVquqp5Yx+4Q6wKrWGkoSP9dqdwkYNaKcfl59Ws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/w4/wV6NX8VcH/AKNtmvVUdTW5Kul3z9hTSwwU8+QyVVtvbOWroYoI2EMM89Zu3ccahDZXI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udv6cy8+Nd3DiCFgZc4EfiTDSzVrQLHEpPHFRw6mDZbX6az7jVtSj7aDUf546EXB96VNL2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3H4TJ9a70kz+2IKRKXMN2xsHcFRkZcVmY4QGxm4MLBSwUdJRVAhY0h/bVo29JRvnKG5JyZ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t97tj4pY+G0FwpYSAV0yRManxFJ0sKAjNT0XMLzW8NQokSTUKUNV4fZQDIPr1rvd0ZKty3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rMj2Bu6rr0DBylXUZytlkRZLKGUSMRcADgW499S/bof8gTk7S9QdttzWlK1jU1p5V9OoZ33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H6cdIilmUhFFmZfuWvo/QDEArKeA1rt/rf09jUAjNei9AKaT8XXPnUG9LAyQaipAcnRY8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/T3cHqjx6mqDnqWrhtJsFaWZxzcKp9JAsbqGHOofUD3sV1fIdU00xTHWBAQkDAi33IJGss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Rp/Tx/re98SQOPWguCa9Q8q9sRkAp0iYCBFazWknSSILcgtfXIATcj8G3vUlApJPVolCE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iD1EKkqQsaJdyFCq8aDgNwpAFvzb3qhAFeHVSgB6nvZ4qfTqUAzctpYG7gcNcsLfmwvf37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HWVi33lrlf8AJahCGD8kRRgsGUWNle9yLcj3cmmkkdNMpotDjruK/gqBxqtALBhbW0/A1A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78Mmo4dU00eL0z/AIOuMqM0DFihJmC31aWt4WY6QSBqsbk/n37GOtOpC9QpQRDFylgZRa4Y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iQP6Xv79SgI62raU/LrqQnxUwKi8kCkMf7d5JxzYai3+uDb3srSnVQ1VOrz6y1CEsFDayI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shdbXPIA5HA97oBTquhjH8+s1SyComIVDbTpK3DK2lCBYm1lJPA90OeHTylVjAK9w6bCS1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EkiwaUkE+m5UA/X6+91p1Ud61Xpkq3VRJdlKukwBW4DAKToJbkH8H3o8RTqy6gKE56YJip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oblRqBHFwL8XtYe2ydTEeXTgSihvXrt2UVCgICdCfQnSCsQ4I5tYrzx+f6e6BaZPr0pwQR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lbUEsVjCX0vchmtyST6Re/uw+InqkYIBJ644bS9RNMCC8cMUIDsLK08lyWYX1aVW/PvwrX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h6VcQ0xTXClzpNyGuCJf6/Q6r/ANAR7upNCOmDQsM56clktTxSNGpK1MifW4LtGpKn0gXAP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Sp/PrFIo8CO9rXfVZSpCtZgVXUVIA+nvYaq1HThSmGGeocjnwWuukMTcqb6mRbEGxsp0e6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5+fTXOxjpmd7gK11tz+pQfT/Qkj6H3Y5IA6uFIqTw6ROQ9UasrKbSN+eVIa/pJ/AJNz9Te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8+ksRGahRdwUkIAuLlmup9QFgA1jYm1uL+2qKZBnI6VUOnTTr//S074Sv6V1lWZUjcrz46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AAf6349iShLCvEDoORkxq1T9n+r7Oua+ogN+qYAHm9nnp5YybcjSKqO1vpf3cVBLfb001D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XSxGpj+TpsJoF0hwuk8Txtb6f4+2S1D9vShVDNgcB0bXoHKxnaWQxMrvqx2XqXWNC+gU9f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QNasRcizf7H2juk+Fq4p/l6yh9qb0XHK/0rNV4J3X7A1GGfnU9DjA1CCF0lowhj1WLLZk0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7Fubc839otQpxx1JZqR1ypp45f8ANSOYkV0/1Pk0uUZldh63CqADYg293K9tfn15WrWvU6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YkxBivIAQ8A8uLfmw96pQCvHrzUoR1glk8xZFcxqvAeKPSWMgIcOfSpLqTzxb+nPvQpw8+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ik8kcSWWOERldTkyLaO3qBXlePpqvz/X67Oa9OdoNK9UoduY5sR2z2LjHTim3Xlp01DSEW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Rpnv8AT25ZVMJANKE46xK5og+m5g3WGnas7/zNf8vSDBsSBZlbQQHRW4vbk8ab/wC9e1Q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xYcesLhQz6gDqAOrVfgpyGtrsrMRb/eLe2zWtR08lOJGeu4jyxNh/aKgKx406gCQTcHn+l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Ma9T4ir2DEgOLn06hzcBQV/wAQCT9D9fdwaA9a1ClOp0RRQF9LAgEjhbLr9N/Tyt7D/Y+6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1yJUJ6AGAuzIpFypU8j6f7f8+7stBgdMqx9PPqDW3tp18ux9P0YgLfki6nk/4A+6d1CB04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QrM59QVtVwBzcqQPTyQoH9OPbLE6gPXpQTVSeu0KgqXcgMDcFTcXYBTpFiAObAe3BXj1QK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SWWJCE+liFVbm5uBpsxDnj8e6sTXp1CBkdQcirieCDWzPGhY3NwDL+F/oulALf09l904LK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LUI9eo8YI4J/qLfQgi7E8D8j2jbh0vU6QAT1LN1X6qLMrXAPJ5PqIN72P4H+9+2wfl5dOE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VbD02uWY/VtRvpHDEfn/AFvd/SnTdRgClP8AVTrF5WCD9VwApP8AtQ4ub8mw+n9ffqZp00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zk/g8/S5W3+p1G3P8AT6393wvHqgDSMadDv8WctR4H5B9ZZSuyFJjaSnzkqz1WQqoaGk0y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yssEQq2cRLrIVnYAkX9rrA/4xHQ0Jx+3oce2N0ljz7y9PJKqIJSKsQAaqe2vDu4CvE0HW0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WuCqs8VFSPFUx+hlvTp6lkj4MbLYj6j8W+g9iPUwIqc9dKLELLa20pQayo/wAHS0xtTFXS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/laHS5Nv1G5uP6njk/0HttywOoHHQks9I7fMdCRQU9NHp8l50U6kDtBItipRioYA8/4H/Y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ISo0n/AA9dZZJHgkaCmip0QapXQljFGoGlpZyBHDGtub8Ae6rWoqa9XaMKhJatB/qPVQPz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T071NnaLdvZ+7ak7eyOZw00dfhtkU1e/2eRmfJxGSlyG4VpZHjiggZxSsTJIwZVQpN03OO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cemPP5+n8+sS/eH3J2qxS55d2O7S43yaqOyEMkCnDEsMGShoqipU5alKdUcdxY6gxPYOTw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xmHhCA/uyU9HEsjsf7Us08hLH6lj7DOzu8tjFLJ8bkn+fWEG9qse4zpGexQB/LPXHF9ZV9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aOWzCOEB5Cv+LNYKdQt9PZ3HAXWpND0Hnuk1adJPz6HHZuMgwOKOPoIQWFXUM8rMDMWPjI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PauJBGoHnXplpHkFWPaOHTlk904vDB1q6iOWq8fNPEdblyL6SYz9CbW/PHPuzuB8XVI4yx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dOezEgajxlV9uLBVdWNla5UKpW9yOTe17+2quRpIAHTyuisCGr5V6SUdVJTyPPX08yyFiV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IETSyFgQP8fx7qrHUQ1enaxyeYp0kN01RqpI2J1AX+ikFQblU/B4vz9PaaUgkU6eRQoP2d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+l8lDVwzQx1ubyuRx7OpjMtKftoDKg03eOSWAhT+f9b3FnNrxnc6V4IAft6m7kdWGwwkqR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NzUZNK3L0VLVqkJjI+1lZP0sosUJuObD8fUG59g0GoYjocQmPWFY0+fR5uuc3BT4EWnjC6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gEEmxstx/X2XSg6iKdCOAoQvd29AV3P2TRUGNypmnFPHGsr+UkLYokl/U6yMAt+Qbf093s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XpBud9FHC5cgAV4/Z1rr9q5+TfnYlVWh3elrMxS42jX6f5M1WlOWsADaRmZiLfke5n22I2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+Rp1jDu97+9N6Yqf0/ECD7NVK/ma9bCHUm28bDtWjo6inSakeliSSMG3Iii0+oeoA82sRz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zlskn/D1OtjGqwAAdvTLvrpzLYaqk3Z1/lpo5haafCVbs1FVL+sorB0eGdgOOChI5H591g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J8/PpU1pPEfHhk1CnwnoBt1bjy8lHI+YwGSfLUweNKNNaUuuzHUxICFNf1P+H19mcZjRax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9zctoZpYD4gxTy6rE+Y+2Kvb+J67qMnpbM5yozeZymkaUinrkomiooVtZYKKjjijHP8AZJ/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z/AFh0gKpCj7B/n6inm2OSMWni08V2Zj8q0x+QoOiLCJ2PpBYEXuqG3+NrXvY/7f2MOgSS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zD1FGBH1IAHK8f2r/wC+/PveOtBq16l0DZCplg8Mphip5BIspHpUqwb6n9RNrAf096JqpX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qUCo6FnIeNaCar8RBekjnCoHsoYK1kDAvYXN7/ANPZHAxWcRk4Bp0qZ6xaxio6ldEOR3fs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Vxgb6BjkcDk6aDnQCRK0q82+h49npcAq3RfJ8LE+RB6tv2n9vk8a0M8pp62B2gaNgdcNTT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/IjHm1vx7WphFz5dIDpLNT4a9CJjd5ZTDsKOukOQpYXERRnkkdVa6K6tIoPqNieTp96BwAP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NSelniq+hqMpVVNFKojmpIKaWGQHyQlKhZyTe72YAgXH4/r71Iaqunh1RwO4yDJwOlHU1U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HRrsFvq9RBay+m3H9ffhUIc5PTRJrpIx0HGbgmnldqmp8KlreKGxYg8WNuATyL2v73GMtU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QUbrqI6XGNTUShLwyq73JkceMk2cm5sGA5/PPto0yfI9WVQSrkdMEcci1VClP6Hpcfh6hU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jNyW1Rymw4HH9Df24QFRajNOqVAVqD8WehewNz4KiJtMEjKZqdr6fKCbyKvJWUg+q3+v7a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lJOnpdbyrfBhTJGIppY40MayAPHEXXSJW0/q03HF/bjqoVq1z16NiST5dFpxrPkc8ss1RJ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Q8KTqQLxZQlrAWHIHHtKdQzTh0oYqtNRoD/l6U/cjVeUyW0cDLI32GPpnzUioDClqmoShp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tIoH09ftDuckcW3Xd1KwWKGGRyTwoqEmv7OnLZtJjiRas7gfzp/lPVjnxphiTrXYmfqtMt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kBAQVXiw9XDG0pBBaeJEK/Ugc/6/Hv3Hiuv3/uN54RNoLeFjjy1IG4D+kceXU2bRpdPDJ7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gZzbODocRT0uHx6bp352VHuMVdNQ0iZCen2Ft7Iy5GrqqyOm+8maXNbloaIsZAGRNDalUK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9xHv5pHtI7CC1gV2YpGbm519gJIUrDA7igB7ifxZcvVjjljmC0leXiKajpFTX5fCD+zrXg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Cdmdhu/cHnJ5LyLma0PIQoBNnvc/m3199UeRwn9TuVBGKR/u62oPl4KU6iHdajcLtq1bxW/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OQqQHUq9hq/T+whZrKNYt+SeQOeR7FbVH2HpECKlvMDpzilXS/FiHpnUj9V7NeKQ8lfUL3P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xr02T3alNB1mLKyRgPYF3LDQWVhZASb3AGs35sP6e7VINaeXV3ZSgznrHFIYzAqMVtUaR6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k3IQc/gW97FdQNcHpOTRWoem3MyEUVMiuZPNmaSQqwsxijAqj5IwOBaA8m4IB92YVDVHl0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rA1aKaVXLDRLFoU8WLi0gQkAi7BDYG30961HyHWjprQ1zw6d4ajyRQ3XSAJBcLZ1BKE3tp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diQM9JxUsQT1LqmZa5GDF1RaqMi68xiBXXgt9D4yef8OfeydQ/PqxYqp+Q6zxSFYZSbKC0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7LcFSyfkfX3tVAFCfLqiy6qVGeszvekI4UmpEjkjgDwWF/WeAx4/P+3HvwoMV62xBweHUS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8AcEqyXDaXJudP1b0gc2Fv68n3vptCNWj/AFY67qpAUpSLBIqdSdKiyhnlbTzYrw17f4/4+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elSfIHr1Q1nurHQkEBcq3ILQo+litgVsPoPypHts8ePTiM2mpHWKQXqCLtZJF/sqLh9JGr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fe+BNOrYZc9RZSyVdluSJnYOCTxr1WctYqCxIN/rb/AFvfuNet0ChQvSernZvIpvYRNpIH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MBf+h90Hnnqx49MU5Z/GhP8Aux7fQ2IIJt+n62t9P9v9fehQVJ6sWY6V8h1lUKJaksdJWG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W1f6r6XJt/re2ySRTyr0oVKMT8umOs5VAAxLzX9LEkj0ohUqCNIva1ve4+JPy68xXtqfPp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FE9dGqqVazrBYAI1iSAQT/X/AHr3dSpx8umJRkjy6UojLGoBIUCMkXUuSwlQ88k3sP6Wtw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TBSSxr1zkukf4IJR2POkXDowUBeORbkce/EgjrYBVwa4p1x1MYpHB1kPGeeAAwdQ3Gorps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mg6eLeJU9Q5CHp5VUcq0bkmw+txdvpewP1tb3QNnh59ayRg9MtXPqhdCCfUjn+yLAlSCQB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uk56utWUgdJWvYGnsLn1MVtcEkoCt9NiFJF/zz7qezuPHpTEeHpTpJ2czgaV4JJ4bTY2a1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7S6jrH29O9f/09Ox3ALeJSvJEOmwupCVdOGYEk2AI/NyPYmOHGeiB0Uiq8OvMVZ7ox9bgL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MQNRZRICt/wfdx3VFc9JmRRpLHruVlI8i30p+6kZ5YKCs8P1tYg61/oL/T2zINAUcanpVH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9I1M0O58vTJ66KfDNPIum/79LUwNSleCF9E5BPF+foPaS5UFFB+KvU1e0E8qbpu1mD+g0A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yY9Gppmml0yErHEdbLoVCwBX0lh5ANQ/N7fW/49oTpBIHU/wCoBat04pJGjBotVndV1O4C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9R+g/H+BHvf4SOmwwyAepypGzIoRCyq13CFULHVdgxK21BSCB/r8+6fPrR1YPl1gLPqCCz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4vYNfWqWsT+f8AX9+xxPDqxI8uHTojQmJR6Ua+rS/oJfTc/WwFif6Em/vYr+fTh00+fVRP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7jpKplKPD5MKulQPNjY4JLqF/wBVTn6XNxzz79ZPWSZcUDH/AFfz6xo9wrQw8zbgw4Ppf9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lNNyt/QpBKlbHgf4lj6f8AYezBiKjHQHApU9c3hEhkc6WsqljptcDWNI8YPq5tb3U0HD06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DWbTpFww/wACWL6uSAATcEi/+2t7rUnPWqKW6lKyBvwCrC9/z9b6STp+nAufp+ffgSc9eK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MdPKllAIBueWuGNgT/AI8/Qf63u+qo+dOmmOaDh1I1hk1qCRyuhSAQXX1WFjYLfgm/Puyth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YcOmqr1FtVrW8nKgatLMBbkgekf8a91L1FKdO6SwqOsGnXdbXA1X0ktbg6bfnlj/AL3/AE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KAunrEW0HTYlm4DIQQx9PH6jyhJN/r78WwD69app6yQKNeo8qNN2+oupI5J5PIJJ+g/HvS5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GldXqqhwRp8jJHyHvpVUFiL6v6/n2U3FDI1OFejSABQM464+mxYjSTy1yGI5a4tcgEj+n0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QRSpYjPXCSUMAFUKCL350gWFuLgi34/wCKe7KKVqemnYFQAMdYCovbniwJDfQ8/T8H/e/e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dclQm6hTYgXJW1m+oHHB5/w9+JFAa568ELVVRj7PPqRHEE4bVe5IHC2YfUgi5PJ/HtsnWe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koqAZPK4/H6yv3lXDSkqBdfI6qWAPBZRyB9Tb3uSXwYZZP4VJ6aWET3EMQNKsB1YxsTtb5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pdhU+5dvUVHBR43GbhOEzkMFDSxKlJTQDPUSVkAp4FUKqzekAAHj2jh51iQBJGOP4kB4fM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9yvdjY7eG1td2jubRFAUTJHIQowAGIV+Hqx4cehsx3zB+fGJiWOq6l2ZnmRSBVrtWR2kXk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zY/RASPapedtupRpoq/PWP8AP0NLX7wHuTbAC45bsJX/AIgko/kstOmXcn8wb53Y2nmQbL2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S0/Wr1TxcW9E2arsqispF/0nn6+9rzZazOPClgIPzY/wCUdbvvvG+5BjcQbXYW4p/viRiD/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okHZ3yp+SXbyzYrsHtreeWx0ptPt6mrTgsIzuhDRNhMFFjaOVFRtOl429vybjcyKx8YBD/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M9RRzD7pe4XNge13bmS4+mIzFFSCM141WILqHl3E9DN8Z+iMpQ/wDGVN30D4+gooJ5NuY+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cZKSOQKY4okH7ZPJP0H09x/vu+QysNus5gTXvI/47/n6LNk2aVEa/uoyqU7R6/P/ADdEz3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zkimUNuGuqljvqEi01WxVdXIGtYR+COfY026tva2KHNFWv8j1H18PHub5zmrN/h6F7Hb82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EzWQQVsTRaJWX9Cyorwyi4NuRcj2IFmQioNOg3NAfwkEevU6gn/ii5WkxuUSILWQzVUyLr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BA/bUtC2r6H3sMrElXr0wymJEUr1IpNm0EDvM7fdVL+t5Zv1h9P6iZLqQlrEcg+7aQKUJ/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qD0HTvUCDG0rufFF+1qkqJ5VjiSwFmQnl24FlUXI9uE0FTTh1QjuQAEj5dBpW5qCRWkhox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ZOGTwyfoH7NMqsKaAu4AOlmNvp+fbbsKVI6UpGKnvIPp1I2tsag7T3/tLbFIuPp4snWrJl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pVaprnWFkR4pGgTQDa4Z7+yTdrlbK0uLpCKhTT0r5fz6EWxbY247haWLliGNSfPSMt/Lq+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S0mHxsUVFQw0MdJTQxr44aeGnjjSONAoAsiAWt+Bf6+4Ov7mS5cyO1XJ6yKs4IoRHDGgWF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mje9FJtzLU0tfD5MXVSwPFWWZoqOaSXRJ5GC3RCDcngWtf6e08EbUala06uaRSEuKIfP06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QY26ZCGNWpRYPKXEakaWksCFcmxH1/23ujprXUoNa9H0MkaxijilPXoh/zI39i6HY9ekeR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CJHERkeolAmdoozdkijRjckA8f19n3L1lJJfxsI+0Cp6j/nvco7fbJSJB4rEKo+Z/wA3Hq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AMhMkK57DmaeS51D7+DVouS0gI+t+PcjTgrC4rnScfl1CG3LXcLQsf9FU/8aHWzb1FDBUY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TsAPqLgA8gDUbrz/AK/uIL1ypenHPWQ9mwCFehJlpK6ilejIV6d76SVHlClbWZRq1AEWFvq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rU56MQ7t2eR6R+d2TQZDxVVVRI3qEshRbIyLdmIIvdB/Q8G/8Ahb24l1IlQG7em5bbWNTU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dPU5faKa/toafIZKCERprSNWpI/GjLdQUEcP1B/PuVeRQXhui3xY6iP3AIF1ZIAKAH/J1W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KeZTcv4gkyEA8BY2aOeJgTzYtx7H3hmpPkOo2ZxWjHqHJJT1j6JKeT7ghgY4km1s1+S4Gh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RQoPnjr1FBPr0stt4mHKSTrJEF+w8UbxBlKq04Jj9StYBFW1h9Te/HsuvrgwKoQ0Y1/yda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X037bRSKSjL4gDpu62ccIB6tKjn8Lf2SK5Dqa91ejAJWMIfTpHdfzjb/b3XtQxI+z3fgUl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pldbn9Hil4HsQxSB41cHPRfJGQrpxbq35D/d/d9bSzLeLIvHWKV9PkedbO6NfSC7fkX0k+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FshVVHnToSZ/FFoqTYs6WMZAkVlPGo35HqI1cj68e7SEDpsLUAtwrXpx27DHT5KsqIwvNH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SOwJINlJsR70AGAFcjqtx5elel3PWu6MF1XVQoB9OlCLg/W5AJPH4uT78AoDDzB6TEk1JP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h1H0yXbkAlmK82YPww44/x596LMWOnpxKLpNPXoHtzy6KXKzjm1HIkau1rSvcqSeLKUUcX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+nXlY66D1654yVjItRxelakpZ7EFtD46meP6lQFR1tfgfj346iRq+GvWslGJHQq4hhC0IBJ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yATf8AIVgB+eOffmAWtOHXjRkB/F0/77kY7YqHQlSALKDZbkqAQeLldN7297kFQR5AjqwT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HaN81TL/AJ0q5J1MWv6uX0mxCggn/W+v49tKdRK+dOvSn+zJ4E9IL5Jb7zW2qvP5Xb5gqc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UKZKaLH7ZloMxk3qYlf/gPU19bHTaeCzSf6/su3XbIN22rc9qunYQXVu8TUwwWRSpKnyIB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e2l8L4CCPtFSPyx0O3wM+VGA7H6l7k+OOWrosPvzNVm2ew+n5MnX/ZRrubBV3jzuBjyLJU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v43doYteg6XX3hX72cmf1KgXmOXapb3YZlWC4aNQxh7sTlMYZS1cgeIqrqAYHqRtkuxdzS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PU+lflT9h6Gmh2/2nL2jiM/2nj8TgKXD7XnxeztrYbMx55KDHjJR1mUyuTyMEcVHLlM7kY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TxqSTf3BN9vfKP9SbjY+TLm4nWW98a5nmjMRklMehVRDVhHFHUAtksxI6Om+tlvbd7qARx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RViRjNBj5dUzdqtE/Zm+5aYaYZ915twt7teWvnmc8kE3eYm/HvpX7cyvJyJyjr/tEsYVP2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3mOm43oUUq5p+fSGjj8d3QtdfXqNiWDwAGwIAIufp9Qf8AYexwSS1KUA6JvD0qzV7up4RG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Rz9NPDaVI1IT/UfW3HvYfuIJ8urCJSqsOPXgXKpGfSfJIQmpeRZSGU2B0knkGx4t79XvFO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jAq6kjZTqZiEFwYz60YAAhbMvP5+vvbMQV60sQbFemjLzLHNjEUtG5kyErf0Xw0PjX0lyO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P096kYkD7engAqu6mvAdJrIVF1uyiOLyxAvDME0SEkRylW1AKGIDWHIJB91L6hppj/L06E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7wQp5m1zBo0kKaCp8gH6foQpK3/P8AT3UGgFeA6TCNpCT59KSvnIekqhrcrXUysVJGpZit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/wDjf27xBoaY6ddVrwrjp21XgmYEIzyQen1EGwmJjIccAtwLi4tz7cWtCD0jdQTUVHWU+P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g/NrAwRtY3sNLE8Ej3QVrUnHVgBXrE2lI6e6PrK1AVbEFi0jAAD6fp/oD7tXBHVAAkhb16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1CmibTcsbFSNPOkg3A+vPHvWry8ut+GAGb1PXVRIonN7FtEethwgYJG1iS30H5AF7j36mO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Ifuiuo6mcWA/t2YXKtwjKTxfj/AB+nu+Aopx6r+I14dRWYNOWPJ8rcAk2C6x9F/AUXv9Pd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mie2lmHOmMOw/PpA4Jv+WP0tY+6FlNc9K1iFQfPpnkAHiZgS3kJI1Fxa6qBcc/UW4+lvdQ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kHrtwSXJci/D8Kw4cMPwTr4PFz7q7A0HXtRXT6U6b60RoqMU0Dxr/UgMrs/JANuPr/AF97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nh0fPrn+Xj8sd59Iba772J1bWb42Vk6afJfwza9QuT3lQ0CyuYMnUbTZIcpXwVUaeRDRip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IdnoANJ9eP+rz6JU3uzma5iOsaHZdRHadODQiuONMZp0V7M4DNbcyNThNy4TLYDMUqyipx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TssinRNj8lT0tVCyn/VIPp7fKMrE049Lo5onAKOGU+YPTKFNp9QZQNPBAIsDxqQWu63vfk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ooWz1CDJCtUChX9uMDTcC4kuSV5BHq+v8AsPexQ0PWwNLEKO09RXIEUukMbxchgTezDUfS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1/bIHf8ALpQUASq+fSaqHLmRFCklVNwPQl3VTe99QYngfW3u7aTSvHptFYcOmCvdDCQo5D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WJAsebce2Xqe08OlMbDVpHkOkuAPMykkELwQFsSSvoKci1/wDAfT2zp7h/DXpyvy6//9TT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iOPSVbUY/wBynkJ5JLxsVsOLj2JgKgEnoh+IufwjrIukCwOkE6QQDqKykSJ6Rw3jqV0g8c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pPVFj10x04YvHVGZylHi6KNfvKuQxweSRo4lD6pVLMwssMLhwzW/PAJ9p3LBCzN0ebNtF3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WRhxOFAHmT5Aft9OjobQ2RjtlYp6aA/dV1TFElflATHLUgNpjhjUpJ4aanaT0Le7fViT9C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esouWuWbPlq08K37rp6eJJ5sRwA9FFcD8znpWUpVXkiFnUL4+OWtp5uSB6f8QOb/T3TR5k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cle1pA6KlOzEs1gqr+n1EgNYL+f8PqPeyoB48erBQuepENQSk02tWRljZE02HkZUkU6tTE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PdSADRePVtWKVx1xUvJ6tSlnW5QhVuFa76QFOq624BNj70fSnWuGepMNgZVRW1sONcgbSvL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AC/9feypAU1x16nVaXzVwU9B2JtfOgsKfN7ZNGZDbUs+MqpfIpciwJhqUI/2PukZC3LjTQ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BHuhaPFvFrdf6HLD+wqadFD8pJJItqBAseByfqwNyTwf6c/wCHswBBA6i0j4h1zKSXJSQ3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xa1ub2+o/wBt71U1wMdNVIARvXrkDpOkJyrC2prqC+o6bcqBY/1PvbLQAjh1Y1BFOumLBk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/sj1EsVuRwSQfx/X3XgMdWUEcePWSOVjxfgOCpvxdWf02B1XJ/17+9KQW6bcVqKdSBUrHp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pUaOLm5J+n0/F/8AYe7tQHHWiKDT5dRqmoklIJKhTcBeNP1AIUjgC6f8V91Jrw49WiLKCP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quxdtI/wAL2UAci5/Fvr7akOBUdPEHy6xm8j6r/S5IBAP9OTxcD/fD34GvVTUrXz6cIVKR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3KhUUs30BB5X6fi/PtwYBPoK9NvVqCvSf1BiHA/USbn6+rk2FgWtf/YeycmpNfPo2HBacK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jStri4IANgbHnj3QgeQ6fUsR3Hy66W7MD/AEAUm9rW+rMfovP+9e/HA+fVF7zSvDrKujUt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xz6TwPdT9nVgVBAp1JVlAAVhbTbnlebg6hYFfTf/AB9t5rkdP6gqgKesyEMoBGpj+LX5Ng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+6nFT5dPK+pVBGenTa6W3jtxWstsrSM36f7B1aSQLf4A/48+6XjAWFyaV7D03aim42g4d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qiCRIlYgcDhz+NICgFW4sB+OPpz7jC4BUg+Z6l20mVlK8DXoyeAqYqeid9bKNNyWBCgKCF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9lMiFqFejNG0rjoqne+5p2ePE0sjNPXPJyrPrWMNeSV72uoQED/H/W9n2zwKjiZxgdB7er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5dC1030B1niNqbe3tkNvQ5TduYxkGVqKzKsaqKnlqEBgWipZR9shNOy3JUni/wCfaPd91vJ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1OAMcPsz0YbPs1lHHb3ckeq4YA54Cvy+zpfdsVf221J/AxpoIYJVESAIJCqEhD6tJjjtYC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kBuI8cSP8PR5up8OykKkYU9UP1Unklq5eS89TVSkjUSBJLI+u4uQFLA+5vUCiAfCAOoBc0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08dRDUxNLETEamJzKgBvZwC0ctjHqs3PB5PI9r0NQKcOil1ar6x0ZrbuPjx+GoftQxnama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ukE/gqGsFYqoXSbAKUHAF/ZggAQU6LJ2KsA2R1nrK2tkpYVx8Us88z6dVh+04uzq6k6lC3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fiSraRxPXqpRTTJ6i0210kK1e4auWrkA9VMZNMSkgERiIcKoNzfj6e7hNWrVw60ZCAMUbz6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jUxdBHFTxTVMF/Fyz6JeS97En6W/A+tvbZpoZKYr05H3AEjPQ1fEX7f/AEmVFZMFeSixdR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dRGh9QC6X/AG7W4Nifx7BXOchXbUiByz/4B0P+QUUbpcTEZWIgfmf9jq8LZEP8SoGFM9pj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rWZiLKxNgAePcNzsI21N1NETNINSdB1vfL1GOyk+D3FTGOCtQ/bT1K/sSaR40jJJ0Le345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PGwNfLz6auJyUNu4/PoI9271i2jiPLJDi4aWKF2erGRWMuVQH9DMzeosAFALMbWHPs1WyE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6RS330cHiS0oPn1U18jd4Z7cOXw1TkY56Olrf4hWUFBUBkmNLBJHTx1c8DC8P3DltCsNWl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NtCkcvhkFloCR6nP8Aqp1E/Nl3cXctsZCQpqQPsxX8+gzxGTShGPrZjpNNVUlWSEI1LBND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PP0/r7Xzx+JrSvEEfyp0QWwEEsE7cFYE/kQetlboDcEWS2vt/IwSNI0+LgYlS1vLpRHiP1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G4+vuHb9Cs8i07Qf5dT5t7GWNH9RXo1P3MMppnlVHaVjqkJAIKqSBpYAKAR9fxf2UNFkny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TRu+qip8UrqRJ5iIgsN2Y+RtCCNVAIGpTyeAPdAhxjpsSEKa9a+v8w/KRSZ/bFBCC86ZXM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QUkf6QxPEs1zY/T3MnIyabS6endUDqG+f5Va9tvlUf4Oq5qeWVG8oYxoC36vUDbl9QNrMl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kEjyPUdtQ8R59evXVbmRG8KaRdwNJbgc6gL+pm+n093qWJHDqtfMDpV7BmNNlsrA7L45Md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Og5vZgVEvH+Psp3OKsUbeYP+H/AIrpTCe4qeFOhErplqDyraQh8K21FlZTZmH+IH0/A9ky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ceg63A8dFk9vZSNTHPQZehdpLlfTT1ME4JBtbQ6cH8D2a2LsGZfKlfz6R3Ckqfsp1ctuBD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BBPRRFapAxYhUaNHsV1+khdVr/AEPsQKv6YK/FTokapcropnqbR1FVLFG7ESI6RmN+Suhi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vPHuhNaVPd14MfMdLDETGNsgS4BWjpm4IYqwqI72XixseePrz7uKLj8XTVwewZ8+lRHUAw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7kKi+k62N7gj/Wt7cXIB86dJR0isvUMInUFA7yMoUkanUIVUX4Y3cknTxYcm3to4eoPHp1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7plWH7YEvGpjaR1uoLvURqNS3sVX6D6/ke3CK0I6sPh+fGvU3bkiS5XK0TPoWrFEF5uAFoI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efrY/4e2mK14daYUjVQcV6FrGa9EYm9TRIkZGpVPA4uRyFAF/9791NK4OOvKuGHl0otxMl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C2ljezKr+NQbkAFuL25Hu7aqD0J68rL8J6Lz1pqbddRTMOISoDcBxchrc2tw3+xtf3RBQs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pWvQP9vwS1vW/e29qtv3M2k2Mx6ueIMVS5uKOlgj4ILVjL53IJJJUH9I9+ZD+oxwKcOlUE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U0/3mnVXGMra7E1tFksXWVWOydDPFW0WQoZ5Kaso6qBhJFPTTxOksUsb8gqQRb2V3Vvb3k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yKVZHAZWU4IYHBBHkej6N2j0NGxDjII416sp6k/mHbmjXHYDuYPl0oaZcfQbxo4FNfFTtK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yo5OppoVDX5KG5PvFfnT7s+1SG63HkYiBpHLvbMewtTjEx4H+ixp6EdCez5lcsiX4wBQMP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25Mfk+xNzZLGVlPUYPO5Kaux1TBIsi+apieePTIbaVnsQosLMLfU+8hfb61u9s5Y2zbr+N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IK4p+f8APoPb1KJLszxZjPp516irIVaTUUP7b6bt+kOkCi1ybNf63tbn2OicqT0TagWLE9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soKyhlZdSobAnli3DBh9Twf6+7AD4um2dSKDqQJATGGVRdW1XVQpFzqIte+ojV/h+Le7a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PUVpW1QEIGu9yxBAsmnWge1iwvbkc+9EGqk9JQdRanSUyNT9xmVg0sUpsS2lVksyS1kis2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wf9e/59+ckY6fjTs7vXplyDh42i8RkZ30qgJZuA2kIiiwNyP8AW9tAZHT1cH0HTHFUTFrT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6gUaI6GLL/Z0kAgi/wDX8+22kcsAwoAevCtAR8J6XMGSqJ8JIZZS00cGtG0MXLUioQXKtq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+1KscU4U6StqDkH16ECCRKjHidDdZWppF0kjWskcsi8gkfpI+tiPdwag9NsMDrk0mmAMov+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jiGklW+l+LEEX/PtzBwD0yAU1VNR1jaVmjpr/QrLa9uNbOSFLMLBfz9ePz71gCnXlJIqRk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WCCngIKtfkgENY8FQBb8391JBwOne6lW4dRarW092uoAQ+k2JkHjABUEqAfra39PboUULE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inWMsDVqfWT5yt7kOWMtmF1udNwL3PH5t7bJ49XArjqFq0T+pgG1SMrWW5KpIf03FyAbC5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nWxlqHh03upIlb06iiC/6ixDjSdNxa6j8+2WoCMcB0rThUenTbUSJGqFrgkPYAqLaW/Nzr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0mnTZq2KefTdLXx3qNIJ9f8AXjU7AkkW9ZufwP8AC3PtlqV016ejTUBjI6UnXezc72pv7b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q7I0qZCnhcQJFiY6mOTIyzVLAJTr9lrVXIHrYe0d5fQ7fbTXMx7V8vMnyAHW5bG9vQbSwH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ahox9AOPX0a/hjithy9V7Z/0cPTJtrE43G4lcbThY6jAzY3H01KcRV0y+ulqqbxC4YeoWY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3ubWGS3eqkZ+3zr86+vQPXabvZ5jY30Wm4QAH5mnEeRB41HRiO0/jZ0N8gcVJgO6upNidk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259v0FXlqNJPr/Dc8scOcxrgi4aCojYEfX2vBKnUpp/q9OHTxijJrSjeowf2jqpbub/hPH8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VuPs7pPMVBkaKGgzMW+tsRsw4jOG3SkmUjhVuR48grAfT3rUSakAj9nVka6iNUuNQ9HFf5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99/8ACff5cdbJX5Lq7c3XveeKp4pXioMZV1Gx94yQJdkRcLuR3xNTPoAB8WRuW4APuwVCwA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m6dN/KqfrW5qOJTIP2DB6pq7Z+NvfXRdRPF270/wBh9eqqywLXbh27kKbEtKlhohzEUc+I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OR7bKZ7c/Z0stryC6OhJgDTgcH9h6LbV+tT+4jK/DujAqW+oZSrAaSV59t4oQejNUZQPM9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K6Sw5uHJJTi1rWsBe/ujkY9OtKD4hI6YjD+8FuCun+h4/bPF7X5/3v/H22ThT506foaE9f/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uv8Ayzp7adVreVtP158n/HO/Oi+r2J14Djw6DcXCTjxP+Dz6kpfxf2v93XtbRbzf2L/2NX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xxPD/L0/FWifFx+VOsnX/m/wBKVL5f49fjR979h/D9Otrfwn7P0+C19ev16735t7K2/tZv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e3NPqHpT8q/LjXqwmS2qL9F/Et/Lq8dtLf5y3p0W+luddvz7TngftPWQC/AePUun16R/nr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4r9berRf8A3i/4t795ef59bNPlw6wNbVUf8B7+i/3Ov7a3NrX9Hi/1ubfX3o8Rx4/5uHVT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j9Cf8sbWj/zP58dvp+bW97T4zx6cHAdTZL64/wDOatMltenxW8fOi/7Wn6fXm3+x91PFut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tX+Z40Wt/m3vfV/uu39ebfTn3YfD+3rfl0Rf5v6f4H1tfw6v4vltPk8n3+n7ZL+HT+19re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59tN/bx8Ph6iT3Wp4G0cK639dXAflT7c16r2htYW1fm+nVq/TzbVx5Lf09rl4Hj1CH4j1O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frp/1S/qvxqt9P9h+fdhw8+m5OI64H9X5+pv4/+Qv+Tf8AgvvZ+FetL8Q66a2tf1X0j/Ve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rc/W/unp/q8+nT8S9cF/zg/Xa39j+mt/+Qvr/sfr7qvxHqh49SG/s3v+lv1/ptcfotxb/e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zrhU2t/Z+hv+q1vR/Tj/Xtz9PfjxP2eXVl4DqGLXb9VtB/rf6fj+19Pp/xX2zJ5fb1ZeJ+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/Uf1atH1P6/zp/r/AI+3I/Pqvl06V2n7OTT47fuX8fk06rNfV5PVe31t6bfTn3WT4H/0vl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L9KfS2g/8AE/8AIf8Axq/spPn0bR/CPs/1f6vTrsfRvr+f02/1P5/Fvehx61+I9Zfy30/U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3Ov+v5916t5t/q/1HriP0n62sPrbT+frfn/X/wAffjx6qPhH+odZPyf1fU3+mq3P+8/63P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TYvov67WX6Wte3H19Vv6f2f6+234HpRH+Hj1NxP/HwYX/OX/iNL+n9X6o/p/Zv/X23P/uJ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5tpx+IdWd7Hvog/V9F/Xp+uhb6bf2v8AePpb3Gt5+H7epOtOjHUN/tH/AF3sunVo/wBQv1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7LjxFP9X7ejwfB59Eq7O1f36rdX32r7N7fd+LV/mpbfZ+H9rx3/r/j+PYjs/8AcOH/AE3+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ALmmtfhHH8+Hy/n1ZVhP+PF2jbw6f7s4fT4f+A2n+GU1vt9f7vht+jX67fXn2Ebn/ci4/w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0/sof9IP8AB0D3d9/7kyWv/wABK6329tf/AAFm/wA35Odf9L+7WH+5MH+nX7OPTG8/7hSc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yf5t/wBX6R+u+q/p+v51/wC8e5pX4hw6g3ybqVjf841v4hfzR/8AFv8A1fn9d/Rf+n+PtR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+XpHdU0Cuj4vxV/wAnQ747yfYUuj+MavtKf/gB9t9xf9u33H3H7Wi/6r8ab349m6/D+Q/1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4/l+XSkhv9417eXRBr+30fcfpe33ej/IvuNX6NH9j68e/HiPz6Tmn1CcOI9a+f8Aq+zpqy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+qK/8AxbbfX8/i/wDrcW93HlTp2WmtuHl6+nQZ5vV9xFr83+abV5fHfTeP9H2/H1tq0+vT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vXpTHSi/5Oh4+LX/H7ZW17fwoW8FtH/Atf0a/V5LfW/49gzm7/ca14fGf8HQ/5F/3Jvv9IO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5XUGrTx91fXFfw+O3+bjtq1+ny2+tv9jz7hu/+Ifb1MVlWjceHl/q49N3yL0fwqLX/AA76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P+b58f2/4t9L/wCFva3Zq/UCmr4fKlPz6a3Gnhrw/nXqtfJfbfxweL+C/ceWS38c/i/8Q8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/cZ93/AE1fuf0/HsXnX9MP7TT8tOn8/P8AydA260609an4q/8AGfL9ueia/Jr/AI/Lbmn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O1/s7fe1d/F5P8p8t/8AO+T1eT6cexFy1/uFPw/tP8n+D/Z6BXM/+5lpxp4Y+zieH+WvQQ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y3i/5taPoPpb1ar/8AEfj2bn4/z6JZP7Futhj4f6v9FGyNX8R1fwjHX+88f3F/s4ra/D+3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h3eqfvC44fEfhrp4nqddir+7dv8Air4a8ePDz+fr0dqkv5I/+BX9r66dNr8Wtxqv9Pza1+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dCI/2R49d7k1fwttOr9I+nh8/6JLW8nGj+n+wv79+Jft6Yf4G61y/nrr/0hYX/AIFW+2zf+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Jor6r+vz/1v/Ztb8+5h5O/5J0/+mH+Dz/yU6hTnmn18FfQ8a/L08/tx0R4W+2a/j/Wuny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P91/8AB+b/AE9jGP8AtB0BJOPTsbfbN+rTxbx38X0X9F/3Lf6/t9/Ph1peA+3pz2Jo/iuQ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B2+70eaG9/J/k3hv+v/AHZqtbj2X7j/AGJr/sfy6dj+MdCXL+lb67Xe9/8AW/w9X+tb+z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P59B7ve38Ph/R/nDbRe/1P6v8Am5b63/w9rLT+1H2dNS/2f5dXO7U1f3Fl1W/zUX/Avxfb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P4v/AJz8a76ePYgh/svxceiKb4l+wdTtrW8K2t+lLeTV4rWW1tfPht+m/PujfEvVW+E9KD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7SL9F9H+cjv9PXq/p/h9Pbg+H8v9X5dJrj4V9P9X59KBL/b/wCPiN9WnyX1L+q/p0/0tx9P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5dNDy6R9f/wKF/roNtV/LfUf83o40/0vxf22eHWx5cePQK7u+sn6r+Sh/V/nf+B0X6rem/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3teHnw6fPwft6m4D/j5qm/l/zlLfTa3/ASG19P9n+lvdH8vt6bP9knH/VXodKf/Ov/AK0e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b8a7fXT+frz731tOB49OWR/4stR+r/NSW+mj+3+m/wCP+Dfm/tw/APy6bHxfn0XDr2/96c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aL/wCaX9evi/00W5tb/H3U/EOnW+IcOP8Ak6Q3d2n/AGWrcuj7f/N0Or7PyeO/8TpL+Xzc2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E9+k/s5OP8AqPVrD/czy4N9nnw6qbH6G+n0X630fpH6rc6v6ey7z6Ea8PPqHP8Aj6fXi1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/X/PtxeHn00/5dKfAaf4Rktfi0fcQavL5bW1Rf5rwfvee/6NPOr/C/u48+HEf4em2+BeP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EOr7NNXm1eOO/wBx4fuP1R2+48X7eq36tP5tfm/tWPi/1fz6QeT/AOTpwS3if6W/Ou97+N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Cptx/X25+Jemz1mjt44r/8cv7eq39rTp0/j+n4v9fdm+IceHTo/sj1yjtqpL6L6H/1Xk/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8T70fw9MJTPDj0jXv/E8v+m3kg/Xp8en7Ufpvzb/AFvV9fbY/tDx8v8AD0YN/ofDh1x58E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CdH3FtBvbzc3/1V+bfT3tfj8+HVfI8OPl0HS2+/qvra8X+c1ab6Etf+19x/T8f19pTx/23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/B/8AZL/AEtLe9/H/b/Vp9dv629vj4R9vSSb+1/LoQNv6v7vY6/3H6aH6+O3/Aea2rRx9P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SPh/L8+mhxfhxPThNf7Ufq/wCBFT/qL3/Yvf8A2q/1txf6ce6jpqXh59YWt9tD+q/ie97+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6Lf049+Plx62OB+3/J16ttoh+v8AwFpvrrtezf040/6n8X/2PvS8T9vTr8E+zrpr/dG2v9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v5NXF7f0/P09uP8K8etef5dRpL/cS28n/Apr6baP8AOj635vb+n+9+9+R/0vVz8Hn02Tf5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/wAcmv4beq3++Htv8J6a/EOokltD38lrQ2vrv/nUtfT6/wDWvx/X203x9Ko/h6T2Tv8At/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1j/V+dP+qv7qPP/V59OD8XDphFvVp1f5wXtq+nk/teTi3+pt6vac/H59Ko+I4cerIv5dX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7p/dfcUfk838U/vtou+jxav9w/8AB/r/AJv9zV+r8ewRzlq/xf8AtdOeFNH+fV/KnDoV8q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HxV1/7WmKetc/l1tLfA7+I/wClPKfwj/S593ooPN/or/ut/dX7Xyv5v9J399/9wf2+m/2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4ube/cmeJ4kun6nRXPweH+de6v8Apc9Pc/8AheFb+J9HXSaa/E8atfwaMU/02OPV+1F/b/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/T+q3o1f8ABeL+5J6iHp2P6T/rH6fX6fj/AI370vAdbHHoOs/fTP8Ar+j/AOc0X/Sf024t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8R0Rf5JX/wBGm47f3M/zMur/AEl6P7jfQ3/jGv8Asf00/wCw9upSr/Dw/P8A4r16LrunhS1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yz1oNfM/8Ah/8Apk3P4P8AQL5P4oPuv9CH95/7q+bU1vN/Ev8AJf4lb/OfZ/sf15v7RXum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X+df+L6Fdlq8Jf7SlB8VPQcPP9uOiU5b/P8AHk/Qn/AX/NfV/wBWr+1/xHtAfLj0tHDy6Z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h/xy/3r/on3XzHHq44H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Y1RXhpZgAASUkqAAgAAAAOAAABAwABAAAAEw4AAAEBAwABAAAAXQk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jUAAJKSAgADAAAAMjU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Jg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yNjoxMg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OjEyAMshWgBAQg8AENxGAEBCDwAEAAAABgAAACgAAAAKAAAA7QAAAGQAAAB8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AjIg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0b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5n1wbM/qdcQPtNhn/rk/8Afl6N9ke3I9dl9ha4zZS4yx2m36Lg703f8T6S4D61N29Uz2+G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mPkc3lxUx419qL6u2UbnU2wRZYwBj4LXTpt2O3bnf2UTq+HgVC12O4121u9+PqGwWu9wb9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AsDo1bkUQe2pdpKu9cotblW2mBVYC1rZkgtbqql3Hbaw2jHhy2D81H9jkTS/6Ltp8CgOB3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oUZbEWVZh+niou7qVf0kz+T8UF6TGtfUXbXmvdyQJ4Vj7VH87kWgHUbBu+/317VSDSSABK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prZJAO5zW6uOn0inCN9GORrqucrEPL8h/x2t/79YojKxJ0osf8bB/32pRfh5DQ7dtEAmZm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ss2ggafnT/BEwINEUUCQIsG3Sw8bLzg92FgNsFZAcX2EQT9H6VlKi5uYzIOMcbHrtaS0gj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auz/xf/VPM6jjZr682rH2WVgh1DrZ9pdoftGNt/wCmgv8AqYHfWd+Jd1F2511ofZXQ1sEV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pJwiPG+rEckgegiflPi8a7IzWOc2awWmDsrrH/otWMb7ddk1Y9ltlXrEAO4gGfdtb6f7q6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fuzXuZ9odVXYAzTY39J6zCxrfU/wCKf6df/GInSfq30tmfjOuffkVuuYHEW7Padzfa6va7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1AaG+KR9P0V7hIJGw8Gth9CbbQy2zJucXTpzwS3lxf8Auqr1/Gd02mg47nTaXBxsAdwG/R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SPqw7FY44r3iXQH5F7h9J35pu2f9Fcz/jS6D0bpnRMa3Aw6sex2QGOsY33kFp9vqH3/moW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jKx2/vPlm50QSQEN7X8w6PHVanS9gybdzZ2tBGgP5w8foqORju9Rz36FxmOO8/RCQiSFxnR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67dex9rL3V5jZ2xc2HQBP87Vss/wA/eqXWc79pXX5/peicl+81zu2wxrT74bu+gtJ/TMSx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OAJ3O0H0Pd+k/6hCy+jU14eQarJNLXvFe6SAB33VUO+g5SyymqkZEeI/7prCEBIGIAPh/Bx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LjZSWxxo7XctHrUjqVrddhYYGu2drt22fzlV6ZVN9nuALWtcAQ4zDv5AdtV3rFwutrc1zC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07fzg4M9rvzf0aH6KZE+55BwD/BIBORr96tdNwH5tzKme5zjtDBoST/31Mk2IboKgd/zUb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/1BxiyTaRZzoDE/euW+sHQ8jpGVssO+uwyx/HyUYmCaDNLHOIsjRoY0bjPaD9y7Xof1frv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vIImNPbW3+q33Wf8IuLxWy6JiRBPYD95eodMtOI1rW49l9cT6rC0NEf1y130W/moZpmOMC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YxLKSRxcIGnn4Nbqn1UxRjktZtkEO2wHEOEO2vj91cNiYrsPqOZ08vBc9gqYSBDw6yl9bu/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uodUqefSbj3PbAHqMhwaXNDm72OO/b/LXnmZjBv1ivtZY1/oVV3XCY1D6a/Tb+8/3MsQ5W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/UyczD03CPDIgg1ppT2/8Ai26nh9KwOq259noVstrNrrIa1hixm1273e70/wAxZGd9c+ks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+ht1j2aGsvD6vS/wrf0f0t3uYs2vDv639Yc3FrsOPj45hzgZLiHH0nbXfo9/09j/APBLR6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ZmM6x9tAFjy5+4uDTus7fTU+TNCOQxifAtTFy054RKQ0+YBFb13Ey3vyqvaH322htmgDHh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hSweoYpyqxjuDoya3bRA0dYBEM/klczg3vxbX2eiy51d28Y727q3BvueyxjvpM2u/12Lt+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nTcnp1YpupyKmuoaxrWtbY4Os91Q/wdtez3VqSBEpCxK9zVcHojLh9PzeriYcmMQgSPpfz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XIpvworMmmyyqwd2va50t/79/UXKf44Gz9XMc+GWz/qLFm9J6yMD6wty3uIbe4syw3QOa5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h7PV/qK5/jT6j0/J6XhdOqva/KusZl11tkk0bLmi+fo7HO+imVR+1fGdxrtT599XfSq6pY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XAmZcPzR9P8AtIlt9FQ91LHOEzuM6z+5Wgu34YN7QZeNgd4QBJ/FUrrb7ILWkCSOQBoR9E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E9dVoxyyZJxAv5SAN3/9HGpe/7Pc2sW7jkFwdUJj2Vna/j95GtY+3CzWva8l9N2zc0Q0tb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fWQfU31ixjXNf/OGsguZS2d3p2s/zmLSx8vBqpsa+u9vqMsa0EttYSWn6L6i3bz/AKNLIP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f258UZ16aib/wXnOiFtPWASAT9nsLAZguAdtDoa/2qGcAX1OgjedwMaQ5gQarqauoUHIb6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cwv90Ob7m7d2/wBqJkXsv9LaQ70rDSHBpbua3St/7rdzP8GpAdFSH6y/ByTEgnhdR9UOnZ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VF9YsqLmkNcwiWvY76P5y5d0QPDSV6L0jNszsLpj3N2ZFdDaXxInYRsc7+VZjsUOUkDzbn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R4eRXpS5zGWnRrS5u7+1Xu9Vm7+Wxcz/AIwKWW9NLmObY/Hsr37SPaXezY7Xd+culssqDQx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taSTq51f8AVZ+euf8ArN9lv6BmuZXtdXcwB5Ddx3Prftlhd+fv/PUMfmj5huZP5uRsbH8H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/gvVcW556LS+trrGZIDy1hDYY8bpDvz/AHHZsXmgaxjN0RHZd90P7T0TplTNoyK3AWW4tj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Wt22tra7c1ttNrfS9T9J6lf6T1LGTHcR4NHFkMZkj9KhTq49lllt9LmOeSwHdYGgS0ba2t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yyz1OtZL6mtdXd6tJj88VejNkuP07LK/zV6CzOPVsUvbWMalznMe1ri57nNlmz1WtZWyn+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v0i866hR9g6xk0VbdmPa70wQHMG8Df7H+3+QhixAHi8tl2bLI+nUVe/j6Xb+pd2ScnPy6a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pAhsOj09rXWeo5/9hdrbh5WVk2NNoOA9rmWMc2XtDh6e2qxj2so5/wBD+kXA/VjrDMPOyM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A1l7NIyGH1MX1Nd1db3F1G+v/gl6C65uPhvzrAWsxq3vsrIDS4tG7a939Zv76hygicmfAQc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DOLfY152sptDHEcAwaXcomD1O6uMRzQKG3i7YRDhYwem5nq6WbXbPV9H+a9T9IhZt12ZjW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tI4gg2P2/yNyo41Fm5t8yRrEyTHPu/NcrEZEEFpzgJAx6H+QemsymVXNtscG1iuS8kAT6j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da63i141zMmqjpgY97Y9pY7IubUP6m9i5TqT/tQp19lbSHDXQk7m7v5W2xXvqHlfZOvOEt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JIAabGbXH6DnPr/wC204ysgDuxxxcI4ifBv9bwyzoeLkggC699Zjw2NdqsHPY+jCxTW4j1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dvpsd+6uo+sdn+QMSpjdzKsqwuETA9Noa5//AJJcrmZ32yjF6fU3347fT39nauf/AN+Rv9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kaa0//0vOuo325maamyGNIY1vaWNax7/8Ao7ketz8C1tuIXei5pbcyz6MODq5PHvaqbbnt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nkB2uv8AJ3LQxs8VZtd2R/NhtgscPdIew1j2O2bfpJspSEr33ND9LwTGhCuoGjRsmxwLdS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/78tXAwDntoLNuNXjMb9qvdq0Pa7az2y3c97Nm9Y2EC68sJ0c0tPfT+TBW/i51uP0+zBxI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B6j22NY1+L7tzPRq2fzzGV22f8X9N9yNiNI4IACUr36f9FWZ0XpXR2W4vUXOzc97NjK6nG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vY/wBe33bvQ/0f85/OLV6J9Yam+lidScfSYAyjMA91Qb/N1X7fddjU/wCBs/n8T+b/AE2N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d24vJ5LtT/nKRrc3VuviPFEQ0qXqvdHHrcfTWz6RZmMxX7MpzWywWVuBDgWO/wlMH9JS/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H62Z2TfVX9mrf+yvWcLckNLa35LWjbV/JdXW/f/wAI/wD4pWfqv1lvs6J1DZZiWP8A1T1x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z6VLLv8AB/8AC/11ufW7MOB0nE6Scf8AVM6z0ck2N3MZXW5r3Maa3Nb9ttt/T+t/wdlybH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818uZMocG17+Xg8J0rD+29UxMV2rbLG7x/IHvs/6DV33UWPe6vHqAYbJte7vDPdUzd9P3Xf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XfWDJcf+0lVoEeJeMf8A6lzl1uSWjKc7uG7BweOfo/ynJ2Q6J5WNzvsCf+9TVBoxscek1l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AABtj833Bef/WVjR9YM/aPabA4fNlZXotLR6DIAMNG6ZImPL3MXA/W5np/WK/TbvZS6Jnm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inufNw7W17f0mjD7S7yP5uv0VvfVnr2f1DqdPS+sXuy6fTc2tlgENc0RueWD9ZsdX9G7I3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w4/gNFp9GYOm2C6tjXWnnfJAP5nBb/ADaU8JyAiI1rTzTDKIEWaF6+SCm5mGy1u6v1Knua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RWGbf5DvdvVCtge97nCHF26BoIPYD+SpkG5lhfqbXB7jpPJ97dPb/OJNJGhEESHfHj+CbC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2BsFRpDve3u12oj/vqGeo29PsYMNrQGgy57dziXfTbP5jf3fTRUDJrY+sl35usjUpxHUaM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qX27p1Icdn6TdaJMD8x/9lc5Rc6mz1GCSAQJ81p9MYwYl5t97W7wADGu0OD5WQmE6BcBqf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4buDvouaQfj+af85SqvIaa3+6s6eY82oScJKdLAzGsxX08WN1bGgMkN3T/ACVZpkAD7lnY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/BX63xo7SO/b71JHZjlu2RwmLoPw5Tbo7IAe51j2nw0+SchJcwRI4P0h/Fd10u8fW36rXYG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nane3c/DzBy79J+kpv/wDQj/SLhy4GW/ugT/ctL6ndRPT/AKx47S6KMz9VtHaLP5nd/VyG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OS3qucL2lr7GFthLdDZXYx1rNBt9Svd7luvv9TLfxxOnEGX/5qV3o4/XOo16NJpbk1t4k2t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GFVY//AIx6FjhvrHdq6whpH3KPJ0Db5TQSk7rHEQ1ji4sABbEWCB/02rgvrqW/t5z2xBpp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H+yu9sG9geAHWBxAMc+S4L66OeetOL5k0VEA9hus9oUkd2tLZr4VGM76sZbmtP2p2ZVU93M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6f52x/79lVSaWsa57jDWiSVRwsx7GWYu6KrXNuI7l1YdWP+jajutD2wOZBBIMSDKs4RUSe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7HND9J3CI1n3F0/u7f3ErAGta6ZLnnc3w0A3D7lO6C8uazXUkkzDpj+r7m/QQbDO5wDZMM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lqrSjwmuxZxIH6hmCovDXAtcYa7QkCYHik06fD8iTjAJ8kVq+O1lfSjZrutDjE6EtlrdPk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g0YlVWLSXbCXGXRO1wna7b7fz/pLMsEGfFQjuynTR//U81uxw2qQfoDTQQf3/wDqlVV+2f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ss9IKbWNIEO4fqB304ctKs6T3HJWXTdZZksc8zA2/2QIhaVRD2SBB/KpIbLJ7snbqwSz6P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ssaXOdzAniFN4PM/f/sQwNz3eDiNx8Y/8yRWpqQRX7vpO1PzQHl4abGHa9h3NcOxBlrv7L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/gEkh7nP6izM+sXT8ln0eo9MZY4Dxc5+Q5n+fVZWrGNaDmVlnDXgFx4mZXE4vUbKbunvdr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WPv2/wDg99a7AvqxK3W2mKqn+pa6J9oMuO3872JktwWxhPokB4/i7TcjaHBzh+kMENPfgr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E/n47fj7bLuVfy/rV0vHcfUa53DpY3mRDfzvb/AGlzXWeujrOQy4Mc0UsNTS4iS2d7Z2fu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s5z3ODm7Dte0yHeH/mO1XsTfdXvusc4n81ri1o+Q2qgGusyBW0bi4aD4arRqaahs0n4xP/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2sWQih3VkUhtRc1xIbBgmfJVNJPJJ1V9x31vZBkgrODu/iAjnGoPcIxHQjxXJAcB4hOhOd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xUDKhzLJ9NokAMj57iqjoVnIEvBcDBET8OUB7YAcJAdJ18lEdCQzAExB8H//1fM7MprmFr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qv0Mf+Y+i7+j/EfS/1/fWekFNjCbue7xAmBzEq617xDxD6+PbM/wCaqeB/SO/0T/qVdZ/S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/wDlqSOzHLdm9wLJ5HYeKaobWCeY1Sd9F3wKZn0P7+U5DNztEIzsI8dVJ3Ci7+CCmALi1s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812fXMqjGwbmXH3ZLHVVVjUv3Dbu/4pn59q40fQHxPPHCnf9Kr+e/ma/wCf+l9EfzH/AHR/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1ZsV1KqvTdGcfGaeC4jgcqLtHNgbQdAB5Kfj8VC3+cYn6dKYderAki+fID79Fo1XAtiZA0l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bnlW2cN/gp8F69rYs1aN5pB1OoWfcAHuZAG3SB5d1dr+g3nj5Kplfzp47fFO5iqHe/99bhu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pQou5bzz2+Hf+SpKszsfTfY4VNLCXEEA86dv5KHn/wCD+j9E6M4A3K1Ty3+b+kfpfSVTqP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9NyiO5bWntCuwf/9n/7SqYUGhvdG9zaG9wIDMuMAA4QklNBAQAAAAAAEEcAVoAAxslRxwB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HAIAAAIABBwCNwAIMjAxMTA2MTUcAjwACzE4MjYxMiswMDAwHAI+AAgyMDExMDYxNQA4Qk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BCrxZt07QGoh6ei6AKkSMdfOEJJTQQ6AAAAAACTAAAAEAAAAAEAAAAAAAtwcmludE91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UAAAAAQ2xyU2VudW0AAAAAQ2xyUwAAAABSR0JDAAAAAEludGVlbnVtAAAAAEludGUAAA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AAAABNcEJsYm9vbAEAAAAPcHJpbnRTaXh0ZWVuQml0Ym9vbAAAAAALcHJpbnRlck5hbWV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hCSU0EOwAAAAABsgAAABAAAAABAAAAAAAScHJpbnRPdXRwdXRPcHRpb25zAAA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RuYm9vbAAAAAAAQ2xicmJvb2wAAAAAAFJnc01ib29sAAAAAABDcm5DYm9vbAAAAAAAQ250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AAAAAExibHNib29sAAAAAABOZ3R2Ym9vbAAAAAAARW1sRGJvb2wAAAAAAEludHJib29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tnT2JqYwAAAAEAAAAAAABSR0JDAAAAAwAAAABSZCAgZG91YkBv4AAAAAAAAAAAAEdybiB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AAAAAAAAAAAAQmwgIGRvdWJAb+AAAAAAAAAAAABCcmRUVW50RiNSbHQAAAAAAAAAAAAAAA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50RiNSbHQAAAAAAAAAAAAAAABSc2x0VW50RiNQeGxAcsAAAAAAAAAAAAp2ZWN0b3JEYXRh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AAUGdQc2VudW0AAAAAUGdQcwAAAABQZ1BDAAAAAExlZnRVbnRGI1Jsd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BVbnRGI1JsdAAAAAAAAAAAAAAAAFNjbCBVbnRGI1ByY0BZAAAAAAAAOEJJTQPtAAAAAAAQ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BLAAAAAEAAThCSU0EJgAAAAAADgAAAAAAAAAAAAA/gAAAOEJJTQQNAAAAAAAEAAAAHj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AAAAAABAAAAB44QklNA/MAAAAAAAkAAAAAAAAAAAEAOEJJTScQAAAAAAAKAAEAAAAAAAAA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9QAAAAAASAAvZmYAAQBsZmYABgAAAAAAAQAvZmYAAQChmZoABgAAAAAAAQAyAAAAAQB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1AAAAAQAtAAAABgAAAAAAAThCSU0D+AAAAAAAc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/////////////////////////////wPoAAA4QklNBAgAAAAAABAAAAABAAACQAA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eAAAAAAAEAAAAADhCSU0EGgAAAAADRwAAAAYAAAAAAAAAAAAAAfMAAALuAAAACQBpAG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UAXwAwADMAMgAAAAEAAAAAAAAAAAAAAAAAAAAAAAAAAQAAAAAAAAAAAAAC7gAAAf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QAAAAAQAAAAAAAG51bGwAAAACAAAABmJvdW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MAAAABAAAAAAAAUmN0MQAAAAQAAAAAVG9wIGxvbmcAAAAAAAAAAExlZnRsb25n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bG9uZwAAAfMAAAAAUmdodGxvbmcAAALuAAAABnNsaWNlc1ZsTHMAAAAB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ljZQAAABIAAAAHc2xpY2VJRGxvbmcAAAAAAAAAB2dyb3VwSURsb25nAAAAAAAAAAZvcmln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AAAADEVTbGljZU9yaWdpbgAAAA1hdXRvR2VuZXJhdGVkAAAAAFR5cGVlbnVtAAAACkVTbG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UAAAAASW1nIAAAAAZib3VuZHNPYmpjAAAAAQAAAAAAAFJjdDEAAAAEAAAAAFRvcCB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ZWZ0bG9uZwAAAAAAAAAAQnRvbWxvbmcAAAHzAAAAAFJnaHRsb25nAAAC7gAAAAN1cm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AAAQAAAAAAAG51bGxURVhUAAAAAQAAAAAAAE1zZ2VURVhUAAAAAQAAAAAABmFsdFRhZ1R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OY2VsbFRleHRJc0hUTUxib29sAQAAAAhjZWxsVGV4dFRFWFQAAAABAAAAAAAJaG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duZW51bQAAAA9FU2xpY2VIb3J6QWxpZ24AAAAHZGVmYXVsdAAAAAl2ZXJ0QWxpZ25lbnV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bGljZVZlcnRBbGlnbgAAAAdkZWZhdWx0AAAAC2JnQ29sb3JUeXBlZW51bQAAABFFU2xpY2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yVHlwZQAAAABOb25lAAAACXRvcE91dHNldGxvbmcAAAAAAAAACmxlZnRPdXRzZX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ib3R0b21PdXRzZXRsb25nAAAAAAAAAAtyaWdodE91dHNldGxvbmcAAAAAADhCSU0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I/8AAAAAAAADhCSU0EFAAAAAAABAAAAAE4QklNBAwAAAAAIj8AAAABAAAAoAAAAGo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wAAAIiMAGAAB/9j/4gxYSUNDX1BST0ZJTEUAAQEAAAxITGlubwIQAABtbnRyUkdCIFhZWi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BgAxAABhY3NwTVNGVAAAAABJRUMgc1JHQgAAAAAAAAAAAAAAAAAA9tYAAQAAAADTLUhQ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FjcHJ0AAABU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NjAAABhAAAAGx3dHB0AAAB8AAAABRia3B0AAACBAAAABRyWFlaAAACGAAAABRnWFlaAAAC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WFlaAAACQAAAABRkbW5kAAACVAAAAHBkbWRkAAACxAAAAIh2dWVkAAADTAAAAIZ2aWV3AA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sdW1pAAAD+AAAABRtZWFzAAAEDAAAACR0ZWNoAAAEMAAAAAxyVFJDAAAEPAAACAxnVFJ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AxiVFJDAAAEPAAACAx0ZXh0AAAAAENvcHlyaWdodCAoYykgMTk5OCBIZXdsZXR0LVBhY2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9tcGFueQAAZGVzYwAAAAAAAAASc1JHQiBJRUM2MTk2Ni0yLjEAAAAAAAAAAAAAABJzUkdC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OTY2LTIuMQ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laIAAAAAAAAPNRAAEAAAABFsxYWVogAAAAAAAAAAAAAAAAAAAAAFhZWiAAAAAAAABvogAA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WFlaIAAAAAAAAGKZAAC3hQAAGNpYWVogAAAAAAAAJKAAAA+EAAC2z2Rlc2MAAAAAAAAAFk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RwOi8vd3d3LmllYy5jaAAAAAAAAAAAAAAAFklFQyBodHRwOi8vd3d3LmllYy5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kZXNjAAAAAAAAAC5JRUMg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IERlZmF1bHQgUkdCIGNvbG91ciBzcGFjZSAtIHNSR0IAAAAAAAAAAAAAAC5JRUMgNjE5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IERlZmF1bHQgUkdCIGNvbG91ciBzcGFjZSAtIHNSR0IAAAAAAAAAAAAAAAAAAAAAAAAA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AAAAAAAAAsUmVmZXJlbmNlIFZpZXdpbmcgQ29uZGl0aW9uIGlu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FJlZmVyZW5jZSBWaWV3aW5nIENvbmRpdGlvbiBpb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ZpZXcAAAAAABOk/gAUXy4AEM8UAAPtzAAEEwsAA1yeAAAAAV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JVgBQAAAAVx/nbWVhcwAAAAAAAAABAAAAAAAAAAAAAAAAAAAAAAAAAo8AAAACc2ln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QgY3VydgAAAAAAAAQAAAAABQAKAA8AFAAZAB4AIwAoAC0AMgA3ADsAQABFAEoATwBUAFk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yAHcAfACBAIYAiwCQAJUAmgCfAKQAqQCuALIAtwC8AMEAxgDLANAA1QDbAOAA5QDrAP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EBBwENARMBGQEfASUBKwEyATgBPgFFAUwBUgFZAWABZwFuAXUBfAGDAYsBkgGaAaEBqQGx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AdEB2QHhAekB8gH6AgMCDAIUAh0CJgIvAjgCQQJLAlQCXQJnAnECegKEAo4CmAKiAqwCtg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LgAusC9QMAAwsDFgMhAy0DOANDA08DWgNmA3IDfgOKA5YDogOuA7oDxwPTA+AD7AP5BAYE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OwRIBFUEYwRxBH4EjASaBKgEtgTEBNME4QTwBP4FDQUcBSsFOgVJBVgFZwV3BYYFlgWmBb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UF9gYGBhYGJwY3BkgGWQZqBnsGjAadBq8GwAbRBuMG9QcHBxkHKwc9B08HYQd0B4YHmQesB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B/gICwgfCDIIRghaCG4IggiWCKoIvgjSCOcI+wkQCSUJOglPCWQJeQmPCaQJugnPCeUJ+w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pUCmoKgQqYCq4KxQrcCvMLCwsiCzkLUQtpC4ALmAuwC8gL4Qv5DBIMKgxDDFwMdQyODKcM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DQ0mDUANWg10DY4NqQ3DDd4N+A4TDi4OSQ5kDn8Omw62DtIO7g8JDyUPQQ9eD3oPlg+zD8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YQQxBhEH4QmxC5ENcQ9RETETERTxFtEYwRqhHJEegSBxImEkUSZBKEEqMSwxLjEwMTIxND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E8UT5RQGFCcUSRRqFIsUrRTOFPAVEhU0FVYVeBWbFb0V4BYDFiYWSRZsFo8WshbWFvoXHR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euF9IX9xgbGEAYZRiKGK8Y1Rj6GSAZRRlrGZEZtxndGgQaKhpRGncanhrFGuwbFBs7G2Mb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AhwqHFIcexyjHMwc9R0eHUcdcB2ZHcMd7B4WHkAeah6UHr4e6R8THz4faR+UH78f6iAVIE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Qg8CEcIUghdSGhIc4h+yInIlUigiKvIt0jCiM4I2YjlCPCI/AkHyRNJHwkqyTaJQklOCVo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JicmVyaHJrcm6CcYJ0kneierJ9woDSg/KHEooijUKQYpOClrKZ0p0CoCKjUqaCqbKs8rAi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vRLAUsOSxuLKIs1y0MLUEtdi2rLeEuFi5MLoIuty7uLyQvWi+RL8cv/jA1MGwwpDDbMRIx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8jIqMmMymzLUMw0zRjN/M7gz8TQrNGU0njTYNRM1TTWHNcI1/TY3NnI2rjbpNyQ3YDecN9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w4yDkFOUI5fzm8Ofk6Njp0OrI67zstO2s7qjvoPCc8ZTykPOM9Ij1hPaE94D4gPmA+oD7g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P+JAI0BkQKZA50EpQWpBrEHuQjBCckK1QvdDOkN9Q8BEA0RHRIpEzkUSRVVFmkXeRiJGZ0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d7R8BIBUhLSJFI10kdSWNJqUnwSjdKfUrESwxLU0uaS+JMKkxyTLpNAk1KTZNN3E4lTm5O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k0/dUCdQcVC7UQZRUFGbUeZSMVJ8UsdTE1NfU6pT9lRCVI9U21UoVXVVwlYPVlxWqVb3V0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9YfVjLWRpZaVm4WgdaVlqmWvVbRVuVW+VcNVyGXNZdJ114XcleGl5sXr1fD19hX7NgBWBX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YaJh9WJJYpxi8GNDY5dj62RAZJRk6WU9ZZJl52Y9ZpJm6Gc9Z5Nn6Wg/aJZo7GlDaZpp8W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2tPa6dr/2xXbK9tCG1gbbluEm5rbsRvHm94b9FwK3CGcOBxOnGVcfByS3KmcwFzXXO4dBR0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hXXhdj52m3b4d1Z3s3gReG54zHkqeYl553pGeqV7BHtje8J8IXyBfOF9QX2hfgF+Yn7Cfy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eAqIEKgWuBzYIwgpKC9INXg7qEHYSAhOOFR4Wrhg6GcobXhzuHn4gEiGmIzokziZmJ/opk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i/yMY4zKjTGNmI3/jmaOzo82j56QBpBukNaRP5GokhGSepLjk02TtpQglIqU9JVflcmWNJ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fgmEyYuJkkmZCZ/JpomtWbQpuvnByciZz3nWSd0p5Anq6fHZ+Ln/qgaaDYoUehtqImopaj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VqTHpTilqaYapoum/adup+CoUqjEqTepqaocqo+rAqt1q+msXKzQrUStuK4trqGvFq+LsA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Cx1rJLssKzOLOutCW0nLUTtYq2AbZ5tvC3aLfguFm40blKucK6O7q1uy67p7whvJu9Fb2P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/v3q/9cBwwOzBZ8Hjwl/C28NYw9TEUcTOxUvFyMZGxsPHQce/yD3IvMk6ybnKOMq3yzbLts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21zjbOts83z7jQOdC60TzRvtI/0sHTRNPG1EnUy9VO1dHWVdbY11zX4Nhk2OjZbNnx2nba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it0Q3ZbeHN6i3ynfr+A24L3hROHM4lPi2+Nj4+vkc+T85YTmDeaW5x/nqegy6LzpRunQ6l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vshu0R7ZzuKO6070DvzPBY8OXxcvH/8ozzGfOn9DT0wvVQ9d72bfb794r4Gfio+Tj5x/pX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/Jj9Kf26/kv+3P9t////7QAMQWRvYmVfQ00AAf/uAA5BZG9iZQBkgAAAAAH/2wCEAAwICA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wRCwoLERUPDAwPFRgTExUTExgRDAwMDAwMEQwMDAwMDAwMDAwMDAwMDAwMDAwMDAwMDAwM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DQ4NEA4OEBQODg4UFA4ODg4UEQwMDAwMEREMDAwMDAwR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P/AABEIAGoAoAMBIgACEQEDEQH/3QAEAAr/xAE/AAABBQEBAQEBAQAAAAAAAAADAAEC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gsBAAEFAQEBAQEBAAAAAAAAAAEAAgMEBQYHCAkKCxAAAQQBAwIEAgUHBggFAwwzAQACEQ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FRYRMicYEyBhSRobFCIyQVUsFiMzRygtFDByWSU/Dh8WNzNRaisoMmRJNUZEXCo3Q2F9JV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03Xj80YnlKSFtJXE1OT0pbXF1eX1VmZ2hpamtsbW5vY3R1dnd4eXp7fH1+f3EQACAgECBA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cGBTUBAAIRAyExEgRBUWFxIhMFMoGRFKGxQiPBUtHwMyRi4XKCkkNTFWNzNPElBhaisoMH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VKMXZEVVNnRl4vKzhMPTdePzRpSkhbSVxNTk9KW1xdXl9VZmdoaWprbG1ub2JzdHV2d3h5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AMAwEAAhEDEQA/ANG0AtBGsEFeZ9cGzP6nXED7TYZ/65P/AH5ejfZHtyPXZfYWuM2UuMsd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3/E+kuA+tTdvVM9vhkPP3hr1f5j5HN5cVMeNfai+rtlG51NsEWWMAY+C106bdjt2539lE6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uNdtbvfj6hsFrvcG/R/wAxU+jwLA6NW5FEHtqXaSrvXKLW5VtpgVWAta2ZILW6qpdx22sN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R/Y5E0v+i7afAoDgdxBMkHlIhKFGWxFlWYfp4qLu6lX9JM/k/FBekxrX1F215r3ckCeFY+1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1Gwbvv99e1Ug0kgASrdGBk3kMqa2SQDuc1urjp9IpwjfRjka6rnKxDy/If8drf+/WKIysS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99qUX4eQ0O3bRAJmZmBuMIWNWbLNoIGn50/wRMCDRFFAkCLBt0sPGy84PdhYDbBWQHF9hEE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ubmMyDjHGx67WktII3QW/S9zn2rs/8X/1TzOo42a+vNqx9llYIdQ62faXaH7Rjbf8ApoL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iXdRduddaH2V0NbBFbrfa2y236ScIjxvqxHJIHoIn5T4vGuyM1jnNmsFpg7K6x/6LVjG+3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V6xADuIBn3bW+n+6uhyPqdjVXX7s17mfaHVV2AM02N/Seswsa31P8Ain+nX/xiJ0n6t9LZ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brmBxFuz2nc32ur2u9zyz6D96NQGhvikfT9Fe4SCRsPBrYfQm20MtsybnF06c8Et5cX/AL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poOO502lwcbAHcBv0RtavWOn/Uj6sOxWOOK94l0B+Re4fSd+abtn/RXM/40ug9G6Z0TGtw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jrGN95Bafb6h9/5qFjYDVQjOxIysdv7z5ZudEEkBDe1/MOjx1Wp0vYMm3c2drQRoD+cPH6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9+hcZjjvP0QkIkhcZ0X//Q5HC+u3Xsfay91eY2dsXNh0AT/O1bLP8AP3ql1nO/aV1+f6Xo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sMa0++G7voLSf0zEsa4OdtNdjgCdztB9D3fpP+oQsvo1NeHkGqyTS17xXukgAd91VDvoOU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iP+6awhASBiAD4fwcfp7gy3bDi42UlscaO13LR61I6la3XYWGBrtna7dtn85VemVTfZ7gC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7+QHbVd6xcLra3NcwtLrBsaCHNO384ODPa7839Gh+imRPueQcA/wSATka/erXTcB+bcypn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k/99TJNiG6CoHf81G0e5w813mP9QcYsk2kWc6AxP3rlvrB0PI6RlbLDvrsMsfx8lGJgmgz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GNG4z2g/cu16H9X676mutb77NryCJjT21t/qt91n/CLi8VsuiYkQT2A/eXqHTLTiNa1uPZ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RH9ctd9Fv5qGaZjjAieGzv5LcGMSykkcXCBp5+DW6p9VMUY5LWbZBDtsBxDhDtr4/dXDYm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LwXPYKmEgQ8OspfW7v6ft/SL1LqHVKnn0m49z2wB6jIcGlzQ5u9jjv2/y155mYwb9Yr7WW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mNQ+mv02/vP9zLEOVl66keKO4v1MnMw9NwjwyIINaaU9v/AItup4fSsDqtufZ6FbLaza6y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u93u9P8AMWRnfXPpLPrK/qVAsvobdY9mhrLw+r0v8K39H9Ld7mLNrw7+t/WHNxa7Dj4+OY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J2136Pf9PY/wDwS0eqfUfFxMZ2ZjOsfbQBY8ufuLg07rO301PkzQjkMYnwLUxctOeESkNP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t78qr2h99tobZoAx4bta4t3/AJ4UsHqGKcqsY7g6Mmt20QNHWARDP5JXM4N78W19nosudX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wb7nssY76TNrv9di7fqud0XqOJ03J6dWKbqciprqGsa1rW2ODrPdUP8HbXs91akgRKQsSv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fT83q4mHJjEIEj6X83qlHq+i9FyKb8KKzJpssqsHdr2udLf+/f1Fyn+OBs/VzHPhls/6ix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sLct7iG3uLMsN0Dmufa3e4e7+Yez1f6iuf40+o9Pyel4XTqr2vyrrGZddbZJNGy5ovn6Ox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Xxnca7U+ffV30quqWG5jXtLAA1wJmXD80fT/ALSJbfRUPdSxzhM7jOs/uVoLt+GDe0GXj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K62+yC1pAkjkAaEfRDfipozEYRPXVaMcsmScQL+UgDd//RxqXv+z3NrFu45BcHVCY9lZ2v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ws1r2vJfTds3NENLW7v5z+r7Fn1kH1N9YsY1zX/zhrILmUtnd6drP85i0sfLwaqbGvrvb6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Elp+i+ot28/wCjSyD0SABN8WzX9ufFGdemom/8F5zohbT1gEgE/Z7CwGYLgHbQ6Gv9qhnA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DGkOYEGq6mrqFByG+pQ8Bl9eo3ML/dDm+5u3dv8AaiZF7L/S2kO9Kw0hwaW7mt0rf+63cz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+svwckxIJ4XUfVDp2RRm125FVlRfWLKi5pDXMIlr2O+j+cuXdEDw0lei9IzbM7C6Y9zdmR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EbHO/lWY7FDlJA825y8QZWemr0eHkV6Uucxlp0a0ubu/tV7vVZu/lsXM/wCMCllvTS5jm2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2l3s2O13fnLpbLKg0MdtFzxI37Wkk6udX/AFWfnrn/AKzfZb+gZrmV7XV3MAeQ3cdz637Z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DH5o+YbmT+bkbGx/B8+xfpcTDf4L1XFueei0vra6xmSA8tYQ2GPG6Q78/wBx2bF5oGsYzd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09E6ZUzaMitwFluLY4tLLLDu/Vrdtra2u3NbbTa30vU/SepX+k9Sxkx3EeDRxZDGZI/SoU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S5jnksB3WBoEtG2trfT2u9Ry88ss9TrWS+prXV3erSY/PFXozZLj9Oyyv81egszj1bFL21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a4ue5zZZs9VrWVsp/l0Ps/0X6L9IvOuoUfYOsZNFW3Zj2u9MEBzBvA3+x/t/kIYsQB4vLZ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Xv4+l2/qXdknJz8umsWl1zBk+qQIbDo9Pa11nqOf/YXa24eVlZNjTaDgPa5ljHNl7Q4ent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8AQ/pFwP1Y6wzDzsjFucMZuewNZezSMhh9TF9TXdXW9xdRvr/4Jeguubj4b86wFrMat77K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vd/Wb++ocoInJnwEHGPD8HyzLwzi32NedrKbQxxHAMGl3KJg9TurjEc0Cht4u2EQ4WMHpu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z1fR/mvU/SIWbddmY1tpO6y+31bSOIINj9v8jcqONRZubfMkaxMkxz7vzXKxGRBBac4CQMe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lVzbbHBtYrkvJAE+o/Z7tFb9ZnWut4teNczJqo6YGPe2PaWOyLm1D+pvYuU6k/7UKdfZW0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7+VtsV76h5X2TrzhLfSux7q3kiSAGmxm1x+g5z6/8AttOMrIA7sccXCOInwb/W8Ms6Hi5I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NjXarBz2PowsU1uI9as3PdAkEnb6bHfurqPrHZ/kDEqY3cyrKsLhEwPTaGuf/wCSXK5md9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+O309/Z2rn/wDfkb/V6piTHLYJGmtP/9LzrqN9uZmmpshjSGNb2ljWse//AKO5Hrc/Atbb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Ms+jDg6uTx72qm257bXncNjn7p5Adrr/ACdy0MbPFWbXdkfzYbYLHD3SHsNY9jtm36SbKUh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8ExoQrqBo0bJscC3UsZMDk+5rf+/LVwMA57aCzbjV4zG/ar3atD2u2s9st3PezZvWNhAuv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0/kwVv4udbj9PswcSGNyN4yryweo9tjWNfi+7cz0atn88xldtn/F/TfcjYjSOCAAlK9+n/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dluL1Fzs3PezYyupxpbjuOrH372P8AXt9270P9H/Ofzi1eifWGpvpYnUnH0mAMozAPdUG/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1P8AgbP5/E/m/wBNjfoq+f8AsonduLyeS7U/5yka3N1br4jxRENKl6r3Rx63H01s+kWZjM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FlbgQ4Fjv8JTB/SUv/AMFazeuR+tmdk31V/Zq3/sr1nC3JDS2t+S1o21fyXV1v3/8ACP8A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b7OidQ2WYlj/ANU9cbhXa7/Ass+lSy7/AAf/AAv9dbn1uzDgdJxOknH/AFTOs9HJNjdzGV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zW/bbbf0/rf8HZcmxwiJ4rutvNfLmTKHBte/l4PCdKw/tvVMTFdq2yxu8fyB77P+g1d91F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GybXu7wz3VM3fT913/ULmvqVil31gyXH/tJVaBHiXjH/AOpc5dbkloynO7huwcHjn6P8py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77An/vU1QaMbHHpNZW2prGenAgAAbY/N9wXn/1lY0fWDP2j2mwOHzZWV6LS0egyADDRumS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1uZ6f1iv0272UuiZ5rY3n+wnQYp7nzcO1te39Jow+0u8j+br9Fb31Z69n9Q6nT0vrF7sun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XNEbnlg/WbHV/RuyN6wL3bqngcOP4DRafRmDptgurY11p53yQD+ZwW/wA2lPCcgIiNa080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vkgpuZhstbur9Sp7msrsaXbyx0Vhm3+Q73b1QrYHve5whxdugaCD2A/kqZBuZYX6m1we46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ziTSRoRBEh3x4/gmwiBRO5TORNgbBUaQ73t7tdqI/76hnqNvT7GDDa0BoMue3c4l302z+Y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a2PrJd+brI1KcR1GjGDeh1DqP6l9u6dSHHZ+k3WiTA/Mf/ZXOUXOps9RgkgECfNafTGMGJ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AxrtDg+VkJhOgXAanxf//T8uqeG7g76LmkH4/mn/OUqryGmt/urOnmPNqEnCSnSwMxrMV9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JDd0/wAlWaZAA+5Z2G0c+LtuvwV+t8aO0jv2+9SR2Y5btkcJi6D8OU26OyAHudY9p8NPkn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9IfxXddLvH1t+q12BkvnOxA1m52p3t3Pw8wcu/SfpKb/8A0I/0i4cuBlv7oE/3LS+p3UT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ijM/VbR2iz+Z3f1chtaCm99Rzkt6rnC9pa+xhbYS3Q2V2MdazQbfUr3e5br7/Uy38cTpxBl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P1zqNejSaW5NbeJNrW15DmD/wxhVWP/wCMehY4b6x3ausIaR9yjydA2+U0EpO6xxENY4uL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9Nq4L66lv7ec9sQaaToI4Dm/R/srvbBvYHgB1gcQDHPkuC+ujnnrTi+ZNFRAPYbrPaFJHd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O+rGW5rT9qdmVVPdzLJrvrr/4On+dsf+/ZVUmlrGue4w1oklUcLMexlmLuiq1zbiO5dWHVj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9sDmQQSDEgyrOEVEnuwTOoDnV+xzQ/SdwiNZ9xdP7u39xKwBrWumS553N8NANw+5TugvLm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Y/q+5v0EGwzucA2TDAXaaA7j7paq0o8JrsWcSB+oZgqLw1wLXGGu0JAmB4pNOnw/Ik4wCf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0o2a7rQ4xOhLZa3T5LJII0K1OoNGJVVi0l2wlxl0TtcJ2u2+38/6SzLBBnxUI7sp00f/1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6A00EH9/8A6pVVftn0iOwa6fu7LPSCm1jSBDuH6gd9OHLSrOk9xyVl03WWZLHPMwNv9kCI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fyqSGyye7J26sEs+j3Z2/sfuobLGlzncwJ4hTeDzP3/7EMDc93g4jcfGP/MkVqakEV+76T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mxh2vYdzXDsQZa7+y4I86IBMtf4BJIe5z+oszPrF0/JZ9HqPTGWOA8XOfkOZ/n1WVqxjWg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ceJmVxOL1Gym7p73a/YBsYfGp1j79v8A4PfWuwL6sSt1tpiqp/qWuifaDLjt/O9iZLcFsY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03I2hwc4fpDBDT34K4z67S3qtRP5+O34+2y7lX8v61dLx3H1Gudw6WN5kQ3872/wBpc11n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HNFLDU0uIktne2dn7s/y08btc7Oc9zg5uw7XtMh3h/5jtV7E33V77rHOJ/Na4taPkNqoBr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Gg+Gq0ammobNJ+MT/31T4QbPb9rFkIod1ZFIbUXNcSGwYJnyVTSTySdVfcd9b2QZIKzg7v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CMR0I8VyQHAeIToTnTzMyI8FLcVAyocyyfTaJADI+e4qo6FZyBLwXAwRE/DlAe2AHCQHSd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BMQfB//9XzOzKa5ha0au0lV1f6r9DH/mPou/o/xH0v9f31npBTYwm7nu8QJgcxKute8Q8Q+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qngf0jv9E/6lXWf0iz5fR44/P8A5akjsxy3ZvcCyeR2HimqG1gnmNUnfRd8CmZ9D+/lOQ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PHVSdwou/ggpgC4tbIAaNA6dfNdn1zKoxsG5lx92Sx1VVY1L9w27v+KZ+fauNH0B8Tzxwp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5mv8An/pfRH8x/wB0f+4n8hNNdWbFdSqr03RnHxmnguI4HKi7RzYG0HQAeSn4/FQt/nGJ+n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vnyA+/RaNVwLYmQNJWZZ9Pvx255VtnDf4KfBeva2LNWjeaQdTqFn3AB7mQBt0geXdXa/oN5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6eO3xTuYqh3v/fW4bs9kMnQHkKUKLuW889vh3/kqSrM7H032OFTSwlxBAPOnb+Sh5/8Ag/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ytU8t/m/pH6X0lU6j9JnHDvo8fTcojuW1p7QrsH//ZADhCSU0EIQAAAAAAWQAAAAEBAAAA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iAGUAIABQAGgAbwB0AG8AcwBoAG8AcAAAABUAQQBkAG8AYgBlACAAUABoAG8AdABv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AAIABDAFMANQAuADEAAAABADhCSU0EBgAAAAAABwAIAAAAAQEA/+EaAG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eGFwLzEuMC8APD94cGFja2V0IGJlZ2luPSLvu78iIGlkPSJXNU0wTXBDZWhpSHpyZV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tjOWQiPz4gPHg6eG1wbWV0YSB4bWxuczp4PSJhZG9iZTpuczptZXRhLyIgeDp4bXB0az0i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WE1QIENvcmUgNS4wLWMwNjEgNjQuMTQwOTQ5LCAyMDEwLzEyLzA3LTEwOjU3OjAx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cmRmOlJERiB4bWxuczpyZGY9Imh0dHA6Ly93d3cudzMub3JnLzE5OTkvMDIvMjItcmR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eC1ucyMiPiA8cmRmOkRlc2NyaXB0aW9uIHJkZjphYm91dD0iIiB4bWxuczp4bXA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8iIHhtbG5zOmF1eD0iaHR0cDovL25zLmFkb2JlLmNvbS9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9hdXgvIiB4bWxuczpwaG90b3Nob3A9Imh0dHA6Ly9ucy5hZG9iZS5jb20vcGhvdG9zaG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8iIHhtbG5zOmNycz0iaHR0cDovL25zLmFkb2JlLmNvbS9jYW1lcmEtcmF3LXNldHRpbmdz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IHhtbG5zOmRjPSJodHRwOi8vcHVybC5vcmcvZGMvZWxlbWVudHMvMS4xLyIgeG1sbnM6eG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h0dHA6Ly9ucy5hZG9iZS5jb20veGFwLzEuMC9tbS8iIHhtbG5zOnN0RXZ0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c1R5cGUvUmVzb3VyY2VFdmVudCMiIHhtcDpDcmVhdG9yVG9vbD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gUGhvdG9zaG9wIExpZ2h0cm9vbSAzLjQiIHhtcDpNb2RpZnlEYXRlPSIyMDExLTA2LTMw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OjIzLTA0OjAwIiB4bXA6Q3JlYXRlRGF0ZT0iMjAxMS0wNi0xNVQxODoyNjoxMi4yNSIgeG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FkYXRhRGF0ZT0iMjAxMS0wNi0zMFQxMDozOToyMy0wNDowMCIgYXV4OlNlcmlhbE51bWJ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DM3NCIgYXV4OkxlbnNJbmZvPSIyNDAvMTAgMTIwMC8xMCA0MC8xMCA0MC8xMCIgYXV4Ok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I0LjAtMTIwLjAgbW0gZi80LjAiIGF1eDpMZW5zSUQ9IjE3MCIgYXV4OkltYWdlTnVtYm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zciIGF1eDpBcHByb3hpbWF0ZUZvY3VzRGlzdGFuY2U9IjIzNy8xMDAiIHBob3Rvc2hvcD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JlYXRlZD0iMjAxMS0wNi0xNVQxODoyNjoxMi4wMjUiIHBob3Rvc2hvcDpMZWdhY3lJUFRD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PSJFMUQ2NEJCNkI1RDM2MDk2QTBFRDYyQkU4OEEzNThCNiIgcGhvdG9zaG9wOkNvbG9yT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IgcGhvdG9zaG9wOklDQ1Byb2ZpbGU9InNSR0IgSUVDNjE5NjYtMi4xIiBjcnM6VmVyc2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IiBjcnM6UHJvY2Vzc1ZlcnNpb249IjUuNyIgY3JzOldoaXRlQmFsYW5jZT0iQ3VzdG9t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VtcGVyYXR1cmU9IjQ3MjciIGNyczpUaW50PSItNyIgY3JzOkV4cG9zdXJlPSItMC41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WRvd3M9IjUiIGNyczpCcmlnaHRuZXNzPSIrNTAiIGNyczpDb250cmFzdD0iKzI1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JhdGlvbj0iMCIgY3JzOlNoYXJwbmVzcz0iMjUiIGNyczpMdW1pbmFuY2VTbW9vdGh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xvck5vaXNlUmVkdWN0aW9uPSIyNSIgY3JzOkNocm9tYXRpY0FiZXJyYXRpb25S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2hyb21hdGljQWJlcnJhdGlvbkI9IjAiIGNyczpWaWduZXR0ZUFtb3VudD0iMCIgY3Jz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1RpbnQ9IjAiIGNyczpSZWRIdWU9IjAiIGNyczpSZWRTYXR1cmF0aW9uPSIwIiBjcnM6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U9IjAiIGNyczpHcmVlblNhdHVyYXRpb249IjAiIGNyczpCbHVlSHVlPSIwIiBjcnM6Qmx1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XRpb249IjAiIGNyczpGaWxsTGlnaHQ9IjI1IiBjcnM6VmlicmFuY2U9IjAiIGNyczpIaW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RSZWNvdmVyeT0iMCIgY3JzOkNsYXJpdHk9IjAiIGNyczpEZWZyaW5nZT0iMCIgY3JzOkh1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1lbnRSZWQ9IjAiIGNyczpIdWVBZGp1c3RtZW50T3JhbmdlPSIwIiBjcnM6SHVl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llbGxvdz0iMCIgY3JzOkh1ZUFkanVzdG1lbnRHcmVlbj0iMCIgY3JzOkh1ZUFkanVzdG1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SIwIiBjcnM6SHVlQWRqdXN0bWVudEJsdWU9IjAiIGNyczpIdWVBZGp1c3RtZW50UHVyc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E1hZ2VudGE9IjAiIGNyczpTYXR1cmF0aW9uQWRqdXN0bWVu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MCIgY3JzOlNhdHVyYXRpb25BZGp1c3RtZW50T3JhbmdlPSIwIiBjcnM6U2F0dXJhdGlvbk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ZZWxsb3c9IjAiIGNyczpTYXR1cmF0aW9uQWRqdXN0bWVudEdyZWVu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BcXVhPSIwIiBjcnM6U2F0dXJhdGlvbkFkanVzdG1lbnRCb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F0dXJhdGlvbkFkanVzdG1lbnRQdXJwbGU9IjAiIGNyczpTYXR1cmF0aW9u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2VudGE9IjAiIGNyczpMdW1pbmFuY2VBZGp1c3RtZW50UmVk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E9yYW5nZT0iMCIgY3JzOkx1bWluYW5jZUFkanVzdG1lbnRZZWxsb3c9IjA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BZGp1c3RtZW50R3JlZW49IjAiIGNyczpMdW1pbmFuY2VBZGp1c3RtZW50QXF1Y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CbHVlPSIwIiBjcnM6THVtaW5hbmNlQWRqdXN0bWVu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0iMCIgY3JzOkx1bWluYW5jZUFkanVzdG1lbnRNYWdlbnRhPSIwIiBjcnM6U3BsaXRUb2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Fkb3dIdWU9IjAiIGNyczpTcGxpdFRvbmluZ1NoYWRvd1NhdHVyYXRpb24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0hpZ2hsaWdodEh1ZT0iMCIgY3JzOlNwbGl0VG9uaW5nSGlnaGxpZ2h0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QmFsYW5jZT0iMCIgY3JzOlBhcmFtZXRyaWNTaGFkb3dz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GFyYW1ldHJpY0RhcmtzPSIwIiBjcnM6UGFyYW1ldHJpY0xpZ2h0cz0iMCIgY3JzOlBhcm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NIaWdobGlnaHRzPSIwIiBjcnM6UGFyYW1ldHJpY1NoYWRvd1NwbGl0PSIyNSIgY3JzOl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NaWR0b25lU3BsaXQ9IjUwIiBjcnM6UGFyYW1ldHJpY0hpZ2hsaWdodFNwbGl0PSI3NS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oYXJwZW5SYWRpdXM9IisxLjAiIGNyczpTaGFycGVuRGV0YWlsPSIyNSIgY3JzOlNoYXJw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TWFza2luZz0iMCIgY3JzOlBvc3RDcm9wVmlnbmV0dGVBbW91bnQ9IjAiIGNyczpHcmFpbk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0iMCIgY3JzOkNvbG9yTm9pc2VSZWR1Y3Rpb25EZXRhaWw9IjUwIiBjcnM6TGVuc1Byb2Zp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bGU9IjAiIGNyczpMZW5zTWFudWFsRGlzdG9ydGlvbkFtb3VudD0iMCIgY3JzOlBlcnNwZW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VydGljYWw9IjAiIGNyczpQZXJzcGVjdGl2ZUhvcml6b250YWw9IjAiIGNyczpQZXJzcGVj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dGF0ZT0iMC4wIiBjcnM6UGVyc3BlY3RpdmVTY2FsZT0iMTAwIiBjcnM6Q29udmVydFRvR3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xlPSJGYWxzZSIgY3JzOlRvbmVDdXJ2ZU5hbWU9Ik1lZGl1bSBDb250cmFzdCIgY3JzOkNh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b2ZpbGU9IkFDUiA0LjYiIGNyczpDYW1lcmFQcm9maWxlRGlnZXN0PSI3RTZEMDlCQ0I0OU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I1MDk1QzQ0MjcxMEUzOCIgY3JzOkxlbnNQcm9maWxlU2V0dXA9IkxlbnNEZWZhdWx0cy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c1NldHRpbmdzPSJUcnVlIiBjcnM6Q3JvcFRvcD0iMC4wOTQ0ODgiIGNyczpDcm9wTGVmd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Y3NzIiIGNyczpDcm9wQm90dG9tPSIwLjk0MDk0NSIgY3JzOkNyb3BSaWdodD0iMC45MjM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cm9wQW5nbGU9IjAiIGNyczpDcm9wQ29uc3RyYWluVG9XYXJwPSIwIiBjcnM6Q3JvcF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IzNjAzIiBjcnM6Q3JvcEhlaWdodD0iMjM5NyIgY3JzOkNyb3BVbml0PSIwIiBjcnM6SGFz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VHJ1ZSIgY3JzOkFscmVhZHlBcHBsaWVkPSJUcnVlIiBkYzpmb3JtYXQ9ImltYWdlL2pwZW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1NOkluc3RhbmNlSUQ9InhtcC5paWQ6RjUxQzMwOTAyNUEzRTAxMTk5QkQ4RUMxQTM2RUI4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1NOkRvY3VtZW50SUQ9InhtcC5kaWQ6RjQxQzMwOTAyNUEzRTAxMTk5QkQ4RUMxQTM2RU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htcE1NOk9yaWdpbmFsRG9jdW1lbnRJRD0ieG1wLmRpZDpGNDFDMzA5MDI1QTNFMDExOTlC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MzZFQjhCNiI+IDxjcnM6VG9uZUN1cnZlPiA8cmRmOlNlcT4gPHJkZjpsaT4wLCAwPC9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xyZGY6bGk+MzIsIDIyPC9yZGY6bGk+IDxyZGY6bGk+NjQsIDU2PC9yZGY6bGk+IDx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CAxMjg8L3JkZjpsaT4gPHJkZjpsaT4xOTIsIDE5NjwvcmRmOmxpPiA8cmRmOmxpPjI1NS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9yZGY6bGk+IDwvcmRmOlNlcT4gPC9jcnM6VG9uZUN1cnZlPiA8eG1wTU06SGlzdG9ye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XE+IDxyZGY6bGkgc3RFdnQ6YWN0aW9uPSJzYXZlZCIgc3RFdnQ6aW5zdGFuY2VJRD0ieG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pGNDFDMzA5MDI1QTNFMDExOTlCRDhFQzFBMzZFQjhCNiIgc3RFdnQ6d2hlbj0iMjAxMS0w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MDozOToyMy0wNDowMCIgc3RFdnQ6c29mdHdhcmVBZ2VudD0iQWRvYmUgUGhvdG9zaG9wIE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dpbmRvd3MiIHN0RXZ0OmNoYW5nZWQ9Ii8iLz4gPHJkZjpsaSBzdEV2dDphY3Rpb249InNh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pbnN0YW5jZUlEPSJ4bXAuaWlkOkY1MUMzMDkwMjVBM0UwMTE5OUJEOEVDMUEzNk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BzdEV2dDp3aGVuPSIyMDExLTA2LTMwVDEwOjM5OjIzLTA0OjAwIiBzdEV2dDpzb2Z0d2Fy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SJBZG9iZSBQaG90b3Nob3AgQ1M1LjEgV2luZG93cyIgc3RFdnQ6Y2hhbmdlZD0iLyIv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IDwveG1wTU06SGlzdG9yeT4gPC9yZGY6RGVzY3JpcHRpb24+IDwvcmRmOlJERj4g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G1ldGE+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PD94cGFja2V0IGVuZD0idyI/Pv/iDFhJQ0NfUFJPRklMRQABAQAADEhMaW5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dHJSR0IgWFlaIAfOAAIACQAGADEAAGFjc3BNU0ZUAAAAAElFQyBzUkd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gABAAAAANMtSFAgI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NwcnQAAAFQAAAAM2Rlc2MAAAGEAAAAbHd0cHQAAAHwAAAAFGJrcHQAAAIEAAAAFHJYW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FGdYWVoAAAIsAAAAFGJYWVoAAAJAAAAAFGRtbmQAAAJUAAAAcGRtZGQAAALEAAAAiHZ1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hnZpZXcAAAPUAAAAJGx1bWkAAAP4AAAAFG1lYXMAAAQMAAAAJHRlY2gAAAQwAAAADH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8AAAIDGdUUkMAAAQ8AAAIDGJUUkMAAAQ8AAAIDHRleHQAAAAAQ29weXJpZ2h0IChjKSA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d2xldHQtUGFja2FyZCBDb21wYW55AABkZXNjAAAAAAAAABJzUkdCIElFQzYxOTY2LTIu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nNSR0IgSUVDNjE5NjYtMi4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WVogAAAAAAAA81EAAQAAAAEWzFhZWiAAAAAAAAAAAAAAAAAAA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AG+iAAA49QAAA5BYWVogAAAAAAAAYpkAALeFAAAY2lhZWiAAAAAAAAAkoAAAD4Q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WSUVDIGh0dHA6Ly93d3cuaWVjLmNoAAAAAAAAAAAAAAAWSUVDIGh0dHA6Ly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VjLmNoAAAAAAAAAAAAAAAAAAAAAAAAAAAAAAAA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klFQyA2MTk2Ni0yLjEgRGVmYXVsdCBSR0IgY29sb3VyIHNwYWNlIC0gc1JH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lFQyA2MTk2Ni0yLjEgRGVmYXVsdCBSR0IgY29sb3VyIHNwYWNlIC0gc1JH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kZXNjAAAAAAAAACxSZWZlcmVuY2UgVmlld2luZyBDb25kaXRpb24gaW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E5NjYtMi4xAAAAAAAAAAAAAAAsUmVmZXJlbmNlIFZpZXdpbmcgQ29uZGl0aW9uIGluIElF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LTIuMQAAAAAAAAAAAAAAAAAAAAAAAAAAAAAAAAAAdmlldwAAAAAAE6T+ABRfLgAQzxQAA+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ADXJ4AAAABWFlaIAAAAAAATAlWAFAAAABXH+dtZWFz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wAAAAJzaWcgAAAAAENSVCBjdXJ2AAAAAAAABAAAAAAFAAoADwAUABkAHgAjACgALQAyAD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UASgBPAFQAWQBeAGMAaABtAHIAdwB8AIEAhgCLAJAAlQCaAJ8ApACpAK4AsgC3ALwAwQDG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ANsA4ADlAOsA8AD2APsBAQEHAQ0BEwEZAR8BJQErATIBOAE+AUUBTAFSAVkBYAFnAW4BdQ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GSAZoBoQGpAbEBuQHBAckB0QHZAeEB6QHyAfoCAwIMAhQCHQImAi8COAJBAksCVAJdAmcC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gKYAqICrAK2AsECywLVAuAC6wL1AwADCwMWAyEDLQM4A0MDTwNaA2YDcgN+A4oDlgOiA6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MD4APsA/kEBgQTBCAELQQ7BEgEVQRjBHEEfgSMBJoEqAS2BMQE0wThBPAE/gUNBRwFKwU6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BXcFhgWWBaYFtQXFBdUF5QX2BgYGFgYnBjcGSAZZBmoGewaMBp0GrwbABtEG4wb1BwcHGQ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dhB3QHhgeZB6wHvwfSB+UH+AgLCB8IMghGCFoIbgiCCJYIqgi+CNII5wj7CRAJJQk6CU8J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pAm6Cc8J5Qn7ChEKJwo9ClQKagqBCpgKrgrFCtwK8wsLCyILOQtRC2kLgAuYC7ALyAvhC/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MMXAx1DI4MpwzADNkM8w0NDSYNQA1aDXQNjg2pDcMN3g34DhMOLg5JDmQOfw6bDrYO0g7u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D14Peg+WD7MPzw/sEAkQJhBDEGEQfhCbELkQ1xD1ERMRMRFPEW0RjBGqEckR6BIHEiYSRR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LDEuMTAxMjE0MTYxODE6QTxRPlFAYUJxRJFGoUixStFM4U8BUSFTQVVhV4FZsVvRXgFgMW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jxayFtYW+hcdF0EXZReJF64X0hf3GBsYQBhlGIoYrxjVGPoZIBlFGWsZkRm3Gd0aBBoqGl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Ua7BsUGzsbYxuKG7Ib2hwCHCocUhx7HKMczBz1HR4dRx1wHZkdwx3sHhYeQB5qHpQevh7p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H5Qfvx/qIBUgQSBsIJggxCDwIRwhSCF1IaEhziH7IiciVSKCIq8i3SMKIzgjZiOUI8Ij8C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SrJNolCSU4JWgllyXHJfcmJyZXJocmtyboJxgnSSd6J6sn3CgNKD8ocSiiKNQpBik4KWsp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NSpoKpsqzysCKzYraSudK9EsBSw5LG4soizXLQwtQS12Last4S4WLkwugi63Lu4vJC9aL5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DUwbDCkMNsxEjFKMYIxujHyMioyYzKbMtQzDTNGM38zuDPxNCs0ZTSeNNg1EzVNNYc1wjX9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Nuk3JDdgN5w31zgUOFA4jDjIOQU5Qjl/Obw5+To2OnQ6sjrvOy07azuqO+g8JzxlPKQ84z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3gPiA+YD6gPuA/IT9hP6I/4kAjQGRApkDnQSlBakGsQe5CMEJyQrVC90M6Q31DwEQDREdE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VUWaRd5GIkZnRqtG8Ec1R3tHwEgFSEtIkUjXSR1JY0mpSfBKN0p9SsRLDEtTS5pL4kwqTH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pNk03cTiVObk63TwBPSU+TT91QJ1BxULtRBlFQUZtR5lIxUnxSx1MTU19TqlP2VEJUj1Tb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Vg9WXFapVvdXRFeSV+BYL1h9WMtZGllpWbhaB1pWWqZa9VtFW5Vb5Vw1XIZc1l0nXXhdyV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8PX2Ffs2AFYFdgqmD8YU9homH1YklinGLwY0Njl2PrZEBklGTpZT1lkmXnZj1mkmboZz1n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lmjsaUNpmmnxakhqn2r3a09rp2v/bFdsr20IbWBtuW4SbmtuxG8eb3hv0XArcIZw4HE6cZ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ZzAXNdc7h0FHRwdMx1KHWFdeF2Pnabdvh3VnezeBF4bnjMeSp5iXnnekZ6pXsEe2N7wnwh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faF+AX5ifsJ/I3+Ef+WAR4CogQqBa4HNgjCCkoL0g1eDuoQdhICE44VHhauGDoZyhteHO4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jOiTOJmYn+imSKyoswi5aL/IxjjMqNMY2Yjf+OZo7OjzaPnpAGkG6Q1pE/kaiSEZJ6kuOT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ipT0lV+VyZY0lp+XCpd1l+CYTJi4mSSZkJn8mmia1ZtCm6+cHJyJnPedZJ3SnkCerp8dn4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ihR6G2oiailqMGo3aj5qRWpMelOKWpphqmi6b9p26n4KhSqMSpN6mpqhyqj6sCq3Wr6axc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ri2uoa8Wr4uwALB1sOqxYLHWskuywrM4s660JbSctRO1irYBtnm28Ldot+C4WbjRuUq5wr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unvCG8m70VvY++Cr6Evv+/er/1wHDA7MFnwePCX8Lbw1jD1MRRxM7FS8XIxkbGw8dBx7/I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uco4yrfLNsu2zDXMtc01zbXONs62zzfPuNA50LrRPNG+0j/SwdNE08bUSdTL1U7V0dZV1t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TY6Nls2fHadtr724DcBdyK3RDdlt4c3qLfKd+v4DbgveFE4cziU+Lb42Pj6+Rz5PzlhOYN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6DLovOlG6dDqW+rl63Dr++yG7RHtnO4o7rTvQO/M8Fjw5fFy8f/yjPMZ86f0NPTC9VD13v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gZ+Kj5OPnH+lf65/t3/Af8mP0p/br+S/7c/23////uAA5BZG9iZQBkQAAAAAH/2wCEAA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CAgICAgICAgICAg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EBAQEBAQEBAQICAQICAwMDAwMDAw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//AABEIAfMC7gMBEQACEQEDEQH/3QAEAF7/xAGiAAAABgIDAQAAAAAAAAAAAAAHCA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IBAAsBAAAGAwEBAQAAAAAAAAAAAAYFBAMHAggBCQAKCxAAAgEDBAEDAwIDAwMCBgl1AQ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BxMiAAgxFEEyIxUJUUIWYSQzF1JxgRhikSVDobHwJjRyChnB0TUn4VM2gvGSokRUc0VGN0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qywtLi8mSDdJOEZaOzw9PjKThm83UqOTpISUpYWVpnaGlqdnd4eXqFhoeIiYqUlZaXmJma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S1tre4ubrExcbHyMnK1NXW19jZ2uTl5ufo6er09fb3+Pn6EQACAQMCBAQDBQQEBAYGBW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ESBTEGACITQVEHMmEUcQhCgSORFVKhYhYzCbEkwdFDcvAX4YI0JZJTGGNE8aKyJjUZVDZF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RnTC0uLyVWV1VjeEhaOzw9Pj8ykalKS0xNTk9JWltcXV5fUoR1dmOHaGlqa2xtbm9md3h5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dIWGh4iJiouMjY6Pg5SVlpeYmZqbnJ2en5KjpKWmp6ipqqusra6vr/2gAMAwEAAhEDEQA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zova4H9r/H88/T/b++i6kx5B65bsySqQxFeoDUenV4W+qrw3qINjckgC3t1Zg3xDPSQ2mH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KfH1eu5HhLaDcgfUfU3/HtbGqOyU9eiC6nubaCcP5rw6C2hrIagaDYMbhef9gQb3/3w9vy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+jn7eDU6eqOn0yArZbMLcjT9R/jwPaR6aSB0JrOP9YHrT1/mlY96H5gbxuhUVVBQTWHKnT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/r7xb92kI5zmf+O0tz/wAYp/k6yf8Au9PTk3frdyA0W9XQ/Jirj+R/n0WPZis8FO9yFANk+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VYewraVGio7uhRzDpE8yV4+fQ54+ISUzpqCsVOtSTqClST/jbnj2fMB4D4zpP+DoBiv1EQ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rz3PAkW4s1GosFyVUATfkeVj9eRY39xVKtJZARQ6j/AIesqdolEm2WLKSVMSkfs6TbJpJ/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Un/H2mK5PRurVAPTdVj1IbWFjf8A1/8AYW9oZx3Cox0qhPac9Wo/DXd6YLrJV/U4zFfFpK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uPzzxx7mTk2/it9ltlYVapH8+sTPebbLyfmqee2oE8NdRPClB/mzx6Opk6dN4Y77fLbeos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To6sjC91k0FwBqv9ePYxaNbxAJLcNGwOCKjP29RHFPc7e9Y74o4pXS2mtPsNT8ugsrvgBt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bJUbXy0UjE0cR+4x5NiSVhJLqCf6C/sCb3yxaag0EPhHPw5/aOpk5Y9yt0jjCXkwuFqPi8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fRFew/iV3JsGWsb+BncFBRzFJKrDMJplVGZVMtI37ga34F+fYDutrmg1aXDqPTjj5dTLtf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8JzT4iKfZXov1LuXcm16xoFlrKCpp5dMlJVho5EdLXjeGUK6t9b3sPZaymjLUgnoThkYCW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S6LuqOsoqii3HjKeqfwSLDUGMOvl0sQXBswBY34sPdPDArk9WEs4BoQa8PIj7fXoO8NNJu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WljmlaSlVgHKXZB4zaxKmw9pfpgxbvoadGDTNEqsVqOmtKaomWRqd2Kq97qDeykgNaxuGN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r08k6Nq8qdYfNURXV1YheD+CGt9BfnUfbRqKdP61YfPrMtYCCj3Xj62v+PqL34v/ALH37y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LOAbAcXHGkXW/N7/T/AF/e8dUFan068ZrfnSDYgaf9q/BH0Gr8e9U8vLq9TXqNNUWQg+kK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nTYX4v7oENTUdeag8+klk85Oh8VK99Y5nOmwuSAE4uLD/WNvd/CpkjHW0IYVDdJoy1VbLp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7KOCfyQoFh78SqAselEcZlYIvHrEsd2UN/qgCL8AXtx+fftWCerCOjBT1KjjT1cfRiB/rf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w6URwoa/b1MkgjWk1hVLB1XUbagDfgWH0I5t7ZDsZKasU6WPbxJbhgoJqM9cqdEEkYKCwY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1iePdZGJBNc9KbdEDr2Cn5dOupErZPQApKDSFH1Maf0I/p9R9PdFJ0DPVpFQTuNOOlzgZE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mVAGANrc3VrH/iDcX96qRU149eC0Nfl0oq4IcXR3CktSRn6KCRp+nF/ofz727VC0rgdMRo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yEKB9XjUP9xL6rA3FhZTYfQW92R2oRqxTqzxR1U6Rqr1CKAyKNItrBsALXuLj6297BNDQ5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1irYx9zOpVQqt6QBZQOGtYD/AB93iY6FNT0nuYl8aQUFB/xfUYRQiKZjGGKhQpLEadTWv/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M4PSZoUCSNTh1jgo/uJkhV9JcnkgHgAseLi/A92eXQpaladNx23iSKgelesX2zmXxorSEs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w+tzb3cONOomnTRhcOUUVNennCJHHkaT7hR4TVQxygqGGlnUMrA3sD+T70+VIHHqgw2R1b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lBOtNgKbXRU8hb/JNepokYl9Z1cn6/1PsPNLLqPc3RudOoZAUYrjpwbcO0KLlsvhodIGrR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RhwVPHutJGBqCemmnQmhmB/Ppun7F2PTBtWeoOObRya2+trDSv8AQ+7CGU0/TNOqGaIfjH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JAyLzX4/bgka3FueDf1C9/bv0s7AUQ9Nm7hrgnqC3fOzYQVSnyMxH6gsCqDcEgAlh/vPu6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WW+iVTg16gy/ILCfSDEVsn4UO8KgqPzxf63597FjLWjMAemjeL5IT03y/IMf7owQP5UyTk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fS3tz93HH6meqG99I+m6bv3KSXEWKoo7jSQzs4ueObr9B/xPu67cnnJ1r61q4QU6Z5u69z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QCwhlVfrzc2+o49ufu+HFSeqm8lBOkjphqe3N3zs4XKLGWKkCCGIWNja5Gskc/X6+7rYwj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VRqnpMVm/911WoSZ6vKm4YJLoW444CW/PH9b+7fTQjITh1UzSOalz0mZ9wZqpDeXJ10t+S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3kAFwPdo40r8I6qzvShJPTY9TO5u8krk2X1SPJa4H0u1rr7c0KBRVFevasU64Bjxzf/AF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6j3YUAp16tRnrKisSbk/kXsPUtiPx/vuffjSnVOshiZgvDWFuV/wBfi/Nh9f8AY+9rQYHX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BrjQLW9QFz9CRf8ASLfUf7z72a0rTqo0g0B6kpSuSGKm9rW/qQTzb6E2P+HutahhTPXhpJ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ttDk/iw+vP1ItYnUfdwCDw629KHPWZcTVuv+aa97cA2sQD9T6hyfp+fexx4dNau2nU6DBV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8Hg/Q3HJF7Ef4e/EEHqyyKR1JG25S19IHH6Sygi4+ouQBa3+v7tTAGrHTZOTRcdZF208llV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8j/A6h9f8AX97C1J8+ts60ApTqdDsmvmsIqeSUtb9ETsfyB+gEn/X97VGIII6pqGeNelHQ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8Pkpriy6KKoPNiSLiIG4vx7cW3d6AIanqySItSzUHSuovj9v+uIMW18sRxYikdQfpaxY/p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TTQetNPGDUyDpY0PxY7Lq7AbYrU45NQ8UP1/oORcH3cWMgGaD8+mvqomPdIOldSfEDsFwq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pqiuQWB/tHSq3I/wt78tqwJDSLTqkl7bq2hST86dKel+H+ai5yGc23QqDdg1UGYcE2sX/p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emmukYHQpJ/Pp1X4v7VoLPlezttUMYvrCtTauBdgGZj+R72yWqmhuKnppb4YquD/qx1ybqT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O4ccSgsy09VRLyeSyhTe34/p7ofoiD+qSenDd8Cq46bJKX4f4h2Ws7BqsqQdOmCqkcu35A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7trtQR+kxP2n/J0n+smZ8Dt+w8eoz78+G+La8WMyuYdSBcx1UoYAWBuwAN7f48e/a46a0s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a+ouhUE8T+z9vWI9/fG7Hahh+rJatlJKNNSxLcX4NpXW4H+P5+vu6ystCluAfnT/Z69ru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H9nTdU/MPZWPX/AHCdP4mLSwCNUJRqwA5VTZHa35v+PdhLcDUFCivVZDMdOpqgep6ah829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bOM5sl41kIA49JSnvcX/AB70HnNNcvVHSQqdLdv8+so+V/a1fGTC+JoEKob0tFcpxcg6yC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S0pI+wdUUMqhdWesLd6dnZVWEm7KqJiNLCnhigW31t+oj24sKlqEsR1R9RGonPyx1zTfO5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VU4Rtdq10Qsb82jI03I9u/TREmq16rrPp070uWqag6pJaqpUEHXU1lTKxP1+nl/x/wBt7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tFielNjK6NBeWCnPJCt4w7If8AXYH6k+3KLQaUAH2dUJNak16fv40kQIjjRl4BCKsbHUn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6Dq/lx6jvnHA0xwOoW59BcckkX4Nxc+/AniOHVWx0n62eeuYqfMgPJILXJ5Nj/rf096IxUc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n0TzuOnig3W4qkjd2olKa40Z1uhNvVciw/w5PtHcgq+fMdGUDKEUV6C2jq44qOO0camKxj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tcEsP959pFOKV6f1ccYp0/y56tYgiIhdNhqDICv4+oH4+n0HtzPmD0yXUZC/z6ZarMVTNq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ihfxxdif8AH+vPvwUV6aMpc56T9TlIlv5MlTA2HAmS4sPqRqN7rb/e/d2AU8cdb4DA6Y6n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js4BAQSNc8m1wACCf9f6e6EgdPxKGU0Wp6TtXlKIkFWq3Qk+pYX0te1wrEi3+25HvVKio4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tH+fqK2fpIlAipKpmuSS5VAxBP+J4tz9Pr7oQwNadPafLUKdQps/KxvHRRqNJ5aQkm9/6c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UK6MdXVQCDqFeoRy1YbDxUukEjSAbm9+Gf8AoP8Abe60elKCvVqL6n9nX//QPi8KLI3jIs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pBJPAP+vf30aU64xq+Lrle0AWUlDXPWZSeAQCLW/2Fvz/vj7SuNBPRgiig6aMvTCalqS0S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cHn+tjf2qhkICgHNeii/txKsgaMMhFOgR/g8SKzwHSwkJ8drAeu/45H19mXiuwAfj0QLs8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TvEhV0PIuQQb3A5sf9jz/ALD20RRej6BaSIeB61Sv5sdK2N+WFTKIIJBX4GGQGQFj+3VS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cfdhmi5nsyqKdVjHWo9GcdTx7Fr4m1c8wvIy6d2LCh8nhjP7cdEWwMnEZbxRsWXhBYf05X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ihNA1R1IG5pQuMkAefQyYWWmUuzSJcrpIY/qLKRwOLXDc29nAkIwDmnQRkQUGrABFfzx0Q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DGo4GTntx9FJuBYfQC/49xjc0W4nr/Gf8PWTmwMG2XbSOHhCnSOI9RB/oASR9OD9eD9faZ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j5dNdcLFObnkHi30A/2/svuQaqT0utyaH06sN+JcdTkOv66lp4S7Uu4JW1AX0mWFTf8m403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opJdrtiq8JG/w9Y6e7bKm+yK7gB7dafbkf5OrNsXnWpMbR0ywu7pAgYRREkPoAtbkar/AO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RSowOsbr60V7uV1cmp8h0Y/p/dk+NxFXULjKyWDz/5RJDEzCNTe5dASDcn/X/w9hvdrlvF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0Ktlsh9CjeKA3p+fn+3rBnDFkcnX1MCvEKsvIgeNl1kjkMrC5t/re43vCPqJc4r1I+2rot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VePbHxy2bu7K5OryeOqsdk6yoeT+K0qERSNpCIGI1RBbgXuAf8ffkFnMixXENGH4vX8+hF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pJyErWhOoVpwz5eoBHRP9yfDXclFFlsnh8/janE43HVGRd6hmSVoqeN5HjXSzKzaVtwR+P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54Jf0wCaeeM9C/budSyRpf24E1RUrWmTTgeH8+gD62x0tft/ds8LoiY2iatkjsT5Y0dYdI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NvZAT+n4gGOH7epLkYHs86Vp17FQk00Ag1GWrdEUXt9HItbngf7D24oJpjpNVQyjyp0rK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opnhiJnlDEKHPP0HHDG1/6D220SsG7e7pwTFNIU19ekpX7VZYfNEqlWNgL2/Ux+n9b2tx9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StbpaBSO49I2poqmmeSMi5XghTci1rXuCeSLX/PtOUKVr0qBVgtCM9QWqXj/AFgBha17A2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+6KSSQeHXpBSmnpuy02vGy+NrEEFgpINr/AO82AP8AtvdyQCKHrYzSvSNiUM8LfXVJa5J+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adiA4+XRhbxgvFjz65QKBUkcCzv/ALxf8fX3pyTGPs6eiULcGnqeuKC5BP8Aq7fX6er/AH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oLXJ4V6lxi7yc29Zvf/XIH09tNgLXpZGtWYD16mSaTSMt7MZEb6kkgHi4+gAB9pxUSg+VO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6g9cKa3mU2Ja4+nJv+fqPpb3aT4T6dbgw64z05uQKqQgEs2gmx4/QAFH4HttSSo6dloGY+Z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kNj68fUgqSQVYKD+k6eP8AW+v+x96JoOtKNWR0qJJvPiaE31BadFIB0/QC/wDrce9HA4dM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6DGvXhjZv+Bj2Jta5AKr/U2B9uKRUj5dXYGnHOrpvNg6XFv3Bx/rNa4B/B/21/exwOfLre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qamVlF7mxDXt+kC9x/r+/RE6B1a6jrIxA6b7Dxz3+lkNx9P1D6/wCHt/8AEvr0XFaJNjGP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i+v9rmw/1JuOeCT79L/Zt1W1JNwlOJr/AIOuVK+mvhI9Nn/Fxb625+t/epAfAf7OtwZvEr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aU2MgqVIYn1BQSbWuPq3P5+nvzMytGK4p1pYUkiuKjv1dCbHkKqZUP3NQw0gKHnkYAcWIB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xkE6R0UNhtPl1lvqZb+q/wBW4P8Ar/Tg3Av7cFKDqp40A6zqOGNyNB4AJItcENqtcaieef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TT1NDaSObggE/7DkC9uQePdifXpoCpx1zT1qNP+25N+CDyv4H091U11dWIpjrN45rgKtgS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AAsP+I9+FDk8eq5BA8uuRScuqqDY24ubniwP+t/h/X3cDptmo3HrOKaqktcSFbDni1xzf0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9gdb7j9nWVaSpPBV/03JNxe5uST/a4X3rq5zx6yLjaprlY3N/9e9raQL8nTc/4c+9kEYP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1rk6YXsLm9r8AA/T6Arf/bg+9Fa4p14U8j1Pg2rkpWAWnla/B0xs17gEFQFJOr/Y+/LE4H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np8ptg5qo9KY2ulP5EdJOSWNwSoVCbG/09uLBIfwHqnix+vT9TdU7nmcRx4LKlyt1/yGpC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n376ZwcAk/5OveNH/GOlpjPj9v2vKLBtXLOzi9/tzGPoB9XsoFh/sffvpJ3BYRGlfs6800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aP4s9nVMgX+680aEBr1E8UKqOeCbm1/6e3RZyAY0hvt6T/Vwk0aTtHSvpPiD2HIFM0GBoBZ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BcsFA0m/P9ffltWQ0aVKfb/k6bN1CSdNadPsXxIysFjk95bOx6qeQZg5H9SxeQA259urDE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014gJAFR1PPxy2FjQDnO5duUum+padqAHj1EAyu12P9fdGNspJNzgY4f5a9aN0KBdOf8PUR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HL92QzeP9aQV1ErEj62WI/14+n4978SwQDvYt8v+K6bF5JIaJFj/VjqBNnvhLhifud75D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iZWK6uAIV02IPI/PvTT2ZwIWJ/Prwkugx0Rt+yvTZL3z8I8NcUe28tmHjFtT09TLqP1Nmk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E0QyLf8Al1et4yECFtVfOgP+Hpvk+ZnxrxP/ABZOn56srYK01JCl+fyZXYkW/P8Aj7ut1K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VGhvSRT0826bar+Ydtqi9G3emsXEPojVLUiEKL6WIWJj+Ob/j3oXF0QQQq/wCr5dXNtcN8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W/zHt+OSmH2HtnHAAhS15CB/Z4SNQT9f9t7qJrxhTxFB/PrxsGpmeg9Kf5zTpG5D+YP33V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5AgoS1uCAbu4BNv6Wv78wuHArcGvWht8ddTyV+QGOkTkfmb8icqpL71amDgi1JRQRBbE/Q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fliYGvjP+3q30kQ4sx6Q1Z8ge7cuz/edj7htJYaIqnxar82BRVKjSL/4e3DCrAaiT+Z619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cqt77/AMjf77ee5qoMpDmTMVtmJ120hZFBP+Fv6+9CGKuUHV/BiWlEFAOmuR8lUhnrctlK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Lji99clrD8/j/X93WKJfhjUfl1vRGQaAddU9DC99ZZ/SLu7MdR/BFyQbkf7D24ABwGOq+H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ooYyLRr+q4+l9Nvq1hyT9fz7301ooGPz6UFNF9CFWwNvVa3J/PIBI5/Fh791oIWOB08x0k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KTa/1+v4P4/p78B17pwXbiTKqyOS1gBxyx5txwTYH/Ee3FQkVrQ9VcDhSvT1Qbdgh02LXB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2SdQ9uKowG6ZchSCOllS0ioEDvHYAWXyoLgDSS3Nr+31GcDB6bZgCS3DpT0OPRpVC2kZzq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0AiVzyT9bfj28kLEkBCa/I9Jp7iAAHxVFONSB0I2N2rkZRGYcNmpS1tBp8RkZQ39bWgAJP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JMLA5P2dIZNysYgTJdIBx4joTsL1tvOuCCh2VuioDMq3GInhBB4B/dMdv6/T2o/dd+1At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GyoNb36Bft6Eih6H7cq2iSDrvLxg6W8lXLT0yW08M2oPa3+H1Pt1dl3Ig/o0+2n+fpA/Nu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0taX4y9vmkkrZ9t4+hjSN3KVmUhLsI1vfQgjAJIt7Vry7ekUaSIfn/AMX0WPz3tCtpTW32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7Nh5uqwwweISXHVLwzMatplkMfJbSATawN/ZDcWt1AxBdKD7ehZBuNtPCskcbEMBSuOIr+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7x1tQlHtzb6eM6NTxzzAkDl9Nk9QJ9lJnuVagZStT5H/P0IIbSOWNXL0JHp/s9BfmuxM5v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Ss0mFI6SExQxxqDpXSzMxtb6391aR5Dqfj/g6v4Sw0jDEgdMVJuCtxZhraEo9XS3kp0ni8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xs9tX+3t78CUIdMMDg4/y9beIToIZCfDbjQ06acnuPeO4skmTyokmLlF8NPH9hT6GcCxjg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rI8ssmt21NT5D/B06kFtbw+EjH7TnqfkqOnNV+5BpYoheMTSSKHZVuQS5Fr+1UUYZAxGei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osNJTKC328QOoAEoCSeQDdr35H+sfbpjXUO0dMySSsMyGnXDLg6IFKKFDKVVEAvf6/pH0t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OHV7RSiyDUcnzPUauT/IozduCBYDkc3JIFh+fz7ZrRa9PxEiXpMPFcixa/N73+v1B4/1vd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usDpyvANuABb8Xtfmxv7qRny6dDGhPXQj+vJuP8Rc8gW1X0/4e6U+XW9WR1//RP61GQ0hv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m34PvoszpSgweuW0UR+okoaivWNYXQsCdQVDz/vI4H1Nh7bGaV9elL1Ct8uoNQ/8Aks6uti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/P49qQnetOHRY89EZWHdToHmYwySE8LqchbfgsbW+vPtecinRWrMldXDqTC4lVSi8gng83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qx04PSpW8QKV8j1q5/zj8aaX5K7dqFUAVe2ZyxFrExzUjc/T8uf9v7x3931rveySfxWJH+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2MYxv7hQNw+rtXH2Nb0P7SvVZWMm8SxtzYWNrc8D+lwfcYwtpC+tepWvo/EZhivSk23WzZ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aBntqVif6m3HNva61/XuArMQvRXuFjHYWHjgAyNjPRa+y6UUO+dwUoYt4q0qHPBb9tRrI/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pfXigYEh6mnlKQy8u7Y54mPy+RPSBJBP8AS3+0m9r/AOx9pWpUenQlUUHr03V/IT/gxNv6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orsVC/b0rtsV6sj+CO4MXjMNuKnyk9PFF/FFZVmcLrLQx2Ave4B/p7lr28miG1TiUV0yGn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fNqkhfSpt6E+uT/g/b6dWUwbtxkaIaSmikUi6MkDNqBH9ngi3PsftcRstVixT5dQDHZXKu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V01vunxVFk5KjGyz01RIDPopjLHGoFiZIwCwH+39hvdLpYmQFGp0LNq2+TwJaTKCT0u935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Ep45NTCZIUERHoKsHSwYEtb8f6/sE7xLFM0LxgVFa/7PQ02WK4h8VJiaGlPTH+rHQa5DB0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6lKg6uPqRx9fpb2SAVz0IxIUoK9IGu67xlVT19OaeNYMrS1FLURoNIZJ43jOpLgNa/8Ajf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Tvju2nVTGeHn1T7JsbFbK273RisbqSoxU+axsbi+g0lLOPGQlyQ4uOefZNcxpHZxaVp3gH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Ru91fujTPUeHXGPt6LNsbMw087Jkpo4Xo4ZZKYSMB5ZTfxgBh9Fve3tlTQ8Ohe2kKrKfKn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Irq0uQmJLX1XVDcAG/0JI+n5PvdcdaOkMQDx6epvHLS08JNgjmYsRYAR20i17EMQP9j78K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9NqR0VU1TUTwrIqAQxnSBq0XaWX6HUWb/D8+6EE1BHT6n4DXy6Zana1NkJUjh0o7oXKBb6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Rx7Y+nTy6fNwyDScjoPsltXIeCWKGFiHSTx2IJZYwbm/15HPthrdhVgQen0nGMdBvFGyPA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HIP6SD/Ugj2hkI/UH9HoQWy0Fu3H9TrlGg/iDqb388n1H1sT9QCPz70zfoKfkOnET/HJFP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YfSQiw/wCDcf0H6vdvQ/LpilKgev8Al6kJfyyD8lhybWBsL3N/pY+6NQgEcOlKfE4Hr1Ok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KGFwf7X+AtyLX5/HtOD+qo8qdLio+mY18/8AL1Gh/Uh/pax4sT9bf1/wPPtx+B6bhBLrnp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+3Hc8fQAG/B45Fv6+6KAF6cmP6hAwKDp8pJP8AKUuSA1NMH5AK3HpAI5vx7o3A9XjxT7On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flYdJbm2pG0k3B4uD79WlOmj/aEHpEVhDLLe5C1ZYEfQjTb+g4sP9f3tfi/Lq7UoSfI9Ns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Sf6G4t+AB/j7uvTcmSeudcD53v6SVQ/wC3jT/Hnn36L4KcenLgUfj5D/B02sR4pxYi6Ar9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qF+KM14HotkoElFMEdZaAf5XACfybH629B5+oJ91m/s269af7kRE/wCrHWKMEVqWFz5T/v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e7E/on7OqR1F4tP4up1CD/AJQgBL+dBpHP+qBH+pJJPtuU5jPlTp+3FFuQf4uhpxuyd1VV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bxxaGNOyI3kUaBdrKbnn8e1AglOmiHPRGzx6mYsKdLSk6i31MIwuAqoy4urzNFF/tV9TSi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U056TiaGtC/XDN9fbj25QfxDIxU0UZ0yaUqqaVrM4XUUikkIF/6ge9m3mArin29ONPFQ9+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jjqpKWj+6Qy6pGuqxBdZd/6Lpb6e7NAwA1Hj1USoDWtadC51Z1Xj+xa+socRu/AyVNFTpU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JmK3DOUDEsP9f3eOBDjxc/Z0xLdpStOH+XofYvjDjKZmOV7C2pSJewCVEZY2tceuZQRf8A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13AB6Y+vQfhrjqeOk+mMcCcz29gognpZYaiiXSRySS0zcfi3vQFkuDIK/b1pr5clV4fy/l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6g5TtWjqNFixhrYG1W5sFivbkf42P593Em3rUglscOmnu5zpKKQKjyJ/wDrA+7/hNhxZ9z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1ML/AJIMa8m4/wB596FzZ6f9xyf29XM1+T2oc/L/AD06hyfIH4ZYlj9rt/I5Exagjfw+ok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g24/w96+qiQHRbk/6vn1oC/YmsZqPPGf59Nz/Mn404wn+FdWV9UVFlZ6GljBHJtaWX+vuz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2f7PVhb3pNTivmCP8HTVUfP/AK9o1IwnTUFwWVGnNBFcfhjoWQ/7Dm39ffvr5m4xj/V+XX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+0/wCbpPVn8xjLqSMP1btyktfQ08yseBYX8dMAbEfg+2/q7oknUB/k63+7piO6Vf5npH5D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odv7Tx5IdVYUjTSKD+Lto/T7ba4umNTMB+XTibaAO6Yk/Z0ja754fIWsjMUGexlAv0H2uM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vqt/j7oXnZqm4anyp1f92QEUZ2P50/wdITIfLX5BZIv5uxMpCr31LSLDAo+hIGlLj/AG/v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Pqy7dbKagN+3pC5Hu/t/KX++7F3TKpJuq5WoiU6hYi0TKAOffjEoqfX59OLY2wp+nWnqT/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taS1ZufcFSW4Yy5asckfn9Ux+v0592EaH4lFOrLbwKSViUfl0yy1NVOdU9XVTE8kyVE0l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dwiDgop9nVgiLwRf2dYQn9QSPyfqQbf4/j24qj063UeXHrmFH4A/FrD+lv6fT3vzp1onrm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/p+D7vozk46qWr9vXOxX0gn/H/AA55HNvfqEGg6rWuSMdc49RP59I+oIuP8b/n8ce/CpzT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NwS4uTa5NuSLCxvY2/1/z7sgP5dacjgB1ISElgAQ17WX6k35PAN7+3QvoOmWcDiaDqWIAh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upsLH8rzf8/wBfd9B8wR+XWgysK6x05wesMI455VSzaoo3JH0BufovJNv9b34IzZAz02zo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CDTT1Tekm5hKmwJYfU3Xk/7b24LeZsrGT+XSeW4iHb4q/t6y/eERsn2NQ7kEG9gL/QC55t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TQQt1RLmBVNZR1LpaioI0fYAWHJeYKp4H4UEgg88+31226cn9On29NvuNtGoq+fz6l/c5L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jqLSNc/T6DgXHtQmzXj/AOh46YO7W1Pix0609ZlD6fLTRED6CDWP8QNR5P8Aj79JtM0YIk7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6xrmIE9KHFnJ1E8AbKNGkkqq3ihRT6nCsVAJsw5A+vtoWahKeIekz7u4qfCxT1/2OrWthfF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4stUbgr6+sgjmnH3zRQFmCk6Y1vpv7EEVjZGCJjb1NMkk/b1HE3N28G4uAJVWhwAMUrTHn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6127uba9HjsNKIKqupvuVmrZpRUKzgMJFJvZv8LfT2xcQWyGALAtSw9en7ff8AdZYLiUz0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erStkdGdNUmCx88PX+3Gmalp2eWWi8120gsxLk/Vvzb6+xnDHAsUZS3jFR/COo0n3rdHkf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wenQp0+x9kULXx+0NvUyeHho8RSXSwuukmM/0v7dFFppUAj0A/zdMtuF9NVZLuQqfmenGC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0NOqtx4qSCPT/gAIwRbj3su5FNR6TNJKcGQmvzPTg9U0YVYwFIb6BQATfkiygfj8e6ls5P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Z5DPISx1atIIY8ji/4BFifyPfsdeUjiePULNmd8VULyqilmB4sD+2wsSfxbj36vTsTAyp6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k/0m7jWcqQlbKwCcD9XAIP8AaK/kcewLff7kSA+p/wBnqdNoBeytc5p/hGOigz1lLFJKgp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pY3ve9xybew5L8R08K9DuEsqIvy6T8r+TzOAq6tVkVQF+lrcAcjT+PbJFelUZUElumyney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sLD/AA+t+fp/T36tMdXfJxwA6U1PXs4TVp+iWA4/pwbcjV7rXrRjopNesUkhqZZJZLKWcq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Ei9zYcW9rbcjw8+vRTOCHr1miiTg6wQpBPP4B+lhxq492dwRjj01Ujy6jZyzRRELf1KQAL8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nn3VhwNfLp6B2NV8umnISJ9lEgI1fXi97+n6G/trioHy6URBhISfPpPsw+iC9rj6/wBLX+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Olagk56gycWUWFzyPx+r8/Tnj+ntpuHSkevWIE2IsLj6j/AAuDx/rA/X3TFOrfPr//0jw0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drgASJcqPxyDzwP9499FJ4SNJQ9cstvuV8aQSYJHHy6f46qhm9UUqapNJNjY2BsBYnm3uo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XbSwJ651FOHDEqCojYHj6+m/N+fqL+/ayMA+fTf0yPJVh0C9RAGnqFUAxiSUAGwtZr8cf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nj0TzR0dlHw9R6eCx9IZbMTcH6Xtb6/j/D3pnLY6tDFpzwHWtB/OmpBTd4bCrWYWqNv1ic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/Qjk/09wJ7wqBe8tuRxgmH7JB/n6mv2Peu88/26kklbJ/srHIMfs/bjqoyjqoVVbzDUwJN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Tb3EqMBxbqbrqBzQiM46m7ZqTT7giqIpLMJCVZfre3pt9LXHtbZPolBU9JN4i8TamRlPDo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SaS+ubxSuWJLE6T6mFhckD2EdyqdwuyRnX/kHUnclgf1csUTgAQP28OkD6ib8kkfngD63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VU8uoFd+lPzz/wAR+P63A9orvCrTpVbcW6Mt8eabJ1mMz6Y2jqKmSCvopWaFm0quhv1AHj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lnP4KElZRn8uoZ92jbpebUZ3AVonFKV8+rbdm7qxlBtzHJX0sK1UMEYqCQQVbTZr34Yf1N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ESuR4gFM06xO3eO/e9mkjibwi1ajV+dPWnn8+jd9Fb9wVLS5CWWJaihq5QshSDzRRkXBV1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2SbvdQCRRTt+yo6EOyWdxJYFmY01VGTX7DXqRnarFtuWvrMSipS1DJLF4mCxBjww0/g3HP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FaaTwpw6knbxN9JEspOpfXoqO+flPTdc7+qNr7hxUz4xIaeaLIxAvpEjyK6ssaEhRp+pB+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wD0ew2TXQqtMfOh/ZTh+fyp0NGye7OuuwDFHgs7SyVcyMy0byKJwVUXBS+qy/4292U6iVI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8u09VZboqUqa7v8A0SiZZMhuMxEWKsIHOohG4+osbfkeye5atpHqGPEP+HqSOWogEt9PHw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yKhEjlUEFiyu17n6H6WvYn/iPaY46H8PcdPy6xY3N5LHvH9vVmOz6VSS7Iqt9eCSRYf091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GGFM0p5dL2h32lQtq5PG4CRq0ZLR6YyR6hpJBcm/u4OOHSZoWUkVx0psfnMdXr46adAfNG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20kDi5t/sPeyQTSvTaI5rUU6dzVvH99UobqqCKIqQLM/B5H0utrkfj3quK9XcEaV4nj1ES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awi30uVLykkgn/Dj+g96pXHXlcg1PQA1vNbPKBwcs5HBHoLsUI4F1PsjkNXkz5H/AA9DC2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o1j/E5+f0yub/m1uSP8SfbePp0+zp8ml/MfKp6wRglJTYk+U8fkc/U/j6D/b+3MErT06TE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6yU+pp3vctdePxwPz+PoPdZKAADp2GrO/rjqfNrFO4Jtytx9OAw5twLr+T7TKB4g6MTUQt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WI+ouSAOAB9Rz9f8fbjAHqinSwNT1J1fvcjjQrar3/ANiSPzx70B2inGvXn73p8q9P9Che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JsxslwLXJPPth+0E9KI1yBXy6eqOCaWgUomoRlgxt9PU5IBtz9P9b3ahZQempAA5HSXq6a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qFT6cKSpbm3I/3jj3ZTRh1vTqVxX7OmmUMv4tzf6n6X4sLcAX5/r7stD1p0ZanrqtuZuf+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SLm/u0fw/n1WcNrFeFP83Tab2lAuRp4J5sL8n+vHHt8fhPnXovcn9VeIp/LrLRkLU07E8X/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+fepcxv69etiFniJIp1yj4yENgP8/b6W+jG3PHup/sW+zq6f7nR0/i6m05KGuZLqyzIyuO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31e6E18EN6dOU0i9A/i6EOj3bumrpYoJtxZUq1Erxr99UrGjQ+hLCNgF0Ko/1/Z2qho0FT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uSK5P+HqINz7oWoQz7gy0yhIVTXka1wBIfG2hGmN/Sbf7H3UQrrqwrjq/aq0VFH5Dp4w9d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pmmgrsTan80skgEscgbxp5GYr7sEAqPXpsimmgA/1Y6FLLOZxipnUMqY1lLFQGLGD9Nwo0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QadVFc19ega3DW1+MwQqcZU1eNeeangeWiqZaV5YkV9Ss0LpIVMlrgn8e081GXI8+n4oo3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bLZSoJM+SyE5PBM1ZUSEj+hLyNf2k0L/AAjpYIYQaiJQfsHUFnd+WdmJ5JZi1z/Xn3sADg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4+99b67/41/wAi9+69117917rsfg3t/sOB/vH1Pv3XusgU6dR/STb/AAt/T/A+9kGlaY61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AJsSOP8AbfT/AFveuvddD+nFje/JuOP999Pfut9cwpIHGr/WF78cW49+oTwHWiQOJ6yiKU2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z/AFuLcX938KT+A/s6rrX+IdSFoatjYU8v9L6CB/hyePr7dW2mY4Q06o08SjMg6cIcDlpg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wAuf8fz7eFnLX4adJ3vbZRUy9vRv+hvgt3B39Q1WU2zVbcxdBSOY3ly1a4dmW+oLFCpbjj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SNILhEUGmcn9nQL3vn/adlm8B43d6eWAfswejaYz+T92q4gbM9l7QokkYGRaOkq6pkANjp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JaAUfcs/JegvJ7tWlT4W1mnlVv8AoUdCPiP5OkHJz3cxWMFRrocMkSgXIbmfWLk/S9ufal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SH7AOi2b3cuidMG2R1+Zbh5+fSB71/lw9d9N7Zpsyu/tyZmZ5hHIzQUUURUngoqKtrgC3P5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lpAJImlL18zx6e2r3G3bcrmSL6aNVA9OHz9eiWVvUfXdLGv2kmbnkUEF6ipRVdx+NMYtbj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R2tX7ehJ/WbdSNR0aT8ukRWbH2zSSlYaKWUXBvJO5HP9QAPx/vPttrO1U9sdR0oh3vc5V1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vQvW+xMwuQhyO2aGum/3U1UhmMQt9ef6k+zrZ7e0OtWt1JB8x0EuYt73qOakd+6xMBgYzm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G2fh87R/b7awyQwSMp/wAjjYyMBdbghgfp9PZqyQRzKyW6AA+g6IV3Lc54GEl/JTgc5p0V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NsbSUceu8UUNPHGqpYWsUQAMwN/8Pp7KtzYGVToGflToT8vPN4clZnIBH4ifL/UegbgvTQ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EX/AAHgXvpPspDaA1BSvQkYNIyVJNPn1yaiqRSrLM7HyOPqSo4tb0/0t/h7ONktxPdQo5q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KgUPUaSmgQDUt2Iv9TcWHB4Ngbn3KN1tG12cceqMB29ekyTSsTp+HqTS0ol4VC3HIVTe5I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RstnMVZ4gfy6ZuJ9FasB9vTpHQSfiCQ2sCAj3te4FtPsVDZbRFotuB+XSB7tPOQD8x1npq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GWB4ZSrWIP8AZsGBuP8AX59xXzvaJbzogj0/YKV6dhuda6onDU/Mf5unqKilosnTU/Olp4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QPp9L+42dCNXGnS5nLw6vxU6vn63KRdXbXVvq1FErqACB6F9Q/1Xs7gY/SxD5dRZOhF3MP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Mbu2miiz/wARpgL+qwMo4NvVYD/H2juyA0Gc6q9HlnizuvTSf8HVpO0aeL+7+NYJctRQWN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UEn/Y8exjGf0ox8h1G0oHiyU9T0rBFcFWRQvjvc8c2B45+nHu/n8+vaTjqG0EQRCCgIY+o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n3pjp6vTrK/hFOOAZSdXIsBze3H4N/dGcAE06rpaoI67BHksPppVrAG1v9SSebW96LE562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ShqlUWLRTDkAi/jI4/rf8A3v8A1vbgYEV6tGv6kf29a2HykhePs/cXH1qpL/UXJJN+B+PY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5dTtsrgbfbFviFB0Sito2Mkz6WF5G50k8g3NuLEn2HJMNTz6HKnCkenTWKZhG4t9NX1PAA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p6opXqGISIA1hc6gQOeDwL/q9R/wAPfuPWxU8OpVLEy6TpPJBIta4uTza5tb/W9+oOnQ9F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I8Sxm59IH0bTw5tb6r7Vwr4gYKKdFFw+lxXrC0Wh2W9wToP+psCTf0m4A/4n3o4PWgpcE1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Eu91Dhh9LWufryTfj8+9ltVMdPQLpLdJqtGo25KsbKfoOP0/WwX/b/AOt7rTgelUZoa+fTa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gngkAh/rwTzb3Rmrjp9c5HUZwWIAH+H0b/H8H/afr/re6FaDj06nWHQbX5v9CNH0F/p9L8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+nKfs6/9M3/jMRYP8AS4tcWANha3A/3n/H30cdkagBz1ylEM8BqQc9RXdiivTS8Bj64m1g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zf23qUAP8Q6XG2njZRJG0b8cgjp5ps9WQAxyf5QrIykt9bWFj+Pp/hz7pIgbuBp0+lwyMy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eaR+Rrd3YH6DUdRH+sfaypCj7OilyDIw+fUlEDKfSlgQRf8j6WHF+D7pqIzx6VHKAUHWuj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srqyplBs2KrELA258cHAvzyF9w97q2y3DctvIMDxx+0xnqRvai+l23mbm4wnMm32jU/0rT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26jIslMZCUF7n+oHIHJHuPLfarGoDRV+09SBufNO8MCUmpny6RsUeP2/vepb7RZ6WjtJHTt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uPaCHwrTcpCYQyIDQdCR3u935YgBnKzyYLdFz7PyceZ3XV5SGnFHHWQwutOvIjALx8fQfV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DNuVzMBQMQaemOHUy8lWL7ZsFrYySa3jJq3rwPQfDgj6/7fgXPF/639lzVPQs8j1Brh+2t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MOD7R3YJQdKbf4j69Df0Zk910v8fptuZD7ONlppagD9TuS6IQLj6Aeznl/cbqyt7hLeSi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ci2fOLwPcoS0AxQkcfs49C3la/f9LDJU1ecnMQY+VYjIA4uBcfUfm3+x9nybjdzvSSY8Og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WMt59IhVPt8z69Wu/wAvfetBFsncEG5Aa6MVhGuoiNQF1f6pypKhri/19iOzuFFqomNf9R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c6bNQi6vL7Af8AL0dPf6bVqaOir9vpSxFpW86wW/P6fTYlCCv+sPZPvKQaI3gUA1oadM7J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RpxilKHqoT5O0az9gOWhWTVjoQWZfVbyzH+lhwfettg8S3eqj4v8nRrJcvFdErKV7Rw+09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aikPoSOirJAtyASkRYXseR+OfaK4QRPMKDIp9mOPQs8T6nbLdmYk1P54P+HpLYDItlD2tO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WF+SZK2oa444/T7Dc4JsYQf9Veh1s8fgSxggiRYFB/KnRNMir64/qUkN1X6Esw0n6/kf7x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NPi6ZNBUqGPCyMhv8AS4sAPr7ZI7lr69LK1BoM06yQNpaS4FvWpBI+o5JBuLcD3ZeJ+XVJ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yaJYSUkWUhXjJVrerTyD9T7qX+EgefVhGMg+nTlRZ7Mx64I6kzRiQSskh16ip+n9bEjn3t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ijVIr0pIt5S6ClZAF5djIrE3c3JGkglbc/7A+7a/MjpoQDGnJ6Q7zeYvNcgS16yKPoACx0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lp4zkcNJ6FFrqFtDU5Ei9ZRY5Oo1cEMxuv49I+gb8G/59tf6AhHSo0N9NUZr1igQEVFrg+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P9Lc+3M0X7OmCBqckfiPXOmW1TKDf6LyOD9OAP9cn3R8oD09AtHkB+XUmpIEMi6/VpW4Ni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9b20vxqSOlLEeFIurPURDyptYcAcXvbgngge7kceqhvhPUlR+/a7MCqm34P4P44A/Hute3h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h4jpWYiKJshRJUVUNHTkyaquo1GKMaBwdCk6iOLe2nXVUV6fEnhlSVr0/UNUKKimiSNJke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sj6JVBANn4+v4PvdKLQdUfuckeY6R+Qqp6j70n0qZkOhRZebqAB9CQv+H096AypPTi1ocZ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4HAPBsCCSbf1P49+QgHj0+4LITTA66yjRPUAoUe0EROk2VW8Sm3HGpfz7vCCFNfXpPcsrN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9vro/H0Jvck/6w9qlOF+3ormFGegzTrumH+UQ3FwZFFhxe44AH49+k+Bz8utQH9aLUMV6y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f/ABNxqP05sfdWP6D/AOl6ci/3Oj/0/U+muTkQbgGVb/QH9bc/4/T6e2nH9hT06c872v8A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gphCPKBoSeBvTchZCCGYWtYNcezdJAAlTjh0GZYiZHYDieo8mRhddSsxdIEROLDXHKHUWv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oc56bMbggUx1Pm3AWipnKH72F3DAqbGJ14Ia5P1N7e/CShrTj14RFly2Olgm983XxRxNQQ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Q8quNAYkngkAHj3clqgNjpv4QaEGv+r16SuXmr8hj/slp3ZklWUop1CMIGJ03J4F/ejC7g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UhfVKwA6bIdtQvNQxyVrxJPErVbmnJNJIT6lChv3QFP4596+l0qS1dXT318RNFGOsGUwCQ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TRoVWKqmURtMdK3YIt9ILE29tJbSsASAOnTdwgcSeoy4KckhpolI/sm5PH+wsQT7c+katC+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hD122E0W1Tjm1tK8E/65tYW/r7cNlpFTJ1X64EEiPrN/BIgATK9jyeAPybj8n3v6SMGhY8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WabD0UNO8gMjuIy361te1/wDYc+9+BEoYlScdNrdzs6rihPp0mFLfTnT9QDcgc2P+APsvq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XZBuT/AF0gf4/1H4vf3rh17rm6NpUhTYqCW5tx9T/gB7sVNAfKnVQak9KjCBVjs8SFmX0k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W1v6+zKxUkGoFOivca1Ug46VsawaCGQeQkFSLWVdIB/1P4/1vZkUoOHRT4h8z1z8bagQvH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6e7AYp1SVqgmvT7QRszIHYeom/4H+BFvyP9b36nGo8+kkrNpoOFOr3v5bQZtk5UKbstbIt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b2J/17n2MeXV0xT0GK9QfzyWa+UkZH+Dqz56STxxvqNv02PFzc/j+gHsSDjkdAnWKaup1L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ZjKgspsVe9/wCptZT9P6e9Fh6dNpViWrQdEL+d9NGOvadYeFiqR4wByApuRyTbgcfT2U7x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+VABdOPl1SfV+O/qDXAvYnSLX/rcD0+woCQwHoD1JYTUtfLpDZUM84KaUH/Iz9Pr/rf4+2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XTGB5dGQ+P+tRkXpyHn0E25BQLe/PF/pz7NdrFBIV+KvQR5lYrLGv9Ef4T0MG462khyOMl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oLASen6/UWLf7f2ZSOutSeFeiS2RislcVGP8HRSO6sxBlM1MEhMaow0MwtqS97j+lz/X8e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OP+ToZbBH4MRQeXH7egYx0UVVWwhjq029I4H/BTcWP+9eymNtcqqeHQol7IHc8elNnqeOK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Yj8N9fxyR/rcexZso0XcRxg/5eg6JS5Y51DrFWUm32Sh+3csy+M1RJva55F/6D/iPco7vL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OJ6Jra43YNdeMKA109Dz15BtlpKuGjocdPNFTBopaxlCs5Um5LAsG1ex3yz9OQY4UUuqCl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94QwyXFzIIWYggV4dDXBN1hR4iJs1TY6PNhnDiADxxyGxVrkhbfgfn/e/YsMkKr+roDj7C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okS3LxniRX4f2/t6KVud4pN5SNTz08sEkl4DCAqiK9wthqF9H+PuAvcp9e4qwcFfl5dTRy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yygGuriT+fDrHlYh/FqSQfmSI3vxwykfUAXt/X6+4oueLAeQ6FEROgt6g9Xc9cyJ/ow2wr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qLRqFYkfn+v+t7XxYhT0p1H5q1xKx41I/2egY7SZW3dtXU3rjr6exHJYBtX041Xv8Aj2ku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2pIsrk/0T/g6tW2iwO28V43XUMfSixtcKEUn6G17+xbA4MMR9B1HkyaZZB516VilWVgWNt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6/7x7c1ccceqAUFK9RDplRLi5DabfRePVf6fn3XPn1ry6xABtPkUABzZiQPobgX4HN/wAe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EjI67aaCORjLUU0aC9i80S+k/g3YcD/fH34kAmrinVxrIwhPSczGZwEFFUCbPYanbwy/5y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8hPAHvwuIAaNMo/PraRSlkIQ8fTrXa+TslLkOzc/LQVVPXRvVPplpXWZZLHlgynSFF/wDe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u4E+vU07SJHs4HjQ6a/4MdFIkoJqmaSGNdTqsrkmwBA4IsCoufp/Ukew86Fncg+fQ+ViEV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ETDT+H1X45sQfT9fTb/XPttxQjqyOGHy6aBTsIRx9Cebk355tyeQRzf3WmM9K0NCadOKQB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/UG/B9Vv9t7101Qnz6cKHEy19SokqRTxu4FwpZtPPFjcfpt/r+3UagNBnpiSDW2o9L5ut0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0qLJGPtyhdGvpdeCWVr/7x78pYtUAkHqxiVBxx+XWSv6/xNNFG2RSvhbUAi1CyRa7AaRHr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t0RTlhSJqfZ1RJbZAWMq8c56Yqzam3qLxvUUcqqzWVpdQRyeBclRcfS34FvdmtroDMTBfn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JUJ+Rr1Eq8RhcdUqFoYJo2VZNcGlk0vYlebgtck/7D3oWF0w1CI0+fXm3OygfR46gj0z/n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qZKKjgphZnGvTdUN/SbBQeTb6XPu37ruiSrUU0rk+XVZd9sEUTJqcE07R5+nTPHtSqljqK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9oxW1eSWOLSB9SBrH+w9+XbNSO/wBSvbT7Kk049J5OZIY54IPopdT19K4BPDz4df/UNhLn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TIUtVOaaUxR+RVkabxsY1+oYEsQPfQ0xPER4qkKcHrmA88NzC72MqtOgqB/SGR/PqkHeHy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J3ND2Dsjc9PsybOVkuLyyUk2WwsuPlk1KTUUsbz0oVT/bjIsL3t7jO8vuYuXrm70wSPtgmb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dNSpp5MAB1mH7ce6/snz/wAscv8AK/u3yxDt/NEVusUksY8Ny61FQWAElRQ1Ut86dHN6h+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HX5GmoKl7RvIk0UkYlZRfyWY6SG+uoqf8AD2ebdzxZ3S0uV0P6+XR5zF90Lbt+R939pOc7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ASAcQOOT0dbA7gwO6qda3B5KlyFOyhi9PKrgA/S+kkf0/wBv7GltfQXcIkt5Qy/Ly6w+5x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aw5o2WW1lrQFgdLU9DwPSkeja8ZR76bcng2/H+8n2qWQAGo6Cr2xYppbh1QZ/OeoCmc6fq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x9TSs3LDkj9oWH49xV7lrW32OQZ/XlH/ABlD0N+Q38Pmvc4iaatojP20nIP+H8uqdsI9QW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wHH0NyPcc2xcsSTQ9Drc4oivaePQU7nJXeFaGFmkhQf0vdiDYm4P8AvfsmuGpuUwPGn+Ed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9OCuei2bzH+5Kl/StqXS2k35SaW5IH1+v+39gO+H+Mv/AKvXqcNicNZtT1H+AdJEq3H0P+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7D2iJI6OhSvUGuW0N7chgDwB/rfn2musx8OlNue8j1HRqvintl9wDf80LH7nGYuhqoohe8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DdB7KG3gbbPaQSL+jK9CfTy6MLffF2i9topFrDMwBPpx6FjeMIbD1KrbUF1HUfoLgkAXvc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SPGj9OjvndBJy3flKHtB/KoPVhf8uTNYCg2/uqmzogamkqkBWcBgFbSCS1hp+vscWTRCz1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Z4puB4dQ1fL7B0cLc9BiY9xV02HN8fKiPFFDITD+pwSBwBbg/wC29hncmT6qUD4McOr7Rr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z49VYfK/cFBi+yKejqLRs+KRw+o2J8lrXuBZf9YfX3vbr+O3WSKT1r/h6XNtVxfPJNbrUL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sGzM1T0nYhycEwEUeHr2D6v7QpzY3vYgk+2LiZXmmaPuUp0JI7WaLaLaJ10zCQf4Dx+XU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4u0+1NxuS1uSwlfn+n1/31/ZBdDRZqo446kCyNbihORHn7cdFVyMR8UEhB1JIF5P0Ae4sT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0Kbdskeo6bK+F1MpUFdFTFISPwHAN/qR9Da/1v7bb5evSuJq01eanqJJHolYn9Kz6T9DcO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/7D3X8R+3pwGoA/o9RCv7bNb1Rve/4+vP4tcXHtsiiH5Hp0HIzxHWNHkEiSKdJEqj03HLHg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6qUYcK9XKggqR5dekL+OcNdir6uPxybgf4WPvxY6WBz14U1JQ8evQOPt0U31NURkWI+g/Va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4hP9Ho7t2At1U8TIOpVRrjyNTpOg6vrbUOVHP4PP490ShiQHPTtwzJezEGmf8AJ1nigaNJ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c/14NzyP9b3bUK0+XVRkEk5r1jp9X3bWt+kG5tYEDkkfQ8cn3p/g/Pp5CfENPQdSahEI16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rFr35tb20pPCvThoasR1H5BUW+rLb6f435H1It/X3v59XpgetepKAiojABuUHI/ADNq/qQ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n4T1YAhwKeXSvoY1BF7KL6gOBYqQCCCPoPr/vPuvV6gHpRRUstaj+GMyBFDMQoY3J4uhHAH9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560CFJJ6TtdQRwUeRkdiJkkgUA2B5BBNuf8fdBnjx6fQ9x/PpK1BYmwP1AN73PK3Fh9Lc/7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960xxPTY6Ac29Vvx/vuTb2pBr546QPEBQqO7qMefID9DGf8AWuLcACx49ug8D8+kLirPXh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/qUggMtxdbG5H+w92PcGB4dMAlCjL8QPn1lpyWrIGP1M6m31Au1yfxcX91koIZB8unbdib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p1gS8uQQMquZARcgE2Yk6dVvx/tvbQBYQ04U6VOo13yk51dNkFLLJHK8aBwoIY35AX1Hg/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pHmeg44OofI9cI0Ycj6K3+Frjk34A59+WMjz8+m2YeZz091MX3dRDKoAV/GraE0j0D+yvC/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2UMVPSYMQrjpR4QSy0WXlc80sUChrgaAsrD8g2PP4HvT9xUE56plRjqbj00LGZbeJkJkY2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A/PtXCdII+XRXdjU9a5HWaqegVGMHrkIH0W5+lrn+gB9uu8dDTLdJ0ScMNQ7Ok46zFmYek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Ob2v+fbRaoqBnowUV0jrF6y7C/0FyQQB+kAkc/48Ae/Fq0Pn06Y68OsRDE3LEFfyPp+bf6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sJTFMdZdDc6jc8DgXH01X/AMb39+p59UWmsV69URXppm1X0xuAotzdTc8XAtz/ALx7u4pG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ooA8+kQpspX/ABv/AK9geefwfZL/AIejrrtf1Ekc2JA/x+l7fj/effq0z17qclTPSU0scZ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qxEYYH0ar6CT9be3NRVQPI9UKhmB8welHtsI0bLN6/Utub6B9SAv4BXn2v2+tWHlXov3Dy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GVCliba7FT9LAKPyBz/yL2cOQVBp0RaNPnjrLCqsPWQoYHj6Wtew55tz/sPdUWpBJx03Ix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sqkOLfQfS/BH9LtyPqbfn3tqFqjphq6aefV6n8tWZm2nm1SwtWG/PP1FybHgf6/wDT2LuX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CnPw03qAcSAP2A9WrOgeNbEGx5B5sByeSfqbH+nsSMRTHQDjXt0kdSKaIKoIF1JOqw5sbH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9aqFqqDI6IL88o3j65ikTQIzOWZjw31vaxF+R7K94/3FX/TDoYcqU+rLEduk/4OqM8gzWaQ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5/A+gA/pf2EWelfXqUogrghfh6RuTa7qWuh0gW/IP5JtdeP8ADn2wWpQnh0ZwKArenRkfjt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zyoUUnm11tctybc/7f2b7XJQSUH+o9AvmaAvcQknBX/L0MWZOrKUtHLGHiE4eVioIHOrm9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UugPw1z0TxhhFKFHdTH29Fb7wq6CszTR00KxtCFT0jSGuRckcHkD8eyrdpoi4I+A8OhXy5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XqegYwPiGRQkqqi9yzDggc/U2H+9+yeJk8RaHJ6E14rC2NOlZmKjHJJTeeaBog/qCyKwDA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X7Lc20V/C08qiOuanoKzW12YmNvE2sg8Aep0eQ68+3b7yVGqCp0rEwK6rAqfoQT/AK/49zR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413Drp6joLPZc4+Motom8KvmOg/qcnS0NUz4vIOsbsdPhdlspNwhIIBsf6+yOHmrlvb5XH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8HQyt9rvry3UXu31Yeorn16wHLtMp11E8pPqJZnIPPP6jzY+3ZfcHlqNGIvCzfJT0pTYbp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AdT8bUNHVx1MiSGOMggnguf6G/P0+vuMOaOZ9u3KcPaFiPOop/h6Xw7DdFSHAQ+Wf83Spr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QQNanKOylkJJXT+BYabL+Pr7CL7gkurShqerpsNxCuiWRQc+vR99qfLE0m1MZtvH7GyeTn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ZEMgUC2mAPpZ/xxf8Aw9qoL6dolWOzdgPPPH8h0FW5UkS5YtuMIUjhX55+zpl3H2d2VujP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SVUdTTtjqSXB5yWauk1qIkhQY8SVLOWAAQEljx71I24SFNVi6kHzBA/wdLk2bbbe3mE27x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mvViOz6X+Zzuiio6TY3wy7ZqoHpYYqerHVm8ESVNK+OXz5DGUUJVgQf1Wt7Oo4+YDCP040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HQWfl7YBNX94yyA/wozD9oUjob8V8QP53W8lRsP8VN84tJVADZDF7cwunkX/AOLvuGldbg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tQJNxgT/bof8p6Uw8v7F+G3vJKf8LYfsqo/b0KeE/lHfzyt5+P7nrym2urWs+X3zsjHKl7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ot/rE8f4+2QGApccwwD/AGxP/HU6WfuDbnfVHy7eMR5nSAfyLj+Y6F/Ef8J7P5ve6kj/AL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QgyRVPYOXqnjDfq9OJ2u8ZIv8AhvaV5LJT3cx1/wBKH/2OjCLl0HKcqH5a3X/BU9Dlhf8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RU27flJ1vhw66aiSifembkCsLOESQYlGa39SPbX1OyKSZN1nf7E/zt0uTl/caUh2C1j+1v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8A4SV7iySA74+a1e7sdUyYTYMklz+VV8puqovxwLr/ALD2ybzl1aUS5c/7UD/Ael67FvNM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eH7OqQfnN/KD2t8Nu5KnrWv7cym9KSSgSvx+Skw0GNrpVmSQeGtjgkniWTzREakbSV+tvZ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cW7OIn4A0qM+op/g6K7nmBtvna0mjVpVpkYGfQZp1r7b4w3939z5/EU00jxY7KVtCkguGk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91+vHsNTQCCZ0OaHoVxTePGsy1CkcPQdMMFARjkmIJE0UvJsdIH0K8E8Ac+0c1ARReltsU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IEoFK2+psLm/JNyRxc8+0/z6VLWmT1zip2ZIyq3Lfp4uP1BgfoL2t+feicEj06uCVyeHVp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vMNlF21hGyK4aGaSWppVklnmWMMZHYKSGJPHN78ex5sVtZT2MbSoiyBfPzPURbxuG7i7mR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r/AJulftWekyWNpaufEY0SwyCONhSxyBUDKdA8oJCD8Dj25PEkcuhFFB6ADppLm5lhasrD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qunNLstqWCngaOrpPOlPEkV0P3JKnxqCVP5uePd53Jji9a8fz6asWkaG5EkjMQpwSTmnz6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HYyGkR45EERlcs2piL3UW4ADNf2xuTq1vGpPd/xXSjlOKTxbt6dlfWvGuKeXQW09UHhRXC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fgn+p/2PtCs4ZFVhQjoQTW+h3YHiSesFZUyR5FmjUErSMQ2gkarab2N/wf8Abn2zdr4shQ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h26PT/AETz6y0s1YcRkqlyVmRKZ4o/GLOWqYlYf1No7t/ri/tAlo6RSwLG3gvQn8jXpbLJ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xEDBfnUEH/Cev//VHDNdIRLrq9s5OrxNQpLqqSOI7g3tpuL3I99IBdpQeMoPXJ59jZnY2d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zjOwaWP7DdW38fvjbqqY6mGtpIqmQxlCpciVGOoD8Aj294dmyt4Z0yH9n2enRPLHvhuES8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GeHHOf2EdFD7C+Gfxp7Rqp8licdlOod6TuzLXYGWXFxGoNiWlgi0U8yM9vSykH2D905P2m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fHH2Nn5DtP5g9SDyxz1zHyvN9Ty1zHd2VxUUjZ2aMEeikgqPkrAZ6Gn4b9Adl9HZLdmM3N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jhbAZABEyMJATVHVLGRC59FrhVP9fftn2mLY4J4VuTKWeq1WhUeh8j61GPl1JPNfu5z77o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UyWkYCSIalzWpJqKinChJPz6P6Iw4sRYBlt/UckW/H9P8AH2b+L0BFtQSFI8+qL/50mL0Y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FRTsLnVeShqyouBa11/2/uPPcJ1bbdqxwum/nGf83R/y1bC35tV9Xe+1yL8+2aM/sz1SDh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FIsfoL8A/1t7jq2XvBPQt3Fz4bAcegk3pb++0hI4MKfTj+3cmxt7JL3T+85QRQY6HvLYP9W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LdvVf9yFOdXBjmTkcemoa34H1v8A4+wBuNfqnHl/mJ6mzl7/AHCrTJof+MjpIlSoHJA5P9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Jx0e1z1CrifCb/ANRxbmwA/P8AT2kuT+mT0ot/7THRvfg9lRSdj5jGyc0+Vw3gdCbKxExV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mW2Mu0T3CiksJDD/AFfl0zvFoJrOW5/HCAR+3/Y6GvtTFnE1m4qBQFEMs0kQt6fFKS4AJH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yxfDcNv225JqxQA/aB0ILq5fcORZ5mNZPAIP8Atf8AY6N7/LhymAjqN2UO4Uo3opUQhaoX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axUf6349ydtrxi3lEtNNeHWHfNiSeMvhf2mCMcfI/wCDqxve+39q42liyu26pW88oSSJJl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SFF+PZVutvb6PFg41z0VbRc3ZmEFyKCmMfn1Rp86KJ37MxVQjWUYd09IIJ/fDX1cXJB/3j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8v8AP1LPLUqJHcKRk6f5V6KJtl5afILJ5GvLTzU5JJuyuvqU3/Hp9vRgjPy6P7tVkUJ/Sr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8gAAm2lnibWvc08/05vxf2lvaC2qfXpVZErdSU/gP+Doq+TT/JEKkkpNfm2kWNioJBDA/j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sRqFf4emus/cSrGm58MUq2tpAQD8fW/H+3Htphg0HSmNsivr02Sm/k5ufDDKv4ClQoLADg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yVNPtPWOCMv5hpuHWQg8f1DDm1h+OLe601A/Pq5bSV+XUKMXSUX5VUc8W5Rhfn/W9thaqw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IdR/laf6tBbj8uoYcD+lve6Kdanz6oDpMZPXF4Uhp6LxyrKNeqR1ThGbTeNj9fQ3sqc0kl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tnHDV/l6kVcRkyjoBYlYTxdv7C3I51N7TwtSBSfU/4eldyhe8ZfMgf4OpEcivHNGAWaNir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AH+w92NdSnyPTFACQPI06h05tVFgfooN+Tfn8W+pFvdpPh6upoeudWXXVpdwoW4T+h1C5N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RKGmPPqzlhWjdYla+g/UnT9TckA254v9R/T34+fTwOFpxx05WU1EPOnVGSt724b6g+kcH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3p9qeIp+XT1oaQUwKhkaZVKqxUspP5ZTcAj6/wBfevkOtMAaV6Wm2MhNjqCqaBvTM80TB1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iPr/tvdWGoUPTRHSOy0k88ta0jEcILE2ChbkXIJsfehw/PpUtK/kek+5Oi4uLRqB9ObgW4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+fSomqn1p1hqIAiQyeomREJ/oCV+o/rf3eN6synyPTU8WhI5K8R01sbF+DzGwsRf6jnn/Y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omqGbHEdYUXWyJcrqKi5B5J4/4n3cnSCQOmEQuyLq4nqTFE0VfTxkhiJ41Gn6X1cWuL3B9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PTqxNDfQxMQSHHDrNIr/AMQnsCdMh/xP1/VcAH3uOn00f2dbuFb66bHA9Rg80LSrFIygmz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v+D/r29mKfCKdEj/G329S6VQQA39rVq1fQktzbi2oW/wAfahRUdI5SdRx08UamRYIwoJNQ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AA55v7dVQNIHr0wxoHPy6VWCppY6XdkI5ZIIbEW4BlueCDzc+9laEV49VLUQV4U6hoRHBG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Et9CtibEH2qt4y6sRxp0imI8THUCUBdMh1C1xxyASbcH+n+3/x9sspU6SOrgaqdRjUAMQC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riwI4/wCK+6gedelOmir1Gv6yykspPIJuSPr9T791okjrppLtf6Lf6C5t/gL8/nnnge7UwOt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lTdVt/W4083+uk8Wv78M+fTTJmtcE9YKiR/DNYWBR14BsAQOfpYkD3p2JU19OnY1AZSR59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+n+J/r/hb2UHo465C9/yfr/h/T6f4Ae/HPWupMtykX5snPH4BP8AXkC3t117VPnTqqnLD5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DJHoZSLkLq4PJ5uT7W2DaSDqpnovvxqooHEdLGOuRnUTyA6voFcWvz9T+BYf7f2bPImO7o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nkrqBFVvuYyxPKo2ooPoQfryLH3oSxBCS3HqohmJI8M06nUGZxyTIXqBYBf7OogEkn6XJ4/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gE16ae0mqCFoOrRfht8tuo+kcFlqbddVljU1VQXgiosbLUGUNwdLKmm9weD+fZ5tW8QWKS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6jHm/lXdNxu0nto1MfDiB6ep6OPkP5ovSMQKYzA7yyMnIGigjpwSxtwZWQkfX6ezleYFcHw7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6Bp5J3pSPE8Jc+brj58c/YM9J2T+aDiqmQDbvTm98uyg6PHEWLX4AKQRyMdRH4Hux3bcWW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/m6cTktgQbjeLRG+cgH+yeixfJX5Z9pdu7USkb4/b32xhfOmnMZTCZ9aRpm5SNak4tKYu/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4XG+S2pM2zSpED8RVqf4B0KOXuXdvtrsK++W7OR8KuCT1XqV7UyTkY/Ym4ZSST+zt/LS2v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G3sN+HuEhBFs2f6J6kOK12qBNLXvD5jz6yzdfd81SwSP1xumBKgE0zy7eyEKyWuTpMsSX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b93cdtsxH2Dq63XLkIKG+UEHOT0bP40/B3+Yb3f/E/9CHU2fyEVHIIshV1L4vDU8D6BLp8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1J0g2BF/ZjZ7Lvh1FSkS4yzKP8/+DoO7hu/JsswhZ5ZrhRWiKxx9uOjZr/Jn/mx5XM4jFZ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qPDHPkN74aOnpWQXeSskpIqhlWIW4XUT+Pa88s7q5792gp5nUTT9ij+XRc++8rQKpG0XDM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f/D0V75Gfyzvln8e66vp+2a3a8tZRTKkv8L3OMlraSREIW9NBJe7qbWBK+3ByTuNzR4r2K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rP7jcr7SDFLatEFGRhiP2V/wAPQTdKfCHs7uXeNBtLG7gxOCnrhK/3tbJPLFGkRRH/AG4X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HvUfId80gE93GkfmRU9IpveTliqRW9rK8rHFQADTPz6OV2d/J07J6121HmH7Iw26MrKCIc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kB1gzTVTqqqikliABb2ZSe39ssLSDdySPUADh0zbe7BkmSEbSoDHABYnj9n+xXorlP8Duz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qjJQVi0dTSGFY3Ev7WoRhmvIoEytqA02b6/0D7bJtkYkZt5TRGaEgilehMnOd0x0ptLFiK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/bjpfYf+Xj2hVZE4qqoFpqj7I12tqgNTlFIjaJDEnkEvlIXkWt6r29rW2vlK2mEE28HxSmq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E39beb5gZINjRYi9AWPmeGan+Y6XGL/lyb2mixU9bJFSR18zxTRvPqkpDE066tYKxTeQ0/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C137exrDI29oyuxUHUBSlRnOOHn8vXra7zz/I7J+7lQLxFK0J/LI+zoxvSf8vHbtFuY1HY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SiiXFmokjSuiCqfI1nEul5HC2GoXU3NvaaDmf21gmYC5SSUOFCk11V8xQ0OcY/wdId2f3I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0FqoKfPjSowOh9+Ynxe6Q693X19RdYdS4ujjyUFLHkY6GnmmjZZGpVdpdHBKeQn3KEFrt7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+GWHb6DHUTb7zLzLHZS/T7rMLvTw1Ek4PqfX0+zreO+JPxN+P3WXS2ydpYzqDrmCGbCY7I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TU1BpoZRPVVD0zTTVLa/UxJa49xnd7lctNI0MpSFjUKMAA5pQYwepS5fhT92WbXIEkksat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1P8AkLsjYWO7D6SqKbZ22IJ/75Yek1JhceJIiJkZDEftyycj8f09o5p7mWykYztqVlPH+l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U8NQrYIoPUdW342np4qGiSGngjVaWAKiQxooGgcAKotb2G55JGllLSMe4+Z6l2xhh+jti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f6n8D8Af8a9sV9eloVRwA68NX+Nrf8b/ANt78adb67tf/C/5/r+b2/Hv3W+u7W4v/vH5/r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3XVv8AeD/vY+vBPHHvdetHgetIj+fnTvTfKTHzwuY5pNrxOGH1CrLWIRaxv7lPa2P7vs/S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gbzL66h+yvWjz2OGfeW6Hla7yZnIu7H6387jkEWsT7C17/uTKTxr1JVhm0hH9HpO+QnDUE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Pa+u/1J/BJLcg/j2XPnBHr0uhFKkHpFVMoFPbg+sc/nTqJK3t+Prz7ZIXRUdLQ2T6dPFJL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31XJb0k2Jvfg+2ZKhT1cd3n1aRtWLKVWy9rilIMJxEAeN1BMnpPAub6WH+3PsY2DgWsAPH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284r+I/wCE9LXA0c9JSiKWDx6ZgSEH1cG4+vN+P979qXLM4PGnSTT2v6Z6KV8pK9KnK7co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miVWOlf3fV9PoCSOOfb01WiioPP/AC9asI6/VoMtpP8AMdF63fhzmqWggoqV0eGOPzOy6e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/th73NGk0YULRulWzWt3ZyuxIKEcOHSYodrtQTM1QizjRo0SD0qOASB+CV/H49tR2YUg8R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+nWTC0MDt/kpEyQlmZwCCpuVIBFw1h7MFgjRqlBq0/y6KjPK0fh6iIwxNBjPUaOlhFNUel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ADqbE2/r70AND9v+qvSZi5dH1Gor1//9Y/Muklbj8Wv9OPpx/UW99DsHrmIg05IyesU1ND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lwD+Bf8AHIHuyMwNSOr+CKllNCekNntg4DMwp93joDJf/OIiKQxPJBUD1XHu4mdJCQ3l00+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lP+r/D0lsZsA7fqZJcVXVMcR+kDuzInquLAn8j3Z5PFVdSAnpu0tIbOV1glcA+ROB9n29L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KGIFtdrDj6G3+J9oJYyoJWvQmtJUlkQGmqvVMf8AOkg19a9cVQABpN1Qc6bsDLBWRXv+AC3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qdltGbyvF/nG/Ql2+FE5w27QaA2M4+3KHj+XVBGIku0RI50i9/r9OT/rE+49tHJYV6P90Q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5BHvCFw1zJADb+ln5/xuL+ybcv8AkpVrxA6GnKjFuXZFK4D/AOToum9wfuqYfQJJVhb83/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F3Ef444+3/AA9TVy41bMH+iv8Ag6RduOeLH6mw+v1tcn+nH59oH86dH9eoVYLwNf6j+v8A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e01yP0Wx0ot/wC0Hp0P3xPrzQdqUkgNg9KysOeQJUP0H1/4r7JNyiEuz7pH5GP/AD9HAi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QSf2H/AGejzfI2kWlzFVUqAFr8YJfzfXYNe97kMsn++t7S+2l2ZtqSEn+ykp0U7PKZeTN6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f9joT/5fGBx2fze5o67IfYosEagubJyv19LAk3P+I9ztt8SSQTGQ0H/FdYxc1SNDo0Cshp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8qNdnZj7KPVlaCWIOs1O5IHKgnStjq+n4Psrv2SGUxFSUIBweijbGa6QyAhZVNOB/w9EO+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PmcNnFoqmmpHgalrowqm5X+0NLhtS/09lgggcNpmoT69Cvb72eycN4YYVFfsHmOiO7m6P31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UlxkEcjtkqSZZIVDI3jupKyoGYj8fn/D3qS0aGPXrBXoT2m9wXlykOgrIf2V+3/PTqT1kC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c0jKeCxajmH54sRz/X2VXqg2unoT2RDX89eGlv8AB0V3Jxg0TqxB0y3HFreqxX+hHsvkOA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B6kdM8yABFFz5qZ4xwL3FtNv6gn230qjY5x59NKAs0S2Hrp5Izcm1xrsBex5PtsqCAPl0t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TqsbFyNSkFbg8hTcn6j+gPuseAOvSgh+sRj0VU0RBGpJBpBAtddQPAFx/h/sPfjmor1cE6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h0j9cEdyPqGXUpuDxz/t/eglKHrT008eB6jJxSyg3tHUBgPoB6ubD6aj/t/ZROKT/Oh6Ed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8nU2S38XF+P24LEkDkIoBB+trf09sIP0KedT0ukIN8W8tI/wdY6UXkyNuQrMb8qfqRcj+l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rAl5aD8XWKK61QsfrGP9Zv8DcX+n097fga+vVhgj1p1kqxqV2FwfG34/AIJsbce6JxA+fW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MIGlLkj6f425/wBfg39+fiadPwiqrXpyOszU4FiCjfnkesfQfggEfgD23wB6UPXWnpTp/h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Fe1rrqYWv+Obfjn3ocT1ZiM06UFDGv2c+m6slXUWWxB+oNwBe31/p7qwqDnPTWruApig6T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lYlIA+n6iAQDY3N/9b22gNM+vShKCnTC5snH+oF/6kW4I/PPu/Fun/hWvlTrLXoVpKQg/q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rD6e6Qms0oI8+rXJJtkNacP8HTGLs7AfUxubX/ANpPA/w9reA/PolarOf9KesEP+dg+v8A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1/F/bjHtkPyPTEH9tAKfjHU+pHjyyD6BamME8kW1gljx+QfbEXdak1/Celd52bqn+nHUxW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DWI+nMgvyQfxf3Vf8AceA04dbkNLy8ockdNBDXnABFiSfoQQTb+vs4jP6f5dBqVqSn5npx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ldb/AEJ/SQOPU3+vb2pQVUdI5T3NThTpSY2JTJjiAOKoqeebeSxsOAePbo4qOkz/AAOfl0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6acAqHx8RuTYnRK1yeDcH+nB492euvh1RSGhpXOekLmqoY+io7oSXaRQbkEaSRfm9+D7uLo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Ns08jd1AOmWny0lUJIhTuNETSIVV3JZLFV9KkgO3ttLmSdjptmZqeQJ/wdKmtUjAJmFK+e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o5Z8ftvK1UEA1Ty0uLr6iKEfXVNJFA8cY/1yOPdWi3DxI4zZSLI3wgqwJ+yoFfy6cLWaoS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QfbnHXF8Zutgj/wHJIrtaNmoJ1DH+nrjAJI/1uPb8m273BQy7bMgPDUhH+HpKL/ZXJUbnC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1LTam+JWA/glZGSt/3I0iupv9NTAjg+6jbt4c/7isPyHVDu+woP9zozn1z04r19v2WSKJqF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lFv8SCTYe312PeXIAjyfmOmJeYNghQu9wCvyBPSsp+ld7JAtfXVeMhp2jkcxmu8kzhEclf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5Z3Qd8rqABXjXovbnHYmKxwFmcsFwPU4/b0BzoY5JY2+qSOht/qlYq1iPxcewsw0sw9D0M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0o5H9Tb/AAv9Bzfn3odW6mqrOoVULkxmwJKg2uWPPBsB9L+3WagUccdN8Ca9LfZmzafdEU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QlNGscBm1FxfUbXsAT7Pdk2gboklZiuk0wK9BnmHmL9yeGFtPFZlJ4gAAf6vLoesZ8dcdU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6dWuOFB6uONPP0B/pcexBJytBbKjG4dq+XQUtOfHvWkVbNIyOBOelrD8Y9rJ4XbMZaZJIk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CRyAuv+lz7TnabFSo0SfYT0cLvd2yg60J+Q6H7ZnxN6lrKeN6tszPMxUsPvCliRymkD6fX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zQVNsG+0nojvt6vy5QXTL9lP838+t1f/AIT9/wArX4Gdi/HHd2+O0/jd1v2tu/8Av/lcdF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qaTHUMNEKOioostHU09FDEXZj41Bdmu1+PbN9uc20R+HtsccVWFTpDE4rxYE48h0RcuQjm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Jo4dARSzBV7QT2ggEknJIqeHDrZW2x/L5+DezvGdsfEv4+YYw2ET0XVGy45Et9NL/wAH1g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3NnMTAj96ygH0NP8HQ4TlDlsEN+6omI9RX/AA9Dlh+kenNvqqYPqvr7EJGBoXG7QwNGqAfQ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A9o5N+3mb+03Sc/7c/5+l0fL+yRfBtcA/wBoP83RKv5mWx9sVvxQ3tRJt/bsUX+QMvnxlE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HsIbAqV4IFx7OuWry6nu5VmupGBU8ST5H16BnuBBHY7OJLKNI3Dg1Ap5jzHWonV7E2pSes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aKmXTdqtfooTgFCD/gy+xjrAxrNOohbdNwKjXdVP2novncQx1IdtQJOgpFR1jkKKoa8Eig2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9Lj2u1u0SaWPDpIsrs7u76ia+fEk/8X1cb/KBpKbG4PsCupaw1klRmYYI4g94kWTF48LZb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ml1iRckhh/g6V7YoTdJ5qUcxIPl59WX9oYmDL5XC7ZmknhyWRzaOlRTSFZaaNgkrssnOlQ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6CTRG5Hp/k6W30au8cLjLSD8uteL+cx0/iqHsPbe39irkMvuTPx0ePXFUSzZXI5TMVmUpKS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9TWTu4CqoLMT9PYl2/cFg2eS4uCqxR1JJNKDTxJ4U6BvMe2wtu4tLRCZZVVaCpyzDy8z6dA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t+IOG2N3z3Jndv7ay24qhKPG9WvXfd7q8eRNCVWf7YyUZy0S1EcklFCZvHCSzyhlKAKbLz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2zRyCCVcU0mgrUjjQjgwxUEY6Nt89ub3lvarPdb+WNZjItIye86vQDh81qTTj0ru299Z6T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QtNpPiClZokkqfE5DfQMFbkg25t/X2q5+quz2cCyMvi3MakqSDQsAaEcOlXJtvJ+8rme4j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CBj/AD06dosFtNEdH2vXVrPDDV1xVrRVUzqCJZFEbB5CeQTe4HseWnJ3K1vCsY2FXJUaix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9CdLbeb6OK8O/iPVwANCB/kHSe3VQY5Rh6vHY58aXfx2LyNM0ayzRhbvpdV0AEj8e4c9/d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2z21IZxKBVcYrw6FnI/11rvc1jPeeNCY9R8xWgzmuek49ODf86vzb9RsPxb+vvCd5g1eNO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+JgacjyqR4gPrruNAt+bv+P8fa7bWLXdoFGfEWn216R31DazhvhKH9lOgf7j7oym0d87Ix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yw0MOZrEU0iI8kGiQzSEGMxMhuPoV/P199HdiW4ttls/HiOgwCtMkdtK/P16wX5wuHtLq5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wCK+vGoFcUz1tN/HnvXc+4Nqda1OLzAr8HFjaON0C/vQIIYV8bsCeI7FSP9b3Ge4bfHE86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R6H0Pl8upM2Ddbi627bZYZT4ekVHpw8ujId91Aye/Oi65J2Jk3pgmkjN76vPE4Nh9LqSPZG5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P/AB7oXbr+vHZsD3VB/mOre6Af5DSf9Q8P/WtfYXmP6sn2nqctvQmytaeUY/wdTLf77/jf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XrD/AH3+3/3v37qpBHXvfutde9+6911YXv8An/ivv3W6HrSo/n+08UXyawrtq1ybJEigA/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59yts/dtNlUeZH+DqBuZVC77M1cgD/CetE/syUf3z3QFa4/jWR0m55AmksSPwB/tvYWvTW5m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tYfXSOmMuWwmPVhz9vNdyb3NgBwBf/insuY1oOl0DVMgp0ha/UlCDZh6zrseG9RtzwfbS0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6OrKsii5ta9uObg3sD+T9fbcq4NfTp1eAPV0vSeVpqTZGGq8n9t9rS4eB7VEgVtKoCzAF1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tGf6a3VDxA6jvw1N1clmFNR49YqjedDkqqrqaEqlOtSQsKsxBaJybLe6lmU/X2aQrIqqC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jScY6Lt2VXY7O5mGtqqWOB6ZBGiBQZH9TMn05ABcm/5Ps4iXsUtTpVawrBCe79Qnj5n5dB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gAiysVIOn6821E3/ABz7eIrpCrjpbCWoxLAnpCVONyE9UwN01AE6RYA2JvcC/AH597W2mP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ahU9Y5sVUg1RdtbCnKkyWuq+q3+wF/6e1f05qzFvw06D8sjqiRgdwck58umtMYwop+fUVT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P0J4+v8AsffhbJ4ZHn0yJ5dRNMdf/9c+CDUql2Nl45+ljzcC9yD9P8PfQuoUmg65jWoYga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AhbkHSGvYHi/1/2I93U1rQ9K5tIUUGa0r1weR0ZbkaW/BtwfpqHFvdW0sK9UjVlUVNevOI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Ngeb8Xtb3UEhcHp8woQHK56509NG8qEgWcfT/Ymx5/1x+PbckrBSPLpXaWxaaNl49U0fzr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tRmvBurHEqAQOZHQ25v/b9gTn0f8hnxdPw3cX8w46PNukaLn3lqIudMkFyCPmI61/l1rrY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0gqODYEC1vwLj/efcZ2lCyfZ0NN3Xw0lYcQeg27HXx7ppCosDTHk8flb3H5+v+t7Kd0ULu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bxNjuAeOvou++ltUU7AWHnqwPpyNYa354HsE7stLw4wa/4epl5YP8AidD8Wlf8HSHsTb/E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zz7LW6EXr1FrQPA451Ac88D+l7f4X/2HtPcf2T9KLcnxFPlXoXPjhBlJ+xaf+EUc1bWQ0N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TEUJa1v7I5/pb2xa2Mu4xXVtFGzakoaeh8+hHYXNlbG6+vuVigeIrqY0FTTHR2O3tzZbNu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xtE0TRvbWbxKoJIAWxC3uD7a5b5aHLUslqGNWcEg+Xn0zbbTZ2XLm7z2V6J7eaNzqHDAP/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sXk92blx2Vd46eahjLFX8Q/IDa7qOP8CD7mDbo4ZbaZZRiv+brEPm954ZkaLjoBp9hI/y9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mJxsmVoMrNVorKognfyhI7i4DG55AB/Hst3ayjjhM6Oe3oh2fdWe5S2eEBn8xjotW5cYrOv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Cn688c/X+vsNDoaRsqltQ8uix/I2CPHdZV7KZIxUS08AjEjNGCfr6XJIIH4FuPemc9qlsE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cqn4v8HRJOuhpzKU1lOvbmRX8WsaGYKpB+oP+8e0t/UWsh+Q6HW2NW8kb1DdFczKA00qgX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UXsCfx7RyoojU+eOhNaOTKo8umGxMWPZy3qLpyPr9b2/P5/wAfacdGBFCwA8+mmIBKiJSL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ckc/X3SmRXpSDjI8h1wpFMc9UlgfGZeLXsNa2sPp7qgy3pXrcpwjeZp1grDprUIvclP9Vw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femI1jq8Z1RseucAHkhBHB88f5BPqNvp/aF+Pe1GR+fVH+FqfLqMq2gqx/tSsQeFBDg/S55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/uQPtPQjsj/icnpg/wCDqdNxlIOP1QQG5IWwC/1v+QP9ce0qf2LU8iejOWgu0A81HXUXpq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H+q/otwCD/AI+7CpWM9MM1JZR51H+DqNH/AMC1utgIvSTwosRY2+tr/wDGvd3ppOfPqqVL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oGSQj8Rk/Ti/A08WH5/3j3RTQr08wBV6fw9QYhdV/wBZbXtwLg8/6/vzcSOrw/Cp6exGYp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7EqLp/iRpuPz7aBOelLChXHl/m6UMMTkRTGRRaWG1yC2ryAEAf14/p/h735cemnNKdKOgp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fd1H7pGnUAVB/BHBNre9cB02DQ9JDKLeerGq4MPJA+vr44/wNvdOGR0pQV+w9MRsI7gX/b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pz71xalfPpXQaAR6dZ8gpNBR/k+NB9PoBcC5P1Lfj23Cf8Yl/Pq9ytbSOnoOmWmUeVtWni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5I/Ptc57RT1HRTGtJCG9D1DiW0sNvr5UAH0YnVxYD8+3HNVc/LpLEn60PrqH+HpzyakZZe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/qCRe/4J/2HtPbmlqR8j0r3AE7mh/pL1KEQTMVUZYhSnJAHN7csLmxN/d4O+GInpu6Upd3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NdI1SWOl5JEAHF9MgFxwQBY+xBBbkwoSKV6Blzdabl4xkr0rMHtiknqXgqfIdEoIANjyVP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mMFvGW0MMdE99uMqReJGBU9CHjtrY2GrolWGQhMiysrNyUWZSB+eef979rYrSLxov06rqz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9PM/iUfRj0rTpYz7ex1Pu2thpafxwVmMd2Vrtyhtwfqbn2YvZWou4kEI0FD+Z9ekNpf30t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PsxjobOkdpbOqcth6rcuGxldRY+V55Ya6BJoneOVQNccisGuDax/J9iSbarX+pm43Udsv1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y9OiWLebw822dhLdsLTwydNcEgYr6+eOjf8AYeC66z+JNfgdobdwkuJVZYhTY6khWqgYkH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f62/2xp7Lbnb7dvx2/cI1kFyKAsoNGHDjw6KfdS3vrzZTeWN1JG1u2ohWI1LwPw8acfy6H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M3bOVmw+NH7k9OssdFSpOv8AkykKHMQK3P05459in3NDP7qckWUChY6A0AAHxfL06BfJEs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d37nFSxJpoGKk9V818dBX4/wC2qoI2TkxkKoeM8kG4H1+nuc9y2mw3KFo7y3VgOHqOoqtJ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IbzyaHoMqvYU1dXQJQZOYGZtAjlkv+RoiGpgRf8A17e4k3n25ILS7XcHTmqt/k6kOx5xEKD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D9lT/s9JzI4Cswle9JkhNDXUbKfDKf85C6645Va+kwyKbgqfz/AIe4zubWawna2uEKyqfP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rPAaxn7P8n+foXdqbex2UxmOE1JA3lpMlJPI7kSofA+gjn0AMvp50n6e18ESTogxUg1/Yf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S4LEfiB9OJpx+Xp1VjmIhBl8rCpBSHJV8a2/olVKgP4HAHuCbkUuJwOGtv8J6ycs212do5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hCxP0/p+QOfz7aAr0oP29S/+Oeoem63P4IB5/wBuPbjIO3pvyPr0OPUgjDZDQA6CujZVJA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2HsZcpShDcRgYLjqPOfbYyW0U1aMEYf5ejUUWSS6QN5oQkxYsnpV1ZBy5J/BJ9j8MHBUgd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QAa1/wA/Q6Y2ierjxBPp89IjxyAAIQGsDexIvb/Akeyi7tlqhHEDPQzsL5gjNWqk46HLB4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R6OU+khvewsQpJP+8e24W0MFYVTh0xeAyK0mo6+t7T/hOTLI3xP3pBKmh6bsnMIw55L0uP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ewvzJGsbDSTlgf5dLPb9i29cwgqBTw/+ODrYh9hTqWuvfX37r3VeH80SMt8PuyWVdTx0tK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karEekfnn2JuVyfrnAOdJ/wHqPPclUOxguCRrH+EdaXGbfKarvV0SRsRcLpBB1SX+rc3UD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a1HUJIbQIB4LnoIe2j5sbtUS08te4jca6ZBpVmjkF7qCLG/0/wAfa2LujGK46YJRHIA0qa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k066bCdrGuo6mnIrsXLio5UJDacapklQXIsXQA/wCI9ll8CrmgoDT/AC9KtnkVtzu6gmkK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yvaoymBFJGG3LXZmKCCQA6okMaJK1wPosKMb+6Q0Eb14U/yHozu2LmOg/VMi0+XVOv8AMa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bcB2fjt/7133gqaDbubys9P9xsbcMNckVDlKL7iirZEWOrnhmIpzBNqp0GvSSPer7YbrmL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tVk0yL3UdWpX4SK4qKNjNRQjovvN5teV9xvp329bi4mgGljlo2FaMtQaUNMjNQOnjpTaO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98bxy/ae9/4FSQ4afOPEmH2xQNGr/Z7dwdLFBicNFJpHk8EStKR6y1h7N7Tl3aOVYHtdnt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0jn0LHNB5AUH59XsdxvuYZYNx3u6aZwg0K1NKfMDhU+Z6Kn8sM/harumkwFBhYoKvFY6Kt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5oSYxp5PolNgPz7D/uJeptfLNveXIJSO4RyfOimtP8PR7y8hvOY7m0hADNbsoxxLDFemKn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wZmWp+2jhnjjSoMbNGhFgWUrYi9gB7Xw/eB9tEt4WO4ymXQKgRmtcVBx0ajlPnhVFum2xl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8ek3urdm3txTYuk2/TT04oE11RmQg6ixlNvSoLXlsRywI9xt74e4vLvNHKm2WWxStMZXD1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/LoR8hbDvlnu95dbzCItKFaE1qa+XlTpl0kLqCsOL3YEckm/P8AQj/Xv7xEIkX4kI+0Hq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OVzBFLJH6JYo5HRgeVdVLBj+PqPa6wcrcQNWhDr/h6QXbBopU8ip/wdOnyUymwaHqnrzcO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BEkzxrJKJPKUUKQCx5Hvpjy5NM+wWEoYk+Av/HR1hDzNJawTP9SvYZ3AxXIJ8vlT/L1cx8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13ktuMsu08/QUcpCtqigkdI3jHJIUSKbHj6j3HO7MZmnalJP8AN/qp0NtjMUVtYz24pBIM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3RFXT1Akhl3tt1DGG/TqqIipt/ivsKy91ncE+QH/AB4dDXcmXw7N0bBYf4erp8eQaGjNuP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C9ewpN/ayf6Y9T9tudvtKf77H+DqX7b6Xdde/deIB49e9+6ZcAMpHXvfundKnyHXvfutMA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FBieH5J7PIFvutg1NyU1cR19SAb2NuW9yrsednsj5hz/AIF6gDmlf+RA4Pw6R/h60Lux0Z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rJfXgahUyfQjkcG3+w9hu9X/Gpz/S6He2vS0gHnpHUKCmd8DSvoAVYJ0D3DFhYE8n8gf7H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0sx+oxPCvSEyERTF3a5IlKgA+piWt9B9BpHtmlHB8ujIkUx00U0ZM0ZY2AIAvcauOb/0A9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pjj1Z9szGZbJbKwBnkaKKOhhACu6o8Wmy61Vgt7Ef7D2MNvtdVpbmg0hR9vDqKL2403Nzp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uOwv28qwpJFo1khQLG5NrE303v7MPp08RV1UB6RrNJQtgnpiyO0Eq8jLI93sy8ab8AcAKe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dRAJqvRku4RiBRo/UHUCo2j4E1vSog1AIXIF7artckAWH+x+ns4jsUQZTHSM3jVqCeg/ze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VwKqofREVLE6CtjYaSWJsTb3qWGCI6nkAxw6a8S5lK6IiVJ4joPXyeILVYYySt4WIVFL2G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n/AFz7QeNbDUBk06akguNS+IKAnGek+M5TtAXWglFJGQHk8RCm7WB55IuR9PwD7SfUD4vD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WB4vf/qPX//QPrEoKSMeBpOn6C97AG30N7++gusVFePXNlrcRoPDGOsQlddKsqugsR/X/X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ABrU06aGrSARXqK86yMBYg6vofx/j/tj/t/dytBSvVQ6AhSe7rLq9JRTdr/AEtcWJve34/4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P17aA56m00hVkWx4Ivbg2LC1jYfp9tyKDXPS+yYq6jzr1Up/Ojpkm+NdBWKoY025sUy2vcE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huf6cewfzwGblK8qPhnhP/ABun+Xo2t/DPO/JjEDW73Cg/bA5P7QOtZXC1LqIDHGNXA1XI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P8fz7iCzkIZe3y6Hu7RKwlDN216R/Yiu24ce06WL05H+NgAfp9OD/vPtHuZLXiFxxUdHnK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A/ReN+hRUwqoNkqqheDxyObDk2IPsE7y1LogeVf8PUx8q6vpCzEZUdIQr/AFNx9R9ef6Af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gU6h1YBhkH0sp/ryBzc8XJ9szj9OT7On4D+ov29GN+GW8Itld0UGUnomr4Dh8rHLEiB2C+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Te3P8AT2f8j7wNl3C6na38SNoaEU4AGteiLnflOTnDao9sgvvp7gSBlatATQin51x8+jQd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gzucooZIaWriVYVkUIVSCHTew/Tdj+Rf3a/vBuG7XF8qkJI9QPQdDjYtgm5a5Ci2G6lDzxQ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PgFTU1fv7M0lXLJFA+PILxyFCoF7/AND9L2/1vYr21FkhmVyaE9Yp831jdJFUFgh4/wCm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YOtgx9Hm6qsxdXGxMNSxk8agiyhiTfg+y/dawkRByY2rx6INnMdz+s8SiVeBHRbuw+y9s7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IUYyLSQ0zyfo1qv5JK3AH59hxpFTBOehVDE8xIRGLV8gT+2nRdvklu3Abi6uVcNl6GvZch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dDGzJ9Qqqfrf3piG0ECvRltqN+8YI9PCtfljoqnXqNLuDGtYDyYKsj4PBLUc1/0m2rj6e6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6HG3pS6qeHd/g6LJnoVjiqVDG4WaxI5U+R/wCh4+n/ABX2imFVQf0R0IrQhZK9I9tRosXI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4Pp+vtIcN0aKAXcdNs6iKsmBGn/KI5gT+A4sbi4HN/dfXp4YGfTrhGLV9XGVUghnH0HBa/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1DOOtHuiiI9esWSWz08nPKoSTyTpIHP+t7owqwPT0YAVgPn1iVtM6fQ2qFIbj/AHYtvoOf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rQFR/teuCgaMhdrkfkkabhxyL2549lF3idft6P7HNvIPLSOp9ZZcjQOtzeip2/Tz+fp/X/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+kejW4FLmA/wBAdYxpGQrT+GUEfQcFFtwb2sfzz7dBpGuPPpNKKSyH1I/wdYVX/K4ByQyE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f0/1vfmoQx6tQ6o6HFD/LqdURho5bWsIXvz9f8AG5F/9v7bXiD8+naAqw8qHptgUaIwWt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39+c9xx07AAI0BPl09RyxSvSrE2to0kDDQbD1KR/rB2HH5490oQDXp1mDUKmvSriiJp1ld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Fby2t/qvr9Pfq8OmmoaV9elTioJDRZIG5tXTHTqJA4U3VSfSbn+n497Ix9vVHwCR59IbNG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iWBtNweWDD0WAOm/4v7oAWwOPTyvoGpjQDpNEkx8kWNuBf/U8Wt9f+I90pRsdKxUoD5HqZ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8YH9LAOT/W7WHtqPFy3p0pkBazAPGg6T8Vo5/VwhjkFr2IHjP9ePqfZh8S/OvRTTRPQ/Bp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xn6gyIeD/V1/xFufd3+Fh8ukkJBmiPlqHT1k0vlVAH1qorD6fUxmwt/UH/AF/aW3/3GPrp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1/06/wCTpxniMe4Z4yDqEIFj9IyCL/4m3+v7ctDqghp69NXn+5VwCM6B/I9Lf+HCLA0JsL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jULYnk/U+xlClLO3J4kf5eoxvZqbreqBgEf4Oljj6Iw52WPQth9uxb6D1xRsotYXv7Moog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5Z7OM1wSf8J6ErG47y5pIWX0iokkta1jdGJFj9Tfn/X9qyhEoC+R6QRSh4XV8jT/AIOpuX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C1BMik3N7Nqsf6cH/b+11woS4tHr8QPVbCcS217Go+E9CXtVTR4l5GLpplnRCCLnUzWFyL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RLGESe3nMT6RVZU/48OgLfTMOe9gGogtG3+BuhEy1Nu3b+28LX5SnlTFZtgKOqka11ZQVu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ubnaJvls1tIPqIZVJA4/EKjqRt/wBp3Bdnm+oiP0k8bAMeC1XBPQ27ayu4ajqs7Rx9c0GN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QqwjVCxZ0UgITCLk8W95D7xd7GnPlpvW8XEMQtbEMDI6qAW4U1kZzwGeoKsNv32TkqXbtn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umNHeqrQE9qmgquScUx0FeU643RTyTw0VA+TSKTSZqJkkQ6bFyLyB9K3+pA9qbr3l9sLXt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dZYj/eQw6V7b7Se6F7SRORr7TnOgAH5jUVNPtHSRye1N1YUR1NbgspTCN1ImWmklSN1N1P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cj6e1m1+43IW/MIto5usJ5j+ESqrH/AGrlSfyHW909t+etlidt35TvYoDgsYiy+dasuoD9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m8009ZI01Qqxxs0nEo8RKhSOCCt7Wte9/cde4AZ96VkXtKVqPOvn869HXJscFnt01q5KkM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FP5dC5tfY1dT4mnylfWvBCkFU0MCfiOSmk/ULah6rWH9fYRWN42hYudBBx/s9LpbiGSWaF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/Ly+wdVM5wac3mBe9srXi5/P+VSj+p+vuGLqgurjTw1t/h6yMsq/R2mrj4S/4B02r+pb/w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HtlfiH29KDw6muumGw/BA/HJ5/N7m3t1/hr1QDPVrP8vj4T78+T3XfaO7Nk5fCUFXszMUG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zNXJRLXyxtWQiQUQjhkQI5RgWPNgCfYQ3X3N2/kne7Dbr20leOWPxHdCKopYqDpPxZBqKj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Q/dS3f349u+auZtr5ks7O9tbr6W3gnR9NxL4QlcPKtfBADqFbQ9WOQACemHO7ar9m7mz+z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/kavGZGkfSfta2l9EsZdeGQ2uCtwwsfeQ2w7tZ7xt9vuFlMJLWZA6MBxU/4PmOufPuLyLv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8x2Jtt6sJ2gmiJBKyLWuRhlIoVIwRQ9LDFZGainw5ppPNFT47xvGW9CIp1EIDcLYH6j2dS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AOK5e2mjjR6gDh0Nu3d2U7ZGhQSqjalc07ceolf0sfVxb2Vm3IapGOjk3qNCSxAPp1vpf8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W/1j/sdiV7Pzch3oce3J/4KR7CHMoo+fUf4Ojb29l173v4AxSP/jvWxT7CfUvde9+62QQa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ZviD2gjyeJDjE1PbUQv3MF7LxckfT/H2I+WCBuGR5f5D0APcUE7EaNQ6x/hHWlTksfiXjc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YA+mSfUwuDcD9V/wDa/chh0JGc9QWEukqdeOgf7XztbiMRtmHGLHBFOTHaazMupW+jWA9L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NEGg04dIJ0VpCzmpGo/s6uM/k31ld/Dex8hl8oK9qfIQQR0iaWSCOTFU8lxp+mp5Dx7LL/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pfsbqNzuGQUVYlx68c/wCT8urQuzZaqnmxuS26YI9zSZ5ExMc54dprKy8KxWyavxb21CV0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tfEkAxGk/iCn7etdv+cL192HS9sbFq965mmycm4aijq41ijZFx0NHkMeXgjAuRG7v/sSCT9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WKLBhg2fPyrjoFcz289vdS/Vyh3kSoPCnlT7M8OjV7X33h9o9e7aFVlhSiDEUWqCns08pW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Gwt7MbqEyyv21oeltjcx21lb6pKdgwOJx6dVydp79k3f8jKmoipZqWGTbiBPuF0SOmiIhu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93ZyPuCMOCin7D0OOQJGn5mt7oYqtD+RoOlNS4+vygqKbFpE+S8LmjSc/tyTkDSGBIFweb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5WsedObIdm3GSkZjL8eJBA/y16m7nDmC45e2dtwgSrBwP2/4OHRTt37P+X9Hlpqyhpdv0FJ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1SxazpZmCWDFQCT+T7zq2/2W2+wWNYraGRV4EiuPmDTqCNx9yZrtZD9RJGx4gADPybNftx9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c2cosNu7+DRUyHTViMMJ5QOLozu9/UeeBf2r3n272YbdffvHbbbwlhY4FCMY/wCK6ILPnH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ZmdpQCGyCD9n+Hoy1VY01TxyYKgfiwuh/SD9OffO+8MFvvF1HbH/F1nIX7AaDrJ+KSSSzi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tOoHfeM2hufp/Y+N3lVJj4KTIoyu8gjVj9zdbFrDgsf9h76RcozN/VqwVhRzbJUfYo/2Os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v1J/SFy9DWg7mOK/n1cB8ZsWmx9r7F23Lkkrdq5/G0h27XFtUVLVhI5YoS/IAkU6l+liLe4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uZEFGBz0N9ltEs7WwXxNVhMoAxhTxGej277nkh350hjaicyzU+8tucgkoyithVXBP55v/s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JXgQP8I6FV8hjS1RjkMv8AhHV9WP8A+ANH/wBQsH/WtfYVm/tZPtPWQu1iljan/hY/wdTb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h161vfgQeHXuuvfuqlQ1K+XXfv3VuuvfuvHrTj/4UL0ir8gut5itxLsPM3aw48NchF7stx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9zWxHlKf8Ajo6gbm1B+/2U+YH/AB7rQP7LW+9tzuw5OayZFuRpFU4UW+gt/seT7D98dVxJ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0XrTrukZv7vUyFCF8MluAdRtf6G/1I9lj5bo2tdOknzJ6QOVVjiyWFwXsCBwDqIt9bg3+v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pYtdRJ4dMkKEyxAXJDDix4Xj1fT6DT7q4qpB4dXbFGHVy/R+wNuZHqmPc+8ex6bbcuNioQ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rFLLCtXOqS1Mc/3c0cjfbJFG4Z0Ooj8Hy7teQxC0tLPXP4Y01qATpqKGmkiuGJYUPlTqFN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aoSeJxWv8AIdCBvLZm0txbsxUfREO4Mrgf4VBJlKiuirXggyEbyGXx1VZDBLKWgVXlsgRZ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eg3vcY3N7aMsyvjAB044gEio+RNR0lN3DBGBO9JDin+Xjw6DHdFfPhK9sRQ4ySoy1LIsNT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CVAVQB/ibexqJZISIY49UtejOGGOQJLNLpjI/b0H2TwO8N0AzVdYmNiLm0cQJJjJuX9YHp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tzu6lpdGeHDHn0ZRTbdbYCVP2VyekBV9c0bVrVE89TXJApBMpkK1EhHL6WJA5uBxa3u0Gz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HHPE/b0mvd5eJNESKrevy6S7bXijnq6OhpleSeJhNNp9MajUdCNwDwbEfi39fb4srdHdYY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t9c1DTS1qTQHA/Lrv+6sa038PMKB5HCKqoSpspkMknFhYJwP9h72bZO2Onb6U86dbFzL3O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/R17elf50Xfmxlhx+6pKPeGOj0rIau4rNKGzaVmLISw/owA/FveUO1e7ZJUbxtsctOLJ2N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3j2B3SzEsnLHNE8asaiO5UToPOgfDqD8yaeXVsHTf86Honev2dFv2hqNn10+gNKbrT+TgN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h/Y/sOduUt1CCLcjbTn8MwoPydaj/B1Gm48q+4vLzSnc+WPqrRf9FtH8Q09WibS4+wV6sd6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/gl2jvzA1oqVDwxSVkMMx1WYKA76Wbn8H+vsYCEy263NtIksX8UbBh/I9A6Hfdumv/oriR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Jq+lHAqfsr0OjTwkLLTyxyxsFZJInSWNxwbrKrFCP9j7YCvXSwII6P/wBOAVjk1Kc1rUfk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Yf6EfUD6Nf6Hn+vtpsV6MrObXOgPA9Vc/wA4nHvUfFTIToR46TNYuVza5P8AuQowLC1xyb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PKe6x07tcJHypKvRqFdeb+RpVYBFupQfnW3lAA+0/l1q94bR4ac/VlCkNYCxGm545uLW9w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F3dCFcjh0lOzh/uaw8zEsZIWBJv+VUnn88+0279t3bnyKHoy5Lk17fuSk5DA9Fy38h8quP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1xH63vcW9gfeP9y6+pP+TqbOVqCxj9fD/wHpB6bxrfg/hiB9SCbfix9lzUr0Ige49RKofsS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fwL/AItYe2J/7Nx8un4D+qn29Cx8ZVkl7XxkSVEdOZsVmoTJKyotpKCRALkixBa/tby1G0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bPUnp7dblbWO1maEufHSgHrX/N0ZrNSgUVXGGBAhlUWXi4vb8XYAj2oT44/LI6kHdzr2y9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4fA+lp63smqop55aaOooChlhOh1JLXNwVIH9PY12oBknVmIFOsL+bj4feVqQp/wjq23cmx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evho1LQxTWZ7W4XVa97cf19sbpZfpGcy1CdA/bNzXxxCsJDPivl1Ur86YGOP2nKiEk103J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BIvb/b+wVdpV4iD69SxypNpuZo2XBTj9hGOiBYaSrFLWRtLM1O6hGiZ2KBiV9QQkoSALfT8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PQuulSqOqDVXJxwp0YnqcRNubDU8ikj7GoQBiGuGpJ7gi9+D9Pbl2aW0p+XW7FgbkAfFno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LFRLUoAQR9JnB4uDxb8/j2jkr4SsR5Do1tifG44r0iypGNpbHkSg2/xP+q4+p9p2oQGHHo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kFUVDsNQvFEwsQDddP1J/x+n9fbR4mnSiM16xsAuRZ7FS8EZANgTqC3P4HPuv+iGvmOtgs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LeGAjgBXAtzfQQf66gxtz78wAFenbd6k1GeojN/uxuWtDJdTwbcE35ta9j71ilerCtaVxk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gnxu3Nj+LkgWubX9lN4KTqf6XR5t7Vt5x+IJ15641s1GzRhPt4EpyfrrCc3PAtx/t/adIf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UtdGd4iVpRafb1JCg5KpjPF419K8c6BxyPwf9j7rWkaH5np6QVlZBxpX+XUqCmgjmBCsCL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EnSAb/ANPdCzNxPVlUKDTrPU8RyD6/tuCt/wDaeWNrC3HP9fehxA6cB7T9nTRTi6xXuFt9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5/23vb/E3T0CkpH6U6e6O2ongONAa9uB+RY/W1/bJIXj065NeHS3pQDQSF/1B4uLA8eQfq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TTLUHPn0rsMoKZRSGf/LCwuT/aiU24NxyPx7vinHqjeXSLzojBfUvqJNgR9B9ADe1wBbj63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6UwZYVGOkNUW/FxyCOTe5H0tbm4PvSdLDw4dSKv/AItdILf7rBAP49YPJ+gJ/wB591Qf4w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gU4AdJiQX4IuAPr/sePr/W3swU9EkpBwa9Yo7CSP6gCSM2twPUDb6X92bIP2HpiMASLxHc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OcnqUXCyxTjV+k2EbaTpFrHTY29p7RC8NBxoR0s3FxHdlj5EHryVjV+4JaqWNI2dCxVP82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UCH6dIoga0PSFrg3U80zLQlehir4HXBYlSpGrHSSgEn9JqhpZb2upP19jaGMfRWYYd2iv8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tuZHweJ/k/z9CJTYwtuLxkCMNj8fPcD8mnUhrm/Lf19ngiBvKcToX/B0CpLkptxdxRBI3D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KbPwTL6g8hBP59UURBsDzct/rcezB7XQ6sfjPRLabqkrTKhOhR/h6bd90Qot0YFuAJ4nVj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D+Rb2xuwMUtiW9T0IOX5lnt9yIIJAB/1fs6s8+JfWPX+4epd612/dvpVrPWSpick9O5mgj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SN5JEDNYlbgsbXv7MZ99sdp2LcY7/e/AtWBPhDLSEcBp/ymg6T2fL2577ve3SWGzeNOGAE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4A+grXqZnuvKHe8OI2fFRvksFhQ64vzmSkaF0dWWaqEd0FPDGwuHJ1FTewN/eIl97gybRf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5NHYd3HFBwB6zL2726tt2srOz3xPERAKxg0X51IyR+zHQvbf6JoqKCngnQVLQMlQlLEyJS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EGhIiSoCWS9uPcZb3zzvO9XL3e4X809wxy0jFzX8zinl8upQ2fkrZ9lt47bb9vihgUUCxq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ePQnwdF0takrpgppQ5UyD/ACyAueAkasKjytMGY2sCDf8AHsPfvydjRpsn5D/N0JRssYA0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8b9xTVuEmjiiCR+NxPPGT6mOmWRrRAE6D+ldX597/eUz08Oer18sf5Oqtt8MY0tb9vn0CP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CtoMVT0OVF5TJHCizM0RdDd0i8spIXjl14uf6+x/yt7pc47DPGjbq81kBQRykyL9gDHtHl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7V8l8zW0jzbUkV+c+LFRJK+pKju+xgR0Wiu6+3zNBHBh6KgyVFS00y1cBkIyMMSxSKGSkiD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8Aqh9R7yx5Q90Ns5oWC3nVbe/pla1U+pUny+Rz9vWF3O/s1u/KEz3ljK91t1a6qUcegYAZ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3njq3Fbt3Lj8jSzUdZTZvKRTQTxvFJG6VswN0kCtY24/qOfZBfAC9uqcPEan2V6He26/3d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/bpHScT9a3/qL3/qSeD7TrSvS3qa3+aaxBUG97c3AIvx9LW9uFsCvVfxdbAX8kX5Y9ddKU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qCTe+ex2VwuXgpJqyjNQMYlA9BUx06vUQSyNCpRgjIbkMRb3GnN/tPzVz7uMW68sW63EkN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mYMlcEZIIqD5566Bfc+9/vbnkHY9y9t+eN1fb9wvt1F1azmN3hcmJImicoGZGqgKnTpNSC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zjNxd+dsbjwflNDmN2V9VS+eFoJShip0DPE6hwZNBIBF7Ee8jPb3l+/5a5P2PZN2j0bjbw6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5A9c6/vec17bzZ94L3O3/ZJmk2u43GsbFSuoLGiatJoQCVJFc06D/GgJFRyOzBxSqCLfUs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wbexmWwF8usaDFV/GByF6dqUxjKQyByrLOliWFtOoX0m4I/2PumAwPWpTqiZD1v7f8Jksg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3ZXNJ2hUxqwNyA2FxLWY/kg+wJzYoEop50/wHoU+2LV3nfhX8MX/HT1s0k+wZ1N6rXJ66Hv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8yONZPiJ2oGVSBiL3cjSlpojrJ+np+vsQctgncAAeKn/AAHoAe4YCbEzUrRh/hHWl/l8Y1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quh19WqWRAnpX63upPPAHsbNGVHa1D1D8dwtKyQKVpivRbu9sMtPiNpKla07mbSxkcjUGS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rV20orDgP8vSGaGJ3aSMgMfLy/Lq1n+SJ4ie8qavqCwilwUtLEXLLrkxjiV7kkciJf8Abe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0H+Xpra0VN5udQx9OP26j1cXvQUGJqsDn5tUtdQ5mFaGkN2LzSRiIARj/a3Jtbn2niYsrD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0EURufiDrTrX/AP5zu6NzYvtXrqt3nEtNQZR/HjCpJ+1j+7xrHyj6KdWkk34/p7GPLZWOz1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06AvO6TfVBp27SlePAVwc4xxPTjsLE0MmDxmQlj/i1RV4ykaF5gWhhQrdSEcWUKD/sf8fY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LbJozHG5GslB9n29Ev7dqBT/ACdxtK7Rpr2sxjEQVIxbQCgC2v8A7H6e4N9/gU5OvKnBQf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JvUY/hH+UdCRichLQ18NRA37ivxybG/HqN/pf3hL7Xb62xc7bBuCvQCYK3zDYp1OvNe3ru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VHyI6Ue7Ox1TH1ENbT1UM0UTWIjciQaSx06Qy/0PvqweZGhVCthIwKA1HDI9esZbP26utx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Q1P+Q9Ex2RuqsznZlYsNNUmjikk1zzgixD2UITa4Av/S3uJvcrmncE5Y3q6SLw0MVM/P8A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LbNq3KyVrwTTh6ihr/qFcDoz1VUAU9T+CYZiD/rxN/Xi/vnRFKZLlGOSXqfzPU5tGyofs/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hyvRewFrsguLR8jT/5XxqY+Yghr2J1L9QPyL++ovJ8LSct7WEIqtumT59o6wr5xe3imumu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m3r1bd8JIcgOutmda70qxWUcVJjq/aOakb16IdEkdMJtXMsScrY3Kf7H3G+/xRw3FxLbka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j0OeWtQsYLO4etm4BjPp8vT59We9m0MdF2B0TI7BpTu/bcBP5cpV0x1XH9bX9hBc2N2TXAB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HYnGCP5EdXxY7/gBR/8AULB/1rX2H5f7WT7T1PW1/wDJPtP9IP8AB05LpH5HtOfn0Yig4n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9gHjXqpyajrh7v17r3vX5de697314dagf/AAokgij7m6jnk1Dz7K3RF6fz46qhbkWN7B/c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/wAP/wAKjqCOcww5gTT/AA/8/dfP57MjU7x3MyBmD5nJspFwB/lEhaxufz9AePZFeU8afT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3gpwK9SqGESbagkkuwFNKuojgHjgj6G3H+v7KT8ZBGOje2XVQ14npB5WkEeFY3JKupBvbj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Nf3oCgp59K3NCQOk1AAJYiQFcuv+q/JAAtf8N705ojHyp02XBFK4p1sO/Fr4y7ZzeI2dlN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CUUlNTuAYIopFMmhNQ0AKWN7nk8+562XlyKHZ7K8mqwdFanAZA49YxbjzKHv54bcgd7Amn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tjrbYW0cbU02KxlFDFFRSqpiiTyMDCQoJAFj/tvZiZJU0xwxhErwA6QO6PKjl9R/b9n8+q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9t1tBGiCpy8trL6wsmnWE+pDsAFFv9f2kub2zsQHndVdzT5n/i+pI2ba903O2/xaJnjVak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ThqzJzU2OoI1ignZVq62oYQxIdQQqG/EavZeDdz9PZoImnESRCkZ4sei2a9Fq0ni5dRw/n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RFl8rFjMTHEpaugt5JmcKTGGuxGsNYWsR/sPZ5+51iiYSSiOBQO71r0FJuYhM9UiZnOaca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3fj1tMVrrTVT1FJU471VD+o3aJXMsOssA+prA/n2sh2azjaiElSoz8/X5/LoP3G+3s8iGo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+XThSbD2JU0OVwwwP+TY2ekxpqzG/nDVlVEgqB/a1kg8/Wwt+fehY7e07W3gUAOmvmScV/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HxJPHNQAa/5KeWPLr//S0LU1CWVT/q3BI+txyfyOR+bexguAadELUKRsPQHpzpKqo81Iqy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6sovzzf6f7H24hbUoBPHpFcQReHcMYxUCvQuLvjeHXeXhfbW48vhKiKCnqEkx9dUUo1NqB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8g+zi33ndNpn/wARvpInWh7WI4/Lh0ApOV+XebLKQbvtMFzGWZf1EUnHoeI48QR0czqD+a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mO7ZdxUNOVH2eVdjI6KVuhmQPG2oL+UP8Ar+x/tfu9zBa/p38cV3H/AE1o/p8S0/mOoy33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l7dLzbHBqBG/iRDz/s5NQp8gRjA6tp6V/nmbXq5aKj7d2bV4xgY0nyWOUTRISBqdvDqLCx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dDle/Gi9hms5vU/qJX7RQj9h6jq59rvcbYZRLCLTdrMHjGfAmp/pHqjH7HFfLoSPnz83fj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F9e73x9buGtnoJaXCyMFrDLFW0srQeO4cSaVJsRzb3bm3dtpvOVtyNhusExcRhQrDUSJFJ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7a33K45k5Whudnu7a5gu/EkWSJgFTQ6k6xVDx8mI6oNwOvw07S+oEL/Rr/AOHH05PuJrE0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3QvHKica46S/asmitwzleACP6DlRcED8W/3n2xvb6p7ZgcaT/k6W8kQFYNxjPHouO9SZfV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uYPqf6kE2/HsFboQ0pbzr/AJOpn5c7IIlI/A3/AB7pFaSIkJHBH5/pbkC5sPx7LD0ItXcc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KClrI41D1BhpuAT/AIfX8e25RWN/s6dhb9VDXzHSv6ExxyvaW3KAVv8ADzUvUx/ck206qd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iL8j3fl+2N3uC24m0albNcH5dGO4bnHtFs24yWpmSPOkCp/L5+nz6sU7F6up9sbKmzwyT1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EplAFuFBXVr4NzYexxunL6bZZ29y0+qVivDhnoKbN7qjmnd9x2SLbzHCiPluOFPHPUf4NR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XpRPSSL5UPKkOLfQ/1bgnj2YbQuvx4waEr+ytc9QvzmyoqOy1WhP8AMdW7byo83t1oaR8o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fuKLagpt9SP95t7T7qZIEWHxNSsOgbsqwXTPIYirrkft6rQ+bdMHwO3ah7AwZVQL24JSUW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B1yCGiUHFT/g6k7lqQfWNju0H/AA9V30YiSmyCoVBYiTSQD+UHHI+gv7pClCx6HDMoKBuN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1YIaiLhxcf0+2nChuTdSf969v3lPo5KDJoOk1oT+9Up8Of5joAdxBdWT4a4q65L6SOFq5A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2ikFLaP/Sj/B0dwtW4p5V6QrlDjISgJKy2f1C5u1vyOLKfaIagR6Do3X4qefTZk5AfDaMA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0sQRe1v9h7o9RjpRCKnjwp1HlOuWmZbnVRLe/wCdJ5N/6cf74+6jiD8unMFHFODdcaxS0A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1ISBcfUH8e/Pletwmjmnp03gEQ2FiBCSQbXsrg/U3/ACL+6A0QfZ09xkr/AEuu6QqzVrfQ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Re/+BPstvMsh/pDo523AnDf77PWGGmeBqZpLaahdaBW1HSDa7DixB49sswbXTy6fSIxmJm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MrUFSCfErW/p6Rb6g+k/4e2P8AQlqPPpXIaSswOaDqS7tHLSaQLT+UPc3JI+lr/wCB/wBf/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OnE4ID516zSgkW+o8T29QvbRp/4j/Xv7qDTp7A4dM8BLJHb1FRbg2Nrah/rA/T3ZxRj8+r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oDCkK0synT5S/ksfSx0XUEEc8/n2wpJ1A8OlMgUBGHHpWU5LUZVV0LZdWot/x0S/8AQHgf1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fielbhmngbLwyIxRamNy3Fz5YvSCD9P9697zSg6pXjnpMZymjmcCQsG8crKNdiCovckA+n8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FR0stwhYA9B7ITzfk8/wBu4Fr/AFPvS9Kz1OqRfFUpItZJASBc/wCdHP04tf3Rai4+R6d+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WaoRHuQ2v6W4OkkG30+o9riSqkjooKBpQD8+oKtZ0vcetR/QWD/kX5Fh7eK9pp6dIlakig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xIsVV5CCQREvH9WiW5+nJv7TWMmmOhHr0s3WPVKCDk0HUeCEQZpQSGDRLa1h/ZQgEfk2Pt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rDpEIfppJEY1On/N0PucKthsSwUAjCItv6WqPyfoD9fY7U/4ra08ox1EVxUbnfimDKel+t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JweO1N9CdMOk2seRxf2dmRROrgf6Gv+DoFNbymxmgkODM/7K46GOnyMMmXohbURBSObni7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WLm/swknD6dJyOiOzsZI5WDL20/wdHG6A+MsXdW6KHfu6XrKTYmyp1nY0r02rP5CCRRUYu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yLNM+kXQhVNzwH+b94trK3hYsDOoqB6Y49SD7d8v3F49wXH6LNT5HPD8urC83TLuqug2x1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lp8bPUUIEVPUwxxjyRLAh+3h0GxBVdQJ5N+RinzjzXcTvIZZ/Wgrkj+l/m6zK5M5Uht1i0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p0M20ul6LGUUfghRql4oVqSFDSuZTdXIY6Ckjhvw3q/B9wnf7jJcSFnY08h/m6mqz2lYo0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OsFQQyzI7yRqAyxQxRPI0Uv7qOSFOmnLWZrHU1vZLJcsxyuPt/w9H8FiFpqFT59Dpiuu1Z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PHGkjohU3BJUlVaRrxmxIuR9SB7YLuXFT3dKjbRijUqvWPcnT2FrtJpvOJhAjLFIsjQeVF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EHSNSj6mxPKpZVRwqkkU/n0jkgLKdSDj/LoonYHR1YhqXoU8UjDUkWkLEJCw802mQqyvID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0t75EKrKRjz6KLrbnOpkGOiX7o2nl9nZiKt8DUtRROZHqKYrpR4hqENW6FWSCqsWJB4sfr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0ukltpatUGn2HoG71tUV3byQXMPYwpWnr69FD+Zfw22b3P1hXdsddYepj7T29SS1FbDjPt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RV0tbE5EU0dDEs8schPm50KSpUHJfl3fIt7tI0c/4yF4n1pWn+wesbOZdik2W8cIP8TJwf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rryRSwVDwSxyQzQytHNDKrJJHNExWSORGCsro6kEG1iPZyFo1D0HDwr1KZW8DX/LC/1+hB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ARw6qONerZf5a3WG08rsLvrvPI7glod3dIz7WzG2MHpR6LKLVNN9z/ABBGVjJDUEeEEWMb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5ZsNw5f5w3952XcrSRVQDhTwy9SPPUQVPpx6W2Rs9pm/rpIrNf7OUniX8DEE6lav8QwPTj1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2+M9uSSjKVOWrzVzRwDTEv7EMaRqFXTpEaA/T2HNzlkn3K9dv7QyGtOsfufuZm5y5o3jma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qOA7QAB+QqepC00jxrEsY8kdMVZQVXxKg5v9Tb/ffn2VMaHJz0E1QhdIGKdPXX+z83vreG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nlagpTCuqvBB+2PIwZlVnLvpsqqpJ+ntRaW7XVzHErBdRpU+vp9p8uivcryOytmmehFR50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vy/8JqdqZ/YvR/fW0tzQQU+XxPaoFQKWpjrKWRZsDjSk1PURWVopNBsCAwIsQCPYG54t5L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88HoWe08y3G779ItRVIyQfWh/l1sxFh+WH+t/vvz7AgB9Op3EkagAt10zpGAXdUB4BZgo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DrbzRxhS7gA8K9ET/mSfat8PO3WqnYUy4CV5TGxuUDx3Gpb2va3sQct6huSADup/kPQD9x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sBHD7R1pJZHeO1cdO1PUGnSQSDwpJUuJHBkbQUIYXYpY8Xs1/Y+YqpGoH9nDqDlQuCVJwO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xe2JaeenUJUn9tKmBnvqYMQnmZyCTxxcD26l3AmBx6fh2+4lLNSiAH7erTf5NH2eOXt+rr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MKaesoqZRBHi08tQ81RURIYeQDzZT/AK/svvryJmrWgFMn8+vW9m9pukrTMBWEUr59xr+z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7GoKzC51dyYbNTYbNRTSYfHZnG11TPpiWLxwx01VNrl8tQL2uUH9Db21BIkqsVYaeFRw86/L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Ssqs6upIBH+rz618/53nYub3zuvZdRl9r1uDxcDUv93ZKhEtVUz1uMNRKoiL2MY+o5srXJ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QASA1b9hp0C+bppryWZpISqiPt+a+eB/PoVuvMiF2FtezBVbC0ViWtx4hzc2JIA+nuRFjw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IkXyHVf/eFesXyo21I7DTLtuoQPrBDMDALah9SQbe4D+8U3g8l3NOJUD/N1MXtFF9TvjFh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3H2PhNmwJkMpUiNIpEfk8EK6kgkG17e8AOUtr3G93KyuLJe6KVGz/RYHrJ/cbZfpLhJF7W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XYLdex6PcFNTQTw11F5opNKvrUxix1Dg3H0/Pvshy6vjbNtrSqpkMCVx6gdYFbhul9Z3d+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UB9Dj+XRV9mU8NPuHcFbFEkKrKy+lAoLajx+Px9be8bvvF7hHZco3dtGQGlkoKfs6mT2jt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tIUQEliTmp49CFW5MNTVHqtaGWxBFriMgG/Nrn3gFZxuZ4s0GodZNPtraGOjyPSV+a9Wqf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ZGA31AEfuG3154/3j31T5MNOWdsLClLZP+Ojrn9zwga6uohn/GpMfYW6tj+BmWG+OqNkYf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WOqcNV+VRNIkKxEqGuSxH0Yf0ax9xzzFD9PczstTE1ehfyhdC722C0lw6r2/aPTq2PtCCo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LyDeW2Y2/qZBUwK3/JQ55/HsFowNnf0/hH/HupA3lGEO3kmvcB+dR1fTjv8AgBRf9QsH/W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+3qfds/wBwLX/SD/B1NHPHts4z0u65af8AH3XVmlOtV+XXX4/3v3vgQOt+fXrf7D/fc+9a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Nvr7sM8Om3kCAdai/wDwoyg/4yF0pWaRzgt402oi/AjxUoBIItyPcmct1G0AE48YH/jJ6h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O7Sf8Ajw6+fr2QijdW4fUx/wBzNf8AW1rNUSN6Sf6j2SXn+5E/+mPQvtKfTW9eGgdTtvxN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SBVZQCLrq+g4H+w/Pspeqy8MU6NrelCR5HpCbhhMeJINra/xcLfWR/Xhbc+9GtMdKCKq3S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Q0f0+gGpfwPyf9f3VxVWHyPSdq6WA9D/g62P8ApDsmJdqdbU9NKqmHB0MEsYJVgywfpDWA4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1f8AIV224NdP06U/YOueO5c16eZbvbwyh1mdSvnWp8+rAdt7lmyNDXlXZ2SlmBGokFRCeB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slUxlhSp6kDar0T6dJqR/nHVVu8/JX9j181SjJEmfd2WzWIT1mwJJIVR+fcEcxTm85wsbM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X/J1mryhZfQe3N1fuRWSInh64/y9CM9Jtapg8sMtLSyUv2gkWqnWK5VGqmYIHAM7XHudoB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APcacf8/WMN89+11c0q7MzZArXiP5dBZ2p2tsunwUeNiyUU0y1dOaqCkYzEsJkHiBvqZio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7vZJaeCJQW1ioGcDpFt+x3pFxMbcgeGNJ+dc/sHz6QW6vkWafEtj9oYmv+8ghpjHVN5IoW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MMLC45P09pJuYleEx2ULibFCRig8uml5TmDubuQaWGCGyD8gB/I9J6D5Sb5Y1jU+zaVKeO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mqmaKKCWKwuxjqirljyD7R/1jv2lLCzXWuOPmRT/AA06VjlqJYzEL06WFDjOCKef256//9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PXSGF/HHMzXFz6TY61A541c39ioMQKedT0FobqFlgQsK6QP9R6jRR+Oox7gW/ejuSL3IcH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YWOuM/MdekYNDdqT+E/4Ol52dE9NmKMudRkxVOV4B4LyW/SCtz/X3e/Om5kBOSq/4OiDlY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U1+2g6D7Co0+ZoYUUsZKmFCpBsxaQD/Afn2mhPiShQMf6s9CTcKrYXDVzoNP2dCRuGhlx2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tPIFIsDqiF7Gw5BHtTINEsij4a/5B0Ddrm+osYndu+rD9h6Uu3EBCPoAYkDVpAvxwfTf8e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3hiC3cdPRisEh+yhuSSLAkWsDx9QPrb6ez+1egUHh0A7+GpenHoO+2HPnxXLNoYr/iOLWs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DeZKywZ4Do35OgKG/BGCOi/blLS0kzabsKynsTzYNHa3P59hjcfir/SH+DqVtmCqsec6T/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Bc+kE6hfmxH55sCPZdx6OCCHNeo9SgFNKSo/zbW/2Kj/WH0/H9PdHyjj5dORn9VPtHUPYG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eF/HJR1qMJP9TqBQk8rxY/T2m2uWSC8SSIjxACBX7Oj6dbd4XW7Um2I7qenn0ane/cW590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sbEio1NGmkFY+F1sWvcW/r9PYsa+vrwIt3MdCcAOH59Aa72/YNruHudigpcygh2OTnjQ0F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/ilf3NiaWjrjRBoX80wu1xcED68gW+l/r7PNiMkk8qiWigdRlzqlvDYo7xMzHUMelK5+09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Wikq6rM0lVS45WnUkJ5Sqre1vpcL/j7VbnZSvEZWcEIK9Rhtu4WsUzLGrBm8uqu/m/On9z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wain+1F7XtddPP8AvPsD3LLqi+3/ACHqUuWkdr4BeJVv8HVbmPdZKerKMHX0kFh6VQ20gi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ECur5jocyqWki+R6GDqmYRbu28dTA+RBwTb1rIi8WsFuR/sD7cuM2svyHVrQKm4IT+I06B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+qVuR9H0s33s124Fhf2iPdBH/pR0aQJ/jA9a9BloBo6i45FREdJ4HqsL/wCpsL39pDUKQf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nUPIIRCjfq8bsnFwPoLWsPbTknPn0/B8R9D1EZw0dCSL/sSxHgDjUTcf63HvQGF+zpwChm+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3mCsSFSFuW/NyCSTze/+HvzDtI68h/UU09em5LmNBZfTHLGeOSzBmDMbcn+g/HtnNAPy6U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JRVwKrqEcgDX9XqiPoJtx6h/sfZPdlvGjNcf7PQj25VNvckjP+x11Ur6MI3+rpnDf19Eir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uKeo6flXstafw/5uszqFyzHUbGnjP5NxpsANPBsffv8AQh6162wpMSfh0jqRUAhsay86pZ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/qT/re6j/RAfQdPHIiI4E9S50JEZNv0uLDm4sRb/ED/ePdaU6sBUjpkpUsqkm4W5JAJNv6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ak06dhSir0qiAaWle4K/cIum4+rQtyOPTyPbCVzX16VzDgRxp0roIj9hOBzZAw+oBGtWKg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56HovJqeHS3xUJYZpnS15aM3/UeYGA+l/qPdqcT1XTRjUdI3Np/lLKSAywSnULXsBqGkgi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ytOldsCXH2joMpBbUpuBqb8W/N/za1h/Tj/W97U1oelrr8Q+fU+aww9ORf8A3cD9Ba0iG1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GcZ6dWgt5B5dMFKF+7huQAzEcCxW6n/e/a410norNFdc5Pl03MLMLn6N9f9ZvwL3AP+w9v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E+vT7mzdkP00tDpFjYgxR8gG9uRf/H2mtRRf29P7iCZFP2dSpdBzVOV0i8QuSP1XSO1xz6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DnV/l6pd0M8xpnR/m6GiZhUbeogp5ioGjL/X/lIY2vq4H1uOPY6tzqs4M5p/l6ia9A/e92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ehSKym/P+4WmH5F7Rtzb+oJ/2/s2X4hXzQdBSRQ0co/4a3Q2dd7ZyO9t8bY2zjVmarzS4u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bemeoES21GGIEgXt/iPr7flkSKN5nNFVa+nSe0tGuLiKFBkk1+Q8z1fNjsDS7F2Hj9h7MM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s2R80kU89SYKf+K1dTGSWMtVLKzOxUopJUX0n3jxz1zJLLIy6qs5NPkB5f5usqfb3laCCBH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T51/w9GP6a2XQ0GGp2EcaysjGOREBkc6isjICGciVnt9P7V/px7xr3u6kluZtRJz1kps1r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G32ptOlnaJPtrvEFCCyteUosgN1jW1pHYMWA/NhwPYWkYk08+hVbgAaujDbd2jBSQKv2hq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C5aQyOVjutmZlBbgAcW93jhYgEKTjpSZDUAyBT0IVLsNq0FjRuEkUB4zOgeOE3Zm8Tm+rx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vrt8kgLBPyr5dW+tjiCgtkfzPUiv2P44/HKBqqIZCBZgrR6vpOI9epZUa5AtqA/oPd2sW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tlRwPQQbm2LD4qi9JAZXVxqUNKkMyM7fteWNdYHAAKXUAgce0piKFqDPWjIkw0n/V9vRMO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TQV2Pp5qiZJYpiESJJnDq6XjXT4pSj+nSfUQPzc+1lvcSQmOQYYdFdzbxzBkbI6JpiqBti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4avEZUCpgjnCxFPS8VRBVEyxpLDJDqWRCSHKgWJ59zVyJv7rJEGNC5z9o4f7HUK897EJraX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/q49a0f8wHoKTpLv3OVeIxVNjtgb6qG3Ds6WknV0f7lUny9LJTO4kpZaavlewSNIBEyafz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cBh3DI9CB/l49Y8MpjZ4jxX8v9VOiTOAIJbXsJE+g/wP1bj+yPb3lXpjUdajy6uB/lt7gp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JaWsqZa/C7R8bQRI9PThqh4vNMzEPpVhdrfpUA/62Yf3bgTyR7i4YgSoaUNP7Jhg+vr8ul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gDGSTbL9gBJGenraG3f7xZSoo8NGZa5YhIwdgrNoUEqtx+oj6D83t7LrPlr993+7+C4jkj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czc2/wBXWtI3tjN4smilaaaDNPnTps3YabE5KaiqKSSlycMTRVC+N0PI4LEj6MOf99f2A76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IyHB/b9nQqs9ytL2BHtZgylcU8q+RpwPy49GJ+MWW2Du3Eby6i3NsqTIZTM0c+bwO78Vph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DHHUuhkpmFQytBIt7uShGlr+zHZpY7lLnb5bYMpGoNmoI9QM08wRwPy6DnMNvcW00F34mu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kVwVYGhB/n1so/8J/+6+zdhYPvjaNZU5g1FNvOkq62PdMNSmYnYYxKWmlqTU6pgHpaZbEF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5souJHe51h6gCucDhx/ydGfK+4fu7cJztpEYkhQuBjILAfyp1sjzfJ/ftnMcOLiBFtTLK5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8AYeyAcuW2BVv2dD48z7r/AL+Ufl/s9TOzO0szV9PYbclbuKsoszPl6YJ9ixp45kaQp4VV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b29hy5tlt757YRDwfnx+3ozfcJbvaYri5unM4kxmgp59Vl/zC/5hvx+2J8T+wuuOw+3KSL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gpqHJZtjuaqxq5H+DVWSxlLWY6nzVPTIzPBLMk0DEa1Ust01ldvt1/HO6HwFahPoM/n01e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Vmry3LKCFGRx4kk0A+fWlxW/JLZe8NyyrsrclbDDjJshLXTm3nzMlDJUy0lHJUyGilpKTI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SwRPpY6rqT+XmC3lkAjk0xr5/xfbWmPl1S35L3KOHRPbgyvSnomBngRUH1B+XQOb9+YWIz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TYmXJ1UokXeWSydRRYmvjqIYkmWekir6mqopBUeRojEI4wPUwDGyRt8LRr4cao2eNSOPl5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J4JJUuHZwP4ABXFT8h/l9Ou9sdv5ndtRkcPuDf2Z21taDQ9HhMZk89tnZOXq6mOOng3XX1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cdAhanopKmkd2Cqlg7sE1vuAllRr2Xs1VGDp+2gI4dKdy5bNtGG2+wWSbTljpZsZ0APUKT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O0vkl3HsjdmPxWxa6bYyVO5Yd67Y7NyO4Ms+28ni/ukgq6DsXZ2Capwu7trS19QlqiPHQV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n9qheESCONFW3NdMg+NeIY4oXXzKMTTiD0XXXKdnPBJLcEO5AUxRhQ4cCoKyGhDADKsSGA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gdvfJTE7RyO98X13JuPa9XU4zJ4/bkVftFENNW0tPIaPMU+b3BhcxG0lK4E7UNK8lw12U8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hV1kZSDnANPMMCTnjQrjy6B9/wAq7ajSSXV7KDo0jUqMArDgVAVvzqx9ejkdBfKjZWexFD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b5wmMpPuMJummp6Nq6gkBWDKbdy33NZhtx0dQqgq1DOS3qvEmk2l/at6E2iDcYvAnK9uoj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0b5dRVvfLtxtKrLZutxZNWjxgkL5kOCAykehAHoT0B3yEzMUvyS2PWUdQksU2EqI2li9Ak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wTqvf6H6g+4g+8SguOUZkBzT/iupd9hoRNvx1KCNHn9v8AsdO+fweG3aoxmYjhaKpvEJZy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6cj88e8F+V/3ha7hBHaTeEWNKsO0fM9Zj3u32620ryRa0pw/zdCFhcjV7J2q22KLNYypxl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IHsqFViGqQguQLG1j/AIe8sdg91eedls4dslvLW4iQBVYg6wvADGDQdQTufs5yVu1++4La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3V5mnlX5dB/gN10ggqWq6qipJ5Xkd0+4hBc3Q6l9d2U6vzzce2OeNmXnQibeOalCi38QIo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z6MuXbaDlgC12vYCEM2guSK6eFT9vHrJVbtx8tJVMuRpSscLg/vIACEIF1+vB/oPePNnyt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VkDcdJ8upYnn26KNtd1GGK/xDqR8z6uky3xw65SOqBZa6mJ8L88uw5IsePp9Pr76McpoDyx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R5ggKKdc4uc3WPerx0o1LuQj0oS2fs6PD/AC9abMZyg2VFgcnLBkcJj6OoiRprJUKRGksJ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8b/j2D+YzGvjxFTprx88dKeWInmSyKOFl0VxwrjHVzHyE7erOvc10Fu/dMRj2xhd1YOv3N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pHp5J6soil9MUcZLWB4PuPvCh+nuYEP6jLj593UobkbyW0spghKowLAcaAip62DPj73HtP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yawV+3M9QRzY+sAIWdELQsy3+qiSJhf+o9hWcUkf/TMPzBoepm5O3qLedsWSIEBO3Py6Gs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dlr+9Badap16/H0Hv2mvn1osoNC2evFv8AkfvWkdeMgx3dYJ39IA/2/wBD7djWhPp0iupA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ovpv9/B0bVNYL493wkk8EtQY6RQeD+FPuSeXqHZnHmJV/wCOt1DvNoP75tD5HH816+fR2b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/F8hyApNvuJOCbWFh/sfx7I58zzH1PQyhXTFGnoOpe1ISMRUEgXKuv14IK3JJ44W309lVx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1U6CT5t0w7lxn+4D7mylFcMV9X01c3JNuCP9t7rH3EZz0rcaUYnoOaJIZK6AG5DFBwDxz9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WitTj/ALHSepKua40n/B1sC9SYHblNsrYuUjmUTjEU7+NmB1k02liQW4bVf68+80diuZ5e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0/Lh1zb3ja9uh5l3Dcy/6guZDk8fL/DXo2+yt70VJTZKNpI1ljimBRSOQEvx9CdYH9Pp7U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dJHQj5Y3mGSV0LAOrUp+Y/w9Vn9t7rzlXunMSYOjlpo2yUsZrWW8aiRrOSB+Ct/wCnuA95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ShRqVApkYr1mvsfNLpydHscoqjLxOcccdIXJbN3HWCiydbmpa+CVllnhim0xHgAgKrEllR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bZdSrFK1zUUqRXoJ/W2kYZGtVDCo1EZ/L/AD9JJaXG/wARlo6qipqQoymB5FLarFgwR2Tj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/bi+EJWikjC09fPpHOkvhpIjkq3p5dNmWyZoJ6t45KeRljAFNLoVS6BdGgkWIQJZVJA5v9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hWnDooaIsVEikKAc9B5FuqJIKqARTismmivTMTdgkyyDQ97khhqIvbj2XLdAGRdB8QsDT1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lsCtDTHDz6//1NISHE1U+bzVNXPU00CI00Yf9tX/AGdVgHC8ll/3n2L/AA/1plcGlcfn1G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lhKs9Mn86evSVr4kglowFuVqCgYm/pSYi5tdRYD3oNR0oPMdLrdjJHdd2NP+EdLHtx2hyGE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TcW0uGBubf2W9qNzfTdj5xr/AJeizlKKsV+pahE3+ToK8FUvHm8fIpKkVkAP9CTKFP15s1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z6Fe4xA2FwBx0H/B0Mu+JJ6rcOqf1H7OkYWAFyUcMx+vJ0349rrhStzMD8v+OjoBbJIp21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epeCcRFEuCDchfyLC1+TwR9Pam2cqRnpDfoZS4PDoxGBJNCvl4VUGlrWsOLfXj/jXs9hkG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c1x/sDoNu1dBGLkiKllmsQAbkkG/1+q/09oN2bugocdG/LAo11j8P+XoKt842GjxVFNDGF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FtNg34ueP949le9JGsULRihJFftp0KOWLieS/uI5XqqhqfZXpAQp+wOfwPrYlvyB/jex4/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lJ8XHrBUwn7eW35jYkA29IB4sfr9Lf4+9OaK3TkTdyE8a9JDbtKazPYyl5vPWxx8fUXb/Yc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/t4hxLdGm7zi32u9uDwWIn+XRlYdiyFnGh/Sx0nmxAFgb/j6f7D2OV2t61PDqGJOaU0rkZ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2M7WxkkUxhqZ9Ucch5VCSCAx+nPs42ywlty7I2T0FuZt/gvoBFQiimhH8/29W/7tyG9Nsp9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1i+LyxDkq4/P0sdPtzcpJ4IPDkNQ9R0B9rtrS8uSyHK54dV8/KXbOV3lteixOGpjXVJrY6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s21EDWVH0HsGPYy3TxrH+HP+TqTdl3GDbJ3nuK+HSmBU/YB1Xpmdm53atCwzeIqMYZbrEZ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9yDax/w9+e1mtj+r546GkG8WO4Oq2pOrTWhwadPvVbB91YFyCAtRSqW1AklpXUAfS1/9e3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T0stVrfRueGroLt3oDkNzBiw0ZHJi/1tpr515P4HtCoH00X+lH+Do1Rv8AGa/0uguadTRS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dx/aXRpW/NiAf9j7St8OeNejZVYyh64p1FrtTUspVSdMgPJvoBRQLHi9yv1/2HttwBQV6f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eHHk3YmR1I+q+pgebc3HuhNNJpivTv45h5U6lyIwjmQi14msFF2YJY3P55t+fp72fPppDU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ACWuoktptz61IHNvp7aTNDXHStl+WadTcQCYq+OxJAk/rb/NOCQBz9PyfZLfnTKgp8v59C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8Am67qWH2mBYcER1A/FuJFFuP8B/t/adB+pc09R0rYgRWp86HqTU8ZWIi12pIiPqbnkXvb6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Pq0tDJT+j1mqFumO9JH+UykEfQlgD/vr/wBPda1LfZ1dFpGvyPTjJGda8X9Fhcem4Vgfw1/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nq65YHphpB6RYgE6r2JsLXv9frf/D8+/Px6djagFOlKLCipiB9KqEEf0Jiewv+OLD3RRhj8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XS6okU42qJSxEBNkBNjcE8X+gb6e3F4EdI2Iz69L/b8OtMwtweMazg2LAtA9rW502/p7cA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RSeg/3KrwZDSq3Bhl0cfQ6WNyDzcH6j639oplqhr6dL4DoK58x0FMt2N3JBLPcW4+pHI4P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En9vThKP9w1LqsGBqbH68+RGGq9vwf6e2/8AiRjh04g/xd68ek9SgGtgv9TIF/2PIH1Nuf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PRYQPEBPr1AkX1Hk/qbg/01H6kfW/t0fZ0jKk8DmvT9nLh/+ndJ/ZAAHgjIBsByOP8AH2nt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9K9wP6xHlQf4OpUgJy9EQAuqFeBawIji5Nv9f8n6H2og+CH/AE3Sa6asr4pVD0KlKzNh5I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n1zG4FvVcfX2NbL/cRPz/w9RbvXZukjDgVH+DoX6unMVVTEC9sLAPxe6qLg2/o3s/aIo0Z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JROY2qviH9ua9WFfBraGOyPYNXuTLRsG29s+kbFyvM0MUFdkq40BlYJp8jxQElBe+o3/AB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8VwHUfs6E3JMMd3ukpKlmQ4+0nPVve3sTS1Eirokal8tw0shepmUBSwldj6klZ7n8AfT+v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h2B8yc+Vf9jrNrlO2WO2iQAUoOHDH+To4my8CZaWApExETBFmCsikQ825tpjSawNrX0359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Bx6lG1VkQCmOjMbCxeOSnoqGmEzx6ZI0uZJWMgllklMtTLLPMWZgSGkcjSwtx9CwgSSFaZ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6Ndg9tRUyLNZ3VYh5GEU0osdLMsfgjWNmVXHJuxU+xBa2aoupgSaelekM1wXYrShrjIH+H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mjrFp0gk8AKER+KqaI+oMzSKh0kvcqb3/r9D7ENpZLJDr06T5YzT/V5dEl7ePHIYi5Za/a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sbuGSYtDFz9sxR5ZGlf0tE/kXTo12IFjpPHHHtLd2CV+Ikehp5/n07bXzFdJTuPnny9egc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/MkZfR61im8hUWJL6pXYsqk6wwv/h7Du4QeDVakCtPI/5+jqzYyrqoCafPolG+sCs81TH4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hyjeWKRXURsyKVHIJKk29lCMa6SSQOry4JI4HohfbmFlpc8K3SCqRR1UMlg0ijyeOUyagN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GuPYs2O7kgKPGxBDD9o6Cu82sdwkiuKhkIP58eqhv5o206fd3Qe2N/RY41uZ2Fu2LE5Cqj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4ZV8za0WSomFf4VSNSAQfSG595acrX4v9rVqgstPtrTP8usUOaLD937vLEFIRqkDrX1kFo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AFj9R9CBb2JFGD69Blu11p0ab4q7wzuCbfeAos9lMZgdxY+hGdxlC+mDLLSzSfbLVDQ7ER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ePeSf3edwuLf+ttr9W6WLxRs6D4WIqAT9nD5g9AH3C3K8srO3ghupEtJwVkC/jAIIBFPt6P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3Th8XUxSy0eZroqeKYq6hFYHSrsP7Rv/sbezNuZ5Ng3XeBCAwnKqOGBqyesft75Tg5lFjc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Uaqjt4fzrg9H++W/QtNX4mHdu34VhzNLRuZYI41tVsqxhfI2m7MR+CbE/wC8yBu3LcXNG0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pBHnXj8v8AY6hrauYpuUuYJLe6uKbcWcFTwUrQVLfZ5E5NKeda1sBR9r7bzVLncZQZ7bOT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eldFQg8SjSJYzoGpWurDg+4vj5F5oSUtbWhMqZOhxUU48DX/ACdSre858q3sDQXl7E0Lig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6jraj/AJH/AHBuTter7er93CgnyWE/u9hjUY2h+1esaOhkQNUQRkx+eRxe0ShAxJsCfZfN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PHjcLwoeHmPWvHh9nVLCKC03h/pblpLZ7ZWBPH4j5gCop1ZJ8hvm7gOuhn8P1xR4ncFbtq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9zVb4vp/rvKS1EtIm3583CslTvnf7VcfiGAwweop2OutnpUViEhiPh+KxVIfNj/ADoPOnnw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SFjqHYduKk+lBxof4jiuBXrVw+dH87D5Adjz1XV/S25N01G2ttZtMVkOw8jFFicJlKwQQR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doKOSrpameOorqvKVElJZ41gAYtEm/XiG9uUtUoUbLmuo/YMAD8ifn1MvKvJwmsLOffn1q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ueFfkKU4Hqnjcee7Y7gij3f2tuzec6U8+d3VuPIVMkNFhqTbmPigqqyrx+NpYI1q9x5isl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UwKofUzew8FLVeQVY8STX8qeXUkw20Fr+lbRKsaqFUAUwOAr6D06L/AEe7sbmJGx2OwtdL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DRUFGamRRBSR2gb+I1yROAUVeGBvqIY+6sdIwop07GuRnNesW5KWoxjx1lK2Xx60TRmGiy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5pYZ0o6enalEyAgGNXseCb+6NSopx6e0kBiwHWfE57I5BK9EyFVOtWjU8i1EiyGBCyuHuz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G0A/QA+6A8ak06tpBIYAY6eMjunsZqfDYaaumy2F2tSVgxCM8UP2FJkm8dYsyJGzVdIUYx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p1Gz5kkdAgbsAwDXHrTpDHt1tFNPcKv6srVbzqRwx5faOhA2v2RV4SrpaPNUclLWxpFDSG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vzQjLRabTLC850VKyF0QCyjk+7RXc9qyvFKQynFPLqt3tNlfxNHc26OjA1qB/h49H1r9yZ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46LH7e3Bt7Sdu5D1Qu9ZBNDPLNR1TVMtH92IvVJGpgZ2QWjJdSwzXnK9v7MWF+q6FOHAofz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Hv8Are2O3XVzd2MrtE6nVG3cDWmB9vzrjgelDhszn9xQ02WysorchsHFWramHyq9LjfF5D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QVEUIkeN7GMkkG1/YpjhHMostvmUXSsANJzU8AR519fn0Fba0m5b/ek+3KbeRFYg0AIHEg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jbu7s2NW4eCGl3ZlYckWMUggKq2kgEyB/o66QQtvre/sc2vsra3jJFHy1Gsp8tOfs4EjoF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Fd3ktDx0gKB61NAQf29Bdiuxds07uK3N7oykAcyKDVepvUD6dKllFyfY72r7t24v4aw8tR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0hvvcTnadwy3FyteKlkA+XzA6hZHsHZAywq1Xc5jdNRhaun0MLHUFAVbA344vx7X3v3fty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1kZaglfIeX+x0hj5v5wuIpC08tC3DxVx+YH+fp3ou5NuU0T09FtvIzeWUMTU1M3rSzC1uQ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ezDbvYHebvWkMEMYKk0oM0/P8umpeYt9GmSeTUVPnMcD8hx6OZ8hs/SZXoXr6opT4xXS0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SHI0nkENf/AA/PuPbSzl2i7v8Aark/rwMVI8qggdBTfJY7+0g3GFT4Uz6gTx+E/wCXqyj+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9dhqoxS46ipZZ4oST56eQoskbgadV7cXHB9x7zKyfrVpqJx/q+zo65YR5EshGSGCVHz4dW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0sHBW+ihloJ46lJbXSQ0IQMQbgG8fPHH19xXuLNA9q4alHH7K9TVt7CWI4zpOOhI/krfKzL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7nz+Fh6+2JS1C7PqqlhT1rRzZWUigklaQQ1C05qDpIUOB9bjn2s3fb0WC2vY2JM2osPRsGo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3qfZuY59ukuKbWSzZ9S2R9nn1sp02cxtYsb0lVHUxyjVHJCwdHH19LLcH2HDA4FSOp0j3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ngR05iUMPTf/AGx/417bKEcelou/EAKY68efr791ouzHjnrq/wBOT9B/rcfT37q7Ggxx6x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8AW93DAdJSrMak9aqH/CjmmbX0fOtisdVukuAQGt/CaWxFyL8j3IPLbV2qcU4SJ/z91FfN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H/CvXz9+xcev948vLyT/ABKscgrYXM7kk2uT7KLgE3E5pSrdCyEr4MHrp6mbLp1qMRWRKl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htQ55/HsnuD+sa/Lo2tSBF8+ut1Yy+1mKi0drsLDTy5vccfTj3uOmsU4dKcOjA9AnjaUvl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bCwK3sLi4t+fbjhgGIyemu1v0/KnVtfWW5xQbb287u8ggofGkesgcIyjgcWub8e85+VTr5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+Q65Zc6WUkXN++yxqSguZMVpxY/wCrh0ZnqsVmVrsrkJmdaWRKhdDljqZ9R/bLem6px/rH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BFp7/wDJTz+3p/kCwnl3W4uix8CgB45YkHHzXgft6CvdEkFHm87RVEdM9HPWyMBNoVb2Fm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nuEJ5RFczR8YmNc/zHWbNlEzWluy11gAfl0DeX3Dj8HIRFWRSUE90lplk5p2v+tTq+hvx+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rZNrWWsLGhHmOjuHY72/JUQ0kAxXgegQ3Nuykq6ienSGarAuaSpQMXjaw0cqP0G/Kk/4j/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8QRpB5EDI/4ro0j5V3BdEhkRM5BPl8ugjyWV3BXQVNM9I40WEM0vpfQQRYsSWC/wCHstbd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Pn8utTbBAJxV9UWajyP59MLUW7JPHUs0ImgRlSztrMbRtCQzfkaZCP6+0Zvbosjn+0Hy6d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6U48B1/9XU4TtvZm4HkO5dgQ1OtNPnoodMrNcWJ0KpGof0HuS/3rYyRjx7Uayf5fb1An9U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NoVR21PxfZw6aM5sLqLNYKm3N5K/aklZUSihpZw0kUsqNJ6WjLn9ZQ3+n09taNsnWOVWKO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c1xzPskv0kkJaQqCajUAPOmR/lp0lt+dJ5fdseJqtvZTHVMlPjgv2lRJ4ZZEJGho7nkNoJ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W8lV4JBrCAEH8+n9j5kj2pbg3kBKyMD28QaZFD0AVR1H2Bt3JQS1236loIZ45Gnp7TRqol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/T2Wvtt7bOjSw/phhkZ6Fyc37FuNtNFFdFZtPwuKcRSnp/PpU71R/4tBPGjeOTHU0ZkAOg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a1/p9fb14f8AGWYfCQufLh0HNgKfRywEjWszmnnkg8PT59Y8PDNHNGJ0ZCLOFYEEggWYg/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YCh69fTRBX8Mg+vRlNvoHx8Kt6hKoYgXKmxtYD8N/rfj2eIQKDyHQQnqzEn8Qr0ge0qMRx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6WH+v9L2+t/aLcipMOM9HHLwKy3Br206QXY9No2xiZU0gM8AU3v9B6uSAfr9OPx7R7yv+L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dGnK0xfe9wT8NDToJaeMeFSFtyALgC9gbXN/qT7IloD0P5KauPXVTAxp5G08hWsLHV+kXP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Qanq6pRhnpHbJ/4/PAA83zFMpv8Am8tvp/sfdNhH+7qyX1k/z9KuZv8AlXN3p/yjt/g6sc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2hxbkH6f0PH+x9zEIV7gRjrDx72Ttp0N3Q0E1D2JgXo6fXUeQqqtaxP4C2IJOq3t+KP4yg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SrVDg1/YfLqy/fNBvXN4xY6zASxrSFJ/uEfUhjVbE8DgEH/b+yTd4LqdFIiwtT0r2OaytZ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3/ACdAHmsPDWrTNOtmRfQ0TFGVuVJ1J+Tzx7ChLcVYjodKVpQgHz6Ix8p8XJTYnFxJK8nj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1LHcabFib+6TuzKAzEkf5ejzl7R9ayqgDEdFd6tZlz+3iTcvlKONf+QJGPI5F7ce083+40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pvVT+kOkHvWEJmd2IwY6ctlltzck1s1mJAHBv7L46/TRV4BR0bKKTgU8+gZksC6rfSYoja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/aV/To6Tgp869dzEmlqkuCFVGubem4ubG1wST9P6e6uBg163GKSIemhAftYnB/zdStr/AI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19t8dNOAPStgNTepXp2I1PPcLYAppVbCzgG50m4BJ/2PuxwD0lRtJWvn0myCAfxZ0YccfW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X09ejAcfy6dsUR5q1V4GiRubG4aM8ccXIP8AT8+yu/AZ1J416PdqNYpV86dY6j/gHhTYn/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Db8qQAfbCU1yjpZTUltXzr1NrfTkaQkctQx8gj6qzc82H5/wCK+6gdh9K9bnJEgFPw9TZV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i3AI/UmofW4JuD/Qe2/xHp6M/pLX1PTqyXkiBH0HJuPT6batN+Db3s1NaDrasM06YKGFpC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uDpvZTb8sT/sPbbdPqRw6VMcbHHwOFJ11UAQLpLsFDo2lf1rY/4XIHtsVFRmlenpCuM4p0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C6iIJBcg2B5PqH4Nz/re3xwqOkTUy1elztYGpbMmNLCOnxt7qSpPjkHpa1xyPyP8fbynVr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LpHbkUJklMqrcRVIsQCB6Cbj624+v59o5QdJ6XWxAKaugWqSdcpP1Ezj6fjUbgX5IsPdUp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fn04uoOChYkWWeqUWFydWggX/oD7o1PGQD4unlI8GQ9JujI+9p2IPEy8AW/HJFr8X/p7Xc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n1BnsjyHjh3v8A4+o8/TTY+3VzjpG5EZJ+fT9myXCuLkNBRkDjgfbqxDf48f4e09tQKR51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qj/B1NrQFzGNAYWanj0/Q/qgjP1J+h9u2p/SQkZ1n/D0xeAeOAP99n/B0JOOc/YTRsL3nj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r+r8cfn2N7A1t1A4VP+HqLN97dwNT+Af4Oh/zKIK6hVbaZMEqkKf7fjVuR+D/h+Tf2LZyC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aRCOK6MY7fFJP2nqz74XrV0W2q3LQwU4pK04igmrKhnjn1wUldIsNGQRBISrsHDi4upXke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qI/d4ZqP8AVw6kf2uT/Hb6WRezxRn1px/Z1aZ11ElUYqtjJItBThZlZlYGpnMMkkakjSbE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94d8zswmmjPFn/kOs2eXdJijYCgVf8Oej9bDwi5GgoISGlMkDnxhh9vEdAJJs3LqjXJf6/w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kZfPPUjQtpiRjjHRjdm0GPx8EdINbOk6rItNEZwxkkLIsbRKEsqre5YAH3aJFXArx8hXow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eXRi6DIL+2wgrDHBbxohgKG6lAAGmIbSGF72I+n0PsQwOWqQjaV+zotkiJBBZQx9a/5uhz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xzySOVaRkkEMU0bWEgCpMEYtoW1wNPpsD6fYms5YxGIwTq+eCP2/8AFdBS/hmEpkZBpr5V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VmJIC8hD0Tv65A1VPFHJqGkrrk+40DyRkW0k2Ycgg8M3PhZ701ce4j/DXpXaq9F7Xp8gSP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XhkEy07I2ioLRj7hahXeRQWRGJsIxrt+LaSP8AXB27FJGfRTBxQ16FW3q6qpeuV9KdFH3H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AjqZY1DRqy+MgreTxiNolZR9Bf6XBv7Dekhh9vSuURmunj0SHuKCFHqVASGWOJ2IkfUrJJ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wXSwP0JBI/qf7TXWteBI6D266dBxmn+TqoH5nUE+4Pjl3jQROBTUGKxe5SsZAKyYqpgqUj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tiGHjkjXSfoL5P+3zkW7xMe3T/q/l1jP7iov1VtMtA1SD9lOtbSUAQ1Fj6fQ17XHIsAOL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0PUYk6nXoffjOry5jc1PHpDz4yFLvZSqrUJIWS9gWAT6H8E+8pPuw2Ee5bhzfasV8U2q6a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3ljsduVPhdmBzQ/hOPKv+SvViXQWaWt7n2XgWp4WqRnaeSecxhZNKOip42sLoR/jxY2HsIc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Fpm8SOUinkc9BDlyWa/tZxoQxKK6hTyFB88+fV9XZGDhOOp3qJIlgp3hllllAeIRoFeRZ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Hud9vvrn+qbmzhZ7v6U6FX4idNBT5+nWMfMW028nNExuZlW1+oJYsKqAMmo/LJ6IT8huw1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Q+LpqKOojrsfTokplMDIYWkRV+i8kc/X2h9heStws4tz5t3tr6HdJGlQwzsxGmpOoKT5+v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W52Gz7XdWs+2W/hvriAPeQRp1A0oBxHz6CX4c/M3LfGLA9h4KnqcjgdudjbyxS783piKv7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V75rAbYyWpEwW4d5xx/wAOiyepZsetQ0tOROsTLEHMu9WlhvO7RXA/SNwSW48Ccfn1P2wc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NkQ8otlRY85OrBbHw5NaVriuOpvzR/mIQ/LfbGzOkOjOt8fsDqvYm4dgx43IO86Ytq6qrc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sUSV23KuOWLHSHJyJHWRU5eRDJUNojvmHnOPcIJLKxiIiYqTI2KaTWgHAL618sU6lvkz27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yoJijr4K9xGrgxfyZQMacjGcdFNXa2ytn76oN69tTVeWmzqVUS4icRVUrZymoKrGZXc9e1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ERusMqeuaxuOQPPcjU00zF3LVJ41zkn59SvHbiOCK3tVVI0AAAGAvkB+XRcuwu3ky+x8ns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zPQ1+7M2Z5CqYymmpKzHY+KBFC0+PpaotLNDAi+dqaEAekWTi40NJ/DWv+m9OlqwUOrT5U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3idt4hcB03hK/DZOghVNydlZXImXO5yWojOtKOlMVNR7PopHvZYqguyKiuWYEmpuDMACFUZ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pLk9xr6cP8/SIxzds1FHncyi5rdeFw0cc+6olepydPTUNQwhFbk4/JUxrCZSAsqsSjj6j2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+WeP2evToSQcFxT/i8dKvZWKpsllUpY55YaPeFJWY7HT41aeqq8dkKilibH00tFJJCpR8h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hkcpdwPd1qBqPlx9emgM6Rx8+jDZDaWCbY1NksHm1gnNPSS/wTc+KqJK1JjSmDL0+LzGLS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klNMaOUqvk8bKCfamuqOuk6gM04f8AF/5PPptEq5BNCPniv2f5ei7y5bMJklpM3PNOKlzF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DHKbKaWnlVJqWVkI0tEE55tce0slKNWuOnqBSe0dGP2BuLOYWqpaSry2YxdHlqedXqsnTZ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PuqcRxzVYhnkYkqqTU5+rKwUFxCRpNSAfPpuRQw1UBI/b0aHEblfGy5D+Eu2PyOW2nmNvV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aoMljnjpRQ5ALA98fWH9uKe0v1OjSwYjrknmP+rm+7ZfyN+isqlmyQBXJp8uNPT16CPMux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KJmhdQfWoppPzP7B0lesfiz2z2l9xJtPYGd3HNRZCmxFU+OxrfZUuQrGdaenrMhIY6KJmC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NvfWTkzefa/lva7ff+eOdNrgglhMyM8lC0OnVqjFCXAqANIzSg9OsTorfmrdby427l/l+9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GOhySArE0CEkHBpTiaDPVl/Uf8kz5c74o6TIZDbW3Nk0FQ8oeTcebinqqZI7nU1HhIciLv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hb3FnOH9459y/wBu2uYl52l3K5j4JbRYJ8xqlKEU88U9K9SRt33cffPmIox2OCygJybidQ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f5OrHOuP8AhPfteipqbMd29qZGrhp2kaqxe0KGlxURiVlS0mRyAyFUdN9bFIkuhFiDf3hR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/bmNh9nfbOK5vwoCy3bF6FjQdi6FycZY0P29TJyv9zncbWE3vOnOzLAHylrGFFKV+OQv5+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Z9/Lx6t+KWU6trOl8Xl5cDuBclj83PlM1Jk2+/pVjaCd/uJDIsk6RSteNUjAFtI495MfcC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355PPe0Wyb5t0wEccMQjCROCTWmKKNOCSfn1EP3mvbnln2lsuWLzly6n+gvVdJGlk8QtKo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tAFxwB4ka78k/h/UHXMarMRC3jmFm0KyXTTa2kk6PYN57gFl7i82KyU/XbHpWhx+3qBNmm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murV/IuP8mOrQv5d2Q3DQVOwa7ArNKphplr4v7D0ciqeePSVI4J9wxzEEkM7cDX+XA9Czl4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Rcf5ernfl/NFT7RwVOjha/NU8kNBTrbyzVEsEoKRp9CTexH19xduySPHCAp+MdTRtU0UYD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SFUZPO7DD4ikjymA3DU1M0iR0T1NFVyNJVmSGSOoiEblDGvB1+xdZ/4xbRJRXhK0zn5GnQ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fUih1Gvl/qr1cF/LP/AJgnyN3x8mequlOxt2UUmyhiM7HVCtoI4cxVyYrGiagWrr2m0vJ6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+yLfNsSzgtZbaRtLS6SDQ0XS2K0rggU6M9tu5rS729Y7x/p/EC6SQRQg/n5evW3PS5Chrd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C6xDIj6SwuNWgmxI/r7CrKy/EOp7tbu1uKpDIpcDI6m+69LDQZ69b3rqjMCKDrv37qnWq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c9GaiP3KndYF724xNIOLfm7+5A5ZJG23FP40/wCfuon5zFd3tc4of+fetBPfaxNuLKMQVD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3nJNr/ANoAey+fE0o/pHoQwsfBtvXSOuexfAKKuYMVUzyBSeAV0kWNrWY39kU39q1ehDaU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wpAdouItKswS1xcXLN9BbSeTxb3uD4wPXp0toVzTy6B/b+A1VkjlNJhhL6iv0Y3Omwtc/w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Vuk1fEYEYz0fDqailzFPhKOW8Map4wGUg/U2Nre84uTB4nK+0sw7RAv+Adc3fcKNYeY94g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9KsR0cWt3HD1xgKmUoqysfBSRg2Znl9JYeq7M5HA/wB6905gu1ijZy3doNB/g6NeVYodoE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Ek0z9vn9nRQs/SZrddXVZTK5b7JKljOkEblGvIf0hj6vqLcC3uCZ47i6lmaSchCTjrMXa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CGYoKk+vSSmx22sWEepRqqo9QZ5DcufpclixLWb6/wBfbX0ljGo8VdT18+jtL2/c/pnSlM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HST1ApIIwnJAcAkC9jY8Ac/X+p9o5fBiMghQBT09ruHCSSyMSONT0HuS3GkiVIkZEtqAUW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yD9P9v7QPVjnqzTAAv8A8X0lTn7yqwqSUQlWGvgXUqBzzc3/ABx/hb2jJ7lFek/1ALateB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/s78fItrVmXfJbaWlwGYxdXVbaqg6uJo4KZiysqgNDNDJKht+Aynn3I/NZ8Dab2K1txHcKp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+RHURez+/LvfOlvab7uTSxAr2CozkfZk/s6DTb/x7buHrSmqKXKwYmbbmWqWM1TpeEx089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IbC1uTz7DnL7s+1m/laqQgHT6k/PyHUte9O1W9lvGy/SALLdBo9R4ADA9PQU+fQpdnfy2O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rfWyocVgdotl6mipcr9vVSJSWkalE0cslOZ4oAFldikcdWVhuS6n2EY/dXaNw5gj2mBZ1m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mo8DQn4RklQWAoD0CpPai82TYrvdr97adEi8QqTQ/JRxXUBkmoz28adEfm6h+W1LR0s2L2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1LQGopKOTIqs2QOihhZo0cxvWH/NK36vY5u97jtJpbWfd49ShiQWANF+MitKhRxPQbseV7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zoZCunSCQS3wg0JpXiK06gbt6z7F21tSixeX2FuE5efLR/ff7ip6qrhkZpG5+3SU6HLgqV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912yS2tVgu43QtUmoxitei6PZd2j3e8afb5YmCkL2nNKDTivHy9fLpN7owmT29nqelyOEy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qevoKmgqIpoS6zRyQ1UMTpJExAYEXBt7MnubeaVZLKVJYtCmqEMP2gkdEu3RXcMN3HuMTx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zwwB6V2JytUtCDFSk6FGj03W4JsPpwbfX3dbiWgJiIHXpIIakCUEdZd7YabKybfpqi6/dp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6lRrcWt/sOfx73NGZpooyfKv2detrgWSXEiAlgSPtx0GPalMIdtUdMuorTVRhT66bRysvP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b06m0tc1o3+x0u5U1/v+4kYUDxk/4D0C1PF+wLgWW1wB9L/gfkWP9PYcBqPl1JJIMh+Q65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0EX4IA0lbnV+B/xHur/Cen1fI6DjaUhg3hgpAAxjzdJYHgH/KVH0/x9t7K+nerA1x4w6W7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eNs3/HerOaSo8k0/kRVZ2UqoIshII/w/23+Hub48swPWFN1XSpHz6F/qWeSm37gJae7zJV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uSNIHB/H+Pt0alSTQO7puEoZ4S5ogDZ9Kqc9WmZ7sPc+FxYpM/t+VKOtpzAtZDIGTS6hVL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TfXMkET+PDQEU/M9PW+3RXMyLbXFW458qfl0V3NZWmgTzSTingaRgnlYRrYudIJYgk2PFz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UiQA5+QA6JF8nq+nq6KL7eVJVhxZ5VlYJ5qiOzB7EXOg8e2JfgkY8Mf5ehFsKN+8YJAD5j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uCsWY25cHT/GadI7vzfzgXuATbnn6Dn2w41WrV/hPQ5Uj69T/SHSe38oXcm7owtv9y2TKk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eCebf19ogp+ljNPLo0WUGdafxf5+gKnUrLqJ/VT24H0txYWH0X8e0smTXo6jPbT0PUgrqi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5sATwAP8Ab2PtojBr1ZWOtP8ATdMaMftJludIlRj/AKoesfnlrWPHui10MfKvSxjWRR5kf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Uq+SONlsLEkAEer6e3GwT6dJdGoKfKp6YJQQZRx+SLWaxV/wCo/wB69pjxbpepHYOnjCxh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qre7ft/QaSD9Lk2+nsq3GqsDTHR7suRL60/y9Y6kKcZhW5v9xXITwALtGVtfgmw/P9PaZT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Ckds3ox6dZaGsyOSw8FDTTVVVUUP7ccMTu7kO1yQgPAA5P0Hva/Ca8Ot3JBaNgMlf8vQs4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jUtWRNS1LTXp8LX5Cn8q6EFK8lI6SeRten6KqkC559tsRXtFcft60rs0SxgUavHoecT01j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6fIVCOMbNgTVwu6QKs8rQ02SdmnqbnQ62AUk3U8EMNc6MUFf8AB1f6dgQQx6VOK+NWJwyp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CtPmKXEVdPCAq3p2SPKVSLJA8bxOTeIh0ZbMQbXRS7koxVag0/4rowi26fSGoaf6v2dLjF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IbVNRVGc1MUNDIrRJLKsdWY2jligq6f/OaFdZDo1BhwPac7iiGhYV+fStdpuWUlYmP2Z6f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pcZnYIamKbytJVxx11KjG8Ssksao+iojkQnQDoGoc+7jdhWi6aU6ZbarmhDRmlfTh0Hua6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LxuT3Ph8tSUgE9CsLVVElO2qoFRRU3mkVadZLM8pQ2s1gLj2vjv0mUCoHSOS0eImoJI+XR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QaGeAlZ2eOoTwyhCjBCyva3kH6bXDj6e3GkVlLVx16FW16SKGo6AapADzgcgTzcfXgMPrb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3Rfw/YOl9fj+3pxMkSbejRmQSSVlQiK0n7hssZNl+th/U+22jY3COB206ujosEqlhrPSap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6E2typf1LY+k8H2uJx8ui/TTu8+odWLSyj/UyOP+TmH1J1fj26vDpDKKlj0oM1YU8f8Aqv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ByOfz+fae2zqPzP+HpXeghB66epmRGnKYZzYBqSAlQf+mdAAOR9bXP09uwUEdPR/8AL0xc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k6ELH2YSxpexlT6nSCBKLj8+r6+xptp/RKj+LqMuYFJu1Y/wdDpX6xmMYlzY4peQLm/jU2s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rCvGnUbQRGNJUXgz1/w9Wr/EKmnHSE+WjWtUQ7jihcrAftZVVkVoUdTrklS8YW4IQOxUXF/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jVskQk0/bT/V6dS5yBbabXXSgacCvzxX/V69Wp7Cx9TR42npYqZwK8RVkqILamLSBdRtrs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qfeIm6utzcyPXKsR/PrMra4PAhiQinbU9WMdY4OUY7H1WTmo6OkNKIqb72YRQPClOqyGnR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onVYA/W9/YXTbmkmlOjBqeFR0L1uY0hQas46NDg8HPHS0dRRxrVwpH5oKimePRpWNrI7sh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Y/Xi/uws7hGFEBAzj/AAZ6fhmjdqFqVxn/AFYHQ07VwZyC/cO3jVUjjKKACHEg1K6sCrWI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3sQ7dZ+KGYmnl0j3K58CiLQn/J/q4dDnjdvUv2ykQzySMQ7VDrBaMyamEAWQsgjfyCwsW/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MorBCSPxY/Z6U6Cc9/KZDVlC+mc/P1qOkllMSz1MsYEEsMczq0axE65rsZVa5iQKgFxfjn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HClR5U/b0a290BGrdwcjjXy/n0XvdeGVqyrj+1d6kh5YI6dFnhIU6SAVkdS5S1xccc+wfe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kBkdCqC6rAhEnb88HouO7MVksAiVyUU/iedXmZ2ldCHIWaIryokCX0cEA8Nx7IZ7CaHvEZ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csusEgcOq7O8tU9RWSw6OfOYgbXlQg6jZPqjSC7qf0sBxb6GG0oVZS3r0H91bUrIOPVSvy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73jeNoqf+4dbTvUQoqQRVgNJJSNXuWfxxzyIFDELY2sQb+8qOS4hFY2xxqcH9nWMXPTtNf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61sJUKUdXf6MkX4PPo5IIvYXPseArpPUdUZWFfXoYvjjUrSblyjtrP8AkSWCn9R8lgr/AO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rvceycz7nNIe17cD/jXUbe61m11tFqwB7GY44g0x+XVmXXOVxUnevXa4zFpQVq1tEJ6pWUX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X9De1vrf2I/dO6j3DcJZRAgGsGoGTU4qeoN9r47q1S9Et1K5ctRSe0ADOPt/Z1sD9g0tMu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DBjElkJDFJVKJcMtwG44/3jkex9y5eypabcbCjSgKBT16jHni2jjXmKa+UrCschNeBFP8A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9Z1RuPZlXls5iItty4igalTI0a+Kjqq2SNhCtcZHWOEs4seQ39o8ex/e82psqaL/AHiPTM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6h/bx/l1jbsEV/vMqx7FsNxFuaMi/oAvExLUUup4H1K5zknA6oYz1U3YW7szhqLJti+q8X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3HT5WGgMdOmS+zSRqmqq8kWBgDrovIXAH098+ead4G973uU8Mp/d/isVxxFeP+b5ddduSth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LqH/dyYEEg/hYgErXhg8fn0JlD2htzE7bpdk4/AQ1O2KmgqaGtC05p8zH97kMq9PFl69Il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V1G5dCVBBUB3HsKyylAoRgUyCPt/1V6G0MLzOGb41Izx9K0+0Y6RMm0e1uzlpJqiOvydfB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SibGUktZLroShdZoNdY0jFNRDKw+v1LZ76CPUpfAHr0aQbbcSHthOfl/PozXWvwB3vueiq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hjkxckSuaaup1jMddTPz+1UkgGJrhZdJUH1qQH7rme0iYfqDTT9h/wA3QktuV7mYKyoxr6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57Y6eefC4pzUSu9bmoBGwqq+phrqalx8gilC1SpS09fLI0agtwp/te2bTmK1uJC3iAimKH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AISPtGa9AtkPhV3F0jjV7Gpseu5dtxU7Nu7FwktBPgZnih/ZEjxS1kmQgnSeBQNTRtqRgy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Z0CSASqaqfXopuuXrrwi6gaPz8ugM3v1ZQ4Pd+HyOwKbLPtTeWMh3RhKVjJBVY+vgrUo8r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I8THTZwCG/BPsT6luIY5ogAGBqK+nH8ugq0csTSJMAJQafLOR0Zbr+mx9Bispg93TPRY2G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Qx5eohiyuUrXxO68TJHCalkocjHHBWgiVlVxMq6C1n4kovhuOBzniDwP5dJGLI6zRCrECn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iFb7jwE2YrsbTZGir8ZTySeCpprqyhWdqaWSQhZmYBgC4sOBcA39p2ciSicK9KjpahFK04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ptx4aDr3dVZHFV02QpINvbjqvsEWgyDGdIlrpqyakqYzKCF86HwuthOjnwstq0BC5/Py6Y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tr/m6Ng22twx7WmqKrGZfHVe1Voa/cOQo8ZBXyVWMNZH/DNwNipq2nFTBDJZBoUfclWjDj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Q4kAJFDkjpptBelQwYUFP5jq07+VN816HqLce5Ojt6yY7EbX35lnn2luH7mWLFba3vrqJo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g2fumlgJkYs82Mr1CKVWWVVjD3A5W3HmDe+Wt6h3ecWdqHgng1toaCThIqg0Dxv8SgUKsT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mDZ7fdbSWBaXFHV9NGEiU+IgVowwT6062xtn1W+6zatcYcvR1uUKTTUcyM2mR2/fEbxoB5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Fh6V94m7HyH7Tz+9ez8u75tM42qO7Zbkklg6qNQI86HyNDUkefUu7pu3MkXJm5bvYXsbXj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doJOMn9gHQ2UWDRMVQVu7Kqtm+4x0UFdTySWhhyAhkE6IblpPHPf1C4KMAfpf2N+dPbK/t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T/Ciiu629w6hNcPaQVZiCcVqKHIr0G9g5x2ya02OXmXfke9ktwJokYtpkyOC1Azwzwx1WF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zqHCbTw+Gmym8INz0lbgKqnp5ZJKGGCLIffyuwLGCKfFPoYfR302HvpL/dK8qc88n+4fPO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km36Z111BkYAKK0AY+IAwpWgrXrDb+8G5q2NvbDl612vbJrnezuiNbBIzqVVVvFJ9F8PUM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/NTZ8m1uluvozEIquCvkgq1AsdTSyuNS2vqHF/yPeTPuzAkfOvNc0LVX6g0PH08+sOPbab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LK6OxU4pqLtkevr6Z6PJ8Etx5DY+3dg52kx7V8LUNLFkFBDuaUopZ1VbnVFe5HN/ePe6W0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j5jqTdpuvBW0aCjUXgfsz/AC6sC+dfaOaytV8b59kxU9Ys256d62RJFYw0jwSiUFT+oeQA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QiPa7vVhxwx8/wDD1IkM/jybe8XwCtacR/nzjovHzCq6OqPW9ZDDTYTNB4GrcqkcaFWaEm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YargXPsh5RvJJjPC0hCowz+fR3zHCiQQSm3DOy59Tiv8uirUNBnNk7hbsrEbqyOK3FgxFW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rEYwRreN4m41BdDKAVYGxFuPcgXdvbtDGk8euKtSD/k6CEEjX3jxBaGmM5BHn+XW2F/JL7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Fz/Ym7cru/KjdzQU1dlplkmioo8XjWSnRY1jiVEkdjwt7k39xzvot03O6jtV0whI8cc0Ne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jex3ErM2gcST6+vV5fsl6mPr3v3Xuve/de61RP8AhSSqM/QKaS8ktdu5IwLXB/g9Ib8kHg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cLX/RE/wCfuos5yxuls1K4P+FetEHflDfNzxMoBarrL+lRciRudP8AQn6+0VxiWT/THo9t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pi2ljJ3jrvGrNGtRKtlXi6qbm4AtpI/N/ZBckGZh59CCyUrHX8NehD3bRS/3SpQq6n/ZCr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+A/x/Pu1sKSKT07MawyAcekFgMdUutVK8WhyhDKR+kKDdlP9R7XyioHSJGyRTo4nW1QmGxe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lZtNydbE/wC8fn+vvPDkuJRyrtCtgG3T/AOuZnP0lxLzXvckQqY7qQj7Qxz1H7s7DmymSx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jjPo9RHqIXjyAD6/j3HnPV3HZ3q2cL1x0I+WPq94SK7uY9IjOAPUnj8z/xXQbZ3eKrHGfI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awHp4BFh+efcTz7iIyy/iHWbfL+3yT7fbOKeERxPGg+XQS5zddTUABVkJW5BUEWU/U3F7W/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Ow0jHQtj2yML3tkcOgvyWVr6idjyNY4BP6hq1fiwHA+vtA88pZiXOenJLWJFUMK9JKreo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j1c8ixb+yT+PdRI7GgbHRRdJGtQq9MCo5idi/IZbAEfkC9xfn08D27U8Oicw/qB6df/Xql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bPJI04bC5WmeN3ZkH+QY8p4yznjm1uBx7kfmktovUHEwsa/Y/WNvtEY4+frWVVAFVHzqWb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G9Nlbl2Y5liTK5nI0rvAx8iappyNNudVuAPYEsd3m2Xk/f8AcobI3EkMJYRgVLEVxTzr1k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KKPOYwZSCw8q1z0/bx+MfbsGGz2GO9t4R4VZ4ENDUZDLNRZCKmaIQa4ZJijINC6VsU1KCR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HlXb7u3vN39uLi1vEJGsQEFWNRVTp+3PEVp1Fkmybvd2LWcfNDyQSAHSZKig8qV+Q6b9qb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2XvSOXHsv3KQ5akimZdcUUc0fmCrNGCaZNQRwdSKQeSDW4+8D7D8ySiTeTd2t1w/EoNDUV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3ze4Gxp4e37hDLCMgMFJGPUfZ1n272/8qtm7up975rbWF3rPSZeWtmjr8dDHBNkUV0imp2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XgXxlIrkBbm4G45l9nN82Y7ZtfPKQQSR6QS1TQ0LBjWvcMNmtKdOWfNPO237jHfXWxwzyK2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RQU8hTrj3t8nN19012Il3v8AG/AYRsOJHMmLo47zyulPBTorGngkFJRU0PjRTqaYtqlYlV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5cjuztHP1veeN6uBQVJPmRU49NIGOJ6Z5p52fmOS1O58ntEIcgijVY8T5Y/wAPn0p6vsf4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uhcphtwU9B9nUZEUhV2nl8QmqXkSKSW0RDTF9WtpwFUJGT7WWe0+4ibxLdjfoZNtd66UkB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UDhQkmpp0aXHMftxc7XDbnYWjuFQLVo6EebGo865r644dY9o9f/CLeuLnyW8t17g2hnaWU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6GmvpY1BRXDRSspllurMInCRXdSfazf959x7C9tf3VswmhCd7UBqfXy4DApxOTjpNs+1e2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MMrP2gHTpHn/vX8hwz0QP5Y9Y9UbZ2bU53r/fsudMm4RHQYqrSP7x6SpqWkWSbQoCvHA12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D6Pd92u7ezt9w27w5DljQgBqVNPUVx+fy6Kk2PZLG/N3tW6+MDUBagnT6mnDFK9EFo4r07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/S3+w9r1+ACmelTA6zp4dZEiBhmv8AhXvc/ixBPHPI/H+296cdvToOegVovPFuGl+2BFQu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n3ICBR9WJJ49obMsm425VqMJRn8+hBcqk22zq4qjQkEevbw6s2odtbnx60c2ZoMnR+daZv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e5Dq80CLpdFPP5APuXbK7hmpou43krkBgTg/I9Yib3t09mZEO3yxp5EowGR6kdCnsTKLit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R1DzGPyAFjApIXk8k249nnj6QzUqeglFEWmiQ4BJ/wAB6PBk+583v7rCszqbdrIosPkJqW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EzswfkNpJA9h/cZpb20Eix415+X29H1hZpt10sjXIMZXAPnmnGvr/m6BDsTblV2BtGTG0V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rLA7o0epVcKGjN/rxcfUeyzbNoG53ptXY0XOPl0Id23z9wWf1oQNQjFK1rinVfvaezdxb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6nIGalWZDUyO7pArEAAvc2uePz7tvmzjaS8NdQKg1+09G/JHNcPMzwzQw+EVl0stM8OJ6D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LX4ylMQv+p01SqpBtcFCfYcckwED+E/5epRqovD66l/ydROxgy7w3mgRQUy+Q5BNrmTUb2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bVCeFP8vSwrS6NPJugLqY10wPfgq6f0v8AkFuR9LW9pZTQqV4U6PYjXWKefWSIEBgbLrpT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39Pqfac5B9erhe4fb0n4wClTctwgbVa4uGAUfW/qJ9tr2qR0uOGXp0QKaqme4GuBDpHqP0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7e4ip6TnCMB69M840z1Cf4yD/AWvYarcg/63tg4JHSpPhjb7OnbCiRaqesSzClxwqJFsUY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N7/63st3IE+HXgT0e7O2g3GPhBP8+nHGYDJ7iosVj8Pjq/JVoqcnKtLjaWSrqXiiiEsjmN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kgA+0SikkjE40jpZPL/i8IHHUf9X8+h76+6/3C+P2zueLHYeSPL1NViMZFkZ1FTV/w/VVV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RiNgISY/ILAj1LdqYhBTWACK9bhpKaMTVf8AV/s9GdoMFlqfKJtzFZLb9XlsxXwrXVeGpZ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6Fko3YSUFbIxj0yxgxT091cfgldxdaY6aqgCp/zdHdlYvcSIFUBD/h/wA3R+esvjnvPcUt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TfasireYxNRhIJDAkTGZ4pQLGRlv4iVN9IuE7reBGXVW49SNtHKn1ASSZQV+z9v5dH62t8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+Mhr4I5vLUJLriZ2mYu70oaMxiNWYCxuWA+gPAD0m7uzcSBw/2epItOU7JVWsVRx4dDvjP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6YNWSIKZaKSNXpUVw3lj8jKQWZSfGR6VZrXt7RTbhO3BzU9HMPLVgPwdo+XTvnPh3tuqp2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qKWrpImiiqIhaH7eOG7zKERbhlJ1C4J+ntgXdwoqXJb+f+r9nTdxy/aENoiAHzHHovWc+I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bF1HhmWB6HUpkLMINU6yaYPI4BI0qRa/HA9rYN6ukKjWSvof8H+o9By75LsbmN3KUcjy41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o5KJ6rO0dVNkscrNi6/DxxUrPSQszzUFUqWK3KoqOiM6qpAU39i3bN/incxyNpb+R9KdRh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aEFogTkChA869U9dxdCbm2BXrXUUFVl8BkqoyY+tjgbzLBXSOlF94nKwzSzRulvoWTgkEe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7ioPQQUtqZZKAg+XRcJI2DHUoVlYqQ3DIymzA3HF2HPtWG+Z68Vqa6R16gW+QpAfp9zF6f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5A/qfbnl8+kxrrp5dRaxR9xOGH+75RwRewduP9h7cXhjpJKMmo67maRoHkleR3VVUF31em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APxxY+7IoGFGOmmZ2BLMS1PX06Er+Cw1qw1ru6yY7D0tTGtwVYmnJsw5JUW59qdstVuILq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6Y3i7ME9ogUHWoH2Vx08bfd6mSF5F0vO6tpA9Fy6Ekcm319ibZyGiRjxJ6AfM4aOVwPJad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ZtVw1CQzG5sqqlwbfQqAf9t7FUw/Vjp5r1HsFEgdq58QDq9/pzauc210h01szcmLhweey1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SR/f7Z3RjV3Tt7KzTa3hmSTDSJHKFWN1dSDxe8Ecwboq2/M1yr1CzyRrXjwzQ/bw6yc5d2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Fp1WkcjAcK14keoGDXqxunqaLF5ulnamNZSwaIpY0nipkjYUp+0M9RJzTxrLG0a2Ri17AX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GZuJrXPn1kdIpVgpxjj0PW2N1U2eFPR5rcWKx2Hip6Snkmhyf2Cq61CV9PA7VSGWoSbSqF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aCs/eqWsccESjUSa4rXPTgsEnd5pZe2goK0oaceI6ONL2qlDhMe2KyuByuM/bajjx2axsd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8EdMXmqadGWzKsZAZbNYBibXV6ht/EazOmtcGmfXhkdM2qGO4MS3yk0Ioc4+Rrg/OvS+2l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U9FjYo6SOSePzxiLVGhNRMiyvpjKSixYBSxtwT7QQ7vGniFCAlK04fb0dy2TuIw51PWgP+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jzWz6vKUks6+eIVNNLNKIGNNILeKZlWZXeWZQbckXt9bWPLDePF26VzUGnEmn5Gnz6Lrva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0+YArn1HDgOgjyffWDxNBNJlJ3jmxspgyGObU1akt2lEixgeWannJusig3Uf6/sOJvbOEVg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s6MptpETvoIyKqfKnD8j8uguovlDtfddUaLA7ZylZMKt4hOsEbCOSUD1M5qmfTIqsDdQUY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mVV5ASK8APX516KdN8hMZovzJHl8h1K3HufIVpPmx1DFSNFK1ZSZWpRK6clUZ1WnRJUSBFN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3LB+S622UeGsRJINa4/Kmemo7PcgfFNwoFRSgr/PH5jz6q07YpKWq3dn8NSwyJQVEjVlIzg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RxvC0i6HmYAgkNq5sPwH5IYomeSJR4YbAHp0rleQssU1dRWp+3omG2OqMFvbFdmYndNPDU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MNWirEW5lkoxS0WAjhpZYWlkrchXRRaLlyG4BN7S/wDvS8suVNpvrKQrcs4QH7W4/kOoig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rDcIhJbLGXoRxomB+Z61Lt/Y6nxu49746kof4bS47cWcoKfHGR5v4fBRZWspY6ISSM0kgp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tzz7mW3JaBHY9xQH9oFT1B96qpdyxqulVkYU9KNw/Lpc/GLau5N07qzkO3MFls3JjsSmQr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tNHUpeomjp0d1jDcfQ+x/7d7ztez734m57jDbpINCmRgoZvQEkZ6auPbznT3Dt7qz5O5Yv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FtC8zRR4GtlQE6a44Z6P/tXMUk3cez1goHxldjXip6iExvHM1RCQZDKjhZEcA83t7k/nHd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VTqBBBHyIJH7OscuXOUd95d3S+h3mAxTIzK0bKyspr+JWVWBIwQRXyzTrY0y+Yx0PSkuZr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7qsgJDeREgOpGuQG1Wt/sfYm5NvLiHl9bhGPjo2PWteo59xrG2udy3C0dFNtLAQwORShrX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Pd1Tlo8R11tqino8Pla6qyM+PkqH81VXzrDSUyzJHIolo6cVD+liVMlxzpN4993t6ulG22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xBqWDUzWgx5U9a+nRx92LkCxs237mFbp3t/FjEYZRSMKCT5nuNBQ8QtPXohee3lmcTBPtL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pq2Bi0tVLH6IhTAO0IpVmu6hT9CDYki0Bt2g92KdZlafEkVqChOOrlfhx8c915PZeLl3zt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mCqeGCnmTGhF0x5OUU4DJGrAxMxaYGwFvxFnMXNsKXEsENwQE/bjiPn1LvKnJdzNFHcSW9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1bZ0z8N8TtzIRxU+FoaKiqZRU1cc0jO1FMEYCbErFTRy0lRKvEjarMCCwvx7jXdOcJpdYj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9SztfI8SMpaMBPMf5QerBdudEbLpyKmPEOsoRCKiomeORnjB0eSVVMpQN+kc3+pH19hU7re3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Auhxb8t7dBEAsC6geNM9OW+OqsfmcbIa2Cs+2aBIIDTxTVZaRJoftjHS1AaCeaGS7eVBDY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O9uomVgW0fn0g3LZbOeNkWNQ3rj+fQF742Xm6rYNJtxcTh62ClijjqaKo1YR4MdFLUrUmi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aWI6JKd5PE3lCiw+pxHvDRk6XYHy8/P/Uegk/LMY1A01H9n+x1Qh8k+gczt7fuE/uzA1Hg3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4+leWSHFVK001dlcZTNAXUUeRFP5IwdIs7KCbKfcxcm70dztWgeQGRKVr5jy/1evULc98vDb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OQD9vD/iugK7sq9rZbc+K3RtCiq8FtLcPXpp6uhrjJVjIiPcG4aOaKrjBiKDC7kh/h06Ld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b3Ixo0UUkYIIJBP+H/UfXqKI5Xq0TqPGVvLgKDh9pGf29Vc7lonoM/UQSRmWkqJn8JAeM0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lolIIIU39Lcix9pqDUcdKchtRyD0K/Uc1RjM4mQq546TFUjrjdwmopf4gIMVlP2IqmUKn3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4B9xSSqpVltq91BZJdS+h/ZwP29bmCyQkDLj/Vj16PFvPGV/UO5dnbroNy1+a2/WUEdRTZ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tx9dOKSWuraqjj3dt+kkhWJVkp4KqRoxHI0UgRva+VY9EcycfIjP2/8Uei+NjIh0R0Wvnx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oMd37xpsXO26qaaJMPuqqir6auSFazD1NSagQV1JHNETVYzKUkiMyPcRVMMXjbUwjZG3pJ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/1cOn4iWwVNRX/AIunn1tL/wAsT+YXFvLrfaGyey82jZ/B0kOFoJ5Jh9xPS4yOnjoKgSq8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CkyojDS5Rg0Ocwcoc87vzFaQe3u12KbhKatcSpr0/wARKgjIABrXJ6OrLceVNp2i7l503e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0qDlVBzitQAeHl1s39cUexOxcFTz5TtCgoHAtVU0DUkEpZFdYml8skssBlhe7KQCZVJt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ZjtfOnO17c3DE6zZhLYUNKKumrDSBSuqpBqeg3Dz/yRabh9ZyzsFvAABQzlpCeOSDQZ48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Omt9YaupcXuei3BnaKjqJaGvp6yGq+2m+zdQXiid0JMdl8YVS1/r7yS9kTd+zaC12Tb502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7yUKgVY8OFa1oPTPUOe68tl7lRMNyvoZbqJWMQQALGSD+EfbkcSPPrSC/mxberdp4Gt29P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7WUE81H/wABpAkpYNED6lJSQXU/pa49z77hXkW5bjf7haoyQzpHIA3EVArX/VnrFPlCxksL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7e5mjJT4TQtSn7RUeRr04fCPsGLZuA2ZU5YtlsY9BFBXQoryiGnYITLaxsseo3tbge4Ivl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5+h1ZBYIrWRaMUGQPMZx+Xz6NT8pcBmI99dHZ/ZObWLbOUzdNVw033BMccUhkkdBGWC+N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PYX3llba5QwPjAH/AA/5uhrtsaGRJYv7FsgenUb5c5VKOv65esgFeoSnerpLi1QscNpihP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B8lsVuNwIWvD9tT0LuaY3O32miUq9OP5dIDcbUG78fFSbMx3kSooRHNT3C/bSxxapSI7ix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ypL4l1bhQO8evp0ANpuIbe8fXUAj7c8P2dWa/wAqn5Zr8ct35rYmQrYshicpND/GMWJFSe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YOQreendVdSf7AI/PuOt8tpY5fqguStCP4qZB+0Z/b0Mttv5Nt3VLyJqKRRgeFK4/y463B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xmcgXRDk6SGqjW4NllRXt/sL+w3bzC4iSVRQMK9TjZym6t45qAah09+3ulBFDTrv37rXWq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sn8fKNpNM4qt5zovIuqYigS97EWDyAH/X9j/lfFnMT/vxf8DdRRzox/eVvp+df2r1o5bvx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Ipqa6Rxbi/kJ9VyAQAfr/j7SXFTNKT/EehNahfBtqLUaep2zKf7CgyEMdD5ZZqh2LEXEUT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3r2HrkfrMQMno8tq+FXpY7sxaLtSiKAsXmp9ItYjU7X+g+p97gYCRa8OlBGqJyBmnTfRbe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OYZJR6SAo0EkD8kezJgNLZwR0WByZAD69NEW9EXE46kSVY5EaTWQ2kgLI4AAFuST7zD2Pf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AZfASv5AdYKb5y2z8z8w3JQmNrmSmPVj0EWX3RJlNz+OSfVHFZTIzk2AI9Rv8Albe4p5lv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oehptWxx2GzxSLHRiwPD5/Lqbm9z7eoQ0hl+6ZFHPPrsATpuLi3+sOfYJuJoULsT3DrJPl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Pb+EcOse0N4dY5qorDvbK1GFpIoXNLHBqUTSBfRrl8MzMG+lgoN/cd8zcx75aiJNg29ZW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6yL9quWfbjeJbuT3F5ilsoEXsVDp1HyJbSxp5UGegI3bu2lXOVse35zPh46ploJ5brK0Fw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X8+1lhvF7NbwNdRKLkjuA4V6B3Nm07HDvO4Q8vXby7KshETtWpT1zQ/mQOg5rNyVpkq5Xm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2sFCKR6SefzYC3159q/3tKjvGQK9BKXYjOqThG8McTmhH+DplhyeQkoKzIK7fb08kJdtRs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tbDn2x++LgSCMyHWfl0Yw8lyXG33m8pbf4pblQx+bMFH8yOv/QrU7VjSfZWx5NP6oshExJ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xC+L/W9yjzItfqh/wAJf9tVPWLftc+jnyw9DIK+vE9Fj+OWQyWC2l2ZWYipNNkMdkMrLR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CQ4VgVKre/Itx7DPIJWa1vLZ1BUjIIqOJ9esqfvLW+rl/l+4UkBZAQQaHz6N/QdtdhbJ6k6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991G6KyCgydRV0kaww1VZXvRSwBqdIhG15otA5uLEH6+zq45d5cvr2Kyk2yJj4bEkovHQS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brD6a5voDKY7l1UR1BLEAmoz88E09elPP232bHUdm5Cv21s/K4HZWzsNkqPHgLFlazJ19L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RfdJEi2Uj1G59grevaL263KC7bcuWbRyrgLWNTkxhq8DSpLV/Z0steY97t4g8V/If1SoFT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6h7M732nubY+1MluLrpMRLnK6mimp6Z4zCcrV09TV0SxtHJFq8gpZEYcL9G+tx7AW7fdT9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GSXakZ0gMqK1AARgq3D5cOhA/PvMltLWK7DrpxXJPfpIyPz6fch2h1VuHdG58NlutM1g5d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9MJMfV09bRmthlilVZY5giRtExHKyCzW9hq5+6dyiZZrzat1u7URVX9OVgG0mldIama0rT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zHArTwI2uXTpIqan5+nnx4dOuHwPQ26DSZAGnhpqlZGEVTSxBTFHBHUFfWkR0tTyauf7dx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b9siK7N7gXaIgY0ZiaBCA2ePmKevSpPcaJwVutoRiQM0HmaD5ceo2b+P8A0fOcjUitwMeP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kcAerqYPNTohDEMsqPdSf6EW4v7Ib3kz7wHLbzmy5sNxDGvbq4kgV0kmoqR5+nHo1tOZuW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LEGny4kD0Hp1Wz88Oi9i7K6mrcvgaY02Uo8tjUcR8JpmqY0mBIJjMdn4IF7i4+vsl9p/e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lLmG4WRIfEWQFaMjouRX5HB9ehbHs1hbrb7naRlGbhTgVbyp+w/Lqn+jpyIJbCwBBLD6mx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595XA1A6XacGnWQQ2jcldI5U25P0A5sTcgfX8+7E4PTLaq0Bx0Dm38s+3ew8Jm4aOkyL4b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qz0VY1FkYaiOnqkHqaCYxhWH9D7JjC9zK1ukrI8hKhl4rqxUfMVr0KoZxa2sdzoDeGuqhy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rYd3Z86+xt/YDD4jcXTezaigpI6L7iSgo6dKmqgp1p3JEn2qES1MiNI7EG7uVAEfoKDava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DmaZp3rpBqAta/PNAaD9pqegLuPvVa70q293y7F4QY6uGaH7P9VfTpt3V8lPj5msFjaGb4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dJ81SQxCQeMAVE0csE0swMuhQq3AAaVjqZwFrtvK/uRt+5z3cnNqz2maR6j+VQRT1qfsAw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XbtaQ20nKixT1HfoWoA9GBr/AMWfPpY5nvr4g7e6yj2bsVt30GS3EPFnxVQ1wpqaomYvUV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Ef7IVnqNKjTGW9qtk3D3Ziu9xh3WGIbYxqvwkn1ApXjWnrQV86dF++7N7M31tt/wBA8i3M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NcDP5fs64bMoOn9xbSwdXgO+6LD5mqr4MbNh8zSQJKlP9xTRxSIDBFKj6PKDqYqNCG/rA9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7mGZbnlhnsVSviAN6Go8wfL58fTpJuXtZyZzby5FHY83mO6kcDSSlRRhw4HhX/AFHorvz6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8ebx+4oRtWkyNPlKBo9NWlUQCskaF/FUQTRyK1iQQNS3VgTIE3Mi817Xb7ulq8LNFpKN5F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4HqO+XuTZOR+ZN02Q3SzxJcI6SAU1I64BHkRQj54Pn1XVsmaI5TAvbSFyVOABf0laqO39T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H8J6lJwv1iV9V6m9nRhd6b2s3oGTqr/QltQS3ptb+0Lf159o0xaIPl/lPRkUpdsK8G6Aep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6r/wC3AP8AZ+ntOwrQdGUeHYddUy3lILEWpZLXOq66foOTyx/HtmShBI49PBiDjj0wxj0V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m6yDj+ot7ZAqG6VGpMTD16cqOFGkop5NWlYzcAjkx3IWzcEEm/8AT2/goCPi6bdqGRDwr0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G5LH/YMnBH0F/aauWB6UpTw09OnfbqRE5ATO8UMmFqIjJpMn7hJsqoCC2phb/D/ePZfdoz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8oj+rJHFSP2noyfUS7ekw9dA+38NWOCZKiXIbilx0pik8Jp4HqaGuoMkqwwxySEUkbSF7e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SBqQUHy4/8V0rtgHV11ZPDob9r4TH4wZDC1OZpIaCoyKVlJUx0r57FQzUkRcQrV5habKyP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KwRDUdIPsudqkHFBn0/Lo3t4a6S1a16sM6C6JpOzNx4Z6GigpopjT1VVPiKSGb7+oURuiU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zh1ZgviRDpUWI9kW5SxxxSSHGP+Lr0OOX7F7i4VBwH2flXq8vrbqij25QU9OKaGVqaKOI1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DNFCFjSOJZTxYD1Af4D3Gd1KZJSadv7ep+2SzSKBRoqPM/5v9jozOH2x9vTxPNBAhY+qN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Br3Kj6H+l7W9pFDKCCMHoSxRaiAo4dLvH4el1wxikF41UCxRo4gXY8sba1ZGA554t7fSFS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DpQ8OlvSYQlY/wDJI3KnSrrHrNmOqPS2q4j1L9Abe7hAzV08Ok0sUZBBHTbuDaEOQjcVNJ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C0jqxHkQ6SwQXKsBbk/n3SSIhWJyw6JpVVWKqO3opfZHTuPy+LqUlp4IKgI8cK6E0IUs6M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62sbf1uxFKyAPXuHDz61JaR3cbIwwRx/ydUc/KXoWo26cjmcXhZKuBaWpo9w4mB0gE2IUy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GnNMJifIFV4RZk51XkDYt0+pVYpDWUU4+fy/L06gPnflb91SNeWq0tnOQPwn1+w9UNdwdV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46nHz0P94aCaCVqmB8XK0/mRKwxR08ktFNEVYXAfjRe4HsaJIKGg7QQP29R5CzmkbPU049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C/+fhsB+LupP8Ar29qwdVB1p1019OouRBSrrLLYiol+oH4djbnn26vkK9IpK0YgZ6cMlSR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y0EE7kk8tIGZiOOALfj3WOQksp8jjpqZAgSgwVr0INDlUpmx+Omia+ZxNJSxzA2WO1O4V2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2rsbwW0F0mjUGY+dKdMbjZPdzWbh6FQOPyz0odtUnhylHS8MVm8eoLbUvpGog2PAPPPsT7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9AHmx28WVgOIH+bodc9EqZHBsFb/AIBSj0i9zY/qNzcWH59i2T44jXgD1HUDACVaduoH+e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29U5n4t5fAxUU2JrugetWjqKGWNvPT0+wMDTYlXgTS0f26M4cqbKWuQLi+JXMCXMexb8smJ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rPSyuLCffOWpLTMa7ap4Uw1NP8h0MGZo8c2xEkpamhq9xVbQPW4+ehmqp6gFFjg+4qoUqI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x4kYssgv7hWCab6gaQQgND9n+rj1KElrrix8Rp0QfN9Ebj3J2DW7r35k93bn2vDQw0+E2L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BippKaOsD0K01dUVP3EiTprnXyugEjEXHsY227QWEMHhWETTa6szjVUehzQD7B0Xry0+4z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OihTQKfWnn9hr049J/E3cOM3DiazdmS3b2LtTaVFuf+D4DH124tn7ip6zcgNTjMnX5yrqc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vJAikRxpqTQySsQLBzJDd2BhG0xSOEIFdAC1atSQtWI4DVwGOHRIvI11a30cqbz4aa1NSt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/I1I6P1jMJ2j1pQ4U5fJV2Ykiy+NjoKbfC4jIVj4RiyVUdfXYXIVlYchQysoVpVcSA8BQLe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9LmPwIXR2zxWg9QQCa54EUx5dD63WTR23KvEBmmrj5UJA8vLP29WMbD7UzlbsGrWliOPMkE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4XiYEywRKqqyiRBbUC39Bf2RJuFykNzFGxAI9B+0f6q9KvobZ5reWVasPmfTqvTs3cO/8A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PTRVcMVbQUjjEVFXUivWSmvJVUtGtTLLSxwTlzojkjjjjd3jcC3s02O0t55YZL1jrYjND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6An06R7kZtUyW5oFHyr+VSBX0qePRHuysB3Pss7J3btfsXs/d+4qvK7nod/bUw0f92qbb1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Dym5MdHhqqnfJxiedhRKoSJ4aaNHkWUSftg5ZFU3G3LyKxFDVFZdJoVYiuDTjk8KdR/vlj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GgIFGDamLGldQGVx8j9tOkptLuD5V9X7R6/wAxuXekfZc27DLiN3bA3BWNBm9pmXJikxmVw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UjiWWiMiLECoIcXCB3cbDlu6YJZSMlyI9TEf2YOe0cK4p+del9iOZrK0FxdopjMukIT3aT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TPR1tr1NZuqCizORhnkTHJWVNRTxRs88FXIHeCDJZAk09NRxzSBv8AONdRYEah7CE8wgDx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Gml5ZFZuIz0m/jtR7cTtvf27d85GnpdodOUuc743RRzaVpKmm2fhsfkonrXuqPSY6VXq1i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zJlq81xy3ssceSJ3CqPMkDoF28dtac1b7dXFAPpEJY/hFWqf2DrSo3jkk3Nnt57hiQom4c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iXMZStyMalRYgotUAPc/W0ZhtooW+JUUH7QKdYz384ur65uEHY8rMPsZif8AL1dR/wAJ7+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tisJHTS1WO6uocmIKpFb7hkzEkUMCk3KLJIeSBxcf09lu7e1O8+5O23l1sco+r21deitNZ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fKvXRH7gfPuz8jX/ALnPuzMv1UFioZeKqs76z+WoGnnTrF8qNtVWy/nXu3EZHFR4XK0WQp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8+OgYy/t+hvMQW1D9XJ9j7kvl/f8Alnlratk5ntpIt1jqWVzqOgsSpB81K8KfZ1jX9/J9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ry/JG+33NnZSB0FAztbIXZv6Zaurzrx6s9yucmrvjRlhFMR/v0ihsbWt4b62A1BQL/T3kL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n4Xr+zPXLTnd2/fdrGig+LbstCONQR/h8+tY/vrL1cXYNHGsgZsXioqCnnQ+cCKqkyNUda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Xa4dmAbgkD3j37ib2+978s4oIoohGorWi6mah+dWP8uslParlSLlblKK11VnuJTNIaUBcp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6h9M9fnsjtvauGhiEuNp8tQRyPBGx1xQPTxVE05b12qJE1nTypYjgW9xXv24Cy264ckDto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N/uNsgBKFgT9let1Dorr2jxG2sPSRUsUNLS0NJBHGkGkF4IkRNNlBWxQA/6/+v7xXv55bi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mRs9rFa2EEKIAAoH8vPo9ux9mQS1IaRFjVIldmUKFMmoalQjSdR/Nv9c+24LQySDV0ZSXZ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htk0tS8IgWPVpJdnUMpEkmkCUgsxRdRNhzfji/s/t9sjcrQgdFc26MiMGJp/q4dOGY2ZSi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CxFUaRQyhlDRswT1HlvweB+faiaxWL4W4dJI70yHvBqeglrtk42CScSQRTk6QPNEqqVlW2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hSCunjjhA8VWp0sV6rr6rg+bHSuLyGyqjeu2cKsWf2PJBuaSkp4YRR5WloZ3mydPKjftxm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BmJYjUORRyduDWO7QgmiMwB/M06AvPm0x7ps91GKCbQSp9CBXrWQ7Xw8P+k4nC0dbVde9m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SlS0m287l1SmzWOp4YpRBTS5GbGUlVNYWfx1AChuPeSwGoq+gqDSo8sCgP7OPmcdYjapBV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n+rj1Xj2jgazA7jip8lNUkyaRDIWkkSVaeZoRHUiXTKZIVIi1gn9IBsALp2AUkD9vTzBqK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qPba56WZklkjizGA3NhZqplnMVJlosW2Wo5ahoVcxGI0WseQ6Gidybi9vIKyLqHaD/hxj8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rnoTMBnazcO122RmaOuSpkjXO03nyNdNtOOnjkifIZemxNMgFMKmWidKuWnEwjUgmL9v0O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w4/6q9NSARuHVsk0Pr8gegYyWJzGLXK07P5kxkkDZHBM8i4muScJFLROkbxUM9X9jP56at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JDhiZWcUzTHp14EM2pW6Pl8WN9P1rX7X3jgs0MhSgS0dUYIxDNNBDRQVu38hS09NBHUy19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Dqko5E1luSYbRuLbbdR3MQIkQ0PlVfTHmOiDe9ri3W2ktLhqoSNPy+X7f8nWx/1h8xNwZP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cr93QUSNlGkp1gR4jPBURSSTgVMnhbSpjazxOxtYafcw7TuEe9SxJDf+HMxoAc1P8Ak+w8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ZA8n0AngA+IOKgDjg9HU+JXfnVHUu2uxuxd477yOL3DlKk1q7cMtRV03opUhQGlpvundix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lOHl7nK9tts27w4p7BJe6QUBAcigqaYA4dRZf7ryPy8eaN3ewntb4xCXSFZyfDShIVK6ga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a3v6LtbB5Te+L+3TH7h3hFkYlpIvDGFlhgS7JYEVGpP3L8lr39rObbOSyklsGdy0MarVjn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D3K++W2/LBvdusX09zO7jSKA1U0xxDY7vnWvT98F4tp4LbGzq7Pt95j8jQJSVUMsQKxa7L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/wBD7jW/s2mtmkgYmUeXR7t994M0JuRSIscDPE/8X0PPzrx822t3/HxtuVEi7Zqc9SvTGK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00A2CkX02459gy/TXtd0XXvAP7f9Q6kKyESSRGGpiahHXXy+yGKp8RsWTLSzQSnF05p6qE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IuwJK3/1r+465OFLy/HlWv8APodcwKz2FnQd3+x0BHx83Hipd0SxDNZAyilqysVQJVgcGi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1MxBI549yhB8TiudP7f+K6jyeCeKS2rAAuvJGfLzp0oOsKmJu/d5UdPlhTVtXJUyY8atEl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T4Sg5HI1C3sqv4YpFV2IqtDT1xnoR3AJtVqD4bY9M/5/Trcp/lzfMCh3l07iNm9lZmkpt+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c8yRS1dPRsIsdWiN31kVdNpBYenyK3uPbuzaxnliRP8VqCh8tLeX+1OP2dDTk3mMQ2r2V5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R5f5urTcFuTF7hgmqMZUxVMcEpiZ4nV01KOQGW4NjwfacZJHmDnqRLa+iuvEKnIPl0k+w+1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5nc+4MVh4MXSvWVTV1XDTiGmiUvLUSmV1VIY0F2YkAD6+1UNu8rAKpPRbue92thHJ4lwiy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0mP56Hzm6M+Q+5+n8f1r2Dtjdsm3m3BW5JsFkqXIrSUuUxVPTKr1FLK6B/uYbBLk2N/Y42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BccP6Oof4KdRfuG4x79cRTwvgKckU40x6nrWtrMQtZPT1NOxkSVK1o2JuXR2JVxb6gD2hm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OLEnwYVHDSP8HXe3KSSGGZfGyENIZVK2Z10uvpJ5/wCKj2HLkgTMCc9CK1B8DOK9KvcNDJ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TffUwCMQGZTI4F/pwRz7ohqyD59PmqwMQM9KnLYE0W2K+o0Ayx0MhBCXuWjI4BuT/vHs2k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WjypQ549V8PUVJns2tf8qnRQb34le4HI08+522WSU7Rtms/gFOsdN9hg/e+76QP7Vq/bX/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cMNL3tY8Gx+pF+eCPYe3Kv10pp59PxxBtuTSarTpN7lxFXKzTUck7qVLyaQQoax1F+CtyQ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0xaWOU1PQ35V5rgsoYrO6iRVXANcn8ukYu3twVEFO8YJjqH0R6Yw8jOWCKoVQS0kjcAD2A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OI8+smuXuU77etog3aN1S1fIJPl8/2dQs5sjem3ZKRd2YPM4MVpMmPlylBU0UVdBruslM0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ofn2r29oZ1ZlkFQcior+Y6Cu5Mgnkt7WQSqpK1XIJrTHSum2PPUbKeUU/jqJplEUkitdry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/3r2X3t7BFfOozTJ/Z1kBy1yXuO6+30O3pt2ndJpOwsKE1bj6569R7NrU21l8M8CConkpG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8g+n1CC/+sPaFt1tmkjmFdK8fzB6EO3+1nNdtsG/8py2o/eVw0RQVx2yo5z9inr/0av9+5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kPiqZotY/QQ9LWLw1rjUU4+vuV+ZFHjT0r/Zyf9Y+sUPbyUx877e5T8Y/m9f8AL0WP48JV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keaeuysMcKrqd2lj1JGFHJYk8XHPsH+3TgNexsaGh/kT1l795KN25G2S5AJ0yKMfMD/P0Y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m2vg8Dt/P4TMbJ3rh0rMXV4qpjmmWiz9JVSVUGunjd4o4aVySpkUg6tR9iGQXKb1BfmcfS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NfShocdYbNNCPpS6drFRn0PxDP21/KnSszFJtyLfHc2Hrs3UY/dG4+uMDBhqWVpBTvFFE1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euoZuFa8igEj3eKea9sr1oEVlMrVzwABBp86IKfn0ieOKATMGIcSg1+XEU+VePQTdc7Rhp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2euqdpb7wOSirixFRN5ZakJA72DmOPVJb8jWR9Pdt+vniSWSNiNMf7dUaVJ/I0B9OjKGMy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ZcYBySKg19RUdGM7Ro5oazuKgoLU9ZXbIimotXqVqpaoxwyP8A2guuVQVJ/wCI9xtyTuV1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rGRp31Zr/okoyfPj/g6MdxiWKeYRoNCMlK+VVGegR6ppc+3VeHhzU0U+40xFbHLLCNKvNJ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4jiQEf6q/ubr+pSYIanRMPz0K2Og5OYg2pRQaa0+yQfIf4B131lV0O4dvbRk7dWtghxe5a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ilykONmNrlXlhnXn+ot7RXUUTRl2XUzLJX7TBmn5CvRi7NbTO1scEOBSnm659OPHrH/Moj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hl+wMeE8VVUIBNWQiakNNNKo4SVoh6vqS3vm9ylc2tv95jd7CGz8GQrNr9HYjUrY4dpofX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K1aeWralNPSlaj8z1QrQQWpaj/X/AAOfpz/Z+l+efeaycK+nRgagkdcaSBH8kR5Yjj02Fh+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2JrkHFOtIK8RnotuSEkG56gRcSxZVfHb/josyFOeP7XstiLR3kTL8QkB/n0fJpk21hIO0x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+kqwbh2tjzWQRfdUlPSwzggN6TToyMQQ2mykg2+tvcqXUhmhjl1d3mPQ9Yg3do1juVxAEP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/PoaK/a2MlVVlx9O+tQV/ZGllNwbcKDb+vsn0kmpOenfFIIoT+3oGt57G2+6yMcZAHZTYh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ifz7NbNGfSurAz0jkuSkkrNmooKk0/2Pt6KBvyj/uxNiqygbxGPL0RLBRJZFqF5H0vb+n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T8Lmhr8+PRtyfetNub+Me+JS4Na/Dkf4M9Onfe7KLdGYWakyM9dOu2cZSVjSF3WOaGIrHG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19IF/YdWCCC0NulQygkg+p9Pl1JBuZ7neZr2itDKY6MPPTXj9lR0WjZWuKtxZYBimQjKBf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X5/PsvQjwT/pT0KLhWF0rD1XpT9pRBd671N7lq66gfQl6SB/8AeL/7z7QxtW1A8xX/AA9G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0ALW+2UuR9W+oGm7Lb6f0JJ/rb22/AU406MFy7Yz1HhEiVEaADUY2S7HStiv14B454/r7T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vz6YQNE9Wg5tHUA/SzEEkWtz9OfbY4npZkrH9o6mUDa1pkYcarWF/qbfS1yfdwDpr5dMzq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tla2kMFuAOP0lTx+PbWdZ6fhOqFc9SMOZAjzRDWyq0JjYKIxE8yl3LGRdJC35/p9b/T2nu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Q6WOcmnQ47Dqc4kFNWY3FbPbKmpSnwv8UWKor5K9ZkMb0mNqZKmkqUSNijNUU5jtYKQ4B9k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zxpn/iujiEEomc/6v2dH76swHa38ThxW9qWkhqsrTTVwkxmZ2zG+Ghr1+7NU9PRJX19JTZ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KgAsqr7RPpClUaq/bmvR7aRrIRkeX2f6h+fWwZ8ROt6XA7SlqzjJhkJ5meTK1KGE1cf7M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NH6G1OX+pv8A4AA8xXDKVhr5VPU18mWKCENoo3rTqw3DwUUMVJTxhWiVQ0cVhYOFKodFit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CPsHl8aa9THZxhYqKPIdCDQQxPolmDsH0lYlQyLe7a0RQumVvrcEjgcWt7qoXVVhXHRtCn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mVGCU8AjYGJWjaxBZdLcErqOjUPpcXPu1TqGcdKu3TUnGehBxlKJFKFbNGWYhyA6MLaCyk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7fjyCPMHosnkFR/CR/qp8+pWRorQ8IBYENGyMxBBS4NrrpUt9P6H3ZxVD6nosYAvXoHt3Y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anxtGos0YdlC+gggxMOQbDg+yyVD2qooOjS1RdAJNT1Xz8huuqfOYqvJpImnWKQCGRQyzx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FNH6Wv9fbu3XjWVzHIDQ6h/s9E3MmyQ7pttxCUqSp/b1rLfKrqfO7Ao+x8JhqZMlBVUWOq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lZT7TyFTUZlqGhp4aeOlhqqWvpmjQOUBSA8sVt7meFw0aVI0mjfaCMZ/w9YiXUP0t3NCy0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/LqoVYzT18MTNGxjnpyx1owuXVhdlPpkA4ZfqGuDz7Mh5Hz6bZqgg8OouXuK+vF73qp/x9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vL5dI3yMcenvMxkY/HNa18PStci4tqmH1Nh9be2Y/jf/AE3Wp8hfkOnirZRPs6YAqDQ0af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3A0q3H+v79GCFnHmXJ/wAHT0hFbb/S/wCQ9CRtYF8/Rgm5+4bUPyAYlJ+tv98PY+5fQMsV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7K85HAR1/meh2zcN63ByF0sEnQiwvwUtcG9+PYrmUKyU9D1HNq+sMKUFRXq8boTOZbe/Wn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dr1uyxO6STTU0O3qpRTRTEGxgkxiak1NcoDpACn3jp7jRRwwboQAE8Vyacan/OTXrLb20u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s/00arX+FRTHqMU6tk6/27Pm2pFjkEL1EMjxlaXmKAFhGVj1IqwKosW9IchiTpt7xmnLxP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YpFDTHt/1U6MrjeoqWmFPHU/a5eaWlSqTz0kFTaSpjdfJEsaIyPJHf1AlQLgfj22Pq64ep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oRbfRWOMqoNP2dPOD2BnaqpfHbd2ZR0tfUUvgdhRzVlTA0mp3eOdkFKDNToCbRv4j6fbsE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E05pUkDpm+Tb44xNdzqIw1c0UH/L/n6B7s/CY3ZGYpcduGpTIbrkdpKXDrUCZ8TKUEn3Nb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VhYXH59sx290HkEwOscamtK+X2/Lopubq3dI/piCh4U8/s+Xz6EjYVFLFgjGtRprGjDlry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3AB1P9Bf8A1/aV1JkKIe7pZDETEHYVHRY8nTVeA7SD0vkFZNWDK0bwVJp2nESP9+tNUIPJ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1BIt7MoZJYbRnjPcvmDw+fRZIqfWrFKgKP5EYPQ/7i2FtvctK9LmaatoK8hat6iZ5mpKp50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zu7erRoNweCT7VpzAZI/BvkyB8QqCeHGn+HowTa5IGE1qQ0J8sEj7B/s16CDIdC9e0wgll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r9rrE/gR1DGdEeGCORJBHZSCrm4H9bU/eFrSkdxTUaHjw63cbdNMoZoCSuV9P2eR6ROXpU2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aKSDxSCaILLGyQAwTVGlQahXFgr8No0k259kcy+I1VNc9F80ax1qo6pq+XPdO4es/jN8vq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2fZPTVXUBiTS7d3XlSu5CoV7xy5HEYJ6cMBp0SMPqR7yI5E283VltJepihfWc+ZGPtyB1j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vAjak08IjH2BqNn/Sk9a680F6OuIvxQwsB+DwfpYEC9/cyjOqpz1CLMAygDq37+Qn2Lvbr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Wlp5Ot4Y8hFK+mOekjzlOywMtrklySpBGk8/1HsFc2e4fMft0m2X3L24GKSefTIlAVlRFL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XSL+7z5W2LnHe/djY+YbYGwbabdxKD3ROLkBSB5hqkEfLpXfMremX3n88d3br3HA9LlclV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ihoI1hKEEB1lXnmxufczcr87bp7i7RtnM27ujXjro7cALHgL9ozXrF77+ux7dyj94LmrZd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zC1/HWFSZB8nOQPLo7NNueGk+O24VmdpIaTbs8h8fp/wB2xpDFp0lm8sthpFrj3LG3bum1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SYHrXj1zi3PlyXeeY9qcYgVDU+lD/qPVAncOz0opN1bpq65ElpM19vQQyOJDVRfwmjq38C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EAYkq7wvb6e8et5U/vK5NKKxB/aK4/wdZQbRIW22yWlCsQqPQioz9vHo2H8tDakm4d4Ve5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UUSNGru9ZUANpMpBcRgNc24P+vb3DXuLdeFbx24ajMP8HUz+2Vm0t3NO57UwOtvPqNEmoK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5Xhiqi4jNgovI9v8bfX3BCqrt3ca9ZLRkiKgHR0tmFIqkU6xq2uPSG0hjquotqunr45PIF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UDI6RXQJXUT0L9JlloLwRNL5CvLDlWAsPUSp4uLAAaR/j7N1mVO1KhukQtjLRnA016k1Ue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IqXLaITbgAqyhQx9NhwLn+ntuZbiQEgYI+zrWq2iOmuQT8+kVmcXws0rogDhmiN2/JFr6v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g29pPCZSWc06fjuARoQdAP2ttWh3FtvIYcSlY8oGxgeI6dIrwtHITHqVHSNKknTYXIvyPf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QwIp8vLpuaMTxvE4wVNf2daivyVydDtCrpcHuWjp4cFHuZsKdw4gzwZLZ26aGqpJzVpTEx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4HYn7oLPFITx7yqtbs3G37deKdUbxLq+RIH+DNPn1hdue2my3TebUgiWKZwAfNQxp+0UA9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HS7gw9Z58dVHL1NZkZqvGACg1Z3HUFdHNTyAmNqZqmGRRp4vESBzYKZwoUsKkHNfXpDDIk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dR/jvjJZc1WYCZ40xe+Nr5VKisusSYPN44NDhKoTMk8dLUVuYq1xya7LOleEHJWzcOWRgR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/4vqs48OjEGlafkf8AVXpF4fPTbO7QaloM3XUJwuSI25kBNNGuMqgEiq1+3LsqRzTawyOG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YecaJDrHb/MH/YPW2FYu2moD0HRspKfZW5dz43MVlFiqau3nS5fGZpMdW0+I29Dn9LjEVt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kkrOAoVGd2UrEyguYhvEEUjNV60PlUfP0/LotUvGjK2QCMefQPddZeM4De+1M5SZfH1ewt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NLDNSyvWzeKbGTpSo0yU1XuGgSa6FwGqH0KdZHtqPtlmUipBrjNPL/IOntIEjaRVGAND60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fuNqKj0vHNJSVOQykdTj1y2uWnr/HG8tPLRxvEI6Sop/HUROqqZHMy+kIo9iPYbmD6hoZp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/mK9FG5C6gUPEhYAgFRioPz888fs6Px1P29/pDze3Ov8Ls7cVBuGtyL+SrNPLJT5BPKZEp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CTQ11WxKnT7mflOy3vcd1260tt7aO2DqzUc0KKQT2+ePLqKPcvnTZeW+S99u5+VnuNyeJo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VS1DpBJ+Lh+XSS+d22a7B9U/wrM0LYzI0W5YoqiifQWjNo2WRCpAZJQwYMPwf9f3KnOEEc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aNolIbOSePH04dYc8hX1/dcv2lzf7T9FeC8kVoag6QKgGox3AhsevS0+HuV2yNn7Qodw0yQ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JEpimsFSQ6k12F78mx/w9xpuIdLVxb/GPTobbQyGWFrpKxaiP2k0P5dCR876fO0O7vj1Sw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5SGkrEk8kLsFp/FGzX1Kx0kj8cn3H1+6Ntd5U0cqaj556lCxhZZrMREmCooa4+X59ZfmJXT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LKMfThfuSPHzTPaRr83t/T3G/JgrfX4HH/Z6kDf9J2q1Z60+XHh0XTrh9xMmfhkoMfMJKJ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h1xSJJ6SeVkhbjkG49yeNYZGGBUdACGS3jmJ8RtNPM9dbDzNBtPsDC1WQE9dlo6wwxV5F5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9THUt+b8eyu+AjuJI2Paf5dCGczXe0eLEuFIPz6P1W57PUOewWTwmeyOGys9aa0y0s0sUg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0bSAR/W1zx79ZiGaFopkDIMUI6DN1E6kMGo9a1/wBXz626v5bW8P70dCYaTIZhMpnAZRkH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0kYacklw5jQXB9x5dwiDdNyjVaR+KafYQKfl6dS/yTdiXb41klBnAznPn1qmf8Kvd27tw3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BuTH4zLbB34cpi8TmsjjsfkQmXwMSjIUlHUwwV2mN2AEit6SR+fY/5dt7d9rM8saF1nwSM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nKPXvMAWLU5jPlWndT/L1qPVdNVeHbK4+jlFS1kkWAWYtJTqxUlfqWJuR9fYgm+nS2SRgo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FFcvMkEeouMDHmfL5Y6P8A4Ta8zbe25UupST+GlmBuCtozcG9z/h+Df2C2OrUy5yepbtRR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R4MK8eNr5ECpMpc62IuVIfgDi3H19hq+Ws7tXy6FFpR7cCn59KXK41XxG3QsitMaug1wsb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v/AIe2Y3ppoOFOnJUHhMKenQ/Ve2IZsHUCSOMI1LZkcC7Axn6f01ez2N1ZO706KVUiRAhp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oyMUEI8UGZrVHAUAeVjwLAfW/vIjl61NxtG1MBwjH+DrFTnK+Frve/RmQ/2rf4egL3q60G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DKPyDa1v6EfX2GeY4/C3NxTy6EfLKm72GJi1SRg9RajcM8NDUQRCMx1SaQxUaxqCj0lvw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vgJB8ulVts0M17bySV1IwqPLj8vlx+XSr25kp8LhMXn6NIpshiq2KenjliDq88c5aMlG4Y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1zLB495dQliKrWo9cddOPaTbrbcfaq9FwP0liIPqAK8D9nQwd69hb07QwW0qbe6Yn7mkpo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ZEWKJWBkYCzuU+rC3srtdm3DZiZryViZEGmtB2n7OPTvtDyh7f75YbrDYXDXF6kgZq0ISh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lRuKXcG3JduUkIpnoJIR9woFwvoJYmwIvb6/0P+w9porRo7x55W1IwNeshLmO63pGtNkdb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tAMinTrBTxvhK1mrIfPBBGsVRchryPTKwL2uWC3A/wBf2iZKSooU+GTkfkeh0LKXwT/j4N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/yfn1//9Kr/cp8vVO05SAwizIjJBFxeLKAhvra/uWeYqvMKfiST+aKf8nWJ/J7rb862IJ4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0Xf4sVM0O/t9QU40MNzI0Y9NiXWEWINxYlvobj3E+zTTWu0czPFKVnW3lIYcRTVTrNj3w8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YvqIjT/eRTq3rdmfy3X2xMluinoaDIVuPo1r5oqihjWlEEVJNJd44okSRrxsrA3uX+vvFL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Rznv/LvNG9NdyIWCasBRqOB6misK56xt555bsYdttriygEWRUjiR/wAXQ/l0WbOfKGKHL9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1SbzpqytyW4fDClTQ4eOjpMrCsbBFk1mWYhCuhVC86vfQaLbxZeJZ21EtwrOT/AM3Sgp6k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E0sy/UzCqhVPrVq0FP4cU416V+2OztidiZ+o2hjuucdiY6SSprZKmJIUWqFDDDWU8skaqU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UYXUj6ewD7nbzdbBsLbkkSsxfwyPLSHWI1p6Aginp0ccu7bJd3YD3OlVCuOJOptVMk/wBG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qLP1e8snuXYe6MbDiMi+0snuNhaiyUdPPjy6wIZZJXhMkqFSwUBQxB9mnKnLNlt2x7VBbu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2JI+zUT9lR0xul7uEtzKHFNYPpTsBAP8qdT9u5D44Us82Com3Vi4sPio85PLJDVS0sFJTy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ULUeBwTcnSFNrn2O5J1KSNkFVLGvo6lT/wAZX9vRSqX3gySSCq0KnhWpo3+Hp6HTXWvb20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MbVz4uupstTq0dRE2Hl+6h8irFIqtLFLoPBDodXDe4K55969h5D32z2jf7e4jEqM6uqkqQ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YVHnWvQ52jl3c7qL6wFGIJJVqfj+XCmPyPRbvn5tyJPjjuShkneRtuQYqmp/ItmlNHNTR6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fT6e8F+TebNu5h+8yd32iRm2+5lZY6ihoIgpJ/OuOpx2qCW12S2W4QCaorQ4FSaf7PVANH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QxJP04IH+BIU399CMjh081CT1GoqUB1b16hrDX54/Gmw4+g93Wp1AdVUAZ8+ixbnQRbwyC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3KgtEdQP8AUey4H/GlPDvH+EdHsAH0JHEaW/y9W7fHepwW1qOtyG8N0fwTDyth40aqAuxk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YcHkke5JYpCh8eUqGZafPHWMe7otxdvHaQh2jZ9VBX868MYGOr7ch1p1rvnovE57Z89Fkk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BS4qY4RdXCXtdbalvpYG/tfeQp9ODEgGKg/wCz/q8uo6eea2uA7k1BzTgRjy+zqrneNCog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/UPEzKeb/USLa319p7FiWjdeFOjK40usq/hIr0RTtaCith3roJaijj3FixWRQv4pZaUVsI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JIiQp4Cn2Y8xpIu3K8TASD4SeAJGCR556f9upkk5gKTgtEaqwHFl8xXyJHA9ZPlNtnr/Bb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YfKbM29kKujqw/ip8o0c8FTJQu7MwgqvEHaMljCxIub8RNyjd7/e2V+d/ZGuknZVYcSnkC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6yT5nstj23coItljKWbIracnS3nQk1oaV+XRQdtMY6ums/jMeTbm/PpnXSrNYaQw449iNB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Z1deFB0tO2yybz3a7WTVLSyr9LAtjKY2I4vdW/2PsuiH6ZA9T/h6MZqiavzB6L46aqe4B9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rjm3BPP9D7qR8+jFB36q9Y1/z0Ltc3Vo3ve/0sBcXubk/7D2wy0Wvn0oIoa+XSbqx46uot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P9eRcG/9faejV/PpalCi/Z04Yu5MehWkaJ1bSDxo/tE/Rre31btI6YnFWA9R1CrhetfWLF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rH3RhRv2dOxYiGn16fsa9FFgpaenopK+vqxWmqlqEKQUVOkcAWaj8TlmngnMoYvdWXSQAf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tpU/t4dGESLUMT3V6WWy5fBW0sEdJCzIacyzyPUwxvYnVBVNHJHIFAuzorxhygOr2VO2lg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01EChGOrjfi3sjDVGMpZ41xi4980z1m6zVSQ4SlMtNG9RRbLwdMkVTW52lWbxVdVPJVRU/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8mKVPDHHzP8AmH5D9nQw2ey1hDqoPnxOf8vWw18eIaCPb08dNMs8UVLA0BKPHLJ5hr8skf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pi1IAbam+pjveJWklLN1OvK9sI4lC/LoxW36Zqqf7iQSGJJ1+3gRygcLw5DkXCC4PIsR7D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2IjVo/Mjj0YDFpHL4gsC6yVWCoMagRkoI9Ykex1Kp5IsvN/e45C2COrh2RTqbt8x0K2B2mK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VB91XzVVFDAgKlNMrzzw+ORmAYerSAAb39mUFos2C4A8zUD/CR0X3G6+BUrG7GuFAYn8qA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EQJuXblWacIs0kNb99JHKhMbCf7RKm8tuGuSB9b349uNDDF2i5jIGOJP7ePTP1VzPRjt1w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jVTqRlaSkhxjyxZrFy6mKiGnqlc2VjfyK+hwGC3BsLj6291lVUjDiZT9nTUc0sk4RrSVRT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uKOiqI6aTzUo4MbBpGRvyvKst9SWJFri3559l8xV6MCK9G0HioHGhuPp0VjszbUFfSVb0k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eKSOUsFUgEqCsgbXcfpX8e0DBQQQ2OjHU0sOh1px4inVBPz32DVVnX9bk6R5IKjHfxPHVr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hqM5Rx1gjjMpWKvomSMkhVlqRcfW8mbBuK3NjBG39pGafaK/5DXrFz3C2U2O8SXaL+jMCT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8HWr9k0hObaSGZJY5aqKRvGHj0O0il0YMAQVYXuLqfY2jPaueo7VT4YJHEdM+bBTK5JSSdN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3C/kD2oXIHSUtRjXp9zVzisS7E3bCwAFgSTaaYXHFiOPr/sPbUYo7j+l16cVUEenTrVRF4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oA5uP8+vqbgm+n3RSaXFONT/k6uy1+lzxH+foVtsxePcNKvAf7hb/Tgfbpe1+bfn3IGwNi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RzmhXWvElaflqPQyZfW9RjRGpd1WeyIAWN9ACgAfqZvx9L+xNMW7GrgV6AVpGG8SNRUmgF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1/lusuo+hMZl62GGbAVeFp6mIqVqpX3ZgZarIowSnLClpauuWBC8hVxGGjFma2OXNt9HvW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M3EgTzqEYDX+ZFesteVdrl5a37Y9qlm1TraRF8fCzoTo/If7PVqPQBkylVLM9RJBRo5o4n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KVhK8qH8i3ZuLC9v6jHW6w6xmor5jrKbZShgZyoJrivVke0KHadRi58hkKqZQ0KwvBJJPD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ZXDExXZjIVF3PNyALHNim3tbvJNwpTzFaeQ+Xr69Kry53CKaOG3jFa4OCRXJJ+fpXh0jt69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8dsGmp6KqjxdfUGq1iSZqyGjkkXRK8WuKnXRYRqx8hGm3NvdZNyVXFpZoI4mOT5n8/IfLp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X7tLIowPIelQOJ+dMdV37f3L1JRTYzIb97B29BvLdMSZEzZzMUdNkMnUZGZDaj+6qRJNIz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6+080UpB0RtoBOQMdI4Lq3Siuy+J9v+qnVkfXmJ6Yy+2qeGqz2TxmSnppZYqqCjjnpWMR0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haZQHZFv/sPauytdgkgdbuaVLuhOoCv2VH+Hp6+v9+jkR7G1glsxQFS1G+ZGKfZ0TXfO0M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PHtmtvVKZGhmd4vGlQtQLRTqWCSwPD/nY76gGIv7KY4/BMsWGibH256WXssdwsbglZVoR5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Um1O49lYmvpcdS7Y3PBTy42sokcy0T1OMd6fJU6XCkSGSO8bkAPFpNvr7Ok2+w3OBYVjEV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ceR6K7bdNw2yRnlkM1kzVPqp+3zXoE949SHHitpvtIaOsgLTQEh5Y50XTOwAMmoxTfhfSq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7O9ozx0pIM/aOPQ2h3GG+gjnheqn+R9OiJdpU0VNVfbVUCCrYBaR0usVTjkd1jVlYs/nC6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2LoAa9uV49B/cmKltRwSeqCf5gXW+7NzfFXsjcu1okqcXtDu+gzu+Y4vO9XNtrEUv8Bx1e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m8s8kzsQsY9RNg3vKjkMwW2z7csxAnmWq+poKkfs6xK59jurzetza3QtbWwGunlqPH+Weq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YAsMWrhSeb6SRa/uRADV8eXUYllBWnw16s3/kayBfkV2fECf3OtNZBFiRHnaUX0/XjV/vP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YDp/4kSZ/wCbZ66cf3bMoHNfu1FjOy2x/ZeIP8vQp/NHGtQ/MrJCcywPXpg5I4pIyFmU0I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49zv7E2V03Ie0BrdgrTS0NONX6xg/vJtwtF+8ZzOzXKUG0bfXI/wB8AD+Y6GjsPd0W2/jJ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e7N0R4iskHkNRFjMbLJk54v2xrVZxSBLLywJH59yRuqXCSS27SEIDSn25/wdYNctiKf/AB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lP29Uld25WQ1taJKoVgnipw0DXP20VNUmBaZQC4Mv2jq5JYKo1Aeq/uNN5DLdKddWI/ZTA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aYQqtf2k5J/bXq1r+UhgKjcGEy1LSxsWrdzlpAhUskcFLDrMfA0LrkNhcBVHB9wT7jBnuI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Lqevaz/cSYjh4n+CnW3J1X1tNjaCiIprIqRAg8nSqWYkA/Xni/5P8AU+4yh22Q9zDPU4rf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e3dnySVaxKpiZ9YIW+lbsv6QvKAgG7XBJP8AT2aQ2DM6jh0jn3BFjLcQKdCdQ4jb2Hlaoz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7VU0cQRIbM8t2bSkUY5JNgB/T2dWe3Qq5Mxz0V3e7S+CRAnl/h6K/2j87vitsyeXbmH7Dx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fDtNV00MikxiCevCmlWaWRbLGrNIw/SL2BEH7vt7iKkSHT9n+foIyb3cwyfqga60p9v2dM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031Q7LqjtPIQeZKeaGphr2STTNGUjrVo5/Gq3KSLGyuOLeyS95d1xPLA1af6v9R6EG28yI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4/1eXQe5jM5OAT46ojqKadSZ5sXVKaarpnVkkFSsWjU3gkjsNJAIbkewfcWlxbFtS9o/1f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WGGRx+R61cfnDgJKbvT5AdeQY1RBvHD0PaG1ZBGGmpMok9JnJRFzYl8lDVRC6tIopytijN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5ahVsldSUPlT16xa9yrFrPmw3CtSKYAn5kihP5U+zPVcvaGFyTbN2Pg8zSmWpraVDtusnq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Ro4nABD01NT5WWm0FtEUhJBAv7FcLM1uEPl/qx0ACipLI8dKEmuPPz/nnpB7SyNbgqeohJ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wVL1UMuLr6LKU0scaJIshkbHxM6E6S8LC9xzVVJDAjq0oBBGriD/ADFOuvkTlaKq7Zz+6K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+lysMsFLBFDR5OtoKOepqYEgMhWnIqUV4lKhiLgBvqquS0qpKFwQP2jj+fSWBiEVWPeB/L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GhrethuAVMeQxGWzGFwueidYYc5h83TypHPkMb4ymPemraCRY5pGJSqRv3FQyAK9amkbjy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Hkfy6TOSJdAUg0qP8AV8ukfs9VwA3dtQSBcnvfsenk+6eemqmp0wdH/E6xah5JNLtPU6Jo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v9G2b9RvBySAM+n+z/Lpxl7XJ4af5n/Vnp2xG9o9h9+7mYV0tJbO47LYJ8ljaKsxNTmscs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YTTmnMD+MgfrWWTn8e3JGaK5WWh1EDPpX/ADEdUKiS2jDEBqUNONKU63Ivjb8U8F8k/jx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TZ8WXwlM9duDZ0rUsH93t54iklXP0QrKbQYYaZ53ngSqRFkpZEkKsCEOSvtHzZyjsm72V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CkKRVTwag46s0/zcesb/d3lnmvnjl3cdj2a8it9wgkDd47ZGTujrStENAwOaHiCBQ68nzy7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947I3vtakaoXcqVss1DWU9eaKVYKaWGCn+yaSL+GTU5RqWWNmikibggiwkH3H5j2a/wCY7g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Ho1VBOMlgfMmtfnXqAOSeTeYto5faHm+6ruv1UjSU0tQk4VdBI0Upp9BjywPnxEyO3M9tj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qiohWCAVEjRU8bEBBICwUyhmAKgC4JPPuIri9u4WcjOM/bToZW1lbLGonUKoJ00NeLY/z9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5vLqLDZbM1OS2fT5+lbCzvJ5adiJm8EayXZmKLyL829kO8GKTbriRFHiFTUf4ehdssDIyI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7NehM+YDYuXA9bJkaiSmpJMfArzxGzKftXK6TwVsyk/Ue4z5MP8Aj999n+XPQ/5g1rtNsY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trZfaGzKz+IY3c+RWKqaOnrmeodklp9aEko8jBtCuTf8e5RZO3xAMjqM5HumLKYQDTj6fn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LyYzLbdyYyFG8UVYCp1vHOGDE3ThdS24/w9oDGt7NK9akLXoRWt5PbbV4E0dCxpn+XRqN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BqfB98lJEfPCXVToA9Olm+jArYfQH/AGPtBZ/oh1JxX/Y6S38fihVjHdUf5z1fx/KZ7I21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c8cS245aBsZha6qdTLUJAxmkhhkfxKxVxcIOfYb5zCwbjtl0IysLQ6Gby1au0E/4CejrkG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FD6+Hnw/1cOqbf+FYNZGPkB8aKuBg6PsPfzI6ngr/GdvEm30Yf4exBsjH9xykHP1A/450I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gwn/AI8Otfrp7blJU7FTdmTjiNHTNL49KLLUyBljjMun6xqkoKggM55FgOfca+4W+XFve7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DzoBg4+ePy/Poecl7VDNYXt5cRLoDnyqTQ8f29HfoNnfc7bwVZGqpHPRz1GhkCXSQa1sjf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KsthbBzVvDFf2evn0gk0m4k0fDrx+306CbObbekoa+oVCyI4RlS36yr3uBzY/wC9eyG9I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KIRnPU5cAaml27UNGSoqseilTYRuWc208XAt9T7TofL59OShRCWbjTozm6MSKTa1XOqs8k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xkWY2JA0+zdZKJqIwB0WxJrlShyeqdM9lsfDm85JCSrQZetZxewBkYFVte5Uc8/X3k9yfc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EY/wAHWInO+3Tyc0bzGwqXnbPy8qf6qdFP3lkkyG4KqpDGzHi54sSbfX639grmOdJ90mZO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m0QQkZHp0nqyf/JjYsxt+OBfgXBt+Lew7L8JI9Ojm1jIuFNKZ6G3ZIhrMBhaKRUJrKukiN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sCdRJ9xRzKjfVyMnxZz10N9lLwJ7ez2sh/TkiIP7Gr0NXdO0Jdvy7ZrK91Sn+xkpo1FlHr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7b/D2bczs5TagwwYl/PAr0j+7dZDZIOetwmnVYI7llHDAqQK/wCDoAc+dqdeJ9xl8lHT0u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pVyCVjiW7FuOPp7CR1u2oJgVHWRd9v3L/J1l9duW4BIrw1amTWnkBnh0Bbd6bbTJx4WCg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VuSkv954lXXE8FOG/T9yiXub6CePx7b8MajJo/Lz6ilvfLZFvY9mgspv6ttIfEmJPiafiU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Fcdf/Tq9yeifpbCyXGqDPUbkXOoCQ1sbEi5JBMo/w/HuYN/wAmIV7TUf8AVNv83WIGxExc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82H+x0XD4zOKbtveSfhdwUcgF7Bg/hJ5vY8Dn/H3DW1qW27mqInLW03+Bus6/duLV7f7TJ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dnvv8Ah2W613BjKzV/lm1aqNYxEbTf5OgPHOokG1r3v9PfL/7vm6Gx99I7NWKzm4lFKU1D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L83W3jctztSqhAf2L1VF2TV0u1cN0vS1ENRS0+TxU+2cQVgleOSvEVdTQUrWW0bsIVAv9b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vdz3SMwLfTig+fa9PnkE9Y6mJTPJQ95WNvt0kV/ZXpZfHHL0p7zy233qGhymPx0kuTo3Ui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d31CxVxGeQbcj3GfvoAeQ9wkDiiTyA/I+JGw/bXH59CPlNWW7rpOYqfmHfH2iv7COvbnxm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cxT1/8L3g9fjcVA0Zlo42pUMUzxA6ipWLSSP1MeRxf2JdovpFtOVCtu7BlUseISgVsnyrg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ZyzASKzjhxBYinnWlanoQdqrmpl3UaaKgNBV9U4+eSklSI1U9XPUS1OiPUfMUEtVHwt/SW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OWO9QE17Fx8g2ceWc/z6T+CYBIp4LMDnhWgB/LHRkvhM9XT9ZS0NZT01NlE8Iq0hjCxwQG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YojA/jgfn3gx97ue9t7zYEs4FLTRuGYipUFEOPmVyfQ5GepY5aEEhuCZTpVzjh3Vz+VeHy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1X8fexKmGHTDCYQZyNTTf5QpMtyCtmIvc+8XfYrbriH3R5U3CRVVPqmU+ZaqnPyzQ1/LqRH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p6da68FG4iqVt/YBY25IN7C4I5PvqP69JzXh1HoqVQiroOoBi1zY/nh7/wCB/wBh7sO0Eg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I2p95Zb6XFWkgP4uURh/T8+yxjpnqOII/ydHVh3WdDw7h/M9Xj/wAubb+3O693rhd8Yyjz2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s8SSwF/GQA6Oti8f+xsOPcq7SE3FZZbtQxSlP2Y6xj53B2KZjtszKXLFuHmaEfL16uQ30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dtwCi2XunHSVNDieFpqOvRNLLSI3ojEsT2KiwOn3q5nMOu38MeGR2/I+f5cOo7EbbhLoeU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/wCXqrfI5WHPLnWitqgyFQfHyCgldm0/QG1wP9ifbG0MWpXyPRzukXgLGODFMfP/AFHoln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mrx5KmkIItdhOhtYfUaRzf/YexBvS126MH+If4ei7keQpzAxA4q37aHqT3pj2qqHauVnhl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BUKYpU0yIEfxsEKmRZg17WYWI9gy3s4rVbhY5kdGNaqQR6EY/wBQ6nCbdZ7+9DzQOhUKKM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8XCI67Sx0+PLyL6vUpdZQ9gAP0ki309owK6lHCpHQoLalhcjOhT0Ivbaqm6txNIqv56TET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2pVueeP6eyy3J0PXhqP7OjmQhpUJH29FnaRlp1jAI0Tqf0/W5YXIbm3P196+fSxSSadcKw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mwOnSXP8AZtyfqfr7apqqSKHp7JBrx6TVeCtVOATcyEKG4/qbWJIv9Pr7TmoPS+H+yT0p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Vs6sSlPqCqVvc3uzA/qAH+292pRfn0zOKsp9OmPIqRX3v+pUGogCx+o/paw/P9femyw+zp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woEkFNBC+mGkqJ6gmWoLaFQ2SV7izSKCt9IsL/AOPtBcsoJFKtToztg1a1Gno0PWW2lrKz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qaGc0woxUCqogJbVNWkU8BihBu73CyWF7FbeyG4korGtP8/QqsLdXI1Hz9Orp/jvgsREuE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p/3q2qWDKT5CKCSOODGbbxClKSnx9PHoWMyx+qZbRx+hj7Dl7K2lmBqT5Vz+fUi7VAh8JC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qrCSYTb2KWZGo4J5ZKhIaloTPSxoi/b/ALsaRmpkqkIMtwArEhVAFvYM3CrPx+38+pl2SO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q/Loa6LK4yhr4oKmo/yyZTCkCICUVmjDeTxhVi0mQBQbkg/Tj2H5UcRlgOHHodW9vLKuuN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oKqJJofEnrtDCsiDXpCDW4NjoCqRx/Tn+ntP4oBBAz1pYXZSC3bXoYsFkYnhVqiNXUwv/w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qKQIwZVAW6/n68/wBTa1l1KCRinn0WTwlZCsbEZ8v9WOp2SyW3xTR6aSgxbfbRRuyUktMl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pAoFTI/Jkf8AWwuTqJ9qrmeFkAYKrAAcKV/l/wAX0ptob95TqlklXUTlgSvoACeA9Bw6S+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wjyRnSk0MoMdTEsbtDJJYeq6t+q9j/AIey6WQ+Cquvd6jz6MILMG5Zo5Ow+RGQfMDpPmtp6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glG8JeMPcrIrs0gYJESbMvBHtnUrIMnV0pa2eOVhVT+ef9R9Oi37+hjeeeCAeOpALRSoZK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B0MfKQ55QnSLg/19llxxGgZ6MFhbwWrwp9vVa/fm3sfuLam8cXmFaahq8VVismZzE0kUF5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6AxYAsP63HsR8vXTRyxJXtb/AA/6h1C3uHYpcWN0+nujyPyOR+w9aYe8qVMZvTcFBGEFPj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RjTQVpjpwzBFLlYAtyfqefcxwNqijb1HWOLigIA8ukjm5UnyuTeN1ZTVzEFCHDBrcqQfUC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WswLOBxHSiyy68FhGsQxwkY4BIulbUC554Nvx7bQUdqeuenJWLRoB8VOn6uVP4f146BFcw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WosxF7i3+t7ZQGt0fw16eYqPovUgdCfhFH95oWsAEmphcWIuYEB4+nCnn/AIj2PeWwSsYJ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eMTyHyCf5ehryEEi1WPmQgPCal15AIaFUkW9jxYrf2MJYNYocjIP59Rxbz+BIj8CDWv2Z6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8ei5t0tNJBkdsbgwENTjqyKF6s1tDCCopJNDCfEqk94y2holl4vZdMBcy7G+xbHuO3SODD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mua1J6yg5c5iXmTmLbN1jVhcOgElf4wKGlPKgFOrKPjnmZMXTgVN51ldqulRF5YyTPFUxm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IseL+8Y71V+rBr506y02R2W1C0zSvR14MxvLeEi0mLglxuEiijafIzRwLUNTyMiMmLiLB5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Gvz7O7DZL7cHQAaYeNccPl8+m77mXbdqR3kbVc1pQV4j19Pn1w3TDt3FS4/ASR1H+5EGmx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ZE6rIrVdSY6dKmeaW7eQmwUnkDkRTcmESW6/gPpggD/KeggvuQrJO9KyL65XP2ZoP59Fj7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YrC0+FwP2WWyldQztFjKXKz1f2gMmWrYKpsdHTCgjnBijkdRFNq/bUFkIuuxfRywnx5GQ1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Pn59MSc4Pf280a28aymhZgAKA+XGtSPLrDV9a7t2XjFw3WvYufxePpqmakoMJumiXddZjc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jqsfM2PhkLrTfePUShgFZggsrdxs9vI7O1pR65of5+lOnLXmCSKIJ9VVKcfy4ZzX7Pt6Cm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VW5LcFdvPe1TEuViz+61lrM0tOlTO0lVhMJTyUFDh6GjmVEkSjUmRWuzS2YgvudsvFDRwK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yNaEkeuejax37bJI6XBPiH8RNc+a/I+nDo+fVMGQ2LiWw9DUZHKV+PqavJ5IyMI8nPLO5q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ipgGKqgUelbC5HIcNtuq3EgMZDpmg40Gaj18/n0Kbe/wBpNvHomXwnxU/DU4of9VOhzye+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M01ekbxaahdU5dotJiJP7jMytcGw5PutxfNOlZqmUYz9nD16MLaFICVhIEJzjh9vVYvyg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4aaaFGMpWw8RWVWCD0BSIpRfk3a1/zyW2UBa8CtkHFB6npHvkyC3dq0pmvyHVWfyg7A2L0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ubxc+b7c6/zG3cbs2WUDO5fMdgvUVuM8WPDtfHY2WYSGpaMHwq5LkAAZHRbXObjlCxgQhY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oJ/pcAOPWM6bxZpZ89X9zJV55TEimh1GhAI88cT5DrXFOGJpa66kt/d5H1kAXIX683/r7k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ZMUHr0q/gZ2r2R1D3Fm9wdajHyZWbbVbS5ClyUTy0tZjUq4pzEdEkUiOJEBUg+yDe+Utp5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RVYsjoaMrUp5gilDnHU2+y/vrzt7Cb/uPMnJdpaXMl1beBPBcKWjliDq4FVZWVldQQwPVn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3dsbsDcVBSGtqMNjErvso9VLAaSSNIwWOsoQrEeo/T6+8zfbzbuR9g5f5c5f2veIZYYLd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X5j5dYIfeZ9xPd/wB6uf8AnP3H5s5RktNwumgihjt1ZovAgBCUFSQM51Z4EnpFfJKavM2I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5y+PhVydVQlKrMIwt7y2dibH6Ei9/YE52tUTems7GhaZxpzx7fLo59tr5k2CW73IFRFEdd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1XNvzY6MdzUeQIFfHNhosdNE+u8k9JVVVXD4zpLEmnAJLWW4NiGHuEt5tJLPcJreUjxFp5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vYr/AG23uYa+E4JHliuD1bF/Ku238itk9V7m3d111Nl9+TVO7Mrj6KjiopIZIJqSSOhnir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wsXADsC3IsAREnNFtYX26LFcT6GRRX7epq5Jk3Hb9nkuLaLUjuacOAPWwX1d8tPkRteswu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wsQa+qxUzZOlpI/29BkbWGLQKhEg/SdeoElSCF7jbLSCMtaXyOw/D5noa2e+bg8tLqyIQj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x+xsZmcrjqmhqUmp6qCOqpWQhllR9EjEj+yB+QTwfZKJQkyg8ehRE63Fs4GSw6i979d5He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Bq8ZVQTxrJJT1EdNX0ZiqIFCyKuh0kYBrauSL2AstndY2EhNSRj8+i6JZJoVgTAU0Pzoeq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FmSmye3OpqDeG9Z6mGkwwiwC5zKT5zJSMmMpMVSRUlRM2WyEsGiLwCNyEA1/pB3Y/vXd7l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M9X3FNt2ezkvbuOsSCrHhT516KXnP57/a2x67cWNyPTWWpqHa27sX17uigzWHrKKoxG7cvD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OTMJl4K6phwVaRop2jjNO4YhiqsO4uR98t7K+mnvFEUA766e2uK0JqRXBp+fUay857RPfW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VoeOr4SPtHVg3Rny76z+XFLWU2U2rkth9i4CRVzO0c5DLT5yl8qxOJcfUTQUtcaOXyD0Oi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c71a3W2OYb1QR6gYP5cQfl1JezbnFexgwhgSOB/wBVOq0P5nnQTbR7Q6a+QePx61u36un3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Riv71Y2vG2svUPd1liizb+HkG0s6qf1exN7cbrEl7NtrMVDkOoPywwHzpQ/l0BvdLapbrb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pbiaqaZ/znqinunaoqun8flKmh+3m2zWrPQSSynz0aZatydHWUi04lkZlpMngXBceiSKpD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i0J05p+3qEFYjUvmeP+r8+iybL+4zGfilq5p2qMhTR0s7LEWLVqCOtpKtYYrD9tZX/SCX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sVIoMDqmaMaY6ib0xcP8d2vHlC02Cr5p8RIwSqC00lH9hjq4PJRq8M0gi0SMUPlXj0/T28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/h6aHwuQvdTp425tfN7Z3Cm26qoqarE7zgWu2TXO6/wrOGFpqnEU+UCulNFXeaianmQgIs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tIdD2HB9eP+T/B1plEiKwwQaH/AC9LvZu1KJny53VDkMRl6TdFXOldVRsYcRBlsRk4lhAj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ILCSOyoVCkPf26FXxJSQaVBr/I4/PphqhUFaqRw+z/ix1H+SkeOz9btbe2yKtWoanAUqVq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o487RqY4aj7eKELTsyDTrQC37lz6YiSJAK1Hz4/wDFf5erxCgZW+LUfsxT+efz6Nf8S/n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s2X1du6PD0/bWGw6M6VKNFQ7gxgmip87jY42pIYJcvh2WBkq45FLvqLWUkCTlfmH9yzoLi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4WHBvWnr86HoJ80crneEa4tLuSG5VCp041KaGnyYcAR5VHWLJdr1UdRXZjsenrcjuCoyc0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6N6ilhnSWumkiTWieVFsAY1iUFfT9ZSTdUvdxmuFkDxsoIpwz6eg6hvmDaG23bbS38Kkqk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mT5nz6P30m3WvZGzqLHvWybe3G8n+TksI4lnUASLT1CsU0GZDpCEqFtbg+0U12RK9QCh/1f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lAlXHy/zio/z9IL5Fx7521ujqzbe5stU5rB0e4KJsTUzASrIBK5jHmDEMUBJBP4tf2i3XS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6NNmRo2ClyUMmB6V+X+Hoc/lw8VTtrrd3h+4QUUN4W4BBpnC3+g4J+vNvcZcmN/j97QZGP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Xb0agFM/l1X5PW50VMUVFs+hkpVmQL5ZolEqalFiLfm1h7lXSdAo2adRuTF3VuMV49HER/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gtdDRmanZg8VTYJZldbqT+pb/UWF/aWyIae4Aw2k9GN/jb7ej6gCM+vz/PoRM1ksrBnMNU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BXqEgvaoUesI2g6CCUuf8R7SWkJl8ZHFWFT9g6ZvG0pEwfSDj7a9WNfFmudO1etd0w1rtV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0getNMY6cqCxKq0xI1fVWNvp7CvObSvy5cBj2B1Jr5AV4dHXKcNsd5sSwGqrA0HnTqrv8A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g+SPXGM7JWkgxeA2bnTs80d2kqMdkspQmtmq2dtRnWpo1Sy2VQOL39t8l7pBuOyzxRvWSN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ZToc7/ALTd2G5W1xKxKOp0geSVx8616qb6i7IG09uU/wB2stXi66eH/Ii3kg1yU0aBxG/C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x9R7S86crrv1ttt1C4SeFfi86AmtfX0HRhynvr7XLuFvLGxR2JC+X+rz6vOpdnvUbE2xkj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RFpuLpNThwoAJsB7NLKJhZQRk/CgH8ulTPWYyAYc16KzuSiqqc1FIFhWkZJHYshMrMEk+o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hu/JFwyjoVWYD2wNP8AVTqTQCOen2vRJCHV66h80zWC31SDSotxyPx7SiQa1HHI6vJE3g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T2pSSbOzUtTBri+ykDSKD6NMf+PDEk+ziJgSyn4adIogdSkEhhjHWthvikeXsretHDN9tj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yWf0Jyf7IBv7n3lBWn2+yjWTTAsdT8/l1jxz08Vpvm5yeFquWmoPlgf5+i55c/cZGqkhUs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IueR9fZHuDePeXDIKgEjo624eDZwJIaMQDk9NiJLUqKeFGlllZYoo1BLvI7BURR+XJNh7K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YKFSVXY0FejR7e6T7vx+DwWXqNrLhMNR1NFXJX18wBlj+4RwRGNV3Zf7PHsNX3L8l85mbC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du65f5fk2iyQFgrUOPQ+v29OHzh3ZLiMTtIVOSdsnLj1FLQwAaJZ7RSPPM9/TDGBYAXYt/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3We12U0oHjRqoQfxGn+AeZ6DXIPOfMt5NvljBcMtlcya5fIA1qBjFSeqqctmc1uKsNXlq6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7usSC9kiU+mNFB/A9xHI5dixx1KNze3t6UN3dSSsooNRJoOooopFga6G7gBOPqBZy3+voB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1ektGqBp6//Uqkny9RP0zDi4sbAYKfJY2pqsmzgzn9+FjHEqnWSTUqCD6QFP59y7zIjskS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kgAp6cST1iPy/4X9dtku7hv0EnUsKcaZI/l0XHoOoWi7i3eiktpr6Ke0nGptf5/POgWv7i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PTX4MoNOA7T1n170S2F17erdWAIgDQsB+S1/n1bluTt7IYWryeKqMdip6bF7Soq7Gx1LK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SxBihAvHLci51G359g32+9seVb2PZubLTZYf3vaXEhMoUavjYHPoaLUedOsKOYN73G3W/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Zp3D/Y6B7Kd8YXK126MZn9k4KeDrrA4bc0AamjKrNkv3qh4Y3HMah2Ylrm5JBH09z5d2st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hT/thXhwwSKenQEhiX6aWV5K+HKVHrQZr6+Xlx6RWS+QmyduxVPZW3OmFzVZVVe3sbk8lh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eWAmRvJCz09BNGfqSUjawAF/aTmbkjb+YtmXl6+un+lMyliWywoHyajANAaZ6V7ZuG42V+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mlRhcUOWHDyrSpHUao3z0pT53tOoqeqt24wxYTHZre9ZHIZqKrkmpaiSOiFMk/iqJGgoSh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EEO3W1jtUdpF/YWoVeIz2rgfPhU/InooM98948+vMklPnWp9cDiTxPQrbPi6U3Lso94Cpz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jHo2mmWaOigWmlioqqGJtU1oo1K+hnsxHPsG22+y7dzNdcu3VqWeQFw1fL4SvqSK1B8654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1SZW1SMwGKHuJ4+ef8HQ5dZbg6h2hiYm21nK9KHNUcVb4KwMahYo1EZiZH1OkyCqHA/UvI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1tzz/Dazx3ggFopY1yWFBEAPOuM/t6NeX96n26Z7a4tzI7OBigAZsn8sdBR86Y2Hxt33Q0k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nZdRZFlRityOWAseebH3g77e2d1tHuZyltbxUhjv2Go/i0kqaH7R1MVu4uIpJtVJQFNPzH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1cWp1IBIABAv6jzfg++jNeloBzq49MNJQv9yjabISdVyBwW/UwUgWJ964Z6tX06KH27RGi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pp1OkgaXj0grfkrZPZfNmZq/Lo92/wD3Gz6nq234D4Te+Vy7zdP5ylxWYx+Mw81b90uo1a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lhFr0ngFuDx7lTZ4JHike0eiKFr8x5/wCTrGPnyYapxuCDV4reXDJpwz/s9WZ/Nis7kFJs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riaOmiys9CjfcJk3/aMrkArHTMP1E8AtyfaLeYbhLmOWQA21PL1PHPp0D+XZLJpLlXkIu3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Q9EswF3rcrURaGpq6mjnisf3EddJ01IBJDk/63PHu+0BkkfPYwHS/ezG9tbmh1qxz8jXov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lVEAGpa+lqFfTrVSkyMpMbDQ/rT8/UfX2I96jD7WFc9pwf2/t6IeTZWXmYMgAKvUH8jTHD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Uu78Z1TuCGDH0tXN1xjKCrbH+hqk01X5I3qYUjiXVH9wdLm7nUVJIRQIm5W5fbZV3WP6uR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eIoDXzx+yvmeslecN8TddxsJBBGJRAgZlFCxoTUin7D+Xl1XJSvJHkjKoUj+Lyk6jx6ZRf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s7Q01imanqmohrU1/AvQpdxgf3mnN0IqcVhTqHJT/cXDclm/Tcofz7LYRRGrx1Ho7lY+LW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ceiQBtTB1u3NrhiLA/QA2HtvoxQefXDI2eeIs3j1Qwmw51WUWIvwPp/r+2TX/D0+DWp6Ys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6kP5s30W9j9Ba3tj59LID+mo8up+2mUVMiFwrPDIqrdrOQ19Lfi5v7urdpHTV2MIfn035K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UOp5Afkc24Fv9690c5GenoMI2M16VNLI8suEoqo0kAVYaKESQxeMCbS6zzMi+T9zWC8h1uw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Bq8XPDz6NLVhrTGD5dWFdCUeMqp46KBsdqkqUqKur8LVRgqKSIRwph10FimjVpdjbXywJ9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QHh0O9sCBRju4n/Y6uP6XweLx1XRpjP8qzeQSOnyVb9ws74yEVA1Y45VZpoKY+PRBJFRlF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YYvpqLn4R8vP8Ay9SfsMAbQqDvPVuO06I0eOp8jl6xaWWgomcxUpkZY0WEIBOqEo0hUkBV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Bl1cprYlupi2+zlih0lctTHSnbIy5N6UY6nC1Ss0j1MxVkTRGfK0zOUjQxIo9R9QJ9k8xk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t6xrrZ+2lKdCJhtyY6EwJJVmvrY6aTSKIxinXTMq1M9TJHIJr39ANtQRR+Le/RQM7YFSB0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VUE+fGvy6HDZ26sQ9UtTXTNrg/Zp4lhranxRygfurULG9NTIVax8jKT/AK59iKzsye5lPy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79ahTFAxJY5OP5+Z/LoaauCgz2InMWP+1WVmpBUuRLLJVLoZACqowjngtIrKTpW1/obGM9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z6TbfzDHDcxl5iaZpwAH+D/P0kKzC1cm2SEjkaWmDRoUVrmFAZPQVVD4jICBqBBP09kkkD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G4xfWFg4KMK/mT/hp6dPmM2ocvsHAZn7aoWOamnppKiNNMUFXTVcyFXX6R6kXSWUFgTY3H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+g9w4+hr0ml3jwNzvrUupKuDQ8SCBw/w04dAb2Ft2gpfJUZCWKnFOsxqHCNK1ljQ6pNCs0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6/g+0EtiqtWT8+lyb0ixjuwRj/AFevVXHdUmEd85jqeqglgycFXAIi3EFVMv29Temb1wiQ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H3ez0xXUGheDDoEcxvHcWd6okBV4yB9tP+K60ufkNght3uPsLEiJKd6bcVZH9uq+NEsxLF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/1LD/X9zLYsWtoix4DrGNwVkYH1PQDSoAW4AsSLA2+vFwDwL+zNWNAK9F0yqWY8Ol1UEHDb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AUEqQUrpfqR+r6/7f+nusXxyj59J3LKEJPTc8lsnhPqwiqKYCx5XS4+nNgOf6cX9vTIBGa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hbPcOhuwDltzIAf+UmmkGttdv2V4uL8E8EfQexfy2/ZEacHA/l1G3PC6p5VHmhP7D0YCoM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SErmYleFBpbKNPP0HseoaHh1E9w1SoByK9Wi/wArndk+Yo+5uuKh4qxhiqHO4aOqUyGEUs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aeZhM0UgeMfpXT9OfcXe4VkZ9hvHjWsgVv5Zx1NntjfiHe7BHai6lz9o8/9XDrYg+Oe2Kd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ZKR6VdUReUVckcU0MiMwcQwmYTHWAl2K3FveINttzbhfpSgbUMfOtD+Q49ZvSbkNt22R2r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ngOrBs7DjdjYWryFFBRebG46eaGKepjhWoyDeOpijjrCTFF55WliSxKxcqQtuZqtra2slj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FcPTqBb2/vL95i0jVkb54Hr+WCfX59Uu7v+Q26sF2RDJl8NurEpj8xnHxMK4yLLUstJnI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MlPiiyiomeKVfGER/WGUWJFLzCktxItqiOEBHxUIzQj558x0JbHlC7e0jmnkYeJpPCoNOG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uduYrONi8jMtRR11HUxRzR0tVR1lDFRzJCIJY6SHIpOgoASDCoZHDA2V1UEjl3eTxYnaGu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cny+DKq3AGoCpODX9nr0YLM7i2tj5ttZ5Nx4T7jFSs/iyUkzPksfj4nmopnoquEzUc6Vck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lrr6lJpJuVnJbL2NHL5Aj06Ko+V94iuHDnxYzWpHqf8AJwqPLoIajcmPj3JiNx0FXi8jR4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6KHLVq5I1FHPjqKOSRUhp5UQThnWLxEi50gj3WDddvjmtjPIe0Hy8j5f5R0jv+Xt38K6SO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/wCEE9Cttv5IbZpN50G0cxkkTL1mNigetlnqWmrp3qwKP+DzDVHXyUGIhaokRnaVVAVWkY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4RExzozUGfPypn5dA103zanQSQuI9R7fIep+QJ/wA/RnMptWnz9JU52myVPTPTUQnqI6RU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p4xFaQwTDSSrhU0n9Labh7fuVba7hmnhKxyKCTQYOK1P2dC3lzne9tZre0nDSRMwA1E1Ga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+ROKqZ8dmI5pKioqsgkGLhSndNdOtZLj4JKinQAs1TBE4YhLuWFgCLn3GuwWLHeLWCUEtr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1JHMm4Bdqup0NE8M0r9n+rPWsR/O1jbHfIrrXB08TDHY3YOMp1qI5qvQstLVR0qYiejlkE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JJDoEgE6kswItlzGgihtloNWn/AAdYatKZDdSE8STx+09FojwakVcXiBRtm+a5AB1GLUGF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2oX01pjpgMZFUjjSvQMfE2vTH9uZJJmZVnwuVgJ+jECWM6QD9Tx+Px7X2Cx+NLr4BevPLKr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f9Xr1ZbXZiKirHCzhIo8W86MXcaSkeqzlTxwv0/rb2GoiY9uLxuyn6ojBoaV+WepEmC/vI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TUVFafPoEt6b8r6fKbUyW44YZUxeF3DV0Ihk8ksk1TTyUFI9YWEqJVQTsPUACEXSCL6iMd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SdvqEQEGtTQYHHzp1G+07ZtpO7RtbJ9M8hBWmDgkinpWn59Fh27vGgyeVkqN0yNNBFNkM/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PIEdIgQBA9RTUSQw/qI4ta59huWWa4nknmkLSMSxPzPRv4aQwxwW8arEoChRgAD/ACdXY/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8ADXZ2yOoamjx3a+4e5937Nq0qGno1xOMrqiozr7hq8gsQEOPWmrIzKyEsQCPrpBjPeNo+r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2uhWr5tgCg6l3l3exacuWdrbRa7gSOtKYBJJr0sO2U+XnT/f+J2rBuLeffWOz3X67hwmV6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c3xX41JaTD1D0u5KWvwO0KbKyPHVVxlashjhEi0r6xH7EMOxcmxQUubvQjQ6lPbUtQ1Hn8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0Wvu3N9w9vLZ7eXPjFHUD4KEaSa07WHEioFKdXG/FLcnaW2N97Jx++6Zsa+b2/DlZsTPMZ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Rk8dKr01KWaCWr8TsI0RpI2tyG9w7fwwRzn6acMFdakVK9wrSp8xSh/wAPU1bBDdXBCzwF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aVx5NxHy49W49hbvO5MYppFXUtLTokKqIEmEYWN4wCLgsq2BI92vLkSBXHxKMD16N7XaJL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pXomO9NsUOyt7Y/f8As6gSty4gtSV+ZxEuZjwlaVUSTwUzLTrS5CIQlUqAHIidlQpqbU1t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vRZPI8afKn7c9Nbjt8G67bNt24RnQTmh0k/nmozw9eNeia1fwg+OncPdW8O9eyNqbUrN+7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vHZin+yy9IxlrsvT4JKg4xc3XVKh5ZJY5UdtRZCTq9jK753vLq3mglf+0UBsEAlaUNPXAB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/tLa6s5oIdXgVCM1CwU+RamQKmlBjy6sO616A2lia2LLRYcO0aSO9bkArZGsMhSWaeeW7V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Y/SwCgAS5W5vpWkllLKfInqQbezWzthGkAUigwB0iPmj1xjt+9E9g7dqaJaqnO362OCmeP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MTG589NVJFPG97o8SkfTmu3GSy3KxuomKlJB+wmh/aOmr6wF1tt7bSKCskbD+R60+cXh8n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ax4LcW1drbrx09U6IJJmlTAbhp1VJJSZY86amV14AaVXICOp95K204mlXSQSY8ivmDT+YA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ATWqyOtfWh/yDoqkO0ZMDvzHTU5WXF5jCUG58ItJI7TTUry+BKfyRXH3ENTTyRupsVJGo/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4h/wAX0lNW1uxFdRB+3pQ9wYWShWl2bjpKrKUFRlK3dOHm8NWKSmymQxLVFVT1CLG1Qa5I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IQyarA+1Wj9EgGtadJMl1fgKZ/b1O+Ou7xVUiUOYxyZqLE0uTzdBBULDLMyPElOyxUNQCt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giVYpWcX0N7ZtWZJlTyrX9ny61MKAHVQEgf4fPpHdl5DI0G1V3DjNw08rVuHwnlknLxZFki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CqSVFVhsnjZKe8g1eJ9bhrF2VuCEMgbjX8s0p/gPTcZqWVlIYE9A5XZ05rEbfyGOSuemwE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4ZIHlaWIQhQI5UMoIaS6XuOLgn2iD8dJ7gf8PSlFbSCR5nPWbE5qolxLrjpl/iOJrv4xhZ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6hS8TqQ2MrPHNSywMWjCFSVAGouIVkDocav8Pr1Q9h1CpB4/s6NNUbkXeGzcDuiGnpmWpj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0S+OGj+6o5KaqQyU746OVv2rkmG6qCIlLDPka6EV8hu11WauA4FSQD+ID5enpWnUZc97S9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dxCkxnA1GuUauMjgfWlcdDjgX3xhKOgyplGOxsNTQLQ1NK8IWsp6gJFDU0U6a0kV4uQy8N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Z+U+Vt2tme2GoFdXEkEeoPWFe/8z8w7bcNbSySJchWGUWiuqklT68Mny+3oyvyCzGeps30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Ry1WLq4HqP3JUeT9wIZuOOTe/PHuD+ZLZLdtwtY8Rx6qetKkdTFy5OxstuuKEvKELeYqy6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rom2RsAT1D05WjpgJYr+QXhYiwQfXjn3FXJq/7sb6g7c/4epM3wV2yAAVOB1XbNl9v6ooZ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hWcMFBABGhfwB7lEBwhFBTqPGU1KiFa/Z/l6PttfI4qox9LfdLbgX+DI0K1TBZ4XSOMghj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4972Iol5dh49YMRA+XV95ieTbrJkolHFQOHTjj93SUlfiXIeraaokgKsnlPi1tG5YDkKy/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s5K8ainpnq91aNPDAUehXP2+XVuPxXx2GmzGwMhPPHj2L5aRaiIEOskVIxi030qkhlUc/Q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ecjYblglUZxj7a16PeS41O+W0bt3h2/wAH+XqlD/hQPl8ZlvkZsJKTcw3BVwbd3NjnVnLG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hC2Pplkncgj9RBt9PYf9uYphY7mDFpRnjIPqSmepc5mlgEliWm1uFb8gDgdVAbMibIYfB4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odSU9PNI63khAvpX0gfQ/n3IW5yw2m3RC5uEjBWncwFePCvQH2wtPuF2yRM1NXAV8x6fLr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s2VAYLGDZdNquv0kWgRiCNPD3PPsrtpf0l0EHGPmOhQidsJaor1Wp2dj5KDKVVKkZLCNmC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Bxf/e/YX3Ylbps5PQw25a26V4dPeD2jW1h69VacrJX5OjD06IF1IxmOotwfr+PZXGP1FLP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aWop/wAXTq2Gp6SrU61qmm8aGeimPiKD9Pj/ACQDZuPrz7P4QCfix0Vx1rgUFf8AL1p3fI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eggcrJFuOsTg/UCwP0/Gv+nucNjukh5dg0tSVlp+VT1j1zWzSc37qjJ+msg/bpXh0XzD4p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8q0sZEjW9IbS7G7C4ufazabJ7mLcJUSuhM9Jr+/WC42uB5ADI2B5kVHTBs0Kd17bv/az2J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B9De/sJ3i0gmPmB0KbmoienCnWwH8vahsT8eOusfil8VXm0wtIAnpJWongEgOn6/tqx/rz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n/B/xfSDbTELS6YirBSKf6vs6op+bMNdXdkbYwVVLopcLs/GyJTKGLGpq5HMjuWFv0xqFt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obnbbXiBDqH50H+TqVvaTbo5NknugCHklIPqdPD+XRZsZgsXTQvV1ML+OmTWx06rtwTqbn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WR3M0spUPjqYZbeCFNWigA49I6XOUcm5aWf7aMY2neSHwBT6o5IZYDI35LDXq/1x7NtJ8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cmYOR2g0H2f6s9f//VqSx0nl6dyDqbhJca4YMAP89i+SbXHF/cyb4pZ7Vq41KD+x+sPtvd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1H2U6Lv0/Ze8dxw/mVse976SS8rAcC9zx7ibYx/ux3qNeJWUf8ZPWdPuApk9p9THhHG37O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3d/wDTKYjHVNXBuPFY+kyxpPKyJTRV+EqRPIUOghIqV/1f09ofYCaU7DutpK9TFdT19BR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nMnhPdTO7KNUSEV48aClP2Z6D+vlnyu+u3sZPjnpMNn9hYfB0Wc1WjqK9MHWIae7X9atOr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4XMKywX6EHWJJCPmVijNB9mnP29AJHKwStXBdj9oSSh/kf+L6R/R21cztDp/fe39wVc1XV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WZmJ+zro5p4lVnJ4Scuo/p7D+/SsNwsljkPYCP8AqnWtPkP5DoSF45IvG8NQfGyRw4p+ea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Mme76E+YpVx022MBUjBSSIKhvE1UZ6wq5LyIL6ibcKpA+tvaa0lP7plBVnJuGqRmlNWT8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68BZ+0SLj0YUJP8Atgafl0v+p6THZL4s7smheCfHx1kUpcaTTGEYamLGwsFRWj+v0BX2AN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c5aCT/AJ8P+odDGBSm1xhK9s4OfUuf5dICupM4M91/kcHokwj1FTHlFXmKSkmTF6Cmjjxr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27CtvfKTVfCkH/VU0/ydI9q0+PIJ6iQlCPWvd0eX5h7cOR+L/YjlFWSi2rLOESzkaYP2pC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nHvltZy3cXvJsSvKAI97I0jI0u5APyJyM+fUt7e0SWwKKTqUCvzBGOtamXGCSeThSGgivc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+rj/AGHvoaumrV6PDXy6RcVP46so4t6iqtyAbFrMRyAOPdgAUY06rkEdE272V039OHUD/c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d+tvzf2VzYmY/Z0fbeawEejf5urE/hX2RkNidibAyWHhlx2KzuHixOQqBE4ppJ4o2dpHc3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19yHsu4GK5SqkRMgH8usf+d9pW5h3CEzf4wJW/M1JB9R1cN2x22m4Okt+Y5NyYzd9dIauK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wosnoJP+deJ3sTe9gLgezjcLqOSxljWVXY14YoPL5GnDqHbKwuIrmzk8BliDChOakYNPOt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TbgrNtZOr3BI0lTlsnJFRiRz5vtqKSUXCsQVT0CxAtz9faLa1MdvC0tBI2cfLob81i2eUi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qeOPIZx1h722nW1G0MqtOrGQkOQQxUIh5AtYDSfZ5ey/U2LQqRX/ZFegdsUa2G92t0xYqX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K9F97h2j2Ns6j2JBvOnampMrtKjrsEyzJPDLRCfwzJ5EOlJqedQHS9lYg8hvcfbTvO07nc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k0uDghs5ofI+XrTrIfdNn3nb028bpAFLwhlIoaqeAJHmPP0r0VsIUqplZmGnIsb35W4Vie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9pIP6Z6XBSYIH/F4QH7OhX7miP8AElq9RPl27t8gfj1Y6zMV5GpiLey6Nh+uPIOf8nRy4NY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dFcK645PqLJex/1a2t/rj6XPuoXBPS+tGUfPqNWNb7RiAzCFA4Y8AXI/ob8jn2napJ9B0q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lV0K8ETAKOGFrXvzbgf7f2yTxHSuEaVUV6i4qXxV0RBsLMGP1Jup/wAbf6/497XpyVSy9S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U8EUtRPVSU8UEEKa55pZ5PHDTxqFJeaV3CgAG5Pvegu6qOPXoUbuRRUnh1aJkP5aHyYzG2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PRQbWxc/91YchA25U/huNjM7illjhppppFUF4lm18EWvx7ju+502eG7urEyHxRIQSBVa8M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9l+b32u33b6ZDGUDeGG/UA41IOK/Ktek/11tfdmwJ4qPNYuvw1c9QcdNRVkFTTVdE0cgSc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GCQrSEhFJutyt22uorpSYpAyH0P+XotTb7nbZjb3cTJMDQgihx8vLq6T4azVeWjGUzNTHU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I7T1MlGB+49O8cQoKJm+jMC8zeoheD7DO7yaYTQ8R/l6k3lMEy+KxwOHVtmykMuOybSo0k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u/0XTKfF5V08fRf9j7A0hDEkHPUzWz64RU06b89jc9m8fSbd20avGVlbVqmUkihJ/wAj8z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IALlBZubn3eEeLpAjweI8ukO4XDpF4aS0Hr0aPp/43YKsqxXbimSLy0kUWq8lLJKzAhmIo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QbarXbVe3sRWO3o4LPheHQN3GZYVqO6Wtfy6F3cXx0i2bXz5zrfsLL42jfHyw1O38nVJkK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UUg80d0v8At3ZW4Nxb2ZypDZrqjmOinCvE/n0UWtxHdho7i0/XJFGHAD/V59N+3dzzYyCL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syyT+U+OUqUaFgiuqszpEzCHm6XP6h7tFewuojDdL12zxJNQFMeX+r9vRiKHcYzm3n+2o6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otYZlYG4fU0yoqcC9tTXP091mdJQwUDhnoysLCW2uojJI3hhsEn/B01jftLgOuqbbzeOiN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ABeprmmjjiLC1gbEfk88/X2j8Y/SRWyUFGNf29Gs+2k7pdX7yatSqF/JaGvRH9/9h5XMz1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VXNSQRUbshY+CE6pJdDIHjhn4CNfUG/p72EjVNRYFzxr5U6Jr95Cf0xQCtKf6vPol3cHxg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PKU+38bXLNJk1p6bJyvVVKCNHemqaaHTFI0Eqak/cVvVYLcX9pJ441o8cgahqQOPRJ9DcT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T5efWnl86Md9t3zl6uuokpMplMdhp6000jCGatp2qMZXM8RDaSjUVms2oyX+oHuRdlr9GN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6hjcl0X00ZFNLEfn0U3feHgwm4a/HQR+KKEU7pHdrIs1JDNpBPqsWckX+l/ZtA5YGvrToq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2OplcjJtrbUhP6sZV6CtjYpXufURf1DV+R7vkO1Dx6SyL+mhpmnUSpjQR7RnaLSaoU0003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FrgDTa449vO5KOpPdQ9MRD9SM08x/h6GfERRxbhoZVZj51glfn03XUjBbcgWX6G/sVcrua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dALnyJIlEwPcUP+Hoa4pTLmqb06v26nj6k3p7f4/1/1vY8jl0yopGM9REtuWhaUnuxjo9/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+fFVuaTHUucgrMLU0H2MjR1cdYFhinqqulmFRTUVFPIHkkZCAt1ZwGJAa3qFbmyuo24Gv5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by2KP8IB/MU8/y62wurdt/wrJzUqLVQ5KjqasUYpZSkMrUzpDOhmjm0pIqmFxF+jSCQG5J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riWJKTKSVpwIr6/zp1mDbcyx7ltdtE7gwOoDE8Qaenocivr0KXamDTcuOx22qzILkKKonj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SlLSecLNUUZUQ0kVXKL8glWW9x73fxSy7ZKzSHUVameB+Z+X+bpDYvbQ7ogWHAIrjjn5/L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jykaZZKWaNkSmhlpmFQZhUQIDTuswIqI5KZGtcMSptyb+4Wgku7SajBqhsk+vU8LJCkcUs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ugj27tDb9VVRPVR4zcWHq0m+7psjTLR5VmmszFMnphCNG/qu4B0jj+vsW226A0F1GwI4Hi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jf2k/aTGa8VcCv+c9C9VdU7MyMNMDjdz09DRwBkk/jtVX0MMMYTxxw1ENc+iRm5VWLfqGlR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A+IusjOQR/hoOts8CTBVtonjrwqR/s0/1Hoq3Y+x8MKyvTF43IUoCRxPLnsxWTO6snrjpc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VbkHTbksoPtE19BFiFdcn5V/l5DprejtrRki3jjXTihOT8qnj0Lfxu+Pu2aalTL1OLShzM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Hy2XiqI7SxS1OUrHqJ8fG7xumiF1VUkIQXAuW2G5SX+8G2SUrGRTtFADx8vspnPQA3exht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7stTh5/bXq2nMw0uE24G+3SGjnwYyEMgeESTaYZzWUrSnxU0lLMlQzMJC7KUIBB4MweC4s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r6/wAuoQSWM7gksK4WUCmaDIofXj6ceq2+9VpTSV+bydTQ0uK2q9Rueu8Mc0gmhwdNJPFF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6kgUpGLLIUCgKzqAEOUNne+5mluXAFtC5OOB04Ap5VHQ2533hNv5XS2DE3E6ACpyNWT9tD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L91fI7d25K/J1mQoMfmP4NhhVyiXw46lqmlWYSFIXaateoaV/JGk0RYRPdoyTPTkBuHaD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Tgfw9GxpcIW0kqoMnXkslmsNVqdSDptcXH9PbBf9So9OqeCQFFcU6Kf8Rts1u5e95sTRUM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kFP/nNMbE6gbrqsp+nsV8rbf8AvPdTa6dVUJpWnp0F+b91l2faoLy3fTL4gAxX1rQdWe5n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1OO3DjAkqyZJ8jSvNGKZJAJWi0q+qONP3Dfji/sXXft3bBPEWKRQpqRxH28Ogft/uxu4l8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Uoa+Q9aevRLPkBt2fb0/hWqNTFBi/BrWmtIqCsh1hldFZZ5JH8lufSBzYn2DeZNtaznSEA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/L0O+Vt1/eNs91po0jk0rw4j/J0TegcR1MD1hlNHHWlauLzLAamGnqEdI5ZyJPErGDUGUD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sIya9DAVNDXrZU/lUdU4PfXT2ar62nxdXLP2LXZGnqKujgqGmabF4zz0bqQGp6ZCQfCDdJ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teNbbijKSQ0K1oaUyepp9tbD6/bLiqjUs5pUV8h/Lq9/ZXT1VtBFmxNHt/b9ADHJUVVJHK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QhZJGCHgkg/nj2AjdzO2pqlSa1PUwptqxRsvg99MAAfzPTz1Wn97O8d156R7U2ExtFgqCe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KiUoqsBJUXLcWsDY+/X84jFpHqFWqx+3gOlfL8RV7+UrXTRf8p/ydHbTG0lQWR57KAojld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CNS34Nvr7TEpJ546PvH0rhc+fT3Hs/MRYt6gwa4G5iidY2YqAAXikKuR+r8Nz/AI+1CWkh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vbKa5WLUCfM+X7OmvA7HevqGeqx9Np8rmJ4aeRnMbOGVpZNC6pCAbhbi35/Hukdk7MDTz6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Gr8uhkqdvjDY9USKOMugCSIskbkAW9CmwjWxP0+vs2Nv4UVCtDTokjuRPKTU6R5YI6BXfO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qkulYskU8f0EkJjfUQL3BRgLgkXtx7K2Skgr/EOlUjBo3xgDj/LrT/3jtigi2lndpSVIFf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eaKKnVEos3RQUi1Muj9iFHxgmHkcIEN7nke5v2BmeWGX8DQ5/aT/gPH5dYuc4wLaT39uRV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+Toh2zdo1OUpur8rFP8AxGsaPcOMNPSrJENFHHWRVGNZgywvLHQ4ySruh1u4UgnyH2IVJM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8vz6AzmrXFFoK+fn8/8nQw9m4avPZuwJsLiMZmRl9tigmxWUqZoaJqjDIaatqIajHTxLT5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1liqYWRZImSQgGDSD9DQe4HI9eHH9ta9ItB8F2LUAOPPj/k6IHj87S02+tzR4CSWgjOQml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eKlrBUQUrmItJTSskZVgrLHJqKngqvtDN/uUSMV/w9PoxeMCShxQ9PHbldW5Pbm1cxTQyf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vh6LTJBQ7iqK2ugefRTrGkGQStheaPVK8WkPq1v7VlZZIozXtzmn7f8AUfLpKCFMgGKOeJ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jflLh8N2Js+tpI6yj3dTCKgeMQTVuKkpK+eaOWnWpSRLRx64zGNMjB1Km9/aWOqSk6QVII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ocjpw2RRKN7UWLp3FHFMtZTYuXIFVWsZqKrOPeVtUVLM09RIsb/WLW66kKBh7cJCsmKCvT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HTrLOUG1cjlcRXGuG0NwZOejIkSBxt7PgLNUxpGsaA1dDNUB42YKktKzxsDo4Otiu1sb0S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jI+08QfI9B/frGS5tXkjcKwFAfLj2sfkOBHp0YmipZ6K2GGUrpcVQ5GgzO34ai3iXGVVU0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Us0FcDNDCtl0TsRe1/eU/tdzFbyvf7SKkSL4iHz+aj9tcedesO/ePlebbWg34wBvFheCSg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fgSeIA+fRqvkHmRLuXpiGG08K/worILS6CsYYlpL2F2NiPx/r+435qzPu5Iplv5sehByv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/JB/h6HT5TSznaPXzQpHPK1FAESVQU1eB+Sf6g/wC8e4i5QH+7G+oPl/PqT98dP3VA0jU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cO85ponXF4OMGQWJU/QEEAEj8jg3/r7lBlWh0k8PPqNRMjqQ7cfToXezs9m8NjtnS1WOo8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8qiOVDHFeGdRawUi51X+vtvbCkVzcPIwClfL/J0dXSmXaLdIUJcSLxyfsx9nTlS/Kn46dd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+plz1BEn8MxeNhbK1E7trkkDRwjSCJtPIIYf0t7CN/uNrG7o0wLVzTOf8/Qjg5a3S5aMxWr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6P/APFb+ZD8LqtdrPubvbb+0nokyctRTZmOoxsiPNA/ign88Vl8jm1wbD+vsM8y7naXeySW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GvSjYuX922rmKO4u7GQW4Y1YKSvyz/qHVOn8yffuz+4PkvU702BujGbx2hXVuQOLzuJqI6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Ex0yNp1BeOF4H09mvLEsa7ZZxggSKFqPnToT7zE8k8kgr4bMc0yMjy8uhW+FW18XUSZWqy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XRFPD+4LwwWKq66x9bi39feOP3o9xvol5STb71kR5lBKnHx54HoWe3tv4Y3jxYqP3UqMkU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NN1xgqqGKwbahlCsACoNGtgV/s29z5sUlNssVZiX8Jan17R0ikjJkjcLivVF/f1C2O3vLR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2kNqcuNIF/oAfZduv+5R+zoRWCkWiV869Ct1/UCqz/U9FNEhK5KgGsFdWi09lI5J/wBf2V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r1Qj9BweBp/h6u4ymJVuu66p0krHQ1KaDxe0bFbA3uP9h7NbeZtYWuOtJCDRvPV/l60W/n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77Y/5Rk8nV1XjANw5qpU0nTw309zHtSudvswpqKY6xs3kSvzfvjSn9HWG+zFP8nRYMZLks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hXJIWZtPkYyR6T+kkkAfS59yTsniWO1bnG4AZ1rn7COg9uFva32+bZcmp8MilOGD0g9jIP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cWHDDnm1dCf9b3HF4g+mnrx09SDO48Nz8j1sDfM9aWLpjpirkLQiGs22fSCWu0gUjj83Yf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UrwJ/ydF9iyfRX0jCnYD65Nf8AY6oy+XFb9z3rM9VSNTUMW2sDDR1FSknjyKrE7tPBJwCi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Ae6ayncrFVjNRbgV9c+XU2+zzBOXGaR1MRlJFOIOKg+h/ydANuOhgoMfLUmrlghnQaIvEGh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qAfr7i7bZSZxGYwWrx8+pY3OJVtzJ4pCkcKY6LyfF/FFtUL4/NqM3jGn+0dWm9itx/tvYm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8NfPj+fX/9anjZ1V/FOjNy1ALRtR/wAN0ppPqXy4olhwL21X/wBYe5k3g64oHpQAp+eSP8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smpRmmAxwAIJ/l0W7rjKpS975RtTr5KKiLLax1eRvxfggn/Y+4h2Viu+bmlMHX/NT1n9zZ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SLVD/I/5erdO+O7qTqTA9Rs/X1Dvv+9U1JQy1tQInqMPTFJV+7hEtnDR/pOlgLE/n2CPu3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3al1Dcrg1JNQtSSD+Qp9g6wu51tEa7s5Wd1QWwJ0j00/5T59BhV/IvYtf2PU7BrerKei29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3QgiJlqJFP2lGyhXMv2tR+0uoFmQn8+8i5Lfcnhm8KdRLG4Go5Lao9RNPmlV/IdAI20ahnZ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KQT8qkkHFese1u9Ood17Jz+6q/ryoxVFFnKHbsuHqIo4nrFFXNR4+paIM4iiNRIxF3fTqF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e4yX9tdyR/4t4I7a5qy0TPlRSajPDj0rWLwYFthP+s8wHyU9pzx4imfLh5dZs5vX44V3cO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XcUu1KCjr86JJxjslQVUk0VJjmCSj7jxtKVLaVcFxY2FvanZ4LiPZ5VKVZWfxPm2lmoB6l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LI8bdpp55OnSD/M+nDoyGxU6X2d17kuvafb9bQ7KrMfjT/DOJCaXMJFEtOxI0tIVl0Cx+l7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VbrducLTm+e+ZGgXQIvwkPWhPzPmeFB0Lo9zmXb32zwwzs4GoUBqPT5efSxx2L6AxWP/g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P8MSALI/himo6SSIlyASHpZYzHzqDrySLn2Pbk3klve+K4oQ0dR5UcKePmWIIPp0UJLM80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QTT/Aa06Unfz0mR+PPbGKgpJWjXZ+SiDSkPPMq0hEblgLFQqBvxzcfj3zU37bjsHvdtO3C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1IOXlrpJ9Fpj7epz2iX6vbIroro00FDjhxPWs3lqdaatsgAAo6b06fT/AJj8D6cj/bH3n8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joNftxJPqAs3GlSOSNTXNvyFI/33097rilevU7q9Er+QdO0G/jqJOvEUDXK6b2Mymw4PBH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YOjrbhSJ/TV/kHR2NjS7t2f1l1VWtQqtIpos8oaBfNPjVRlLRSLH6jYtdb6uOfYpSWW3a2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B/k6hvfILTcdy3OSOY6g7YBHHhT7K/yPR6+1O9+ntt9Q0E20MpSZbc2844IKjE0sKrJQGc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pdebgm3F/ZjfXkCRpHC2ovn7Bx/b0Adq2TdL3cWilQrbxHLGoxj5fl0Dnx93q3YfZc0dHQ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9DRU8Y0rV1LBmqKlgVTVLqBNx9A1vb9rci5kdhHpCqAPyoD+3pfve0NtljM8zK0kjVoPIE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930ITaOcKgKEpJGHAuPQ5NzY3+gt/h7Ooj2KPn0AlOmZNAyOiYd75+TNbd6rD1FdLJQbbe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MK1MqiMG7LKEQKDezRhT/X3Hmz7aLLeN8kVECyyA4FDxbj+39vWTO8biLvY+W2DOWW2UZN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E7rAUrq2xBInQ2t6hrUAn+gt/h7O2ULJIPOv+TpBC5e2tj/RI/YT0J/cLyfxHDG7eKTZuB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RgagOCSpN/ZOmmtyPMOf8AAOj4qWkhNcaV/wAHRZKdVfWCAAyMVI55IPNj+De3+HvY1B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8+oNeF8NGRY+ghrXA/Xq4JFzz/X2yFLDjx6VA1bqDmo7NSOLsstIAOQdQQ88AcWJH49sEC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jOOoECwpWwaG1KwX6/RWIBKhiOefz79QjPTuSp6Mn8XdrQby+U3x02vUxJLT57t3YFBUQu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NNGdCs2p4FYAgXBN/r7YuJDDFPJX4YnP/GT0JuTLGPceZ9jtJBWN7lAR6gGv+TrfV7B6Cg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O5ShqabaZ3VkdlbszNZmNq7oipJngFJQSZiSobaucnpI2WnkgK000ihJorEumPu5wWiyKq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5/U+Q4V6z7229vreESqniQo+hgoyBw4DiB68aZ6Ih8y+temOy8HtrtbHxVu397wNiBkYaMw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ySz0vhMa1cNcFWU6dYeIo/6R7T7buE9teCFF/Sk4jjwFQR/m6iznOwttyaS7nAW6jNMcSK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fj3tTatBRxtQ4/xmQkMwnqT5vHI3kcqXIMs80ZZibXIv9Pe94up3ZQX7T1Tla0gAARKf6v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DHzVePoZKxoqSfQwij0iczxqWi8ZRlN/WQzEhbHn6ewvI44mTofiqGirn06MHn9t5PB7ai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jwmPHa8bVVlUNSjxwRLUrMXZLevxshtyV9mMEtxFErINRrjgT+yvRLNH9RcPXyBPAgfmaU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b8zO0l3Jiest77N65qUaalxGPrqPJ5HI083jSILlYddFGZ2a5a2uGIgWDXJ9iXZ1gvHYXt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5+iHeLK+it/EtpkjBXDaSxHzrj+XQc7c+MXyz2XuWvofkZ2XvVceNj7fXE1OBzX+kvCZjs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1pH2nsSow20c7UGoamxuuolxwIUVs5AYDPeouU7f6hI7N4tSLoAJYggDUSxOanIwBmlMdA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kubPcopoFajhm0VGcUNeH5/z6W/WFFvOirqyDPT56LF4+oY0H3TTvUVMImWEz4uSaqr56O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r/AEYjn3Fst3HDISJGaEfKjU+z16mSDb5VTuQLIwFc1GqnqP8AVTqx7rrsCba9LUY/ISMX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jaWzgypJpcMvkA9LfS9z/X2Yw7iIkkR2x6/4OjC02cbiqFslXNKcPQ9Ej+TfaW7ce9JT7P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VoY0epeM1imKCqSMKxjSM3LsQRGvqsbe2bS7WaR4fECivE8B8+lHNllPZ2lpNaxVc9pp9m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G9/mZsuXHVOyOvKuGkfeWKx1XulMPW57Hy4Cox+Uqsvnq3JR7hxdTgpsPlKWjh+1bG1BrI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43GNjtmxXVgXuN303gkIK0IUqNNGDHJJJYEUAAAOa9Qdut/wA4Wl1S12B3gK1rVWPHzAJI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Kdw7d3TBs7frJk8ZlDJS47d2PJqts5ivnoiWofO0EeTw2UppnCPBP5oZQ2uN+Leye62+Gy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QxAavl/wAV0fW9/fizie9svDndfh9D6EdatX8zDEfwb5RZLCiSKeox+28FNWNTlWvV5Gry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JZqs6WPFhYexzsMiz7ck0YOgkgfYMdQvzCjW28XcErASVBPp3AH+VadE27ajao3TUzU8Us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KGWMj+FUaoitEGW+oHUPqCLH6ezq2ilBkBjbDeh6Jr6WI0YSLkeo6h1OOq6jau24YYpJZ4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Ry0xkrVaLyhyCnlXkfTge1qWd1LJWOBj+VP8PRZPe2sUSh5l4U/1U6kjambrKTbKBIIHxU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y1hnCI0ccur0c2Atz9fa4bTeNqqqjGKnpEN0s0MbayaHyHQu4zATnIY+tFVj3ihQiaMVT+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KTweALD6+z3ZLWaxYmdl4g4NeH5dBjmopvSILQGgUjOKk8KdCAtQsGZpJBPEV0yqqRyI0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sbAjn8C/sStdxVDBq9R/Dsd8Q8TpoB8zw/l1jwm+871BvDC7/wktQjYbcGOyteUpYagyY6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1mE1POtfGhhZnVxEshkCl1Ueyi+uG8KQqgoT5/6vPoS7Vs8UcytM5YheA4V4fs8/83W7t8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tgbU37sjLY+abIUmNbcuGetH3eFrJFiqpKOriAmkqq/GTVBSbSfHGC2lv0r7AG52XjEuqc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Lab97IC3lc0AIH5+n28fkejyw7ax1LkXjkheuzuQhqJ0meZ8lQ3qdEWrxxq0MXgiqRJpCg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p9sUxNC61c1+Yz0Kod6LXCzIaRrpFeB7ft9adMmawVL/mZ6YSpTQxjH+RTonq4Q0Es8wlU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LC4J5HuL962aRLkiNAVAGkepAoSa/MDqYeX99SW1o8hDE9zegJqAPXify6SmJ64xxq3lmp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VWBljpIyBMPJMsauZoU/siyh3mtbV7X7DbQ20cks8FWIIyMClQMf6q16Z36aa6kSG2uCoB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hxn/AAU6W9P1btM4ePHbm2NhpNVWyLkqIxU0TRKDUU6VMWswRVkMCgxRu1meyvqUn2MLKD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IiuDpX/Ng9Afc7nf7CV5Lbd5qUFRqaucVGcivH06A/cXR+3snnMd4MXTfZ4/JUtZjIqiCQ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uaJ6l45CiukLrLFdJF1WB/UU7tZWkiS21lEqtgii6SflXh8vy6NNm3LcFaO53KZnGQatUD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9C7guvYsfjkp/t45owfGhiqYISsySeenZVmSeNFF1iPmsQ76rFb6abLyvBAPHaOs3l+2o/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GeelsjkRef2UoR9h446bpdzvPDV0FdNVQYnDVeNoYY6+MTUwoWhK1EjwOjvP/EHUxNECE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paORnWFWPBRT9oP7eB6CMU0SI1wVoxLNx40pSn2HNeqeP5oXyXwHXHX+W21tKM027NzUWC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sRR5IS0mS3HXR+eSeCgpIJIo418JAkmVOCWkAy5e2qCzKLDGFeQgE+eP9VB0Dt/3e43Rwb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c/8X1pUb02fXYLKfeqWqqWbIa6hlS8lHUPUK86VAHCxSSEtGwuArAEg/U3vLZoHeo7ATX5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V891P2449W6YmgMkmJj8B01XWFQ+r6kqKSNmN7f0+nstDjXgnq4VtK1GSv8AxfVcHRO7ty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0a00GXx8WWihmsCDFJK6uhF7uGCjgc+xZy1dzWm7pPBIVkCnP29Brmnb4Nz2n6WdCV1A4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4P5JfJleucd2BuHEY7L7T3BlarA455qBWarnUPTvaNklaZWOofQggfn3P0cHMA5bTmCeZPp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AkfM9Q4/LFlDdBkll8BZdOQAAwoTnidPQS9m723T2AxTM7SWiqcniaisiZMf456g02LgR3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UCqi0ji/Iv7irfNxvL1/o5LT9V0rWnovl+zqTtn2W32i1g3KPc1eHUF0hq0Jc0qK8e79nV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tSismIXKSxIlOG8kszWkuCSVVpLqT/AGQCoFwvMZ3KaXc07K0B6kSCTWqAEeJStD/q+3rZ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HYm68LLFDTxbW3lGzU8Mrylnr8RQzLJMGa5mOli+r6sNVr+4c5/QfXWhHmn+AnrIX2cA+m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kdbOFNtaTMUopWUJDJCqtcBW8SKdBbUovcXBB5AJ/rf2CI7dnA6m2YxxKZPLpg+OHUsu4G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25MvlshSSy1McMS0UDzxUxknkZEBFJDzc8sT7om2T7jeFAwx2ippQD59FjbxY7VaSS0JDN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oOhMy2z8lPJW00OQENOqskk7zqyxn9BkdSAAqnm5IF/dPoJYyVrgefS1NyswyzH4vQDprw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sYas/vCcFj6PKaoatXLxyNJTyY+KRZTH9yyQa41uAbEH6+6L9UutIiarQ0Bxx8vn1eaXbi0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Xh5+R+zND0P/UvZeFyVJG0kcS1EbtHUQyxaKiCVG8c8EwYhopomBVlIUhv9v7Ee33yaV1q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3yMxaOQ0Pzx8ulrvLOR5GnZ1mRliklkpgkYQxxGzqjNd9Yve/wCLnj27eT+MCdWK461tFs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fP16L1uc/cU9TpH7xRijsbktpJUggghXFwBcf4+yOUV1evRpIaVAPb6dahPydmoti9p/KU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hho42OuOt3PRYp4NHkRQ0UpmqJpQQRojuDf3MHKjyC2tJWrQQ5/aQK9Y3+4qx/vO6VRTVK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Vjrumptk49qKuoHrY9k73zVVQZVpX+0r5stiKqKmoWaOOSM1lFPWzsWdgkkcBWxIYAZQxm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j6dRZI4kZ8gBlA+zh/m/n04b/wAi82V6xpopkxFTRZSbC0tVVMFmahcZCJIzWI1TCtRRwU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EVgfxt21GF1IGmQD/ev83WowBFda1JUip9MEcP8PVXfY8WQw+7sjUwpWU0QjoZqY6Hgdo6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UrMIX0hdTXMZNz7pcq2oEkH/AIvp2AKwopoOjK9YdhY3Nbbxewt3mkGFpcrnlwdZJAlWiY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6dClxNR5OSWVJG1eOS9gb3DsNy6VjB7SwP2GhB/wAPTMtsTIZVFJMefp59EvxdFhY95yyw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khUVi1INJDG9VU+FIHcQEwqiaQ6kh7Bha9vdHA1sFOK9eqQWNMjoQdqb12xUTZeDLU0ceT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901NLgqvHxNHhjS0saaJlR5LX1L6H9QutxVpNJBZQy1/Zjj15R8IBovp9vUekyz1GWqJZa2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KieBz9nV0o/3D56tiBVowkVR9tJIgFvHqFy4Ar4rLKsi1rX8x8+nvCSRWjKAx6fy+zo8uy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bgyS064rIUtBS1uNeOoFLkqgTTUh8izK8tFk1p5EV/7LNGrhWHqkvlvmOXZdyiv7dtULLp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KNkfaRw6i/mzlmDf9ql2y6BDodSkcStadwPHtNCMeo6G7sCoqZK/reKSQ+XFZCCjmSYkSq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qnUAPoLA8cn2e39/8AvKLcJmarMWP218+o3bY02YbfaQqRFHQDNaAClPXHRrfktmIP7n7C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xbxajIuuGVUuvJcSANa39Pca8qhxuV/Tga/4ehRvCRjaolcA93+Togu7d77N27ip8zmsjl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+SAy6YgvhVS4LPIoC8X5/ofchzX62URkuPh+zoGWmzT7pcJFYR1cnPkAPU9Vud0/KXePYr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2tSsYaKn8zvWSxLZA0tQWZ1Dqo4B9x9ue8yXbusB0Qk+R4jqctg5Xtdst4vGGu4oCTilfl0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SWR5ZGJLPI7O5J+pLMSSSfZJqNK+fQrVFXtVQF66VS5I+p/Fx/qR/jyfflIBz1s4HSv2zu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MfPJpgmhnNPITJSuyOrgPE10/UOfd2Z0V/DkK1waelP83SKe1t7g96DWDWv2dbDX8vrc03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IVdRW02NmhNkEVQBErxz3Ziul2On/Ai3uD/eK1tb+22C0SpkjkU0PEHV/lGeqbU1xDc7nL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rdJpMI+D2HiECBi20mWW36IwKROFBt/X3O2zF4tus9RBIjUfyHRU6CRk8ieten5MxwL2G9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RHUi2iNryAAkf4/wC29sbmwNy1ejiyWlrF6U6WnWdHCm7uqaqGllljqcpQRPMylk0LHUep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m5chYKCo1LX9vWwtYpQRwI/w9XzZ6GkfrasheB0RKCpfyR3u5ETGxI5v7MLVj4ijzA6cIo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XzmMyd9bskeBwlFkZzTicaT4TUyFWIP6tV/wAfX3PHL1VtLYnIA/n1j5zNtxO7brdDHiaf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OeyU9CwdUWB1VNINhp9QBIVVWx/pc+xDJuUh1wogAp8+gzZ20JuUDyFnUmmAOmDZLBN5bU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I45Ar4SbavSf8AY+w1fRM1tOB5r0I53EcLufIdbHny/wAXR5P48dXVzIFix1Rt6SUrHqBV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B/sfbdqvYwc4Jz/Lott2pZzhDQAHy4jI/wAvVQPzW2piZ/7pbkhqkGRx8WMp6Km8a6jDIU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+frb2Xe4dlbjZTuD3Cm4WgVTxz6flx6kz2lupZXl2wW7CANr1jhXGD+zoiXaL0gwsVNDOF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HMFJKoAf0G9x/h7x62lgZiwXuJz1kTvihbWNK0FOiolj51NxcX4A5v8ATn/avYn6Blev/9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kNzopcqaDHzFV5I0mmJJ/JA8fuaN4Ui2ir6j/j69YfXlG3WxdQcyJ/MGn+Hor+29FP3+Co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C5Rr6iLXuAb/AOv7iDaVI5n3CNuBJ/mvWf28sX9mrgr8X0i/yB6PL83IFbYvQ1ZPuEYGkg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3RiklMdFYK5LSs1/oQQvI9x792eJY979w4eBG6z/nUP6+R4fnjrDrnOVtFg+jU30ZNM5+H0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egcymOyi9yf30kH+4ubZ2Ixi7Y8Z8JqDUKoqNPLKzPaS62s3095WQOniXUbcXkjA/o1hpX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6WcgdwaY1zWgVWoPKhOPWvy6YYt6YtuvMxDjUkzT/3xw0Lw49WeVajH7rpxVRPZfRLBAS1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WFBIlgjDsPg/P/Q3rjzyOnbwOrRzo4rUuD8tCnJzT8/LoYayrxuZ7chpEqYpMjW7bw2VEAK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I7AXNo5FuQTcf049tJF4MNyE+Euh/N4H/z9I0maQzxyE6keXhwpimfnxHr0v8AqzsJtydc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VGJ3NicKkQjvLpxeXxdOVgUABkBSS9vqR/X2TTqBFZOqirmKoAzwY8OhZbwKs8JBohGqta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b21MhmcjvWegZJZstQbXr0hlk8KRmOm+0dSzghDIKFVt/Xg+wvvO4PEZbMVDv3D0yus/t0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r0KJOR9lf+LP7ejN9k7fqKnpnsWnipJZ8tWbTykEFHGjTSzzCgkCpGkepnJZbcf7375nWH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S7O94rUnSJj/ID8h1NtsddlBFGlIxEK461hd2UjR1FOki+N0gjSRWUrpaJSkisCNStE4It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qNag56MqUIx5dA5pkfJ+OEao1ktxcEqXs2ktYj/ifdj1YfPomnySTTvqma99WIgH+1DTNN6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5z+qfsHRxtw/Tf7ej24zuOnrOqOkMBLFjzTU9JiMXV1cseqpjWN/HJGHIuv7bfW9jcexQ1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Ci5+dKfs6he72V4tw3qZmIIZyBTBHz6Mjur4Cbgos2d/YFo6zYeS29JummWEM5oKt6XzS0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yglABcEkf09rG2hoJpZQK2+ksKftof8ny6IoOekWybbJIgl0j6dRxVa4P8Aph1n6b371Zh8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G8qarmxtTTOiwVdRLLO0Z4bQ7hV1gDmxHtVDe2zQQrFTVwp8/M9FW67fuMs8jsWaBgDXyp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dSa9lZ57hb46R/pwA0JYWA+o5sD9efZyjMqYFc9BFYVedKsAA3+XoinenVM2xtkdSbpj3P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ipWmp3tUYerikgn+3kiLsHpqiCa8bDlCjK4UlQQBtnNMe9b/AL3tx254J7Q0qRiQVIqDTi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Q97yrJsGxbLONzFzb3MSsPVCRUrSpxkU+zomWWAXIVAHItG3PDEkEXP+3+vs6c1kc9MWw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6E/ttho2zIHP+VbCwgT+hZPulYsW4FrW4v7KKDxLv8A01f5DoRCp+nr/AvRZaVPJIiqbO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8AtuR9fbgaqN0+69wocdQa1WalpQTcxmoja/JNmX6fQ2Fzz7Sh8lQOlSimesGZj/apEB5S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6j6Xtb+n0Pthia16XQLRaefSfhustORYkyLawNhewPH1v73UnSOnW+E/Z0bP4lb0wPXXy8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Fgdtdr7CyOVnBCmmpf43BBLU6nZUAp2mDm5HCk+0l+jTWd3FH/AGjRMB9tOhf7d3ltt/NvL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0Ax/0wKg/YCR19HzY+3j2JvHMbop62jir85uKr2zi62pio8hSYfbWAqJonK00okhqZqqon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1afcHxWSXt3WZu4Eivoo4j7es4rq8FjtErorMmjUQpKlmIooqMgCgwP2dVkfPjrzDbE3Zm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trPytU0wzoWpnpNyVkZra+elqPQqUOdnwpnWmRVipnZvGArABBN9P9bS2H6aNUfZwNT+de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s1wirdNEdWnhg1UU9RWhPE8T0AnWeOqsWYa+GRonjgiWbi8JCwWZNBDLpYFm1GxuP6H2kv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5sUL24Eo9Py6Mz1lmZtw7jqoVf8AaxRERlWyytqJUghX5AVSeOTx7KZLMJGGKdxPQ426Xx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Pbi6kRU0EDeOFBEFkSp8dzLF62lZmcLUER8LGdQuST7ft9URpTt/wdLmhhkkL8c+XofL5Z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VGSStz2XXIw+SelOKJLxVRt4zCkMUVNGrajYXVR/X6ezmL6QlnaVhL8vX7OHTdztRYL4Vh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fbUnH59R61t17imjhqN45msoaYeONMhHR+SODVpWCSp8X3ahAW/rYm39faWd7maQF7hmT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Ft1ijtHZqrt/D6+o8unKTrvbO3qP+OT0seRqmY6AUlMplUBiPJO+n6G9yfqOP6+009vHEp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jLL4QqukcTQj9g6BLIVJqs3Wz3H+XVuvTExRY2H7ccCqDYwwxJ+b3N+OfaML4hJrknoX7V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5f5+gg7820uHwMG66dyUpZ6Gve1y7CiqY3qEjZCIwfAXB5/PJsbe9/StFPGyv2v/AIeqb6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1R0OflkdDTtmkrJ9s4eoxdV58fX0lPWQfd0cWUpIYpVQtD6glW2rVe2qT63sR7fZ5gdAqB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VrG6lyBQinGhPQMdm7DxM1RTZrJTpV1eIqTVUHip6RcRR1kjkrK+KFLTOk6txG7eUoD6fd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8Tj+XSa42ollmZRVRgZrw4+fWpP/NAxcjfLbcmalpIFXObV2rXQyRxKqSxw09TSS+OwBEZ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+549uVSTl5Aqd6SMD/I/5esQfdaJrfm24yfDeNCPThQ/zHVfUNCWLaWVBqN1VdI9T3sgYi4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kMQcM9RkZa1FOnOKhWNbyBSqsmpwrMxJA4CqulnDED/evbwjArjt6RM5rljWvTjEsSKAqK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xLBQret1LMTwOfx78VFeHAdWBOM9OFNtuqrnX7p0oolD31BpJmsuvUqWtH5NVxq9X9Bf3Y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kAIoQelTSUOOxiCmpERAQDM/LzOy3YvJLp1qqfTS3BP0/x8VRFoOHVdRfuPHqTFihmJDQz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6rsouSv1Glhyf6/nj35IxIdB69q0Zr/k6Hb4E7s7W+MvcOR7OwdRm6PprH7oo8duBaUVDY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eSr/AfVPDQSUcKSSDWAYzGt2JUkFzaeHJOqqTF/q9ejMS+LDEdQEoOPWnW950r3NsruTYe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aevxbY6OupmqIGnKww/cT0VPBCKw08kbIQ6+podKiwJADlxb6CRTj/q8ulsFwQVrXB/1ce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0f3aU8tLS0tPE8UTOs8v31TFTxNI8CGp+2pmQh04IYgmw49kV5tccrVZARSn8/XjQenQj2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g1x8qDyHCp6V+3dv0y11LROI1uajHa4EkFLUVCos9BUBJY4+Hkhcer9Wq97WJ1DtkaaVAH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zv0sgLBzWoPHI9R09ZPbUFK09PUqkcT1ePMax3EVPPW5AiV5oJDol+2qZFVwwK+K/1uD7t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Lqr+ZNT1SXfprgh2araaZ8wBQfy/n0HkWz8dVNlsnBGjM2QyEtJTLI81PRCJonnhoWlTVT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SSRYgi7K7PE0skuniSc8B9leGelLcwSJDFDq4KAT68eNOOOomWxFPTww1SyiIVUc1yPCCr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HoeGKJGQN+tbWa5Fwa29mkYwMnoP3O4STnJwMfl1Vp8ku8pdhUuSwfVX2++O6M7KaXZ20K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yGkhr889An+R4KjrUZakuLNGkgRldnJX2u3I0ni+HV69J5b6V444fEKwDj8vPHVS3Y3xdy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ld3djdiU9S299w+KARUVRXtFEsWMpop6j7KLFusZiQGIftq2i92cTQReA1V+MEUPz6J7qc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f4anjnqgDuPatftLeOUw+SiZKzH5CuxOSjEelWrMZVPQVLrCVDCOoaHWoPOkj2a7jFVllp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Oyaisn8Jx9nSp253nvLAtRTZCmodxU9FhKnb9K9TC1HUR42oiWKzzUnhE0kItZ3Utx6r/X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tRX06XJOS3xfCKCvQddTbfwm1N7bk3LuZTkcbmMJmo8ZAUaGSjymQDNTVEkypUU88ELOVu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sJklieO40jUM5rTpRBexW7O8lsJW0sKGlKkUBz6dW19Vb862371r8c+l8L5HzWyshW5ndiT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WhWBwzeYs0xYAXNhzY+8x5965K3Hkvljato3JJN2WNBKnAqwU69QNK1bhTrFnnrd+YbWya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7d2k0kIRUlNLitQQcg0wM9Z+78nSr2TNWw4qmWnxizYvFJSUMUQp0EtOJmmJj8TLL5h6GF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3aCz+ptpDCWmRiooMUNB/nr0HeXdy3hoNwhF0BbNEr5J1VGqpr6nFKZxToheC6pw+WyG5c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4/L1NO8NMYhjKiWf/ACCvtIXWYBqUI4Riqgjkabe4TksI4t0vtvnWkTa6eVCcqfy4dZN2m6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2tHkAj1f0hwan7ajq2H+TblaXpXuLsbqvcNQkFTvnbm0+09tmWaKT7zFzGuxUzqyhYfKqiE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3BHuDtzxm0udJIUsp/yE9ZNe027RpPf22v41DD/AGuDTraupd4YWk2/U1rywxoKdlaYuq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dLK34/Jt7jlZPCRmpwHU/rN9RpAfB6q+6k7l+Q3Rm6t1dV0W3sn3B1nUbgydbs/d+FqMZH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NN/Ac1jKuuxxqBi5ZdCSwnU682ub+1lvcQSRCWaUJJwNR/l6DN6jw37+BFW2dq6QfhPE08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q7r/A77ycNdvTBb13DumUXFN2FW1FJtOCXzeeNItk0WRlwL08But5YpHdbF5GPq97D27yCN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zo5N+lraswiUJQVoO/8A3viPy6OftzZ2P2LFUPRQY6Kaqcz5J6enpqJZpyAkYp6emSKmp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UAuPqSbLatGWkOTxOKf4MU+XRNLvIvf0wjKgOBWtPtJyT8z0Bu/toZIZebduwZqXHZp2af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MFBrklkdSFhrSo4lsC1wGB9ls8NWLqulh0ui3LQixTOWQYB8x/sdPux9x126sdqniqKato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1S09Sqh2jYklJYnVwySA6WVhb8gNxStIta5Bp0pE4VjgBfI8OoG9shDicDlMjJNHClNTVU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XJLqxUxiJASv5Fr/AF9+B8Q0AycdPu+W1eQrXy/b5/PrSe+UvYtPvDem4a+nStnfsbs3Pb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tFT1FJQSRRMsLmgVlCrwVaOFVBP1abdqi+gsIomAqVRfzpkfZU9YxczXB3XdLu4Vv01LU+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6TO2MlRbo2NtTCzPG2bqt8499yhZjTyJhcnnqnBUDLCyMEejy03kSNB5HR5BcavYlDn6Z6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QBbWk0nhiqgDy+XUv5E12C26NnbLylTkVqqjJZ7Pz5SqWCnqhtzJV+46qmAeK0kyPR4ina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Qb+35FEcSxgfE4p+2n8j1q2WR/GdTVKfz4GnVS+4NxVm4svXrSM89NWxyV4p6Uuada2qV5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PilEaKzMI2dueSSnckgVFMkHp5NEZGnLUpXpNV25cpjaKnxBk8FRjhpoI6SWBpYpqoPHVV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nExCWZrFf9u2CBpWvz/PrxxqBJ6ZBQvTYiOoCMaOQSS08Tl3k+3EtoBPIqIjEszAfpJseL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qOmaAVzUk9NVJUiQmORpo445zLddRXWxWLWVhjdYwtxbShAAt9D7owHAA0/wBXHqwWo49C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ajJxUkUuP0yVlRJLW0M7B/ItBOIw7qqhQVBZmje3AsLeCdwXz9Tnp1pCqjSP2Y6OF19XQ1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KmjqIabNmn+7RosSiQ19DkZWlERhyOJyVGHpqqEh7uIldxIqhdYy+H49s/wGlPL8/n/kr0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8ZBda+XkeI+wjoy2czlbkZMVVZcI2UoMjDU1DQSQsaox6o4shTKiRpNTZaioBUJIiqjya1s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+85htjSiN5FopPAmnCvqfL9nUR88qNosZd2ETSwxEFgoyFONQHyrQ+nHh0ajurIy5zq7Z2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tE9SAFkKU+kyEOVIJAN725PHsu2zarjZ99vra4XKkivlx8j0TS7jZ7tscFxC+qNgpHrw/l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vuLeVVtmurPJjMDqpwKZfHFLPbUzlA3qIY8f4f6/tBzPfST3ZtziOPgPt6kTkvZbfbttS5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JPy6AWk25NkYKyWlBlaCMtZBc8DUVHFv0/7H2Epp1jaNSRnqQba2aaOVh+EdMTY+SNCSp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1Fvrx/h7eAJ4dJyacR1zSimiKyOhAUXBIP+utvpwx970sc06oWBGOnmZ4mUj0+oBx+m41A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3PtxQQKMOmaUckny62af+E6WH+Lu8Mr8ldq96brn252TtzF7I7D6Yo/v5aal3H/C6+sj3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yJShktr8cxZeVuAZvENs27W8m4WytZ+BVWIqRKj1oT5VUinrn06TXKK5kgeYossTAEfxAg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7wyPm25SSUSRpj6zCVD08aG6xwNTr41X/C3+29jqzIeFCooh4D09OkI0jwmH+rHWvn8k5J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KPxrG0dgULXkA/rf6c+0W5ZuaA5pno1syDbIPToW+u6gxRddo8FPTGkyFDJG8Dq3jU+YAN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WS1KorDNR1tVAhYg4pn9vV2O7cjRU3TwlYr5Dip5mbTzIBFckgX+h/w9rLEFph09UCOvl1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YPcO/qqprKbHT4zKz0ZWQBRViOd1hJX6+lT9bfX3kDsOiTabclgrKvUG82yzx7teWxUFDw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aNw7DxGN2sxrahaepTTJoXSJGjddSlrksAwHAA4/2HtS3Zc+G5oQePr1Ftp9Wt/LcGcMpJ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C+BgxUW69rigkeRv7wYlnLH0j/LI9dgVHN7fn/XHum5aI7WZkzRT0LYxNPBKs40sRT8qdbQ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8V8PVVSxN9lh8dUxlxf1qiSK1uQLMoPstsp1lOBnB+XSa1P8Ai0oyAUb/AD9UvfK3Z+K3VQ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3BSbdGRx9MZdMEzU0HkMIhDWZmCccXBPsw5n2Lbt5214570JeiIlVOBUDFehr7Zb/vO33C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ajSAElfmMev5dVN7i3XPlsLJDloRUy07XR2lgjZZFGkEIgEh0255594yRWv0l0fCOK0/1H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3doROKmlfToFWlpPvI6gRgU9iWQspJfQ1gBbgayOP959n1MV6C3bq4Y6//0KX+pq1H6f3F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5Ck+OmncAC4JIEX+Nre5l3nNrHUVpp/6uJ1h9MD9ZbP6Mn8jw6LRiqoJ3zRlRw+FUObXIK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/sPcU7dpPN0qqaqXoafz66AtazP7L3RlQqfoqivppPVgVT8zPhLuGDB9ad043I4vObMqaa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KOth8jwZGAVFNPGQmo2kVlH9Px7M9p5S2blO835+XyYLu7laSQnIMh4nzpx4cD1gvcRcx7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8tsgKDSKkUwcChpjzH8ujR7Z3d8QOzKinym0+zdiVtZL4o0++looJUhiZXjpwUbzIsbjg31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7l21rIuybjZz3Fa1kUjOafCeKg0GOHr0wkFlHJTcbWeNTWtKg8KGtf546ErDfHXrKCOpGz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kJ8vPJia7HMZ8hUTJUTVjIIo7SPULqJUXc/qPuHuYfc77yvKjhLb2yttxs0Ha0VwqtgUqV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56N7fZ+TtxCK27yREKVAINADgiteFP2cOoOO+MWzMfvaPeZ2U1JnExM+N/iHg1NHSSySVD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KxAFgvH1A9wpvP3xPdbbYpLa+9ndxspEA1sysyhUFKAhaHGOOBnh0fW/IOxEMLffo5Im4g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KdL/AGZ01sHFnIY/HbZpKCKSoasnhIjVJKmSrWtMrIFFpBVqGB/1JsP6+0Ow/fyvd3u5rG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cOQCKVAH5aj5cCOjBvbSONRMm6M0b4oK0yKVH5dKyHC4TG1lfS/YSUkNRTrTzzQ+YGSNJJ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JUMVP9j6c+542X3SbnPabXfpJ7K1Xw2rG8g19qlQKY9ePRHc7Au1zG2rJJ3g1APH/UOjG4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qGaojp8bXeXkm8X2cyeN7i99K3B/r7xY5auIV9w7TcJHDzyX7ksuV7ycD5eYPUk27mGEqV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amfbbRJuvMxR8IcjlXh+pJSTJVZRfqS1lt76F2Y028KniEX/AADpfExaOOpqaD+YHReKMh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t/aFmPAJs2kfi1vr7VcR1fPRO/kkFbdmLmQhklxj6XX6OEqCL/AOvz7Lph+sxHmo/y9HO3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y9KPZ+QGQ2FhKMwSLLjSXWoQBmbwzyyIFUm5bXp5/AX2cQuTHCwFCAP5dBHd7cR7ldOTVZ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8A8Iu5qHs/4+0GHyKRz5Xb2MfGVtLK4eRkjjdF8iElxfTf/kL3IdpcC5sg4FSFoR+X+ckdY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bpJqJKsa1+df83p1UP3duTaGO7F3KuJ23jcRuLb+QywmnMZpXnBlWaGSEsoVpGsxjZbjWL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rWIIVLD+eKfl0OthtrmXbk13ZeN1GM1qDn8xw6FfFb6fffTm4kq6j7uuxeE/cdmvMyvHJH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/C9ufYltWMlrVSCRToObrZmzumlkiZVNTT1NfL9vROuzc82X2h1pSmoSX+E0tfTeJrh4i0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O0I8i/TUAfyfYXj236Xed0uAhHi0NfXJP8q46mGLd0v9h2SAyAtDGFI8xTH+T/AC+fRa88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EQJFiLleBxYBb+3mPcxp0rhAaLV6k9CJ20y/wfYsrg+aTr6heJyQYmCVVXGw4P6h9f6gey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R/g6PAxYWoJ/AP8vRb8crNUQj6sJEsq2JJb6hSLm1j/r+/J5n5dK5CPL16bK26ieIgKI6m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bm3+N/aT8X59KFyqjqLlBakopP7I8nA+t2VdP5N729tMc0+fSyAEVr59McK6HhNuHeOzM3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9f6e9r5dPMKjp73AwhyNK8TaUWKFo5Y2Nw8XAdGFmBRhcW5v7bJ0sG6tZ641Y1o4NfsPW8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e1fjBgMrFPPlN37EqsRt7clDE+rKY/LCgxeOfIZOEh5a3b2foClcGi/eDTMt7eoQtzLY3F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2YD5Mcj5gZFPs6zh5J5wtd15Rsrm7QGcARvq8mXz+38QPCn2dC584svuTLVmyp684CTHZL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sqXb+JY6lystFLBTTiSSlP2GVljqVMrWtGfwfYdiVdcqsNM6qcDhinrw8ur740DyW88Mok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NPs49BhhKWlpMZUQFZYjVUsglMbXk1rEi6FkTVqjN/rp+ii4H19t+NqUKANQNenrZViRlU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ywZ/PLWB/wB2vn+3I5dhFHHHDZlIYhGQD6/Q+9XygRw4welO2XTIZwp769HdmrJa+akpCo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kqfEFWxJ1Sl+ALcfU+0ceTQnB6Fe3ymOEyD4h/xfRs+sOuRknLStDT06RCWoeZtAhVEsjL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f2ILDb0l1MzUA49EW+cxNZoCFLyE0UDpk3iuG27WvJT1sWujaUVchL+CdASvpEsnLlSfoP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kMMlVbIHRvt13NcWw+pjIVgKA0BB/IdJjfW+4cJtOnxsVJPX5HMxtX0Ak0pLSUDSIjghjd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0N14vgKH4Nn5gdOWNsbzcGaNlVUGk+hPr+XQBQqamoppRHIlRUTR+YI2sUqs1pIQmnRqQM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Gmv+boTRie2kAK9o4fP59Kjs3Yc2U60yaEVE2PlQxa5SAjLMf83D/Y9X1JAB4IF/ayYTRQ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dVu5kvGksnA8V4zUDjw/1f4enL4rZjEbn6yoMJ9yTmtuzVWGrqGazOZKWTRBpJAHrgRSgb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R1gFqlxUfOvl9vQE8ZowylKBDp+ymK/MdNPd+xxU0GSMTSRyx+SSArdRC5DlwTG50gWvY3s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4HEmfwnoT2ssc9r4TgVKHP5Y61Av5mlFLN3ZtyeZQKs7QegqjY2vQZipMbm7W/eSqDWB5J9z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7UDs8UH9q8Pyp1hJ70IYuYYEJ7xER+xsftr1XWlC4YmxCK1yp0qqfW4DWd2JA5/Av/AIe5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Q0CVNT59ZkojkZQlLExdNOplfxxxqGLKrgi66mU3IHJH9BzodwJ6ZJUNnjTpW47b8FCq1F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+kEadJVXCpcHjm5PuzolQa19eteIwUilOnOS+gLf68hrMoU3vbWOC2k8rySf8Ab+9kk48u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JS10Z3cBTG+lQFK/qZwSOSLnn6nn3QrqPTquFqOlZhqEhJqGhtLl6yMxRebmCKWd1VPLIC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1+v+v7egjoXNTrpj5Yz01MxZk7f0/P1PpTrYh+LfxvwtF1o+zMxSRSUkW1abb9V50SWCtkk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SU/mNfl66pmDeoBSAUa6kFdwoOoeRP8Ak4/n0rti7sJm4/4Pl/IdIjYm+ezv5YvYNVjafF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uoGZhpIpHfOYTISSqZYaOprnip6SKekaRWGlI3JUkFgQxHdQAVVhVfI9GxDTMHRgHIzXz/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3pbu3FT7r2Zu3F5mmWhxsYUzUsc+OmyMZnSM0kVTGXq45GOtWDBm9XCi/sokgANfKvW0Zw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RvDEU7UNHTtCJx9m8nrjbQjRK1Q8gWfyGU6QCSi8jUBpJ9taQMAdOaiAa9ZK3c0GWq4aF5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RrHCJKeZ3MIDB/IPCoQSISxEjB+APdSuogU6sGoCcdM9fvXEbcwLwNVQ1fhWaKKSolV5BI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k8LvqNtRKLYsSD7si+Xn1V5GyadVsfIX5W1tfmf9DXSdHJu/s7MJQUkQoUnrcNsqjqpHXI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pqKGgdHkEBYOWY2WRVYMst7Yysf4fP5dabALH4f8P2dJ7p34y4HqKTIZ2oy827N9ZuSorc9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p65lqKimVmySCLGxVhlaCNYwIvIwubezyNFiBVQB0mkkd/kvQV954GnytUzaJXhnjFOq0+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KIRiepVXndToQeEsRpCsfUihAaA4LdJZiCtD8PnTrWt/mXbXo6LvjcWXxdBNj4c9t/rvcp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mwtuHLVcLxoIzHWZelnk5HBJB59mgAexgJ8qj+fTEbHxmbGQKfkKf5uq9cSzyw+O51XsLs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req3PH+HthKZHVmGkhiOn/GyNjJ/tah0eiqHtG4vpppWY2+ukeOVm+n4Jv8ATj3vQQaE9v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V4dKqehQMzEaZBGGjliVopqdlK38VQjCUMATYqR7c0mq+vy49JZJA2pSAUIyDkH8j0r9pb3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4ty5qqoajHVlPLjsjVHKwVK0krVvjgSv+6l+5qqKJo0C8+m4Fxf3WXeN2tHRoNwcKvAE1H5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5X5dvRI0+zwiVxlgNJxwoVoBTiOpWyu4KTH5XdFBnqGqpt14Zsiyy4sQSUO4sBXenIwCmrp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SLZmGvTxww9pr7e/3g7XFzFpvP4kGCRmpWuPnmnT+0csrsUK7dZT69uqdKyHKA/hDAZA8s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hRdUd69B9sUNVM+GxE9btvPVatLFLVbHz2Ro4tNTAzPGrYGpknkEaH9t4ipFxcgvmOODdd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So8qMPL/D1IvLV1Ns24W1zq7EejedVOD/AJ+t3nqjatL3R1e1fiMzG7/wzG5rHVMLLPFXUi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lQoDci91F/eNtwkimaFwRInl9h4dZX7ffxGO3mU6opFpX7Rjok29Ny9hfHntjb+yqvrzN7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rb42pTx5vbpyMs7yJhM7PVSUQ2tXwtCNBqlNPUeRfFKSSoOdthtry2JYHWtMfPh05Iy2Yn3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vpxQHzI4kfMfn1ZPsLG/K7c0uGmHW8+3Wy9S0NDXZSoxWMnZBC5YVrx1Nc+O1wxmWNhH+9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l2uaJ42WA1NKVoKVFR+0Z6dbm7kH6W7dr4OYlBK5atT+EUGrODnB49GQzPS/cFfiPvd69q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RYnNUuNhlerignjo1myFPmK2qp6eQeepEcYeCx5awDW9mM8F0Im+EKtAcV8hU1r8+gj/W/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muLiSEuh8tVTRGQCuAKmh+XRXdwdNYTd+4Mj1xiN8dnbpqYKnMY/cm6p92VuEo9sUUNTja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OlpsrkjTrJSIQ+lZizOCBYEMkMFZjMpciuPIHyx/qz0ZD+sFxb2m7XMEFntzhSihQXlwQQ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KClK16HvaO1KfZ2dfE0TyLQw4Cmih+5laomZaWqqBAamodmeaoEU2l2uSbD2GYE8CUxE9t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EN56v8meqxf5rnyJoumehMtt+jy4x29O1qio2ZtKOnkU1v8PYRndebSNGE0dHR4iY04dQp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sRcuWa3V+JZP9x4u4/M/hH5n+XRVv+6tY7XOsZ/xiRdK/KvE/kP5061Ra3Ix5uqbc8tVJH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TTSBUiFVLCuSqaimI1A+H+NIiJc2ELliLj3LtvIJ/BiZaspDU+0ny/IZ6gG8Dwi4YMdJBH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O1qmWowAyaVFOu4KHC9hUNS37NQuPqNyU4pJqF7WmHkjZ2a2qOwcggD2dELrjjJoslafOh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HLMhqoqD/gp1D+SmTqsrueqqchiJ0kwXVe5MbidVMyo/8ADsJU5qasrpFMpV4KeSZYzqKI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arICD8Rp/M/s6agBjCheFamnzH+UnqrulpPLRVU1AZnpqaaKhBZo311QeOTJzowVV8Foox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2XkNQAfInqwjGl2I7uH8+k1X0jLBqjiVp46Y1FIYTqeenAeOcOySAxLELFVsGFyTwb+60y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0+z0cUeHxfjmqKmmalE9W8kZBpUhp1BiUl2LR0q2uR+q/A97UlWIB62UqoIHE9YKjAy0y4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hqY2p5TRuaZJKkRGSTS6wiSejZkZlPAElhce7Bk7SeJ68VOntNc/s6m4TP57Z+agzNHjYh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I0sddSVtKjCnmnFFWloqujyQQh0mBLByFdTpPvzn4CpOof5Om1QlhU/6vXo8+wM3ht0vX7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XQxnObB23UKmax2JpkZ62t2vjM9FW/xvDOagyT0CB56MFigEXqR2P/ABlxQ6bgZAGK/MfP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JbtOATwJ9Pt9PXoZstNiNx7epMvszOxViwL9zAKtnppaGkjpKaVKUxmNRRU8NWroRLrMTy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aLwxsjEkTrQgjiGBqD9uP29BbedvW4t5YZUBtnBVlPAqwowx9vQ2b27NwG7vj/ALKwkFFk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ugJVkmSJZQ4gmi/bdgLWDHVa4uSpJGbbkNxuGuJAPHIOr0rj/i+oRj5ck2CO4sInJtlYaD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6pu7f2ljJOzq2hxMAhmydKMjUJXTxwmmmjhaWRdTkafIifpJvc29gDmZRFehkbJUEj59Tv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JlrQkA/n0ybQpZ8XiMpkKamE0YZ1kUMrkaEszeP9RjUfkf1v7BNxI0kqLxI6kqzhWOGRgK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Zp63J1FVNjHpmQLFDRSimaV11Ro8rgxqXvxe1x7MIriSJK6Kr69Fktrb3ErKJdLegHQW5E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1xOxMUyj0OFNgVPH4H09q4rpZlqhz5jz6LJ7CW1akgOgnB8j0yy1DPJqP55tz9fz9b2vb2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AKdGx+K29twbF7m2PuLauWqMVk4quKlaambS09PVvGs9HJcFXjnX6i3BsfqPbEtql0gjda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EVs7+Y4f4OvpMdc5DLbk6h2NlcjUwOtbseGoBZvW7SY+MnVzwbk+zSxR/DVcUHDotjkDR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r4DGVu28rk6mKGWriydTTsbqJEWMVBXxfluT9fr7YvEH1U9RwH+bo0s5CbdADiv+z0h9o0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RTVTVEmXx6TeYswikM8oCyD66CDx/wAa9lDxLhgTXUOntZaGTAqB/l6tn7V3O2K6ginqSm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KVMRudP4NvZlZwaSjA56skpaOr+RPWjL8omduzN5VrIIkyeerpaR4pP3Hu5MQk0klWa3H5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xBScDPUc81R6ZZpHQaXOP9noBspLm6zDQ/dRVwm8Y1S1LMA8agquksbsSPp+fr7EYjkMhl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DF4xUQBUrUUA/l0H2CZabcGGqGkCfb5ahlLSWRV0VcRuxIIA459pr8B7O6Hqh6VLqYhEWp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27R/HfYOzsJn8fXZTO/wbHTU9POsrKkzJHLrVG+sMKsfzY+y/aEt4rfVJKBJjj9uB+3pN4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oaGp6088fZ1Xv8n9q4OWXD5zP5KeiMG20/hccc7w+QmJGLMVKrpawFiOfa7mDbNtnQ3d/c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SvUie1XMO8QRRbbt9nG0LOGkLjgvyr1UJvPJ0emSmpoMc5aSVA0JVpkGq4eQKTYk/T+l/c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Gx8MsafZXqf7+8h0FEVCSMgeVf83QTWbUBzf8A330/2Hu3n0Guv//RpH6jwVNnOss3PLPM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KQqGkNLkGBYAauNFiAeQf6e5n3cBbMMf9VGXrD+4kK3VtIFrRlp+bdADTxiHvfbZZFHmwZ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PpY+m3+29xBtduLbm640saGUNk+Zr10cj3N909nSJkUBLHSKelOh/qet9qZrtXbm5szgMb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CzUwIkgNP9x+5p9T2mQGxuBrI+hPsbzvLHe32mlWU5/Mf9BHqNeWuUNvudl2e+8BWheEqw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oOgy318Yup832lHk6fDS4XHVe3sjK1DhZJMeklZBDUSxVbmlentMJKVgsi6W0sLhiPaeJ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V+R7aH5Yb9o+Z6rf8gW7X0UKAfRyUqPJSTTANcEHhwPTF1T0x21tzZee3Htfu7fWBylLW5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yjjoaGok8CTUlX5IJdMQAb1I7aW02tyrt3Yw2tZj4ppX040z616CO9+09iIrwC0jMgXAVQ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EcOhq2R8ofn/ALD2PNvOXc+G3Ti8YsgnxWXpmFfVRUvEwjnp2YeRrWW6aSSATqIHtTvm17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Ky5JQeeD+zz+w9RTD7c7hNYNukPjW8IJqharUHnw+XCtadGp6o/mc9n1LY6Ps7ogTwZbFH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lmpogpmcoqxTRyRA3KnkH+vuJt59o/bndDKt9yta/UEVLKi1p61Ar8+lcPL/ADTar4lrfu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29G62b/MS+M2eZYM7j8xtetmOmRq2laSCOSQMPU7JJGoNv9UPcaXv3aOQ3Mkm1yTWxYEAB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Q6rJdc1wFRLaiUDzWh+eeB6Hs9/9Jbg2duqba3ZGEZ125kZKWlllihneU00niBCMbBWNvo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3Ow3VpuG172j29u6tpYdxKtqycZpgY4dWXmK7lcxXO2zLK2PhP2elP59axvY+S8+YWdjf7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Urjn+hJ+vP8AxPvJOMBaClMD/B0O4l0RovmFH+DoDoWYZKU6S7eRvqboQW+g+oAA5t7eAp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P5GNEdz4tYtdo6GYHVbSCZkbShH1UX4/1/ZbN/asPl/n6Otu+FxTOP8vUrY0kX9zsdKlQV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n1TRCVywU/ghR/vHs5tl1QxGmKdBbeWYbjKpGKVHVlv8vnuCLafb1Tt+orXpMPu2AUUNFM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lgpNwfqTYexhy01ZZLZiKOfPqJPcTbjLtwvB/aICMeZqKfyr+zowX8yHK9Q7eoKTaOFx9D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Gup0jMtHSM4c+aRedTkEAXuTza31b5pW2haO2goZgQW+Vc+XmfToO+2ke6XV8Lhi/wC70q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dcmn59V3fHbfH2OT3htmuqD4M1gZ4IlLXT7kRuqgA2F9YXj3Tl+fUtzbNQahjobc/WA+lg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T59D13htnqml6M+Pm4Nn01fSb0ycufot8JO5NNO8CUkkEkQZmHkSqEhDrYPFKFAHjNwptl5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lujI22IoaAjiO6lPsK0/MV8+hRd2OyRcr8r320Qul3ND+tUkgsAMjj51rw4jGOiG7hjWLM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zK2oWvchjyeef9h/xJ3NiRwvTm2nVaoH+IEg/t6XncLh9qdUNoBaTYslyPqVjyUyabi4+r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7Oj1aA24/oD/Cei94SV4chA4PjINw2kEXAAuB/U34/r/T3Va0YA9KHBA1Dj0x5Jnlqq/UC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qBv+OOfbdFGPPpRGaqh6xZNQcVA1jZZI1AtxYKwY3+v6gD/X2icd1fOvRhCahOmcKklBFJ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vE4PNhY6bge9r5Hp40rTqNXzvNNBExOhDZeQdKuQzDi/Nhxf3VsFQenEwHPWwL/Kq31unp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IU5we4M/j8DmsPlqx1w9XFTquI27kK1iVMf8AC8nUKC4JR4C0Z02UiM+a38XcLeyApMKsrD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9T37aJLHt0haX/ABS4bSyk4HkG+RHV4PzAbG0eC67rZ87Sbm7Azu4Kjf8Avipp5YvJj6Wf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ImenxuLjjrJDHCthdQSTyfYJEQjuFYtqnZGDE+p4D7RQ46lTehaWdtb2tilLaF1z5sc6mP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q15sBQuol8tTRqNcajyTip8QACIBbxRjg2sBe/59k0iutw6jgOl8coaCobiMdCT1ht2SCs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IrNCHDySyF3MYdEcHQEBX6fX6e1MsheNBWpHWrNxBKXPR1torFLWeNpbNCkLgOygu7KpdL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8APtBExMwzwPQgjvP0mIppNehr3F2nBsrBTwl5vJVSCKnipVkmq6meYaKakooI9dVVTSyv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X2erdGNRDDUux4Dj8v8AVw6Zht47u4jlkKhFGS3AU8/TpM7UxQytTT7u7EEYeGYzYbZzzi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63cEsLNDWZISab0qlo4f7RZv0qoraKIpNc0eT04gH/KejGS5kutdtZuVjAy/An5AcQKcDxP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dw47N7Zo9ux5bC082KrMTmZZsXislQmoE9FOtVj6atFNNBKL6PEdcb8kWudXUUN24IdVYG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20wlopHZXzXiV9eOT/AJ+gf3NvTuXamGfc+e6y2FlMRQTSCtptgZnOHdFLTQN+7VU9HncL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1qqBh9Be/tgbeVAcKKeoHDyz8vn09Ju/cIjduz0rQ0p9gzWvy6hdj/zBOocd1lisHuDc2K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tilhhO7quty88lTT4ZcTSiTI5fLyVz+NYwrmP8kBSfax4rm4hjtZFDCMUXGPWpPn9p6JxeW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MzfU3DLqGotUqAo0qfhqONKdFx+KfY+8KrNZzNZTaOT66jr5Ip6DHZnK4yvrcvUzzz1euo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ROFKPIXUtb+vsr3FFgjgFuaunH8v8AP0p2m2urtLi5u0AJJIHoDn/iurAt5ZmPdG2KPJRy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IKpbyIQjwei48kcygEH1f7C/tkzLcKkgFMcPn/xfS6GQWonjKYIoDXhjj1qIfzQaeB+9sM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5Y0UWEgyRQ6kACK7heePr/T3Oftev8Auqu88ZR/g6w597Zg/MlsQMCEj+Y6rGqmHpQBgbnh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bn1W+hA49yiqmhB9OoUeUHGOnPbNaKSrlopFBSshMsDjTczU7+KWIAMdYaGVCL/2g31t7q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/I9MhiQzKe7pWzs7FgPI6BrWcMoBBGlm+g0oxsDa5vb/Xu6k5XKdXU1Hee7rE1MnoZ6vTr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JjU+plsObX+v0v714RD0J7etI6YJ49Mc2aMdO604TxRO2qd40LSNpt4o4uQq6ze5JY/4e6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kaiPKvRmvixsSr3r2l1rt98RUZaCr3Ji67OUsMTVck238VVx5zcrvTwiSoqY1wlFOWjUeS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gPhQmRvIH9p/1U6qlZJOzh/m62stv46nw+Oxv8PAhlmx0aPRSRx43MrDC6oiz0dRLBFUOF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kFytyGBMxqeH+rh+XRjFRVIBqfnnPUjNbdwW98HNjM5jMfmcVM8tJkMPVwqwmWUMssdbiZ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f8xWBubOfr7YYB6gqK9PrIUYvXh0SXd/8s7ZC1s24ujOys/09lCs+Q+2w2ay2OpZ81Tymq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U01NjkZppJGZFSMkcaU9l09tCBU4of9R6XxzlmUFdVflXj/l6JFl9+/PTrapyOI2D8hc9u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/vJltp70rq3dW9KvFyZaoxmNpjtfMZXO4iCkKVEddKYIZfCyC8J1OH5ZLcGsdxQatPA8fP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LeZWjU7SS5h8UAMn9nx1HuFPmD5kDj1LyHze+f+yK2lp9179gmmrsvRrkIKbpnfONyVNDD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6CjxIqY3pXFXSpEXrUksRpFyn+qslAJvx8Wk+Xd6V8z8h0uHIPM0i/p8vzEmLxBSjdn8Xa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rGA+DHY3cmFxO8e6Pk7vHdu2q6Clyu2sbsGulwGFlw+YpjJLMzrJjbeWaqARBKxppHOpIm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isH1g8D/ALPQCvJJrWZ7ea2MdwhoysCGBHkQc1/wjo6HUvRXVXQ+34drdf4YUYdGkzOXrq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utWzWYqjj5ctIrEmNX1qCS4QsS3tegVBpVaKOi6R3kOpjn/Vw6Eair1dq5BJJpbWirEtQD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pIyFUWJ1Gx4Ht7gKAdMsRg56Azfu0zmIoZyJJDJKtJR+WGtWOT7l/DPIXVq2aClIcM/i8b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+PX/V/LpOxOaVp1r/fzluuF2f2L1bTJSSoKvp+BHrHiKrVfwfc2WxkCM6ppMsdIFZhyUV1/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0mTVnXX9vTcoKNCzAA5GP8HVDFKjwVLaQrFZf1syn0AsDqSwbUSRzYlh/h9GgmliPn1d2L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QvrCEEMW4t6W0goL2HF7i9uD9Pall7RjpqN6N0ssDMlVGaecWeCNQjXIMsaqDHIwIDao1G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7dioVAYdw/n0ndSr1Hwk9RMiavEVtHmMfI0VXjquGeGogWRRE0cyFFSRCBGQp9PI1+pCLN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5V+3pWs7ABFppx0xdmUtXma+l3nR6cZKyijqJaUnQ1bpmrqdJ0jMc8ENVFIw+jKra2Q86Q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Pn5V6MoZloCwrQ8Ps6DOPbj7q29VQK7nJ3yi/wB36vySy0hhg8kk+PkhMiz09RVAxr6VuA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AxzFC2f9R6OBN2E07aCh+3rZf/AJB38xmmXH0Pxw7Vygp9w7PWLH7fqcjUWqMrtwkU1Oqm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yedOdKLG/wDaa0S86bGba4G7W8ZMJPf6A9S3yJv7SwHZrlh4ijsqePnT8vLq575gUkD5af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2jqqCalleOWKCdlmgemljPkSpplv43VtQMQt7DO2qFnHhNSo/1DqZtp3FFlSK8UNBOCjA8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PQjdcd8fIek2hRYfEb8wdQmLqkkx+c3FhmrMqkMaGOnSqlgqYaatMUEgT/Mxsy2BN+fZ4L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wyPT/V6dCFvaPkp/8AHESZHmFPDDVQV40pnyNM06NftfGZfsjbNdXdpdipn9y19XQzTYqn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YkERodv0U38JiiAKtJLVeacyRgBlA5OLVRPayve3QLGmPUegAx9pPRXew7XyhuNpBy5sBW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4LE6iXILeoCrQaT5noQ8Lt3Fbap56TGx6JZHWSpqgwLubaVRpLgTRIv1F7gkn2HtykjBMc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mutwuNylSac1CjA8vyHl035O1KlXkJmW4jKKdCh9LsbJZLmReOOD7CFySGeSmen0IZUA60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m7k7a37U11RLg+vd+0/TnWmJil1UdNg9o4LM5zeeZhh4i8+f3RSxNIwNxFFyW0gexvsMJg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9rmgr9g4fPoA8z3Wszr/AL7IA/KpP7T/AIB1XDmaObB9WdcmSJ5K/Ibf3pumKmidPNLW7w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QLM0lPjKN1hvchnQmwt7kDau+5vZqnQGCgf6Uf8X1Fm6Mq2tmgPc2pz+Y/1DobMPW12e7h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23eoNtRyxzO7tOz0GC25jaOIUsbUsFJSV1Wh40RhoWYEty4jddUtkFBqqH5/l/g6CaP4dp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iTWnQPfIWCsptr5/eC1grcBpzeCWZ546i2Qr12hjZMPSUkUw+6kxuL3DMqAFVUJpPJPuxG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2Y/PPTuYmZFbOmp/Ov8Al6JydnvgqPraMvCaDd82UqZRGJYrx5MQx0kk3njTRDLrBX6gEf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HzNPy6aFWQk8f9n/N0C9ZQ1Ec8sca1ST0VS0TLTEiWJ7GnlF1UlPCQwa3JUHg391pVgAcj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0Jm1duy5eCaknmSm+6o2qoo/BHIZqukmVZWnBZYoaeZASblFZU1AfQ+9hRUVFD018NCel/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URSR0lZW1808OOp2naL+HZCiaWPG4plmbwNT14p2JdL2CqCy6+KmPUag10k/s6dZgtQahR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cdtHY+/NgQYeqqZtq9zbYyFTTT0latPFgMxiaFKCfGVdNXzyx09FWQSCopRDUSIJNMYZlW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NSSvb/AJR0zI8iOVKDwyRkf5f8/SLqosz1llsTuZ63Fy0e7p1WhzOBnjhG3Mzi2hfI4vMQ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4vJFPRSCyuryRQs4QgWeI6RcI1Bwp6H1/P5efVkePSY2qGHrk/L1BB/4voYsTmty7CyMm7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7ZZaOqztBTST47IyVRqKeikzIpjUrR5OkkGlTMsKV0MksGqUkhbxzMpFxGwOk93Gv2/5Qfl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occD5+vQ2RxUFbjsf9hVwUGDrJlpMxT09dBXpQ5WekjfE5FtBOg1mllkYBbMt7WJPsVbde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/lnyP59R5vG2mstmY6yULKSM6K5+0qfLqtXsGmjrd4ZZspPoys2TqYJp6j0eFBI0MLk21R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YF3qe6l3S+kk1FQxoPkOFOpf2GxsLTZtsgi0q3hj+fH+fXM4ijxctJQJOlZAY2Anx0zMXJ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BNieQPYWVrkzPLICCf8Hy6Fbx2yoIVYMo8x/h6lR7brxtzJSpU1H8DqamCesV5dUdTLCP8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/h7WjcHZTEq0pjpEu0wqxlDmh/1DoEd0TRTzeExoAg06NNjwAL8rx/sPa20DKurzPSG9dC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nEwbbnyM9XTivYhYYdbeZb6CpCWCsGJtxyPbyXc8l2sSAmOuekk9laR2LzkgS0xnpX9EmY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GspaguG0unjmU3DEcatPs+t0Z3UDjnoD7y6JZy6yKEDr6MnTu/KJOiesqc1AZ4Ou6Vb676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1E+ziwQGJTXoPQuVht1+XRDt1V0Fe+QjrK+SlphPJUiOMhllIEx0FTf1G/59l+4JS5c+RP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pKUu4qWNsFQxko0lbj5tTBfpHUTBGS12XUPZQ6muryqOlxxGx8qV6tG3xFTbg6Tr4auSS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SbMISRyb8ezeyUEJX06TKzEgN8FetIn5IZOmfsLc1HCv8AlWM3BVxx3ZmsEm/VYltIXngA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2hcHsK9Arm24R5Xh/wBFU9AFld4ZKsWCmcj9mERKVVQFCgr9ASOFP1+vsTmQt8TGnUeeJo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s6Y8NTU02Ux75GNBjzX038QaVtEf2fmU1LObABQmrn+g9o7mQCKQ44fl1SOKbtK1/L9nl/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aY7MYmHr7HDK1uCipCJC0gw8FbTnUQqXXzKpUAgAA/6/HsIbtzFttvWK0jDSg1xwBHCvUg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/jlI7d1oRShIPp/s9Fm7X+QPZfcVVRzbuzCmlx9MtLRY/HxCkpYIVAGkpH6nNlH1/AHsJb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nkCxDgBw9OhnsXLG3bBEyWgZnbix8/lQdIDaG213HXVcczyxwUdHJUyvGQGMhOmFNTAr6n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XxGOomnR5LK0YAUCp6WjdSZaN47xVBhqFaVanQQUSNGcgfg6lX/Ye3BCO7Pb/Ppr6k6R/H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l746gzdabjgk9Tf3ZqPUR/wAcqTIWa31uQ3uZt3/5JlfUV/mP83WIO4KFuY6cAygfYGHRbJ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m74eVB/QW8ZNjwSLfX3FMZEfOLDy1Kf5nroFyqDde0s6Hys2/wDo3uHqKPM9grhaR5GOJwh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BIgAVR3N1T6gGxYfUX9ja6A+svn00TC/nqBPTXJMc1vyDsc8rgyOSVFc0BJ4fn05bhjhpN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2zkZUZmDag1JJGLPbSS5l1C31VhwL29l8RUC4dfhCAfzUf8+9CPWJ4rHWQJ3lXA48c/sp+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p+sspnZ6SSujxdXmKCpigYq8Zklq0ZrIwZSYqiUgnjVCfbpJigs2C5Zf2GvE/tB+yvTUKR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0sSK9GLcMAf5h+3pc1OTwGB2jjqLcFfHjafP0FS9GsoRlmnrZauaGEcrrbkcC5JANjb23M7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P8hP+HpTa7CNxguLfboVdASPQUoKkfPpYbWw8cdVgoVVWEWycgyFlRmjikLuAAwPj0LLxa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pacRCo/wCO9FEO2W8Nv4DxAgTFfyFa9ANsfbtBW7B7Zq6+gpZWXKV6U1RJGrTQxxvPJGIz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Ptpxo222NMnT/g6AtnsdndT7/G0Q0JIxX1FAOpPVnWOJ3D11vvdNZDN95SUMkFFNFM0Ji0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4WIb6e93qJFYs+irg/5Og3tOyw7klyXkZXFaU+Qr0Tjc1WtRLjNTav8jAcMPrqdwSLni/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XqOiUrpOkZpjoJpZ5v4kUpyFVJrFvpeO51fT6G31v73nHWkIoSeitfIyFYtwYYq2rVQTXb+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6+0FwAJvnp/wA/Rvt1T4reWP8AL0itoVs0WLjjiY8NOukfks5uQPyQD7OrGpt4qjyPRNvU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3dP5mpoeytp1FNJLFU0uTSVpUYqY/CrE/pt6Rx/r/n2ebOzLuEJX4s9AvmW3jk2e8D/BpH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r929gbzzeWqpcnUV2Wlgiq5WYyQU2OKU9PFDcjxgJCRxYG5Njf2i3GcS3d9KwBaSU5+xsU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JY7LtkMZ7QpY0xqL1NT/AC6C3aFfVU+4oqqlkeGTyBdQJN0b6q/1H1Ue/bY7JdxFDQ16PN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QArpNf9R6Mlu/MV820dmY2ogrkjoa7Ly0k08ci008UhhEhpZHVIpdMpFwpJRib/X2tuLeK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zKAQD3DPmPL/AC/l0H9nuDdbFt9s8DqIa0JB0sP6JPH504fn0XfcUpbKu3IZoiFJNzpPJu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Zys1Pl0eWafoPTyavQw9u0Tp1f0jkQfVPs/PQtpB+lPmIl0n/WM3+29oGZhd3QNaFF/bno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hR/hI6LFRXEsfBUgLYX/AKjUCOb3Avb6Xt+fe1+IDpTKezV03VhH3NWLWBuTcXZfqeCLG4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ZTqND06nwqOo1eR/CoF/UgYNyQRchvoB9ApP8Are07DND0ugHb0wRL6PWGCswIAvdgL2se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U6UimoenWOZTLVQJGrSzTSRxJDCDJPLI7hI4o41VneWRiAABcsbD3RquyqgrITQAcSfIfbX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Wwn8EttZXBdaSbK31gJcZl8XWVb5Xb2foo2q6G8zytR19HNqaGUwOPLGwup4YA3HuH+fRL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h+RHl9o6yK9rpLeTZlQ0K6qj0pXJHVnIw+M3Du6gwmMoaLG0E/XNFEIqKnVVkrTlKt5ZpG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qWYhQoC2At7BMc0y2jTSOWlE38qdSLv8cc96I4R+m1uKfbU1P8ulfs3IVlBX0uGyDNC1DO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Dq9LVpyNEc1Pdjb6kke93I1HxV4MOi3b7lljELnuGM/y6Pv1tiwD9pFDajqR93CbA6S0gC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0m9x+fbakspqM/6sdGUh0rrr5dDrsXByzV9fS1osoq4xTzXjYfbuqaFl4+kTXW4uCSDxx7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r0dyQFKueGR6H5dPu4MFS4veWWy9bDPVnB7YoX26gm0r/EcnPNT1rwwuhjLGCIR610sqs2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ee6Onvoun7Dxp0aIZ5ra0hWQAPIdVfReH+fPQSZvu7qfAV0OD3Bu7F7by8kgRsZkKs05qH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O6TSANc6rcfT2bwu06Kyaq+Yz0vhS+ViXIzwqQDx/wAHWTb++NmVdZI0O8cFMqzqQr1KrH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IFMoEoJKsPSv0I49uICDVsfb0eSG4ki06DX5eRPH8ul1vDMwS7fkh21W4fMJLC0dVJRZOn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rhieRrWf66VDD3ed5tHhxONPA5/w9MWW23L3IZ4SJAagEUH7T/g6Jb2LsLYdEmNzrbV2di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h8ZTZeOWqiDzymsKLXtNPf1uHF1NvZTPLdq4AlY140P+Ho2GzTuZbi8twaGoJp/kwOkDtH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V8Ec1RMulRIHkMwEYgWNAQLto5uOQePfnSUxgscDPRNLuKWzmINjz/Lo+VJSVMWxdz5+ZX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eVJIhLM9BFUTeFJeIy0wPLLr9V/ZZNM4o6NxamP8HSWa8jeN2B4xk/l1qNfzDsvHne93kE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SLIbT5jJ+Ek2v+4kQ5FwQfeT/tnbmPl8lviMnp/RH+frDD3Tu/quYEP/AAuv7WP+bogf2z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qSqhT4+dBcnSPQfpYG/wBPz7kWh4dReQM0Xy66GOqfLBPAix1ME0UsTqvoRDIUqI5LkgNJ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r7q6lvhGR03GNJ7uHSsXJ1DR2jpIqWNTp8jE1FU0YGkozsPEoLMDcISoFrn24ruFoAB1dg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lyTOlM7ySSa31i5k+gdCoQMgGkAG4t/r291YhVyc9aVQS1B206acRSCqqqTHiPWkXjeXgs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Zm+pv+PbapqK0PDrxYqHqPLq+L+VFsyTE7l352/lcKsuDxeFXYWFy7YmqrhiM3k5aPK5TJ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jpcPDHTylWDlaoj6Agp9zk0QpF+Js+n+rPSqwAGpytRwHVzGQp6v8AgcNMmUwm5p4YhTfa5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mUNTzxU08hikjWoe4jUnVHqU8Eey0sMGhr/q4/b0sFRQEZ9fI/8AFdSKOCoq8dQ4oSGWQG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q4VkayLjMzGFlnqLsywgPf6fge22I1H0+XTqqQukDP+Hos/wAl872mvXkk22crVbB6q2/u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3J1kuR7QxWc3BR4nJ4vYde70WOOz8Z94rVtZLUhs5OktLEVpEZ5ijc1aSEuX0qGGPUfM+Q/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Wy7msU1uss7xvpzhCBXVShqcY/hqDk9BnhcllsRiNv4/EQb1jpP9MO+s/JiqmMZiiqYUx+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+25a3CAqhmjFPURQxohHnBBEIMkyYCBUCVj5+h4VH+r16yB2iJK3oNBIduiT04steDUrwo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+y+5odlpHgZDBj5o8ruPKZbBwpJl6qKljNXWZOq2/WzrTM5Zqwosa+hIZwGiKkyKGkhaZr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6DzpUY9fn+fUx3e4ptsG4QwSIXFnbQgqKtkITUkvQihzRacBpOCd/wDl0bq+Rm3uq8z2F2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X3XHR7c3lkfOm4MDXZORqap3JVYemGNqouqmrhHQVtdNdMbkiZgdLVc3uROX7We0skEi0h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LXrEb3W3Xa975kluLNlO4hQshUDSQgCr6gyUGaGlPIHHVpuYjbH1BdfIXnYxp5VWkliPq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FTGWIYMWOmzEMzEkQAV4dRQXz8vXpLx0jRZB4HQrFOpad5KUKCsLWYajgZ1tqYAXcm5t7f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lBI8xXrhnJ8cMdFR5GkqKiJjqp4KAU0jTTwK1bA1bLRNSPS4vy0v7kjwkTErDa8oPt0ahw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kDj1r8/wA53d9Rn969M4zI0SRxU2zt51NNVCoeaqnGQye3lcT0/hH20EE9KwQljrLObAAX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ChI4fKvTV836UJUEdxP8h1r7V2MaOuZlQku5c6QNJ1fpLKPTpYHj8Xt7ckjIc0HDptXqor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1I+nqa4J1CRbeTSFIaw455HB9uISaV8h00/bny6m0cjwzxzR28kEqsokSPhSLPe+pXUoSt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oNR1sEkHNMdKiSmpcrjZ6OJRpZwjOWkeRCoVIneOwZNUg59X1e54t7dCCSMr1QsI2qxzTp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/IwyrUTU6fYTM92fw+RJHSxVWu68KTcLbi/ssdKv4MgofL/P0tjdgqyIwpwPTBR11dt7dG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iXC0s80SCiOSmp6manSsYEGpkr8hogB5VUBuBbkO7rGRpmjXvU0r/h+3o5291LtBKaq2f8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fe+yd84/sbY9fkcdu7DZaTJ0U1CsjVlNW0kpmdHgjXVNFJ43SaEqQyA6hY+w/MkV3E0FxG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Sa0nW4gcrIpwR5f6uHW4d8Cvmzifnp1nh9uZ6phxvau18ZT4Pc2NM/8AlMFfTIKnDZqg1t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iub2IKtz7hnednn5f3EsmbJjVT8jxH5V6nHlrmCLfLNElGm8T4v8hHVrWxNmVK032WUxzi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TJT008q8eWSLlYnYi/BsfaYXTPUoxPUtWe970kKQrcAqBioBP216NxsTGz4tI6SKBaWFxp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SHa5d+fofyf8fdhI9KKxA6Q7i19et4t3KzH+XQ241GdH0xnx08YLNMdJ8sv11KOCbD6fT8/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/CPXomnVYQKv3N6fLoB+2t70WIP2bBjHBE1RLKhVAFQuBErBgWbULlSCApv9ePZFfOFlWM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0ahPWip8ntzGjr9yYSqniepPZPaWYqfGQkVUmdeopo5Y4h+h6WVp1YWWwI/BHuTdkgZ3E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84z1FvMc4WS4Vj3a2/ZT/Px6LvjNzVmd2pjq/KtToPFgdrUEr8SRUcNZTY0nxh9EUMGPws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bre8g2kMcAZeOSfzPUYXk0kuk0qiLT7AB0O2wMplNpzQ4qqqhJuzObvrIRVQzxgjZnW02V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5KbM7ny1fM2oBWGLQgce1kjlUqGoxYAfYKHj8zp/IdF8SRs2rR2qmPtb4v8AJ+3oM+0cTl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WxQmeqqsv2LmsgIYk8Ztu3J0dNVeNkkVUQ4iBWdibEcaSCfaWW7jt7YsR8cpH20p/m6XQW/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5ADH8+mL5CbM/hua6uxu3Wgn+zwLYMpIVpvtsocpj6XEAaSBG4alp3ZhpCPKNQs1vamRgI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vt1DQyK3FWP+Af7PRcczRZHFb1nqRC2Er6qStqcpTVEgaoweXx8ksG6sVVK6t4qujylPMq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e9sKOoY0Y/yp/n4j7er4K6SCQCB9vp0uunpsBWbqrttbsrWoIzT1sSVJUSfa1E8NZPSPTJ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AYrOJlVkW11HumpWkjLfBTJ6bYMANAqa9CdX7fjosLuClx2TxbUVYDkcXmMNTiKmbN4eKs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Onmq4q2SMwK+oO6sQCoBVKAGZwcEEH+XTbaWbSa1+f8Aq9em/CUNO8mL3D2dt6JqSTHVcV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0+4aWqhamlJUU80MeUSVg6oS8TvGR4ypICfw5CCFFY9XHzxxHr1aN1HaPjHHpszdWZI5qY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osVlKxKuHG5rbtKk5gpsnSUceURMnNDIAJQ1ZHF4wsiKgX2oDrQqnwjhX+f8+qtHR1cKQK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T2ze0d19GT57ZG4cNUbj6f3tR1MM+z8tLTZ1YcRkKarSPNbNzqtLTVVLQ11T5kpo5U8gQa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BIJUGDx8x8wP9X29VeNpSJYR3qfLz9QenTaW/wDbOAyKY+Dcoze3KiCKgx+Ro6eWCqglE0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Q5KmqsUIxEIqrWj2bR/VnbadYJQZG/SIz6j/ZB6SX1q9wgZB+suc/4PsPy6T3Z3WtLW75o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7shhrmz+Lpmq6GLLJGkeWjjV5YnWOCufU4CHSsqk2/CXcgGmM7Hubj/k/MjNOl+2SyyQwx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/wcOkhuLAY/bKUz7Z3TT5zRAskcclBV0c7xsbSQgT60DxkWYXAB9lsiQstDJjo8jluU/0G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GOCSlp6p4KWazS0StrQShbtYkleCfwPx7RPDDVWp3dLkuZqEau3oI8lczmdyxZtR1kEi51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At7X269ukcOii9fv1Vz1L3JvWv3qdu0lfjMNRnb+JgwOP/AIRRR441KRyl1rMkYyfu61ib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FEcYAxwP+f16IZ5ZCoZ5CUX/AAdDp1ZteTbNL/HX0S11VJDoS/KKS1gDxdQRf6i/sTWm2N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Gn+fqPt53Y3l8bGJToRTX7cdboXTW5/seiNj1M2QDzTbPpQiyW0xF6NLqiiwAH+sR7rYop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EcYGAKdAdW5N8jjKytqGPgpqgqTAbyM+iS3+Ok8XHsv3IUlJ6PduYNEy04HpMy1qMu3qvw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bfpqZLKfpwbeysrqAHpTowPwOteII6s5rOwBL1hUU1JMJHlwkkSqx9PkMRUrzb9Psztgyi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4GrANOtNz5HUGVxHZu98tksZWUVPlM5XfaV0tHPDRVgSW0hpap4lhqGU/qEbEj8+5I2m7t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6LkAgkHjQ04fn1HXMUgfdbxYhWQEV/1eXRa6PJYGSUisrkS40/0AYH6n8j8/W3tXJu0Kj9N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sxMkJ0/Ij/J0jO4N24vFYKkxO3Ml56zJlvuXiKh6ekS1wSpJQyE2H0v/ALD2Gt+3oizaKG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7PQ25R2hpbpruaOlvFgAjix/zdFO+tieeT9efrze/+PuPCa1J49SeBTHl1x/29yefx9R+P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9Q44S4zIzj9dXl6GiZ7EXRB5Ct+ByW9uxHskz59IrmuskDIXHR9TtJpiKOKNfBR0P+UqzIt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UbyOZZRdVuQtyfanWPXpJpYIRXvPX/06Z/jLEtTsvcUOpl8e2K0j8ah4KpfUQAFsTz9be5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/hf+Qr1hxfPVo6/xJ+Y1DotFYv2/c/XtQWN5aOqWzf2SFjA4Fvrb/ePcPu2nnA14dv8Ah6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ZCDUm0cfy6T+a+S+0+jOzO0K/LwV+6svWR01Bh8PjpYRTwPTvFI/39dIzR0kd47aVDyX/s8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3xRLDaOJLpiC1OAP9I+vyH8uoM9qOYt1sbPdP3rDK9uly626tgaBUErX8NaUI+dOib9g/O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viqvFbNp5aNMZBQYmijmk+ySKGErPWVyS1EskkUKktZBe9hz7BP192AxaSgbBAApxqPnxH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XFyJ4ysdGqoA4Vr5+fE9BJF8pO5qPBzbcxe6Uw2PqpZZ8gcTi6Ckqsg8zO7fe1IhdpQrSu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92k3S7lWNGl7FFAAAP2/OnRebu6JuWM51TGrfM4/zDqHX/ACS7hykWKps3vXIZmiw8sUuN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mI3UApEso0/S1+Peo9yuI5jNrJYimfT/AFDpdab9vNlE0NvfusR8v9nj0fLqb+ZX/DpIab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5cFBltuyMXYNFFEk9TR1sgUMBFdtLG5b6e1S7kr+K0go7KBjhjo7tOaB4cMN3B8LElh5k14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7421vDoHsfMYPLU9e9Vk553i8qCqpln8zBamnDCWIkSWBtb/AB9mszJJZ2Hhnsqo/mP8vT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p7GLsPmCK59OjHdHUH2/x7zsrKActTZCSO/wBW8cJYFT9bWHtzegRatCOOkn+VOiPlBA1u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VROUyPklomLsBD5YnBIFpEqJFIOrgfUfQeyCOlEr6D/B0CpDmQDhU9IqWSY5QoreNTNr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UfSbtzb3YjNOqIO0V4nosHfuo5nEM8hcmmqRYm+gCVOAbkfU+y+4/tAPl/l6N9vAHiAfLp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n0TSkAED6kf1+vs6sCRbJX5/4eijd1rdEeqjoTdi5CPG7rpMhLIsaReZizkj1sNOosLAXD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cd0kkjEKPPoK7/ABSSbTPDDGGkagA9epcuvOVtWzTyPW5LLOkEcf6HNXVsqkEcqpEl7/7C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lfjZ/wDCelFqBZ2kCyCkUcI1H0oM9LTd3XG5un94YTD7hpSjZrHUOWo5SpEbwVdwyakuvk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8+1sVs1pucMEhByDXyIP8AmOD0TpvMG+bNubW40slQy1FaDgcHgf8AJ0PfZe8Mrk+tus8B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zH2caUCRELJFDGXkqQNbugsABYODqPIv7YG1WttzLut9Ep8WYdxLE+YPD5/y4Dj0qs90ur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GOFWCdunFT5+f+Xoqu4Yj98JtQ4jUW5H9oWPP1t/yP3e6X9YMPTpdt1XtnHz6HbtmTz9E9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tQSt+dKV+PlRWIJJ55H+8e0TkfVzAjHhg/z6NYhWO3evdQr+wnoreLVWrolf0LaP/Ekrb/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p0rajY6iZmAmullQBA8bk/X0tbSSCeDrI/PthmIYjp1FwadNWQnijwsSSBS4bRqtqkUK4b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9p5W01c8CeltoCz6fLj0i5aySxjh1LHr/P6iBcqdVuL3P0sPaR5SaquB0ZLAoNTx6Hz4x7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n9xtVNgdm5/a+byNPSgmasWLN01Q8QIsx8dLTSSaQQWKgfS/s65dt43vYryc0iikU1+fEH5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rpre3McS1lcEAfKn/Fdb8eF+IfW3ypw2zey+u8ziMF2Ru7bsObn37h6havae9aOelb7XGb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UcISnevph92rKqSRyj0C3O/Idjvi3t3E4t7lANJAqspphj61P4h5ceHTPIfuFunKU8FpJG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RoxXOnFBTjpOCeFK16Jc2xt59M9sUPXfZWHfb+8dszV+EqIamVJ6bJYyol/iGAy2OyNO7U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WOaNiutSjaXVlXHLdNivtnlmt7yLTqUOPQ5oSvqOHWWexc0bZzTBZ3tnc6woMZHBlIyFYe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jsCq+zTfWApRLU4pY6jJ0FMt2rcXHaUFGjLENS2Zj+Ra1/ZBCe4Ix7K0r6H16Oby3MX66V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K7jp67HULl45qeqYSLIPJJGxqI1XT6mCoqCK/+Gv8Ax4WNAATGQKdU+odwStcjowL5mDA5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skc0DMZYWdyWVo5ozpBcCzA8hvxYX9pJY9Ekag0j4dVtroDVqy1ehS3NHBkosblQiyeKOO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pYggtMrH+pPF+Pfrm2MjRyLxAp0cW+4oGSJjQBq/Z0WntPqDY3ZkGjdWy8LuGOBpZUqsn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q66GpWL7qLyAEtZtBIB+vvUdzdWxLROyinkf8Pr0PrQ293BGz6WK+VP8/wCXDPST2R8Udv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IDI32tTPW000KuVdzGyVBCMEJ+g9QF/zb2e2NzczsA8wZaeYFels24bTaoFuLMq+Mrw/z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WlU4rP0f3cRKTxzSQPKjAaJFinMUZikubqxsb3NwfZi8ETVZypHSaPmCxifS0MqoaUIr+X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95LzNkFM0f28E4mrJKqCWEF9OoxRMspLHQdJGq/wCQb+yWaRLN5HSBCv2dG8+4bZf2mk30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6QHxe2Jgtjbq3BlK+kjzWVWr1/xbNoK+sgdlvBT0SMpio4VJu4hRPx/Qn2TbhfzyhVAVYy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etrbRxzEjU1eJ49HU+UPaGL2j0rDjaSphXI7mkDwj0RvNWV0QE08ihmZlpUUtq+iqvPPvd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DRTqb/D/ALA6B+5bmtpaXjEgSFdCitQB8vsGetJbvPsik7K7V3/uvFSGrw6ZxNv4eUMRFP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90OmQVlRTzTKQefJe/vLTlWzO38v2cZWkjdx+1jXP2Cg6w25r3CPct9u5kfUi0RfsUf5TXp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RY3Bj0ghdX14CcFS2rk83tzf2JqAUboNdxp1wWcvGs0kj2dQxXUQsYJYaSLC62P+8fXn3U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7euUTRopjCIvqkLMNF9Bv6l1MQvB5v+P8AX92qOA6T0Jyc9J/JSqy+PUNHpJBW4WygtoBF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r7Ty4FDxr0oT4QR0ptkUkczTVgUhkEkS3XQqrdNdjcXtbjgjn27bofi6pKQyk1+R62wPgt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R2XtjMU2Nx9LvqbIdj5ZNEtXnJE3JUJ/DIHpIVd6eJcFQ0gIY6tTE8eyPcpVluGPEKKDPR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o6NlU0By9FQ0dBhKPO4hhTGgxdZEaLdWEoY4/DS4/LxalnbL0UCpTMl2ZqmP639s6kCqSB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6snV/q/LpOVNXVVGTots0WUyVNs+jrJId7VFRbIZaenSWelq9j7VyVBFK9PR1K00kOZySy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jJNNA0zAsQR2jNOFft+X+Hp9V0pX/RD/AC/1eX8+kp8/uw9vQfHLamytrZGkjwu4e6en6T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Nr1mBq6rcFRjcbLLW4uaXD0mMwMklMiyFqcxhSGjJHsr3SQCCMMSC0gFf58P8AD0KuT7aS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kYilTw0jyPmR5dFfw9BisX1/tmokejwMb5rtDddftKLH4qoxtRNVV9RBj9Oaj2bQUsORiq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SnqE0rOBF4wHeyqfodLLqLOa0+R/o/Z5j8x1lTy/YXEacwlhJpjtLZCCx4ll1CnjAkca9r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vw1+KmY+WHYLb33Pi62g6T2lloqrI4WhSliq8zlJ8rJWNsGlymPlpxU42shhifJN4W8dPG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b8v7QJkjuLhR4Sjyp3GtfKgp64+XQD92OepbCe82+xlruErcSSTGioIw3dqIY500c0OakA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BQNtzEbRohtiHbw26cF/DUpsamDix5oI8MlFZI0o46E+JEAFl/qefY1kUUBBx6f5usZYnb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xNa8a9F12HW5Lbcr9f5yDILS0Kzy7Bz1RJm5qrMbXph5abBZmoimqpqvduzKa1LI8iyvlc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KmkGOOenZqMdarpHmPT/AGD5ehqPTpdLQpJkRIyU8LWRj4Rin1eRVaPTLDUYuqkjWMhgxU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4efTRNVFD1F3BPUx1P2ry1gp2iDeGolq2+8SSSNaSpljrTK0T0/iljjjVyQrsTdSh97d6E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QJOBwH+XrXa/nNYOTHdjdHZpVcU2R2PuzG6mBIWbGZ3GyyKE02useTUni1vqbezjaWqkue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8eGkWOyvH8h1SDVY4toPCsrBwyaSro7sQSLgtd/oL8Dn2YvGWwePSDxACoJx03+BonETC6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MbcFi1gwItccf4e2Qul89ONQmtcdcQkwYjxsSpNr+ovG1mNwqgg/7D25TPDqlRmnTnSTS0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10sFOVlkJ8ryNHGqJGeTNHdSGF7pe4AFxofpSA1w2P9Xz6bYFxSnA9OGWo6GrIaeATwo8j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nEqlhUILRtCeUNrsRYgi/vc8PigkLVhw69CxjIUt2nj0Ee4cec5tXJU8dPJ95TSzVEHij/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FPcCIxljIdFvUn1t7JZbczQyAoTxx8x0brOkM9S47gB+Xl06bW2JiO0sjjauqnraPcEy0ku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GylRSKks2ewsUbRyVq5nG0jyPHECwrvIg0MYw4TubN4ShZCARg+vlg/4ehFb3KTKEVgQP2/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kvlPih8mdo9w46KqTCQ52qxm8sNCXDT7UyNdG88WgsfJX4oKJkLX1NDYGzE+yLe9rj3Wwn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9f8AZ6Odm3OTaNyt7yP+zDUYeq9fQg6s3vt7tvB7Z35tHL0mY2zu7C47M4zI46oEtLUxVd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c6vo3IP+29woLeS3kkglWkimhHzr1ltsV5b3dnFcwMCrKCPsPRrdsZmDEZFYK9EZOI0aUo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kYD6Gx/1/a6KURMVZR0/uURmtyyPppnH+DrL233rtHrraVTk6qsoqGnp6c+SapkVCToIX9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uxb6XP1pPIGXTCmego0OgtJPLjqiTsf5J9ld87yyWz+ksTkM3VzQ687loZPDj9uYuoZ0gF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6iNy7Asagg2jQkMVL3s7a1Md5uBGo5VfM/Mjjx4dFkm4XV4XhtFoq41fP5f5fTqgH5Y9PZ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VS1fUzV9bPLkommkov4yTDDWY1K+os9a00LeZ5PV+4OeTb2Pth3JLkMqimngPPT5HH7Ps6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ZXyTxP8AS8x+zPRaNlGkzOzq/aNPGHzTbjqK2CRY5FVcfJjZo3kmkLR6RTtrGrjQG/P4HM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D+wdR9OSCUC8cfz6HLacmPl7Go63LyVktLh6fbLxVjMklUMLisVXtj6WJacssz5GrrFmlk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9yynw2J7af5eP59I2V11xqcHFKft/ZnofqPEZbH01NNW0cEZl6syMNU1VohqcLWb33Y+Sk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tENlJOuTUf1ch/mG8kim2+KPDFmcD1FCM/PFR69Cvl+yjmhvZ3zGTp/YVAI/PpFZ3qbI9j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ZGbF5P8Aj9VRYqUPlcO00OHiqq2anaBKqrpEr8dI7xA60SdWGpoyoRblvZ027JMFY0ADcD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22bGqNcLNBqFPw8RQkA/PByOird/dPSYF8fvfG/dV2Nz1VPBkappLz02Sp0EcqZRZP8okq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mUAnk8+zXbr6a5hja4Wk1adFe47VbwI5heoH+rh0BObjpMK2HnpY6NqzJQ1MsuPqlyNM+O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hanqKatqEkSeJ4JCihlN7+n2bWxdmlEn9mDjhkf7HDPRBdxoIo1R6SEZ+X/F8es+3dwZX7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fXVEktPVyQ5QLjsnTFkqSMnPkYqOmbIrLTlfuZ1ViPVyT7Myw1CgWnkCc9FTRHILHV6jpS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tsaj3FtyqWOpkq4Mbn6f7B4Z9c0Yq8a1S+Cngp5mJCSApODfQpJPu8Mdxcy+HBFVgfLy/P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1ywA8ieNfl5/s6VL9m5+mSnWtwWyWllQvXONv/a1+QkqY0MlS8+AqMdRuRKpKkKRY2sfqD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dRJ9lT+3otO6xK36SuUB8z/nqelRtrtdNtZKnyWB21NhJYIIRULjsov2FYT5Yp2yGJymPn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eRlSURkkSBjqNhsZ7Gjn/UGa0p/l6p+/sFJYKoajBFevZjD9P78qIcsDUdWbo1VL101JhJ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cffzUDbgr6QRzFioanqIbNYmMBV9pZ9puge5KipNV/yjj+zpbDvFlKAmQeHcQD+3gf5HqJ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W0crlcNLh2y025tt7kpq9KWaLJUcQpshFiaSLwSVC5yKIK1OipKsoEgj0iRSgdpVd4JR2H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I1hjIuICSaUwagj1r0Ce5o63ApFX5Bp1pp5ZJqFpJqiux07wh1kmx9VIpaktIrGSCURtGG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IXdTp4A56OYZUaOuqpp+f+r59AxOz1s9a8EcapHSy1yK5ePWhkjjFNAHFpJvJOLRg/QE/QE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YBemnugtFUGv8Aq/1V6TlXj3BgOQBjieRBKA2kiJnUMQQNIYC/P+HtRC6q6gnFc9JLiOV4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bTHQ/Q/GB89A+T2jk3iamWkneLIn7iBlqEWaJ4auAEgG9iOSD9fYyfZQQksEvaQD68c8R0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uGjCoJ4V/L+XQx7e+P3b25ajF4LauOoanJ0aRVE0EmUp6dKqCnZhO1K8ulZnFrlR6rG/uU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Vdq2ARSbggqUZwjEeq6qavy6hXnj3J5d9sS2781vLFttxVUkWJpE11FFYj4TT1pUZHWw3s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DGZAy09di9vikq6UyH9upgjETRkE2OhlN7D/W9gy/2a+2G/vdn3KDRfW8hR140Yeh8weI6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uybVv+z3HibbeRLJG3Cqtwx5EcCPIjpN47d4pMJm18itLKzaI5BcajE/0P8Aqhb6f09hnc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e2rSE14k9YX3U67Txc0bRgRy0gmANzqM8uqwNyFt/vXsuQBqqONB0tfVHGzMcUP+Ho6UW66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PPh5mTx3KqfH+bG1zb8ezq3RvDDkClOikSgSoo+LUP8AD1Ud278ztxQbn2Xidzde7G3jt3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hyWMdWyJipHoqd5IpPucdSVNMreQSJCQ8qhmU+045UjbbykN64d6UqMFQ5co9KF1NSCTRq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ZI23LcmF3Iod9VMceJzgkV8uqu+++wMZ352lu/sqh2LitkwZaopkGExnikjielgEElVNJD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uqQrGo549mu12clhYQ2ckmsx1GrPrwFc0HAdGVtbxWkaRNLqc/lj7Oq5d4VAn3HkwoASnn+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B9Px6vYf3B/EuZRXhj9nUn7ZEkVlbhRQFa/t6TX14IHP1/3w/wBf2gA6XDrr/H6c+9k+nW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tLHzAAPU7kclyCTpi0JwRxcX/x+vtyOnhuaZr0inFWkHy6sJytdDjp9s4siMT7hetpk9Kn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kKTqBAoRyOP8fakIfDYk5pQf6vs6YCkozasAdf/Upx+KsQbbe4IiHJba+St47MTYPew+v1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x7tnnzgK//ABxusOd0VY3gDDBp/Jv9nqtT5T9mLszNbfiwOSaHdMOImXXCV82MgrLxCcsf8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VHPuGt2idt7nkX4QoBIOa+n7Os1uUuaTZ8gWG12b/wCNSoQ2MKhqP96P8uq68jlqqoWWon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mnncyyvLKzM8jO5Z2lkuSSxJ/PtssDgDolSKhFKUHSUld3ub/T686if8bn6W90/PpSBTru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6aN5ZpWVI0QXZnY2VRa/1PvTMqAsxoB05HG8rrHGKuehVi6j3hLjpWkxjpPEY5IruguHW7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/X2SSb5ZRyCsnaTQ9H8XL99LA/6X6gNRn/AA9Imt2rl8QzfxGhmhSNijSqA8d/oSGBtax+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LmngTAt6dFs+2XltUyxdo8xnpede713RsHJy1O38tU0cdQviraNJ5FospSt/nIKmG5hqIi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+ze2u5baRXQ1WtSp4Gmf29J4J5YRMsUhUOpU/MHB62NfjX3Bs7sL4/4/DbdqvJm4cPlYc7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DSNIUlhL2emqEjYxyBPUrH1X9i28uI9wUTwf2RSp+RHFT8+hBy1twttoM3iqVSoPrU14jy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1kTcmPIZFDf6r466Zebc2utiPYciPan2DqM3YEnHn0yNPettbgykhieLWsebWIt+PbhIJJ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b+82D5PElfoIqofUn6tEbi/4PtDc/GPs6MduNfE9aD/L0hdt848CxA+4kGvggXCfQEE+zj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ov3Yf4yDX8I/y9KZksFEd7fp1DgkG9+QPz+OR7W6RQnooDAkg9CL15JBJvXaCzoZIP49if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upJFiLi/u9oB9VAaZ1Dou3hCdrvVB/0M/wCr8+rmfnV1bQ7p6z2hvTE0A/iu1o8ROksIAk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JvSCVWIlr/AO0+xjvVmo8C9VMxyCtB5Gla/wCbrHzk/cpLTebm08Skc4dCK4NSdIp6hqGv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O4MVgti1uUeEYvPUtdX4SJKgTSrSwzxUkkk8aeqEySIfGLk6Afp9PYXk3Db7vddygtAfqI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QB60HHqZNq27drPaNvlv3X6ScFoQCCQoYg19Knhnh0AG5Gb+IBNNtUdgOOdJGq5+pUe0s9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I3A+GvQxbvqkn6J6uSRvTR5TeMaJYNy7UbkEGxCkDi359oJ6/Vj/AJp0/mOjNECxQADJLf4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oSoALeOxFhpNxYEf1ufz7dPAjp4UJoePXLM3atq1AvGsAve3BRj9V+tyz3/wB8PaOQd3ShO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xt/l/wDyj+XpWXqDruafbKySwyb33RVLtrZ5mikRJoKPJ1kUkmUqY2ezJSRTlf7RHsOb7v2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VmPBFy5/LyHzNOpA5S5K37mPvsLYLb/wC/H7V/bxP5DoU/ll/J/wDmb8QevJO1+xNqbbz/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z+ws9Jnf7uJVSLDDV5rG1OPxuSgxqzOsb1SRywRsRqZQb+yWw5v2q/vIrExywzyfAJFADn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r5dHm/e3++bFaPes0VxbJ8ZiJJT5sCAaV8xX506D3o7aS7W2PTmopicjuW2VrvSFlSF1CU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EWH11SN9Ofcp2sP00EcYPce4/af83DqHr6T6m5f+BO3/AD9WpfBv5+90fB3fseZ2UsO8Ov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NxVEjYHNUEskfnqsLKby7d3LEoLwVVOBE8iqKiOZLj2bw3XixraXjM1nqqADlPmtf5qcH5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0qRgTlaVpx+R9etqbNH4+fzP/ja/ZXSm6YMb2TseVchsuHcLxUu7tgblEUUtb1v2NQxs86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bGHhEojq4mZBIpKudeWl3q2treMKz6SY5FFA1fwtXKkAZU5ByMcVnJXMdxylucm4hn+nZg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+RatSGHlUHjgqfTG6MhLU5fZe+8NNt3eu066XAbp2xl1jircbXLFFDWRupdoKmjqPIJKae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jd42UnFzc9rudqvprS6gKSKSCD/q8+s2Nn3rbuZNmt7/broS20i1BHH5g+YIOCPLqDU7ar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mqeu93Vk1Tg6mzxwYWudmklw9VIraEiJUmC4sQGUm6i7Mas9A3x0/aOkiSfTSvDKOw8Pl0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qaKJS0kSyTU9ZG6RyrUqiyxxSqWUWkm+tgrKSb39t3KB4iAMqMfb0xOojYyB8kinofLpo6+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LyxkFbjmWjEEzNHKaqENAxMbKEIEoGpuOL3J9qLI+JEVcChFek1xMxkWZHIatDTzHS5x2Q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gkkaOWoLCRpJnt6BJJ5kRDGvGkkc8W9ppodEnaME9DzYt0/TEbn+f8+hRpMbFBepiqFhln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jQaX0lSRIt7sfp+LfT2rjCoCQQMdHFy/iaTSq9I/MSPC4pZstSQpVNOkBqndJJtLljoLyg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gj6+9eKxxr6bSJpCWWFiVA4Zp0Fm7JJcpiKoyVz1KrUupWKRS/lVihiVxZdKqA2qx4/r7Q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RhDavCyoVKkrXPoeiz1aw7chlkTTTM8/nklGgMwUlgCVUWMiRkIb2Bvb6n2hSLxZOGOi3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DX/B1SF/M/+Y2YwfXmQosZkvtdwbvas2XsmGKctPRUMifb7r3JBGzFo46SiJpIJQLCaYH3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NIpJNC3ypwX8zxHWPvOHMjm2cRNprUL+fxN+zFeqU9pxvTbNxMJU/uSQHj6swcKNJuskhI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FrEo8yOsdJv9y5flXpatISoC3UBx5CRdbBABZjdbPfUAV+vtSTjqi1V88COuiU1uqyMLWC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iqstl1G/P0P091PThYkAdZTChZgolYMFVpNLixLOGIDMoe4PJHNvx9T7tTKmvTC9pIPn0y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6SOWNrAEGzDSt/63tb2nlBqTTp5GwK8KdHF+LXUkXbnbfUvVdRJV0VHv3e23sFlq2kg+8m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MV/26uiiKkxscrMSVCIpYmw9rdXg2jSUyqE9MBVkuVQfCxFetwvH9U7k2nDlqvY1Nt+ux2F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S1tBj6WJEpUxRaSSE0aw6V0hSFUADT7BstSxPqehEkelVpw6csC2x5quDH5relJ/fCeBKe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VKCOOSpaqhrYKelTMZZE1V0sXqimLRITqeT3tpQNIXgBn7eqaXDM3ADyPHoTcdL13tmn8m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FF5jJT/ax06Q6EUceGOliivYGwUf4D3VpCRqdgBTP/ABfShIWmZREhZyQAB5k+QHE1P7eq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1cvtjEbTxxpdtV2TzUGw8w1Hj6Wjkq8FWS4vsPNeLI0kOQ1ItOcVE1OQ0c0dTTFZI5nMsb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0Tgg10nPrpJNM93AU+fWaHsP7aT7XM+938TC5V01qAC1NImjRNY8MaAPEkZiRmPyBHSSk2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31tra223XO5HcGK3vn8rnsnNmpqzB7fjx9PBT7IGOaHdmNqc/kBO9FRNFTCKAfdySoxda7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ZWYDS1TRQBQq1a5OQMfM9Lud724l3FoLqadNcCOFkiVAzzSF9QmSmk6RRZJRqavYoGOr4v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i71HjNv498PPjcAn96KSaoimnk7AE0w37UtJT1dfT061+64qqVKeOUx00brCFTx6VkO00x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KnE8f59Yd8yiebftyluZWZzKaaq10/gGQCaCgrTPHz6HnN7goUqpA9JHMVhF3SNNTssNzy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7s1fXy6J1CjypnoJtxx4LctI9DWULw2tNT1EF4Kyhq6cxTUuQop4xemrqOpUSRv9Qw/K3B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JrjB6S2Tx9bQxzisUySUiO8NZ9zjjC1IEX7yqp6HKU7vHD5Zg0sBkcU7smlghOpShDefSJ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ep5aKnnhoavGrXaa+opMiiLkKetrFjqKpZ4YmdKNhU6gKdGZaZCIQbJ7qWVmIJz/AJuvBn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PD281JR/GfJmQsj5XtPGkjUfrR7HrFJIs4LLC1/wAWB/Ps62hRWenDH+XpFuEheGIEUo3D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ZEX1mwVh+rVYRkABgx1E3+nH+Ps4PGnRYxrSh64mGOY+OWOKUaVjXyR+Jwb2IupEYZrfWx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io6qXOTXqJVfw6h8VRrkMihYxAQ33LOUIMUUCkSVDSEgDSWBJ/HI9tOUQr6/zPTilqE+XX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jPoFTGki0dJ5Ukioo3V45UsilZK6rR9MjrbSp0obFmZ1Is63+Ly+X+z69N+PqNI/gPH5/wC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U8cKq11Ya108lzq4aMoVOliVGokAm1r+3AOtVpQnphweJjWkyNLPEyx1VRkYQxX1MDL4qZ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U9xyAB7QW0YpKfxCRh/Pozu9DGME4Man/L0lMLicftXdFD/Ep6umwS1lfBXT0zFaqLDT4X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jigpwskbxyI0MiqSw+oIt1jVQIGBJDA/l/q4dGO3kFhKn8NPtz/sdFv3tiap5NxvmKFkzC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kXLVML0lTPUSVkbGKrkejRJw4FzHKzuSW1ewrNEyMKjFePQhWRJA1DUkf6j0aP4V/wA0X5E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crxvHrMVRqTsbOVcsS4xpZNdQ238iY6o41ZrktC8UsBbkKpJPsh3Tl6y3NvG/s7j+Ief2j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58vnw4W121fhJ/1U+wdW75L/AIUuZiXCCKj+OPk3AsXjSvrt30iUZPKrLURUuF805RT+kG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SmY994tP8AS56G7+7JeMr+731H+lj8usvT/c/av8x/ftLWdq9oVW0OrIIhX1dDtSNqGKoj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kldchJFdHnlZjBc+ktYew1u0KbSFhgj/AMY1UJPkPX/V9vRvtu7PvP6srVhpqVfKvz/wHq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Zs7C7I2Hj6TF7DweLpP4o+OKR125c61BCatstlJNLVaxxkIzyXNlI4HHsEbm8l3dytIxLk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2pDa2qFKa+PyFckjqsT+Zn1lBBtSrqsFjo4MRFRDJROkcS0ibtxYnq8q8ESoXc11CrqgBC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5YufD3KMVNPhP54x9hp0g5ns/qdqnkNNQBYfaMj8yMda6+wKilx28M9TVC1EcGXo5JKepi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0T5dZHALRRVhgFOW9JLMQCpa/ubY5VER45XSf2Z6gOeIm5iNaAGvQ57Qo4MVvTcFdWu2Vqk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Zaa9Zk8LM9FS+NlRYKZMa0Sm59Kf2r+9oUYaQcLDX7OAp1qVKNE7ADU7AfkDn+derCK+tw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PpqEpT5Wh64wNHUmMVlUmIxOIgqMfJVRnwz5GWu2pHPRim0anZ3U3ViAbzZdNabpDcJGWj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KVp5gaiCPkOh1yZaRz7S1pI9JJWqR6KxJHzBJAI8+o+2502VXYLdMtRLR5COSamGaxUzLlM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ZjEfd08dZDk6IyTwyUxszoyAao5FAScG98eCMaoD5EYUHIofKhoM8B0L9LWYiMw/WXzGCS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6CT5tdz7R3vsCfaNDRbVyu5p6s5DHbgo46SiyVFiFllqo1glpFoahvvHhu1PUCSMD1aAw4F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zXT3TLbqKFdRKlvTPQR5o3yyaH6NbYNO34ioqB+XA9U3VKjILQwSyzOWedVXzUdGtQ8kqV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o/2iP0jki349jyEOzaVUFiafn1G01Fq5eiD/Y6WdJtnI5cQeNxhKCGWOWqaH7xZpJlhSRX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4Wuo0RmUH8jn2e2OzPOxMrUAHRFuG8RwpSHL+vl09TY6hxM0VPQg0+EnlXx8FZPP/m/NWS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hYCwBBPPsTJbR2SKI1Gg/zPqeg+00l9IXbLgfy+Q6ekoXWnNCadHkqZYjC0hCzU7rYDTwY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wFrEX9vmFSBnpMJDqLE+XSdqKKYTHWzlASqWubBiRaTklQhvcDk/19+WGlemzMDQ0oeucO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seoMrJISAuv1RswGoF2tp/1Q4vxf3oQkGterCTBNBTpQY3L1eHmdf4XVZCjlJWop6uhSoi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obXG+qNdMoKSgcBwD7ZurGK4C+JHX59KLa+ltmbwpKA+VcdCpPuDZu7qM46WnqqGtSVAML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Qs8UWQeE1bxQOjLEspkZFmKo7WKkKX+0yWyEgkxev+Q/5+hLtu7R3DlHIElOFcH5j/AC9B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lhr8JQzUqxRwtEtTUUslNkaeZg4lxlRSl4MktE8/hkWNIZ4fFpkhL3IIpEqilRT/AFf4eh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L/AGegAHXu6N45cYHBY1azIFiAI5o3po4XYFaozKzoaVUNw63BBFufdLS1uLq7W3iWsjGg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+8g2+zkurhqRqK/Mn0Hz6so6n243WuwqXF5tqeZ8ZRzDJ1Kumlo6dGlklkWUkiONVJH9be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+GCRgXQEEg+eT1CN5dDcNxmnhQ6ZGqoI8vy6C6k+XHRON3riaWtzG7qTb0c7nJbh2lQ6qv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JdMpDONLsgLafwfZpynzDy9Y8ybdcb1ul9abYrktLaYmQjgVPoTxpU08ugx7mcqc4bxyTu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hvMgAWDcQTbOPxEjHeAeypAB8+jzdYfK7premNTDbe7KTK1ETVq0tPuXx4jNSU17RedZxE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9j7R807ntW4czbvd7Zuk11ZSS6klmxI60GX4d3l5cOn+Qtn3vZOTeXNs37Z4LLdoLcLJBb/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yeylCBU8T0r4txQ1UUjR1GuL7h5B42EiSKUP0YMVZbewVuLDxhQ4xnqT9u/szXj6dTqzOE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eFAlzpZRUPYst7XAHA/r7QRrmvn0qkAMTE9HFxe8o221SCZwuii0sQQbXQgAcj6n68WHs/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ohQDxizHJPDqlPvQwz7v3PMrj/AIH1JAuPyOAAfUP959nsOYLfTwr/AMX0QXoIur2vxCn8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Tb2VrXj8r/dlig5Ziwbj08hb/mw/x9q4okaIsRmp/wAPRVrcXQStakfz6r03YNO584ChjJ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Wvb+p+vuO9wAW8uQBQaz1MFkNNpbDUDRBnpO/8R7RDiMdK/Xrr/Xt/iDz+Lj/X496PGnl1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ytsWiIBJotxVIOmxKtIsUig25GsLxcj6e1EIrE4+Z6QzVDyVOa/5B0arfGVjHaPSlGrr4W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6To2FuBUH6rk3a31tf2oZiIY29Sf8AAeqqCLaRqZNPt8uv/9Wjr4/dn7c622NvDdm46lYc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OnW0ki6Fip0j41TTTSKqi45PuW95vkteXbuWgMhDBR6syMqj9pHWJ9ztc247hZ2UArM50q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fqgDfG7chvnd2X3Lk5S8+SrpaizMSsMJa0MKXJtHBCAo/wHuI4i1A8rVlOWPqTx/1enWUN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xDtRQP2DpOTyGdPRzdyTYWBDABRYcf2ePe/Ovl0uApT167jxs5Ks6lIiCyyv6Y/0Fhd2sD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XjjoxnQuOxkW4jWywrWJToqRTGJXQzs0ZZYmKt+6i/7Hk+wtzDOywiMuRU5A9OhtyvAniG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+rAa3B0tdFFIlA6LNCFU6NIswFyvFiOb/AOPsBzuZAQAQtOh+kQX59ADv3rSrlpamZaeEQa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3qa50qgAH+Hv23XckEgJqGB8s16RbhZhoWYMoFMjohG4guLr6nGwSQTRw1Qmp5oGV/G3Il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7XNvct7fcPNaxvIhD/P/AFefUSbhCkV06xsDH5U6Mp8bOy9wbX3RK2EykuOlrKMU2QYKHj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1qrSwu+oHj+nsWbD+rLPAWpEy5/ZSvy6QNu82zqbmJA+cqfhP29KyvyDCtqw9QJpPv6vyT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kkXnURKSSL88+0WkIdI4DHQc1+NWYgAua09K5oPkK9Nz1ZFTrJsQwYH/ABtb+v04Pvfz6q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/3FZin/wCbU62/PBj+v+H9PaK5/tAfl0abaAA+c9c8ft5qLrXbe5tIUZXcWfx7MbnUKKHH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/Nzf2I4rbwds2qev9qJf2q+P2g9Be73NbjmXctrpmG3ibjx1aq4+VRX7eoqSqw1BgR+V55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dlNRp+XWmQq3Dp2wWX/hGXx+RX0/Z5ClqtI5sY50lPJN+dP19+jIinic8FYHpq6iM9pcQj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Ynrt00G/uiKCcyQyQ5LZ8MTElZBHJHB4WvySbH6f4e5kls0ubESMh0tGGPzoOsO7+afa98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CeALH+Yr1S/u3MSVgxtD5JDHiEkpIRJIZYxYnySRqzAQl3FyoFja/uMJLVUvLiUUrJQk0z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vcGn2qyiYEPGNPGoPzHpWvUvr/4+dq94VddPsbBU1RisNenyOezFdDicPS1cqiZKJaqXW9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G5VSC1gR7DW97zt20PF9ZPpZuCgVY540Hl8+pQ5U5Z3ff7eZtutwYkI1Ox0qDThXzPyHQ87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6hwGPp9mnc8u3cvuCtyKbQr6fOSQ0eQp4vFLHTRmCqn9URDKkbMv9LH2Hm5s2SSdWN34dV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cdCaTkXmWCJCLISKhJOh1Y5pwHHoq+2/jr3tueFK7A9R79yFNTARStDgaunkDj1kR09UIK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w/A9rpt/2a3KibdYFLCo7xw/LpHDytzBdVe32e4ZF40U4/bx/Lo43xM+CHZXZW+MN2X2Z1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cUOO3S26MfW4qXdOWpW8y7ex+MqYYquro4pmiNfMwSBYSUDM7aQH+Y+arTbLGQ21wsl7JG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kYx5DiT8uhdyhyRuF9uME+52TJtyPkOCCxGaaTnT/ETjy62yej+2+uthbaiNTVbZ2VtvaW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bfxmLxsWkxR+Mw01JHAiWWMC5IsATa8AGfcNwvtTapbp2wMszE/wA+sp7e52zZtu7mSG2R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6Az5k/zYviJ2D0N2d1XiN0tvLc2f2VnNo4jb8O3crCmZqsvRT0NLNS1WQo6aGWjSeYSGdg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kK05P5qubva5Lmw8JUkjbUWWqBWDVoDWop1GG8c+cnLt+8Q2e4+NLJFIukK1GLKRQEilPz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6eGOJmVURZJld0R30kLJHrBtZjpsdRH44v7yHFSQAOsWWMacaBulBSUVRHpmukVv3I5JDr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BjjIYn1Ek3sR/UXoyZ4E9N0RxWvQ5dA999o/GjsPF9ldV7glxOUoysOUx7tPJht24oukk+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nQysNaG4kge0iFWHJrt1+1pL+oviWzfGh4Eeo/hYeTDI+zpBeWqXUBSumQfCw8j/AJR8uH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fv5jnXO3dzbN3Li+q/kT13t2EVGSyXjTL4N6eSmDbI3/RQmJt39a5XK1hfHZWK8tIGZ0CS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5GsOaFnvbeU6j8D07lOaLIPlTB4HyPRxyfz1unI13BGgD2pPfHWiSDFShPwv6j/i+lxW4rI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tSXZ29IqVJ3pKiWGWnyFAv/ADdGy85C32ObxNRKA8NVTEkn0yLHIHjGNe4bTe7VctaXKaZ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Cf59ZbbbvO180WCbptsoMZADIT3xsRwYcRTyOQegw2jlM71buj+6G4qmaaNSxocmI0kpM1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jhErIVIWe2oo3NufZS3a7Bl7/9XDpyrvSNzw9epnalEcNNHvzbUczUtZ41z0SR6w7soIq4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mQAi9ww4uPdCpjaiE0by6L2bwpO9DQf5+hF2hkMTuWigqFaOaWnjkSppFqE8omnWIJ4qRN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4YEfU+3kUyUdwaZp0f2k6wP+ka1Gf8nSqkl3LNJ/DsRQuYw0cCyaJzKsbBSkcqMAArAXZS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eHctKEjXtr1IO231kYRJdSgaR6jj8vP8+pO4du4GlWjos/W3zs0ifbQRLDLCJZlCvSzpIh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Om1rfT2sltkj0xMSZD6dGFrvzqGnt4wLXga8aA8R8h9mei770w2Z2dUPV0TTMsVUhkgEax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JsdVkXjnUPZFdQtCcHo4uL+C+tlkiYatP5jolfyX7Yo9pbHqa6okpMW9ZSZCJpJplBpkSF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Q0MCSzuwsAq3/I9m+wWZup8qdIyf8AN1DXO25i2t2V5RrbH8uNPl1pkd/9y5P5FdxT529T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zMVPLI4oNuUUhWKaRHNo67LyA1NRYf5yTTyFHuedjsFjaGL8RNWPz/2OHWL297k05mnc9g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QwpSCgxeOpfMivG1KhVWurOqtd0a5VNKtYgi/p+nuRJAPDiCntBHQEBbWxJzTy6dI9Lt+r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lgqKrD+zITf6D6D8e9AlunweA8+neCGQ2canuUD6Sljcgn0sdQL6v9bj2/p+GnE9Nq/9pX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zIdejhWYNa/wBRpt6Vt/Xn/Ye7FQuadN6ywJrjpto6VqiuAsRF5UKAxkMb2v6b3P04AB/1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04DpDGnl1dT/ACp9i5Oq7c3j2OMdHXYbrzr2XDVV5kjyFNmOwap6PFVeOEyWaWDF4WuaUh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NtbrMI7NY1wzmn7Mnq+3UaUyOtdNK9bJG1MhRbbx2Oz+xd0UOZzNcI0yWJydeJZEE1llgk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b2A9hRqHA4A/t6P1GPnT/N0+SZKDLxVMW/uv6SGiqSCPLTpUxqktTBIGo2C/cwEi5AVrWJ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qysBSvEcKf6vLoGPkFt/ZXWu18PuLr2JamWoTJ5Pc2zKncjYVKfZ0KPiXzmMrqulrKRK7D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NIEaqNK8am2r2R77fC2tVjGS5oaMFNPUH1B8hxp1KHtPy0d73+a7mbTBapVWMLTJ4n4VZV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FqCflUBh4cr3r8gqjcGYrctnMVi58ZBtCbHJLNU5SkwsC/bYuhqK6lxdBQU1NDS6qlxDGj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7iiBp9y3OS4pMKyLSmkHSpNAcnFFr864APWft7BtnKPK9vtKyWJkgtZGYO0pQzyIDIVGlR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gF3KjI5/J7buX3FhupNvSyvS5LMSY+Wl6yrts4rbmdxG46qvzW6Vkx+6Eo8hjp62DDYASU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dpqyZi6oR1ZprFuJHq4WtGUI+SWIB4VpwXhTiesZ+YZ1gn3SeGEC38TTrimeeEiJEiqynv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BGtBXq07487/jxG3s3sOGurKyt2q2Emlnk2Zkdn0NYa7GzUlbmYFmaTGVdZuLcGKr6yRKQ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otYV7eyaXTUdS5pp00r/AC4jy6x/53s3F7a3gj/TljIr4gkFVNQKjParBe7NQehDm7Cmmr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OtV4YIrKuoHlQZCfwbj/W9rjox0CdMlTT1/wA3+bp3g3LQV0CmrQhipUsp8ZJfSQ11JGs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TIDgfF1bW6VBGOl/JS0jGDxVZIWoLqJNLCKQwOlwLkNaKQr/AEs35HuulgK+fTBdWbuHWA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zGdjqc6nkKWLMzs/8Aqm+t/ddDcR69W8QUIHEdUQfz2KGM9d/G6eKJjHTdhdhQSOqco9Rt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MxgawNwdJ9nu0ArLKKZK9Fl5R4iwOAw/y9a11T6JwAqhkZhdv92NfSB+QpIuVUgC3+PPs9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JB64gA/uG4JVg+ptQi5UqFC2LL6ub/ANfdiaHPWlHdU9S1hpK2NEaPQ0TRtHJpIdG0clJd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rj34opIJHT1QVx1EEdRSkFf8piD6W5KVTRhVPpFhExupA/Sef9h713qRwK/z6aVFU1Ap12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HFKHWWN/IHhZyCkhBSz6XtrtqHBb3tXUsD5U60ymnHNem3BVE0n8ehrDeSmyMksKIFZXpK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xjSWPTexaxHHtFbufFuomGQ2ofME9L7tarbyKTTSAfyGP5dMW5vDmjmMJB9wIVxeUrFOjR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lDOka+RXpmQD6lUv6bk+0O4Ijsuv8AEQD/AD6W2OtEOimBj/N/Ppa732xt3G9d0W3sjubR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+anxtJU1OZr9y5OLM5bDw1rTT1GMigno8ZCiKpE0VM6F1V2UA2cxnWvcAK/4aAf4OhLBDI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gHH/D1XHubb0uQz+SlxuIkxVDTyVMEFCKhayqKYGOODNTyzMQZqpZw8sh0hBrsCFA9pVAQ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68wLtUcCcfPrk3V+TTbmQ3IZXekxksMGQSKHVLjvvAhxlbXxM6GPDZQkpFWAmHyjQxD+n3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T/AJ+rCKuNWadWTfy2O4s3sLeGU6czkjUk1fSDd+y4JJY0eaoelSryFBR1EYZJ0yOMZauI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+wRzjYBootwRKioDfZ5H/J0N+S9xaK6bbnftapXyz5j8+P7etu34ubzpMr1LDi2qmjrYaT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Q1DRSosZSRQxadADqtf/G1j7iK+iK3srVwx1D5g5/w9TPtrVtwW/Dj54/2Og0+fu3cTuD4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rH8IrIJNJUPPUVNJSfcIVtoeKnrympgAwNhfg+3NmYQX0Qk+f8hX/J0o3Nmm2+4CipNB+3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2dWRyVLCPG7irKfyaQgkillMsUS6zHDJHHMY7AjSGXn3ONs5eyt5COKjqAtxQR3lwozpY/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qdWp2DipJWz24ctltq/YiKVXRdoJg8zja2lWo/bm+6kyxgVQGs/1F2AKCC9dd0vYGxGkCM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SqSyhuNstJEWspmcCnEgqMjoJtvnsun2Rj9xY+qq6P+JZGoytLlU0fxGrkSsWcxypEgrap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1hn1AOhvpR3F9ts01zDMyGSpqrY/MVxQ/Lo5srG/EMM8IZVIoGUcPkaen8umLfXfnZFPQ6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jqcOlRlMbJUVlMsiSmlElUzQtRq7ObtIH1hNJDEe39r2bbbqXVFYGoHFTUH8h69U3TeNzt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8iKEU86n/AD9ALWb5rM9i8kyY+CPL5CmqJazJeJBXvKkaTSOJqgNUGmIhZoIIvt4k1EnURb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wFHhxjgDx4f6snqONw3KMOJ5ZDJKTxHAf5OgZTyxz4qerVmeOKGnqaWQWBfG1U9P8AkskR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qbcU8E2t0nmqv9nGh6Zkc3VtKtaMy48+h5wlQaySopIBMaGoooJQtXPHGkNXQzxxLTqi3Y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ZRYcLyN7V1qSBhh/gp0C7hf0wKnUpz+f8As9O1VhTUU9ZDPCmqtVA0jXjMCxiQxpGQVshL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D6r5IzKM4HSSCRoSpB6509HJ4IJtMh0xxGR0W7p6V0tDM/riAJtquOeeePekT9FGr3U61K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AKLwmSadzIIY/LNdtXlVV1EJdtHkAOk/8AG/bqRkVY+nTUjYCUp1Dp4xVSy1Zj/cBVxI5c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IUhDJ+LXvc+60LnAoKdXRlHa3CvThIHZAgcIALWP6tS8cg6iw/I+nA/pz72wOR5dX0g/b0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eVm1WsV1KbFSx0texX8j+ntPIoIIZa9ej7WBBoa/z6EvZ+aqqp5Mczw1tLVj/KaGvp1qIY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pndGljkijRZnpmjqYiokFwrH2EN02vwSJYMQk0+z/V5dC3bN08UiN/7cDjwr/s9LzYMY6x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nvNNg83SUgqIZKFJ3MuN+9fTPIMZWSMG+4KzoHsVZV1+3tlkFhIXYDwnIXVTgfQ+lek/MNr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ZYqkoTxqOIHRKO+fk3uXfuSyW39ta9u7Y0yUFRFAV+8zYhdlkqaqdQpEcgX0qD9L/S/tTu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dMeQT5npHtexx2gSeY6piOBGBX5dFHqaZ6ZICTGUqIVnj0yo7qjk6RLGjNJC7AXAcAkG44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CjPWFHdSrxu8bqQVkRijqbXBDBgR/rj3sHSBXrzIGFCKj59D71j8le0OsJFgoM1NmMKT+7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ALEQTuXnpzb6WJHH0HvxZ6lqkj/V+zpO1pGTrj7W+XA/b/ALHVyHWHaGH7J6lotz42QeOW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cdkEkJqKZwSSuhzwfoR7ftX1kqQQekMoOiVXpUcf5dGtg3SIcDSlagNeHTa5P1WxJsbH/b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AdEblRIaca9VpdrvJPuHOzFvU9ZUSWDHk6eBf+za31v7P7cHwYKnoL3r6ry4IHA9B71liW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Vo0g30mzuPpY/UD/AGJ9nFjErwMzA1DHoO3l3JBehBShCnPlxr1Xl27RR4/sfdVLEQUTIm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BpFuD7jzmCJYd1uUHy/mOpn2CVp9ps5XHcVP8AhPQc88f0+l/8L/8AEH2R+Y6OOuiAT+Bf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3E9eA9el7tzfWU2xhq/EUMFPIK6riqhUT6mamkjXQfFGCFYMP6+7I5j1ADj0y8Yd6nrnU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dxVW4aqfLYelqKHGVL+MrRUdXSTUNRTQxafGsU9JUPGw+pVvezK5oCcDq3hrSlMdf/1tU3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5ZOnpbI2Yz+Px1WUHLU6mWsKBj6gpenF7W9j7m1tO02dsQKNNX/eQT/h6gjku3F3zJHcg4h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vVWob6n6sT/AL78ewD1O/TnS1600OkxB3Zl1m/JCSawT9fpcj+h9+6qVqeOOpdDDkdyZOmx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ccN2EQYg3dhyERFW54tYe2J5Y7aJ55T2KK9KbS1kup47aEd7H/UT0eLZG19tbF2wFyG9ar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S42kx8kDygeSaoqZa6OQsqMPqbDSPYKuL1r2V5YLQu/lWuB+XQ/hsxt9vHE24eGQPKn+E9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3LU1PuHPtlsM00NNrqMVR0604lUrTSeShRUKuBxcWP8AtvZJeqio9bfQwPkT+eD0e7XLK5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D8sjpJd4SVVfuSrwUdXVPt6goXyMsFAzj7+BXS6mJJI/OiISWUn6An37YkLmeRKeIHoGNM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765B8OXV4CpqIHn8qefRTuzKCXM4rCwYrb9DSprr5sYuOekarelop3o6g18FOWkhFQ6+SEu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9HsJmnurwMrrQ5J+w9A3cJI9xto0tbPwypqBQAkcDWnSK60pcpRbgd1ikikSiVnDg6kWWb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EgHn3L/JW1z393c6EPhhFNR/SJp1FXN24pZbdhwJC5H5gVI6F5qkmokLm8nm9ZLDUDYMQe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eL4V5cxU+F2H7D1Tb3EtnbScdSKf5dZpak+cm99RAPq4sLhv1XABv/AF9sgcD0qpRqeXQ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ECwEyrb+g0WB/wAfaO5Pco+XRlt4AMtPl0YR6CB/iD17k1jXzxdp7mpHcLyRJROw9X6tWm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SkbLy8oFRqlz6cD/PqPJ4lT3D3Bxhnslr86FKfs/y9FyMxW6Jz9eRe2o3tfj6Ae00cxoD0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Y+jqK2pgiMU5ilkRXeOMmyXIfSxFgwUe6vdQxtWWUAdLLfZ9wvNK2dnI7GtKA0qPnw6sz2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tzFV9RSY/E4Zoo4qiRmqp6iSEl/TJbSilf9a4v9R7lHZeZ7HcbaWwsnYSRRjj5/Z8uscvc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i5n3uGI2lzcEADOmpJAIIoD6AefRa6HAZHdFfQ4nAUtZl83lKkQR0FJTTVUsZnqDF5migW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RpVfqRb2C9yvYrSSWS4dUtlSpJIH+HqROWNnl3C2toLNGe5eTTQAkAUAqacAOJJx1sQdNd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+uIqNoKHIYLM5jNVUiLHFms7RUcFfkHknlBj8kkspJU3KU0ZA+nvGvceYY903Hdd0mcnwh+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tB504/b1mhtnL7bPs+07HZLpVgNZ9TSrEnjUnHR8to0uG25jIKKWCkli0gzQ+Q0OMlmYFv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JIoVbab8kj6kE317Pcs8sktBTFeFPs6G1raW9oqQRxgkDj51+3oQutdr4DKZyrgOGxemsl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vtDisbBV1dd5q+ZTGvgnWMEaixiN/opskC+LDrc6mp5YoB59CXZ4wZSCmkAeY4+gp59Cv3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hsdnexshSilqKuqr9r7IpGoX3XveadJBTUuJxUmiR4qioklmqKuTTBTQMDI4OlWONo2fc97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JMPibgsaeRc0oBx+Z4DPSHm/f9r5diuL3cGRKLpVRlnYZIQeZ4AngDxPWqD3Z3Rmu5t357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RrnqsfsjDVFVJiaOOJiKaetVpFTJZXxv+7UMq6nJChQqgZE8tcq2HL1siRIHvad0hA1E+Y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EnmjnDceZLiRp5SlgD2RAnSB5V/iP+odFg3LV7fx+UpaySON9w0cbw09XEkOunpZijz0c0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5tgSCPx9fYjkKKwandw6DcHisrID+nX+fr06w7klndI6eemiqymqmg9bJNDZmmipowyFxG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Fhch1ZDXt+LploRUh8/M8T070e6JZRZ5YpQsmoRzKIyr3VnjAJDhiP03vf6e7FyeJ8umTG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zENWrQh9LBmY6mY2ZkUqQSdIRTwAPpb6H26rjTjj02Y2XAyOhG6x7H3r1fuvFb02Rmq3A7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piTT1VGrq9RjctRsBBk8XKqWmp5g8csdwRezBfY389pIJIX7+BB4MPMMPMf4OIz0jntIbl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zU+RU+RH+rHW2B8RP5gvSfzV6921018h5YcXufbFN48Xl58g2O3P1Pk5pIqRd27e3ZOxqc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5TJ/DdAgzEDQNDWze3HYto5iS5MtlXFaDLL6haZXP4uBwMHBf2/et45XubO62vcWW4qFqR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0PHiM16M93v0HvrrWlpMDvqam3ZtQP8AdbK7YwVGFiZSv7C5vHqaiTD1UkahaggvSyG2mQ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kX9gJr6zRp9vWtSPjj+Ui+n9IYPHHWRnLXuFtXMLQ2d862m9mnaTSOU/xRMeJ/oN3D5jou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Nv5seRQjAu0bSUFfCLeSUQSalk8kalwBYg3NgLewDcW0wXWikr508uh+08Uh8GaniDz9fz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yMme2gZ8niVao+8xkTOctjRG3lLogImqqfQLoUBkABADWJ9vWL6mVJGAcDBPD8/n0iuJZ7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OPQy7F+Um3K2jR6rPUdLkllZmgqJ2hkimEYUU1W0yB0nQfTWA39b/kya1uYmZgpK+RA6Mr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g0oQTQ9OVZ2thsjmY87kctj9VO0TQssyiOMleCZJHMQKIoKFbtcfT+ic28jP4jA+L9nR8N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+EeOegb7o+R/X+Oo6qvyO4KKDH0kbSVDJUxOqvJG8cMFMwv5Kqome4UeosQR70douLoqFi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12O3xkfUgkDIBr+Q61t/5iXdfYHZm18xt7Ym2s1lMjuOhqWqcLhaOfJZrbXWVCv32Zzlfi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ESrUEIRS4+J3lKhyQO9g2P6ZSUjLLGNTEDz+f9Eevr1CXN3MM25MZWIVZG0qKjA9Pmx+Xl1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XS18gYJTrZHUqtm4JN24Om39ePcjbPF8cp41x1Fm5SAr4Pyr0PiO/khqWmZgamm1AoSCry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Dn82t7EBqQM+Y6I1QKSfPpdUjNUzqLqoVm0/S1tAWylluLEAWNv949vxVOPLrxKg6q9Lim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cuSwdNWkk/SxOpfoePp/X2soQo+zpMfiYdRqxgEMStcKjKNDRxsG02Goj6NpJuOb+6SE0H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Nu0OqcFdJKPGGBAch2ADhvUdA+v0tyPd4VNRjPXpmUZGQB1tB/ykcCm1fjhvXOybXq8hX9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Wlp4kmjwmzMdR4GlWqqahXSWjXMS5HxREhVLOw5c2Kd5b9SOPVhVr8s+f+r16MttUiLWVo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87tLZmax+EqMVTYTD7rMRaeXGxQeaOpVEINQsBaJmKNYgHhv9f2R0q2CQPX9ufX06M0zU+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CdsUtHQyVkOLzlNEV8CKqxVTwGMwAqOFLpTktYjjSfdRgrX7P59WOmhUceNeq5/ln54sms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Hx9BjW2jWmaoyddPUR1Ve9bSVMMFauNx8NRuanhmYRpI7gCNiyHxxpznMr3ngmWPSkRNGV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alB3HrNr7tW2vb8uXO4w2d01xeXqDXFLGgCRHWysjmsh0ws3d+lGCXcVI6Rfxw62bbdNV1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Yo7o3HtqKi3iMeu28dT4qKno53npY66rhqlrK392VmWlpUjk58pbST2FvBAmqKKB5F1kaW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eTmuleAz1KvNe9X952XtzuEG3zeAkhmtlmjczytOwxnSyKoCAeLMQCQIwAB17Q2xQCXLUGI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4rcxuHsGiTsHr/bdVtTbOK2/U4R5pMpV7m2fRZjLZxo4IIkhq8xWKwYLDqjYY27eFRW1Kg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HJAqTSuT546x03RXvj9TELeSQ1NYD4EzGSV3H6ZCo7BEFVFUiXzJNehp6Dw026d05Wh2k1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V2Cr/wC+EG5cVuDP/wCkXMUuckCI8jVWWojXannieSlpYXWijYiPWx1trsZ5yMqVwdWpT3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i7neBF2iweZgLtZFDAxGOShhWlfLTjH4mNW4HofMp1/kKKF44o5JVWSdtdjqQq6FQeOR+4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i1CAwz1FiqM+G2K/6v8AB0jJ8LWQTMCWTxxxBopWZWDarMxJT1sSfx70VGKVqeHWvEfhTg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rdNOzSMCTITci+rSoHBI4B+n9be/NrArX/AIrramNjpoKdZl3BXx00hTW6ieZka45OteVu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4911Gor1YpHQU6qJ/nIVKZX437Mr50l+5xPcW31o3JDKv8T25ueKrJNg1njol+n1J5J9nG0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SG9VBby6RRgB/hHWszUoGfWGNrvpU+pnKjW2qQj0lQb2I/w5/AjIzXogYcD1yMZYM2mNWa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PqKnUbm5AvY/jj3ogHHVG7Rq6jok+prMLF3sbm2m9/02UggDm9vxx78RTraGor5dOMU7MW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qSoQBg2kMXtdQPzpJPuufy625XStPz6wVSSmNKeJlVnqIR5VHqVSGdHQFdLAqljbnnnjgO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+sElqcB0jsg1XhM7FXopjbIwfZ1ULkGAVtKdcMcWptMdNkqYgJa2meJQRZz7QzgwzrP8qH/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GluVmhMfFTmvn/q9euE9YscWQzdC5enqKOmQ+vxrIslXGaqkkBLvTTE0xQqwsxXkG49or/T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/zjpRaCSN5I2FCKfsJ/wHpP1MVfu7bdBvGSImgx+38pjaiJnVKeHcOK+3pcfTVMtohqeh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b9LH2CnUfVTA8Aw/y56F6O/wBNCARXSegAqMHuHb24qSemghXPOsmbiTNSwpQV9Nk6GryN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WHOYurkpmDEa2cRm+pWDkkKsqyRt3Y6SoWJKnh5eXUmi7qyGJwb7UgpY6nb1XgqrBQw5ij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JjNmkiroSldJ/D8rNI8IJmp5omOqIkAhG4IHpUGv5/5MdKEamdPcP82eg2xPZWZ2zuPZu7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L01XimgCxEUdPVS1Zx8tTHEks1HU+aZLOz2jlKgBTpCW5tUurSazlFYmUj9v+Y5HTsF1Jb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wP7P8AP1vC/C/srBdhdYbN37iDTzYnduExM07lobQ5YUyyQQTL+o+ZLwt+r96NVP1942bm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aTRORQjiK+X2cfs6yY2SeHcLO2uI8xyKDX5kf6h0Yb5VTwV/W9PiDSh6CpzW2qZ5FRkikx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0kGlnpX/bJFlPjuBf3a0lEkglrnQT+dOls8fhQypQUqP8AD1pi97YFcB2hvSOJwaaHeW5K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mGpkay3/AG4k0MwPNjz7nLbn12FmOFY1/mOoJ3qPw9xuwDgSN0bHZ27YN2bWxi7s3flsFs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HoKarr59m5IYoTSZtXCpH/AA7ILi8eIkBVldnIWykhu8t5Jbe+ltbdWuioQj1VTWn2gEmn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9zYwzzEW4OoH/TCmPT06Pf0X3b1/0JsubZ3bu08D2H1nn8fC+KwGWjxmRjw/ZFbStPFuDb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tsb9pvDUZGaG1NSVXk/TIyq4K2Tli8583qHbrSXwJFkAnlcHQkJagdvLUtdIBycV8yJE3D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0kTxrWWMmONCNTygVKgfMCpI4eWTTohPyQ39iabL1lfHtzbG1t77plqIMfHiMLQYzGY7bD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hi4hgkWQTtLrkZyxcNnM+z8v+2/LVpsOyWiruGmglcKzSA01yOaZJ4CnA/DQDrD2fe945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q4LbeCKRqxAQ/hVB6DzrWvn0R/wDh1Ri6r+NiLzYyAo1VRot6aOpBLXDSKryUbyMNVrgSMQ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q8iAHP2H7D8vToRvSSErE2pfP+IehNMfn0mK+jiqWrKlQJHrr1zxIwKJVwmKnr2p5GCOIK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cE8eyPcUJd5PMgnHqKEftFf2dG9lJVEjoBkD8iKZ+w/4ehB2k8c1NgJJSI5BVzUU0pBE07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lWmg1gMR69A5PHs22yfxobZmx3UP8AgHRPucHgPcorV7a/5ehIlMLQzhrxPJ5acKjSMVc6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P1L/AK/s/mOmNvXh0RQgtKp/CMn8uscsbMBE0kyqkQhS58ZeOMIoUaW1aXbi5BJNvbioAi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2agqf8AL0zZKMVDrCqgRxoUkQyGMzAMWUWALekDkfRuPfmHaQOqrqZq9SWSKKmKFH1FQSwu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yxJLWFv9jb3VUCKBXp5WLE44dNNTIbqIwIwSugBi2qwW6kAH6Ac3BsF496k+GvVwSPPrhH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IB5GUxsEYm+p7i2l1/NgOPrxb2zXhjPXj5Z6jENE/rEt0VheJ5FfxyDTIXKEG7I7D0kfT3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OOnY3aNg6Gjg4+3pU5bs8Yjb0G1M7WnKUWRSCoiNQJ0yWLylFXykZWjrZU8TVM9IiCeNWZ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IX8X7uZ0AJhdSBXz9PzX16Fdi6XyJcUpcJWoHnj09CeHRQu8NnYXam9KwYeb+KYJq5pYsh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3TGSWjqooYytNURMLftgxt9VBNvZX2kVDajSv+DoznTuDLgFf2H7OgGdEimkSYnSpdR4XR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MckWoi5B5H096JoemesTo8T6HBUrYkEc+tdQZuPyDf37BANet9Y+fpfj+vBFwP6f63veRj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fe70e39+7QmnCo01BmKaFm+oYtBP4h9TZgCbf8b9v2hpO1a9wB/Z0V3wAZnpgr/g/n1ZWm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6Rxra5vb0ggE3sbkexEh7acMfn0HWYlieCV6Kxv6WStra2qjI0TySsCG/qAPyQfqf9j7O7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C19pN5Kfwt/k6j9MxtS4PMTVcgiT7tmRpToBHrYAEkKbf1v7E20rqt6gcWP+HoGbq5XcWR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2tGR7A3fWK2pZc9XWZTcMI5TGLG9iDo/r7ivmCXxd3vWHANT9mOp+2SNo9psVf4tFf256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f/D/AGF/ZPXNejXrmvJ/4r9OPeq8evdZByTb/jVv6fn36tc9VJAz16w/rwePxfgfW1rf4e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/X1HO9a/y9R4XDBxqrN0zVEik6vRT0cyIeLqDqqPz+fY15tlEkW3QV7wWP8qdQ1yBbFNxv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IP8Ak6r3x+HrsrlosNj4Wnraid6eGEfVmTWT/wAkqhP+w9gaaVIIpJpDRFFT1NVrBLdyRw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vT/unYue2h9kcvTiJa+LzQFSeUABINxpuCbfX6+0lluVvfF1ibuXj0sv8AbLnbjGLhaahU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ZKfcdZEdEEfgoAbDU8h0TSgn6eglVI/r7IeZb0hEs4+Byx/wD/P0f8sWdHa7cfJf8vRun6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lFlKiOWJWkihLSswWOZCscoYPFFMsxEig2ccG449hOz36WyJVBjPDj0ML3l+03Bf1Qx8+n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5+RaiOkjMCvLVFVnlSELTUNOsMKKixrYLHGiXuL/AI9orvcJr+Uihqxz9vr0YW+3LYxKRU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O53xdBvSaKKiixsyUzpLItPVvFOAVV43cShXSxBYWP+x92spPCdoI+DjB+YHTl5BI8Ud5J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eQ2vTwYlMs1LTBa6FpVeGFElL/21kIJs6FCD9PaVbu7N2IXYg6qccdWksrcW5mEa0Irwz0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UuZhx8YG4cYYqeokUEN/C66tp59BABcrPJz+ePr7y35P5n/cm1eHDah7uWKM1PAKAVU/MV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/L77tv08L3pjsoZmJC5JZ6Ek/ljoHpazXkqkMQoeSOQG+m5kQAhefp9T9fYSu5Gmup5nHc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9sYUt7K3iQ1VV0j1oMDqXJUprA1W03JBIOrT9P9SeSP9sPbAxjpSTkdBJv6rSoqqZFa5i8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fW4v7R3PxKel+35aU+WOjU9Zx0W+vjjj9jtXNR1W3+xsrmpLKGV4KvFaYvqRp/ecC359lH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LYpHrmVpCRwoDShr+3oV8m+08vNfMW4cx3FwYtvEAjDDJLjTinpQdIjJbDocFlMRLSxyVc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tbWNSoSSBqU+y+05gnvbW7ErBGp204/ZXqUpvbjb9l3TZZbSBpoQ36urK/bQ+XSgrY4KWX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heGNQoaxZQLj6WA/2NvaON3ZZ2kJZgvEnh0Priyt7SWwjtIkjiMuVAAB8uhB2Xk6JszS4z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ChEmjXO5IjU8/oBcX5twfY+9vL+Nd4kW5c1MLU+dFP8Am6hH7w+zPdckGKBFLLdRUB8iXA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Xuqti7OxFBQ4TFUFLhsHBStundJooKncG5M7UiOpngonZlmrDJJIkUcYJSMMDpCqze4m5j3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xvJXCtIVhjqaIoOKjh9p48ejvlba9q5asNu2fbrdB4cSmaWg1SPQVNfmfyAwB0c/uVqnfX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bO4sBW02e2ZlJ8fRN/CsjTwSUtTishUUiQPUYvLUsskEokRtNwR9PcY3MFyLuN4I6tUg+W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pKtLhDG2tyRTANMenQNfFbfOe7O7v3d8eu2KajwW/wDryqwbZiGDMU+TpKzCbqWGtxNZTV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DST6I2Ej6oYpCACCdjaIxbxz3FRDVkNcUZc59aYpTB/b1Sxna7u3S2KmaowM4NcgeXDz4d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/jb0BX5/b9dhJtz7eo46nb8OVl0wZvNLZafFVFJST0VRW0VSzBJoY3XXFdTYE+yzbtre73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SWUeJpzpT8R8wAB646EO97idj2LcdzkkWKaKImPVQVenb8zU+Q61H+1u4d+drbqyXZXbG8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1WSyEkcNLQUq6xTYzC0EQjoMJhqSMeOGmgRYlUfQsSxyu2za9v2i2FtYQLHF5+rH1Y8Sf9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z369e+3S6aWcigqcKPRRwA/wCLPRYtzdjT1RkoNvmalpm4kyLp46uSMks32y6D4Y2LXDMC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QdAHb69Fy2ooHc1PGnSFp7yMrEvKhdV1zszKzm7FnPLeQgm/INjz7oOA6dyPs6W9LRNV0L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pZSAxgqVYMgSXWJIzG4urLa3+29uCoow6oyhwVJ6fsPJHkag47LSCHOQxkpVRqsUWQVeGl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ZgLCQDULG9nux6N+IdJCJFalarX9melbFt/KPStNRyit9R0xhlikGkG4Z49KFgxtdrXB+n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kjrxdB8Rp1LxueemkFLkleLRpiAeZVtIrWXgMFa1voSbn8+3F7GDPg9MMQy6RkfLz6F3be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d2zc3VYfP7eroMrgc7jW0zYvJ0x4IMqslfAVfxywSIaeeBzHKskbFSuime1lE8Dd+fsoeI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MkZikUFfMEV+w9bVP8ub+aLtztvD0/VncBx+36XF0VBQbxollapodiRyuKGPdm0KSreerj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WQO0jbSrZ0hkaTGTQTUh1Zgvb3N1EqyUOUPGhwA/kw/gbz+Fu7iW31uZZokyi40t51GaL5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xz5IfF7EnbmTzfUFJS5LNUtD/EqTab5BIsXXpJomhegzjl4cJFXRqWjaTXThyAwjjuyR1v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NqURO1e2lFZvNafhP2Yr1I3L3uZc7YINt32txAtBrrWRF4Bq/jA+efn1RjX/ACqwuw9wVm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O58fO9Fl9t71ws+KycNTFfxyJUziaiqY1+qSwPLTzRkMjspuYen2y3M01vIAl3GaMp7WUj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tr2VraC6hHi2Eq6lYZVgfMMP5jiPPPUbP9xfHrfdNJPnaLatfX6WZK2SUiukf9TBqimalq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b2nj2++hI8FyV9AcfsrTp6a726dg0sdHp/DT+dOi6bo3P1FEdGF+/qknDk0VLuTKvBqawj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MObEMR+Rf2e2lnuUpCsVA9SBjoivLjbYfhRixrwY9AP2NldrbX2pmd6wYXGYt8TTKmPd1k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ipKWcy5KpnEMcJk1nQ2pwpA+psIrfaaf29wXl8hwH7Ogjd7gQ4EUHhwE58z/xfVwH8i74A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bpq5juXfFNJj9nS5GnSpMG1JnK1dRW0U8Ymo5s/JEEUgLpp0FrrYGXdrjteWNpMd/aCS6u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B5ZrUjzxw6hrmO9uuYNxji2+6K2VqxOocGkODXzxwB8jXoG/5pf8hzb29d57p7e+GWEwnW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y6IkNJhutd8Z0o9Vkcj1hnB48dtbdWUKtNNiZljx887XjamZiGRjbFis3utuUvZ1qVHxp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nSdd6driKy3FtMwGkN+E/afM/zHnXrUl3nszdfXmX3Ps7fOBy+0t67UrJKHcO2M7QSY3N4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tbRzqGhcrpZSNQdGDqSrAlMzB4mMZ+f7OP7PTo1GCNVKft49Z9psKmqd2uyIWRLIATYqVJ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8AEe1NqhOp/wAuqTEKyCmOhKkil0JrVidKtqUm41SMCjCyAAaR/XgD2vIwPXpGct9vTBMR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YKRITcILgFQqWJsfpzx7bY4qePWxXpX7SicR1E8amZgtookWVnkkm9McaRqCfLJI4ATm5N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p9etqwqyniadbpvxs6oyHT3x+6a6l3VW47AUuK2Zgshm6elikTI1WZ3Gi7hyyzsqXSZMll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4vf2FL2VZrqY11ZoPyx/q+3oR2yNHHHpwaY/1f6s9GQx+3MrHVx121Ns0UdPCkhiydVO8s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ZYx5C6kkcDR7SMG1EeVMf6v8nT9BTu8jx9M9LSHGb1r3MmY3BQ0ctGkksVOkn7KRpEwqpm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Gv8A0HuoKadRJwDX7Ot8CVWOpJxg/wCqpPVR++spRbp3HFlaHJZfKT71qoZsvXZfGU1Vtr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clDVxyyoKl8CIEmqnilNKjqiI0ir4oj3Odp90lJNwqM4AoA0YC1ckcfICrcfwgddD+Q9r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rfbHuYraRiHd4rhpHVIVjYdoy7yMkQpUjxZWpxGvqSgpabCU2Do89smkp9tyYGn3NubdW2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lclU7qr6CnfL19CI4xjVQiGCA0sQd5agKzAi1qY38OOWaJnAQESRFTkmQjjxpQ6eC8WqT07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6i23cI4ma4kj+kvFnRTFElor0oTQyag0rUdyDHAAowJe4tvU2YxdLFg9rZzZGwclU4Dem3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k3TktwbpO49xtLt/KYrHtT082Mw0CVeT0SnRI8FJHd9LiO0Bojxoy8Gqja1Oo6iaEegFS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mnhuL6Oe5iLRFLqDwZEEMQRRqQmne5KxE1J7pD0o+kNzUdF21szcjV+y1oN0bfLYbbX8Bb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jd9bjr4MvtWfJ5Fkp6iSCFhSIsM6GJ6qdXBVycbW9blqaD+mOA0tkk5Hp8vz6jn3Ctnj2B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KlxLCSionbIAKsM+qgdg8+j/AMu8NvVyzhwqFlmBjsLoLi1iDa9o/wDH2eswGOoSCtQsGx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4LKazTNLHIyzabMSSYgoUAWIBBFr2/1z7sAcEHh1oTUqrrg9AkkFRDUBTYrZmQhrcRFY0Y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3P8Are9ljUKwwOndCMCy9clTxxlGJOnW4Y2KKxFlDgkjkt/X8e7EK61A7h/MdU70Ir8P+D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tVVfFejnhhVYMf2rsSsqfGSfGs2O3NQJIzaCQvnrF1c/Q/X2a7WB4xIrXT/m6Lr0sVevCn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BGl9Ei+oAlWJN9FgWv6Te7WH+9exF9nRJUsfl1lhfSpdUXUoPoVfIl0cqwKDTyrOeBfn6e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rsCwU9ekebyLKCoJJ8qmMvGY4x6VEdwy+tizFWJP0P9ffqEgkdaD6GUAdSdcbMsxTSBYAg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VDxudQYqyggH+vvXEV8urOanqBXyKtXjEb1sDNMJCSApjjCAtz42uZSeOOP8OHY6VUN0ww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MfBX081NVJC8M1MYJ0qdIEhYawARcLI2m6EerXbTzb3aRFJKutVI6chdhlHoQa9ALvHA5j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KSeslZZGb7mKaOjippP8qiA1vKAg/eWzMQNQ4Lew3uFsyPpiY04/6v8AY6EG3zmQOZKeQ/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HZuT2yN57IqbV+G3VUUmYhpI5ImjORiCtS10CTq7TyJS+aNFQpKjSgq1tSMEbqORZq+fH5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TWlPn0uN57oTdUWEjoY4dOEw0FE9RQuk7GjSSKthMUMsNPPFUYuseoRqaQCWCNzCfMiiRl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x5enrT1/zdJblNGqTGs8PIfKvp/n9Ois7p23BTVclWtU2id3dZRG/lZ2DCNHiMwSJWeMki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dsBIdBr5+nWoZzIBqFG6ldXdeZHszdNHgYQ1NjkYT5jIWUCmookaeoRXYaTVSxoVj+tiQb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cb9u1rt0KkBm7iPwrxY/sr0j3jdIto2+e8kIJC9o9W8h+3raO/leZOLYeJXpavlrv7qbgx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c1lNT1NdUpU0UUgLaZaKpjjljcHhSCb+4B94dvtLLmzd5drH+L29yYfWukChPrmoP2dZCe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Ud8lJp7cSZ8icn7PXq2Pu/Kw1PXuGos5URfxDCbkwFBmZfEPJVY+mz2IlFekQ0CnEislQr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tG9iWLOFU0MbFf2HH2jh1KFygEdScBhX9o61Gu8YBUb/30tY0f+43fe93eYJ5Ynkym8Zqd0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UYEGxsL2Fvc8WDsLO1CgmsS0HA4SvUEbzGrXt82KCZ/wCbU6ZurN6QbN2/2hHNkaaegq9i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gWqh+7ymSxFJBU1EepdMceKnqE1qC0evUCtgwPYLaW7uUtYFqXBp5UJUjUT/AESanoMiZb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mo41AB7fz8ukXleykoZcdR7jqK1MXhqSph2nHOkeZ/gNLUCVotvqKh4V3HszLQDxyESJPF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5dFtylZTWt3AFldqu2lSxcilT/vyJwKGhGmtR8wbvb3G/wA9vNFcMbRPgTUwVUPAj+CVD5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F7hO8a+WPcFapyFPQxwy0OReafViEgiONpoRMsglH2QURm48t1djcsfdo90k3GULeSEygA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r5KMep49EtzYpaKXgVVh4mgp3ZrWnCp/Ly6f1oHpZ4IcFWz0MLiqg/hk7S1GPkoZxokj8M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yq5RtVtP59qZYUkpGp7eNOI/L06QR3LwkTE5ApUedfI+o6aqLBxwVtVR6Y/t5H88dNM0mq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DIV8hm1VSNG5AVoERifr7Cd+Xt5ZY3FCpH8+H5ZPQssWSaGKZODin2Ecf2dZsKvhzkUMPm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GhSJpqEGoDF5/Q5jjV0Nv7KiwPt3bCy3Eceo0L1p9mf8/Te7Iv00r6e9VIr9uP8PQn4mJq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VZTSxLMiCWJnZZKmNXVXYzSkW0/piFxbVwMQpZi7H7P8/QQVgg8ILjiT5/If5ft6eBLHE0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EeNBJqMd2hVkChCCXAHFvahQfLpl9LMQ3p0wVVSrVDzGwfzBpBawErDWrLzdIizXI1H/bC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Ao10x1EY+dQyiVi9w5RR4lAKrpJ9TBLcgD6ck+6qa1qOt6wKafPqOsTIgZk1gBVd2unjEZt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705IHDHW01EMTx6jSQzMxmjYqEX/jpGn0Vi0bsq6iCHJW/1J49tN3Njry4Br1iR2bTccu4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rI3kN0dfowPH9OfdaYr1tSSfl0xZ/DxbgxNRjqnxrUAt9hVspSWhrIiGgmjIGr1MNL86XU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HdwtE4+w+h9R/q4dGFjevYzrKPg4MPUf6uHQJ04parG5TF7jxldkajHVk0UcVK2mRllj+3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WKpeCaNdLh2jVf7XMfLHJbTyW1xUFTn8v8hHn0OGeOVElhYGNlqPnXoDcpgMljHqo6mBwK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qeoa1PMVkRJljc+kkrZXBUkEW9u01AsPh6YODTpllK/t6WdiYkMhYWs4JHoOolkCBRc2N7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anNesVzc8/X6c/7D8fn3ao+3r1ehV6bz0+D31jvG5SPJBsfOobTdZbFRf/Bl9uRMBKmadI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D/AD6tVOeJovGWAJhBP9LaBYH6i/J5/J9iKJwEUHLdBtlVQajpG5eNKrGpUCVSbNeMf4gA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W9iC0asKMRx6B24kC5kUeXQTZ3N5DC7QnpEYwqk5l8qEqWVEfjUpAILN7ObS7FvA8dOAJr/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Lm3biWmSo8/SgPVcldO1RW1dQ7FmnqZ5XJ51GSV3Jvyb8+4mun8W4nkY1LMf8AD1PcKeHF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qKL2vf8A3j6f1Fv6D2n/AMPTvWRfwbDj/H/YD/e/fqefWvkesguNI4P6SBx7rwNeqmla9c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+n4+h5I+h/r7917Ppjr/9DT070kH92tuY9SXkWfJVn6vVx4UjLL+kgkE/63sWcysGubZQe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yFE2m/lI7O0V+eeib43P1O2924/cdFGoqsbXwVnhPCO8TBamFv6LOupT/QN7B1zCt1DPBJ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bddPY3FtdR8UYH7R5j8xjo9m5YdodrbLodxY6NqiposealImkjAhSOnSlqKOWMn9qpo5yW0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PuPrUXmz7hJDJiJnoTTiPIj0r1Iu4Gz3eyjuo8kLUZ/aD8x0Gu1JTgIaeGEFqeNtQCC3Gq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Wbignclvi6LNuZraNUGUr0b3YG46Gq8ZydpoxH6opGAjYhtQUqLmxH1P19hGSBYp6MnbWt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UTmnQgbzrttvDFUUU7RQQvBXxfb6V+3mhVxYK4aMvpc/W9vbToRcfoLVTj9vSkyK0dZW7l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484Crekp8fJ9Z4Vly89XXS1Mcg/wAprIGedZpFJuA36f6Dgezm32+5IilZwvyHGnpTy6Kr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jiDUnPqegzpOyKubE1eLnj0mlLsqkuFRpv1fqFyZPra55/p+Xn2ZhcRTaqhj0X/vom3kgZ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jx0tnfj11TP2VsmHdFT/c1K2Cpkt91S1GaqWzdQQVKTKZWr72vYhR/sBhz/wC8nLPtLNsV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txGrKKkNETUYNclq/t6w93zad75q5g3m5st2e3ZJhhWKjTwHD7P59a/fctBjNudw79weF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dJjKIkuaShjdvtoQ7MxYJGABz9OPYi2vdod726z3eBCkNygkVTxAbIB+zob7Pb3EVlbwXc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PP8A1fb0E+ZzbQ3UODIACCpFweCef68e15YAEk9GSwmRyh4dBlW1D1MpkdtRP5PJ/wBv7Q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ESxIFXo4PxxaP+5+4VeojiJy6lVkfTqJo7WUf1JH0H1P8AsPca84K7bjZlUJAT0+fWSvtK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f8YNKn+iOom7cjma/ctGmLMtRjoZGiqNClE1LIbrKxFwuk2+nHs82e2tYrCRrohZiKjPy8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+5h25NoDvtytSSmBUNnUfSnUudqyqEpSKGABwIwTrlGkNd0/owI/FvfqQRgdxJ/l0I7qS6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HmR8x8+hS6D6bre6O0tnbPjzU2FolyC5fcOdMRmkw2CoSGr54IhqElc5IigVuGlcX+ntdY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iqYwaD+InAB+R8/l0COctlh3bYRZXl43fItTxIzXFfMU49bImE2ttPqptpUG1955PP0O4N5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biwaw5DB5DcEcW3Zs7JmKWqlosrQPWJTvIjJDJTNx6wxtGp3WTcN2S0uYAEbXVl4KPipT0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2AfTx/SSEuQoGo8QBT04+fV6NT8eOm+uuqchJVjFlJMXLW5zL5qeAlpIYP38jkKutYxUqM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Wt7Jd61TSJPC58UYjVfL0FBxJ/n0P9ohg223e2kjHhAVkd+DGmTU+Q60n98ZrC9PfKnsXu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UrnMrSwZ2lzoq6LOeSumevyCwVZqY66hrpiphjcyCKKNCmn6Ca9j5XW85ct4d/Qu0gDlTV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WpP29Y6b1zjcbLzJfTcuTBEV2UMO4OPU1wR6f5ugs7a+U+9u2MjJld47u3Rv/MBilNPnK+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1CLx00GokaUjj/AMfYq2vaNp2WLwtssEQni34m+1jVj0Ed65h3zmCbx953F5fRa9q/YowP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1uGW9fO0qwkeKkhjKUkNwxJihjAOpWFtRBbm3sxrIzGvl0TdiKQPPqNFjpykcreVJHa4kD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k/pHH+A/1vfirFhVcdeBWjUbIHT9BQRqSUPEl/JpDEA6eFAFgpbTbV+m55PtzrYClWY9K/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VSG8iSG8LFwQ0dk4NwOePqQT/hutKdNUqvlXp1mooZo4ZYvItTA6mmmikEL09QSGjDMAss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fdhjK9Ucdpz3DrPhM80FWaSvvFXRFtaRyusVZHDy1RSwuojaSJj+7GLGO+oak5CiKQUFTn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Ol+hpMtCskpp5T4ywJWMjUVI/soXWU8W+gv+efbr9wDdNoAhpTHUWD7rFu60ckslPKpMtM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LKAG+p5Nwbfj3tJCAAVx1V0UISDnoQtjdm7s6x3ttzsfr3PVG0997PyEeWw2YRIagQzPC9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PQ5fCZfHzy0tfR1EbwV1HNJDKjRuwKqCVoS5WhDKQQeDKeKn1B/2RnpgE4ann9vW1/8Ay8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DGYWg3XVQbV2hT1mMwu58BJUz1VL0dvbJOtBQeSeoeWpn+N2/MkUjwVZKzNtbISHEVjLSi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thJPaAyw/CQfiUfwt6uPwPwkWgPeDUg3OG1kvYQ58ORsrU4Yjj/sr58R59W89+dJ9Pd5YG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eNAiwTR12JocouLDkuy0VM0Mk2TxUmrUGgZJKYt6WKkgAPmjkC25mhW9VtF4VOiUDux5Pw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OeSvcu/5PuDaAeJt5b9SFj258040PoQKeRxwow7l/lkdJ0Wdqo44949dvXB6ykp8TkWrcL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fO09RV0UakXMKzqIxxpAtfHTcod95ZvZLO8dgVPafiRx6q3+TiPMdZb7LuPLnOO3pf7cqF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nydR/JuDeR6L1R/C3qLr6YvLlNw7pK3kSbK5SbwkK3KNS0i0qcHgAsRb2qs+Yr11IHa/+H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PAfLofugfg71T8qd6SQb+x9PR9O9U53B1mS27TVceNj35vurp5a3C4LO5AslT/AHe23h7Z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GO6gn3NXI1jM9r/WDcmZ6MfDUiqnTxYj8VCQoHAmteHWO3uVu0Fncrse1hVlIIZhQMNXof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sX4GKi6exmGxvW0qV1JTUdLT0CbepoUnoqFYxBCslJSqaTJUyRxaKel9SxRpe5Yk+5D+qj3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4YHr8P5Hip9T+XUMiF9nVfo5C7Hj659f4vl1Ppd6YnNPl63sfGR4PFeRn21U46WvNbBTxR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KiWnzEtYWZaynmEcigB4o2Nylmg3K3KxWDFx5kUyPL7Vp5Z6UpJt06+NdDRNTgeA9fz+Zp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nkNid0bg+ZW0q3J7h6m7ayGLxu/K3IUldSLsffK4anwGEHkq6OijkwW6MZh4lhaMMlPXRy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u1ht3DFlDuDqWuQ1Mn5A5IrnpVts8sivAUOhMq38S+h/pDzpin59UIdWz0uWo6iWimMy0M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pmlZdbKlVJGkMx8kZuAS1rG1j7ttxV4mUHuB6XXgdHjGnBHQgVst28JlZkW4uW0WBbhh9D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sb7emVNPPpPTqskscdrO/BvcJpJDFw13bUotc3At7bPDpxRXHn0cj4k7Fk3t3z0Ts9KKStT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EA8jnEYbL0+4M1oAHrjXE4ub8EWF7j2+XKWczj4gpP508vz6biX/ABuJSfMV63eaOqochH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KiokabHUMjAypqR0hBTXqXSpUEcFrXt7BWQEZOJr9nz/bnoVVDFox5Af6vyx+Q6l4/Mbor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6FhI9IaeMojRhdUK6mX/ADfj4/1/eiM1JwDn1H+z1ZQtSK1P+r+XTX2VtvLYXq7fVZFkqe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RU5rpZEipKjL4+bGU1RVzLqlFPE9YGcpyVWy+o+0W4SiK0uZAaPowfLOBX9ox0IOVLL968y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cpqVaatKnWwUk0B0qaE46rG/urjMxla2gwuK3DgustxVFalRltsbqp6gZ7cWLqaLa2N+yi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6MbmPy01ArKpDudKxSLfxZJXihIDFzWKUVqx8MEcBgV/opwAJ66GpuZs7S0hvtzja8hS3X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NeSBiFaQgtoNDSW4buYqnE1GAysmFx1FuXIQ7lxeP2z/AHgxuL2DJtB6+Gop5qel2riavK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LNMJlY1X+Wy1LvOUjAdzGFmRtRkmRO/tdNQpiNcgE0PECtW4tTzBd5aQ3n+Kw2W33F5J9O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EvdylVlYKHVaKzaPDt1ASOrA6XLdxWny87RYjam/Ow9v5TMbu68xOxanHYDdWHpdpbShwF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VgyGZjye4XUIH/AIZjxUOpjZohExvGVAc6EYqWoYzpbsULkVpWp4fCvUe3IkbwhNc3Vvay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ibiZpCVkCgiMonxsBLLxFAajL11HJTdj0uIyeTz+dyOZp6ncDDc+AqaobWqdu7Mw2LykO3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sr62t3SFr6qVpp6x5Zlh1wo8xNdm1G6ZSzBgODAVwoBowwfmfM8Oo+9x0jPL0M0cECpr+K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uEkmMaU7EA7RlqE06MfTUNO5dmuzuzs10fWY2azLa1hxxz7EbKDUcD1Bemigrx/zeXSnpY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ElQAVZkI0yFL2+h1WPupBTKnqjBSNLr0k8tsuWiN0nqDaGoa5JUm0kTMvDDTYv9LWPtwNU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NUbEL0lZaZoEkjL6h4p5fUQSf3QGcWJAub8fj3ZVwDWlD1cyOCValOq9P5oQx1R8Ie3ZZq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y0Gn/dc39+tr0j1Z4AIjpqqUEEi2r2YWApcREN616TTSqUlV0B7DT1/wBXl1qeTkNEjAan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AAYkFnH0uLfg/T2Ja9B4NRjjHUahcALr5u2oOABdi4HJBIH1/wBcn+nvwPAdUKAsX6d09J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OlwuoWDabGRSSpA/1/b9ABQDPTa1LZ6lPpVHJSzMdDSkklwbGxezMFVltYgDjn34D5Z6u2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bLUqeS6wUsEwZLqhFUzNqBYWJVFtcgcg/X82UjVwz01IpVMGq1/wdPlG3ngivKrDQC6Mvq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08kHix+vt8hTx6ZjZhgcOkNv12o6ahpVlcwVNTVTMrqAwmSmiiexZdUYBl0ECwYj8+ya7C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0eQDTAq/iY1/Z0T7fmNhYwZuihihlRfFUNTgwJG8TxgShbu6gXY3Dehm4sBp9hm/tVosi4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zxtqPnXpix25svCa6avOSlasA+4qXjNXBVqiGP7quLLOaiqv8AWQ3Yj+0Dz7L4kMZOtTp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ID214f6qdYKHH5TdsrihSaeked4q2vq0Y4+IroJkmqKmZ53mi1BtIDEXsLAn3eKGa5YrEC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bmmhhA1UU+QHHqxD439dRQ0DSU8RjGeqKPBYySVb11VDO8b1+YlupAkyFQsfjLMAsEQtwf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LPMPNMgGuC1bwyfxNQ5+0sAB8ugZLC3M3Mmz7AKtG8wLj0FeH2aa/n1dlsXY82J3b12+24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U1LEaaoj0vA8iG5RxHq/rY+8Dd53F7+PcZrlyzTPqJ8y1a1/n1mttO2/STWUdstPCUCg4B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995yGt2Xg9wMEBqKrbO39xIojdqZpsvBT01cIoyrOYJ52hLf8cp7n0i/sPbMGkkMP4gGKi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LoZ7kBFB4/ljV9lRn8uH59aqfaGRgyeS7UroqtYMDQZ7PPS1XH3dbUnK1uUPijEd5ZcnUy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/uftvtpVFjF4bNciIavQClM+lOsed0uI5LjcGEgFu0rUrx9aD1qeHRf8LkmiqFBipEmWko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iOwp6irqVdZPIFtG7ixDqTwfY02959ou47lVBOk0qMZHp8ugNuCR39s8OtgpapoaHHl+fRw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D7D2nvTduejrMluNcXkqjrjMxths7RYXccM2Yo8tgNtuafPYygWnP3AgnhR5aSVJQFMioy9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WvLegy6jK1X10+QNailPl0UxrZWNlGILo6a6dVKivpq8/Qk1+3qvCrzM1NV0qVrIzmaabH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mWRZJaITLdJVotHkhje/jUuBYmw0Ge28NDmJTUGncPVa9Up46zKT3ZFPL5HoZdn5Csqaur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1mpaxNYircdOURaiNBcJVROQJlNiG5ubgkS7fN4kjZBoMH1B6DW4wCKBCBSrUI9CP9WOlb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NhpglRJ/BZZPH6fLMDEknjZCCZkmKFrfSNTccH2i5ihTwopyvE6T/hX+dejPl+YsrweS94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TEGOi1NC1A1ZVz0xAPhmyMv26SRsAWKLEyEqPSh+hPsjt5GR43YgsG/kRT/L0dzxrLFIpN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OlDjS7TwSJHpaGiggpqephjcKWV3aVomBV1WCInn6W/HsbQsSiDyp0BZhR2Yca56wTyGGl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/bKpZY5OA7MbM7KxI0iw/ryLK9RAqD0nVQSa8adNY8ZRUBhkKj0l10NpIZHI9OrVqtYj6/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8ursKKB/q4dSwSsYQEWU2fyFVjkUBTb9MZF/GeF4Xgc+7CvWzpGK9R1kKogkDNG91BH9pj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p44Huj8KefTgahIPDrI1iHcFV0EqwJUJrXSwN7tqtbi5H0+nu4UUp1QA1VsdNdRAS4jMZ0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9ZIU8emWQ6gPrxz7aI0g04V6sSK0p1gRQYwpVllbUNNzqOkEa3jOpX5PH0sT/tqfi6sAuR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SCu/jQBehqI2pNzwQQxTy19CYDAkieayK0kX7UhJ/bOiT6pf2Hd/s5JKX9uP1UFG/0vr/k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oZCK8UJ9fMf5QPtHQGdm4PJbfygx1RWtmqeDG01Rhs4kxqosltipkWrxdYJ1ZiJaM1Rgqo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6ew4pDKjD+zapH+b5f6j0dMFNWVq/Lh9vQTVAuIVCaGVW18EG5Ym4J/VER6l/oCR9Le60F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TwbHgi4+lvUPr/r/AE9+69Tz6fNr1X2O48JVcWiyVKWP5CmUKTf+oB92VRqWvCo6YuATby0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/FwIOLKslOgjA5upXVqseTf2II6AdBmQagcdZVqZHxojH6XvYXsb2HNtJ0/7D2I7RiYIx5d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7egc7eJi2RXTBijRK1+QBYso0gA3H6uf6391vpQkDitKqf5DpZskJe8hrxDg/wA+iAEH6g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+Cbe4/bJr1K/XG2kkA/wCNv6/4fn6e6Y8ut9ZRa3P5+n1+n+vz73Xt+fWj1ztcC9wPr/Xi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OOtHH29d/j6f8jt/W3+8+9fKnW+v/9HTF7YyclZU0NNLdft6JgiixF5pHdiwB1LdV59nm7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oB/l6AvKUCQ7dM0Z7Gk/wDor2YpU/jk0YI8coSpuAVCq8QlkuLcWsfZKVoxHn0NY2rH9mO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nHuvelFTJnds4KCkxue26+bhxByTbnFdQYioSmM4yVYKGsphM5pIpHjKL5CsbE+25LK2ub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Rc0IYgsD60op+XkTkVeS/u7SkcE3hlxmuRj5evQg4jN0cVSsDVqVSy01HVMxhMLQ1NXBFU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0U0hhZgQrMtwObew1u9n9PK8cbawppUYrjOPlw6E2y34miDyClfzrnj+fHoVMHuCClKOst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fGq1/y3+29he5gJwynPQxtrpF86joQJJqXc1AKGSrdIyysB5GQatRI8oVx5Izf9N7H+ntB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kevRiWjuVC6jp+3pTT7My9Dh43CbbgggBmFauPaaraPxkeObXKISq3uFA1A/n2ZndWah8C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8aAIsYAGO2vRTd3ZKiwVY0NTVF6eryEK1U8aXmdWmVKnwQJySkV9IF7+xBtatePBLNHRF/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P9SA9ZXJP509PTrYE+NW44c7sqhw8WXnyW0abFY6q2jla11mNXt40cbHF+eI6Xq8TMxikU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E/7xUq7rzXZJNeL9NZrpzxBPdWno1aavMjqHrWI2iTSMn+NSuS1P5fl1r7fKSWGj+Q/asV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iJI/SxHIB4YG5I/qPeXPt8FbkvlmhJUWkdPspjpTZd0JNMh2H5g9FeyFQ0srksfqbG55BP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M5rp8uji3QAA+Z6aj7T9KujZfHk41MFn58gQgpcnTOju+mMl4NAjYXAIbV9fx7BXM4na4g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1PXtX9CuzXs16wAjuKgk0GVGOlRnd27bpJpfFMZJFlv9vSx6mdiSlyADq0sPz+Lf4+1O3b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U4ny6ONy565W2gys14CVPwoK5OP9RPQfT7gz+SirZdvYGukpYZPM1W1PK6xRFv3NZsAqnh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V5JEEkyOwAzQY/b1Dm/+81rBPJb7c0URd6qXarceGkevDPVr/wDI5h232F8tcrsTsyFanD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WdZoYcjXbVqmrkw5njaOSOnmSs80iagJRAFPBt7LeaEs9v2NpLcKZFkUfPuqur8j6+vRry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ybw8htFGvIotR+EDhkdbK38zbu74vdMdXHrfGw45Oy58VDUbN29tOmoYcvtSrQLJQbtyFb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yISwmT9yokSyow1ERltPKl5zFuccm36o7VGHiStUDPxL/SYjyGB506knmHnfb+Vtrkgu2V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FPhP9FR60z1rd9z/ADZ+RXdO2MftTsDt7MbjxNBQpAmEpvt8JhsnUUsfiSqzVJhYKWnyMk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T6VFh7m7aeT9i2aYz21sHufJ3Ooj/S1wv5Z6x25h9w+Y+Y1MN1dCKzP4IxpB+2mW/M06IV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dZfKRz1Zu0axrPHQ08WkgJEgVlUAk3sLn8k+xB4NSSTnoG/U0ZVzT16Z/wC6GVhGqOage1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MTMoAbm/8AT214LgUHSnx4/MUPXCTB5ilkX7inmEgGnj1qy35dVA8Z5/pyb+96JAKkdeWS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FS+F42ZFANyQUcJcG7LICE5UGw+hHvasagdacA1zx6VdHh4pFaaFiFZdDlG0OrODZJNRZW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+7+GrDjnq3jMi6TTPT3FjI4fH6XKEFGUiyqboCp8Z1KTa/455+nvxjzwxTrWs0rwPTj9tT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0eq7xGQkktBKliWEcYNmNiQL/Xk7oKUp1rxNWGOemncODhraXy0zlKyELUUk8d4Z0ljcaG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4X8NexuCR71QKAeqla0IOR/g6w7dztRXQVUVXTrTZbGaRk6VFEccqupjjydJCWJFNUhbOA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t1WLZr9vTEgAIAODw/Zw/LpY01Wk7JNJOQ62WVTbQptpW0bB7A3P9Afdk7jTrT0A6kzR0t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WRwgLSAElYrNYOYzfgc+q/49qNSkUHEdJSGyRwPQkdKdo716P7Ax3ZexJKJstiYanF1+H3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dq5iFqTc2yt54KdZKDPbW3TiGekraSUHyRvqQrIiOpht13JaSuQNUTrR1rQMvp8iOKkZBA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MJKvA49QfUfPrbK+Afzx2Wg69qKjK5Kl6N3hmodo9X57c2VlzWU+OnZU8Qnm+OHcudrD58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9x1V/wCKYwfa1Dmsp2MgpnhmTbxPbyCazm40wzAcRQcJU4MBhsMOPQVrGdyMMqGO9RaoT8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204dWG0G/ct3T2Ru3NZ2bbkm0cpuk7N2h1fm8DDkoMdhNs1s9BUbipZ4IP4gNxbryCzVzo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oqEEkI73abJBYQx7rtnjLIdeoqGNSMChBAKrg0oa1r0dbNu2+xXrXG07m9vMBSisVxXOVI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dtfHvY+7sjQ0O19sYPE5KumyKVEmAr6rC00CY+naaczvkK2rxtBIqggxy0RBNlDg+wzbcm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rbPBMlMpWtSaU0fCf5dDmL3S9xdpniguNyS5t2BqkoU49Q4o4/aenv42dG4jorBU2wstlM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2Bmazcn8LSrr9157IRyZ2anWmknp6bHjCfw+noYVaRIY4yq2sbi2WWK226027bogbaNhEC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LMegfK826btebnuEn+MODIVNDTUeAPoBQDowdN1vuTJ7ixsu2+x6PbFTHVU2TmkooaeE/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mnpjNFT4+mFo9Q9JUE21AqnvI4LORpLESJQqAa0xQfzY8ft6LltZJ7tEjvCmdROPt/YAOH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j6U6x39293Tntt5naHUm0cvvLdW4cDUPjM/Vbf27jajM19JT4tZ1x2QyFTGiwxU6tEk80q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4/QW0t2sLLBxK/EBkKCK5GT69KJrL665itWkBlJoG4E4rmmKeuOtZX5dfzfunPmjV9d/HX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w+S7N7GqO4to4ioqKvee3nD7Tw8O1NwU+bw+Oodsor1qTQyzLV1cyWRDF6yi/ltrm6MqEM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jxoPUVz0d2FrcWqGOQfJQOFCPL0rwx6H16r5+StA2S+PtRlqKcNRba3dj67HUNNQUmGxlE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tBisdDTY+np55JYyrRxIHiCN9D7ctH0zLgcKfl1ubuJpWo6qveRBpMp0uHc6Bp1m7HSDpB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+zMntJPHpLSh6h00s0tVDGvOuXTZhqZEa/Btc2A/NyTbnj22AWIHEdWEgRgT1dF/KR2NUb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GT+43XO7MsJAjGSCt3JSnaNFUoyjTD9omaka/FgePrxXcm8KyC1pUj/DWh+2n7elFgFmuJ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5062kqzC4PBNGuRqqncGQUWihRz41kIs6szsSVtxe/wCPYWLBjVV7PMeY+f8AxXR+AR2h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SZHdWUijip6M0EemBIIUSyxwHUy6GX1MDEw5Njcjk+6kUoSaH/D9vTihc6hX/J9nQW9357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/Llmoq3KZrJ5VsfjshlPLhNi7eky1TSV9PiitfHj8lkpaKlaSIo4kmUBldgwIuYJxb2Iq5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3OaZoTThny6lX2h2Z945rEcNsksqRhUVnEb65mEamMt2l0BZ1DVWgJYECnRVsBhaMbmmgq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XJjsj1/g9p1xxcuDGGoKvdVak2OpoclU0VfS1tWGji1JHF5VkrryxkCP4oUVwrLbSMrAdp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K1OBwXi2R1l/e314LV5Uud4tLd45zI8wF1GRPMlqh8TBKFFIaX45f7OABWqwz7E/iUWXoM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XXBbc3zmRnMfuTCbaqHXIbszlcK/LVmaqYWvXRGWsgowzGbxIh0XddZo8ZSsdwmEBo3iKK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oWpU8AKdBjfZLS7S8UXO1TxK87xK8DWs0gGi0gQqgRagKTHBr0oB4krVOGfIR1mZpavAYf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0GBpdy7x3xtfJ7TymWwe+93vkq+hp8nQx4ulWpmo0P2+PoYkkn86NNe7xSrFfxFVdULy6V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f4B8PE+Z9SSe3aynNx9JfW+3mSRkEEqXcQNrB4dQGrUh2IaVjojoRGKioFL4yYWOu35nlw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2/uTdlLnMju7HbqxGb3DuLemNpFgWpiq8jVJV0+KxD1EFPHULR0VNUCMCWQtJ7PdkUiaaR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GW8jU5oOHAD59RB7sTL+7bCD6i1kuVkjjISFoZAqQkmqEL2l3NZGGt2FcCg6M7kdtyUnmk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F7lmDNccFSdQ/N7j2I8UpWvUFhhXOG/b/qz/g6Q8k70iuJyoHlDK+i30mdRpuGuSJQbfX6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aH/V/wAV/PpxmP4qEfL/AFf6uHQgUm5NvZhhHUmNmaOUkq4A0iIC2kglgWH+39601Jrgjp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dMldtHHVxNZRuXhNHKoUaAAXMrgrwCSAfr/X3ZTpBXPHqhKs4B7f8AV/Poi/zu66osx8M/k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KDqvdOfg1gECr2nHTbio5gVNleGpxqlSBe/tbaTAXMHbTIH7ek8kNBJRgcH/AAdaWNVG/h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o/t35bSSOEYgD/AHvj2KyCR8ug8x7qjhTqBTyEOEQagV0jSDq1AayAtrsoA+v6efp78MZ6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HTTxhhIVb0gWKgswPJsNTfoZm/xtb6fn2ojYE19OmmBU08j1NMbGOKJbE6zL6V0epixXhi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6n3eoLVoB06w1AEHHQd5GVqrJV8oZI4EmFMquNTM1OiqRGylwUZg6iwI/NufehTWzeVem3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4x1SIOt11eNlLaQTqHjZFIN2Uab3PPPFve2P4vLqqLo1L546Q3ZuRhloqKjp41hahpqCKsZ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Gr6qRZ/wBS6o61Im5JHh+ovb2UXGqmofxj/D0aQU1gajUKT9lei75mpiglyqoqyw08qRKs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ExvFKvjkMjObDm/+vz7LrsA+KpFBX/D0ssiR4ZB4jpQz9aY6jxOMiTM1FFHVGGerxlDVU8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IkskSxaVWXkLq9YAJBFl29NCDxCq8TQ1B6an3Bw2oIpY+taj5+XQvbA67i3BJHTtDBjNu0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MjUhEf8AhdO5uxjH6qqe+tidAuSbDPYOXvq1Fy0Om0U0x+I+g/5+P5dBrc90eJ5IPGBuKV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Oj2dezUe090YCtnpNWMwWSx1ZU0lMsYmmpzSmlmhiUEa2gXQyR/qZUK/n2LOb+V7jmPk3m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4R4ZOBrWjAE+QJABPkM9JeTeZLbYObNo3q9UtaRyHWBk6WxX5kA1p58OruPjlubpitqqrd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IqOSZ3zGaoMbLB4VVtM9PWTQ1ELxMWuhQMCLWP0985d45C58sNwXarzlW+FzqoAkTurGtK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nXQPYebOTr6yO5w8w2fgUqSZUUgf0gxBBHpTornzJ+W3XdFtvfmP2MlduqkyNAKOqymNcU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QZemr6xI564LPEvFMLsbWb8+5O5U9gudI7RuZOYIo9vsoF1lJO6YqAagoMLX+ka/LoBc0e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7FO1/ezjQGjFIlJHHWeNKeQ/PrXXzZrsxj9wR1M0hpqOghzgjgEMapLUrTBVqHDSSNUzwU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9ix9ybs1iott3MBqohFQeNPi4/lw6hjc72R7my8X4mcgelQKf5ese6cLS0lZAsVNMuOMVP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S5BIKGspZahdKmqx87I7xldJCkixvdjf/Di3B41J8GNVH7BXPzAPW9tDvYozgeM9T/k/nx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NQbey+5q6uytZmFnoGzGSyFfk52l27IcUWaoyktRPJTLRUcXiS4SMBRp+gC/lzdYL6R4Vj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tFFf6PAD0HQe3+1ktVEhkqrcVrgNTNPLPE06A/dW2ocjJk6nHQRtTidI6vGHxWra3x3WfE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lmB8chA1C55Nr+yW5eZoB30yPI/Z6Hovsb57aOIT/BUUPmK+vqP8HSZ2VUy47HDOJrlhps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L0FKzNRTKsWtGNKkMpd0Ya43S9yBb2VWDyW8ImUkmOSjA8Qv/FH+XRpexxzzzQuuZEBQjg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obN2wo2PoKZZ0qFbx5GOWnZpGgR4XRnkAtpMLwoRzf1Dnnk53fw5dvyKqxBHzweinaNcV6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bdlXJLHHWeOoKV+Ioo3qJ9JMrJS0NfGmmPUpMIhY2tqANzwL+wfaafqlUfwn58B0L7kabQ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6z0s33E6rolSM0lJLEpFkDlJ0Lch20qzOeD9bf63uQYspHUfhB/PqPJH0s4rnUf8PXVbIZ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4jJdHAuzMy6SPoraEBJFiVIHt1/4em4yASx9OsQZGTS6KKcgEgMA6AqRrUaSztZr/Qi/u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556y6y8Y1vGLjXpay/Q8ohT1LqkA/HPH197PHh1oKPXPUYMxA9ThSbiMKfBe+tmtpYsw/1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pnr0lSfi6zGJiLK8aozOpW7I5WzMZP6xqtv95AHvYrSvXlOlgp4dcZKeAshaRi5Qqq+pY7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fqfrxe/B96IwK9WUayWrnpomjkI1yHTojbQxbhwHKhEUAMLpa7X/PtsqQS1PPranh606is5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ERqAwkVkCmIaf1AJySQAxvx7ZNCaUFOr1I7gc9IjMbagqaCbGzTIm3xNPl6TMSU8Qn2fPW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BDVM2zcpA6STKNYpKhRMIyS9wvuG3G3dpolJtmapUfhp5j5H0/zdCfbtwjuVCymlwFAHo3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Mz9FmdvVMm3c3FAKrHuHS4ineNZC0kYirYrmWiqVbyIFdonR1dDZgfZKwKVTFPIjz6N6UP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Vk0sbFlnbzi97qZQHeMluT4ZCVv+bX96OSPs68MKB59YFkMc0cqjSY5I3Frn1IytcXub3H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UrVGWvEHqwmPMxSYrCVaOCZ8fStcOCCTClwRqtcX59nURLxxt5kDoNyUArXFej5dO7Gy29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wtQtHH4yZtJmmLKXDl2QkX025ub+1j84bbtarYywFrhVqaDB6BMvLG5bhfSXCThbd3wamt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rTP7Z6czWVrtt0lFAhp/8oogsqxrJUxgM8ka2HJ5J49pV5us93juLdLUrNoNK/Zny6FW28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XysgYHHEn9vnXPVMhv+Afzxc/4c29kVTXHQz643/A+t/6c/X6E/U+9db6kC/4/wuf8Lf7f3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d3/5C5t/T8H/W964nPWj178Wsbgf8R7tXu611/9LSd7YyH2G5Y4rcvimdASPX5IJUQMAeGu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v92V16YH8ugVyhHr2GFSclq/z6L9k/LU1ckjNpK2iFiSbBFUqTwSBb/Y+ypkJZ2B49C1CI+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GJenKtLUT1csQM0SrHC0DawgNPIXEknDaiRa1vdT2mgrkcem5jIdLYAB/wBVelhicEKVfC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bxTqjOxIsQLuhNyDY+y27t2kJYgEdGVpfQqqo/a1ePl0uoNtbtjiNViKmGtp1BvHNqilRf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6fn2Qy+Ah/XQr0Kbc3DKGt5Ay9OWO3PvXCyEtgfuJFb1BJ4DqKggkLI6c2N729oJLOwnrS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whvb2DjDXqdnO6Owq2mGLjxRoYn4P3NUh1taxukcjWXT9ePdrfZbA0JuS32D/P1u43/cSp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fQT4/Gbkym8tvZnOTUFVQUucxdRWgTD7eKiSvhetDQkAtanDXHLEfT2KoYEtbORbRDq0Gl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vHuZnFwxLZFQAP2dbEvwS23h6HrDsBsDlKDObcxfYWfqdleOrikqIsKz0tRqOOZjWY6J6h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OxsePeC/vXu1zte9We77js+nc1tFLhxgsrMANeQSyUJ40+3oOXPfLFGSQGxUen+r8+qIvl+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jWLy5wyiJVsieSKOSyWtwCeB/T3mN7Uzm59vuVbgrRpLRWI9Kkmg+Q4D5dOWaFIWQmoV2F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35/3i3+29jmUUJ6NojVRjqCRb62/P+wt7Y6f6EXYEWRyFT/CKeWpSiqq6jNV4WdY1BfSZH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T7U2q2QkEt2VHlU04edOryfv24tJLLZxK1SW0rXSWpivl+3o/zdZ9R7FrsLl6CSo3BVT00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TeQRs08RFzpLPx+q9+b8ezmfm/lnZpwLFPGmBoQBUcOOcceiOy9m/cXmOJk368FttzgsuR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869CRsrdQ3nv8Aw3VG3sRh9t0u/qqgwcdbU0Xkixf8Unjp5spKItDSRUqsXKhhcL9R9fZN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IkWK0o9AvGlDx+Z6kHbvZXlLYLiIXOu53RIxIWbC1BGR/g6NB8nukvj18JcR1Gej+4OwM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bhzu3ssuIo8fi5qR0VIafHqi4yOWYlAgaaWaLVrJFvYE5YTdeZr+4e9twOW1UqysKl38gG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Z6E/OHNEXL9olntUwTdHIZdFOxfMt5Z8h+3omNZlN4dgZOv3Zv7PZPcmZy8xrK+uytXPWV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1Q7zzSEAckkqAALAe5jsrGG1gjt7aIR2y4CqKAf6vXqA9xv572c3N5M0l25JZmNSf9Xp06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VRG4Nil21NDGwVvooTSfyfZgyBWIA6LlaqKwzU9PdNiaeNy9RDwv18UIVQB+QW1BvST9Ae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es1oRQDqTNicdVHQVEWqQgusSGwVXKEr4wQQtwG5uf6+/eEp/b14SEfZ1FqdtGllD4ysc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csEgsG0PCLgA3+t1YW+vuhhKkUPVvG1nuXt/n0yNhKV6lKadIaarljBjphfwzagwH2MpCqZ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+VLe2XhCsaChPTqzHTVXBAOf8AZ6zQYlsbL4pIwhUyBiFGhkFi0UoLINRIurfhh9fdVGlh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3TiKFC908clOyqytp0SSLJqCj1L6fxc8HUOP8XDHTjkda11PHqO1HIJnVFZYQ5BDS6WI12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25FvbJUA46sGOa+vUkU49ULhVRgrMgSQn0uFEiy6LO0ZINhb8+/aagDy6uT8J6ROcw00Vb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YyORJaaM6Vy2OdQtZSkyWHkkgAaMtwJApv8AX3oakOofD59aoHFDgf5fXpri3XtysaRVrm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RnD1iqNIULLUMKOdbj/dcjhv6e9gnUWXievGNig1Lj5Z6U1PVN6WcsEY6gPqjqAWV0ZFaJ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24GpQ06YaOhwcdPsNQhhgUKxh1eUuQfKk8pUjzAesxwofSTe31Xkke1WsaVUjpKwNSR9nR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3vTMjc+04OzekOzsO2xu++nMpUvT0m/tiVNRHVR1mJyELB8NvrZ+RRclt/Kw2moq2L9QSR/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yWrzsluzBqjJR1wsgHnSpBH4lqPTpJcWkFyP1YwzUweBH58R1tL7H6xxu7esdgbhxHd+5u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cPUXd+Ojl2P2TicXSwvj6Xbe88ngK1oMrufB0cv8MrqySCN6uaLTWU5kRWAgMcNw3gXtrH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cJV8gGpWnl5Uz0E52uLeaRopTEU8x8uKmvy8/Pj0MG2cPBsHDZWkzW5N39kpX1RNduDfmZ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CSmqaeTEQUFFU4kxxGOeCWASKVDlrM4Zy126Db5IoVsY4rUkmiAGp4HVXPoQa9NS3rXUTP9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NPOo4Y+3oylFTUu7cDl81XZCloMhsqXbGeoBTVAqJRgZ6iHH5IJEY0hWlahyDCNY9UZKqS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BbT2ltZ25o8h1VFBqNV9eP2/l0d7dFPcRXNzczZCUFM1FK/wCHoXNr7Qw9NjMhuHL7jl8s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eapiSprSliSxjpPBCB/iw9s7luEhkgsoLUaR9p4YH86np2xsFEMtzNcHWfs88n+VB1q1/w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0uxfgx1lurKwV+/KN+w++8hja1pVotiUVQ52dszIUwiihK7r3FTGvmAb9ynxsIIKS8k+63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EgChnoOP8Ir/ADI9SOjzZ7SG3jk3JmLyKdKVPn+I/sNB6Z613ukendvbe7C2Tnc/lcvkqX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FTx1WRhmhK0KUwmMka1dM7+MAhtahbWYD2WraBV1gksBT7ejM3bO+lgAjfbj/Vx6t+792F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ejrqKKr24dyy0tZNJUVMdXTvja6fWKtnFK8IoF1JGFCMrFRc+1VupEkdB5+fSN5SrSAt28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e6epNKuE1AKHLMSfqQL8f8Vv7OfInpOH1dcMDEJspAjAvIJDp9Q9IOoKyovo5BP1N+Ofeo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DEjHl1sm/wAkvY+Qq5u+96YuLxyTPsrYcNckYtBTR/fbjyEQlAcx+aYU5bn/AHWB7Qbs5a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Hp8+jTbUVAz0Ip5/5D8uthyh2zjcMpqc3UpX1AsypqJBkc6dOlfo4YE3+nsgJyVQH/ACgf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Cgp/gPSopd7UtMKeNaZIkjnWEhkVXVolVACwsT9P9bj22VNSy8PVf8o6stSQGfNeBx/P/L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Pbko8PicLnMk+Ao6ekyOW26+Jqv7st2DkIxUVtdicjOrSR0GD2t5ROkE7U5nQqqu6yKFuY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AGpKY1MK1B+Qrq8hwyep79nLWGG23XcJ57ShckR3AfTIII2KhJEyWMkqr4QZdZALHSD0XG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4vcG2c5mqdK7cmR3T2Dt7I4VabG7y3DTwRUuJGrBIaCqxFKUjWjjepqXki1p41sAozpIrK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ylPEcADAGKDAHc3E46yGgguLSa2uRtd9BEjolLG7SarWdu0jsQSwLiRxqdv0oBVUq5yvMC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r7eyO3uu9xNu+vfP7C3jUHJ1e6vuaXauN/hePo2wGKjrp5Fl0SRyyQUSSILa1ce3lrSQw2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pqaRggYFcH+io+fRbNK4l2+23Ld0kvYvpUMd/aEL4XddyhpKO/hksCa0luGJOFIJS+5s7I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7U4HbGx8xnaTI7H3XtlsrU7hxG2sG+Eos3LmsRQVFVHQVldmH11jaqmrMq+JC58UzrXATUZ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eSKE+L01HLcTXA9Uce2GdtNjtSSXdxHDSWyuQCHuJzKU8FmC61jQaYABHGBWQ47RV+P2Ny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PZdDQ4/bOy9u7Yp9kVOQmiosDLTZTNvR11DMYqDAiTJzyVENMiCoeNxNUPIzh3FPL8MaxX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CSCAPIcFyfh4+Z6gb3hvZri52tJprx2klnmcXCKGDM+gVcZlOlaF/gBwgoOjMY/cE5CCWK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punkAHpJJ06UH5HJ9n5XJr/L/V/qx1C58tJr/qr/q/PrlU0GNy6+MxGBmVn067lWMgckqe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TjkdNac4qp/l69BLX7P3Ht+XywwyVCRWiR4VBBVHLOz/AODAD6Hgfj3YUJH8x05q4k+mCP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5fH0ojqIZAIBDGVuA+pqd3YnQL31Kbf1/PvdKkZp/n682kgtp1KP20/wAPQDfLfcGR3T8X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VZjqDf1BEHR2YS1GDqXlVQLl7wqb+1Nq1LiJWSrah0kkiRldkYgEf6h1pPTXehgkWx8ixh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WyhkLNYn+lv9f2LqECgPQbIqM9MsDAzEghNTMgsoBJ8uttOgEp6l5Nh7p1UDSp9ePT3GQ0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m6mx9bem1nYgW+o59vJQMeHTBYk56lmXwJKzIWSGOSQySEg/tgEASX9ATR/sB+bX9uigBr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dBfjp3mjlfWyM8s0gZVsSZ31sY+QEjUtYA3/xHusR1hq9alVkcMDx6U9HL4oCksrNp8gcL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+w/rb+pBHuzEKjZ8uvJVpB8+g93ar1O35JAP3aoS1AAUkxkSFoQQAeWAHPI/4krcA2zMSK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wQoOnh/LoMsZjqPKZeaasiSqp1rRkagM4aF2gpIpYowhUr+yxNjpIJa1yByijjFxLUiq1rn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B3DH7T0KWy9pT7xz38JxqLi6CErUV88MQihx2IMx8lRGgRY/vqlk0RBv1SG5vpPsU7BsUu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XLt5Kv+c8B/m6D297mtlAZcG4bCj1Pz+Q/2OjsYjD09BBTUdBSR09BjqcUWPgmX/NQqdTy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6ndgWLOSRdj7mi3s4IVS3gj0wRgBR8h/hPn+fQBNzKTqkbVI1ak5P+r/AAdK6GCKKZiB5p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ZDAq44l08kD6AAW+vsxiiANad3SWSStacOnyKLiARpCo0m/i0oSNWpnvaWQkaiAxNzxz7V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HPQXd8NTQdYbkqZJWKPBjqSMDTI/3NRl6Pw2HpinKm5Kg2UX/pwFOfZIoeUd8aUkKYCv5t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vktHk5j27wx3Akn7ADX/V69EexVW2UqN/YutaCbIZrB5auhdgtMhrDQw1yUFO0fjiSQQxu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vb3jpsUUcUkkUkgAmsnJ9KmMlR/kz59TJuZaQQMF+C4QeppqoT0/1U2Y3F19hshSUsNB/C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1/NXy5+mw6Y6FqaN1aoo448ZVSOii5WRvqfYRuy00cjTAmfVVieJBAA/wCL8+juNVjk0IRo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/aeltn84+T2ps7II9S1L/C8jWYwGaaTH082RyEk2bjoFnIBp6bKRGE2GtSFBNrexFyvCkd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8ugxzGxNxHXKslfzrTpEYGjJD1dWA7ukkipqRdLsArEMW+iFrEm5+gHsUJGBVieglJK7UU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o8JumV3pzTYTc0NZQ5RGRGp3rDFURJI7ABNdXIyhiOGY3P59kN9ptdygmx4MylX9KjAP86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3FEzJDICD5hagkf5unLblVV1cNLtudhBkqCeopZKtkl4xVDRPNGHKXLxZCKaLVe91jsP8Ww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pGTT5rSqn/J+XT3hxx3Mt5AKwvQfYxajfsp/PpSbsymGyz46PBffRYvBYZ6Sgetpko8llJ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roVlkigkyMtG4jgDyeODSCWe5IY21Q9w8SlqgHPzI8vl5dCjcGK28AcLUkVHHz6kUnlrZZ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FFIsUSgoQ0Qlp5RGFCSmZZQD9APzYjke2M/jRRPXGgD8wM4+3qPNwthHNIEAJ1H9leu2kv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nTS/GsCn8sbLGVGuNWMx1H6EWN/at+NVGekajyI65eaOnUaWk1MgjWx9Ta1sSl7gMF4/JP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8erVVWI8+uhF5VVpI2RdN/1qdCjgCRSTr+lriwsf8B72B02Tmo4dY4ljMjJCAwU3N21AGw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yPoLW4HurHGOPTiLUlj1K8d0YAKhQkEqCS8rAH9tQSQlnu3Onnge9gft686kkny6xWjRg2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1HUAF1GwZiP6AEH3unl15WCg+temWpVpywDmJYWZ01gBk9YV9AH6jp/1+DYe6sCVoOvAEk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DeZkcWBCIq2AT1m2oAqCPr9D/j7ZUA1FM9WIpkny6jVRVvuoZIRJFURBD5fEyaJAVmjkQk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Ev78NNCGWoI6uGIBKnI6RFbS7Bp2h2925Dl32VW0cuO2Tv3BJFW7g6wyCSiVKWsxvnppd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kM0UQY0tpBZgluVgLWZZUFbI1qv8JPmD/k4HoUbdefUx8B46/EP4h6ivn/AC6L1vzYtbsz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yuIrEmqtt7q2/M2Q2xufGvI4XJYqt8EFdoaVCssFTGtXSSgxzRxsLeyp0oNUbAp6/wCceR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4BpWn2H06DyaJ4SY3trAvw6ujK3KNG6EoysPyD7YNTx62DXq1fq7Ze1s/11s7IVmNSSolx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xjTfg/Ulb/7H2pt70BFQtUrg9EklmzCpBofLo0uy9w1OzKNcfhJDQ0qiyQK50IRwCo/Bb8f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KZprdXkpxPSF7a9WixzMqDgKenz6D/AOVfZGY3L0Xu3C5PKmGkenjZA6hwZFqI5PCCLson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KwdJTHbKkmg935dator76qOSWVnoRjy4jqjvVa3JvcfT+v8AS5/p/r+w/wCfQs64rYsLX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n3vj17rN+RyDzf/Ef4/wCx9+8vl1Xrv/Y2/wAL8/196oevD0671Hn+n+t71TrdOv/T0pO3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JMljKCGGmhC/e1QR7LADHohjEszgSNc2FrD2a7k6nc7lq1X5Z8h0DeVA8OzwLpIbP+H/AD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5HxeewmVqbO320M80NRITywRJ4lvb+p49ljTBKVjIX+XQoUF6mor6efSSyGOyGLqftsjST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ZSVvYPFIvpkTj6rce/CQSCqn9nTlD8JGel/sXIzVk9ZRVkjzMsYrYGZg0h8Vopl12u37ZB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JbiP8AV/h6YkjANRSnQ2YXMZHGOGhqGWJrBtVngYXAAqImDAtb8gXHtBc2Vvdo0cid3r5j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YOHglOgfh4g/aP8AL0r6uvoq7U1RTRxT6WMsYKlFHBWRSmhuTb/ej9fYOu9turNiUq0deI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2W4qqtRJ/4T/kPSOyVBSijyGRhpkLQwSlSt2JOkkaNV+AR+L+2reV0eFCcEivS2eCPwpnV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qPugY1eYPHE5QgHyaluYTey+RSTZhY/j2PInjeMaWwP5dRfeRyxTEOP9nodNobs3XsStp8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kY1SR3x9fLSsoUlhHVRq4gmS45WQMLfUc+yzeNh2bfrSSy3jbobmzcZWRQ37CcjpLqBxTN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k7syW98hubEVu7My8b5WB5qKlFdPDGkfmiWApBFUyBfUCACefa3Ydss9isLXadth8Pb4V0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pqSB5fs6oB4KEaG0E1rxyf8nQB1sWhmU/qDFSCdXIvcagdJsf6cezmQVFelkLHHpTpof6n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0rChPSscOjEdEU8E0eeeVxG0U1EUNhcs2vSv9bah7Dm+uyLDp4GvU2+1cMMlhurSEBlmUj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cfS+aQRuKZkk59b3Z0uiDn0s3B4J9gJXuBdTBUqNVRjHUrXctt4EWuUKQprnP7OnTZ+5sb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0NTkodqefIMnlakeevhpZv4ZSPPEPL9s+QMYkA58RYD2Jth2+63a5v7YSaAw4jIAOCfStO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bXZdrtroR+I5QoK4JJ8vsHH5dJ7K5jP9ibryO9d1Vklbns7WSVVRKDaKGOT00lJSrYCGlo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r/Un3M+37fbbdaQWlulIkWg/yk/M8T1ivuG4XF9cT3Uz6pWJ/wCK+wcB0KCwfZU8NPpKAR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YlRbQeT9fx/vZnGpJHp0WOagk8enU6oZ9f6Q4pQWa5e7QQ3uoOjV6fra5H+HtQ691QP9VO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pySUOEvKJFMrB9d/SzEjSLsqEBbA82JHugWrDy6eLevp1OpmWQKiRoRJ6QpRQXZXGn6H0t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Huzdxx1QEKPU9ZjJ+pfE4kDqtg0ahYyHVzbRc2ZueLAH/H34AtQHqiuAST1EyGEjytNTLJ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D5Inp5jpmjZf3EdNNwPp/h7rNE0mkaTw6vbyrGZKsPir03GkqdclDXl2qQoFNVSxAGuijJ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UG/wCHFj9b+2fCpRWHeOlIlXOigQn9n+x1zgvCrQv6wjK4cKBpp3JSawW7lopCL249Rv70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YJ5jPUyeIOmlmAjiMhRtKp5hf9u7fhtQH1/r9OfdTGGz1tZK0r1wkiVkk0pKyGPkBbq1ij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8A7Ef6x978Iaa07etmU8PxdN0sLyCxjRXpwoIYeqSIHhB/x0IL2uDbSw/p7qyagaeXTkb0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1QVk7rU0FM4mFpkeIujKQeXK6v6kC5BP9fp7YK0wR1fUe7OOmX+6EGMDSYSomoFYNKYP3m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KEA08bLp5ZAsludXPu/hAAaTQU6ZE7FmVs0x8+lJEupZLIscwSn80ek6LqiSrYFlYxqxJB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EJ04NadUYKajzrnrNFVsjLC/p0OUR78KyXJ5f0NE3PH4+o+tvdkcNVGGetGOg1evVwf8sH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36T7EjpN0dF9jZmJYaDJ1sMVP13vDLPHSPnsZWVSvT0OF3MkcUWTjYpAsiR1IKsjlj7apY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PyRx+HiQp86VyPQn0PRPusLSW7NBbiScH4fMjzAritP9XDrbB2RHQbpo2w23qCKTFTGOgr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mLMN9zjpa5KqMx+ClqQQ1WPKjofSQLexHeRRkB7y6rOBVWBw+nBpTzI/DjPQRtTICYba2p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CtfQ8TnpBbj6R3Z1tnMzhosLJNSZ/FVmHiNJMtbiI8Xl5EaQRUlRaWnagrQJYo2YRovKKL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tYpUuADE4OVo1VzQnzqBT1r0qhjn225kge3JVxTDVUA+YB4UP8uh431j8dsLZsCZLMTucX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CKS0FMclkEC0sb1Pk1uI1t/xzHsMreS3lxdXEVt2itOPlw448v59COS2S2jghefhSvAZP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89rv8Ag7brPkT3juH5AYXIYLuPdG/spldzYDLSSSzbYw0zrNsbamPlkeUthMFs6WjSjdDo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JkWYsxuX1XRPef6XnT5DgPl0erLAYY47X/cRcKDx+ZPnUmta9BRT1lTQ1cIh8kM7L5YJA9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RSDdlkUauNQ1e1URAJ1Cq9NzVOkqaMOrf6Tcz9l/HKjnmaOYV+285t7JeSMK0s/wDD6qja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jkNjyT/sPbskaxkHgOPVAyVqM+v+x1Qn5C1L4Hb1Q2jkCAFrgBZFZbm9yh+v5PtXUFCekqE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HryXkIC6AoUarEtcNyeCAfrawH+t7vEoqMdOlqEg1rx628f5PlLFtf4dnIUlLHHk9+dkb5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QYmoTbmNiAF9UcUWMe315a4/xJN4WtwkdAeytPLPz8ujvbgDbiSlCTmn+UdWpUODz2VpVe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fUgICzsv1Aux59lRCrQFseh/yEdGit3EgD/a8PtI6U8O1KkTUqvTakkkqW038qMdVgdBYO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svEL3fPB/bw6vWvwjHyyPtpx/Z0VbN4If3u33ko0jh2bksjkaLdW6Nt7rrqfPfdbO2ljds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QI+QwW4HrZUD1bQ0xkEksd5DcC7uWn3CdvCZkGqjI9G7UCgU4MQSaDgOJ9Osp/bpYLDlDa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DCK4t9UBE87O8gloTHG8USK5A8SQgrGQBUBZuTca7eweOfI5bJ7e27sfKUOKosFujbmPrP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yVbqyGMpajJ5Kliq6mNnyhq1mZ1hWn1GYCQneYwCjTyKqEf2kdQRGlW7v9MRqfifw8epN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8G1Wk91dRuxazuWjeN7q5CRgws1FYRqTHahdIFXm4EByxuOFRSYWlzWC2JlxkYdr1vXWzt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0UFTvSqgrsNJVz1jyGom8kNOskVRN44ZZQAt0okSvoRoYGAaIDQdBNB4h7aj8l8+LfJRdX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G62+lbxpGuI1uk7mWzVhNSnAFXnI0oP04ak92OoydcKjC5fKHfk++c5S0e3sxi2p4d4bY2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uqqYZWjx9RW09DSEeSWNIKGOONBF5CYzdWkQRJJ9RGXCihAlGp2LHNCCaDJrpUUFK9F08d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ezgeR1cM1lKyW8AjQAChVGkYlUFZbhqszBcgznx9yuIxu1t1LPkMfu7Mz7tys1dlcTjYcX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E0YpxeWogipsuVgrJy0tbCBMXkVklcb7AS1k0qujBnY4UrxJ4jjX5+fWMfu6rpzHbWv088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JSCEWuR2qKg/priM9uCCOhZNOuZaKKlmSimk0oyIV8mlgwXU3C8yj8fTn2cYGrBAPUVEyL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/PqBW7P3FQpLLSSyzDSheU3YcFdRCrY86ibD+nvxNaZrTq2tQSKEKfzH7fy6k4XfVUE8Fb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NbyF0lJbS5Asqpc25597IzjJ/wBX/Fda0cSDT5jh/q/ydO1TtzAbghEsKLHNLIzlQyiNQ+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2sT9PfhmpAr/h/4sdUJMenUtD5EcPz+R6LN351/kf9D3btLjUaSuqOsexExqOmlDUy7SzE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C2J+nt63ceLAW+EMOthmqdFCTx9etFxoGXHUqEqqoqA2LH9tVuG+h1jSn+I/w9jQAUz59B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kvp8Uwe7BjIR5NVlHKSEj8FVF/6kn/AG3ugDZx59bOmlCelHQeMoL2JLCQ6lYgJrZdK6XA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7quFI49N4ByBTpk3ZXGh25kpHaQmSIwKS4XU04Edhd7LoEgP0+g97l7YnDenXoRWZQOkdg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gMIlAVSNfrJOryFVYcKPUD/re/Q44Hy6rM1QBXIPSokiUwSI5/wA+scCyAk+qbREBwARd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7UglJ40oOrW4AnjOKVr0jt50itiftqZlkWOCQNEiksf1RBVIQggvGeAbcj/WCOaMiAheOn/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rLluGrH+r5dBfiKeTA4uWSvhYV1b4QlM+kyiDRF4qcooOg1E6gm/qsAtvz7S2kJjQsw72p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SmRgmoCJMk/5fyHR8+s9ox7O2tFSVsQlzOXVMlmaxV1NHVmI+OlRyqgQ0MIEUag/UMTyxH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2naoY3Wlw4Dv61IwP8AajFPXqI9zvxf7g8gOqIEqp8qA+X28ehXx9ORHC8glmLqzB29IBdF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34+ukfj2cqmTQZPSfzVj04RyqrkeOBCoAutwzsxF0DNaOPmxIJANv6+30FKkjr0jhh5dOA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ay5W6grKjACVnb0RfUWVr8gjn3cDVpNemwxFa+XQN/IZqeDruV6litN/EscYqd/wDd80Zl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UdyRyQ3+xuBfc1a8pXq1/HH/AMeAP8q9Df2/fTv8bf8AC2/wf5+iZVVPDFPt3N4x6qnpsj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2qD+L0LRfdY9mIERmnxslPV6b3QPcCwt7xtMwf6G1gajhWjY+oJOkH5EUH5dTUEIa4klFa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3j0vevJMLFRZ3H7jrq2Okw8+OrsJFEpOPyObrsRV0kGByKys3pp8fLLWU8wJQaAg/WPZPc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Un0IOB/Kn2DpUD4XwUrkgDj/xVePz6fqaTbdTsvcuzMRHWfY7E3FiN17arK6UtV1WD3NQU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NooE7CpYpI4lLiOKp1XuW9iPakW2mlFeyUA8cFl40/L9tOgxucj3SA6QWQCvqCfIj7D/AJ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46dHlnDREBSzJEvqszFXYuhsQ1xYi1iCD7FKaSPl0FJYmVifU9J7ce281X7eeeCAVNVT5S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7h6uorCkEMlOC7iadD6QofXqW1r8B/dTr8dGIGiIuD/pT0I9nV41i0A6Xl0kV9VPH9nTB9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syNT981Jj6rCzPQB2pHzuFMKVsKylVYxpUTtD6NAZoj9Rb2WWd2CjXk9QzIQR8wKgfmDw6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xkEIwavkAxJJ/Ij+fU3YmmvpJYhTIlXSTSSSVdQ5aSKmMsUDwJHIPFKxFUykck8W559odt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Gn2in+bpXuE+mVFZuJ/l0+w002KocRSVDNURy0k0EbyIpeJIKqoemjp5kATxvK7eg8KSQf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vk1Og3fjvLEjIqOo0s0jtQ08S6mEbabsSl5SruFZrXILHkWAPNvz7OxQCnRKdfH16nSolK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6Q+pECtZ/V+mTg8c3IH9D7tSnTR4fPrDH5JRdpdJcsDpGtblEsAbvdmvew/H+t70ePTqga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hFIiBSWsOJGf9TBFBOlSFta/P9PbdNWetkdo0mnUxEZikaSMzks7kenQS5Y3TSp9QsRb8fT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Dp9eoklijF3bW5bQhJsbqRfgqbmRr2v+SRe3v1PPqoBrSvHptnKqpBWQstkULpDgDgAPJ9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m/vx6UkjIBzTqCF8bqTIFjdwP3PQJAFItqtpQswB+n1X3WgrWnTBeoKnj031ENgz3/WPWo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WYsFNnubj+nupStM9VRqVBGegf7llaDbFBRldP3mTSeNWL3IpKeVncFmP6vL/rEfT2Tb3S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X/J0fbEpe5kY4Cp/hPQbbAykdfR1uwMxHLWYrONVV+IVZrz4TclHRmakyWKWdvt4Ja1ac0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W5VGUGR1EgpXQ2CB5nIH7Cf8nQpcgDVX5ft6DvM0v2mQqI10tBIxnpmRSsb08xLo0YNrID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3ZiKCnDrZ889WxdHBx1bs6MgBo8VEVsL2uSdNyT9b3PsmUkNJU51Hp1UHhx+tOhbZvUxb9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gFv9c/X+vtVHIfz6adBQ46L58o4689T5MwUzvE1RQ/csBfxwrMrlyB9ACP6fT2aQs7RyVB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Vs0/y9VVm5Bv9R/rfkj6e0x6Vddpyef9gef99xf37r3WX3cAcCetdeF/+Rf77+p9+JzTy6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P8AYW/4j3XPXqYpXr//1NBzMZarzOSrMnVzPJPUySSMWZ7AFvSiXLWVF4A97FFACE0/1f4e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f5B/q8uoMVRNE6SRyvHJGdSSoxSVGHIZXWxBH49ua64Pn1fSBwHRh9vy4/fG2oafNWq6yH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gqVu1PUwv+pPPF+QNJKm9/ZbOGgm1R4BFR6fMdKUCuq6snPQQ5jHZbZWc+3E8sMoRnoq9F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IB1KWtdXB+hH+t7VRSrIp+eD0mkStRxHXKHdGZFTTSV1fV1lJHIry06ztT+ZL2YAxaDcKe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K1JHTDxKVIHHowu3K3AZeFa7GFDPFaM1DPL5YWkWzUtfDI8hiLaTZxdGNiDf22yHBJ7T0W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E01ZQTtSNjZJKStidVnpXM8cjWuY2jMaOjWv/XkcD+hNc7La3BLAlH+Xrx6EljzHfwKEej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hXYxceGq6THTeZnukU7SUaICFZiZHhYXsDay8X9qra1MEQiLE54nj0h3C9S6lEooopw6Bz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mUmkopqUFKaCaYoZonZZPuNRCTSDizWFwfp7XgKoK1Pl0zBRiWK91eg5sF5AB5t/sb+9iv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wpPXaIIIpKipf0pDCjyTS8fREjDOxA/AHtWrPIoAWrfLpOxWI62ICevkOlrh+nuytwqJMbt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MP2sdjxe9QYza/8Ah7slhdznsiNPnj/D0ml3awt6B5qk+gJ/mOjP9S9Ab8xFJnIs5FTYqW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PmYeDzGVXVECkukgtZr3HtLfbBeXKRqAgIbiT5U4U+3/B0K+V+fdn2mC9ilmmBZlICrk0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wvV9FRwKa6dqipjt6grBNRB1gBma+pmv/tvZC/It3MzmXc1RD5Ktf5mnQlb3g2qHSbTY5Z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zPQR7xqIMnuWSgxwLYfFzLE0nkAjmr4FEDyKqi3jhZSB/sT7GvLmw2uyWpghJd2NS5+I/L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c7/m29S6uIxFCi6ViHwrjLf6Y+vp0qsPjorwKJVUonktH9f22UOp+qBvR/gPYoCAUBOOgU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LlIno4qJl8kazLIhFhMgF0KC/kcQ/t3K3+oB/w9vK6DTXj1pw5DUYcenCaqjfwNHBAAtIj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twZGCghSGvYW/wBb3d3oVIXBA6ZWIBZAzEsGPWcVMyWKgqX0gaFjbxuYVIZuAQGX8i/Bt7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AKgk9eSesj8bRy6vIdBAYIok1lwP1Ky82+n5/r79rPDVnq2kfw1PTirSlSxmKBnW6EsW1MG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YC5uf9j7rUjFc9W0IDUr1LSoZ6WmDSAeKeaIyO7sXEqRyALpNgw1XF7C3Pu7E+GjE8Ceml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UWeD7pHBDaY2SRZkDOY5EKkFW1FkkUWv8AQH8e22Na5PT6dlCQOojoNEbSRxCSL/gQscbs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AlBIytxzYm49tgUYny6saEULV8+ubNJF5FYiW76Lg6TGiEFHRWGqxJufoG96bUpAPl1sUP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3LSMzAhHDsPEDrIYFVsV5vxYm3v2okUJ6vRSajh1ibVHPHKwupYAxFtJtxqBClXVPGxva/F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xbFBx6wyUTRVRMpDgiQxrGpfXGV1qOVFgUkB/N+fpb21MvhuBTP+fq8TGRSa46ZMxVU9Al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JCKtrhIDUTRwN90wAVIRG1r3Cgeo2APvwkWmgjHr1Vo28RmTpoyMrUeTmq9RiVgqzh0U3R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j13IHB1X9s69JrTHT6RhgTWp6xTFZGDCcq+lipL8AXUoHUhCdQPPHF/z+NGgNetsopStKd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5B0OrMiqjaU1u4Bt4WN7jjSSbcH28snAcD008QoCpz1tN/ye/ndJv3CwfH/snPTR9h7Cw4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TJbu2FjtN8f8AdzsyVed2Z6FeOTWa3GlW4aF39iNLlby2rKNUyHu+fkG/PgfQ0Pn0SXNm0c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scD5H7K8ethnFU25+08vj71GNytTjZqKmXL0tS1HJUYdylO2MzGHef7hKujJMkE8flXQ5A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3WFpI2SHBJU8QwyGBp58CDToO3VtuF7dxBwA6kUYHBX0I9RxB6XPZ3UmLgwmeptwZIMamn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hWaaZplJLGWeIxmzFjdlHPsPQ37i2mktYaNmnn6dHT2n68a3EtRUfIcT1rffz5fings9sz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P/F9srQdb9509DFrMmDap+12pu/KTLp1Nt/MTjHPKQfJRV8Dfoi4DoedbsyTV8OT+TeVPt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t0j8GIivEflx/z9aruXo6apiIK1A8GipSWBmWpgmsR5I5hKHEvjva1wwtwbn2oqVqAOB6e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YN8WN6UtR1pubYlW1TVVNDljk6GaKnJpxSzUDGeSaVSop2maGIKQpBfi4Nh7Xr+rDXA0n/D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3f6uPVUufg+w3HuqgKyU/2m4s1TCO41Ew5GpCiUFrs2i1jzf8Ar7dRlWNc/wCqnTQQh+Ap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SmJrRqrKFjNyVjvYgFtS2P8Are304A0xTq8lASBk9btf8r7bFFtL4M9H5CroY2rsxt7Ibq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nsnl4it7KypTVC8AC3sP7mWa6lUnGBTiOAOQM9H9pUQwgDuK/YR604V+XR+v76zmWJKeIJ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bWZZArXIK2AAFubn6+yuhrTUaD0yP846WADiRk/kf8x6yxb/AKiikWesicwUC+SVnQKFih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aMX/4r70QFq1TppXGRjPA9OCBnoig62oB5GpwMj1r0Q3Dw4DMbb29W7tGzNzUPYWL2xlsX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uvdGfyu9qurrpK2XI5SZTCgKxwpFPUPAXkGhiFje4VLuSQMsEgfRSjFH7mLkH0FBw4t59Z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0gtZNys5LMTMWKpc29ILdIQV4KWDsS0jExwg0WrCvQa703NujG1mBzmSTsbHbnyEbbdy22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ttd27kWhxdZVSTOafJ5TG4ejBjiEaxUCRh2Z3fxzptUpUuRcx6xSmHFZHA/MhR9iD1PE8t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y3NvE6nxP1LWRktrdnZa0UrG8r6S39pcMQAETKKSplaSHLYXA7k2Nuje1DR7u3emdy1Jkd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wFNDiKhIKRZqeP7Y66lpkrKmSnCxFYys/tl3WUNqmt5JtMjdylDRj4YzxpQUJ+Jjwxnpfa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27tZ2Gu0gYQSpdB2jU3T6o6kFwWBWHMUIOqTU1VZxgocVBPkk2ridwYDa2WmyMW9t07Y3H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tvJiqCKlwccFVV1LNl3kWkxxdHBpfJPwTEj6L4bsEglFGahjcMOxAqjT9pwg+1vTonubt7y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lu/Cj0R3ds0bH6q4MsreMKAHw0HiXLca6Icd3RgencdX5PaNTTVP9544tu5bIbThm3LSyUO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tFPX5ed3/wByks2UWoC1IukiKFV5lUTyyDshZdui1OXYYNRRqjjUeteNMenDrEn3Lkhl5s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QwWE1ho7Oy+HXITSVADZ8yASVAm0afworIGCkTBFlZy73ia5JLXLC78ckDn2Ymte3IHl0A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J/9XAdCTiN1TUrSxzG6BqaPggqrsHLk3Jve4+nurAHgc/6v9X/FdaCsPh7k/wBX+r7T8+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ZaigiRwvkJKsC5JZksxBuDpnJv/h70p0sAxpU8f9X+rz60jAjtH2j/AFfyr9nQeRQ1WMUG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213EQLE2YglGdRyOQfdvP5/6v5+nr1uobVoHafL0/wAtP8B69ndzUFRtvOUmSAmhkwGYWs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p1nQkBlYFHZbWvb3ZRR1PzH+HzHr8+mdC1VkameH+Y/b5dfPvmcyUsojRypB0gEEpcgt+g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/wBPY4UVofSvQTkajyfaekU9zKFezK3mdRdhZEDRklzxIg+txa359+1rXT5da0E91enOgL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ugnhiSdIIsLaQRfk/g+7qKcOHVWNKDpO9hyu2CipEZFLmSdl1D0xxxrwF5J9cn9eD9bflm4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64/UHpm2nLrooSZLt4UDlAb2CqAQGAHIIAH9Afz71C1UHrTph1AlYnhXpbx0gqXghIKtLU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J0cuwjQFUCqWYggi1/8ffp6mCSnGnSiEDxUNM9CPuDoHtCTpCD5M7gxtNgurs3vOg2Hs3+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yWgy9TV7nwFD4RG2z8HHgjSNVOVFTVSN4VIjZyyJ1nlaBKaUXJ8qk+X2efVWV1BkHGv+of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cv2FhcaipkqekyYqJpTIxpHONDVSpDyDIryJGG1LpsR+Twecu2kd5vu3QOA0Yk1H7F7v8A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LBtG4Sw/2hTSK/0u3/Aej0Q6nqqeI8aERZTJbxWQ+lHIuCgFiL/6309z27lm09RbHEIlUk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f3AryBBoUf5sLdgvkUmOBL/j1Wvf8A2Olw3Sv8IFMjrNBYPEzjR6QpKgO58hNtTk+qRS9x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pz1UKAAKcOnURyyNFqVCbks0mpfUERVHJDf2fr+gk2P9fes1FOqKCdRI6Af5JU6nYFXI7a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v6GmnmWnZCt20qyTcEH8X/ADf2BfcVQeW7otlQyY8j3jj/AIOhvyID++UQAAlGz54Hl/q8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QdfTMsVJBSbhrcQ+4qT7Na6olj2/kshTjJYtXIkxM1LHWMzlTeSJnVgY2FsX0XTHuGqoZF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c2dWltifmPtxn7epW5WTbHW+QwtNQ1lTkqvLbWwmTrTVoqJJt2j3DWNNBGiKBHlaCLG1Kt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Yn2k8SKSNlt0ajRqW1cNeS1Pl6fn1vw3jl8SYiqsQlB+E0pX5jNelh0vvHDYmlylRuPEHJ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Wlg+3GSn2/UZTFxZakxVTLSzGnrK6LyywXUqlSin/VXEduWe3sHVRqUEAfMKf83QZmRUu7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+vrxp9nTtncb/drJVGIimTIUsLRPjsvSlJaXMUNbTx12HyWOkQMJ6XK46ZJ1ZgOXII1Aj2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SL4SP5+n5dEN3E0Mg8UEV4D5dScZn6ql2zlFxQabc0NZS1tHPIqeOmoqumyO36iq8chilS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Zo30stiNSll+ivdQqeDRspA88ggfy6Mdsd4raeb+GRG/Zgn9nRa6+1Dl8FiaeqE9Hks3t7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6CrargGRo5pCgWqknkKPIyloyzmxY+wbdyulmFCkBga+upagn8+hWsYeadyauKjPmrAMP2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q7o3TVbXlmr9vUue3O1FU6FhSqwNHvGro4amWNgSkqQpE2lbldQ+o9mFiyIRGpGCwP7A3+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kIFSAceR4UHy6RSVyw/wCURVSyn+IZKIDUV8NRWPFV4+V3a2v/ACeZfUoH6Sv4Ps928gCb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dEO4L4kkVKhaD+RII/l/Pp7gKieqlm0D9fgUKJRKSwjKqULAONHPAPs6GOg9qNSG65xuam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UCaTbSFUBnJCsVH+3H+w97BqKjq7gKoby6yLoR2fVHKQQSSHJRgWPoUCKzE3+vFr+/dVKV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cHWqAESAR216gpDaku2sISPyP9h70WC06dYcADjrnPIgB1EF3KMdIU60IvoY/UFmNiLA2/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J2BrWnUI8IivGfGW0KXBPj1Bl06CQbjUCOb8e9eXVlw4PTfL+1GL+EveS76Guyhj49PB9Y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e6FgMdOqtTq8usFOdDnl0jYoCWKEqbD1SKwaVwWNiwI+v9PeviIAx1VQAxPr120ahzJpAD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9I4AIVeP6355/J9uV4dbWIVJPQIdswUMk2Gir5kpIHpsiVrJYHrIaeSQwLDNNFGyyxRNo8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XUhzmFv07ZaVFT/AJOhLsEYUXT+dV/ZnoHKKCjxWe2oPLPNL/FIj56eaOClCS1cH2VdR1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UnPkiS4JVtNrgJkFDqJwDUU/wAP+bo/ejKdI/Lpj3MEBxoScVDpT1kEhClUVYMnVxRgAsRe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+pvf35qEGh/Ef8lP8vVmUD7T1aF0VVxVnXuC+2kVo6ejhUgHlWRdOkWPFv6eygggtXjXpy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X1zUFO0zhBIhJjMl7Na3LafoCB/T27DlxnA69JhTip6Kl8ht55iDYNbBS+Orgy06UldqRi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fmzCwP4v7WwS+G7nxiScU8umgmpAfAC0oa9Vym9geP6/4/69j7t1vrmn1Fgf8bH68/S3Nj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fi/wDT/Y/7b3scDXrX+Dr1j+P8P+K/8R78fLr3Xrm/4/w/4ra3vVevY6//1dAsWN+ALj/Yc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h02fl12Vv9P6cD/e+eLfT3Rkpw69U9K3ZmafCZ2klZylLUslJVqf06JGAjn/AANVPNZr/W1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4mU8aVH29WRtLqeI6MDvvbA3NtidooQcniY5aukaO2phFqM8FybsJVUgD/AFVreyiGXw5d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OpILen+o9FUp5OCsh+gtc/ix/wALcgf19nIbFBk9J3HAgdOuHzFdh68VeNnkiksVkBGqGZ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UP0sQefp7dBqKeXTbxrIumQCnRn9i9gY7ccL4utMdJkY7NFRySaY5QRcNRSuwLyahfSTqUn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kBr59ImhZVIHwdCTIiOop6hY5EIazyjUGFh6HA+rAD6fm/tljUgdJKGpAHQD9p7UiixDV1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o1TSIUlbTMVX1EREkNb+nvYYqwDMTX/UOllrITJ3f5ui4xozt41Us5BKhQSx0qWY/14Vb+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M+vRoeveuxnMThuxutsoi7p2tPBU5za2TVWievoW1t9jULqtBk4FDKkoK+phfj2cojQNbX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jwYfP1HyPRZOS3i29yoMbVpT08v9Xr1ZptzN0O5tuYvN0sBpkrqVZJqWRArUFVotV0Txj9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WP0Ps2knplGwR0GBahGZWGOodRuHB0TPSnIQVE8SsWgow1VMCAOGihV7MLEc/n3QuWwOPW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H3pvaTG7ekrqLH1sE1fI+PoKit0UzmeVSJKkUxLysKaIs/IUDjn3UQu7oGJC/4enAyKSFo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anMERJZVClwZAxLzCZyAWB9La2b1EkMTz7MQungemQVJAPn0v8JL5KdVcenxaTqYesWK64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P19uhTprXr1VBovTo8rDSsbJ+4wGkFR4w0isTGw0hyVPqI/PPvYGR1oilc9KSkkY0lMToB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lEiMqyMzEBmve17X9vMCVQHptKFpKn0/wdODM0mmIaiFhBWVEtyrAcluboDYFf8AiPdlp5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IIzqjkBYaNJRmUpovqsSLG/F+T/T3Q0HTy1IA6mQyqpZTdlYqz6eVuGb1EheBf+ljxz+Pe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HpxpzTrHKrK0URnV7lf92MjoUIW59YUWP0v/AF9u4MR1HgemKFJgFFajrl44gJCFSJWDxg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lU0gghT/gT7bFfPp5mwAOIPXGohURStPKdURZwqJK3kiMgZWCuSyB1c2Btb3qunrdK0B6g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4p6ZLBj6iyaoxI5sCGHj9QN+B7vIAWUjzXrUdKOCcg/7PXKGTXdi4MkmlH0RkKXZQkg9Zt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h7ppoajp3ggB64q8bTzxMk0jxIGhVCwFLKkiLK0i6WLq8YYLY/qsbkC3vRwQOvEMR8qdTa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V7ozJzLeL0XKte7OGA54AHI97lUlUanTcLafEU8a1/b0w1tAk9PUUldD5KV707xSRxEPA6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hYcWFxcfT2wUB+Lz6UI/EdINqKfb5XD187yY8OkWKyVQCfsDMNNPjKyVtV6OdiEppCSImI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1XSBkGlf8nTqhtRJJ1U4f5fkfX/i+oEbvHLLSzkQSRBmRfSwEd+LMTdQLkfQn/W9sn0PEd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8s4CxGJwugjVY8XsdAkZw2pSLgX/P+v71mlR1eh9OhI6531uLrnd+2N/bQy1TgN2bPylLm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EyFG5McMqi0c1DUIWikjPE8LvGbq3tfZ3BgeOQDuHkfMeYPyPSOaMyB1/D59btPws+QMny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flYcVk8g7YPeG0IJmaTbG/MTCsub2vUny+ZKCuH+V4qR/W1JPGQ11cA+nvbaILI0Be3YA5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b14+Y6IG226im0RzUByh4/7U/wCrHVlS7iynZexarOZClTC5BhLBk6DIs2Rq6Oro3qaedZ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sqkG7RSKf8Pe/GtbUOIQXjK1FMYND/ACyOkRiuLnSZSEfX554VHQf5frzY3Z/XG5evexrZ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2du6hmkhSkehytE+Lp69GcM0NVh5pRCWvqW8Mo/Rf2H9x1sXSCMAOO00qa8f58R8xTo9so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8fIegP5cD8j1oH/KT48br+LPenYvRW6xLV1GyM3KuCzektBurZNYfutr7lp2Khak1ONCJO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2faG3kaWLU+JRgj59GpZQ3aOynT58UtyUWH3FurD5Gtgooc3tGpgWesqoqaCOooaynqKd5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1W/OpbDkn2YwtWGTuH+yOk0ysZFMa19fs6Jh21HQ0nZu/1oJKWpgk3BUyxTUsiVVOzVMcU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mc6gDwb+34srw6q9FJBavULZcgWGomdbelmjZSWswDKpIN1sSwBF+P6j2qX4OHn0n1gFhk4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4XdPwD+NYxdTTiaLqPbmLeWBwTBksSjUNZTVCarK6TwsCDz+fYa3M6b2Q14kH0rgcCOhNa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vnTHp0O+1Q9bXzYiqKRZCiVYzCx5aNZr+SJGu4A0g/Sx1e0/BS/mfXj+0f6sdKQ1F0r/A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qrY3X+690pQ5LKVEFJhsZQ4zD08NbkajIbrzWG2zjjSUVRemqZaWuzMcrI40lYmvx7QbhP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SKgajnApTic9CLlKybcuZNksxJFpa4QsJHKR6UOttZ/CulTUjNDjPRX8/qxNXW4nD5/bm8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pZTeWMqcHS7dosBhaXBiIZmhhosRRUlMIRFLWOEl8kcvhZTH/k8dMwDOzTRSSKXZQ66GIV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+xeGMzLS2ka2iCbXfWlmyW0Uv0syzqzTzNNmIkmmnMdupOKPNxqxdZKWSg3dCmLodwY/DZ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5bd3FDn8ZSzbL23PXnHwY+Zq/K01K2Xq0FLijFHWV88bechXaORsRaJO2GRSBxjfUKRpw0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fPHEzkvVvIGWbcraV2Dukd3biOQm6uAuozKoXUIkIkmr4cK9sQ1AFRMqsrTfwygp5tzzYr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UHfW1aGLLbvgxdBJuTMw1WWkkq58lXQDxConfTT48QkI13SeSniBQkbXTBgYwfFjrUoC7d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evTi2byPdXkGxwyvNHdSKbK7ZAniutrD+kTqRCQTHEB4tyTVxpqvUuGgx244MXjsjt/a1L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Ze3Ns7krNuVEuX3RnFylXDkKPJz0F6Gp+wUMZo/uK0UzpGPAmin1BEsqLSGEgqtDE5UnxH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l/s6av72522a5eTc9wW4inmD/WWyXCgWluIkoyhwXUudKj9G3BDE6yCxy+lN6ZOfqzFVu5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f31NPiM3JRTZPD0SdgbppsZiak4svQlaLEwQovjeYBFAMsxBleSNuQtZQOSwrU548Tg/MD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Gjbmbc1hMLxp4a1iroJWNAWWoBOpqk4HcSAAMdDL5tr5mOnienhp3KxP6fSpMqMLKF+hLK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nT5fmP9X7egl/pSQacCMH/ivLqLmNq06RSPRuq2qY5Rpcm6xvFNZvpc+Mlf8B798Rx/qr/q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AsCG9RwP+r/APl0nMZ2BU0dVVI7CSOO8gYoPoUUlHvb6GMA25sfdtBIpWo9P9X+ry6sQpK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5V/b0IctPh90RgxVMFLOIpZACiEa2B1H8mxJP14PunwivEU/1fl/g68amhzX1H+rj/AIeg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MvSQxRTfxWkraFJqSAsEetpJqES6UUIjDUfxYe3o3IdC1Sw9eNPQev8Ah6qSpFaALXy4VH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6BMXXZ3GxaHXF5nK4+OQn1PBj6+qpoSB6r+VYQQVP5/p7G8ZNOglcACZyDwY/4eg6rAsks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6YxpOkkm4X0kEcG591YAHr1aivWagcpKgaONCHJDGTS3ojXTGyk/lmuOb3t7eBAwR0nPdU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ZVCi8NLouW0mISgzEsPSoLi36rfUfj2xPXw5CDinV4xWWP1rQdJ/ZDSTUNKRcklVjQqxkk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C99JFhe54v7T2rDwhny6vOp8TI4dXD/y/PhBL8luw0z2+Kath6Z2HkIX3WMdC01fvnccEJ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kNLJUyIgrpoyVRHWPUrSow3ukwtbZ0YUYpqP8ARUef2nyHVrcNPPGI5KLqA+yvRo/5rvZ1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l2FlOmcz09DT9g7u6R3emEx+cwnXuJ2/SYnbdRt2qwNRksHUUWIG5IkFDFNBVyRghYSInC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Ag2hctI2kKQVagqzEg5FKVNc/t6El7y7fW8bsZEEWnUGrUEitB9ppg8Pn1Qp0ViaaXctTX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S0lSoc08EU0oeYBQSiRGNbg31cG/IPua/b+CJ9zuHK1kWKoPpnP7eow5paZbKEE4Mg4+tD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aqqdLw+UiN47aynpYNqYgAkrqUC31/pb3KK97yMD59A5gdCAgdK9KeH1MXcAqP1yszAhrX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yPwLW9qFFSK8Oq1qM9OdPGba19a6y4kSEJIXX6ozs6s+lrHi5II5PtygJ682sKaDqQxeSa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XdipdDZCG/MZUXJA03c+79tQPPqoJVTUU6L38iKqb+61HjpryLW7ppGrQxIgljpQJFUJLZ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sx5/wjf3LkCbJEB8BnTV6YPn8q06kPkEFr66Zj3+CQnrnj+dB+zokW6q3JJuWl2gokZ5qu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KKtymTqIWSjjaUpTsXnZF4uEN7/m2Oe8s0+63NvajExjFBjuKjA+QPUwWWiDbraaaoMas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hDySYT/jHWA3JlsfQ5fHYLP4Hc1bWCebG+enq/4JiszQ6LVVVVS4iWKVGZLyeE2urD2iu9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X+014OQCPUeo40PA9Ox3a3Nut0vw0rSoNMVofQjgR5dR48HDtiEYWmykVb/FYwKd5VUO9E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FVZJrsL8SAEC5t7V7TfO9/8AROoEaMwVvUgU+zP+x0UbpbK1k96lfEahYemRX/N0L9BQUl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MlszK0sNPSvBIZ6vY+fXIVkbJpJVBtLc1PJTqreowZOnVTZLAVQRm1v5YQf05l1qPRgaOP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lF1t8T074m0k/I8Cf9VOPSMxCTUkc+RlnVpayiyEE1OWEEsNKjSRUNAJZHgYmtrotciR3Y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nWrRT6QGWQU+Y8yfy4dP2neJYK9pT+dMU/PoEN+Q1tLjsVLO7UzYuqgSaip2T7ONGqF+2q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NmLjVxz7De42w/d8oRqukjE/mf8AZ6EdpcMb9fEUBZEWn2gf7B6Mbj5MfvzqJMdjal4987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IxU9fgcvYVkNLVIuk1zRzxTsCT5BTkhCwDey61mWiMPiZQPlUUH5fn0qkhYyyIUrk0+zj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qfGGHSaSpp6lanCtuOhh8pD/AHe3y8mUx05NkStFJ5mVLg6o9PBt7MrWXRNbyq1UY6SP6Q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7iFTFNC4IYHB+RxjpX0Im8CVb69FjKgVG1IGs1mLKAZeFBBGoAWH59jNGMiayKdAWRAkhj4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lU+MmLUyBQvIk9MoNl0owA4Fybn3byPW3LCiAjrhLKTpswZS3phjZ1Zg99TlCRECpX/in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9Z1jkMa+dyrKRq4VWezNoDC30MZF/8Ab/X34rUZOOnqGuR59S4ZqUFTHZmYNfXqdAzAj6Kp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e98AB1s0dia0HXciSSG2r9tHUsIlLOxWMI1yoUgqPqffsAHrRUq656bFVfWDIbg+RWlYFN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VksbEC/wDre66Vz59WWoJFeojqirc6pDxytgrG5IL2tISP7P0IP1+txvrw0h6k9YiTGxuI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xxEchnL+oKDfi1+be/ACpNetF2Vuge7aoJqvBvU07KponjlZQ4UGkkBglRpEsGjZJVY6rj0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4tmzgdyZ/z9G2y3Oi7MTtQMv8APy/y9FukmVaujkWwjpIqVhAgISN0s7KW1MxAc3LMQW+g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PKnQvFVNa5r1OzuMqqebF0jQ1H3dVTU83iaNtRmyLtUQQxoouCaaeM6eSSb/AEI96UaqaO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5ooGSeHr0dT4yZ6bCLmNk50TUeVpJhPTU1YskJenN+YUlVWKEi4P8AT/H3TcbKSAxuYyAw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dpdxTEtHKGU8Kef/ABXRnd2VZOM0yDUGcWKekgG1uA3Iv+P6+y+NcOfl0rZ+4DorPecbUe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RLEy/XzOFLWbg6A/utqrPP8h0sYhbeU+o/yjogtv8AeD/yP6/X2aZ6Luua8X+t/wDH/X/w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rRr1zH++5t+f9b3s+XXh13e3/E+6/b17ieuub/n/AHj/AG30/p7916nX/9bQMUf0t/r/AO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02fl1kutrfj8/Tn/X/AMPr7sagda65qQAePqDx+f8AXU3JuPbRBJx1ro3HW2bXM4ShqJn8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QODGBF5GAuSZIwHJt9fZbeQqjsB8LCv+fpVGzFak56K5u7GfwXdOfxa20UmUqkjAHHieTy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1duS0MbU8v8HTIBAAbiOmWFzEwbSD9B/iLWIFjx7VKaeXWiB1LVlV1mgkZJLhgUZlkjZSG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0928jTrRAx6dDZs/szXCcHuiV3p5gsNNlbt5Kb6KiVRW0hivxr+oH1v8AikkSyKSMN/h6St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5dC6Ggmxb0zua2F4mpzLK6VEMkM2oMEAsrxtFIQpH0AHtIykEqa/n0yyhyzaQK9E0zWOmx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KSpkh/odAJ0Hi9g8RB/2Pt8GoU+dM/b0YxtqUHoWOhuwZdhb2pfuJtOEzjR4zLJILwqJGK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kaxPHpY8+zGwkqzW7tRW4egby/bw/Z01cLUBwBUevp1ZHtrHvjdyf3PzM88mBzUEm4tsS0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D1UBlSxZoQfWt7+zu31KzR3CDxFyK+nQUv8A9WNXhYhw1CPlxBp0LtPiKLHlf4fSUtLEEs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mQ3dufyb3v7cNyoJUKB0gFoxGpnJ6Kp2duJM1u6spFliegwA/h8CmzxyV7lHyFSFHLMr2j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t/1P1SfsHy/1Z6dRPDIA4+fSYmmj8SynSCY4ZG8jIB6lsSoVtT8Lxxwebe1UhyoA9OvKtA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MSXZSyOwB4uDra91Dgg2B/qPp/j72CRivTbLUqadPpnQuAjXZgzhjq0OQYy6M39hQy3Nuf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VXB1aq9KyCWOogiCqYyJ6gKxTyl9cClWUkhV9ScXFj9fag/ApPVI172I9OnRGZDCCdV4Rq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yLE20twLfn6/io6s4ofn1IGlopnUyt+6zBbIiqTYg8gMp1cEA3Y/091ahBp1ZVaoqT1mje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DkIENnVS3GkLfjm/vYFMDh1aQipPT1CsrrUCNIl0xpO0jMzBm9dwQwu5Kt7e+BXr8ukxBd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yJImuSMrIXYBoz/ZLaSC36CfzwQR7Zr5dKNP4qZ66OkyrISgskqHxsyMdN2IZlVSRqt+Pz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uKnh1HcgzLD+wVWQyxlYwF0Sks8eksob+1zf83v78XyFI4cOq6R3Mp49Y5jJCmuNAsbMx9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ytfXf6GxH+Pumpvyr1senTNHLPJURGCVS7qSZYy7EXUq2s31Ag/m3+sbe/VOoE+nTrEBD/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LjxZWlkpptACs2omQM7CzMWZfQD9bj241THjyPScVEgxxHWEyGSJyYnFwqK7EWNwzf1N7a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38S9XoVPHqBXUMOQxsmPq4YamJ42iZHcmKoik8iCMsyHWpPA5H9b+23Wmqhyen6lgADQ9BL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02uerp4llx9S6gy5bFwlleB5GH7mQxq2DfmSOzfUN7YK8cd3+TpQjAkKaU8/kf8AN13TtT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GQjPrDLcB2B/UCLnkWAHug4dOEmpQceuUNTGJg0h9cZW2oXUEKwZfSNNwoFh/gf8fexWte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Wg/y0/mNkPi73VS02dyk0XUvY+QwmJ7Ao/O6U+Kr6atU7Y3zAqm0VRt+rmMdc4F3xk8wP6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NaygGvA+jU/wADcD+R8ui+RGYGjUNQR9vp+fW7BJksqlRoo5icFunCUeXxcmNlhl8qSpC8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4TrjJ1FgODawBjYxwGAgn9RSVNR9vl0Grs3KXDK+AaEU4/ZXpOYnZO5cPX5KSUfbYietbH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eQldqZc3R0zFxTwTlhHOllUwzK45W/ukl1ar4cIGqNxVKeTDNK/bkfMfPp6OC5YSSlqOhA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H2dU+/zoPiW/ZnTmN+Qm3aWSv7D6R+5w+60paaOOsyvXjSgVcE7L+5LJtyR/u0NiRBqt+s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yxBY3Hd9vmfs8/29G9p2KY2mJHAf8APv5+R/LrUI3ljWnoKumhLxR1MYs0DhZDHHJFUxeO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qQLk/wBL+26eHIM48ujDX2AUFeHQOQeWOF4zJNUuip5JamRXlmflHM0gVWllDg3Nube1qM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6jRQBXy6E7ZzMmNrWBbUsbek20rewsVAJCtYf4cf7H2uQARKvn0gPxsadbfX8vDNjZXxK+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2T2BsJafIRVDyzS7Y7FwGezWCyRjZmIjxG5ZqEmIcJHMnBAYeyK+U/UyxANUAEE8MipFPP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0JRYncqYyoxXOfL7Kn7OrFZMlUy11Jm6JQuYx2lpBHcffUfnjQAOoIOmP1fkEcey5TpNRT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Wq1e3h58f58epHb3YX3mC2fgaeDJVB3jurARZSTFTpT1lBhNtsd2ZjJGeSN18cJw8MDRWD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PZNvdUttIUktIvw4NBUk04EAjIHHh59SF7X2wuOZGuWmiX6e0mYeKviIWdfCRaUqGbxKqx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O5ssv8GyGxf7zV+FxGJhwGXyWf7S2ymSrNyjc+bk3NV0WOnaanE9bUUNDGYqdYjQ0okdnK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qsb3JB7ARLHmrNq8qCtAKKMKMn5ZYx2apKdxt9kgkcNNo+guygRbeARV0nUwXWx1ykiSVu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4sJvjd0eQkwuITrje5yldt7H7S3jWYmsyudzu7Fo2zUr5b+E0VNDWUGNvkKoUsj1jrNT0y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dWWOONq1ykmmviSCvp5DJyTwXHQkSW82gIs17uEN3AUr9RbLOqra2pcLRdWVdwY46hY6CS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y5XH1cO6cpBvyn3RhjnqNdiV2IGfwVFHkqim29tmpyZo46GVohS+Nkx7zzLYytNM3kaSe7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pDnSVDirEItaVPAdqVxxJ9UNvaWtwYbNTs08Ja2BmEr2slI0a4uCGfAqxpJc6e49kKACiq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FJ9711uzftK2b3dgWlQ7Wp9tUO0NvLiIS2YpaHJyRVkVbUSCad2WmplhnSmN0/yO6sjSaq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ob9NAvH+KpyxwvAfIsuoprexjYW+62e3vBFHIQ31ERa7nM1ClQRGUUaYlJklw0pp8Zmemd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SXIiKHIVnXm3slk46SesqKf+JZzFpmsg0FVXPUVtRFJV1juHlkkkZGBZiTf3KFohjtraMp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5+eeB49YR8w3iXvMG+3YmJMl5KQSoWo1tQlRQLgCqjA8hjpzrpMjjpba5maPSg0E6mWBoj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H+APt8ANWlf9Xp/q446KS7AdyA0/1UPp6H9vSlxG+a6Lyx1MyvGZXNnBDnTDJ6tQYKSthf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4Uanl1UDUKo9R6HpV1W3KLJRvNSSQiWeRxYKovd1XSVuQxs3+sL+/VNMrin+r/AFememFY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f+Lr/g65JjazFzQsQUJhA1RozgCR+OA36QbE8kgn+nvRzUUx/q8/9QPn08GowLCgI4jh/wA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N1XufNq1JRRVgpIZqiQVFXM/hjpqW8shqpHN/SrWFhYkkW+vvw88j8/X/Ifn151FDQA+hH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4xcL2D2VhY6aSjjxO/N4YwUNXIKiqoKei3DkqOGkmkV2SeaCOEI7Xa7KT/j7G9rTwoyMgj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OOFWPy6BnIqoJVVP8AZ5Njf8/rV1UEueL8c8H3uShr69NKacRjh16ILII2MqsQRpBFmePU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0/1928h01p1Upw6TeZp58lFXR00SzSyF6d2cssMbRro0hzddIFrnn2zITJHIifERTraDS6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g6op999xdVdV5/ckW1qPsDeuG2bUbrioHyUmDl3FVtRQV0VEZYPO9PVSoiKXC3YMRa908C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/n5dPTyrI1cha/l5cet3nY3Xmw+jNm7Z6362wR25tTYdDT0mOZpI5s9lq6OT7jJbhztdER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VmVeC3J5srEkZmDtK5MjcSerxt4YoBgH8+qOP5ifRA2kOz+/ts1eUlw++Nm57rbO4GnzFL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YrKQ5CphnwuUbdG1ajJYVHqMeklHVxzENHUaGIQPWOwW1vu0N5ZqEdSzEAdpJBBNPIkE1I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uJLV7e4OpQOJ408s/I0+3h1Sl0KaenO4sZTxtTVsMFHIZEVmFCmrICmpYmYBZ0ljqHLcBv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iGbcDpKyaRn0FTj/AFenUbc0ky/SBiCpJIFfOgzTo1lHSRUVIkMa3lZVlLFP7ZjXWouzuw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/clQ0RaDic9BGXucYwBQdS1ARI2ETDlgkjFWsq3LMwL6tKk8WIte/tUi8D0laqk4wepup44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FFRmBJKX1GLSyuSODYccHge7gUJB62G1AdToKY1MgihJAQ6vKbjhlN1Oi5AXWbEk6T/U3P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YEHV0XT5GxKduVNVLGp/hWRxgR4jGGEmTq0VXQDySL41pEBbSRY2sb+409x1Q7BfmZcJpP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Hkev71tRCaqVYZ86L/snFeiHbPraOfsGfM5Kqo2r8ZFXVeIfLRtU0tTlqVRMkDHVpFRUyK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fp7x92FrI7oZ7uVVCozJr4MwyoJ+fl6mg6lfdluTa+FbIWq6htPEL5kfYePy6UnZQk3Hlq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osalFEY4o56ePGTS4Q0FQIz4zOtTRSO73YEFPpcD29vss+6Xd3uUdRb2yrGtRQ0UAivHJB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OzsXX9WbUWpkVOWP2VI6zYjDZfL56lqUpp5ZHmoZMSUkk+1qftGWStpacsCjHzRtGbKPG/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k0jzOgDDTw9ePSe6R44xCj9o1Vr6dGIoIJKhqeCipZnpc9i8rGupEFbNLFSTzfaSyNH44R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G+uMFvqLCvUZESckCSNxX7GND+0HoLJD4UjQLqMciH8yM/sqOgzx9R5MblMjUrLKKOjyMM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ySGmpJJXRC3iiqHUylBzHe5+p9tSlZC6EEcR09C5gaN6YBB/Z1j3PhKfc0mQxFFTNHUVmN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qygoIYsjSQIpkMjPTxpJGAxYiCU2PFiaGHxLXVLQpKSD8iDQH5dHTyhbpPDciSIAgeoOaf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MDQmTb+QlxufhpqIYoVMsf22UWfGPPS46VyBGs+Sp2ngUSE8yCwDL7C1horPDOxERwGp8L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kG3lhVWdeI/iHAj8uPSGx1RS0O4dgyxZJJpclXw57cGOEawR7Zb+KyY2qw8rzWWorqygpm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LYkN7dhEsWuItVwxI9Kr5/n5dMT6Jg0nh0Jx/q/PoR600cVRk46Oe+Op56inpSWj8dVSoS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A61vc2NrggD3IkDiSONlyCB/g6j+dQksoalQT0xjySlGjjWFAiCVzqjW0dgAAXUsHFja3Pt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S1W4+nWZ6mOHUlIivJpV3kYayFNwsWtlSyEHj6ci9iffh5Z63Q8QMdZQJagBWVBIbx2j4V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qLFHA/wIPvXn0+SCACc9TqfxtoBOqRhGGVAL8fVCo0oWP54H1Hv3DpgKCeI6zhX82om39lf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BfUSTyT/AEv/AE97x04xWlacOm2VtTsCyudLElxbWgbx6dItrluQQBc/8R7Ax0xqoa9Nyy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FAzNHZXiDlSoC/p+vBIvx78QaY6qp1MxPDridR1KnCuquY2t+pdBDRzMP06Ra11tzx+ffh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6TWbppa6mq6ZkjZpIXjVr+QDUCYzpYEzsHKErwDYW+vti5XVDKo4FSOnrU0uYGbgGHRQYR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SwQ15nr1hgSGOZo5QJnMYtd6orxGSAGawAHHuNpQf1AD38B/q/1U6kQRlWoVpTocOusZX9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60hoKWvGZbyhQrxQSJS4+miSNEjX/AICLewFwg+v19rbZA8sCS8FA/YOHRJv0zixlhiXLLT7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erNd99M4XsGPA7jxdTFtjdmIWN4crTRACtpzYyUtei28kZUfUm49nV1c2l5bmGWgemD0Hr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lQadJ7dG08jQUMCzeDJpSoBPJj5Az+Rf1a4Ws9tXPsKTWRhVmSRXHyOR0MLS6M9BJEyP8+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k2fDi6ud4MtXPHLQUS+tjFC41tMRbQmkfn8+0lkrK7vwGejmZkEJQ8TSn7c9EMN/rz/h/v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B1lW39ePwOB/Tj/Ye9j59a65e9nr32de/wB99P8AYe61PXuvf1ve34+n9f8Ainv3W/Lr/9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vcf4/63+Ht35Hj1Tz6yAH/D/eP9fn3ev7OtdcwNXAAt9f6cgW4/2/tstpNKY6rXoVuos5T4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NPlo1jgLkCEVsZbxK5+imZCVB/rYe2bqNnQlRlf8Hn09ERUg9Jvsw6t955gq8y0pawA9X2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pamkS4zU/4eqn4nz59IrWl7abW+n+88/43PtUCOB60akY67IuAQQCDcMOL3IHNvpb3Y8Kj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FQ9X0DfhhxwRb6+66wDTrxHnXoS9jb2mwE8NFXO82Ikk5Q+r7cORqdQT6o2vyPwbkH3t4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9MSR6uGD1E7JpqaoyMOboYqhKTIL4iagBrS08ashSZbxyCSndTwSVtY8j2mQFaqTk56tBqW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GwAAt9AQVP8AUfUWtyCB7eGpCPI9P4b7Oj8dPdwvufa+M25lMlSQ7v2TJHkdsz18ophkY6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1jc1lMmh0P6mt/W4EkN0s8SSO36qYI8yDxp61/keg/eweA5ZVGhhT9uMn/AFY6OvvPclNh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U0eNzWKat28JFVWlrDJ9lLjy5NnlxuUDRS3OpVUMRYj2nu4ZUulhUnw5AGU+qHz/wg/MdIY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NGQrAep4fkRnqv7HVklSrS1MgDSyPUTngmWWRi0hYgFyWkJN+Df/YezZOACmlBTpLUZr0p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hiWONdPkYvpVVIVQSAGN/wAcW/p7dkDVIp1dJE8PT5E9LbHUtZPTxCZmsBGV9QjUhQtl1F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+t7cCsUFa9NORq0g9P1NDqnYyXtEBpBJmvcghLaTx6b21An/Ye7xkrQ/l024DADpW082mn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ZmsoVnil1njVIX44uR7U11R8fxdMouiQj+ienuMkRQhTGzurL6xZhbVoLDXyxBv+Pr7rQ+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9clDyREkxaWbQwt61KgMSCTZfWDY/S3vxWvHq3iDBHWaKHSihrRiJdMr3FiVLp+pW9TBee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qAPXqtQ5NenqCMGGpC1WpvtwsbeMOXeOWELaPkqjf1JHux1EMfl1olQ0YHr/AJD1CZZjNF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kVbPe7DWCvAFuLi3uhxnpwZ8uvJEwfxxFi+tVv5URArK+sub3DMSbgi/uoap/Lq/Ecc9N+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aCBogzlUcBiNRAAJswDHUR9Tew/Hvb0IBPkem0BDUHp1LySCWKOenlMkc8KSX8l1IVQzKN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PvxzQjhXrYBFa8ekzTgU8omZyzo7Cy6QNCyAWLggtZJL/UEG3uhqDXzPT1QRRuPSjlmjih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5uTLqM0f7gjN7FSVBF+Rf6+3UYsHUen+Dpt9IZGH2dccUxqI/LdERiSFN5FCRv9dJN1B1fq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06ckIOeB6c6qJmWS5ZLFEgX9LMyt6lXSgX13uSP6e9qlaVGemvE0+fSczWKXIUbSGMRVVK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6SdC4jYgE2KSlgV5DI7KeCfbboAa06UBzpJXh59BVJII5IpJoBTU07y0VTErMy0deoEk8M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NESOEYD8H2w4zQDHT8LhgWJ7/8P+rh1lbSEVVDMUe8bgG9ibOwYEFmcmzcX/I9t1I6derV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WYGYBQsi20CzAP8ASJVJbVGHa3JH9SPbkTaWrwPTDgaQOtv3+T78zK/ujpSv6J3lklr+xO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a8kmU3P1hV1hoqQJM8rNNVbZmqGo5W5Kw/bE8c+xVAI7q2S7U/4wrUkHlw7X+xqZ+YPr0H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+k2B9tf9VPz6vJyu5Jcl/Ca8qqU27sHRRZaKhV56p6uKmhpqgIzoFgkaMrKxUFh9uf6+0C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N9aE4HGv5/7PWjeHUjKKa10sPtx0Du99iZauqsvszP01NVUe68RU42+Ykeqjq6hKYx0VRV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gZaaW4N1jH9PbwubG4t68a1qAPMfEP8AKPtPSU214kjpwHCpOaHgft8utHP5pfG2u+PPdG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HK77q2JUTJLpfb1ZUTD+HOzhQ1XhZkno5Qp4MCsf1eyV1FZoh+HI+Ypg/mP5jo8gmeVIWf4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8znqtHM0hoa+oj1HSsbMivceqzMSPUI9L3B/r7rE1OPp0YKmquvjXpY7NmEuLq2J9bwm5U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SRYnj+h9msDhodQ6QzJokcEZ62+v5T1BS9i/DDrfZlfGy0mLxm5onjldZi8GQ3luEQ1UEi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A1mQj2SbiazmVT+oCOBoRjBzx+0dHlqwa3SJsKFXjkeR4+R+R6P5sOlykFdmtj5qoDbs2J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/gFkkNFk4tJALGIx6gL/Xnge0ryDTqXCkkHUK5+359KI3elK94/hNP9WPTpGdx42rqt1bJ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4tjdiZbOadxybazK7qrf7sbYxEeNrI66jjFM+PztaryTMsULyoQWlaOOQI8xtraGBELAK7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MinE54D7ep59lovBO97l9QYpWmtYRqg8aMrraZ/FFCSP0loigs5oD2BiC1dobortuUbZDL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X11DtnZBwJ3BiNz4Hbe1IaaOesj2yklam2avNV6sswynmyUhhDCMIzUoUuJWiZ+6aOJWOG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U6dR48WPy6n7bbSDcGjVItsvLu7jBd1kNvKj3FwWIOvQhmWJMKF8O3WtKse4BthY+not+5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58S7h2zTGFtu1GzpNqbUjq6mmdcfHU0GMr6KvygMgeZaXEQtIgCzxslOwPB1aZGgeVD2gj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p88LwGehA7XT2btBFutpYyLpcxSCdGF1dAcKhmjZEwoBe4NCx0ZI6bGOrOUFZtqg3OuSqBt7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mkzWHwq4+gqdz5Wjo6jKVmbz2Ox+RymRjjkkWFqnIyTTpCpV2+7tGpidNMMit2CqPqUBQX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AOpzwxxpuN3HdW90bzcrSRCLiSGO6tvClZ3dbWJiyKsZdY0ancIbdQK1YURdZGOrqutMztz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8btrBHcnYPXRNTuZuwtzNJVYGKqrKqmNRkJaNkEVLDTyY6DytLIXki106i1q/gRSTqZWCK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GKVNBhRgYJz0G96EdpJd7ja7WBCrXMtbC91BFtYBEsgRqkIXY653pJJlYwFJDWbU+axlNh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G0NFjaePSqiKlxtAlHEiaQFXxxoq/Ti39PcmBdOF8vL/AFf6j1gw5aU+JJlmyT61zX9v+E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DVNRTshj8LyIDpGrW2gGx9Teqnt/vHvTHyfB/1f6v5+vTaKyisbVqP+K/2P2enQbZrrySn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UOpIZPVfyA3Dc8MLf4f63u1cAnI60JKmjDSfU8P9X+EdJXGbjrsW1EanyAXfhmGq/wB0oL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wPdggOoqcf6v2f6vLq7MwCiRcHz9Pt+3/B0LWJ3lR1bQx1Khm8RJDyK5JjKjyi6gaGDgA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JcjifKmPT5/PpsqUpoNUGaV/1ft8+HSe7Aolq8DHlMNS/e1e362kys+Kj02y1FSSmWvpNI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X6OYwv593SoI1UIIpn0/zfzHHptnpjSytXFOFf9XpgjrRE7iqEqO6+4ZqbGJiaebs/f81P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d0ZV6emEzMzkxI49TFi2r68+xpbGlvEP6I6Ib0g3Uxz8XQDZdCQCNLapdCRkHUiXN/SRbx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MdIya1APUGCVYfITJoWKPUuu5KGMkAuo9Nwf8Ag1h+ffq41dbQU+yvUekjaohIlkaV4ZpY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USJ5V1tZGU6uePr7rESyVI60xzTVU9d0+5anY2c21vWgEortk7t2zuynanLIWm27nqDKBU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Cfr9fdJiUHiKc1H7PP+XT8QVmaNhUMp/bTFPz63ydybjpNx4bBbho2gfH53buIzONmiggi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YpTPNEoarfw1wAdyxAsoOkAe0gXsK8DXP2+fWq17yOHVV/8AMg3NisD8Tt/Q5GajgnzOV2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msXNQZRnolJLmrpaHHStcCyqefr79ZoFudbfAoJ6ozBo5BwJH+H0611/jZTy5SHem5XpkT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K6+mWOkjHieGRmEZV9RdwSCRIt7X9yjyLqmXcZwtIi4H2gdBLmBVje0jZyZRHn5HNR+WB0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uWVCFVSWOpVB0IkRVFVSb35+vuSUTHQULgVHl1ziYRAHQXkEiksI1VC6sVVFMx4Ui/9b2/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HTTmpFOu2kWUhEVCVJdDy11NnKiRdKhVt+qx/wBbke3gAygUx0lZtJrXp8hnZYHaS406Il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BYxcSR2Qt9Axtb6291cdyJ69PodQdh0Vv5G1qNtTMxiUiszcmMwtFQw6FlFXh69aiaWFAx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xGZQefQPcPe6F+otZtrUari4Cqq+dQ1cfMf4SOpX9vrNtQ3F+2CDUSfLuWgB+Xn+XRdKfH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2ZhaWjzMxw0Ob3JkVjnqMRTT00qyYLCUTGGSXL5+vWVRODpQAq+iNQ7QxdWlhPKiWsbNdh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MnhShoB6nqQobi5gHiXsii3q7avIL+DPA1FT8ugb2xRZankGEy1ZPjWWu+xqaCZwtGizup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/nmfTpd1Qs1wy3B9hy7+v2xLnbp9aEsC0Z8z/F86eXRvbJaXjw3kQVgFw4zivAfb0MmV2/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TkKeWjysEGQp5MHNV/w8Ctihq3no6eviircbPTsoEkMqmRZYGDArpZl6zJALWdCRAwAYeY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+ixo3nS4WRAZO4r6UNcV8+hK2HuWqh3BS43LrLV4KqzVdmQsEsRkpsi+JqqeoMVXNJK1NLl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j0n+yfYkkY+DIsfwtp/ZUdB1QFmU6KsK/lj+XQdYemhroZaCul8dW/3X21UE1Wajgnjgx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0eheNKvYmy3usmgI71PCtei+O7BZY2TsJFPzp064FczU1UlTt6esoszjoo87iMhHo/iOPr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EdWV5KSWDzaLlZIGnFiqsvsjhTwYlglxFKOPlr/6GH8x0Ipwly0zoV1x+Q46MAf7z/g6HH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1fnY6LF4rNZjasGMz2PoKWSnoaTcODmqo6ivpqt0SHyVDyTCGLyNJCqlUI9IJalvGGmikO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/sp0t8Z/AjkoSQwyeOnGP9XHj0Rfs/E0e3slt6uxxFLIlBRV9ZG9Q5llZYUFVLTGaKJ6oL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dWHF7FDxyRvhuIx/g6NkkDRKGXJNf832dKTBTSTSKJvJJNUwQ5OHWGkg01CI0hAHDPA4Kt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/t66YIM1JQH5dR5fMrXFx5DWenyojmI/cdVRh64idGsrxcBeCwLCxPH049mFDTPSGqeXl1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mnSAdI0i4sAzAgsykcf1BNvdKUoOtaydWMdZo5AvAQ/tsYy5K6m9NrBSzMABcHkm45+nvf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qNtKqoUvdgCwvyFOoEAn9SED6fW/9ffutkUoa56nLI82pvIFHKlShVmAuF0qSA1tVhxwD/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ABUdQaliGlhfS6N+4VuAEJs1roQH1abWBBB5t73Tz6qW1EAHHTdMyCwZ1AVdTXZpPUbuSS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ix97Jr1SgFR59YVkHlGpfQYuIUfSCJA1iEc+O6mxJNrr/t/dfL59OBGpWvUWWpahmp6qO4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g/VSyJUEC3FgY/xcc+2508SGWOvxKR+0U63CxSWN/Rgf2HpCfNeTa6fJPfdVtPE0GF25uN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PGkNJPuvbuJzmQRRDLK0h+6rXl4I1NIxCqCB7iXblmFhbLOSZ0DKSfMqxWv2mnUycxPbtu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RuQBTLICf9XqenXpmGnnp8FT4yodHrpwZ9MQm8YWQnSRGQ8aKCTpD8Fj9Dx7XyyvFErK+e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VDSvl1ZllWpcFS4alp9w0eUSuo18PiSppZ450QCSmqYKpFAlU3KlGcOP6Hj2huLh/ABRxq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0Z2tmqso09q+Z8+g/ymUhoo55hKQArvM97kRqrFi4vbTx7KYZH1juPRqVUrnj1Wf8AJqL+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VlxeSo5aWDSW0pNBIS5VSfpJ9f8AYezu3fWrAClD0iuANMZ1149FgCsRwCfybAm3+v8Aj2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9esiXsPpbm/wBT9Px/sR78OI68T1y/4r/xP+w968+vde+v5/33/Ee/de8+vf8AFf8AYW+n+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/9DQM/4n6gf63Nv8fb1OB6b65C/4Nj/tv+R+/DgB59a6yAgH6n8cfQf43H+x90+Jvl1rrw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GDxuCQyupujAgjlWt7sSwHVhTz6mZrLTZvLVeUlURS1TRF1WzKGigihYqf6OUv/hf2zGug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QBqPBsw+nAIbk/T/AFjb27Qg+vWhQdd6bcC4/rzfgn88D6X93IqKHrx49ciL/wBAPwLgC4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3XQDnrxNadcl1IVuWIP4/1IBt9frY+7DH2de/PpybIVctClBNK9RRxTJUQwu7FIWTWr+Im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j3sABg9BX/VjpvTViRg06wzVqzrKghiiV5zOgVbBF8KoYgeDpugP9Cefd3YOSaUzXrUalA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VldDpYMCrKSrBhypDDkMPrcEH3UE1qDQ9XZQwIYAjo7mL3jWZ/q3rvbslRK9Lh4cnkqyOo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6OKUo8hAeampdTcXZrN9R7ENs8k6I0hroWi/IUqf2nOOgxfwxw3DFFA1cacDTAxWnSVofJ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LKhLNbylwXT/UlXj/NiAPa1FyPXovLVJ/hp0KVPEZZYkZbeaaVVUroGky2ayi7cL/vV/ai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CARw6ECCBILqqqI0YLZweSpBNiW9V78W9u0wajqpJNOs7KDqUa2IkZtKGQKg1WXW+n9TG/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jh14kcAc9KCjjHikZ4iiCWMuzaWK2LKDeQhlRWbm1jx/sfbwFIh8iP8vTRI8ShPEHp1jVS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bV6lQccW/TqOkfU2v9PfgSCD59XZBmnDpxppR4J4dN3ZzMWeTQR5I3QBeQzIwsD+Pr72wN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XqVSYpwiK0QEbaTqQgnWpa7li3A/Btf/D3RidPz6cHxn06cadkHm06B5IiAVdRqdIwx0KT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e3Y2GkjqrodY48eoZEnleMsjI0Syq5a8oS3jk0pYaVa5HLEk/j2y9WNBw6drRqfLrl4pV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ZiVAVSTdbjhVJP9R78FPW6Yr1DryklG+rXZIhKyghi2hABZ1AdgGHP44t72UqD1TX3AdNm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u5kgZ4I7lbCN1LIQPql7H6fUe9qNSkjy60Xow+fWbw6AANCqFa7SME9DrZvSoBYqWtf6m1/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OndQYfPqBPNavgCSh18JB1IS3MLoulyAzKTa/A+v192U6XxwI/wjqnxRMTxBH8j0+YeVI4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P5FCE31FNaqD6StiP8Dz7sjoo0FTx62yuQzK1On4tYmyRGR5EIZtTOvruLl5iNKhh6hxcc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roqRUnpnLPTTCfTD4ZfMs7KsmpkcSLJezPdlUErb6sB7oDk46v5UB6Qe6cTCrVMzCSogVU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M0ORWNApdqPX6xyXhJXkge2JKEmvD/B8+n4WKaSGAJ/1U/2fXpH/ALzftyaUmpmAlbjxzK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ukBhyb3v7SHifXpa1GAK/Ceo4qglQluQ7KXVl5AXWiWAICsCL8nlffgeB6rRaGo4dHP+Gv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+utu9MEs1QuyczHHu7B007Od1bEyUyU+6cE6sTGxrMYC0VwQlRFE3+Ps0sbhY5GSRv0JVK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jD7Ok3gq8YDcNVf2Hr6DOE7E2Tu/ram3LsaoTLbeniw++tpZihpY/9yWyd3065rG1cktwq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Njxa6n3c2t3BdQ+M3EaGzUVGKj1rgjormeBUmQLR0Y+Wf9Q6g9n5eq3Fs/HblxcdsjgJY5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LFTSGKZJZ21Q/uANbSLWkBv73BZC1kmidv6QrgVGcDjkY6T3F543gSouPhNMmhxn7DnqiD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p1mnbGEw9RWbm68in3eJjp+6yW1KynU7woKaKHxtxSwrkVWxu0DKOWt73dG1UJLGwKihx/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Auq2njpcHxUIJqp9KjKmnzGOtQ7sjFLCxrKdDMiMZQ4UFBCH5LaWYnglhyBb2WN+nK/wDC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Hd06dGde707B2f21vXbmJqqvZfUm3YM1vLdco+1wlFJks3jMDjMHTVLBVrM1Xz5MyRU6ky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hb2sspxpCGpq1BT/V5dNXEZZ3ZmAYLwJz8sdbMv8rLNZrrPofpLLy1U0m2+18D2DjcLUzp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xMwuUxEcd/8AKIUaDzUs7gPIHlF2Cj2X3aobmSNmDMVDAUPClKHz/Z5dLrdtCxs1QNIFeG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DM0efGWoOw8fFUHN7ci+7rolidVyuIi/4EwSarrIxxkj6B9DIqf09plAXtBGg+QNf5HHS2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U/mOgQ7C3Bid39v7x/icWwM9h8liOn9qdbbWzEiDcMmZrqUdiZevMkFNXV1JTy1rKIKSCI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FCSgbfAJL+SBlhZ10KAxo2SXp+zIUcfPA6ye9o4bqy5WTdYH3KEPLdzNLDRo9EcQgHaSAK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og1GoLJvvK5fFVdLmqr+/cfZmQoK/G7gG3NyUG4sDgcZufd00U2QMucqckajKY7EY1jNkK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EiRZhqjD4EgCt4dyniClFYOKtJXifPSMngowOpmiltZy8BuNse0hZCpntmhci3tgQOwAhG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JdzpwQU21mqD+Bb0wcW8sPIKeZMxU7m7B2bWU9RnsbufdT5JMRgY8h9nAlEuFxmmnpVpUS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l+2TtITrL3CFzQESR/xv6ig+FcD826OYNvMUltPDs5rHU/4neglfp7ajM1dVCZZKPIMggR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U2N3hRzZqPBUOE643iubrcfSbZ3fVYnLbj3DuPNwbaocqn3cuFxMIyCsIpasQNTa5JIaaE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cwxxmNgzao5CrVdtAIrQcAe78lHq/eXU20pBbXu4XovIXt4yLu0SeIR20JuXQ6dT4ZlKwK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mHztJnqmr6xxWVrN97ZP+lfDYOl2bGMVl8Vldu47LY/G46rz2apKSqmxePrKeOeZIvv5Zq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WM/wBsVn3G0iDzKPEbDoCCEAUANnSDxBJq3n1EHN11Y2/K3Mm4iLbZ3awWssbvHKstwzO/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aiCKEYXOOjOZFs3j3eoSRpVeCayMPTrZg6tpN/q6n6Gx9yGWBFStM/6v2dYf6uAjcEUz6/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5yB4/KphJKIYyzAaPKfoLKA2qQ3+oB9tstBj/V/q8unNSN8XaaenQ14jsilqKYQZVUbyRK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fUF06gVbgX/r7b01IZD/AKv9X+brxGKSLj/VX8/X9vr0z5zYUTgyULeQKrqo1H1q6o4KgD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q7YJFCPT/V/wAXw6oPMg6kPGv+rH2/5Ogjy1NXYaqMbR1CmGJVDNcsDGshu3oAe7AFhe3H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9X+qv5dVNK6kY19P9X+DrPtreTyy3qJ7g1EUYAOhbqkerlvoXP1Fvpx7vo4hDj/V/qr00W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l/l/LrS5+VC0kfyr+RqUNNHS0qd2dmeGGn0RRwxLu/LhBCqLZQCrfT+v0sPYrslJtYa47R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rloa/wDFDosWaRVeIsQzGX1WHqsSiWZn4N2P0HH9f6e1D4NScU6RqBQkefSXnmIp6potOl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yFle/j0luSDYf63tqgarDh1YyaQUPHrjE9VHHLaRFRooF0opMpKQJE7qbqFaVkF15sB9Pz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Ns6AggH/AFeXTJmI3qcbWKWaWRqWaIprPkLGKTQEjQoitpAt6b8/09tyqfBepqQD/g6fty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nHxS3+nZ/wr+M+8YXImqOo9vYPJEOHMeW2hFLteuR3/La8QGH5Goe2GILM3rn9oDf5evCq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fQkZ9eqdf5utVujdm6OlOs8Tqkx+Yxuby5pCxSmlyVVk4cdVVtY62PiocbSeo8hEZjbnkw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SVeRwKD/VwzXovurlLePxHYAD+fnT7eipbc25RbUwOL2/jIwtLi4EWScgXrKlgTU1uhRzJ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yBxOWzbXDtdlBZRDCjJ9WPE9R7e3j3c8lxJ8R4fIeQ/1fb0oCxFlLguTdtCsWDLpGlo2ZE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PYgjWlO3ooeoNK565lXNo9QhUh9Vylmjuj8MGZuLXBFjx+Pb1BQnz68C1ArDFepYWMvEGL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zAFhZQEEZT9N7EHgfS/va4BAGetSKBny6jZrLUWEx33tY6ItOrTUymoSIVLvyqOZFj8UdO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rE+0d9cw2UZuZD8INB6n/NjJ8hXoz22zlvZktoq0YippWg/wBRwPXoiWSzlXv/AH2mQMFT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KgmppYqWslqKd4q+ulLi609JT1IV5P1xtKp5KEe8fN4bcd53e23SDvuZG0W6kdvnqY14AA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kljte23Vi/baQ0MxBGotgqgA4k+foK+XQVbPxE+HztWkjSjJ/fZOgzVJWTmFaQT10tNSxm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sapGJSPIHUgka1HsN7fENqvpryeQ/WRu6Tg/ED/EKg9r8AaYI+Y6X34e/tUhVR4DhWipwo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T7OljvVsXQbhosRsuJ91YbHxUk2ZnztLOiZutqo1nyG352SOF5KukMhaeM66dSFVdXj1kM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46i0GrSAxqQPIVx8+jqFxaWMVmOyUKGJUAVzxAzjoGexe0ty5jN4yvOLlxT4VaGhwlNWpk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LQ4+eqyVZWvWJTJOI0YysfHEoYfkllwjK5iMdIwAuerJIrQKVepoT/AIejCx5nIbjy2ezc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uUREHhoajOtQCgkQpHBDcVzyRREC7KpvdtR9iaInTFaEASVUD7MGv2dELFVDXRzHoY/mAc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eWY+hVqKgBwNWn1yLpCrzPZnOoMR9DwLD2eg6onz3VI/w9B7QBNGQvZQH/AAGnTsuQ+yEN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wkcFdTZOgqFpnqGoo4/tXQS086STSBBG6WMcuptXBb2WIqS7YImPxIPmR/mPRmxaHdmlQH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j0InZ9TmctkOvsfgKShq5js3YG8MngVihy9FDnstNPmp63G0FQZJavBxvVxiogOq2popA6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xKTqoc+uaCvzx0J0XXBGwA0sW44xX/V/k6K78hZcvlt4ZSiqqj+8GSesSfLZjHY9cfSTTz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HT4ymNJEiGONVgTT6Liw9pqySTDxKcBQeY9Ol0miK2iCqRJ8+H+z1Hx83gxmDhgqH8tFHH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CRGajqZDZnkgqHVhwL6TYn2ONuetrChPcgx9h8j9nUebnHpuJWGA7V/MeY/LpV6CQAsUjP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LOwFwCLg2/p/tvZkvDovr6DqYiRGnsBIh4c6bKWs1mUKQArcEj6+9AVOersQFAAz1xQMzF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kNzy2tWKglv1EKP9v9fU6skmKEY6maiwKWkYel5HjIKhmdvVEBwLKBwbX+tvr79xrnqxX4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CQsQDKQqOeZNN1uWFlILKb2A5I/p7tT1HTRpXrBLzPqeVoVClHdQv0dgV06QxBZxb63HvX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OnTKjSanUSFSxYAtZZeQSuh1AYqhFiATz/t/emPp00ozU8euiV1xrpACIFa631voKDXwzJ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596PD59OtL3Cgx0118bgNZGja5WQgft6nSxZS5+hclf9ja4590bKY6tGAWJPRXOz8xV5veG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JU42COotpJoKHD0WLpqYcA2pqajiAH+BPN7+4+v4VguZIYwBGDUfKuT/ADJPQ+tp5Lm3gl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jSP2ADo3Hwrhx2TTdEFQA9fh2iqKdWs2mlqOGcD/UrJwf9f2SXjupC17KdPRIrTkHiRX/J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KJ8fU6WiEd1YMYpoyTqilimhKNDOjL6XU3BsfZRJI4YEdHMCilT0X7f+fqKDDV+GmZ58nU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0mvp6mdoFnJRVAqoSNM1rAmzAWcD2/AlKyD4f8AL1WVqLg56Kh8gdROzdqxwmGDF0LSyOAo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Mefz7N7FNUUjVqzN0XXbhBGaZp0CEVJSxQvAsKgEFCWW5JC8sWv+SP68H2ZomBThTopLlq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aw1EkSklVdtJ54/wAB/gL+0rroZl8ulyEsoY+fWH6C5+v54tze39be6eeer9eJ5N7Dn/bc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vDrrjUBf8/8AG7/7b37rXX//0dA0/U8f6/4/4j2/UA0HTfEdc1tbn+p/P+H1+pJ+nupzwO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1gb24/r+b/1B/PunAE9e4HrpVH1Y2/wH/En63974ju69XFOuAFjc8g8cfT/AA/1jx7pSpp1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yOCRzaxF/wA2N7D3YV1AHqvXYINvpz/X8H/WP5Ht7Oet+vXPm4N/qB+P63uLf7bn/H3UHV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Df/E2HP5HHI+t+fdhio691jFkOoXKnh/r6Rcfp5+nHP9L+6lipzwp1v164SsL3X9LcL9eL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341C568BnrLBG80kMMQ/cmkihUWvqeRgoFhyRc+7xqXZVAycdaZgoLHgB0afGUpoaOmxkH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9LtCpEzqpvd5ZmZuP68c+xVEAiqg4Af4OgjPIZnaQ8ST0+RUU4nhlPoJU/usAJDoDM4iKD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vx/F0jdaZr0J2EBes88gklWONTAqgFUZjdXZyupeCfx+fapwSxIOOqRkCMYz0sSs5kBM0U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RgMdR9GsoQOeR+b29+GokgmnWyaUPl04GGmZZoxNN5BKszeKIhajUhKIWd1Kycn8H6+7qq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xBQDp1pkikiq7wS3Ip38k0uq+l0DDSgRiUBA9PBt7dQqUft9P9npuUPrjqw860Hyxx6eaa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Cu9meO+pSUIu0lzbT9L/196LgHtUdPBcDvPWVZJF82qOIrDGuseKnbUTfTHqJ03ZRz9D79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NKmnUtJUkiZY0VQkQ1s4jZgV9epCVZVADcAXsPdNX2dOaAuan+fUyjea6qpjijEUg1lY1v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B/Av8AUHj25G/dxHTUig1NDg/PqL+7LNBLLK8iiPQr6yoQqzAI4EY1cgfmw9tlmqDXp8Ku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zuI5Gkqo0UXQKSNaqwVm1BlBQ/4XB/p794j1OcdbKqMAdQK6rkjgCrLM76ZBcMyg+oFlbS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emdqHJ6b8NfQdB5isrNRbkqYRI0ZqI9bqLi5VrjUxYNp8ZJNgbe6ROQWANOrMMAny6WFdV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o8kVi6x6uLMQCFaIkn/E3/w91eoalcdXUK2PXpNrUPNV05J8bxm5bUVXyEkKgtZWBv8Ajj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evOgCNnHSpwoDQPdxYcLGykJyVBMwW4YjVwBzb+n197C0Jz1rX20+XT+I5pUQNoQSLZSLi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cBQQD/qv9796JYKARnqwNBXHXCpjKxlWMa+SzKg40WUlmJN1UuB/Tn/e71xnquPLh011ha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4UCr6gVeFPBZTYamZEUf6x+t/dHpQE+Y6dRdYKgcOgkydBLRERxEL4JJZqQEfWkj4nx7fW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GFiP7A9pnAp2jgOn4WKahI9STQfLGOmF206ZiLRyXQohHkXWQGW54chBwf8Aevw0KEV6fC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kjkKqx0CQOFIFkElk1H+0UKCzi9v8AYj3eNjXPDpuVdKqPKvW3N/Ii+TmN7A2PU/HHeuSk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wP3Fa5OV623XWVFVhEMMmsJHsrdZaj9LHx01bAD6RweTXstzZFkoZo0AJ8+z4T+aY/2vRd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pI1GHzpg/nT9tetifZVZh121uTZcsZqKgCqiMdKI7hVX7ItPUSMsY0okT8sW9f09l12k9x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6/Ift6YgaGKC4tWGQTw9D/qHRM98UTZfawxFXSUTrQ1dZt2pgnElastDXloIIKiNkWBoRO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+k3B9qvpxG0iHK/EPKqthh+zPy6YadpkjYDLDSf9MuVPWk58xfjrN0h3lvDrvcWFytNsiuy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y0C5bY2XqBMIcVXyRGnnqcKk0mPlkjMnimg9QBspRTjWzRyPlTQn1HkfzFDX1r0vsJCyBi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Vvm0Os9s0vwy7f6h682xh9v7OruldxyYXFYPHrEtbl6KjTdVNm81kW89dmtz5v+Bhp6upm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Qvt4xpGIwiU0sDj5cePr1cMWZjIxNPX/AFeXp0vf5d20H7M/lz9ZY/BUM1Vuba2U35lqDd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eC3vuPJxbfx8LhCkM1BUU8EhS93dm5JPtJuLaLjWWJIUYXj6Z/1eXRnDFrhQCmBxP7aD1/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28m5Ng7Qrmomd6rEUmDzUNrT0+UplbHZSlnv+4k0U0DL+b3v9Le0MiUJFcEVoVz/ACwels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pg44dElw2Zw8Lb9osHvLbOZye/989jb12yN6YvIrt3b2M2lg6baq0VDnA1Hh5/4fVqPNOZ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lX3HO5yg3U0hlhLK7lQ6kUCppoDxpnLH7B1mRyNtc0HLOyr+67pYxaQB2t5lZ3a5ufFGq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oT+rJQAEFx3rNiY/uZ8BtmeLDolFt7s/d3X25Iseldk9obNkqsZJT4WJ8VjEMOYrCaWinm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pmOm5Y8SqzFYuHnG9B2IKUBOMnA/NupCiu52oLrdpgH1tHHe2+vSLi50tWTuLfpx6ZJAM/w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mTJYfZtBWZR944TDbLkyz4LalbiJs3j9z4nD7dML5jIZLa1KlVW4jJZTIxF6g1okydQYha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iSrTzoqV+JdQ7UpkgE0LHjxY/Lpan09zN4Vvb7Vc3E4UEpIbdwZrjUNIcqgkWFKhaaYEqe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jFxZOnw2Rm673LuOvqsZWbTxz4z+CVm1pdp7cGZlx9dUY3HZqhxtUtVkiCja6XGrUCN43l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kSyvbu4daArob9JNR4YLAn/Sr9uOkV7PdpY3N5aWm6WtsYJy7RTCeMi7uPBGmpDCNkX/AJ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6z7GeXfPyY6dpnP8az2wqPK7h3lX4bc1bmNlU1RFQ5WsnkxGLrcrPKtfkNwZmiM+SeE/cq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EmyRM99ESsiokdfj1JqbJpXJOcnA9Oof90r5LPk3coo5YnF1fLGA9v4VyscQVVVyAFRO1t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CzKqxv8VjngeHQQzLrsVYgvMGtbV6f6D6X9jLUThhUD/Vj/D1iuyBalMH/AFf8V0Duc2fk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8kisNYveQ6SpI+qfn/E+9HUp7Tj/ADdXjbUhWQdw/wAvQczVNXQRxxMzI0c8vkZmksVjqH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fj29prn8Xl1VXMQ0/gPHoc9vdgVC1MZeXywECN1e+lgCCSmo8ldNv6ce6AAhg4FT1tkHa0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z5/bWfgkXKUVpPHN+7CAdTEKF4+gHqPJP0/wPvenTwPbxz/q/b69MiSpCuvcD/g/ydBfXd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sgJwkhlNC2mJgTd1KktoN9I+hubj3dZKECn+X/AGSOrZDtqNQc/t9PQ9aVvy6wtVtz5a/I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g7V3bPVkjQvmytZ/GmDaidRV8my3FwLf09i6zcNbwsop2/b0HL3FzMDXiP8GOi25aFHQG6S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VsFYx+hufp/wAU9qW7gD59JV1AE0z0H0qtGzRv+lpogSCgDKZNaxkoDZmvyCv/ABPtkgL2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H06kxhSo1qiILaS5IBNteu7hTpAYFQoNgPb64Xphh3GnDqNVo7LMFEchcA3YgqG1G5/bsA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+xZmXUkg+XT0EmiVCeFetnn+Utu2PdPwbba7qqV3VPa2/NpyxcmRaDJz0O4cZq/ssFFVOo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haupATgp/gJH+AdOvRWlFMlv8IB/w9Fv+ee49v5TtLa2AooUm3FtHb9fS5LIFkkSjj3NVU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Ob7akWSQhgdM4FhY3lDkTbaQvuMqZLUT5DgT+fD9vQO5iuyoS0Rsnub/IP8vRInJWwXSsY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bEelrMHY/SwJ/HuU0j4EjoGGWtB59c1hkVrr430xsxAVUjWO5Z1LENKtjb6/4n6e31FaA9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cpUSBiXjIUKpEtQzkkEAEoohWy+kA8j8m3t4IRivTRYk4A65QszMWlaniUNclQsrOEP6gN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fT6D8WCAdVLMfLoBu6sxNJVU+3KMRCOtjoYKiVYZDMZc5UVVLTQNG8SKBLPjNRVSbqpX9L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kFpGRqlCpnh3sRn/eehjyy/hpPdlf7IM9Qc9gGB5fi9eo2I21gtp5vK0aKJK3Z+0dm02JM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a+tzWQkMJaSP+JZGJi5Op2EYHNwPZbDtdrY7ldQrkwWcQjH+mZvEIr/SAqejB768vNssZJ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hTjRdP/GTT8+gL7PwldW5CGDZg/hGc3w9Y+VpKovTaf4TrywME8wlgqoa2mqBEvreOVniG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Ylu7O4jUrcXBKyAcQKVrjiKefpjqROV7ljbzxMdUcNNBPD/YNemzZ+fr6Kkxm39oTbJyFR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HTYoSmaud4WFXT5GnqsbQZaFpmWOpLQsGOrUCB7D++NBt+026fozxfgdaLMtDwdR8Q+Z/Z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5cSuJYnFdaNUxnHFT/kHn69F27iXeuK3jV9fbpwuQxOYxdWmPmoq54GOPrn8ejI6KIPj3hl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Hm9xwD5LieYLFIDUgUr/mp0bJDBBH4sRXQRXHmPt6HvA1WbMuc2xBGJmy1Rsb+JzQRu6VW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PBNEWdk+6yomCIPXJbji3sQREvukAPFIu4/MDy/aP2dB6b9Pa5iCQXfSPsZq/wCSn2dewb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q9Lkq9WC+oSTSgmaDxkF0XWWbSBa97WI9nMFQX1gUJr/sdFNwpCgB6kUH5DHUfMUzzDHRI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OWct4hU0ej9iL9TCU09VTy2sbaxf+ntHGUjeeFqdhx/pTlSf5/s6WOHdYpa5kIqfmMEdAn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crXUc4StxdPj9r0WSR5Y5MdS4KQUVJS0NQjR2JjhWMfq0x3tYjUANOzyEF/wCI0+Wehsyq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nTt/BtwQRw7gMsslZJSV0P8AHKaqcY2unSmebMRZCOqrJK2KuhhmYvKNaMHHq5CezCBZID4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OkLsl2xiBKlaV/wBXz6z00E009LBQ1Rgp67GRRrVONdMcjSrHDJEZCtPPHeKRbh1H1sP1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8E0DJT17h/g6DG4NWMCVBUSH0rQ/4elHiZoqmHyeaJqlFUO3qXwzGwmifUrMXjkRkuSBcX5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qGR0RvF4ZoGB6fYmj0FZJpFUAOxtqKkDSBGQVsvq5uLEe3h59U8h1mYre2ohWVAQVKLp1s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/1PP+tWvHrwB/LrhKkcbuwkZtJ5OiPgM6r6mUcsAOQbj+nuoNMnpxiaYGOscbi5MKOzNy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uNALAj/E2IHu+qvAdNlaU6wtTysFeW4Vn0+MO2nycxL6VUu4N7gn+h90NdVeneKg+fXDxx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DXZQAbgc3Yra5Fx/hbi/v1MV62pB1KBnqI6X/dCsrO4ccDQoAYs3N5AAq8/XV73Qcem3Gl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mTU5PidmZ5XBZmJ13OojyOhZRa6i3HvzpVevLNp4LUnoqnaNItPuPzRyQyCtpklHiADqsQ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Kk6iSStgf0+wTvsXh3KNirL/AIOhpskvi2X+lYj/AC/5ehc+ImelxHaP2bpK1LmsTU0kzr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eB5dKkKAQQC3549hPcCBEjEZDf4ejuConjNe0gjqyHJzWiqCyBAbesgjUqk2uAdaj/ABP+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506FOei7748ub3VtjHU4iU0cs+SklYqDHEw8ZX0k6gZY1IBtyB/sF0S6ErXJPSaSmkr5kf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B/HMPSqqtW09Cz1DAi6rIQE4PI1AHg+zrbkYRO3kTjopvWGpF8x0X4jzXItpBNyPSeLH9V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mYwKV6QU1E0HQf1pH3cv1sHI5N+AeTcfX2ilNXPS2IUjXrEf94/1+b/AO3906c699R+f9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911cf7za9uDx9Pfvn1ry49f//S0Dz/AL1/vHH04P8AX2+FA6b66/1v8f6D/Dn6e9Fa5611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0H5sf6W90YjgOvV66P0ve1/6m/0/x/Pvar21PXhx64luDwAOPqLc/W4H090IoadX409euX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D6G31H+w9+UlT8+qhfXh1zXV9SB9LkabW4sBa1gfb4r5nrXDrLew1XI5tYm1uDyLfj+vvX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Przf8gjkjkj6A+7da+3rhYlbELcEfT+nNx9P6H/H3U562Osej0kjlFbjj9P9Lf4X49+IFPs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ges3HTzIiuMZHLk9LA6GemCiBCLFiPO6f69vZjt0ZabXTCDou3Ryto6A5bH+fowFJKhmUa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0KvIGYlCoIJ9PNhcf19nox0HAKknh0tKeNZZIpW0rNEjopQs7etCgc3AUliSALD6X5Pt5c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wPSpoAtNEo1veSNFIN7kFASPUYj9OTzYC/HPtQSWofMdUVQoI49KaCRVVXJGkNYsPUHj9D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G30Pv2Bprx62RwHlx6fwQCqAukIjiIKsqkHUNLS6I7JpN9X0/wBh73XK+h68oFeHThScR1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dWmQOSgNwA2r625A/r7ejUhH6ZmNSh+f8Ak6eYRE0JkMajxknVdFldNKsfIQWuqn6cce6l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2iV1Zo2ZKpAsiC7qZhYggjUCxAB1Ace/DHVmGKdcoYNZs0LgLFIly5CrpDWUKiheAv5vY/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kODU9ZYB45ad2ZYowERFazBkDBTq0NyWU35BPBsLe3IwSV9K9echVYHrmjqAbeRdBlDaWU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dLM35Nv9a3urDTTqwOoAjrhNKI5Vk0oocyx2Z0YkMraiOSqknnngW91rivXsg56SWRrlCO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JS40IwBABUBbC/Gn/b+22YkAdOouQ3l0HE9f4tw42eVo0dqpYdR9BXVBOFAvbWBIwIB9sq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CjADFOhMyrU0mPiZphLICsjekRs7KXUyGOS4AdhYEHSbX+nt0g4J68oB4cOk+8qLHG8g8d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pBeTWL2AJ4UXBI9+ypVurnSyup9OlFtxh45CHcxrO9ijXsUe6eu/BLDkAH+vuyFj8XDpuQ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vGU8jKJILyuGYFViIb9skMTqOtDyB9Cb8+7FanqiVIUU65vIrGVgIUQhHWzCQXZQSupmsG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pDH9vV8Kc+nTFkHjiaIxySamqZY1UqCbSIji5NkX1g6bWv9fepR+mgr5nq0DHW9KUp0l8j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kTTUQWiJMUxB0zgO1nQMoDD+0Db6H20Rjj1ckhiRx6DerBRpP2rRTSOQg9P286XSSJPVc+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f6e03kRXB6WpRgD1GSV4St2CzIttLajrGoWD3twBc2F7sf8PfqUwOvEMcHh0dT4N/IKf48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qam2/Hmk21vYpIRFJtDdJjxOVmqSp9X8HeaLIKTwr0i8ezTaJlju0jc9knb+Z4fz6R3cTT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aMj+fX0GuvqrEVu6MHXTZWerp8pSU9VM9LTtTYatlqYFLS01arCKup2WaB2ZNOmy8kEEtf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GVurdjWozSuafZ/l6LY7GslvdytWGUcB608/z647uosPjNwb3xmNihlMtKmaoPtYlnT7iO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6+mtUMbt9B7aP1EkNpPJUkHSa4x/wAV0ojMETXMSgUwRTOeqL/553XFL2F0BsXtjGYqH7vq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Gs52X21RU0FVT6aa4ipsRuyio3N2AHlcn1En2rltHNnBMWzGTGfsrVTn7adJYbmNNzkgCd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jhw6Lb8DtyJvjpHatJPVgT1GFyPX2SeSdzGa6liq8C0lRYtqRKOsWQMVLiNz/XnT1aNX/iH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V8qVz8+P8+hw/lZbOXrHp3M9b7jmzVY2L7W7nx1NTRRzU2NfPbK7IymzdzQ4kSor1VGmKp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LO4NjGw9l1zJ4hRSatpDUHoa1qfkR5YIPRvboVVXBUCnE58q4HA4x9vR2sNTQdb9pVIr6Z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laSiqEIpsJnia2qoHAPEaZX7VY/pcsRb6+0YYeA6ph0Uths4BxnpyNWEyxk9sj0FRT4iBn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1Djti0W6dw4PG4/bmB3DmNyb62V5UylX2BvGLIPhcXXZamZpfv6GneGmoPEYaaOf7qoMbx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VNw2s0JEkdQNb1+QOBgZ9T8s6NtsIIBbldstZDGNCm1uTG2m2taMxGqoHiN+pKKM7fpx4N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KM5Sba/XM+zN5xZaHae3MRlq7b2Rr927j3sMS2VqPJJPV1tNXR4FHmkaOOpylQjRUhMCMG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QPGxPwkiutz/ACIGT+Lhw4iQTXu1BE+s3aG4hEdWdVmRRDbeIBQCgIMlAPhgA1P3/Cv9vY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XhuxYux6ij/hmehx+48RuLH7Xxm694NTyzSzZSXJs+Yo8NQs9TVUdB48ZRwxwIPJaSNSkJ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NJDDub/CAMn8I4Z6LZNxtJNcMt/tssEb/wCjW7xk+DbmgqoU6TK/YhbVM51N246Mnsz7s7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ytVWPgtx5um3nvDr2tloTHubNVeHoKHEx1EGKgNGYaR4aSFaXXVv4nnhdGSlDbyvpkBuFd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m0ipAGCBgCpY8cdagtYRPYS/ucKEuLdGW0vFEhMMJmkbSxZS4LVkkaiwqKIQw19CB8fsZh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9q4zayU8tNuHAbuymBnEWRye6MdPsmlifMU8VI+LkIFJVov2FTLSUvi0BpmcSIKOX4YhLeT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X4QBQjgPsB7eoR94Lu8faOX7K5luxH/aIk6DAkaVqo+HYZFWkGqTjgCnR4qLcEf3amy6m8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Ppe9wWKm5sBz/r8idkJofP/V/qH7OsfWJjYEHB/wCL/wAn+Xpd0NRSZWlPkSOORadlVmsy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pj/h9PdQaHSRj/V/q+XXigYa0Pcf9X2H/L9vQXbp2tjaksstPHCxV3D+NUjmEk0zFiSTqY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WhU4/yf6v2dUVlcsrju/1f6vn0HmHxtJHXJ5QDEI4ytnUraaaaNSGsx+pNv8BY+9kVFVPG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6cFVYhsfZ/q/Z+zoTqHBbckhdpKiViS5ZaeSzqbAFCSrWVgOPqOP6+9CtP8AV/q/1V6akj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/s9AB3LvPd3XmUpKXrnbOL3PJXULVYh3JmqzHrFVI1RFMIIqCEGrpqempFkYtICup/pYEu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eX29Mylu0oM/P/J+X7OtNb5X5rdO4Pk53juDesdDS7ryvY24KjNU2Nhlp8fHXGoSP7ajp3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o0TU/kNvV6ifYssypgiIWiUwOiO9FJm/iIHHoDMnHHJTxEE29ZszKgLngWAYE2N/qSRb/W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JGkA1DT59B9kIL+LVExLVQC+I2VbRykOzKeVRh6T9L8+26AsvqTTqj1VaqDjqBAyKzxupb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YAfUjWyA3HA/FvdgMEdVDn065zzKjQM5J1toNrrw+oMFV1AGleAL/n/D35lr+fVlalacer2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wPVvzMwuVdWptnHavbExLeKd6Glwu4cflRo5jTXLSwqTwdbi97j2j8Jri+t7eM9zNp/Mkf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Dy1fkBn7OiUbn3lnd9bl3HvHMyyvk9x5avzlUsmsmKatqWlhpQ4S5FHCyRKtyAqAAW4GRG3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rCtFRQB/n6i+9umnuJJ3OWJ/L0/Z1BSrZ0CASszRqSxAUx2sAWElx6VHA5I/B/Hs7iGpQD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6DrKJzKzJKZG8bHSFUsHhKMwGvzSoHK/UAWuebcgvqAK06TsxLaT5dZ0cMFsJgo5RGZYgJ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AjA/p9Bc+78MjqnazKtcDPWT7hYtbMYnCyG6NO0bvpVSEiXWr29XNuCfz/S1Kfb1cup1A+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qsXujbe4vFDLSY7Kbbraulcsxkio5sy8DxyTTsXcGeRANQAkePm55BPNqSQzbbuCpqEMsb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ykfmOhbyu0ckG4WLGhljZVY8KsACP5A/kel7nsHJk/sN4YSbHVeRTEmmeP72BqfcG3co5r4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S+RjGJWCMCVUxSCKVTS5tFvY7fc7NVNxpNDXBRs09D60P7Qc9JbW9a1ebbbxikGqpBHBhj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jHRWuyv4hV5HA5TKUmRxJ27FU4Koljw1bTQPDXlo5K+Wsq6hKOA0dIFCuj1DSuEvI1ywh3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SWhRLdirsqOMMD/EKY41BI+Z6k7lprLw7u2guw7TUZVZ1JqtDind8sgY8h0i6bpOqTAy7h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Kz1NNTwUsck+QEWiviyWUdaqaaqpJ1UGJBaNSbEkewtt/I1vf7bu97NfHxYZCEAGHUANUt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33Dmi7t9x26zhs1FvLHVyzHUrEkUVccKE1P5dTaDaWY3PufbT5fZkOaymVkbIw1NHuKPBUu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GSlnmolocEkOPkeonR0EcSMRIpIPsHbjbqkCtZ2tZgQKgk1r5ev+bo1s7iaSRhdXfYcUoM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UNHFsusvic/BkKmeeGopvFeqOD3N9tFPkUnrlAoqiGginV0EQlVJQqLKSrqN7JFexzvDf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oZvxfOgrTpveHhkto5oFYQrJxONRUEAj5Zx1MoKNXFa1NManJTzQPEkSCeZ2NCqzTma2rW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fp7FRVVd6nBof8nQWZpCkZ/ESf8PTrBvCmG293bb3ZQ0X2FY1JW7eyXhp0zGG3vt+Cpho6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k3Bj6h6SqvYSGKnLNdEYEm4hrXVdgdgQqf50P5H/AA9CHbjHcNDZyDu1hgf2VHRWt5bVrc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bF1sn3sRpzGyUsjTqtSZxGWLNK5Fz/AGfoVDfUPS2DrtkMgavBvXJFehFHfJLuV0jYNSM/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Hdu0tpYrrDFzz1/3ubz2y9v0u26WSghphmYdyVkJyNfRVFM8Ma0mNpMRLD9vJF5/uZtbyu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KBZSaAVAAyTWlMeh4+tOqm3kYTyx0pQ5J4eQp5/OvRcqnEtjK+mkppGp4aaSmp8jj6gGoh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GL7g62np7EsjhdI4AWwuJl7CJoXAqBjiKH/L0FJYzKBbzLUg1B4Gvn/q8+vJj6zA5Oqp6i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inivGauimEU7IUeeJmkAv6OBY8X5K6ISAlnIIbPRZN4IoFrqXGfT9n216V1G7zQIBF+4/p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FnADADj8qrc8/wBQoGrphqGtB5dS2SZdMLTpDrBCqFN4v7WpjIp1qwYjn6X/AMPe9JHnnr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LJRw6iHaR5NQBDeS4QXOoKv9q34sF/HvXlnq6nNKdckqHJUBVjDn03OlwyCzDQQDb+pBPP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mUA5z16RXI/cmMg8almhtZghBGsjWFZYyT+Lfn3vPTQ9AMdYJEUhDqqDFHc6tLHXHyxuVP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8W9+wRTy6tUqQw49QxEZpzJ5NStqARiiONN1DhCwJH+GojkA/091pmgOOrsQVBI7qdeqjE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KoDo6xqpWRgup9JR9KfQDm/497446aC4YnjToqna9HHS5SlYraWpo/JFY8Jad1lOsfUFQL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fzHGRcQyV7StB9o6F3LzD6J0AyJDX88job/ijnafG7gnoJI4hJW07FWdI/KWU/VHYFlP8A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NY+HA6FlvSinzz0e7MVDlbLqJYAEcfqNgt7gkfX2iUVNeljOWxXogG+e5qjavZGcWkx9PX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YaTEPLKluFszMBb/X9nEVpqVGZvOtOi+dyrsoGcf5+gs3Vuqo3nnavcVYi0zVqQXhDErCi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fn+vs+jRYolRTgDonlkaWVmIyek2XAcgrpQAsVJ5IP1NwDxb/b+7Eah1oAofs6RmWijjqi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yAf6c/1PtNMlCD0pgYspBOem8EkXte/wDsOf8ADn8e2On+vE/gHg/Tj6Af4/4e/de64j+1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+39+691//9PQQH5H5B/wtwDe/t1DqVT1RwVZh5desB9eLni/+8/7e/vbFgMdVPXibkc/64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3XR51z16nXa/W4H4HB/wAT/sPdmOgdez1jZxeyi5v/ALxfn/be6EhgPXq4Hn11GtyCANV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34LUV63Wh6ztwAv1AJueSdR+v5sR/wAR7unA+nVCanh1mtZdI5C/U/X/AAsL/Qfj3ulMV69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b+tuL/AKgARzx/h72WoQOtenXBvSQVAJNgb3AW4YXJ5sAT715gjrY4EdKfBQbapM6qbjqq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f8CZBJV0BikEtTj6qtjWMSRy6QnkisfqfaiBYix8UtozSn2YI+VadJ2abR+moElDx8j5VH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oczlYdcceRrJKWhMrI80dFQnyMjOFUOZHmUMwW10+ns22+IpAzmlWPEeg6J9ynYyRQ+gBP2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OVv3GIJAAWwLnSLIVYgAG4Nhf6+16+dei5xwYYHS/wARKRCg1khhGqq1r3diqu3oIJBF7c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plqEH1r0+NUvI4IDOqABDpuAvpQXf+0VVAORyb+3S7BiQOqBQFp0/09ZE7BSFj9QBdyP1r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W/F/eg2qg6sPhHSvo3SaP0OwUQPexYF7TRlWtJqTSGY/Q/T27UGnVCpqR08UUYE8738xqK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LjUPowsv8Aha/+w9qoj8XpTpHOaFR51HTxSAGJ3eI3k/au9glxqQhGL3/VyQFt9OfbbNXp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ZdI8iJ41BbSZI+Ci2B5deHRb88X96r5dWrU5OOuX3OiQnxxCO0QEcjB1ZiWu0RjazlgRx/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FMdeCrQ0Pl1iSpJNhpEnmRgzqgQKVOn08DW2g8gk8+3UIHn0y6lgR1PZ41Zo1PjUFg5MI4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gt6rfm/v0hyR0+lCoqcU6SO5zVWpZYZBGhdwwYadUd5Ctubah/h+faaXWrCh6sKeYqKdB5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UBIltpcuFtqRQVdtI1Af4XNx/sPdGkz3HpxAAo9T0hstWI1Vj6xGDmPIwMbX5iQGyqHA5Y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slhVT/S62FySvHTToc8Y5r0UXuAqAFg1vwzIt+RHpNj9fawEN5dNUxUcemrMTFHjUKsgLr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UBdDG4YKD+OPr7akqzp6Dq66dJpx6U+HR44gwBEa1EzLZLWmaUA2DNfSV/JFhb6j27QgYG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R1axc2R2EyWAAUlj5Ize/HPq+l7f0IPv1SakdOCgFK46aajIQpUS0zSBpGMakhWVTYOlmt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Dr+9g5PVGyVNepGQp4/tPNAsPprDFpZDdgKdhdeQxOofWx0+9v/Zj7f8nW0IEgA/h/zdMD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YwqC4ayl/U17WY2A/Fh7TccdKacekVmaQszuAyGVkWYsCFjn4EFRGfoTCR47/TSdX9ke25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F1U6QqzgFyTpmQPTyqyhnKAECVy4LFzYAaV/p/sWMEfPpYrUNa1BHT7jZVkDK4BV45I2V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bWBJU3N7W5/p72rcKHPVSMfPreN/lYd25v5C/DrrHPVGcqMlubqp26o3bR1SlIo8jt37Wj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t63abUDuNBLsGJbgD2cJawndxvLS/7lwkFR5Oo0v8AmxXV+fRJemWC2NpGo0I4YH0BOB9g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jrN0berq6qMv8Y280U609oIL28apq0+pRLVKPoPp7TNcloL6OKOhQ1zk/wCrHWo7YCa2Mj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Jr8otg7d7D+OG/+t69aRFz20Owdh1MgiSSSDKK1bVbYrpHfUdVJUVtJIlraHTV+Obq9xPa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7VOf8HTVysMFxaTigZXKn8+tYT+WJvmVM5vPrTIVEsL0s2P3riqdnNo50cYXciQEm6BZo6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/d42/SwM1r+R6MZaHScahj7ers+naPLbFwW597TRkZCj+SfY+VqcuzxyRvj+0q9FipKGhB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RZCq08tUhpG5NvZddU8SFWwpWgrwGSRQDJz/AJujK1q8aMDwwSBn8ycAfZ0NXyYw8EXUHZ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QwleEyWKqI/wCI4qixWPk1vQSzT0tKla0j+ONjLCEdwxdbavZRf6ltLl41bV4Z4gDjigyC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LeO85j2O3l0aGu4wakkAaq1YAHUKfEAMjHRE5KzMbb29i6V07O2vtnrD+DttLa0UcW7MXu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ZKPIfwKmqzNg5MnII56x6lanLVsMMapCgP2gAkaWMHVLNHGmDUagQiVORU0qcnixx1mXF9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i6nL5INvKDNcKiUDFVEnhqdCZWBKudTEag6roqaqrzRV2Z673VvPdVRiK3atFmcFJt2TZe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ZT1NXjTXY+mzMU2VRjE1SKXD0s5Vb1LMntOdBaPVLCzAilRoPahPlWnH7FHz6MWjlMUxtt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GcTKyy3CxKQGoWQ6MY1TNk0QYE7Yu346AY+TbOD+3x0D7N293Du3Y293icy7d2XUZygq4M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+N11O9Dj6mpWtqHgNTNIygFlSQ6HQeDxK5R6gFUJ4HyqcDiTk44ll7uLulwZ9zlEpSdo47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iC9GGrQpEkoXSinw4xXAH/bvn/u5i9t0dV2hs/au2Iev49v5arqMNnK3dtXPVyZvIQrXYa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CRx19e0yNCiPTBfHojqKEzjQqvcIR4dSQG4tVgCKkkj4m/CMDptZLRpru4kTaLmV2u2I/U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lQqhj+lAMytSRjxIXXT2Trdz7zm3PDV47+DVeyM+YcQ+35cHncZUz74xkdLUVqT11RKaH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cc8k0TvKzkIsYi5ZMckdzKjBtTVrpKcWPkfLHHFeob96Yn2+72vbXtmjZEQEeMJ0YrElSH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VAQozUkw1SKujnpJ1Q+OSLXIwcHxsJV1mMjSTYMLm5t/r+xSFA4cfPqCJW4ny+XQ0bc0VW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tegf5xVaRrhbXJOn6/6r2w4IdqefXotOjOaf6v9X8upmax0WUpmhqFVZYIdFO5LBgQtRLq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PuyBgKEnP/FD/V/k6ZlZSQwFCP8AV/k6KJJJuLauXeSqlM9BJHQxNqHpS80x1oOb6SAT/r/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OrK2panj/xX+r+fSyhz0dHhZq6mnNRLUTSx02rUai7QOVicKDfRMp5+jKL/X34qGb0A/2P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qKA1PD/V8v8AD9vQRb0kly+6Fr5Z9E1ZhFwNLVPDf7F6dkyVbCjtqSJq2OplQkL+4eCTpU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/V/q9Ok8wpIpfgf+L/ANXr1qGfMWlND8re96VryovZWZlWRSQ8iVAgqlklYarS1AqCz2uC9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2lsCM6f8vRJeilzLnFcfsr0Bk6s1FrI40lVa2oABfT5BclCVFgBcfn2YYHSFaFj0g8k1pc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ihLKreGAAyc21q2oD+l/bINGQUz/q/z9Pkgq1DjHTRLOVJT0q2lWW5AUoHZb2Usb3a30+h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xU04dN9S5aMm5UFlsxJI8ikNqUFgLAyfQf7a3upNa04dWAKgnpVdZ9rdj9ebjzO0NlZKqx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vdkyQVEUIymLwNeM1DgZ38T1clJXZSkgn0pJGskasknkUFfarZNR37bojAGVnqXP4fs9WO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FtF5P4pEqrRVA41IySeAArWmT0bjEy+dGazaHs7h2k0XVSSQv+q1LwCdJuLH3kHbKNNTk9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OnSNktZYJg7gmQoVNpAp50GWFSvF7XNgfzzZapAWnn0xraq0z17V6IvQqFNLlzKHBKIoZS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e492Ut5DHVJaU9Gp1LRh4lVBCgYyOREzXUx2ACLIvHJ44B4PH09uas06ZArRmPkeoomQMf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XABIKFUX9Gs6gQt7cXsPeyacetKAwNDSvSF7Cwkm5MBVRUh1Zegjmnx8ehJI55UkhnETGV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i4YEGwI9l26QC7tHQD9QDA9fl+0efS2wkNtcL5AkCvCmePyp/PpJ7E3OtPi4mw9FW12FgQ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O4to5aNw1XRUsNVKor8RNKWaKItFJGh9BdPSAvZXUu02pNlaSS2FO+DhLA34tAPxoTnSCC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gg3W4jF7cpFfcFm4xzD8GsivhsBitCD+LT0tcPSpvnLQUuMozWIhnphipKAGrmqKmIoKRq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RG7LqvK5IIXn2S3XNfL9xH/jtwioCdUcgIJrUEFWAOAejhOW91tXQWsTasESKQQAKZDCoy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17h8ps3JbYXGEZGsx+PrBLWNW0UslUqUVLnZXaSnpVpYi2gGWQvqDNyGAjbb95l2Pbr6C3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HSo8F2OFZjgqRwzUU6H1xtdpuF7a3s0rLfWyDVkEyoFyQoyCGOcdInb9bujdM9IJPuJ8rQ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8mPBDt/Z2IlUrSlidMDw48QRxAEOoVVHqPsJ3CTW0kds9datwPka/wCCp4+nSmAwH6manY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L/ADPSYq4Z9tZzEYysqhXTDD1YyFUyrIsu4K+oTMZERqqaUWmFTHBYlirRMARc+9wwNBdw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+yn+x0xLcrcWU0KpQRsCB6Ag/wA/X5npU0U1J553dngJaOORqeSRkP8Akp8bxQog1jT9QT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MniOidQGUBvLpN1061CVNPKwp6eSNqyOeoFo5apEBAnjCSNEJUUlW5AY2tb6F96gktriNi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fozsm8O8tZhXDD9np/PpK7fOc3DnYNjY9KjKQVNUJcLQQR01svNPJBUTx1tTP/klBQU8U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H5X9N/YUguNMLRSkmJh20ySTQaRTzJ8uhPdRHxfGiorhsn5eR/1cepHa+68vmcrNRZHM5H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YvOVFeauio5oSJKkYepUohxxrk00147LTxxW0sxX3S+s5oGicdoFKjFAftHmOnrG5QrPER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U6QWL3LUvk6aqq5Jap6KspKieSuFqqoq0YCljy66zBV0aVOnyTHQ0aEG5F29mNtcvcIlWq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qPn0T3FqsRkXIQjHovqRXh546EXM1sRoIayYxwVyvPPW/b+PQZGMkFYYVS6uzxjyErYE8/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h/wdA9yzSmpNCf8PUvGVU7U8NRHL/nHQSCNLhgRbU/K6WJA+lvr+SPe4zqWvVmYAEU4dO8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JUH1evUzBmY2IYhUazC/0/23uzA8K9UNCAa9ZftggWRNCvpexYhpGZQCP1FVYC54H+H191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Y9ISUjW7oysQjuVNiToKGxCNx6uObe9Z68xFaqc9ZCo/suS+gPeRPSzP6mjBuA6qtvr9CP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8B1ie5V1JZUYNHGCNVyRY6n5ULoTkBh/X6+9cetE5HUeJEvLUaQ6CNoh6mGoIRoKXHqYkX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WOR9nUaVRpdW1u+lWKkAhkYfpKWFjax1ceofT3rhXqyDVx4dGA6N6R617y2t2NtnfGHlSs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6HSMzt18ilZSrUUTEo1RFFU0iPNC14pVBBH5Ed85zz217tjRtVGRqr5GhFa+mDg9STyLbW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1CstCOIqCMf5jjpFbV+LmS6Z3LWUm5spPV5bE1UqUctPG0WPyGLlAkx+RpoZtTxCrgkGoX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YhO9mMrL4bVgIBGM/Ov2Ho3WzeB3ST4gTT0I9ehOzVaKemnqDIQKeGeYNcD0xRu4DXF/7I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PrxGkrX8/s6p7z+Tky24cvkpW1NXZSrqCx/wBS87aB9fwgA9iQAKQBwH+ToqkYuzMfM9KQ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oRiDwung3v8A6319r61FT0WedfPrF9rNMx88uoX1Ec6RwRx/Uj/be/eQzjq+oMRq6i5LGx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Yn+nA5NybkH+v+HvTKGQgjrcbaXxw6R6nj/W5+n4/Iv/U+0HS3rzG/1Fvpb6f8j9+6912B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+Pz/AE49+691/9TQLVjqIPGoaluPz9bXPu8dVoD59ac6iW6zHkX+oPP9ePwL/X8e3um+vW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/JH+v7bdqUp16mK9dMDwAALj/eQPpe3I/3j34jUlet1H5dcNAH054NzyT9Lf1+vHtter1x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QSf6c35/IP8AW3veogCmOtAeZ6keQf2xpP8ArE8gji97W93UhQAT1or1lSxtzzzweALH+n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uY6rWvWRWH0vb+pP0AB/wBj/X6+9ZwOtVFeujyCByb3PAA+p/B4HuhJ8x1ZePXABgpFyATy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n3sMfhHp1ama9GY2NHFLiaHFxWFRBioa3VYKGlrZqiSS5JRVZV0/8GBH9PYptlAgQAioUf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EjeWqg/Lp5wwFfXpC3qMJKzRKNLKUfQVsNNjqvcm5A5F/bsNW1HzA6YmYFBTgehCgiipnV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2KhDdC2kEsS39AP8PahTQgU6SMaAnqc9XTgBlUwhiS+tSQkmq7BS1igVjpsbcEH249D8PV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SZLDSJ4mmjjcku7PKsZCsTdbSkKSWB5J/4j3qNY+GoV6cJ4grw8+lPSHzSK1FWRODFbT5N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SlwLHn6e3VjGokdVaXQKkGp6UdDVVq1CxzxyLHYIrLE19DJpsrLZXuzG1v6+3YzRgKYI6T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eoZYiswjjkJSQlS/pZFuhBKk2A1i97fn/G3v3D7etg1Ir1MDvM8RCrbxsBqYeQNyumxABD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9+yQT1bBOk9YiX0RcAXjB8iy6rkOpZDaxX/WF7X491dDQEcerI1e3qAwkEkqiYKFfSiF2Y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yiP6G/6b+/LWinq5IPbTPXVXIySTB30Mq+v92zylwGWMLGQSOef8P9h7uxJY6loemQQtKZ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7dmRWEDsnlkMulo5I2BUEabOBe9rgcc39tsA1QTnp0Nwx0FGYjUfcDgFWJsFRHUqpbyJqs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RSL59PwuCACM9JLMpA9Fj2jYNK1VSoyaxGDLrRmusa3caCBcW+nv2Dop5U/b06BpLetD0N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KWURRPIbyEooUG6uwYKSFA+o4NvatPkcdJ6UUYyes+UiWWtohYXEsbPEquSoZhpUEWVrst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79SrKPxdaPaHqelhQJ4orTMI1SUgoq2QamHLuSxYsSLji1v6e9jiet0qo9eo+fyQxVDNNJo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XLnVFxqF+VuF1WPN/dZJPDBx3dbjTWR8z0mNqGpqvJk6srepkMiKp58OoqqBACwYKfxexP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6rIuk0pSnQizxB4JgbMnnmJ9MgNxT60IOj0sNVuD/r+3tNYBjOr/J0zqpOB/R/y9IJ9RZ4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3sQpEh0Aen0hb2v+PaU1FeltQe7puq4FniLSsD5IHSSKzDyRnWsmpyB/ZH0BFx/W/vZocH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ZZFgrp28iv4p1p5JVCqQjBWpKl9KhWWenIP01a0f8Ap7RuBGStKZ6XwEShdJwRUf5f9XoR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6jyrp1kWZREDdyCvLE2uOCeT78lBxGelEiacefWxb/IH78m2x3D3F8e8tVkYztzY8W9dtw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EWTKvTRobLVV+28gzG1iRSC97ezq1PjWTxlv1YJRIvzDUVh9lQp6KL4gx1pimk/wCEf5f2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uFtv1PjMopY6uJGqbwUcQhMVdGkMCsQwDRW5ueOT7VJFbQXN0GOHjBoMnOM/t6JXe4mhtm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6R3YGDp4zuPHV7x1McG68RlqWNY1jpUps5RwRVEgYgMA32OkkW/r9R7LrOcuPDRaHRIvzx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Uh8R3rR1OPn1pJ/HjcVR1Z8zcTBU1SU9PX9k7u2DmjI4safN5jIUEasQoTRHmI6Zxe2nQP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wOpf506XaQ4eNV7QKj8s/4OtpHZ1PiM1i99bJemq/4xlcFtqspiZo2opf4jHkcPkMtTwIB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d2ufKqkHkWSXeoeGw8iRXA4548T9n5dLrShiOvKE8OPAeg6Drv8AraHcPxhwA3FUUdbV77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HlMsmHpsnNVZTJV1VS1tWI5qqGlya4CN5Fp0+5lhusZViGUO8wLWxaHShEpUZ1Cuf4jx9K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fnHb7sPMDbRyzfporupRKghTgZNQWwvE8Oi9VNNuXb5ObrNvdgTdiQf3oxeLw21d3UGRx+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bGLrYMTn8nVxz7hw+CoQ4CY2GLAwUshKGZF8AMKPpZvCmWpb4WDDuYKKDhWg/2o49ZQC6t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e3pAW8e3dW7I3merouooXOe7XcOcdp7k3uVlqkz2zsd2DO8+Rg3Vu/8AvVv7reWqxi0VVm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yRx9FQ/wABE1PU0sFPTUE1TmqvTJNE0GkO1LJqDr9QC/dh48ULBRwoD/hY/LpyzhRGs5jt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7CtVUediwLEiTuBZiQIUoqnUMLyfJbUydDXbgkxXUz9aS1naUWdpqXOPt3K5/d9NR0m1Zp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arVniq8npeip46oR0cnkdXnsyxjxESOE/2hqr6DqwnHArQ5PADA6tBHfqbarbtHOVswNUY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DVpx+nF8TnvkFMdLKuiyOOWmTO7e3ScltfP00nX2Bw28hU4TLYLb+wKRaShrcXuPK0FBW0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0QlqROjNIEdi+irg08KZEVxXSwIoseMVoRXgOJPHrUNzBPDX96Wp8S3fV41rpfXPdEMQ6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THTSmRgz3ScGWmoMnl8/l9zV2flo9sQZXEbhp6emfb9dVYg5uvhp3osdj6ec1tTlR5SglE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DEK+WQxsn1F+I+MANWlaEjB4+ppw6gD3qmtm5htjaR2otdMuhrct4bKJNCkIxLR4Q01UZw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ssZWiTSrIfSw1GQDyGM3Gq2qy/Xm1/8AW9n5XSOP+r/V/mPUOktItPn/AKv9XH06E3Zkxp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NoKrq/46nmxAFl/wBYce2JOP2f6v8AV/m61FhWXzI/y/6v+L6UWWnkjeYpEP0SH62Gnxtc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/qPbi6V0+n+r/V/sdJmBJKjov9RRpmVq8bUETO9NFNGTyA6hrAMWV7q8h5+nA+nu9aHV/q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AulR8VP9X+r5+nQYUtRPhKiSgrIFstZWLd1YMnLwJILqfoWFwPwSfdhmlTg/6v2fPy62sg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fX/ZH7M9Nu5wczSFYwyS0mVofA/7r63go8vXaQwVCyt9mvH1H+P0970qKgfHSo/wdNTqG0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dacvy5ykEvyr72kFbTx1Q7HzoejqK2GKoIgeOnQKshjjeMwU4ZdJJ50kXv7FVhIv08VWGr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hqDGB+wDoH6acVGPlWTV5HjLxM4KiUKbeRf0GzspUXBDfjge1qsH1EHpD8LfLpBZrQ2Tii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dh6I2WeoAsjelWZ/A31P4HPttvjHrTq4etR5dMEhLvIwMQ1KrJoIIJRSbv5AAliCQSbX5/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wUHI6wzlDHqMiuNbsQS1yPSBezqwDFf9bj/btO3oerE4A6YpM0uGzW2ci0hWCHN41JVABU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OilVknFr3/AKn2ssbkWe4bfOxoolUftNP8vTE8f1VpeW4FSYmNP9KK/wCTo62KyJAYOxVd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jm3INiRYG49Vvr7yEtpABQt1DzCtWpRRjPl0+CtZTqUyueLHytCSgUA6wCgZ5B9NP5v7UM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Zg2OuhkGOljMFRnErghpE1FQg4kbgKJObWYg/6/t6NtCg8OqMNb6Sftp8+sEmSpKaRnIEh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lrMGLkuLXsRcgcf4W8ZPI8emShjYh17QOu5snRyJeN1dnUKEhaRW0tIzOJAY28mlBc88n/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emyFILg4+X29dwZRg50NqCDQQ0Y/QG9JkunP0/AB4/PN2y+lqfPpWg1pqC+WP9npKZ7akO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VtzPiP7c5jGLS1LVEIib/JspRzwvR5ejVP0+dNaM1o2B9oLzbzdS/UWsxhu6U1AVqPRgcM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+LeEx3MYmtq10kkEYzpIyP8B9OgIzed7DqZMbs3E5/CQ1+RiWOlrsOM9tqrgjjlRUlrTR1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nhKcIwt/WM+ZG3OeS12PRavNK4q4UhlWvEjNAaZIzx6kLl5tutLW53w/UBEjOlC1QzEY08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di7My1fsaXD7q3PDXS0NPGaCCgFdQbepZaCGOVKuolq5ajIZeeaGN4o2mfxK/1UMRc33vl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pYvp1T9MRAhFZRUMxbJ4H0FeizY98ij3aGa0icXLvRzIwLMrGhAoMZofM46BSiyddU56ji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8ZV1QglLrVz1obx00YDk6J5EErKNQVRcj3D27RySbvZyFhQ2qE08zlf50r0PbF1t9tuY6dz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/wCK/Z1P3FjJJsdSzpWaZqGeR5Kl4pZmmSX1VJ0U58iidvUr2AjdRc+2LyAywgKtXHA9M2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hGQf8AB1E2zn8UiVk2V/iuRoccUlnNFjliXUselYpa+UVEVE7orguUdSTwefZes9zENC5Q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2b9/wyHyr5Hh1DrK5q2aA0Xlx9FWRCTRK6ZGtMf7hp3MKyemOOOT1PLpSM82+g9uKZJCrv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T0zJJAiFIqkVycj9p/yDpz2ljtw5bA7gq9ux19fjdqLJDu9cNLRS5RsDUSU0Rq6Ok+6p3q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MHj1U7a/UAvsHyQzWt88QOgBiyniFrx+RP8Ag6F8NxbXECnQWcrpauNVPXzHyrSvSb3Pvv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+mxePTGtUB8nFKKjL1pqZSaymqmnBEjINLFH9QNyCbj2YNayTD9bcdUfGgA/z9JUu44dXg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fy6DzrqgyNfkM9JTKKzHGhQ1WQyQjeO1R5Eho0iZ5Gqap1dnHCqqrquCB7W7fCsbzLGKoV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TIbcyGktaAV4/6v29CQ1ND99jqTQ02lJJGjjkWcsihYYhMgYTLLKnJPNxax9n1tKJY8KaA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286ozZOeusGJqGvqcLO8ohpJhNDHIzNLLSTsZqdg7cu0Ut1P/Bfx7vE2iV0/CMj7OqXCal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cel+JNCeUIgcq5uCUZkfXexBcsAHtY/UfX2pJrnpMBinl00SyEyLdhG0A4BYI36SBYHQq6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6UqRnq4YU6l05p2aJZJDJcgynXrf0tqAVytzpPB/r70QQDTpxCtRXh1kBs5Lm8ROkNpIA0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QAn8n/AA9668Kft6xTM2hzpeSEMHAK6V1AKsjAFeJCuk2Fvpf3YHNOqNwOMdN8DMsjs6+k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GgAj1eo3C+rSLfX3s+XXgOunAQMxULIVDDRI6oEcDxm0jXkHP9LgW9+wR1RSVb5dDN8ecr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a2Pr8lldw0EDJR4qNWqh/B6h66Wqjkfil+0opJQZSLKGINhf2AueliTb7a8kcKYpMH/TYp8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0kz7heWcaFvGj4cfhNa/sr0YXf8A2BHv/OTzKwL7XpKfalTdtSLV4oytWRpOeZ1jqJ2XXY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6mMUSsmk0r+3oabnIi3HhRmrIACfnxPRW+2s7/AAXaG56+9hBiZoYhzzPVjworDjSSW9rL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4OieRiAzccHqq0WJuT+QT9f6m97c+zyua+fRZ5dCDSvenhvcjxqfSS1ha1iBwCebn6+zHBA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6moy2c3IDC2n+nAHBa972P+v71QdeBr11LGssRV7HUlip+oIAB/VYAc82PvxNMevV4x3VH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JGfqrEf7C/8Agfx7RONLEdLQagHrGR+bmxvb/YfU/wCIsPdOt9d/2b/4/wCP+t/Xkfj37r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WKKFFyliDY3vYX5/IPtwg0Wg8uqVFTXrkrA3tfkfS44I/UCPrwf9492r28etEeXWbSBb6g/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1/I9tEZPWvsOOuhb+v9V/qbkccfT8W9u17fl15c9Y9JuSPyGA5H/Iib+60FXp5dXJp1xB59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c/2v6m54/p7qAD9vW/WnXIkl1VrkWB+trG1wBcH6/4+9VoeveXWVGFrc2/H0Ug3/xJv7uG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/oCP6/W1vqAOCePdqZycdNcOudgLg3vzyfrf/VEcccfS/vzd2odXGKnrh6/68Em/4BJF7g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J69Xo0uxoYCMY5DCSs2pQSKzKp4p6maMAFnJ50Ffwfp/T2K7ZPERqEABFPQT3A+G1KHMp/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OfpMynlGPyMxgqTET4oJ3tGsyycXEjsC3Itc8e2gzQTEsf0nx9h6vGEmiaIL3qCR8x6fb0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YKzo0Sa9QAa5YXINtDckWJvx7MVOoA+XRax0kgjpRLSYuoFRS1B030OC9lTyRMOdOoC8iu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LocHj0ypYODknpirNl4PJSsuuySBtZ1mECSMC/CW1NJrt/sPz7ZNoG+Lh0+bg01LxHTaOs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eHn1ho2o6pGiVWSxMscwlhfTz6QoJHvSWzpmOUq3zFR059YHBWWBWB+0fzHTrTVfZm25I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UwS0sDjC5mKPUshBinafH1LMhtw0Zt7sslxG4Lxh1ByVwafZ/s9eb6WQOgrExGKmq1+Z+I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hMrWS421ThcyF1zYTMwtS5EKVtqWnlUR1URaxDRMyf4+1Cyq5Ohsjy4H9nTTQOFDlf0/UE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sqRMsZMmqMstpNJd2cai7Ac/Ti/vy1rWuOmmpQimesegMogV5vN+oroAERYMVFyx4I5J/N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AS/DqPM3jZ/KJLXhYOFVo1Ug3dmVAWBB5FuPqf8aIcAnj04eNB59d1SFvHIYidUKJZebqF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/wAPyR7tI9SDTyHVUQaWBPA9NFWjRszKCr8qULnWhKFgi2SzSXNjyQf6e2iSKnp0aTSnQc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jFVOjhi7AWkaS+kxnRb/Hj2mkI/Pp5UoygcOg0ko5ajJUCRq/233AdlYN+kLIxkQG11sgv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5LCnSjVpjOpa9DZgEMcbok1KsTkFg0ssbJwFQcAWUsOAL/T2uRaDiKdJDLqAJVtQ+XS0Mc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eK5TyyEqqhhq1DSXLG5sRc/wCHuwAWRauKg9Ns5cGiGnzx07hooY5vXNIFkk1IBHCAQT5H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TdeP6+3GKLUmpz02hkYqMDHQR70y8uSzFHiqdPFCrxSTSmQzXF7qsg9KCyi9gCefr7RyOJ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jIfEdsBT0JuEMlNj6ePW4YA+mLxrpUGIEhBEqg8EE3PtSJGrRf8nSfQjCpz8+lC1RKtJGq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BOtYIwwITgnk8H0/S3t55GEUYB8z02scYnkYgcAP8J6QuT0CWOUl5FZ1LAtdFaO4aQjxi6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oy2o16WU0AdNM0sscMn7yFl/zR1a1IMjMUDG66fqzEG490LU+3rTqDnz6QOYkb7tKuWRBA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YopVVKWqmUqSRSVshViWFklY2sL+2JiWcsf9XDq1tVAo1Ef8Xw/PpjjDwMbqPKjPG2ojV5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8fA+vJ9tjBA8+jEsKVJ8ujffDHvSb44/J7ojub7iWKg2Z2LhzuER+parZmYm/gm76WVS7F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5Gpb8W9rrGhuVjJosgKH/bYB/I0P5dUqrIykDIpn/V69fQxj3NTvR1suMYfaUlfHksdVSR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l8lPBFJfxS0FUjhj6SGHs3gtD9RbGT42jKEfMfP7R0FLi48O3uNP4JAf8APjoLt+LkcpVP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thNVosMLyYPPPRO0NOqhXPgqVb6E8fUe2IBDbX7oOGutBk9y9XuWluduWQ1+EZOBg04daS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8xe8qGBDT1OE7ayO68UyxiFXjyGQp934uWHT9UeKtTkAey8N8LKtAp/wAB6NbADwkBap4d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V2+ez9vw7F3Zitxbkz3T9fiNxUGMSetg23XZGbCbnxlBPlYk/hf94aIVdWktGkklRT6gZR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UgU1IaooR8/X9v5dL7UGJwr/DWg4+XnQf6s9QO6MxJtvsLrnrSV8GKvJ1j7ywtHuDHT5Oi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kNf9u0tJjqR3aepRK2snjjpmkLrdrEA3mSRWWwDPHXxNXcSakCuPT7eA6m72dsJZbnma7S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JghAkcCprUv5dgqXNBwr0iNm46lahoThtv4HL58NsDbfcG+Nl7vqsZSw4xp6rdskkUUFLS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RaBq377LzPcSeMD2GYEyoWAEtorofAoC/ma0rT5t69T1ud3Opn8TcbqOEG5aNbiBZCSAkA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dEKGgGrim6GHKtLhdoYqr7b2ltDD1eB3BgMlJHic5kN3ZDKbozGeyeLnrcXQ5iprsjUYiK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cbRyNBFHIxK1Og0iiJC84kBTVqUHixP7acT+EY61N9E31M7LtU0x8T+OKixwJGpCkrRdRI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Mjqbee3KkUG6s9k9n5vHb2w2MxdDsHcHX9ZhExGR3LvtJsfkcliKaqq6+anpmpi9FQtOhq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yTBFI0LjRJNC0TKpGpStS0lftpjAFKnJx0dWVnOHkjtrG7jkhnbMN2GJWG1IOSKas0kkp2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T4vNT5HMxUGP2Pl+3MHDv3Nw5La+8Xw0uHwmVyUG3qlpjTpUGjy1LSIEyFUJ1o4PtDTU32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SXwIzIPFNFkpSp01/ZxNKDgOnIrg24tIXutwismayjYTWwlViqmYCmDpJNYYqanNHkqOB0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AMOK+IL2ZiqLINX5GryaHI43rDrunnhxL5CsyFZS4mIFVSCR1ZH1nRHqCgc7Cri1k1a6+I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FPmvpXOT1ix7rz+Nv231mjkJs1YsiBCS8srfqgAAy0I1lRp4AVpXoYanIxwTwRTKoEojRB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K2AViebX+v9LezhlPEH/Vw/wBX8+o1jYBtJ/1f6vln06E/bM10pNVkKE29Sso8glU2Zfwz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NOB/q/wBX+x1pf7TSSAK/6v8AV+3pYZRH8hcqrHxvrOo/mBFAvfgqvP8Ah7utCo40/wBX+r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H5/wCf/V/xfQO4PGTGaCoRHKfbIxc3IuZSw8hABF9Ita4t72xABr8X+r/V/qHTi6iwpXR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9PO49rUuSm+9plUTSczppurNqjaYgcMAxfi3P9Tz78gpVWHb/AIOmnIJJXDf6v9Vfy4dBHk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mNwlDnsZXTj0rqpp4clj5yrFhyiyXHFvewQCHBrig60WZlo/kc5rwH+r7ePWmd849vQ4v5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G4g7Hzsw8qK6yRVaU9TDKt0ACSwyhx/S/HsTWKrJaxal8jWv2/4PTom3AFbjUjeQ4ceA4/P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E1c013M1aIKZ2lkkMqw0dMsdLDErOUjgp6ZAiKg0gD6e10MEcLOycW4/l0hkkeXw0c4H+X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xSKNa01TT4v6kRrJRQrPIilgVFpK0ggDkg396bSZZWU4wP2dboVRFp8/29J2rdhM1gxBsQ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JKlRqI/ANjb22zEkH06rXTUeZ6iajouFvrUWZQuk2JXmNiCzXuB/X8+2zxI8utKaivn0h97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act91TwGqpzGBpWSjkjq0ZgF5IlhFh/X2nvdTW0vh4kC1H2jI/mOlNjpW8iZvgJIP2HB6N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0MRnoJSZailihq1XxXiqYrQzxvCNbnTMpt9b6f9b3OXKe7Ju+zWN8DVygDDhRhg/z6jDmD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+HeSP9KTUfyPQhffTfq1vE3iYOttJBAY+RS/jKs9w1rkA3+nsTBqt8q9EYBWIAk6vXpokm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A2pnjeRmAjOkARNYAut7giwtb6X96YHNCT1RXNRQcOsMeGzmQUMwq9TB9LFHjkKiyvd5mJ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dkjdq0U46TyaqKZJOP8Aq/1f4enKmwVeiGP/ACpQf3SAdQUKiiTQ3jL6dIufx72YpqnsNe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gjj/qx04SUdRBFdlm1GxVna6FV/p6IywMhBHq/P0P4ssUlauGp1ZpIivaRq6jQVGToyC9l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I1GlHRJ9MfJNzpsb29vwv4bGgJ6QSFm+MgU/wdA9Fm0oN35uqbCTMihaWaqpaKareSaoji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oIkRGUnQVIAub+wXuNjaXl/PJJAUkH4gDXIyfyFAOhrYbjdbfbxxLN4sDLXScqKcOPDzr5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5wz4bbEO7twZjIs8E+BmqaykwUqaDpqq2qqpgVgxUy6ljkIWQ8G319ormxhurb6SG8vrli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dzH8K8TU54dLYN2Mdy19LDZ2qg18VQDIccFXzLcPKnGnTiNjptKKkrXphTZPLYeGl+3Roy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J1MivU1cUhmmOpuXYLwB7DnNPLsW0R7ddJEEJj0EcaFaHjwqanpRsm9z7nJdRSSEhGLVrk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9nXE0cBBvJqkYFwp1sI76SAAjQ2e5vYg/X2DDQnPHoRIxINOmKeKWKgydHRgxRTzrI/o1wv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pndDURxKCNLMBzY/X2w8YOs0Hp+3pZDLoK1PbjpI0G3KdI2/i2SSpZ7NPRxRLjKBZYQrlm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/tuzoOLJ9PaaGAR1VqZ8gKA/b5np25mY1MYpXgTkj7PT8ulLisPuGrzEO49pZqTbOX27h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bVOIxGMqcpPhsjSs0cM9NlEohGUa4V2WwBAIQ7rZreRKFoJNQA/PFPs8+lu03rWshqCyEH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3NsDes7Vu6drw4/N3lknjocbE321XrVKmhq4G/ymVkiXyrIwbSpADWIsQR7a+o0bHChwRT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akCnEZB9D9vTzXb2642Ph2pttomSyuVjvJFVU0cMEPkUKaOKCP8AfLu4AklOlgiaUNjf2Z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ohPBckj5/5ui5riEl50iL0828vs6ZcJWVdZSpV19PTLUyu9Q0kaiCN/JYCnVtaqqxmyr6S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RiOMAjoMXkrz3BdqUBx8/z6x1syxZXE1arYr5MfUJGv+cjqCJaYWUgftyqw5Ym7e/SihR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n1uNqo6N6VH2+f8uljCSdKB7hi40s6jShF1KSt6lIUc3P+8+7VPVqAAGnEdN8sSKYw0bur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oMXKnWQL/kjj34Hy6qy1zTj1y/cuqohWz/QBTpJ4N7AOLH9Qvb/AF/fmNR1WlM18up0cr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xJQIy30hf1mRgLm9lNjY+/U9OtAk49OsRnmjS7Pps/oOpi4sUDkj130qLAg3sP8Pejg1HV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LqmkkYsAEmeO51Iika9RSwLtIWNjYk3+vux8uvAGjDrhNrIZV0KCQ0SlQQSbkkoxVURFA4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l1Rk8x8XRh/iPvjOde/Ivr/ce3KbHZPKvJm8MMZlVZ8ZkqPL4PIQVNFULwYpahP82w+kmk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0juuXbwyV7CrCnkQwof55+XQ39v7yW05ksDHTuqv21Bx0I++ds0u2t37mqsWs8eG3hWNvP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zmqaspWRvTelyMcq3X0kW9xlEZnhikn+Min7Mfn1Ie7pEt/ctD8Eh1fYTxH7eiXfIupqX2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zFNARqAJjgPmP+ull+v09nNhGWckeQ6IblxHCxbgTToh0+EroB6liay6j45VYm/4/BJHs1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KnrjpTQX+1gJIDCJbg6gTa9wPpf/efp7WLqGkU4dI2INfTqWOE1AjSXFr3AAtxb1A+ke7j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vr4uVYX/ANYceota4sL+9Fa9WAOeknl6YpL5h+l735vcg2uP8D7SzDur0rhPYB0zj+n9fb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25+l/8Aeffuvdf/1tA8M/i0NdGBKtqBDC3FiDbjn6e39X6fp01QFq8R0K+D6xny+z0ysLNF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5ZLQ1FCtokikQgeJ55FLK3+I/HtFLN4UiqvDz+X+z1dqYqegykikgllp542jmp5HimiIs6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6lcW/2HtSCsiB0yCAeqAV6xFQPoeSORwQOQTf6H3dR20PW6U65X1A88D8/1H5J/Hv2kHrx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sv1J/q34FzYGxHutO4UHDrw9R109g0dvzwSB/Q2+o5J90PGnVxw6yBbajY8Hgf4/W3PI49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iQb8AHlv8Pzz+PryPbgJJPVCuOsvJsV/Jt+rnkW5JPNx7v5kU6rT5ddAED6XA44/wAebkg/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3Q+bByQeTaayPZRis9jDyPTPRVlPXQaGPAl8VQdIvew9n1jIQEUV7o/2FT/mPRLfx5mPCh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jZ6Gly1NVU7rqp5oX9EgIjkZVQsUUDj1k3a97G3tfMEkUrT/i+idBJG0bgitek1tTI12Ar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VloKl7t5YVYD7aTlgZYhbSedSi596tpWB8GYVA4H1+3pRPAsxEqmjHj0YeiCVsTTl4lkeP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1C5OoA3/PswSPUCa4I6K2YxkqwqQeuQxwjkS0s+tiCscT2IkIOoqSgAbSv4U/i3vyroNC1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A6dIaaogMopolkXSsqtUO8hJ1As5jewN1vf0f6/193VtOoAdU0kkMzdTPDPVtFDP641YlF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jQFW+rgf0/1vdCzGnpXp0gUpTqXuTaeC3XBSUeXpyWhikejyNMzQZPH1BUiKox9UhSSGRZ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BHHvzwpKVZh3jgRxHXvGeBtcTUPmOII9COB6CuLc+5+s2WDdcU25dqoyxQbrp47V2OVpFA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f0+dP2z/a0/T2nF14BCXi0XycDH2MPL7eH2dKzBHcgNa0WX+A+f+lJ4/Zx9K9DLhs9hs3B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9RCDHLHVI5EbAOisFi8gBAOkH6EfS3tf+myhlNQekTRzRSeG4o/TzPLCESKKMSq1lBaRgW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YAXbjm/wCfde3yWo6sdQ0938uuFQUqaeNxGn+a5UNIEVkfWbozJayuOBz+be7OEKKdI60u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0xVayqWISAo7CQSqivoCKyrqMxazcfk8+2dTVPYKfZ1sRgEfqN+3pDZYzSqyaBq8Y8hWCO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MgWNgeTb23LIxDBRSvoKefT0Ua8dRx6knoMWllospTlUkUNIkXrXW5MilDoBLG6a/rwTbj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IPD4ehHxnmpKaOWZQyzTiRRp/edY5IwoDcnXIObcH2o9OmHApqXpdhmkqKcANcuJAqGMNc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NQFrW493C/qAHpsVKOemjPZp6KmrLX1GSxR21RlWflBo1LywsCb8f7f3qVl7hXq0YOkHoM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yTO0TPrkWMEgOhJKFwXCBAFI/N/aRBUsRx6VS0AQBf8AiuhrodapD6SgRG0OZJAoKuWVns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7VRHgTx6Tv2gaeHSomCmGAOWJFLG7MGYg66mZGGjTZCqoWv/Tnn2+5BVBTy/wAp6YjU65WP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ArOkYe9pUMignyKAbeorwRc3F+Of9b2nIANOlFC2PLpNZCSVyoKmMsTpDDh2YFD+oBQrKo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Vg2OPVq5p59MSQiolqaaoMTxT0qwSqE9REkIQoSP6AmxA+v+8bK6nOfIf4OtISAKcQT/h6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NItVRVD0NaZNRLyQJG9HWuNNguSpdMxa/wCsOB9PaU1qanur0ZKFdVIWgIx/lH5H/J05Uk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VHhJQ/1U3VD/utvUSWvyD+B7srFaEcR1Uihr59fQD/AJW/dWJ7x+HPT+9KipWs3Mmwoett1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t2Gg2vXHQSzh6ukxNPU3IuRODe3sRbhJNOtndISEZg9Pt+LPyavRLPAlvdXiGlJEDDz+L5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Ky1uNoqilSSCeknq4HVhHLM8dTQwSyxfbIzqgFZSs1z/Q8e6fTeDukTPQq4H2YPr9h6L2u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a/bkV4fb1qFfzd8HPivmJlqw00qPunrjYOckkkJDTzDH12HkmksoBEYwwXgC1h9faC40JL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Ol21s7QgstDUfngHoyn8uvFba2x0ts3tahjqavdG1uxc9Jn6qsyFRUw4zD0e79u0uQxGMo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JyiVNR44w87hS7kKgVPwMdSSWWlCfWowOH5no5FdYNKLxxip9Sf8g6PV3zmMl2Z35vHG7d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rsTBmN4/wB0/wC8eMx8lVTx5GPESD7erqZKuuotxoYcfBFI1Y7KJtMXplA++yt9SkayUZI2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A48BxxXrIr2lto49nur2S1SYzX0SqPF8JxoGrtqRX4e52oEHCrHHW+Mls/KVNTl0k67XYe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osxipdnbly2SwHX0mJqYI58zTNR/xRdUsc9etNLS45YxFSOdSsSoLEzyaUgarMSQ2kgqlB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yJKia8ht4Qwv43lhj0lHEyaZLnUDpGRHjtSoeU5bHSTh25NjpsPPPszK0cG0Bt2o6p2/tX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WC2XWZKmpp9t7ryuKFfiYq+vqv4fQtTscvPJ5zJ4WZnskTRNSOKUKvHS4K0CenEipx5k/L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+JuULvIJdX1FvpcNJOFqZEBoxVQHeumJQFXu4NpyubweRxQzW6t/S7q3rDsmDP0O4sBT7h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1nsjVy5xIsNjMXXLLGrZXIBdWNWRIIQZFvSNEhREjyPWqUVkrkKWNSMA+uccAelLNBci6e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dUUpiLAukaDQTXSM+FGf7Q97YPcr+uIKKuwn8FxWX69yOb27itjNubdm5Ns1uNpsxDnNzv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TBjpqDT9nRwU8zyz1hqJIyWV/aBQmKfTmQpHWoK/E9fLy9F4nz+YllNxC3jSW25LALi4Ki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4Jr3VP6kzEBAPDQ4p1Yz0ZgdsrsOsy208Tisbht0743fuKCHA1ceQxc0j5yuxdTkKasp6a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yuYI0gWQkR+gKSPtpj0WMdRTUzt8WqtWPn8x+zh1iV7i3Ms3NVyk8srvFBbx1kTQ4CxJ2l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jE1PUnd1DLo4YAo/kQenWR4KdSvpGuwUNb+lzY+zVcilOH+r/V/PoAyjQ+sHrhtrdf2U0N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9ZaNnZpVVhxpLeq4/x/wB4rpqNH4v9X+r/AAdbk4CVTwP2/wCr/UDw6MjR5GHJ0jyo4k1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UX1AnVayjn/U/T8e21qCR6V/1f6v9jr0oBCuOP8Aq/1f6h0jDk1xuGpJiVDeFQ12sPIlyy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/8b93oBxH+r/V/q4dVYM1AGp/q/wBXH/P0gqTsJpKiZriNUkaIsDdSToY2A/QF08/0P+w9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v9X+DNetMF05PfXj5VHz8vl+zh0it97pgykDUNNJTgV4Ilsbs6wfcyRiwFgzMSAf6/n3pR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VCGuoU/1Hh9n+XrUW/mQU09J8xu3jOtmyD7TyjTm6tIlRtLD6C3IUFvETx/sfYo2zFmg8h0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dE8wsxhlgYnTHEkjuUW+tQGLaODYAC34uPZkorgenRa2TUdBRjagVNPNXyC0mSq66vlDEK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1sSLU5QD+tvz7QwtrTX6kn9pPT8z6XKniAB+wdN1ZK7zBGUKHRAWUlkZUOo62YKvIH4uAT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NhvEoT1hk0KRZiIlsSzEBLW1ctaysLWtf3oDt1dbyDQcOmWvUSo6PZlZJlKtq/CvYEsrMv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px6uuDWvSD6i3r/o135W7QzDf79zPVSzUTuf26WpqrGndSylRHJfQbi2tBxYn2o5L5j/q9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dcPVP6LN/kJx8j9vV+Z9kG+bZb7jAB9ZCtG+aitf2cfz+XR+6fJ0MnjlsssbMJKctKsavG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3W176QL/698iI3jrXip6hh6NgEY6UVNkMWUleRwjQm6CQLLI11jitdSQgKXH1vewA+lzCL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QMSDUMDgUyfL/B04x5KjgdHWWmfyIU0zTxjTHc/VXCsVAc8Ffrb8+1CvFSoYHHVJUlbGkg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hUwvU0IDAqgWZI2APNj+2oLXA9RtpN7n3Xx4QT356TyRzRxqCoA+0D/V9p6TlXvPA0pLyZ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YpFTRcOxXwkSPYHnkC3159tNdQEgGQU6djik06wvd+3+QHSRrextsMjK2Yo4pWtZUmRWZF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gfp/re0z39nGTqmQU+Yr1s2F/OoKwOCT6GlPyH8umCTeGIrfGFydJLCXBeL0gPEQCAzBiX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+0S3lpKzBJlJrXj0tuILmKFEZGHCuKcB69LOmr6QU7y0cCBrRuzxN4UBJ0SKL6RpBsdI5a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ZaxqA1PIdIZYpBpeRqjhk9I/e+SevoKC8ciSU9cdeoMbxVkMtP4hJrNtdQV4Nr/wBTa3sJ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ecUqt+Rwf8PQh5PlpuckXBXj/wABr0GT5ieKYQwxSPThQ1RKAX8MbsUkWw9byNqXTYE8Ej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18MzyhQxoPmfTqUYraWfWIIyzAVx6dTvtVWKpdIwZJ6wyLBKt9EaQopjLT2KyoyHWv1U8f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I4V60yOqqCc08uk5VVEMMnko0aJ9D3kW6yNJqKmVSgUnS1xcWuoF/wDFugLDq7q+la9YqP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zNLUV9L9vlp1IkamoHmjkNMSxKrPkZIVVlPIiVhYg39oWJmvkjTKRjU3pU8Pz+XRkqLbbc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KZp+I/5AemjJ7SxOWZXyNHBUNEzsalnaKqjjH6lFTDaYQaR9C3DH/D2te2SVhrSp9fP9vS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EDzHEfs6aYtsbawjrJQY6H7izLrqHkqZPKGBJEk3kZVK2/obnn22trFC2oJn9v+HrT3c9w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f4KdO9PVTNKqNwg0kRFW8aqFA/wW9lvxxx7fBNOmZO7T8unKtxz1OMrOWNTFGtVTs40lZ6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UqmkHm1wPz7266omWmeI/Lh1qBtDmpxw/b1Lx1UtVBSzqwdpIVkUlgreMgFbpxq083A+v5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dPS934sdSpGsX1+U/wBqPUCsbNr/ALKkBRZVBNx9LW+vu/E16pU+Rx1DEcqs6+QFRZ0IKk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Wa4P8AiL2/r78TxFcdeH29TopFj4F2Lem8YUC5NkN9NlVSDe/Jv/rH3sEU68uCSfTrOzot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FmYAE8Bb+u3pBY3v/sPeuP29PA0qfIdR3kdm/acIjLoIKpwBcnU/qAQ2uAR7900GJB6hm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M6KwI02A9MfqAUi54UgW966369ScBuHK7T3Jg9x4CpejymEyEOTxtZEy3hniRgCS6MoYQs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tBuFrFfW0tpMtYnFD0rsLybb7y3vIGpJGwNR8uh9xm99xb4x/wDH9wyf5Q5mpqOkSWWWCh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ySkvKNbNI7ty8jsfzYRJdx+FcywUoiHSB9n+fqU1umuljmJPctei1d2bwotvVO3KStxlFl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ojJHwdGsrpY/R+OBx73GJxHqgYBq9LbRLF2YX61i8sVr0AdT2Ds6s8z/ANyMPC7JpDU66E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U/T8D8+7ltz7TqWv2npUbblqQtpSg+zpECVJAZo0VEkGuKNWFkVjwFF7aVX6m3sQxsfDQt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WWUJTTU0+zpurZpWKxxsPpq/pc8AC444N/8AXPvbitOmIjQ58+mr7yaIgEMLEngkXBP0P9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FR5Dp0xg5r1Gl8tabBwSeApIH54/oPdWBkyDnq6gJ5dNjIyMVYEEH6Ef0/3gj2wRTj06DX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nkf43/r7917r/9fQ2pYZt2b08QBqVyOWnmd7eES0UbvM559MAelitf8As390eV/CMhX9TT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UjjVFVVGB0MNDX9o/xSnjkx2NxuFWpA0OKGHF4fFxAFlNU9Snjgo6VSEZ3JYgfUn2ilaKO3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jLE/Z6k+XTlfEYalpn/V/LoDclJWZKqymeMc0lHUZJ/JVFRZJqoyywJIyKqh5Io7/Qcj+v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57yv8AMcem61rQdN1xa4JsLf0Fjzx/sf8Ab+3jUdaJJA9euIIt9LCw1EH6j8X+lrn3tSaV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dI4H5sbn+n+H9Pz72y1p1sHHXEp6gLcKLgAi9/8AD8C59tEEcOr1p1lYgfT6nkm/5uePqf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jrHHzy1iCbfngX+vFh/vPvXDPn1brkGC2Cn8Di4tz9eL8X92GTnr3WcEWuf9SbAjgD6gXv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enWsGvr0sdr5ARRQR+XxPQ5/G1UbanAFLXpJjq5b3sEIeO/049mdjJ3Qd2Fen5MP8/RZfQ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817h0Yaanf9uBWA1WZmALllVhcXVtK30kfTkez0qQaHj0GyxYVHAdd5LHfcUsZYKksZ80M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30qvOoG/BPP0491K0+0dXjk04INOlxsnIyVDLTykj9oxOCoZWYkpdCV1sQ6ct9L/AO2Ky2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VBSRqVp/n6FUeHUVjaO5VV8v1iV2U6tTsoLFC9j/Q+1BrxzTpIBnTUdS1W4u7hV8IKFAFS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Bfxb3r16u3l1nEkihWhBd45Iz9D6LkanBJIdWQ/Qm5H9PfjxHWhX16cXkvpGs/s6o7R6WY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rP1Le7gUoQeqvqOD1Droo3fRJCksNZGpmWWEPDIk9hoZHDgKfUGB/p9Pbc0YZjioPVo2Hh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7Dy+1chPn+sZDEgcy1uz55GGNqyGBd8RNMQaOZ7kiI/tOeBp9l/gy2ZD241xVylcgf0T/k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RXC0xiQcfsYeY+fHpW7S7Aot2pLT3fG5yhcx5LB1UJpshTTqBGytC7Bzdr8/Qi1vam2nin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H2jy6TXFpJAVJNYzwNag/Yel9PX+OnkDrIQrFQ/j06A0bI2o/qUEp+PqR7U6v0vz6Yp+oK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ZWIuqoY3Zxof1hCjKxPp9X5ufbIfBr06V4U416aJ8vOxm1eOPSzgJ6WAYEASK51KAVW1uf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HVYyWbTTz6D3I10sNfRTGKN0asgjDsqhX1yxAobBz6QOBa1/8facMNYI4dPtUgrTHQo0tI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LxagAApLONIBUtxY8fQ+1lB29JQCRnh0/eG88bGMK0bILkhTJdl0AAkk6voSeRbjke90Bd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HQP76yZMTQqxgiapk0+N9ckgDMpIZWuy6yAPqeb+0MrEkjpXEARkYHTvsegSmog4UamQCz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ILK3+HtyJVCg+fWpCGKmvy6FqjuEhVWRtUYKRghBc+pmOrWzMp/oQRf26pAx0nY1NPTp3n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CDSSYyNStMwI5VmDE2texH+w9qJCAqinkOqx0Or/AEx6SuQYuykekKxKsPGS7aZNItdtZB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PTqcT0HmRkkaYnyXa7jWUVQxBuWBB0ql0IAPJv+PbBLVZurihK1rXrjTXeQKqs7TJGRIUI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0sACSTb/AAF7+3RhnP2dUX1r6/4emXNRClno8m2lYZgcXlJJF8aRo8tsXXOAGCmkyDaNVi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DKdVaZOP8AN0shkIAVmOkZH+UfmP8AB02x1DQS2kX1rIY3jdf1MoIe7AAtI4WzfT6e2jg0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P+XraC/4Tp9unIZHuvoTIZYxw46fDds7YpUVtT09bbam74aaRyDGPuf4ZIRzy5J9iKGbVs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+lcE8PkVP7eiq/tw9zbSHClShP8x/l62RN1UuLxdDmIadYXqFrZBGpmUzEPLOdRkZmEa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9t3Dz3D7bcMTp7a+nl/lHRXbxwww7jbj4qH7f9WetQ/+c7lHqflpsdXWONJuhcSWSM6wZa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I1lYq4/QWHHtNexiHcLpB50PT+1SeLZo1f9QAHTl/La3Ama2V3h1dO8jGKnqdyU0LGSTRR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xupAkeSrwKkji3BB+vtlipjPdlT9n+zx6OgGWNHKgmtPX509POvVlHW2Nzm68NuyTMUm+s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R57ae46DHTZjdGHyWJ2ZkMatDLLBVRL9ps6AVFe85ip6eUwrHGZZJJADubPNuNw0PjKx05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knBqcEDh88nuQmt9v5T2kyNZswkeRkniY1ARijM48qv2xDLnJqAB0r93bkqoMPU713nJXY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BOtd29Zx5aGqx1TubG4LCblyON2vQNWYzHKqwCnp2q3OTnlLVC+NSEQnRJE2q4XSQ/xpQ5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pP7OhJFEq3NvFFZKZddt3wXRBDBGdl7yQWz8XCNagd2ekS1Hp3jn6Shp+vN7dtGffuS2BL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i8bTbLw2Hlp6iqx6ZWbGbgaleFa+p+7WhxVMrww+NwTDZo1OqURIWBcUV6EjSBWh8z5+S/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Zbi+gttEGrXGs0ZDTs9PVkBHatNUrZbHUWv24KbLZbFbbg3ThcBmKvFP2PujCbrotyRbem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IpshPm86MPR1dVSxUNJIkf8YqUWoTSPDA7jxzVrSdQSaZDCgT5+VfLix6bS9gaEiSe1eYR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3IrUqFXWwrrfhEuONSFntTckldQYzErnd94Kl2JuTqyjpX3PtGCbJ73MWLTIChqcjQ09Xl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Qqo5oxjY4Pt4jIXeWRFI6BkpKfEDxhi0foK/YDT/eRWmejm0hVxdzNZ2bxSQXbDw7hkVO7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I/8ARXy1Fx0e3pLsmnqus9lz1NFFgoMxQ5POYui+wfDQSYmv3XuQY6qpcdNNUSUkVdTJ5v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2bgDHZXgl2y0WB0YBTXQKAZPAHIGfP/AC9Yye4Oo87cxIRKCk4UiVxI4KRohDOKBqEEAgUo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ilAlh0TL4bEwkNZWiRlNwRbg3A/x9marQgnhX/B/q/z9BKQgr/S/b/q/1U6CWetRqmWSEo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BPpc2A5A0k3P4tf3tvjBANeqxisZUnt/1f6q9GC2DmWZTA7qutY20axYhYpOBZQebcG/uk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X+r+fVY+4EUx5f6v9X7Os9S/3+JyePgC+eClnqqKP9RmkSNG8KWQhzIAwFjyQffqDVVj15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t+Stwz5GkZv3o5neM/rWdZDHIpvdlKjnn6n6+/agGpqz/q/wBXr5+vW21Z7QU9Pn5f5vQ+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StXZOuNHIsp8UAb1smttD+pjZCw/43b26OHH/V/xfScu2o6BQAZpStfz/l1rF/zVoMcnzP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2f11PJIAqr5X2zAWXi+kGMJb82/PsQ7bQ2wANQSeincCRKhPxaQeH2/t6rmyE70eFzUsAI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lVqKlHgif0gSa/JMNN/68j2vcmOJ2UnUAadIYqFwGHmOkfDEtPBDT3RlpoaenW7A3WKNYx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jk/X2wooqg+nVSdVSfM16asg2h0MapeIy2YqAAjsAQRddYu45/I/w9+C+Z49eqeCjh03OXI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kRkVbWsoUFzbUbc2FuBx73Ty8una1GOPTbXuGQanUiVOLFiSo1EOzFQFLt+CSfr7bdKCo6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Rdibd/i+OjraUBsnjYmcBQA9RSxj9yMaWOp0A1D/EEfX2Qb1Y/UweLGP148j5jz/2OjzZ7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N/h8un3q3vSWipoNvbpnFoUEWOzE7sVVVUhaevNiTccCQ3v/a55It5O9w2WGPad5lowFE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f29B/mXkrXNLue1rXUavEAB+aUpx8xn5dDVPuvd2SjebbeOx+VLqGjnbKJFAUZRZgzMq6S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3Jz7puJiJsYFlUioIYAGvQCttvsJLqQX0jxleIKkkU/ZnoNMzUd6Vc3gSLA45nYBDHk6Ca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dijFvpoI5/HsKbluXPkkgjtLS3ijPnrBP7K+X2dCe0suSYATcTXErYwykD8qAcft6GXanx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ePZm5xW1ECzT0OAFBj4KZnjDimaWoWV6llkt6hGoZRwOR7EO1cn8wbhBFcbzzZcLIwroiV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El3zNtFrcPDtfLFsYlYjVLV2P5VxX7T0vIvjB15RorVlRu7MVKqJC2X3FUqhI4dPHTJRIy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rk/h5C2xKGW+vJmHm0p/wAC06K5uct2cjwYraFK5CRIKj0qwJ/ZQ9OMfSOxsYUejwFDCm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iMbjQJalquV21Lz/Wxufz7N4eVNqgFIrNTTzapP8yeiG75l3a4Y/UblMFJ4KdNP2UH8usN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xuPji1hxJTU8UTlEQAMrRLDo1aW1AAc+7SbTbxE+FAoFPIU6ot/PNCokmLLX8yB6nzr0xU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VyLTQyDRHKOTp/3W7lEaRbN9L30m3PvUUcsGNXDh1eaSORKLiP/Vg9Y9yySR4XIh3ieGCn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/I6lat4DKAp80UsBUtex+tufet+tmu9m3GMZPhMR/tRX+VOmtluVtd3sQRRWcLXj8R/znp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TQR1GtJopZRIAl1LA6odLhoGCsCARccW5PvGjddu/eVukQfS6tqBp1Om37iLCZ2aPWjKQR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pJp4qhJayb7x6uaoqMip1S1FVLBAKgSpIWVjLINY51hibsbn3cWQWNELkOABUfIenXvr9L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8ukZ/A87UgoczTxUTlv8ohxoFZKpuCQstZJSrMw/tKCPzbn3o2twaxmcAU40z/AIenVvrc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LY/kKkdPGBxFJjaV4KZZ1VTJLUTyfu1FTVRSAGpqZhYO5vZR9LcLx7ftLWO2TSnnknzJ9T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LynPkBwA9B8unV3LayoQllcEckApHrblAWUrcXBut/x7VVyD0jNWqPM9cJqendlaaMTXJd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EoCDYIf6Gx/PHvz1K1brcYAY+vXXipUkZ4UUILFFH62NyFC+nRwGvqIUn8D8e6BVx1YsxJ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B6AoWNVEjjSrB1uyFSdJFm4A/I/wBb35cVr1Vj/PpK4QCjetx2tbUdTKkZ0aZFgmb7inaO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6Ekc8e0kYCu6A+f+HPSqTAjIWgI4fPz/AJ56dp1Z5VZfK4cgCQ3ARjyI2bSwP5sQL/UD3dq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ryqomuQ7FjwA2hXCAAXH1Ler/kfuvHy6rqr5YHWeMmM3CqoPkLlNQZNDsy6dasNXHp/qBf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NJLqBH79pGH10rGACFIUWJugNz/AI+/cD1cnyzSnURhNIEXyNBHoEZfSxcgM3+p0huOee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NJGOPXE6dWovr0o3CylP8AaWsyldDMCSBYWP8Arc+6rwoeoVYSKecxo6zRwsyWIsLoGL/p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/h7bYVBA+KnTsfaQx4V+3ofdpww0+zcUEXVroxKTwHdpLuC/5JP1JAFifcLXmtL66jc9wk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G1lbuPNAf29FG7nlSr7EpKOWNXjoMGqi4BAecl2IU8A+jn/H2ugGmBT5k9WaQm4QAUoD0C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emmj9LMbst2BQuRYkek2+nPt1wTNBXpuJm8C7oc9MtKxWBF9QCoAPV+DxwT+ObezZAAKd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rJJGGLfhrAC4bkEcAGygkg2HvQJNCevFAPhGa9RzBExYunCAhr3uPpawsPzf8AxPu1E9BX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hkoKUEaZwj3BGk2sD/rniw/p7oY141IPTwY+tR0y5CIRsl5DI5vdz+VHAI45B9sSLppmvT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6t1//Q0rdjbBg23FUVmRKVuWqb0y+It4aOEMWCQvZXaWUhfI3FgLfS90Ms3iBUAx14MRng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YwYKnrWo6errqaaulYvIWp6dy06QqW0XaXSLMdIYXPuivoKtStB14ijdOEO38NjsHJt2DH0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oilHlNRMwW080hGpp1IurX9J+lvbcmqVxKzHWOHy+zpwACq0wei7712X/dpIMlRTmbF1Zg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SxPJpLqCssA02DGx5/PtdBOzEo/xAcemXArSvE46QlgfUOVPII/N725HtSpPDqnr69cQDy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217/T3fIK069165P8AQWFuPoR+QTze/vYAFfXr1OuQXV/QAD+v1H+FwLn3TiMDpwfz6xlt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2JP+290p17rigN9VwL8/4i39Lnn3YA+Z691zD2W178kA3/P1/A/4p72SaGvXqZ6foMLkWw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LwSRk6ZXSB4pPPH9QypOLcWNwT7Y+ujjuFtdVJSAR9vEdLBt08lqb4KPCUn7aDBI+XRh9l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5pB/EaDTR1sP0WVokIFS9iP87GQx4/Vf2OLe4FzBDKDk4PyPA9Aa8gNvcyoE/SOR9n/F9K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Y1clVZFBuxVi7qNFhqIJtc/T264IOeJ6TxkFgDjp62tSyUTJVTXSQv5FDXRBofi8YDMCDx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0x03I6uWVMg4PQt088ck/hYOg0mVgLBLOCV/sM/BI5Fjf/W9q3OSOkkYGmlanp2iMIVDEC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D1elmLqpB9JNvdVNadWIFCesjr61Ch9ISR5FBs8RJGprkjUB9f9b3Y8a+XTa+g6kQ1MfjZ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cDxal+r3Gk3twT/r+/aiBQdXr3E+VOpE6+aCBjYCKR4wzEIvrbXHf6u10drMfp7uQSqGmP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iuSQemetV44kqAzSCEr5I1DqtzrtpvbUf6m4Avf6+2mIGenlBOKAUPQfbl2JQ7pjhy0Ek23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4qTUKpSl2EVci8VlAzKQUc3H1BB9oJrYMwngOicefkfkw8x0rhuWh/TejwEZU/4R6H59MW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bP34Fo83+ilrYg38NzSIxT72gqJAoZZAbPGbOl+QR73Dc+IGguO2cZ+R+Y/wBX29OTW6OE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4rwwf8/n0sJaeFkiLuzExumpWKhlVl08Lpv+o34H6vpx7fIrQ18uk5bSWFOB6T/2MLSuiV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o0WBsGdV0m1r/Vfr+fbJQknPTiEK2oZPUaSip4pMdVVVTFPIK6migilCKHuT+692P+bb1A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AdDWuetGUAMaAY6E1WUCIIF5AcKb6SuojjRYKqj6A8/gX9qj8Wnz6TE0WtOomQrdMpcOrh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crquVBF1IP549tgio9QOvMKqegFyznLZ6mp0bV+67SAkW1LYqzpfRp1rxa/wBfaIAu4HS6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4Wlamp4VKIrRxkq2mK9lVpRIUsoIBa/+t/Tj2rA8wOkpalK4r0q6HSwjKSaV0xRyaTos7E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82sfp7cCVyOHWtYBNTnpyyASOSRGZeUhsFYMz/AORQuCWKAEBnIYe3pVz8qD/B0zHJj9v+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T6IvFq8pZjJYfVtP+pZ7gkEj68/W3tOy0IFPLpVH3avXoKspzOsAa37pbUo1sRckSWZVDG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RwK+f+bq7ELkcOsxVB5EdgzlYo/C5CamaNLW06iT6hwPd6kM1Oqqe0DrLWQU9bQzUtSjTU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M0TB0ZZJCCQGOr/EcW59+lXUpzTHV0kAI+Rr+zpAwvI6+OrbXWY6Q4nIutg01RFFHNjq0C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Yi2sSD6j2kGAAx7uH+r7ejMaZu8cCP9X7D1Yz/ACqu6ZukfnL0plJq+Whw298tV9Xbjkjn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vjMYk+q2hYd0pQyXIXhePZ1srq1zNayH9OaJlz/EO5f5in59Jb6NpLWQRrWRe4flk/yr1v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oyElOlPOtDVmjVAkeidPBLHO/pJMT063/qR9faiW6V7CIQofER6V88Hy/b0GktmS+nMrDQ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60+v50mQoqn5V9a09KoWSh6iFJKEQoumuzmangQqFSQooxv1/Jb8+0t7U30rMe4qP8AB0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RQ5A9MeXQTfy2d4/3f+S9Lt6dlXHb72hn8FUB2MaS1dBTnJ0el/T6mCTAC39r2iKn9VfIi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w/EKgg8afLq6jZGLwUmB2em56jYuTpc3lOrc51tRxZ/I43PnK1E2d3VT1+4oZqd6v+ILV1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tXOgnnY3LxACfTJeyOqKTrSpVyKjJyMYxhfxH1HDLDaDd7Zy7tsYN5Gq2twCGiV466URgh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TpXzqsM/LuLDRY/d1RtfswdlzbZfB53bWL3phd902K/vXvyBZcpRwZqp0ZjdUVBG8k1VTU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MkKj3ZVMcQdjOsRUVBCuCWf5ef8gP5+lnglkMXjWLxCZaaonhNEgOMAUjqcAmsjEeR6Qua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h3rQT59sX2vuek3rvfquUYCjw8uYxpqcecvU02ExkG18UJKhQY4JKzM1cK+WCWMU8crMpD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hlKjSWA4gcPXzJ4efTu3xSE2rJYyaC1qP0LkFy2liDpqT4hHkcRLwNc9BbufK4Sop95ZLE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uXelL2FW7J3VV4PNV+9KTZCY+aopKIQYbCvnshS11VEVhmelwVJJI03PldqMtHljiUAnX3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4J8gOHE06XwtLGtu1xNchxHAQs0IlTQZy3HLFQaVJAaY0pinSw2ZjszDQ7QNRheyoafB5z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bgx+ax+6NuYfZL1NVR12PqpKLGLtpa9JREZxI2dqwLEH0RUZZCQS09FIqcMO1PlUnPE/iP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7CSxbXFKT4kTRsrSXAXiBQSFfQ0hXzrno8NHkshvvqPquplnq2rsZ15tcQOkH2dTC9bRJm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DXNk8tOJhEqRAxhURVAHsabTbxW9tC8RqrorEkU4geXlx4eXWLfN1F5m5gDhVcXswARiyg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B2k5Iz59QMBlq6KurMBlWN/tB9rI8bkuirPAG1fRgGjXjkC/syZmA4efRBGitnXXHpw/P/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JPoMbFZIoQzeJjw4XRISbErxY2I9tElm1HjXp1iI0ZVP5/P/AFefQxbcnhpQs0YKlYnXWu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ckRluT/U+23JJp03DhSdXUugzJE0ktPMDUxpCQzBArhZiSpNx9R+R+AR7s9e0EY69ChYy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6h1ywtcKWXOYCkljiORgqc/t9m1FamOpiRq7HQlmANRSViN6PqAfp9PdSWB1MBWuf9X+qv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8Aq/aegXGC3FuLNGSoqW0CIxiMFgiRusbhyrnSzA6rC3Fjf29rwBxr/q/1fLppl0hlCY/l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bwFHtf5d11PSzGpqazrnYtdk2Zytq96XJUEUQZizXXG0VMQBawb2fbY5eMk/wAR/Ly6Jd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l9p6rG3JOsmJpKUghsjmKJGi4Rnix7S5KZWjQBCgSkANv6+1twe1F9WH+f/J0mhGpZn8w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xdTrVSgfgA6RfSCqkAhlYEC3+P8AsPfsEeXTcfaaZ6aKsDU7BHcxy2cD6FbAtwSBq0gfn6+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nQo1dN1QDAVLPpUt6vqAdQ4uBbTpYfT+v0t70HBAqc9bbt6SWRqC3AIBOhwqlg/wBBe6ks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zJI1AerxorFiwz0ksi7Wa7No0Wa/qIXSbAWBDG55J9pJWJTjinSxKawQM16But2hlKs1WQ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Y2SH/OrJZWkKQtYtEHcAW/Jtb2ELvbZ5JJJraLUhPAevy6EcO528YSK4l0yU8/TrHj5927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acSrE9PWQVsdHLI4FoyY2hZJWBspRlb+h9qLHdN82YhlEng1Ha2rT9nEU/I9enh2vcgULx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eQf5inR4urtrZNJoc9uWlzeFaeCNV2xU5x8pSiRjHJBXVC1Pmq6bSn6KdnLJe7AW9z7ynZ3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BPCNOYXcOGrkMK9yj0BofXqHeZtwhpNtdpNHIAwpMi6GFOK9tAf9MBT06N7jWoAqtGT4wJ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XNk8TsNBK/6kENa/uW4XjGEPp1HjoTqklGc5+eelVGzhpDFUsiyR6rMGYEOxCAxRlrAG3q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yw0gdMoJPEJ1Yp/q/wBX8upqUU8i+WJaOqRmVr+am1uiDgFT4jG4X9N2/wBifp7fhPkRx6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HTbUY6J9LTY2Smk06kMDzBSF1m7IElDnS3qAuv+J9umFSMrRx0nDh/9JimekpkduQgLURx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9Ya4IZCYX1ab/wBL6eLke2fpQan8XV5Zh4QUfBQ19Ooddtigrse1HH4XkqYJqaeLVUSRO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SEnyAfQlTbg8+7myjljZJCCSpFPkRTpFHO8UkTRArpYE+fA1r6+Xy6K1RzSLR03mcNJFTp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rfazaSUD+UPC1jxwR/X3i1ewtbXl1bsulkkZSPsJ6n6CRZYo5VcMrKCDx4jj1wimIWt0kv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0qiG4EpMpL6vxZh+PaKufs6WBcA9cYSFpZX0KbA3dv6XbxxKbfUhbEXNm/PvbHB9erCgx5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AbtfSXfUkj+uxLXuum4FidNj9CRfQPb8+q0XUTTqQtOYhGzlSnqcLrN41e5sQLi4bkW5H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nW101qOsVSfQdb/tpqvKP1RvpDNqDX1XuNPBHNvz7tQlanh1Qnvxw6wx2amhYwkHxghoxZ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fQk2sB/vFV4A9eNSzdc0VwukMugq5KWBPBVkZfUdJVmF+Rxxz7sAOHTZLdI2trfBuCEG6r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WppnuxFrvZo5CQBwFT/C3tFKVWUUGSP8HSuPU8QrWgP8j/ALP+HpSqkksdxIsoKgroXUrN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2/wAf6e91/Z1vgOsqqGCPZ0MciykH+xYqQFu+r1Af65I54v78fXraUJoesq1gUTIiNHKSvL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qwAtx+Tx70DU9XchRQcK9cWeUR+TQqaX9Wn9TqT6TZl9LKObr9B72TUinXowpwwyeorGe1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2F3s3NyCr2Xkm5J9+60dAJArXrtDJ6dIRyikSah6AzkerULM7BkNiCCB70SAAPPrQDeQ4d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qU2YFSG1oQ8l/Xq1W+tgbce2iDqYjpxGAFCehe2zkGn23jobspplkpCQQb+KTSPofoUI54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1t93ulH4yGH5j/P1I+yTCfbLY1yoKn8v9inRPOy656rtLOAEMsMEFMpJsRoiBCn/b/wCuPe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spW6r5BR0HFLLqxmc1KNSvKQL8EEuQQC30Fxz7vIf14KccdOQU+nvK8M9JqgbVSg/WzFTc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q9mkbAqD59ExrWvl1OYgCyniwBH0sSDxe/F78/19+BxQ9W6jPoI9Lab3uCbniwDWuPyP959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wFemqaMOV8ZOs/Rbn0gjji9hwfdTxA62uB1BqIZFDNKQo/SCTcsR/T6/19svWjaunV4DqC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f6wF/wDeh7aofTrdR1//0dPumpiFQkaRHHeMsxGskcvzYqTc/wCv7K6AcOtVr00V9OjVCG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oBHk0R+aZDqtYlr3/r78BxPl141qOs8LmZq60dyIPBGoGtgWR72UelhyP9t7owJC09entV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v2jkFeyvQ0NPKgOkWellQys54sy/Qf4X9vxt+opB8+qN2pXosy+VL/Qj6lbj8/W39L/n2Z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/b1ISQHm/P9pTYH+psDf24XUUx1U8c9dkfTST9bW+v9D9fre590NTkdWpjrjr0f2r/ANeL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1vfqUWtet9Ydeokk3H0JI/H9Lf63191Hn17rmGtYA3/1wLc+9g5qevdOmDw9Xn8vRYiiA8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hjHqmqJD9FSKIFifzaw9sXEyW8Mk0nwqOlNnbSXdxDbx/Ex/YPM/l0Y7dWJxmBwsOGpSjU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GUlbSzSWsxkle7H8c+wbDLLcXZuDXWWr1IFzbwQWotIx+mEp/s9B9tHGTUtHT1mO1fxKI1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E5LU1SS36jE1o2t6W4Nxf3LVipW3ikiWtVrT1/LqGdzYR3U1vMaKCBX0+fQzYLMQZiNJY/2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TJoqaGeJfXFMg0m4Y/T6EWt7NYyJAGJr0TSoY30gVQioPr+fQkJFGkSHyN6VWQKB6pPLpD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g/63Ht+umnSdV0VIHTzjq1IpY3uC0SCJ2kJALFx/ZAY2KOF+pufp/g+WBSMHjw6ZCkNJ6d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jREQL6Ug0mLULqCLi/P1ve1/dylKtTj17IoDw6wy+m80THSzaYw2kMAG1PrIN3hYA/k8D3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EkHrnjqpg3iLOqh9LjQnJYFtUZZUA4YWHvYAGeqHu8s9OhDPFU2coNMct3s59EoiZhbR6m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hqIfln+fVQg8RCfPqFPGpgKSSmSylieSwFgLHSVBf6X49sGhrXpSa8R1A1/suCbiRVUJ+k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rqTx/vR96wRUevVDUso8+go3ht+gz+Nlo6tToSQy0dZGjLXY6qi0mKppJxZ0kj1XP1DKLG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AVpIpqCOIP8Am9R0ogmeCXxFpwoR5EehHSP2huvKYnKNs/ck3lq6eB3x2SUgQ5amU/tVaA6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3Kt9ePdYbhmJtJh/jCitfJh6j/AFY6U3EKuGu7cfpMcj+FvMfZ5g+fSjyddJAhdj5VKllG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20oCLH6cE+7SEgj0p0woY48+kRlsvOzUwIjRIKiCoW7/AKnWUEABLsOBYD6G3091D0dGB4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ofKfILWJGroUcmIeRImTS76XDDRY+Pnm4sPr+Pa3UC1fPpLImio4gdNG4K9aSjrHXRrSKT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pdgCzMW+vP1t7ZkbRUgZp1sIJFC1pXz6DvYuJkyecaseKV40IZyguE9T2s7KEuykE3PP0+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A6elVwVWLSXpwx9nRgqamdSbQOC0cq3BjUC4uCtrkkrwRf8f19rlVghqOi5nXUKEdZaEM/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FMbCJRGNJYtp5l5N7mx/Ht1FOkADz60xySxAFOptYxlklFOW8itMSdICsEfwRiO4LKoETG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thTFevRAFIzqq1OmmrqT4i0ayMyRMpW3pCxgubKvK6Lm5+pB9tMeBIr08Cc0PQaz05mq2n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JjDaTq5IXlWb/YWtc+0qJ3Ek46ddiYwPs6zFVSSUhGY2UEyamRCFjFxquRYC31H+Ht517i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KnPT2tPJJBIfUGIjKNpQgalBjRSq8WvbnULm/0+tSKinn1cgUJr0GG44/4dlKPKSsopq+V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Ek7M2FrWNwP8nyUpidzwI6j/AA9opVKyIdFQxoT8/L/N+fS60l7WQE1Uah/z8PzGafLqRj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bgxE8lFmcHk8dl8dUxteWlyuGrIMhj6hCoWzrVUqOD9ARwPbkEzW9xFcKMowNPWh/y9KgF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6OnUvax796A6I7ax1RNNR9kbL2tl6meiVRRU9dk6SgnylOzAXlloMtHVROpNgykexLLFbw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jzo2RT8iOgnc+Mt7BEK0BKE+XyNfy/n1qLfzlazwfN+ixiTTEUfV+y2R5HX1NNWboadQqG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7KLqTxLpTShKr+yg6UbbH4dpIhz3t+2vRLOmt2ZfavaHXG4sKalspR7oxtNQx0kUNVVzSZ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kdYayonatASKRgjsQrWHPtJPIVV2qaBTwFTw9PP7PPoSbLbpcX1pbvpCSSIpLfDQsOJ8h6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7YfLQYF8pTZjK5ffk0eyp851tJLHsav27sOhFXjhncPT4TCwZRfFFHksnPODSNJ4oCGDLF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0NfGbTVSpNFHE+bZ4ntHWV7QPHtVsYonRVsquYrgEMHnIB0EkqmO2MZfi3QcrkYGx7wbVH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13jOxszgd912z4q7bFbvQ1NZUy09B/l0Oz5Pt6iS1RURVWUqKmJxK8Uscc9oYlCJKluSSs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a4HrxJ/b05cTSGeX6me6WMXExXxYFkysGM8DIfIDsjUHzHQPZfPPW4rcm1Ns5DuLb+yxNu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m8nye7arfqgYUxqM1llyOSNFO1BjamqiXF0LCplkEuoikk0qK6hpg9OLJqGX+w/7Ufn07Y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7a4rGNOp4DpEBNa9oCgka3A727Fx1ByW5aDde29ybpzS7Lx220pOyaKt2Rufas+Orc0kFZ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keS3TPQSZWlikq6zwwVuXrp/t4rkRJSpw8MhkQmHwiZCSylSTqAOf8Jpnh0YiwkiFvphuf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9DRnpoOC2nKx5WJe40PEUNoUtZht7UFLkMbtjcfY1JW5ms6xodu78rdvTUVFSda4+OnC0C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0gEMMQRcRR1GuSMFgJFDoAZJFjNEZvhfjRMYNBX0B4cei+G+draKGa7njtzFED4tusgFbq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filbtHADqyTpPbNLieoes6HJSWydP15tKmyTTStLJ9/Hg6NZzLJKWkkk+4UjUxLN9SSfY4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IURrxz+EefWLHMdzHccw79OXDF7yY1C6Qf1GPw/hHovlw8umLsalx1DVUOSiYJLT1tGrvE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GWBPJHP/Gvb5VhTINR0RqytgLQft/1Y9elY2EgyESV8JRlelpjLFoOoFA6c+rjVoJ4/H+t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PlUI+IV/yft/2evT1sdIBSAoxDMzsbC6vFAj8qfrz/Q34+lvdgvDVg9NPIRhBjh+fQYY3M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8aMDLqABOhbmzMQb3+lxf3picDp+3DIGYD9v8Aq/4roQYniqTAJZzSx+QVOLyUNy+GyTsp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pUSJYqwHJ9+KkUAFft/1eX+rPW/iDEfF5/6v83+DrJjMqcdmIshVwrTpUV60eZpA6iKgyS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1K3lhtwUJHIHvVBQU8uHXqhj/h/wBX+rh1rSfzksMcL8pMJUPFrbMdcYrIGcgA1UVNlspS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pY0X6n/YAez3aqeHIVOSf8nRRuVD4XpQ49M8OqdctMr5LDQonNPQ5CuJ9d4nqpocfFCBpD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/efa+ViZUHkAT/AJKdFwVRExFdRI+zpvkmLXvptG1iOFQBlbUQWBvdlBsB+PdlI6bB4EdQ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9V2AZhYEIbEqi3uRbkDn8m/ujAZ6eDlvt6T9Y7qqMxZAPSNPLepCTz+ptQNypIA9pwKdb4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IChyZPVazKVa4sFuOSoP8Ajce2JCKUr0ohjbUfPHTHkLMukFmdwqIISSS7akF3Omw+hP8A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sK56UhtDCo6XuCoY6OkpadAo+3VZFkYDQ72ZpJ3tpZv3WuL3sQPb9ugRVUDIHH1PSOerNJ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j3hu7GU8ky1G39v5ijkmcTNBFX5sVcJUal9EkFHEnP1TW9voPd7SOPdNzt7dzW0jlWvoz1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y61deLtu3SzKoF1IpFPNYyDn5Fv5AdG8w0yyyvM6mY29ZGnzBibEBD6Z/qGNxfT7yF28hW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So1VzUdCpQUaMieAqI2LyRLG51/uamJWAkzMt/ofofqPYgiCkgrjHRdNURtU4r06wo0EYeO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rqrBiyama7jS7H/Cyj/YK6Y6SRNowPhP+rj04B5lGs2ZlYhgvqASQaPGo1qghZip1BSAfy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VJw+tXqSOp8dRTA6ZJKlfTIHjdpLKqhdXrViDcfQ6bEe1Kvg1bPSdjGKVx69cqar80jQRV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qoARFlt4hOwSQLq+l+f9f24JStCDx6bWMPqVajrJIZQ9NIK4yCzEK1NS0haQKxuJCP2zoU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+7rJUMA2AfSnXnQqU1Vofs/b8seXRLNzY1cXuTPYuRTHHT5+vmpiqFl8GQKZKKTX9NKGa4C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0tja8y7oKYd9Y/2wB/w9TDsUqybRt54AKB+wU/ydJlpwlJWSgqxSrmDSARySIQsaghCLqW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pb16PdQCdcIaiSOJVd3LagbBdCqwsRqBW5LIRe4t+L/X3oKSCTxp1XxACPU9Y6jJQwRmTS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SzEnSWYNoKm1x+COPfqhV49O0DceB6Z0y9VWSskAYqoFg41AsGUlibWZFAIAPHtsuzKD16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yaSyY6aZ0Mcsa+pUDWUNpbUTrBaxt+LD/Ye3Qx0MKeXTRUawQcdSgiRpCRIlkW0ihiTJaM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zb0/09+XC9WLCvHPXGXQsRDFhdDePUWIsAXsQQR9ATe591GQT1tQKUPQcbgKtBPlIjY4io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iiLRVaOOOGpZXNibkqPZfdBtLyKcj/AFH+XRhaBS4jbg2P838+ljiGM1IsySqUksyC9gxl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jf6r/W3vcbVVdPmM9aCgMxPAHrP5W1aZItIjHibxo95NKuTZhwHH+8m/t8HFCOk7ZfHA9Z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ZC3LWR1a2n03W+pTwR+n8e66gQOtlOJrgdZmjnkjsdLOigaBZj4z6tZUAfq+liB6velHHr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xFPIS8TcGNdSkD1adTXBBLxhiLn6/wCt72RQg9bFGJ8uukAiZInkVlUXZm1BGkuwCesEll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xFc9eypoDjz6wV4ESN41sx0lRdrckvqC6ShWxsbcm1/dWwCR1fRqUU416Uez8tIxqqJiyk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YN45CAVBXUCpI/1vYH5qtQfprundUqf8Ir/PoVctTuDcWx+HDD7eB/ydFf3Ujydg7gqnId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KAKpKgqw/1z+fYb1gRqinI6GIRvH1ngQB0jKSnqBBlICnqqA4iIZdLWLMAWuRYW/1/fpJF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wOsVyGHxcOmCgLQLLDIhVlZlZGv6TYn8cEj6+zeAqykqajolkVkYqwoep0gYWLXFzfV9Rq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Dn3dlpmnTSkkDqI8esmzAXNlswF/63APq+n+t7sDWtOqMSGXGOoc7insqFfICD5OCwAve3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qADOengOmti0jFmLG7cfk3P1NrfX2mZdROereVOsrr64hz/aUccn0G4t/W/v1O8CmOqjz6/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cnENbGl3YgyU8o0ix/sqxsb/X6/j2haL+E9bp5DoVtgbEyPae+9q7CwdTS0+V3nk6LEYuT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obyUlRMYY5J0js2lyqlip+nHt20tJruZbeADxiCRU0GASRXPp1SRvDRpWHAV/Z0G2/4367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OgO4MBnchgZslhKqWtwr5XG1HiaSgygp4YZ4FqotJYgarMCB7SIHY1C1AJqPsJB+3rdvIs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HNqldia6Uqkf3WDlaoQEaBM0Q8gS1xZZCQP8AP8AYeAAagOK9OyghHHy6J0Rp4H0P1t+P9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oNOHTGKAnj13oHqDXDf2St/wDWPNrkX/Hu+Dxwetj7eui5TgsL835NyD/h+bWt70rBet9Y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/Vv99/xPvRNcDh14deVDax/P+9WA9168es6ryoVS7sQkaKCWZm4VVUcsxY2t9fdm0qCT/sU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EsTQAeZ+XRn9pdH7txu08pvJ69MXlYYKdafEPRGqnnkqgKinoZpEljkoXanVppXPCoukBj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yrEWtlPEHJ9aDhjoWR7dNtMcLyvpu5Pw04D5nj9vQVZ3PZQpLT5AwvNTl42eNi5JNjdXIs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3u3t4nKPHWh6cnu5o0cyAah0+db1IrIGimBISv0KUIUqsrRlmv/Yvrtck/63uQdnr9OqE4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tyJqdzDP+Doczg4kqFqY0WGpMMX+URg+V9QbxB3UASKicgEG3PIv7OTFpOMN0Q+I3DV29L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1lWXhasErdHOk82kVGf6kC3+Pt5CCoDcem2FSSOPXGVVoJfSUJABQ+S6rIl/3VfToZDYkWX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EHyzXrwFACaDoQqCZ6iKnW+vXClzEqhi0gAJDAIHPpBNzx7fq1OHTJFWA49ZXZ4oTJoZdJ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EbXGpmI44sCPei2oUpnqwGlSTw66omtLrZwodQY9Km/B5P1DLdS3+t78OIB49Nk1OB0poV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LKHUqjrPCUuZTpNg5Fj+SPahItRKjicdUMoFSTgf5OoMksaKVLhGYnyonruPyLAhWAAuCW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U1J6cLsQAE6Y6qpg0M3jDmORVBle7CNiWayR6gAF4a3Bv/AK3vxKilFr1vNPip+XTRkIVe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FMShURLMNSKpsFvYW+vttgBqb16dThnNOg2rdjw7qwkjxTGkylM0lZhsigAmpKuEFQQQo1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Zb/m3tLcW5dFliJ8Vcr8z8/kenLS5aKXgDG2GB8wf8vmD0nMPkJMxiZ6SvT7XL4mSaiyUL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kQ4MkUmkPGT9UYG3ttZDLFrYUbzHoelckIikor9mCD6g9JqUeUxJ43EclXTxFmDXd9Sr64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Qe9KKso+fXmAozUwP8nRmSlHA0Zh1KBErFTIhAAtH69aW1HxWF7WB9mDCJSWz0WK0jKRjj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6UFPHqkLx3lkmEoIDliyIgjXUwW1ubD6+0k71oKcR0rt106mZsA/y6WOz8e9NTwIC0jEqz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AOhYzGSBx9fd4QSgBOB1WWQaqjz6EAsVjcBGYqiaZAbrq5El2VmIWzWP49vDVT06a7WIY9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gMrT1B1TMbsGLesG4voRjY/7z7dirVRXpqdlCvjrKrzhI31O10DP+4Xa+nUdLNoB5P5sQP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cKKAgcOmbImSNZlill/W6smm6KpVFZWuFAtcni4H+8+2i7UoethDXHCvSEYyvJO6Lou00r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VZLXKf4A/Xj3RTkEHp40K6adeqPKZ6jS7FGkRWNh47q2g2LKNVwt/dmJJY9eRaAdPFCxEQ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JQk+RiingECzHgcgXv9R78D2gNx683kAOkNuvHQ12GyFFUazDURLTOp0+kzLIDKgKhVlQ6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aaVS8TqTx6dhfw5kccQa9B9g8rPlsdBJVFP4nj5HxOXUn1PlKC0a1J0INMeRpWWVSONTNb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BYUcYP2j/Px6NGRUYqjfpnK/YfL8jUdbtv8lTvw9g/y3a3rmWVG3B8eOxNxbYRxURpNT7b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0avOxWozFdTowGk/b2vxb2IYYjMLS6rhozGfOpTh8vh09E27usbREfEaGvpQ0/bTqhj+cO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YyLW4zZuwi6yM0jvBM2Td5BKzFmZ4Zlbj/AG3tLeNGbgSLw0KP5f5Ok+1Bo7SSOQ9xdvme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PRtS5CmM0dZjatK+mdHaKWOpoKmmq4Jo54SrxyK8QKMpDA2N7+2WU6Qa56OLO48G6hlA+F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19WPl8Ri6vAv2EuF39Jl93bw3x/GttbiptvPUbJx60f3kORqM9XxYT76v8eMwwpTLUeEJO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lvcTKzSikkhGpVK0H2cF9B+LPWVwuLS42yzcfRM30kCoKSoxLykmjUUM5Hxyk6U8uHQKbk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Dnz+MoKbZsfTFPmM52ZsaSj3Pviji+8yNJTpmqirk/i+5WRYvBSU9PNjMZEXklYFPIidDE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MCGQ8CfkKny4gdOtAS0kttbTAE3ZX6e4DIoNAcHIT+Jqh5DgDPRYZf4BmjgaaixtLj+qcg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fWRp6eszcnY1bXZRXGTfEQDESVFPBJkcg8cr5Cpg+3p1UaEh9HG3YsasKaamOSoILEkZI/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U9tJKbmZ/qRrp49spIIt1VfhqdVD2LwQd7ZrU4G3MdmtqbXXfWYxPYs27Mzs+socpsuTHb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3hFRY6qiw0Ix1BUZ5KCSIU+PTyw4XHUolLNqWOarIUVmLSCAx17owcl/6Jyf4RXHE9IBLb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zoNQaSKqrCSwrTC1+N6AyMaDHBtySyR7j3PtZs9tjL7sztP2vlsHn917HrsbidtRptPGR5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2iFLTZGoT+M5aaY1U5p2ijDEOEvcFQk0jiBnCydpqhpp4E5z6tX/Y1tgkE+3G3t7mPutKGK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Ia91B+lFwFQzU8zj7K39UnaG0GimSVJtn7ZCSqGSOdZNt0cqyR2VTplMgI4Atxb2PLRdVr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DywOsYN/pHv++R6WMn1s9dXHEjVr868aYr1w3ZkKrL0VTexd4XNixCXTxiMj6EWlYkf4/6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J/y9FdZCaMv5eo9OsezuypXxQgqDIKmD7iiql13u9PMysSxANnMw5sTbj6+6EcFA4dNIFJ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t6wZ/eyxzAhwYygEh1nSrCSBHDGx49OkfXj3rQ7NVunB4SqVBx9nl5f6vLpPUkxkix8sOs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uTrSxA/SwQp9fqOfdkAqTq63I+lFKjPRgdoSUuZxi0EpXURMqO7apFCDStyCtgv1Fv6e23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VWIE5PHrjuvF1W2qs0uRBnoqiI0a1qBm+7oLB4Ffj1ZPDmTyRHgtS+ZAb6fflr54/1fl1p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rXo/nP66rsDoXMVIi+8g6/3Pt+snAINQuKz9JV0k+o/rSSkyd05N1I/qPZ1tbDVOo4VH+r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1M1P58P5ceqN5pjUZqtjup+3pcXAhdjrbUj1c3AFyoarFjfgj/D2Z1/UYny6L2AMS0HdT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yFJKgFgNJY6ipY+rgf0IvcD34jAI6aVDkUz03o/rdvW62RQLCwEmnVY8EDm1hb/bX9s1JZ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3B6T+VYQU6lVXSXsL2J8Qst78/W5+g1H22zY4dO0ohY9B1K6moAALC7LYHSSoUsCt7n62HA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z0qQlVqMdS8fB93XRhluIiHCtcKzcCLW7HSGW5/4n3tFDnh1WaTtGe7rvc2Zmdv7tYGQnI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7R4egkI1nUuktUSgejV6gDc/g+2LqZ2YWVsf12+I/wL6/b6D8+lFlbjw/q7hf0RWin8Z+z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Wy0+1NtQz4eELDi56OoKlSzn7epjldpJAw1SzhSdRsbk/X8Kwy7ZAkkK0WGjfsNST8z59a8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tRlDA/mCP2Dy/Lo3Oz61sjRUcxFtTJPEJNP7sLjWzPJf0NpuSOObXHud9ou1uYUlUZYA/k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zGN21BWP+E9DXQI/jVY1ZFC69DIrrCbr64WbyaNQYfT6BvYtt2GkGmeiOeM1cAY49OkE3k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dVRrMTobF0fyRvcPe4PB/3r2qrkivSZAGXFAB05aT+3I5CWCWKQhbKQQAwjMqPGWB/s3H1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UrKRUDI6zgszhGfXMA2lFQWcxoS2kycABA1/SSvPtSAAB0hRvFY+Z/zdd+RVCu6RI8YsIx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woEkhIN9N1H9fp7tQj7OvfioKA9eSrMpDSUrqquyiOSMMwZVjs6rrVtRY2JDA/09vmgUU4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QB0VvtKAQbxycsYVEymMxOSRCr2WahM9FVmRGZ31BYlsSbcj/H3CfuXB4e72VyEoskFPkS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uTmR9qlQvVlmP5CgI8zjj6efQYwkyfdr49DNUqy2dVAWWBNZsFHq+v+tyPcZji3r0KyMCn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JV3INtXlR1VbA/2TyL/ANOLj3oMQCBw61oHbXz6StbI0tXHChOlSRZrkuGcBiStyTZiSb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nlWimvSto6dKeniV4he1w7WbVGoBB4JsDa31/P093UfCK9VZAQcdZ8pqOOc+uNZEClSTKi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t6T+NXt38B9emyNNQT5decOUj0oJAhKlR+lgVAjkIAC30t9b/g391XKmh6cZCWGOmbLVHh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1LerV+khQPSOBex5PupbSh9etBWMgocDpioaJaulcTXEVQJ4mj1ku6SoU8j6+VUg2sTfj8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p+RnGlk4jh+XTZtLOOlB9tXUkkE9DU1OPqXRz6jSymmbi7afLEob6i4/1/aG3ehkUqQVYj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YirIUYFHAP2VANPy6WqVwcMIfGQHYoWBMg16j6jwJGtx/sf8fa0PUYPSVgeB65Qmodv3B9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pLB7HUF1r/iP6+9k9N95IPl1nlNR5iWLBLP4fIFcyqCWjVtACLZFuOdN/p70xIUU+Lp1Eo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IsiMX0FgqlkbVqU8Dg3NrghT735CvV6KGIpjryhbMUCGVlDWJA0sRcIitdmU/6pvx/vFNV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yvp1HqSskTSka5Y2LMzIAouwZkAueQPwFHAHvZ4HqqErX+KvWXZ3jO5AoW33FG6jUAhHhC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/F/Yd5lg8TbtajKupx+zo95fnZL7w24MCPzx0WPcGh9/Z2UamDVdWNQbhkUsp/w/H1t9fY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8jTfEf0f8nSMgJSPJWaUan9IBN1/URbkWt9ffpFUvCABTqkcr6Loljxx1Dof1NqYsdYGpm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3/PI9roaDHl0WSE/E3Hp5c64jexAOoBT+m5H1B5/p/r+1JH7T00CDw6Y5XcEhCAOQD9CP8A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yD8+t0B49QtDu3Iv/Un/AIkf0H+29tkEk9XBp1zCaL3FvpYG3PH4P+v9P9f3sClR5daPXB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zE24tpJ1f61ufez8SnrwpQ+nX/09N6PDYmqjSRESaKyyrKpVg9zpvqDBnvb+psPZe3iIaH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sLnclgctjcxhq2sx2SxlUarHVtBUvSVdJVoWEM9PVxsstPLEE4Km4/r79FNJE3iRuVf1GD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ARimemXcu2f47TAUwhTIVlVLUs9XUJGJHjjnqJh5ahwjTTtexJ9TH2wZRD3tWnDHz6eSOp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0x08oOPnpm9b0uOio3ZSXXW0akcfTzI7WP5tY/n24+c+vWmNVJ+XRSZvRNNH9QksqG/B9L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mp7R9nSelRUenXaSoBZtP5ub/7Hj/Aj3sHFOtU4064s8JGm9wfyV/2PP8AaBv/AI+7ApTP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N4y1v6FTz/sfdPXrYr59dKy3Nybf42v/ALf/AGHvY630OvQ+36vKbtgy0ceCix+OlggrMt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y3/A2lpZJI0rMuYIpBSxENdwTb0k+0d+NcLBmKxeZHy8v8/RrtE5tLpZ0jVpuC1FaH1A9f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vS0Bi2vPV02JjEi1ddkYYKWryNTHHJCkzvERU1skqfVpDpQXVAFPsLMWNEgPZ/nOR0LR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TgGlB1XnuDIxTVk/iYMrk30n+0tgG+n0t/vHsR2UBWNNQoR0G90uUEjRo1RTP29KPrnIik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FSQ17tHfQ9xyCFIH+39izapiAyDyav7f+K6Be6IpCOTk4/y9G+QxtHB442cNS0pkLyMFMo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+m/wDh7E7KRIRTFB/g6CURPhVJzU9PNCuoorqDqNiFYXJB+mhzpD8j+lv8fdvDwDXqwejg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o5jfWRpJBcqAJCCV5Cn6WsPp7b00pTPn07I3ENw6eKFa7HhUqabyQxOHEkDamRUUBrxK3l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1COzAKw6ZdRVWU+fT5DU01UZCKgkv/ALqssIjB+usE+Yn/ABNufd6pkg1PTL+ITpPDrH9x4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i2gBixBFiwkIewFx9Dfj6292rlWAFOq0xQnPTo9RIyRSG8WhA5lYuHCxm50o55LX4Nvp/T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r6lVKADpO5CrPnnFOBbyGzg3FiA1nDG+prfpBtz7ZbLN6V62DVVI9Omh55CAQ1iQQ+mygE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D+Da/urMBQdeUVNenEyCWnaFkYgRgHyONepxe41Lb6m4+pI+lvfqahU+nVi4U0HWDBeKma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sesOwfkeSND/iDq/s2t+R73DQqVpnr0lF0uOHDoNuwcLJgM5QbsoQYaPKSwYrORxH0nWAu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cp8RY86XUfTn2gnQwTiSMUjYZ+3yPS61lE8csExrTK1HAjiPzGft6S+28ZVZPecMDOz0dF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hhGV+2Q6AQrtUEMOdNkPvUCs0oPkM9blkVY3WtGOP9X5dDHkKpEil8YZ2LP9SwGhC5AsQL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9qZGxSnSaBcH7Og4oaeTI5FpJmIjMwK3v6WF9diF1FvVyL8C3+HtpFLkauFOnWJQAft6GP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riKqRGq34cKyEk+m9rkkjke1NANIHDpg51fPp/Kr4KqKOVlZ1uLBNLaXUkEADWAFH5v/rD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pXrHRhRBM4liJ0Bm4vKWLtGpLuqhVLOSbm/4HAt7ejoUZqeXSdzSVR6nrK7mYqIgXJ9Ok3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7/AItfj22VyCer6xQgcemqteV4pI/VpVpWcJ9GJLFjqLatIPPA4A9tP8unUYjJ4dImpRkY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t9D61DWHFizgfgGx/wAfbIB1cMdOAjB+3qMalJJ5ZBIxHkFkXlgSzmxW6kqB9TccfUfT3d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zoUg+XTlQMWQOC+kMbg2Op1XXZkUEhSzagSeLD35citetBgcN0w5yUtS1a+JX1skjE6gL6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xcL9f639tyGqt9vWwFV1zToJzGmIzVDXKyLjN3xR4esIbSlNn6INLha06gpBrITJTE8W1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fwSY+xhw/aMfs6NYnEsRRT3xmo+an4h+Rz1sD/AMg3uGk2z3/3X0lmZIhSd2dL5mtwkU8w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O0qxKxH+Vz7drshGByx8YsDb2e2E8htprdGNEkWTHp8DfyKn8uk+62sctv4rCrJ518j/AL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mrr/mTnq2Z2ZKzrjrqpponVUVYf4NKGihccuoq45WPJYuT9QAPbF0gSfQDwp0Wbc6tbu7D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pAE9RDxMwU6RG14hIwuraQPRySL82/w91NWUDz6URNQnrYr+Gebw25Pit1jU1kO2KLY2Ex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94ZPZu5H3Ph6SOCnmgnjrcZj5svX7eqGmq62SUwUFC6FRCWmdwZuVp4V06rGxMiu4KvpIr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wBk9ZQcr7zPuewWDpLLrhS2h7ohKgEchqOBITgdA73Y5qKDoXN2Vmbxy0T1j7w2ZtjaFZt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pN2Y/eGCxe0ctk8iIxQRPlX2m0rTvkMn5hWZCSOFIkDiCGFG7sjanMq6Xo2pVetE8iKnzy3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TeMK2kk7LMTqVoXVjMqg+S66fCnwoKlq8ei1bcxVNUz7dzue/unk9xbvzOwX2ZtnIbPqNs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dzFBLXUGIhySUOVYGoehx8kxioqeSOqq1Yuv3CaNY6xGkJHZpGVJwWGD5+gp8yOjS5uGeG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cVaKdZQfgQnNCUxR3Hcx7FxwOVtukrcdt6i/gFFtDcHby7F2xjd9NtntfNRSw7fym7Z63N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VGJxkkUddU5DKSNG9dWPphnvZg6qNpVxA5XQuFk1U7uIDHj5lqfZ0inuGeR/HnlWM3L08S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pFCcARxjCrlh1gy1BNFld07OxGU7Nwm3czF21XZLduVjw+4v7tV8tJS01PjTjJF3FuSlxB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ojtJG8lxIAUcufF8CfxncvolK6krin7KV/afl0i2xoJbvbJUWyZhJaVAZ4dR157u0VoP1J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hg63L9N9R5GKOSVarrfZEqTSM0jsF2xiYNTyaj5GZ4LkXvqvc8+xdaNqsbMuTqMSccHgPi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0eauY4oYk0C+nA0mqU8RsqxyV9K8Rx6Fo7eNTjsokpZammiSppwlz5IzVRCYXZrC6KWAv9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UDyNT0Hi0lVYngeHQQ1O3psVuEGmR1gyLVM2kKSiymRTdiLoDpjBuP8AebX90BoKagetAj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U+W2Zka/b1VKiw6xTh4yoDF3BViS5VblgoJPHJ496BUElyfkfTpwuzKEWMf5x/q4dIrEU+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XoFmhLBrIESdyJBpJtcRW+thY+3CwABBqT1TSzsRSijz6WeEzmTwdVjp5ZTIkjVBkOu+q4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8f76+08yeqv3Kyr0bqGuod57drqDJeMrPTRtC7h/PRVqJG0c8bWNpIZE/s8EXB+tvbLA1NB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9WjINK4IA/n/AKvL/L1rXfzm8bVY7IdCyVJ1TU8XYGHmF7axQVO3ftmvbSi/Zuiop9XiRD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jqKVpX59J7xaQhiK0en8jw/Z1Q8k5bIZZgSNNZJExLLI7CBY4F0kBX0gQ2H09my8WJ4k9E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dRKyZrBdJLXka4N2N5AyL+rlVAIFrWHuzEacnrSEg46wQmQi8i2VkNnMqjhpDIQqqWIX1W4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6qwo2D0nMy5WN7WDIGUm2oKxYlXUEaf0gcjkH2xItBXp4EsojPCvQbSTN52VlNwCWkcg2J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I/xPsrZu9s9GGimhfLp+gkkocan2rla/IxyPHUMA8VDSRFUkqjZRqkAsI1P6mPIsD7fjZ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Hr/sdJyEEjySCqjy9fl/nPp1O2pt+mpYZfTIfuC7VU8rMauqnlszTzMf8AOXJFwLgcD6e1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mpqSeLH1PWpbyS5YlsUFABwA9B0uqXb1Dni23qyywZGmmilMdmaNEhBkl8jarzqOFB9KFv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/elwm317JMH5Cmft6R3V+22wNeLmVRVftr5+nQ1YOn/gkjUKA09NTqkVNI7eWJoY0jjRC2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54Ivf3LW32hshFbKKKoAH2Up1Gtxcm4aSdqVLEn7a56FbH5VIhGzpL5nVLyxaZIG1HTrCAK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nkj2LbfAz6dEUsyK2fiJpjp4SqildWsW1+RpFDBZGAXTdYZQi6FK+rkX/xI9q171DA56Ta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DPGG0+WN7m6nWQA9wjCoChE5Nz9QPx9fa2OtB0kkkXup8R6lpIzxl3mkJ1Ko8rGSMR3WzS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/9hb3dXbhXrRRRRq8D1kgWVXsoSUyODZpKYggAEaFPKamFltY3/wBh7cUkhmPCnWpFGpQP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VI0YeBzJKWlqT4acftWZCagBWIC8Dkfnn2oAIILcD0xKyMulCdQ/1efRfe5aIzVm18pHFG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F1IDTxQZClDKmqMxp9k5AHN+OL+409zbUvtthdD/Q5Sp+xh/nHQz5HnT6q/hBGp0DH8jT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gq3ES082RqsVMmZoKPM0X8LzOPyMkMdRF6I8hTUFVVVGNrUDAS09QsU6OCHQEH3AkMrzNK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YqPkepYmhSFYAGBUpX/AGOm7ISfb0xSxJJJUDVpfWwHBaxKkWueLG3+PtUDhgePSVhlD8+k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uwspib1eLVYEayWBsy3I40/6/tsDOendQp0ulYqvjaNCHPLBQGIexI9Wm6Xtax+tv8Pb6r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p9adQMo7tTSHjSZINIjQFQrTIDcclm1LyDf63v7vXsKjj0254gnrNHIuhZZZHsqNYi0fqN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AWH1/H0a0UyOn9XAjh0nsnMJyrhUFjIV5Hoa68rGVbS4tcc/QfU+2n4AHy63Gx8RyeJ64Q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RFKfrkPjALJ6WRVJLAi2oBSP6W+nvXaFr5jreurhKHST0g6DJTy7pyP2s1KtDXx09bElSq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TxMSplCeGNv0nlvZdrc3jlaaCo/b5/5OjCTR9NAUDEqSCeIA4j7PPoQGZqhEUolxfSIyum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IA+vP+8+1iqRUkdJndTpHUlEyEI1RFmRAbs5VwC5/Qtl1NdCRze1vfiWHXiycc16yCqKXj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VYI9yGswN2BHIH4911Upqx1aNtR007RwPWN5qaXQYmXSFVnBjY+pWGm7+pl4a/0597rVcH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OsumIqfGGchzdtNkAALEMbfQAfj63/ANb3YAHy6YVhGppk166LGMOivGqGz6T5GFiAhPF0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/fvlTrZI0ih7uo8mQpcPN/FbuVoI55mdQza4UjmDGMWDMzISALD6fXj2h3CIS2U6gZ0/4M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LbVgFxn7cdFWmk8+YmyGpgKtnkKEclZy8n9R/ZNj7jFjqVlBzXqSmUi7DedKdNb0zIZlFn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o6V+oub8g+3C9NJPl1XwwFkHr1BWJoZisilJCQQGII9Q4/1yf9jb2styG4dFsgIAB6zVMg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vYmwP1Nvz/AF+g9qjwr0wo046ggrcq1gTc8gH6aTpIPJI59trQ1r1frIzJYlfqL2sbG44B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jrXr1FILOt7C92IUAX4NhYiwsP8Abn3o0J631hY/uIfxcj6cfQjgf6/up4r/AKvLreM9f/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UGTyeN1PJSR0zzRIQSsM0bBRpDH0hkfmx5PP19oZG1pU8a9bAwK8el3ioIZ6KRZ4zINMUi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DqwGonUbf4+2iaAU49eYdx6T3YWXmo8dDQU9R4RURPNUuIEmk0U08E8AhDj9uQTxD+l7EX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4+JWxmgrSn+DpdYRiSTuWoHWGiqvv8RS1kheeprahpKmeRVSaolnn80ks0cfoWWQyFm02F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jRaAUFMfLpu8AWaRPn/h6Kdl4vDlsnDZQI8hWIAdJsFqHAA9RubezWI/pp9g6RAUAHTfxf6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8/4e79W65DVa+oH+nA/3r6+9n5da67DMPof9uv+8/059+Bpjr1AOuiAfqBf+o5/3n+nv3p1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5GpxNZTVtOzf5PUR1Hi1MI3kj1BWZR6SVVzYnkX9szxCaJ4mOCOlVrcG1ninUV0nh69KDN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3WFgR42kZr3FriwCgA/wBB7RwbdDCBXLdGVzvU85ooolOB6RrMXYsbAn+nswAoKdE7NrYs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grlctpinjkppzxxHMpXUCfoUax/2HtXZyiOYV+E46SXcPjxFR8QNR9o6PLt2Y1mHwss2kT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ckGE6ZQFOmzyE/iw9jqpfRJTOkH+XQHkpHJPCK/H0qKbyRumuVh9NVo1BjBOhri7XtwAd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64PVGjNanj0qaSMSgGzsro7s17oRYJpbyPcM2nngH/H24FFD1RnJp064+FzT1AUMWFNKEs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7gEC17W93QABvTTTrTklUH4tQ6bnpqdxI89KrSCURO40h1ItoBdSOdX19ssitTHn1fW8bG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2MdFVyTKoLJFWKJAAtjoimjZZkUsTYtqH+w92IZcV8uvFgwqFAbrsVlRF54chQ1kYTU+qK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GWJfKlj9fQB/j78W9QaDqoTURSh/l0m6GslyldUmIKpV4kRXexYaA3qhdfJdiot9PbfxMK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4jpxfH5KTxyTpDBELktM4ij0gLIVLekgKq8j8WPvbJWgBx1ZW8qddy1GNhbyVeYx0KfqOh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Tglh+Dbgce96qaR14Ixf4DSvUCn3BtKjqvvXq3rJYHZooxIVT9wgcWPqurA/14v7ok8SNU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px88dZM3/v5NsZaHUoNRFNUUlyrFvF+/Do1cpIsqAm3PF7291ukEsVRwrX/L1WLUs1Bgjp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Wam1JTY2FiCdIZ0ldr6bG/0/1v9591tjTxD9nTk6U0EnJr045eskmkaNfUpHiVmvp1MbeR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/H196l4GhyT1qMsrGnCnTng6QQwpL47XklEjqtwqt4rKrX0hnsdRBB/xNvflpQevVpCxXV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m6sRY6bG4lsVW50tZEa5PJ9qSOHSWNq9OmsmVbGIK0ukCzrpBAu4ZfSdQIJFr2/wBifdSc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uNOy/wANW66tUyIbRlQdBqHQHQdQukd/ra3tyOojJ+Y/y9MsB4qJ8if8H+frIkUP69MgYt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gbMDdjc3/HttiTXJp04Aoz59M0yQstjrdA7L+nQPQbFrXJY6Tz+PVx70aEGnHrwJBFQOkf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utnSNhcveVCoTVypBa978gW59tg6dI6dLVVh8umdpVZpFBClX1AagCA9ixKlgCxVgAOOfq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9XXCgfLpQ4pWlgu5YFpSGRW8khU6FdnYBl9Qa4Nvp7svzx16QCh6ibiVIqWoCA3iaIgBbk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zyGNhb62v73Ig8MkGp6aViWUHhnoOZMbHuHbdZitfiaoUmmnVm1UlbTzCSgqA6E6GhqlU8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xonTz4j5EcP59LYW8CdJOIB/kcH+XQy/Ebu+u6V7+6M7rlaWnl2H2LhZd4xo4WojoYq8Yb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rMJWVDaTwyS+1W0zBbqKQmiPVGHpq7WB+w56X3CFoJ7Y+a9p+Xkf8h6sF/m5NDkPlLha3H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s2THzx6SKuCHJ7mipamJw2kRS0ZRgxb9Nv6+3r1WS8cFe7H+UdB2yUi2cgigYg/b1XZh3G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EyoXRdYpiZClwvqZl5/J+nP191I1Ba9KYxQtXq1z+XN2lTbcqO59m7orKCo2fTbE3HvSDa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1ZXRYfBZdK6Sjpp87TUdPDTUcvgoxrqHWxBPrQPb3EjQh5/DEKqwqwz3cKN5DH51x1N3tf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iG5a5hddEmkjSTXSp7WY4oT8IqerHN9wrjNwTTwx7PzvYQ3Qcz1VSbP3FW4eshp6Xqwy0C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XPz07BcdQNppcZTzlqiNiCJCVkK6nCU0kjseoICGmDQV9FpXzNepMWWYxKk0lwsJhofFiE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T/G5NXOF8uuPXFNnIFx9OavsSsyu7cvj6fc9dkafG7q2/snJUOx5Mnk6ePLS1DGkxrTTQH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0kcSr+4U8G0lVYuH1AqHTV+DORT8z5dJbg28onEYtCNMh7C0TEmag7TipA7I+C4JJ6F2F5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7fpsxtzYnUD7q3TvfqjKUa7nwrZ5fs5JpFbHU9dla2loUTHYalhmiMNQjGFZVCwpkMBLP+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Ur5+fCtFrnB4dGIWRNFI5yn1NxQR3CtQ+HkLXy/jkOQcDHSRqn2xm4dxLt6l29j+pWqu5o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mKy0272xMUeWqY4dOExNVuueOjyD1FUZ3x+MpZQPUnklnflQ+FOkAapEpDI4bJHA8e70Fc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FebdJcyvrV7TEsIddPiVHDPhjGKBnI/Loz/wAXt10g+MfScaSQotHsHH4yNdY1aMTX1+Nh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ovaxH0HsV7WFO27eQpP6KVzX8I8xx+3qA+fI3HOvNgMlANwnIOnQTVycx/g/0vlw6fM7vk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U8jvBObkIpanqzGSDpBQVDoLmw+v8Ar+1wBFTpotP9X+r06B8iqrLV+/iM9KKvzWHqpFnW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QViYioaSMX4GlkA+vAP19ssoQ5r/ALHT+qUjSEJP2/yH8uolTv8AoGxhoUmRg4EMYiC6gz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uDcfT6D6XKtQiNc+deqgAnVK5A8v8AV8ukx1xLFkdvplHKLNOs8ErSI4DPSNW07KAASmuS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B7mFaDrxkdAY0OkE+fp/q/wAPSYmzkFdj6ueLxA09VWx07MBa0RtrUXuFfxng8+/E5IUYHV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/PorXafdPbud3dS9e7J3Jl9rbewdDHlt1V+3YtWTr6utlMeIxCZFI6mpigEdI8rRwxtIQw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QUVQWIrU5oP8H59OOSER9YEnRGf5mO4M1u3pTqTL7iq8jlMpiexKqheuqIKT7SSnyW1pW8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RJikESlF1xxs44WyrrEh7kH+j6U8+kVzJW3apGoMPX58OqL6QoRXzNpX/cjWyKRLYFZJ5W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4U/0J9m9K6qDFT0VqpDHUePUSR1lc86rmwDMGGoKR6SCzaV0/UW/3n3RyMg8erKjaj1zkk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xbUPGTGNR4Fr8g2F/8T72rDCjh1qSlcDh0l8zZ43IPK3Tm5Fzy2geptJ/qf9h7auG7SOn4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oqpV1K5RiCLgDU172A1Hgfi/+9eyItR2NejMqxUdLumaBoqdpwzCTD0xCkaPGkc0zNKoA0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DbW9mkIFEeuKdFUuoMVpnUelrSVpnplaMLNFMheEqj6UZRZVbQVYvZSAPwfZgshK4NR5dW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08Y0Q4Kvx+R3Ghw+NyNetBja6pfwiHIyQtVU7PTtIspjaKFwdVlFxzyLCbZrS4sL23vL6J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7mHbxzkA9EW5z29/aXNtZSiaSE6nVQW7VIB4ehPl0Y+Clx80KyVgenif8AcNdCPu8a5ZXW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objWI7E2PHPuXbcLIF1KQfUZH7eo1mIiY0xxNCCGr818vt4dKenxVPaOWGpiqYpPGsTU0q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Ou5N7gc2JN+fZtFCFoAc06KmLyNrZhpJ8un6nxiSFJGKhQdY8UbXVg/LAazMkikeq5AN+b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EkAetKdTIsaEUqlUkPjJfxiYojo7lhC0NQfEwNx/aAuL8fhWKhei8QDUQWx/Knpnqbpl8P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y62V1Ho0sBMFUqAq3uLnj/ABsBU1pw6dZQuPI/y6hxGlZlQx1PkKjUzU4lIOgF47wyraxF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uwGD5DpplBKYrQcenB/AFiaJ2kZZQjIVlhUKYZVssMoKiVD6ipc2Btz7f/BTz6YVAXw/nw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Uop/7r/wAUjBjOLy+IqnCRwsqo1S1DMS8RIsErbMCDwD+bewpztbPc8sX4UfBpf8lYV/w9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BL0LgrSnqK/5PPorRjWiyp8c0hNQau7T6S8YM/mNPCGMYMMDSHQCLqCfz7xvaNElZlOW6m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VA/wBX59T8hJHMFBa1gkjBGVl8Y0/W4GqxA/of9f3rjwPVKjpLYpVWeeWYqS0xYfUJqHKj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/T3SoLEdV0sDxwR0q5Kun1gOPUyuCZQysQ4HpAXgqCLXH1HH5B9uceL56rwFAmD1Hrp0FM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W+hz+4sq6Sl2/sD68C3uxYqCR5nrZQNgjA6ZKzIPcJTalCFkYcCRRNd9UeprqCQdJIJvz7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inWNJTMJH8jXlDJGJG0tci9wSLE/Wxvcj/E+26lh1XOWHDrDR0UNYgWdWYQO5CK2hHlB1l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b/AHv3UCvHh1bPAY6Se69u0k1ThstLXDF0mMqpzPK10QpUDTES6lTGGnUKQb3Un8e0F/a+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2qT8ujSzneOCe3WPVJKuPPI/2K9K2koJ1hiNLV/eIArCzgONKBbgKDdSPVfkWt7VRqyjMh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KgED/VXp1STIxIR4piyELwA1xw2oyDSo06eAQPeiWo1BwPW1WMoK8essOQlLFaiOQvc2Ek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ZrobMLWva9/e1aoyOtrVVNAOsDCK2pUkXRzrUMx/cbS+vlvQDzwb8fXj3pyBT160NTE56w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JEFo5ACt9Q5Oth9frY8fnk+9+IaHHWhDUk167jaaQaY6Go0PqDO3oT0pdCATZ7MfofyPe9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FAar8Ou6mgD0bxTgrcNG6GS6lJBpJBIBB9V+Lcn3t0DpIrcCKftHWoJPCnjlArpYH9hr0X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qfbStJTs8JKyt47xsUBA4Iuv49xdNFHBPJEATQ9ZBQ2FpcJFciMhmUHifMV6w0+PxPlcst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3sPVGGU8n20ViYgMCB179zWwrpLZ+df2dZpcDiGbyR5GrH01GVYp9DD6BiqxuRz+PamMxp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aPlJmH7D/m67k2nTzJ5KfPUniaNW01MMiyEc2AVC3HHt8OpNAw6QTctTJQrcgr8wa/y6Za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KY0+TpqdTJK9BLrkSMfV5Kdwr6R/hew970YJBB6Lp9nvYQzhNcYFSRxp6049I83J/wBT/s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v7oeHHot4fZ1yRLn/VNa55/PH54HF7+6otTXz603l1xZfWnBuGYW4+tj/j/X3Y8VHn14cC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TMlPV1sqqtRVh5AHU6xG93RWKk3uo1MPpc+y+Q1A6crTFeHTxiKynDOSdCzgJGpB8arGzj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63P+PttgQvVNYJPz6Qm7Wavr6yR6c1dPRNFQLAGdElZ4J2LrotKVik0k6eT9Pp7acMYgVB1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YamoCD1MwkcsONxsE0ZjkEuhlCj9Solje508C9r3593C6VUedOmbiRZpyw+Hh0WDPrbO5g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XgVD/X6+zKHMcePLpKuAK9NQX+vHN/6/X8E/4j2769br13p+luP6Wt/wAT9Ofeh14nrr1f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31vf3vrfXd7A3uB/jzyf9Y/j3rrVOsbX/wCKj8f776e/db64e/de697917rsC5A/qbe7KN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5xUtPT4bDwL+2KbF0lIPqCTHGjMzeRVV31vb8/717H7PXT5fL7Oo+kiYzSvWtST/PqJUZ2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reMqQpGkAFhYKSQtm9teL3Y+HqwQ0AY9LzbO4KTIERKZY25DK6gEsyi4LICEVT/tre1cUo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Ke3t416EmlOtJpCmsfasQfKoD6nAW4N9JBIP1ub+3460f/AEvSVmoYyP4uoDxqy3dQrGQ3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6iRGQCLcH+vtsrQAefThatSesFY0aSSxxyS3dVAZEBW6NGbtISLrqP0P54HvbCh+XWgQRj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okaVtKHxSgaZDpa8itos2m3AJ5t/sfdSaVAHW04g16gVVPDUOTNSRyHVGF1JEWC3BBV1B0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IlTQr1eWTSoKtT7OmjJbXweUMkFW1ekQmYBKevnSIFb2GhnMTNqP0t/xT3WWJTUEnHXo5m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SXn6v29EHK1uSplYNeSaYsyHT9I/So0afrx+T7StarXUJCOlguZPh0gnrFFsHb+OWMmpeqk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FIZQw1BRckXBt/T+l/dltUA1MTXpuW6cjQVFB1M3HkaPD7fqFx6Mkkrx0tMyhEAeqQxyye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fUAH29M2i2K0yD/h6rAPEuMMalf8Hn0itseSlxMlZPeM5aqkro6dS8ckVEqCLHRyqq38ng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v7TRYQHzOf8AN1aU1lK6qgY+VfOnTmIJZpiOWDNcvqdFRLXV9TsGW5IA/IP+Htw8etLVft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pYSwuRYKAPI9mJKro9IBVBckqT/j9fbxUMlSM06qzGpHlUdOcLn7cgsSC0YBkRf0AxghXL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3sCugnh01gKadchL5GY6GRVVr3GoalAu+lSOW1cfX3RgNWevByaKBnqbSnTjl1lizF5FDM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bCxla1vxf2oWnhcOvMB9QTXgP8vXbSMXtdtAjZgSui/pINyWKggEfUfm/19skZ+XTgz5dJ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SS7K5YaW8YuoBYgNfSOQLWHts08uPVx3HpHVMzJLC2u7J42RWUomtLtqdQvK2AP1/wBf3o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FCT0nISzPbyaxqVWZgXHktctpL3I55N/V/Q+21auD0/WjU8ul9gxaCIKisxLEqAUZm03XX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Rzz7cAHE8OtNUkgdQc+QYZlRVV5DAjEFVDAxur6Tq4YG31vf6+9PXwzThXppaiSvmAf8nQ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p+2nqAjaiTYS3vfkxrYm5tz/sfaeMjNR0oYmlTxoOom5cbHicvS5SOM/wnfFOlHXjTZcfu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Fwsa5miQRMeAZQL+00oWC4FDRJhX/b/7IH7R0uspvFicH+1i4f6SoqP9qc/n0bb5D9ov2l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NXmsH0DtrZG5pqj1u+d2ZundeBmaZCTc1NBS08oJH0kBJv7MbqYzyR3B/Ei/tGD0kNv9M1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DAH/D0CWLqLS0zO0oXyLp1MtgwhcB9JGoNx/tuPelZcVOOmFr+XRl/jv2fkup+7Ovd6YP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RtT0M8kmO3LTfwKtWkjyEVTQCvjhyZaneZWEc6qfqL+0u4RCe2mhXOtSOFfngHB/PoZcjb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IQ23iAMGLBSDjuK92kGhNPTrYD7CpUmkye36TclJmd1bjyPYmfxe4947MyGPw+2MfQ7NpK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aXB0IoKIyj+I5qSZquuFOUi1guWBj6WeSRvCacGQgEFScaeIGT6k/txif4F8NIvBieOHRA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sKxsSamnZHwXi1On/rLD4Wqavo9rUmMj2nHuqOl7Uy+1uxMlgMpBuBOqKJcXlaLF09Jj8V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x3nWWmMHkqCJLiJQA3iEJrZ2JyjBgtEFBpNSB6Dz48OJfLcOISZWcP4ZoJIg3G4NRqFT/z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OOfO4HD4bHydi7b2Hgto9a1+0Ny4Deu1MpkNxVcG49cuKoK772paurpWaKCvzU1dHTRJNP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zBmVTMJ9MdSyK3n5UJJbjXhpz0auYFkZpDaGQzzg6o5FoDHgkAUC47UAq1AT0w72yQq6vI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5hX7Qo8zsTdHXUIh3HjsfFRh89i5sD/F54dlLNRo7VPkFblGl4jb9qJG7gwiGZQ0XhHxal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46mpU8B0l24ET2SxRt4pNqQYp+BL4qGpWSnwj4Y+PQ/dI0PWkHw36Vy1PXrQbxKbiap8da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hjq7BgulHRUEM8X2ciEPH5iZS/lQjexb3ftJZWWlTaaNOFIAVVwwB4A8B1C3uLaCLnfm1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M4kNSa0ZxhznLD4jnpqrG29kKOoiy1UY6KUywR1TM4+1lcgRSMCLLGssdmdj6QCfY5YhgM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NYYUoMZ/2B0F1duWtwdPNt2uq2euoSjQ1dPKjRV9EClNSVcBa6u1RFDrmFhoZxf6+6ElgN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9O6x3MJTprUcf2f4emnBboiqK7G0/3KJMZ0u8jrrcxpO7qVUKpuCAt/1f093Aw1c/6qdMlw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/THuTZVPS5DLS4zA9f0kmZpHbITxUNVUVMmYyiVGVNVWywIRCVWFYfTZlaS7Ky+6hS5UrG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0rkmv2cK/n0Fu/vnZ8YusNou1d2Pic9uB2q62Dbu1aun3Dk56mpaaaGFqbE/eGmiR3VGLg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isrMwC1/M/YOJ6uFBiLOaEDicD+dOqvtzfzLsZtvB7rrtq7Sy2V3vuHNHM4/IV9VTY3D4w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VJlBKchTRQxo7JHSfvF2SRiAgTbL4SPK488A4qKedeGft6aBR5SoJI0+QJH7Oiadn/AC/7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23T7JyuGrNywbg29uLZ9I+PlxtVT4/Kxtj66GcSy1UNdBVsC6sh8kF5Azlj7et2uFmgaa2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I9aGv55GK14dVuDZSQzJCzrMlKqwyc0qDnhXhx6AWOpCJLETeQTytIFBIVndgLsl9LnVyD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QU6JzqJBPGnWBLtIAbj/AI5nSeVIsx44YsLk2H+v70fOvHrwY6qjqbC9xeRGsvNydX1UkI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eP8felalPTq1AfLPSczkgSJkVhqCWGhQVcMSQPqW9Wo3BH9PdJqEYOOnrfDaiOgggLffVI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ex5N7fQE/wCx9kJ+N/t6NiTpFBjpdYyQz4aKxbyUyVlI5LkkTRVEwEXp5dXjmvyPofZpbm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9F0ulbkk+YH8wOlftWq+xqqWkQSTzQo1UsKo7v5mcRxBVJb1IWYrYAagD7E3LESvuKF11e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nHok364eOydI30iRtJP9Hif206HChxePzVD9jvfG0jQmtNUlJk6dqniankjjrHUl3R3hlY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uTzaDdIjb7hDrUNqo3rkA/s4dABL9trkW4sJfDdhSoFMGhPzyc/PpS0PV0GMWGfYG7s1gE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mOMmqzotLXStPApjIuFl0gXBX6ezKy2Se1VP3ZuEiIOCt3r/ADyPyPVNw3cX2l9ws45m4l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HFPiHTgKXtPFtPLPTbbzwIiLVn2TU9UyKLqzFVUrIyt6rsfpa/Hs1C71UeLHC9P4aqT0U+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ZJGp8QD0pw4fzz8uuEO5svHORmsDlIFGlXfF5GrVI9RLh4o5ZJUZQ1tI1WHI4HtUt1MgVZ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CiLOzFJSwJ/hIp0psfmEr5jJRZ7I05WMg02QpKfIBAQqajNEtPUXDEX0Fyv1PAPtdHOXAp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5I8Q6x64GR+f+x07U0+aE2oPjskLFgIpZY2f0k6XilTVG6OCObfX8j2oq6VbtK/6uPSXxE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/Kh6VEeScU6S1OPy8TwsPMtPCK0gDlQogknYhSRawuwP1HFnlL0GtiAenmKGIsidw64ruv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SRZfHUY2qVWMSSRs5iqITTF2MwOm5awJ+o9veJGGCtIPzH+fpNEsrIxWMkA/L5+Vek9vGp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ispf8ALcXXwrpfxv5lpZKiC480cS2qIgVNrggHi/tJuKQXO331qxBV4WHp5Gn889LNtleH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8x9lKHom1RNHLUY6oGpRP9vOnkl9OqeEamB0liSDb/A/7f3ipIGDAtxrTqc1eo0g9Sqtys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a4bUDwEtqUBl9XNrn6+/Gigjz62uqoPz6asbK0UPDHWrkiNvSV13Yop4JBuS3JFhb8+2ac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PUiEF5OGd5L6NDMqpf8AOg6SE1Lx+T9Pe+vLw+zrPkC4pSUtp9MqevTYpIQLknVe9yF+g9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Kk8Ok9N4mViApMunTIBqYOONIBbxhXBPJtb/C/uhPA9MgVJr1MgBSPVcSMoWONbm5A8eq6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cH35RivVqE6QBjqRQa4oahGUArVzv+CCznyIDqOtitwxAOn/AF/e1oNVeNerkGikenTPul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FJkIoJqeeOjjjbyVE0cgKJoiFtOpiSTZDbnj2nuwht5Qy6l9Kccj/L0ptHl8VTHJofOfTG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hajnmxvoRvBUCSJtWnmMMbx+m9hpI9sxBAi+GaD0PW38Qu3iCtPTpQx4/NH92CvbxSPYsz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LqVsL3vwfqfdpPECVDCn+HrcZj1FWQ/wCbrma/N07H7iGgqdGklEXwTOtjY6lBSViD9NNr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V8646equso5IXypn9vWL+8SU2g1VHPS6YyutB5Y1Dy3Y6hpvyf6Xt780qA0ZCDXqvgsxOh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MnSVgDU1fCSTcpqQOLmwVVZUYW+p+n1+nt3xFoaMD00wZm00OOsddDUOpdZ5I11oWGtWZS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sPx/vHvdchfPptwygnqJWCoTHv5KkOSC1nkBsbqrAsLiQccD6/4+6Sg6GofLq9qwZ1BH4h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SiRtemRg3P1byG5uPqf6H3F903+MSmvAnrJKFkjjixQaBT9g6wNN5QzAlSRa9zccEi31Nz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49KCQRgdP22Y1qK1lkVpI44ndk5KkBSvqubWB/wNvfoal6A9KbJQ7lWFVA4dNE62nn1t49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R025tb24ZKVFadMOoLNXyJ6VmyCzZeFHkPhmV4nUAsNDqVLOtwCD/j9PblvI/i0Bx09bRo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ZmaZKbK5ClhZZY4K2pQOt7MqyvpsOOAPa81r1FV9GsN3cxKahXIH7eocaFVJ/wBbm/5vfm3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McOkDtjHUckmRRf6EkG5tcj+v5596I7xjt6vUaD1//W03dRjWOFPSrRuDZ1WQgkIhEfFwAv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HIr13io40pLMLMJJkV1axDRO6KxLBlFwPra39PenJ8+qgdNeRD1DaXT90yiCMeovquF1kj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W/vwoB171NMdZ1h8Y8d1KwSxNZm5a8ZQEWv+or/sL+91Bz1r06KNmHMuXyklv15CsbgkW/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zCMURPsHWgajJ6bhwfq3H9bWH5HP19u0GR14cOuV78W54sR/vB/x49+pjrXr1yP15/wBt9B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61xT59eB/b1jb8m3+3HH5t791YHrCb8i1r/APFT791vrj7917r3v3XunrbuPbKZzF0K/Sas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knc/4LEhPtXYQtPdwIor3VP2DJ6S3s4t7WaYmlFx9pwP59G8qcgTGYo5o4Z43vT+e4UyK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+p/JHsXuTSgww9egfGwJqQSOmWfIB2/ckMrsbSJp0iMhrOugMwZksR9bG9+fbdfIZ6swpQ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19K8GSoxKGDjhW/bKEAMrAkA+n6A8kj+vtyMMhDjh01I6sFif4ejD7dqoavHLK8gRZIqeM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nDJ69Olhzbn2dw6DHIWYAEDonlZxIhRCQCf2U6lvG5HE8DeokMsdgwPpYjyWIKIBcf19tF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NAvWEw+qby1UD2kJicqVBZSoLXCoLrbm/Fz9D70yggAMK9bQlasUNOu7L5OJYT5UVNQuTG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Lj6W/H+HvwTuqXFOtvJRTpQn9nXoT5KgWeA657EqjsqWfSgJaMsQRyAeSf9b3aNKvpDCpP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KdNdcx8juxp/VKWszOCP3bq4MYQAG1iDb8+6soDGrCtetK3YtFNAB1AqKiV1KPUQXYG15J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dKaWNr29tsB5kdKBIeIU9MtRUzDWz1MTSqHaNLeksSANBVf0/739fdDSmnUOq6i5+E9B/u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iWpb7eKpWvyCICPuIaamYGnLx20rPLMFYg8pccE+2JlEqqC2Aan5/wCqvSiFjDJI4Xu00H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en2SOUs3jpZwusjSqnRoX9B02OnheBawt+PbZBwFGer0RRWuPPPT3jca/jinlhKltbNqe5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Vx+fp7dWGRaFxjqjzRsv6bAn5dK+CCbw08l40WzODdFCjy2Gq7fqVv8AEcH2pMZooqMjpL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bGhkBXXD+5IhOnQQbKwdrK5/ti5sePp78iEL3Fag+vXi9amh/Z10xMV3JS4ANw0drM7KjL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ofemXjkY6sjUoaZ6yaJUpaBBAzeSIngGQ2kYBiyKGsP2gAAfdyCsUQANM/wCH/B1oFWllIP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NrLwudJlVSsLf2zazqyhVZQhUf64+ntko9CQuOnlkWtKjpN1yyP5LRTuhU6NUbaIyL6PTq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/sPbehqCoNevM4BovDpK1SzEzeSK0UME7IXFvGUhYoxAIJRi1gT+PbYqGaoqKH/B04+l1U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SeoVkeURqWU3HIlUFXDEgW5BCjkXJHI4v7ZUVHz6daivXoUcVEviivIpsJQxMiILISFIAI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1Yj7QKjptpQXJAJFOktuMsVm1uCxlguQHCgRiQi7eNTc2H1NuPr7pItEILYr1ZWBkUquad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UihmM87qEa9wz6iVcHSV9AFrC9/aQUBI6fdQAp9ehPmx2O3VtWrwVY8qpUUqmKoTQZKOpj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0T0s51qOBdeTz7enhSeDSWoSBT5EcP59JYp2tp9SZFcj1HmD9vQc4mvq5aGsosjYZPH1M9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mIWpaBSAq01WFE4/1Qce0kRZk7j3cPsPmOja4eNqOmUoKfYeH7OHSppJ2RorEhhDHrJB/z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XexPJv7eBpggdIVWqlulykjvTwSwt46qk+3roXD+ry05EsEgYE/oZA3+uvt4qe1x07azaH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XVo7G6owGU25P2Hjdj712pvPeGf3diNw7Y3bUYnd9RT4n7/F1mMyK5fJT1c9XU1sWPxTyL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gwBKcTCaeIGXxSZStVVl0lqivHHooGT+zrI6KaCWGxldrVmaO1OUeMkFS3aQaDPxyZJ4Do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DTPRSYbau0d+VFBlcHuzrKOufe0WQ6tNLmJsfuCMVka1EiyyHL5WOn/wAn0LBTgxovmqfA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YspU1KA/IV9fJR516ToSIpJdHc1t/oc1AumfFUby/gWueLdJioq+v6zaOBy+536mPXuX2j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G4tn12Lq6fd0kVFDWYyeSvq8ftPH5dadYYY4Yq3KzwLJIbM7qjEashEccZARKMspWtG+Hy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nQsgmvGuCoW9WQXMxJokgqYuI9ZDU5J0oK06eM//ABrG5zK7gyOLq5Oxlqez6XbWC29vmi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PGnFfxDGbpmx+IqtzvEKKOlx1NQ3xQnedkkUxxy2lLmKYvHKIKSAjtcfbSgxWula1Pnnou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xmPTbGssLRiniGo1JWi8dcle6lF8+qhqr5gfJPr/AHPkOn8BtSi3RQbDy82Lx9J9pufKEV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xtXFRyVAniSGaWJAkhgW1goAPtn3XYrXZ7NN0u4oZ0Q6g8iK9Kmhbz/wBnh1Efurt0/wDX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O6OoRWCgMimigiun+GuaUqehjxvZH8yTs7GtQbE+Km6cnHVNDUNNt3qnfe4fQstzrR6qpp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LH/b+/r77fQStC2+27SrxVZC7cONEUn9nQCGx75MAq7a5bHlT/AAkf5Oiw987Y/mEdY4vE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y4Mll/4Zi8XVvg8PuD+KVYlMeMo9uUE8+5o1eKJiEMaiNU1N9L+/bb7i8m7nfx7dYXuuUq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RaRAK/4enJ+XN/trV7mW0IWvAUJr5gAV4enRGMv3f3JtbLT/cZXf1FmkR6eaSvy+XmqIYD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gSNaiEL5FF4nUH0mx9ih942pQNEiuQSKAVAb0+3oqSz3Q9rI0YoKVxUfYfI/z6CXePaW6t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8hnq2AiINnqyWoA8aiI6f4lNUSXQRgFjELkc3NvaV96hCsqpXzoBQE/wCr5dO/uyaQxky0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BvM7llpi4EtDQK1rQwGKlvqOoNIzR+pAB9FSM/T8+yifeJ2GmJQi/Lj+3/MOjGPaLcEvI5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/Kegwyebjmaa+UlnJOsLQQPGi21AD7qoYzhAb8BwPVe3spluHkbU8pJ+09GkcARNKxqB/q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Wwu3adleOhj3es0WuTzPEsjfbypqIA0PLUOxFjbWbXPsUbVI37vgVz2ieo+Wf8HHoO7pHp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ftp/sDpfYySR5cgDcWyVbdlU6AEqpYxoJ0hhb6n6WHP9PZvE2sH7T/AIei2VVT7aD/AAdT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QOGK6DYH1gqrFrXIDfX2+SPz6TAeY49T4m0DTbkuQGKg3tqju5P0ADX+v0sbe9aajj1YEg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QFgBq9Vrm2k8oEZgNV7qb/AFP49tyDtYefVkLKUNMV6COJ2TJVhUKxUIzN6iq/Ufm2kaiB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tH889H5A8JSeldsOKszedq9r0CiWurZ4K+ggsF9MiCmr7yMbRxwpCGY8ix/17mmzRTX1+dt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+3DfkKVJ6K94eO1s49wlOmFAVb7Rlf21oPs6PhsnrfDbaggr50jqMm6tJLPPCCaiVQSX1u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trc6uT7yK2Llax2KLFJLphV39T6D0Uenn59QvuO9Xm6OhdvDtwe1OI+0/wBL59KXI4GHK1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KiBrCPSwUFI1uE0heQf8fZzJbK7FkFG6LFdi+iQkofP0/2OkzWUGTwk5qaR3CoRKPtnEeh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BVPVaw1G9/paiRzWx1A8fTq85WVlVBQKPKmennG72yEZWKWLVIWJcEEk2V7v4murB+L2+g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C6uNOkE0rp2kEVP29K0Z3FVSAZCkZZVa8ixKYqjQ6lg6xzRmNyp/pYMpP1+vtQkweoKDPn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NaVpnzzjpmqNs7crldqZxT1bMXVhJLTMrsdVkAA02B+g4I/NuPbhhgdgVPcei9PESNm05Bx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NM7mnyxZb6RHO5LJwAFUKbsFuADa4uCbj3toGGFY469Gx1F205Hz/wdZ1OZjaImrmDMoDF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CQ1pEBYaSAL3vYW9uKHNKnpPJIUxWpP+HpW0OVykaAT3kESB4mjlGt5gAiSDU7L9HIIKgg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jAUrx68lw3hyMfiAFB/l6mzVeXnLROqSpKNE6rGWVxcjUyRwSK7FVsADa4uf6+9qqHUoGK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8lVeh1AhhQeY88efRFs1Rfw9q2gePQcPkshAtwGlVaCrqEgVlFiGaNR+BYG/vF7mK0+j3jc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JqP5HqetruFubC2ujxZAc8eHn8+uNdOJaNpXUssi6raj40JjWzC3p0ccgXNx9beygrWmfL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popFk8Q0kxt43nCsA5PpFlDMxtqU/gcAX/w9tgGg6q3xMA3Dpyp2kblVYkxsA/GsaGZ+QV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ObfX3rzp04oFAK9dSWkCryyhXEhKlxfjkDUUJQfQi17/7H3s5AHVZKgE+XTMzsqMviSSVB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YhrqA0tiPyOeP9etPLr0bDiwHSbr6nOl2BpmjRRYRAC7KpUi7KbjhQOL/T2w7zRkFVwOli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yi3NkaVfFUUOkjSyzFZ2V1UqTqDAoCwFvxwfbTXLJloz05FDG4CiQHqJ/eSeukWB6iGhmZ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HWTEjBmKEuWsbjSP9t7aa71gBTpY+Z6uLdoqvp1AHyxjpTFa4ECqpaaT06jLTMYVbULGUe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Fb28FLDUVFfljpgTLrIVmA+Yr/AJuuqeJw3khjycLWufthDKrWuBYJUwgXbi2kav8AX9+C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eoOWNVrT5jpwkr1jvI9XkFeyF2rsROSraSHKlJpRpU3+jXt70cDLU/Lq4Us3kfz6y/cUlU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Y3o5R624YPE7lhqAFgw/J978NH4OD1VpZY61jIr1EbA46fyEeEMS3jkj8tO6k2PFrqD9b8c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9UWWRRUcT6565xY7KUYMmOyAnCqzCkyQEsUii4RC4IJ4BIuLW591WJo6lHr9vWhcK7L4iU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tklpftMnQ1OJMxANTAvnpol1Bg8a3JKX5/UOPx727akKspVj5+XTsSLHKJENVGegk3rtZ8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mLrp2XULiWlqXufFKvAKN/Zawv8AQgcewNve0tZ/41E+q3Y59VPz9QfXqWuX+YBuxFrMAt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7PMdJCBSRc31W4seL/AJv+PYc/PocxDtzx6dMNkHx02ROoIDQ1ERYmxQsBp0kA8lh7di7W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vMScaT+XTUskk7kyXP0J5PPJ5LWtcj23lj8+k6u8jGo6EvryR4czCr00squ1mBFgPRa+oi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9vRKVkWvRxt+oMylePQVZqmNPm8tAx8jR5CtGsWII87lLG3IKn6D2a4r1Ee4xNDfXkTGrCR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IdI+jAMoH9b88WNrgH37iekRAp00a/o3N78fT8f8j9tajXq+kUp1/9fTlqY18dCCpLxPy1g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9Bqfn2VDreaU9es1AF+1lJ+i1VQASSAdMjcH8kn/ePfjmnXjSg9eoC/u5E8kpTJb9Sm8koY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/wBv78OHz6shzTrk5JkyAsbiESBtIZQYtRYf7FHPP+HvXkeqNxx0TGqfXVVTH+1Uzvcf7VM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iA0D1oOq0wOsQ5J/w/Nxf/AG/uwBHWq069/h9fx/h/iffqECnWuuRP9P8Ae/zx7rRvMdep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f+lrj/inNveurA8OsB/339fr/wAU9+6t117917r3v3Xuhb62wkv724JadngWRqGmexsr6N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oT/iR7PdpiZNVxTjgf5eiLeZNSrbD01H/J/n6G2hw6zBnqZ/EJkTTJ6zJcsSo1n9EbW+h9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Qb1NFTStft6kY/HUAyLSAx1AiKx3WIszutwokYsA3jjP1t9Lfn66jiXX+fTkkkmkMB/sV6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qV8MKRqVjiIIN2uq2AKkgG/HII/wBf2qoDUDpMFYaT8+nrG1uk1EaalRniVYtOpQw1MP3A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1SUETL8x0mapnWvDPSjWZH8UfiEj8IugxpGhLICTZApKg/g8+/FqU9erKKls9ZnqDMxiQR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9Oo6mF1YaQf6/X3rSKjPTh4U9eubvGrlZQpZQEuHK6rghWUBSCschAuSLgce9k4bqoQA4Pp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czqwdlC3uw/wJYra/wDQ391hJ1qAer3GlYmNPLptqPHqDTKhLMgZlICpfUL2K+p/qf8AE/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PqkZNBjpsydXQQ07urG/6UVUUE3KmRmNtQc2FuDf2mYmp9On9BOlkFc9ICbNxt6EBvp0O9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ZuVF+fp/X20akZOelBjAIag6gbZqp6jK5auUm0EEFMjMo9EjTNMyn6nU0UY/oOPdVLamKn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1B6V6T5GckTmSQMo5MvB1uQFZSykBQTpItb6fn2/qkYCrnpjtUkKgp0+0EZiVG0oCXUoQu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rxG17sQfd1Aofn1RmLEU8ulDJZaSnT9cojaVmRRInjWSQtwbt+b/ANOP6+9y6iIqHAHV4l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4eBACAumQaXRBoY6ToLNdrNqJDf6/vZQglx6dV1ihXz6jENGJGcoA0QRGszCwjd9QYnSzr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5bjx6rw4dSp3KpQKiMpWgpgxuAxZ9cyyMt15Cm54vq93kY0RfRem4gVeVj5t1FqpjHoV3W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ZiGJsGBtf202pq5z0pqFANOmGeTyRyPHJqJYCQAIyxNceNf1WEjmQWtxYWPtokgEGvy6t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yRYmplD3IWRXBAUg+RYtZsFGsMPpz/Qe05qCzfLp4ANpHzHUHDRyyThjJq8bgOTymgXNib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9Ofeo1YsKdWcqdR6EaJ/24kDFgVdCgCEt6lLNqNhypB0/6nk3PtYw4+lOkK4YU6SObJK1B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xPjXyqyt+pbX+h/P5t7TSailel0S0kBPQc00ojnnIuwab9IuXEZa9lvfgMv5t7Sitfl0rO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p9tLES6lmjkkYEWRWSRQmi4XVf6c2sfrf2sFAEr6dFzKQ71GekZvHGrjc3RZimQeLMqcZl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uIq7MzCO8OqnY/Qgx3PHtHKpS4DL8D0B+3yP5jHS62zA8bDK1P7eI6xJUnzLFFJqWNSw0M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wuo/r/ALC3u1DUinn1RWCrpPp0IGHkeamkjVvQV0mJNJ13VSALqSLc+oc3+nt5WJQjy6aa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4tVOKyXxV6oTd1NshOu6HrTtrC5/GZsZPa2ZyddS1cwqJ8blYq2Wkkp4sVC332XlgkldJh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NXqH6h0TStVY6hIUI9R6E+prQD06yD5beWfZbCX9YMotqaQsgwSoqDkVp2xjzGpsdGyhkl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ftqXcGx5euKLavadZS4ndmCqNkvSw0eZ2puOXFQVG26WeaaOhx5U1OWk1P5CYpZI6fqF3M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SCnH+KnzzXpVJGixsBp1GOeuuGjAiUH4kr3n8RrRB6dQoty71oNu0m4tw03ZM2dye0tnD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bq/u7NFveOhhydLQ7bioqDMbygGUaSjo6mokosZj6aKWQjTBDIzKY/DBkdRBoQjXFQjuNK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XpVaNbrdBE8AgzSZSZkrWKpHd8Mfqwyx7R1CzEcNHuRsdR1/X+c7Hrq3t19obuyO2Mjs2n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DbRz9As/iqaZK+J8xmZKkVJ0lIJDVNI0CeQIxaakWseKKBypNQPI1Or1PAdG9rNOI4UCXQ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MPg0Pl5RxjB4tjjq9fKjtns3ZHdm8cVgt37kotuLXx5OPD4bL1mO29Hkq2lg/i1RhoaSpR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suU0l7G/so2zb9puYvHuLGCSatDjVgcBUmtADivEdAr3fnvIedr6JbidGMcRJkp4hOjOsi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jpJYX5Ydg12LXC7l3/AN3ZLExiamXG43uDeGOoICY4UX/ca1ZW0HjQU4OlVXyhQt1tqAht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wxkGopGD/OoP+by6jKTcd2iD+DuMw1DNG01Hpjy6Cmu3dRVFbU5PC/xCiqssktNW1FTnZq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UzVcuQqKiSSS4LXUnTccj2qkjgxSNKDhgD8/t6Qi5u3rruZGevEsSf29IGDtjdG3aXcOH2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G2cntLP0uNrZEGT29WtHPWYiq9KiTHVckSNLGbB2UE+9C4ADAAHFMgGlfMV4H5jPz6tGkl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Mznq2pqalI6uqYSiKaWKOZo1keaCGUh9JUyLqYkE6jf2meRwCGbPmelCwoGqBjpKGZAk8X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86WV7BL8M90c3H5IB9p9TeQr0p0ksrau0dT8ft7N5h1WjopG1ahcLptYm4lY2jhPP+7GQH8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3DBIoiT/q4/wCzTpua6trcFpZQKf6vz/KvQm0UVZio8Ng6cmY4Svpa7JzxlTBDLLlY2a0n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Qbt9OAT7EtvG9pb21ufjDVb5d3+odEU7R3LT3JIoykLTz7f9VehMpDasykUYXjIVgCtIv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4Yf1t/T2fRigYejHoilHeAPNR/g6mAqJydYIDH0pHcA6SdOoEjSCv1v+OPr7ucgAdNLVWq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NKtqLep0JJIA+q2t9Pze4t/re7rgCp6251GtPLpK5qQrGwNnsXBsDZluNNj6gRcn6XJPtm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THQQa7V9Z/gsTaAxvw9v7Pp5X63+vsgH9o4PR2wJjjp+38uho6GOMotyZbOVgiatgoYqTH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55lVWAVyzQICOTYEfn3I3tnbW8m9XN5P8cUVF/2xz/g6BHP091HtNvbQEaHlqwNc0GMfaf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kkcdY6Rgh9Z0ALIGAcMDZiisbn6ixv9Pc5NeRY7gBwpXqKI4ZCpUjuNDWhp/q/wdLHH5un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W0s+t5ISAl2Oogy6iQCttTf1/F1NtLHJhSK9J5w8RPp8/wCfz6lVoapWSWRVZFKmMcyRyK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SDqVfUOLgfX2uKjAHHpF4ho8hHaRj0/wBXy6SX8HWYhtIUeaNfNGwIVWsQyFGEliygAm39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emCzTEliaA46eYsYpDSR+SS6RsYpkaRZvWUkIfiRHZlH6bFQb8j3UKQQOljKmgOCSSBg/w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U8KsDJ9ozMisss5npyiqAgOkNpuwuPTqHtUiileJ6YJCYdgoI8zUfLrM6VawNoDTwRMzlw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H93ylVC8WJU2HIsBZQKkjUMnpJIrAP4Zqgz5Gp+Veokk4aWO4A8b+djEZdCkAAKiTMCEJa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t0R4p0kctrDeYFcf5j/k6d0rIJI/LNKkMim5j8rwRzFVN0i5R5WTVyEDGO1yebe7UEZA1c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7vMZ/wBX+brimVpU9KS0pZ1Ba5Z1jjZggBaTR6kX6m4Jvf6+22K5IcVr09Fxo0Z0U+3+fR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tzRRIniq6ilr4vGC6yfxLHxPNYa7KPuUe5JuL/AOHuAOf7YQ8yTyAf2qI3H5UP+DqZOWZT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K8OBHl+Qp/l6QMUjvQyUTgM666aIlvVoYXVdRBC8A/X+n+PsD0C1zUDoRKW8Onn1iiurlU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uqqrFDpUBgG45uRc+6McgDy6bQHVk8esrVHjMjOxEZQNqKaQXC3KhRcm9xY3tb+vvRFDTp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hQV6tK8TAoBIPo9x9Q12uRc3BIJ49s6qswHl06QVWhGOsxWPzyMqBo5Y1YaSrWQE+RWtcB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9e3B0zioB4dThEJJEcIxHISRJCCjBmDNrPHq/A+hIJ+ntwHVRT1RxoOoDz66mkpIQhYq7A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VlMWoDh7Kbm3PvTAA6a+XV000DedePSQqqelSqpZKemhNRU1DRNHIkb0zwiLUQ1wrq1muC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KNBVRUnpZC7trBckAevTm1J4GjlghraRHRRqpJhURABT6gNURB1DhNJ/p7uDoFAacOraQx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pjl8bTUVRraNWjrIRRzEg8hZ3hiUNaxvc83A9+R+4jBPXjDpowBp8s9PLvPNFIFpI5AxLK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voGioaMNZb8i5H9D7sxYginWwVBANBj59M88NjrbG1aOt/pCNK35B0KwIbR/r/ANfbahhW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rlBLMwWMUtQl7qS66kVww9V2tcnVYckD3cM9MKa9NihIWteunhyoTTHOsV2UKxJ12W6rq+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H35RNqOqlOqSCACgHcD1ngqaeiDHI5ymKoCVgVjOXDoGbzKoLKot6vp+Ppb3sHNXcfZ1dy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G8a3F5rbrU2OjIMk1M6yJTvBFNJqj0EakUNwCx+tz9L+yve5IW2yZa/EQMeta9DDke2mfm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/IUpU/megPqcdPSodUf6TYi1jwTxc2vcj6fX3HLxkDtXqcGhaMHtwOmyGkke629RcmS5/S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vH9L+66G6TrCTX1rnpR43BSyFPR5AOLWvcsbLzb8H+v093RCGFel0NocaUr0ZfrzAR0uJz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PVKtTIA7xOY9P7UbizMdX1uLezOBFLCi59ehPZWxjguGMdOw/4OiV1zSPk8gGdmb72oUtq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cHgfX3enHPn1j9uJJvrvUanxG/w9YJfRDIq/QCw/AN+fxe5Pv1KAk9Is1Hp0xl/3Fsfwb8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KnV05mh6//0NOOsdliVZAR5Z4ljBDEhFkMhVWHBU6L2H1t7LABQ9WAqCOslPIiRsC2pDPU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/wBq3+9/4e/elOt6Rw6w0EX7lSbWYzsVI4trXSAW+n6R9Px798uqcD8+ouRmakXJT2uFx0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5QRx+WZb8/j3WnAdVatCeiZFizMTYaizHj6FmLf7fn2bKKUAPDrdMddC5/w/PP+3+p+vt0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/p/xH+98Hmw91PEU69/g65G4/H/ED6cWuTe/uxqT8utY6wt9P9f8/jk/S349tUp1YdYD9fy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XXv3XuuSI0jqiDU7sqKB9SzEAAf65PvaqXYKoyT1okAEngOjMYWWTb2GoaCmQ2jp/HOdY8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UgEyMRz9B7GMSCCGOFAKAf8AF9A+5lW4mkleuTj7PIfl0+0CZPMy08ETqmoAOxVmVI0LDy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Nz7eQ6m01NOm2VRHqIFP8AL0LGLw9JQUxiiRJJVVTrIZSXZr+Ry5DXYC9h+AP6+1saaBTy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udbJWGRoQV0JDGi3Rhqbkl2sNXq08X5t721FAIGerLWuknHWWhqhRiSMSamYwBm8hu40uH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HNgb+3EY0rTzHXjH5+fSxo6lGSFIizRiVHUCRLa1ZQyi+o6R+L8W/P593ZqlfTptVw3r1N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DASIbjXqYkhgwu+i1/p+fe6VYny69kCh6ymWz+oBwFLDi91ThRwFKgEWJAAA+vv3kQeJ6a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1MLeRZYw7uQzqVuAfodTFSLcWsOPfolrIvVrhqRPqrw/w9J3KvIqSDSdAUIrAn1MqKASSw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2nbiAfLp6JShDdJSrWWsjMAsUDXYg2ZRYhSWA1MdX0/PHtOalc9KUkAr0wTY0QxzMTHw7s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1hxc2+hP8At/daEClc9b8TUxXrhs5v8kyk2qIfdZIxqWsdbQwIt/qWFnJPH0v/AE96jFQT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UjgB0uIihe0bmRWaNQD6AbKTx6WGlGI/p9L+3APw+dekgGST59KGmhhWCnEmgrFCzaiA5A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9bn/W9vKKqop3DqjqA1a4PTjM2sUqgtEq0isASwi0yyyOdTKNTfq5Ug/Xj+vt5gBSgxTPT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UumRLaEHIiOhiHezKg/tMrKB9OPoPbQ4EA1U9WK91SM9RqpqfxVCxSENpkABLDSLJGtnWy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H+w92Uj18+vcGz1lrJDG6qRLdaeNTpGttSQIjAKTpAQ3P0+life5KlyPs6ugATV61PTVV1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FuNXKaXdiWuFF78cD/Hj2yzaft6cADADy6Y5JSY20KRHr0hgIkAC8jXoOssxP6j9B/T2y7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FJPSUzF5NcaqsQ9KNIWOmzStIugWuQEQkk82PutMEefTlVXuPUrb8Eis14bBtLOSXs5HAJ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n3aEEEk+XVX7wQOlg0iJFGZjCkaDmMEuwUWBOhDdix5vf/be3XJINOmolKnpHZicP5tKqN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ZALlmIDOh5Nz9L2v7aZaxEDh08slJATXh0HEjD7qRI45Cxk0qWYOWYG5NraTYD/WutrfT2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PQgbRqP3Hj0MyvGw5kIUsslkUa/oR+Qfqeb29qFkqCCOHTDrpJLcelpumgbJ4OphKSCU0U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vM8enR6g0cih/T9Tz7tIpZCemRKVkX0+XQZ4xfLEsrKUqG9L6o4wj+nS4iZmCFnlAGlrBg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0BBz6dP9rMcdvSywcslMZKecmOUeJ5QIvHIqEMAVRkLDUXABufp+R72isHAYU6tKUAJShr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YD4t9TbgkTsKU47r/syrpto4V8FuDB7jpcrlpKrG12ax1RTw5bwVVUYo6LCedFqZmcgLFP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xqr4QRwQ0YYeXmBUKDn1Jx1OfLio2zbWhWDXS3NSXjYHUTg10lqfE9KBccR0YySOnoa+ky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i3l1ZHtyTJ9Vy1eS2BuTJbanxuifN4iihpX3XWQ0VTLKZ6r7HDQSssaBUSNkAWFnHiNCCG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mfL4RwHE9HbKxjZYA+kRXFQk60Kh84atEqaV+JyOkZR5CHH+eDALsvcvckGws5DUZHYm/N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wFfIDFVGblzs2OipoHqZq7MTS+SqnUxwvrPlivG36esowUp8KyashvRvP1NKDhxoOvSLKk3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lfEhVuMRpXSB500oOAyehQWLJy5nL7QwGR3wMVm8/v6szG73l2xvM7Rr63ZtLkaCOPHZGL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kokxWHFIBkniTUxVgjWmBFQ6nxaORrjBWlPVdPaPPzbzx0jtpY0WNj4GEhAoXjJ/WNRWoX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OtU7+YtuHdZ7hXblVJubI7V2vTTJt+XL0tmgqczKtVuaWOigvDQ1WQrlWorII1jjhqTYD1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rhdS/VtTXgKxAHbVfzNPl9nSH3ch1cxWtwkcaxyWsZGhiycWXtY1JHbSpNTQnojGN3TSY/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kcoaRoqwJPBNihSxiOrgWnEXirErRq/zoLRk3Qqbn2faFBDkGvlnqKtDEjAoP9Xr5dNG3T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4eXK/w9ZamCmqcRNWYqV9DOq1cEkZiemVJCQWYaXW4/T7uKcGGpfTP/F9em0aNIIWpFTXP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wvkK008NKKqKr+3p4KmKplWSoIXxhY3mOoGS1iQw/p7qQ+W00WlengEog1V/l0IGJ6mzu4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zwQrTmoR/KYwAoLUsKPUtIxuw8jQmxH4t7NrfZLu5CSsAsZHE8afYM/wCDosm3m1ty8cdW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PQo4zqbBYKIT1dJUZB+NclY0dDjwwI8TKEk+6CMDyJJmUn6j2fWnL1vD3y6nev2AflxP5n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FioqEfaf2/5h0/yZfBUsJx0dTRKlwBR4WAVjgWGs+KhURIzEcklTf/ABHs1UwQ/pVVfkM/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4j1+0/7PSMyi/b4nI1GL21U0lORBUVOQyTikn8cVXHI7Q0rmSpkk0rdbmxIPtHNGFilMM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t6VQIDLCJLnPDSoqP28OvRAHKZZiXLjJVR06SW9TeVSwudLtfVY8j29GaNLU51HqssYkVH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WMYKvrUgAltKrfm5VlVgRa/I/wBa49vccnpGPTp8ST9kqJbgX1XT0PrIBHqJBYD6Ec293A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J09JPOMBG4B/tk6hqKltRHoY/gr/vre2pcBz8urxYdRTj0DlQ2nISpGrGWVUUKoN9Qd7Aq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/wBb2HmakrY4/wCfoSKP0UJ4A9CZs+VKOR6KPWzw08NXK0QXyaZGePzk3BDpLHp+twLfT2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qh79Kk040qc/kR0C+ZAbiO3kYAIXZRX5AY/MGvQnQ1SVaBXnSTRqR/KmpgCDdoyQrSBtPH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kmK48VT31YcfLoDtD4TfCFToXNmmWmt4Zw1PJEA0euwLkDUdBYAcm/PNh+b8n+0uyVI8+i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VOHQy0stLOsUgd41dJTKCWEYYAHlfSrsTewbSRc3v7FiPVan4ug3JGCY2jroyD6de8xVjH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9SNZkUsqsNNj6gOAVIF+LH3rVU06UeEMHFesmqFrEmRJnYn1qYqdxNZiryJJcupHDf0Htx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ZyPln1+foft64uHdmMrq4tGyibUoCEMWXyeM65LuDc8PcH2pjWg4Y6RXBPAt+37PWnH/D1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6NTka5PuPKLqzFLtG5eUC1hYErbke1DgMta46Yt2eOTAyfOv+X/V8+o1RWt5WDvHphglqq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CmV2AXxlgbC1lf68WB96Z1OlR1akniNUVqP9WOsVXAzY6CokUwVUslNUtTPAxEcbyCFaSB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fTpdy3I+ntpgTGXJ7qj/AGOvHQsiCnaB5D/B/k6wpQioQwCkZmMVhreOSV34BCoqSswKtw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3gVKs3r1uO4fS8SLkr9p/y9A92ZtybG1NDWmOelgrKSahcKkgkNVSO1RG5MqIl3pZ3/IIC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z9rcnbt0QdprG1PX4l/yjqROQNzLQ3u0yLmMiRa14Nhh+0A/n1kqOg+yMTsmo7DnpjXYVKe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stbi8VqjEeZq/EJFSkpzOomLECNXDE2PvHm05itbzcZbCNGCqxUMeDMvEAcfI0Py6mK42e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e8L2jy1cM9A7XK6+CaNSVeRRMthGQtypuFFwC30ve9xfn2IQCeiglVanXCpiElPMdcd11h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YA3C3FxwQb/AJt729QenISDqAPl0mHh8CGW6FxdydAV2Fgn1N9WluR9Cbf0v7YpTPTzsKAE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9J1kMSxYXuSnJWRUUFQyk/T/ABv/AF93RsEDh0kZQzg+XT3G0pR0AGpQbSOSFKmyoODpZ2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dwSDUdbcalI8+mWeETT824MfqsRr5DfpVhbSEuRfUSP8be6Pl+GerCMCMZx1FmWllq2pUc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Fg8g8zSKkig6SS2ggEH029tOqs4UnIHTqKyRq4GCaD8upFPTTAoFrDD6nP7qyEAaTci9jc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6W6VI+BrTp18VUA8chiqBcIDdYir8WlMUq6wtnFub3J91CORUkHpwvEKaBnqD9s1mtE2ic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BY2RWcuCwbgkEjn/AB918Jgfz6qsiFiPM9R3x1W3CVlfFptd1qFVVvdhq1Sm5MR5AF/x72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aAUZQT1GelyjMFXMVii7all8HoJ12Af0qANP1+vvfhy0FJT1RXjUtWIavz6xpgp5eK6ukq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I2mxB8EJRDdSbhtQ4Itx7oYZGpWU0H7errImQsYDft6i5EQ4LHLHgTTQ1QkSoqZ5UR3qoY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ghcsOFseAD7TXhFpaySRAGYZz/AD6Mdksl3LdYLS4cmOSoxxBpgj7Olrt7bO6uxGpB54ab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ZYnkNjK8kp1WKpbgAAD2E7zcbncNNvpVY19PX16n7lLkiDazJJA5eRz3OQK08l+QHE+vWf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MXT0mWjyeZqmaFqeFFZ0K21zObxr+3xyTyfadoAsRLMC9f9X7Ohpu9lBb26aWrMTT/AGaY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eSoWKnju3qqaqn1cfqYIkptwfz+faFY2r8h0Ho7eQVZqAfMjoznVmwqbPRT1TyQtQ08Zaa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9fCNb+v+PtXBFrdlAxSvQo261DLrOUHQo1VAaDDblhpKeN1FDOIZ45FMRUQMPGqjg3UXv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KwI6M56rbXAU50Gn7OqzJI9FVXMQRpq5eGBP+7D/AEAJHP1v9fdFFWYkefWMu4il5c/Nz/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9jYEHgD8fQf4j34/Ca8ekXmOk/f1X5+v8Asfr9PaPzr091/9HTWnrIWEMc80cpQjXK8ygB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Bwfpb2XBT/Cerq1Ca8OoUWZp2meBLaUZik3AV9RJOk2ubEgA/U+96cE+Y61WjHrNJllgV5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UgWACqfowLe/KpJxw6sTTy49JXdW6qCnw9d9zIwqamklpofF6bTNEywxKDcyEFrvYaVX3d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yMCnRYR9APpxe3+2v/sfZiMCvn1rrkL/AJ/43b8e7Lw611y/H044/wBt/Ukc3496I+WOvd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/j/vF/exgdePXBwf8AC4+n0/259tnJPWweo5/Jvf8A1v8Ae/det9de/de6nYxwmRoXZVZV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Eqkhv8P6+1FrT6mDVw1DpuYVikH9E9GwocaK4qVYGNnWNQxtHc+kkmykjn6j6+xiiamFR2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SvS2oYZsZTVUtDQ/cTXeBPFZZBHFe4TV9VYjmw/H49qdIjVmCVFadIy5MkaaqAitPn0xTb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mqKRzKB61sALn0IxCkBT/r/T3QXaUKgU6ULbM3fX/Y67rd8gqUhtdTy6kguSDbkabKSfrx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OnBANRANeoY3OahNLOAxeE+USANdbqFIsSUBYm1/qPdvqAymgoP9VOvPGikD8XS427nD5I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KKSVJYkcfqZwfrx/re1ELaiCT0zIv6bMB0JUbGaG4bV5Wsp0l1uoVSDZ7o9ybk/X/Y+39W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OuNazwyMqxg+kpz+2Ws4DNcln02PH4P+x96LVPDrdCACevUkupuEVj4p9IHoNgjnk2a2he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MD06q+QPUkdN1UyzKYzEGSa5uo1AMImCkBjpP1tbiwPtkAenT7H0PUK0cMZDxjxhl8jFvw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3N/wAn3piOFMDr0a+hyege3duyMmqx1GgiCmUu63JjAJZld1az2BP5/HtFJLxVD0vht1pr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92Zha7+B47zI6/dKtWulv0tVuZNRAueEYD+tz9faiFZNA1L0xcMqzsAanh/k6EqOmFNpW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iMkqPWwuwCqJGPN7X9uBCCSePTJYAfPpzUzNFK0cig+JQq3BQKUjQhCTYtqt+f9v7eFRkH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VL5EEYN7xw08bgOblljQgOhIUOf6Afj3aU1alcADr0dESoGanrh5Zrl5DIG8ikNrvq1qxU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P9f20KAUp1cHXpIOOo9SRqnCSMWLwQ6RJblniZ9bE2Cs/45seDf3tQSR1V6DV1nqqy09RA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Vj8noL2Uqx/bjH+uPepXpJJ616vDHWGMA4A6ZKuUegmNUPjItbSW1ENrNyQdVjf88+2QQS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eWWUWCvFBGVYliSqsDZxqezAvY/pB/PvTKKihzTrYVsmh6Stcski+a6WkdAYkJKvqV2AFx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/uhJyR69WJodJ4U6d8ZTVAUaAAjFVNzIhKLpe8agr+kn+tr8/wBPdkqGNeB6bqDlenieSO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VAsRwmkqbE+lGI/wALav8Ab2JDZ4dWzw6SORcywNwyrJOI9KaQ7uig3YFQ50lgR9Rz7aL/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qiQAgHHSEqhKkpKatKltHHIK/wCrsNTBgLf1A9ps16UK/lp6U+35mSop1VFVi7l+fQA36C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H159vR1qAB0zLVQGc9LbcO+cftynxwq5FCZSlFVjal4pVpq+kinqMdUvTziIwPTrXU0sW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falyY6FgaHqiRGYtoND0xU8lLK9S9PGwp5YlmhjnYXQSAOVVrlGRgeLG1rfXj2m1APj4Qe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dTMHSGKd4qcsY3B4dwQmn1GOLkOgDg2FyATxwbC1KEMKlf8HWmlDgBz3V62VPihTY/H9Bd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7fn607Gk2fVjM5TbGWpaDJhK6THwZLHYyux5y1JLXU5r8nNKRDp+3iK1CSGENXWp55nEeB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ek8SR5UoBn5dZFbEk0ey7ejST+CYbQ0KK6DNRUVrpr8K0qxJJxTozFBJXUlYBtajz2dzdd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nsmkzuAwmCp8KTVHB0G558rXYHZ6UyU6z1aU4mzHlIj007+aZs+MChbxxEWXSKKyr2/t48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okaR5ZItdLkjxYjGxOrFSuGeldIqAg456T2RlytNianZh3BnYqil2Luutl7M7G6yGVp6ykp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cFNJjZKOmaRplxmMhpigkaGWeLWywKk1hUDM0ZuPD4MjJjXxxQAV8s1pXpStvFJcBoIlK/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BNQuriSPieopkA9S8LVbVyOZr4sFTbSodnt2XuDGdhVi1u4uuM3XZ/KdemilyVDQ0b4rHf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QaSWhxDRltQYSTBVH3MRCVy7ZjkpmgxSh/2q6hTzzTpDLDdRW6s/1FDaoQGRZV0rNxJ4hB5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/kRvDPYjf+69rbP3Bk8X1zmtv4dsbg8HuGLM7Zr8cktVRwaqqqxyrmCkMYjmqf93aRfhVA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KXV5uO3CS+il0K5argUr8QNa1rXPGtOiP3v3W/sd82XwLptMlirNriRNR1NnTQgAilAKEL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hw01Lhftcb9tUioqI8lUxUtFTXiCwIixNRQwsxR9Zv+QQDf2N4OU9ngqRHJqbGZJGAHyBY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B6sWWgyO1RU/kOkX/AACop66nllwOLkjg4RasyzwzuyB4jPD+6sjJ9QSpsx+nHtau0bfDQr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H216Y/ed7cag14RTiB8/sp0vKc7rJjjpcZtHHBGCwsKGeraAuF9Xic0ykkgN6bXI/px7Xi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/V5D+XSdpVDlmLsa+tP256g1mKztQ8hye5qxx5S08WKjhxMQLJdtKU8L1ABB/Mn+x9+EEz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j88nrxnEarpgUnV5548MY6an2vhBd6ukNbKzaxLlKmermIUm2paqWVVLKf9jb6c+1EdtG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4+X2cOmpLt66EouriFFK/s66lqaChiENNTRQFLAR08CIdRDXUuqAFCTYn6AG3uyGFa6VUH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vQebkzCz43I0cYJEtLVJL+4xKoEZuCTcXta9vx7RXk6+HcRAZKnowtkdZLdxSgPSXaUpls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yxkkFiJ6SCQ2PoLM2q9zzc/149oYz+pJXzof2gdKZidAHoD/AIenylsH+rOxHJBsq8izGT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/n2tBWmePSLSykEjB6UBI4AQICSG1FSzkqXB+vF78E83HtxcJjrZAJqR0l8szmEl72tZbE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Rvb6f8R7TSElWJ6dKgNGR69A9O1syqn0cIQ4BDMCGAWwb6kfkeyB/wC3A6PhX6Run3EVD7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Gp8qsuLrC7GTQ8hDxRsju6qqkDSAfp/j7OdivDtW/2E9awT1ifz45XHl0TbpbLuex31uyD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Zz+3PQ21AMM0UioFWp9MTp6SGf8AUHuEuragy2uSvF/cwXQ8ErIo7W4fn1GVuyTq0bHuXj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OwUk1NHEGQMsSork8qC3ARkLhjE0htc/14I9iDa2IRD8h0RbiND08l/wBnoS8ZklVRHJIzE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Q2UxgqpF9bXJAYafz9fYkWZiQ3n0UL4KqYyaHJwOH+o9PtBWq7r+5MdBMbqWhZJJF9RTWX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KDb8e1SHz6TltVaE0BpxHHp6+8SZXaDgvYmJEYtoIsQY9Emn6fhTfg839rFWgqTjpK0wYl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W0Oy3KWVT6CrAyGN4LOGDqCACVtp4A9qEBZga9tOi+V9KaTWpP5fZ1xmq6aFWqHjHjiUAS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rKwDL4WUeoG9rXBPHuxoAxY8M9eWVQ66VJBIAp5Y/wfn1gokWvrMZSzwslRPMMrkrlUgno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2A+5QMQAfo/AJ9sKjSqBT4qE/Ja8PtOP59KjPCs/A6g1BSnGg7j8hnHz8ulbPDVt+08FNp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yqPIJNYl0wrIz6GFyvFxcX9q30UoDTPSZxcanAiXTxBBz+Zx1Lo6Kn1SK1ZKHYGNPPNEDr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BWblibc/4e3GGAdQpTrVt3u6MGDZGT/qHQc9sxRnb3kAjZ8bk6WYnWniMM5aim9K6gWlFQ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HsGc+w+Py9ckZKFG+yhz/I9C7lJwm7xx106gynhmgqP8FR0AeU3dvTLYak21kt3ZObbVNTS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x0xsRBPXx2mraaLRpCSAnSFVmZR7xdg5esba/mv4NQdyTSuAW4kfbnqdp9/vHtIrGQKUAA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9IqFJI4mp5ZnlYwsjeex8knPicFAdJKpZhbg8+zPKdtei3sOQM9YKcyLE0d1e6sT6WADEN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+T/r3t6hY9bFEyD01V8LEs6aFULJHbSzlFGmQFOUs4I9JN+CePz7qy08uvai1AfTpghqjT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rBbDn6EkngHkW+n9PaepU06fIXwx69KuCtd1WONzpN5GI1XIAKuoZzb16j+dPPtSOk9SG0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Llm8YIj0keMGOzgWdjpfSD/Un6/63vRHA9XDnKnqNU0UE9dJVxRNE5higLAEMIoydGq3Njc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xEyawe6lOliSgQJGwqASf29To4pkhaYS3W6xCM+u63BLAXNjqAtySP8efewGBrXq5IIBA6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kZCykFxYOCTrOpTYFiR+og+3FJzXh1RlBHzp1xWOdmDBzEDcFgdRRj5LSKGYKos3NuOfp7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qGgz1lOsIiu7kxyWJ0hW+qn/VG9gP8AfW9762Kg0J8usALBidQYkfqVSeFLEgAsNTEgDkjg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hqPTqPJO+sKpkMv7hVVK/wBSbMfoFS555FgOfdTUV62JO0UGek/umBhhKiUSIssxQeQsFl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LqwA/qTYfn2T7uCLC4Nckf5ehTyaHl36140VXOPLHHpgwe8t7YCklixGeqqKJ0CyhViLMin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YIjeRBxz1kFa3l/bR0huSB8wOkpn8lm83VR1OXrZ66YIdM0zlivkJLDgjRc8n21cPLKRrN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V1IjzyFj6/b097Y+0oJYa14omljKuWnUTRE/VQ0b6ka5H0II96ijSlWGQelVisUVJGUah65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5fGQ4k/YUsGkB0o6U0aHTylxTlENm+nHJ9rllKqQKafkOhQu4CSFY6KB8hTrvryp3dWV9Z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raer1xVMTlhTGOTQUqRyrKbAE+6JM5YANX1r1WyW8dnSWbVAQaCnl9vRRMxEaPKZam1gGD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KVwATfgkfk/X6+1AITUPn1AW8x+Hud7GfwyMP546TszgoSSo1f0/pq4uSAfqP9f3pvhr0V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r/kL/ifaLp7r//S0c5ctFEtpKmAI5Lj1gkgi+pQTcX/AAPoL8e2dJx69eNRXHWE7uoKMltS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YkhL3ta3Puohbuqa160CTxXpky3Ysk6lKGENIVt55Vsq3HOiI+piv4Jt7sIqVHl1s1IHQ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mrJnmkPCFj6UB50xoAFjUf4Ae31AUADhTr3Ub6n/D/AI1/rf192XiR5daP8+uxx/t/6/8A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e49cwfpyeRzb+vIA/Pu/pnrXXIWuB+OOSbHn/iD739vWjXri3I+g/wB9+eOL+2yOJoadbH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C1v6/8QPdOrdcPfuvdZYP8/D9P87H9fp+tfbkRpLEfRh/h60wqrD1HR3MXA1JjojHD5GaO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T+0/+pB+t7/4ex9U9rUxQdR+6gl01Zr1mk3LFRTR1rKfCkpaoULbxxSjTI76vUUiLc2PA5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pJz6dXghLKysDqAx0t6vEYfd1Ak8JhmEsZkWRFUlbyXuHDalC2AP4IPt2S3WQBloD8umRJ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X29ICr6+npmQGSKaJ/JYIreRCZPQgUXZL6rL+Ofx7RmCh0tlen1mdvLv6Ypdry08TRvG5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gSehlBvrDKP6g+7CNAh9QOm/GbxlB+EnPUKlvRSoz+SHwuWupZVI1WU8PpvqNzb3TVRlJO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XoWsDnhL4oo6gs4UXBVFFjYAgktf1MfyTa9/a1GDAGtT0xIDHjSRjpXqs0siN5LCSQ6zqV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hTYH/Ye1AIJPSQgkjPUunSNfICbK1NVG7AM4OhlIIMeuMBTxf6n3ZAO4E/hPXmPapp+IdR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EnlCAIySSXS4awJA5HIv9PdOBoeHV/I9IzcGSf7WZINTBo7uPSukFQ4ubMQwIPF/rb2mna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AqxWrHh0B4poS8fkTzSVE8CyRuSz1AkqBq/Ta114IH49olQagCK56MiaErqHwn9vRj8dLH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ETBGAVUp9taIp6fSqR+O1/62F/ZmKHAOK9EoBGWyepbgyMQR5bgxnUdekEnWdLXsWLj8X/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62HHE1p1OWA6HUIQqSMunSSQokNmLC5AZkAHP6T+Pd6GlOqVFQfn1Id1M8hld4o1n8ZudT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z6mv+APpb35z3H163GoKAEkDqE08RA0zSMokEjhLEAEqoJ0p9Lt/Xi596K1Aoc9WQhSadY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vUxgsmon0ayzkgKWJCi9+bf19+UDUufPrzk0LUxTrp5QGmLazZ1kDG7frd2uzWJYkD6fge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hBCEV8umuscFQgDl3jBXWhP5CsfoTcj/AGNz9R7Z01z5dXZtJqemSrGr0K7SHTICgAIRoy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qA4/qPfqUFenEYsOm6GAzRU4CFdU87qWUrysUcZu9graNJUNf/AF/6e/Uooz1XTVzXhTp+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6BbaoxZdeoA3WMheObG97fT34Eih+XTejTgevUOUs12DuVVNbqCrMNTsXU/qBJNmvYAf0/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Cjppqy/iUEouqVwCxUyxkGEEKedGkHgixF/wDWvVlAVcefTgKlifQdI6vDB3ZNaWIYFeVP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4+nF/acihPTxYKB03ZZq6LbeW/hyzNVSUjWEKl52j9HmKKG8gZ4Q5uLkjgD3pmKLqHW4xH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+HQebd2ym4MFk6uiWgqcrQyUaNTS5uljymQetrPBSUmGwf3MtZk40gDNWTeKKGhjGqR7Mt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lFBxGK8AM5H2Vp0tmcRkR/CPs4U45/wca9DfSUNRiKCgxtQyGrx2KoKapZHaVWeKlEdSOW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xY/wCHu5ULgju6K2PiSSOo7Sa/l07UEr00kEql1R0PqNiF/bHF/SAP9ja3vyk1oeB68Qvk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osrj/j31FsPH5jfNFTVfVW7q2s3luDa+I3Hh9rVFVicNIMNlGmknr8RtCPJ1skVHi1pjPl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hRwzOxWZwzL4xEunXE3CvqKUHqeLevWRm2Rxra2RCQM4hsx2ytGxx+EGgMg824IOGehOoJ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qTZW3snity9SN2Bkd17K3HtDN7hWLFrWYypleKSjp8vuKvFRCaKghE9JRxpqkCtFGsNY1i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oWQoR24JA9BwUEHzbJ6WTLc6ZGpcNGY7nTpkWRaA0YCtTpx3Ock8D0y0SY6t2xNTbbafC9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4fLbF7RZ8jDnoN3R1dUaKryk2Ppa+qlxFMEr8l91LTUVFUMqlWZpJLLFMEKRmbxdHGqyVOr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8+m1udN0qzaWJni/tICO3wiKErkLX4VwzGlcdJn5D9+4r49bczfZHa2R3jtTB7S33BHtnbs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42o2MmPnho8hj6SuraPEV89bJ95lVlNRlWYFfWkUUen0pI7Ow0+LRtUP9H8B4HPFqY8vnu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usQs3JYvIpUrISO0kanpiOMfCft61wMl3purvnde4N/bo2/idtU+QL0+08XjsemNo8ftWO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QmnSnipxKVQKbaPoWJLsL+VLGO1sp3jg0GRwfOhAFAQDwH+Hj1CXuTzXJzLutkgJFjaQeH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i78WYtk1wtdIwOm+oQPArLEmgVUtmCakJKhmVBY8H/AB4H+v7FGmlPXqN3cUHXpqlRU08t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FFuq6ChcsLm5X+lyCPp9PdXFQBwA63GoSpOSR1nOQgp2Z2GhGVW8kqMq8AhhHErXA9XF7D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dXxj59Imu3JGrylqlE1WI0JfyXc6AGAZl1JxYWH0/r7rJIi0Ne6nW49TOQ2V6Sc+almk1Q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RqGljKXAs2ollA/SOLe2fH1A4xXrbxKHqPs6ZqmSprPHEGsWJMx1nmxCiyBeQD/h9B7SsX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gjpjrubFx0+Prx49UslBVBZWkOks9NKBdXuxYHgccX9uNApikYqdek/wCDpsXBEsSgduof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LK2pvucdiajkgnU9DDruPpqBFv6249lqNSQN5FFP8ujGVKBhxIZh/PpU4w62Z3KkKRpUBC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GF7/wC259rY6MQfLpOatGxYZ6UZ4UF2VWuDLe9iVb02YGxN7ixsR7VKMMK9JS1Gz0mssToc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AClhYA6SFDXFgRz/AK3tO+AQen0o4C+nQQRQfcZ+RQdCDQTd7WjIsG1Xuf1f4W9h8qGnZR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U8elVvCETYuCejWNanHtSzRyx21CelaLU0gCrfUjargHkn2/eqfAVoWpKhVh9qmo6T7eUE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n7G/ydCft3JnLQUaVAZhCRJwNbwvT+iWCRBdFkie4B/I/wAPcvbduP71soFalag1HyGQfm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t5MQCEbj868GH2j+fQs46eFUjZm0H0/ugNY6WDklrqXcD/ABNgf8PYzs6Rxxr59BO6Piyy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iqUewdtWm+hxKxsEZtITS0f11ck88XB/qciUCgp0TrZySO5V8jpR4+rBcRG8aNJGV5N9Kh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k+rk8Wv7WxSV04yeHSbwwviBj2g56UsMrRCOWGRGKMz+ktYBTcC4BtJIVsLi/B/HsyWvDy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1LSoklZpJJRYALd2N49aoGIaMg6Q3rA1N9SPx7Uq4woH29JZQWDOOI4fn/qr1iqFFTPR0I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JEjPmWlgCNKot4y6M9hwgN2PP49+uAJWhiXOo5+zqtuTAlxK4NQvb9vTlTx6spUzxaZKYy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xEpcka1eYDySAlW+jcHjn2uVaCTy4DpimmSE4KgkmlSM0zn/AAfl0+0YnlqEpWkeWOSCoc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qRhGNKkFmXmw/T+fr7SzYeNR5t/k6M4NbJOWqECf4T1KMsESXammDLJGsiuQhRnjPjNpJF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3Ptwgg08umAVArQ1FK/6uPSc3PSHLYPMUyxRVXmx1S1OkhgZhVwRfcU6oIozJPIs8KFQAL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FgL7btwtCurXEygfOhp/PpbYbh9LuFhcE0RZFr9hIB4CvD/i+imUtV5T5WQRsyK8WpSGAZ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Iutzb/YH3itKpR2T8QJB+0Y6n9e5tRGPI9NtczxsjSKxQys4ICtcgn0MFAIt9NVrAfT2xN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h1kvEYjLE41gCSWIklm0EkFdA0kNbSxvcAjj+lUJDDq/BA5PcOoLgtMztbxSByDZC0N7KI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5J/w97Y5P29V493l011GLSc/k8kqxsUIPrXSbWU6yQf629sPHqpQ56fWQAqK46aYJZqCbx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kHSCBa5sLWPvagxhUJwB1uQo7NIgyT07JOJZFMYGqJR63KmniUlXDB2X1mWO9ltq5/Fvft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QH29dhCKySogdv8AMRLNE9mWQIHN1VSVFwQLX/T7bLFnwfLp4oAgrxJ8unWlcGI3iCtoYt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R+SbWNif8AergHqpcqABw6khyhjVGVSsahL2C3DSEftg8ssn6fzY/63vxqOtq5NFJ8+uHk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okYNpYlDYMthwVuQfwPfvt6cdgaKDjrzKfIrF1YhyPHIwUBWFwNTWWMjX+ffuA62y4LMfT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P+Vu2mwAMaaVN1S31Nhz/re9Gvl1QGMAt5nrDDFomhPiZkDqrFCLBZBcCwvpKg3ueB9OD7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jh1hzONnyirj6UhZr6/UoCusbala4uBqHH4Nz7Jd9zZ6a9xYdSP7a2jz7xI6qMQt/OnTZX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ZkeerCsoRWIQHTrNiB6V+h9g1oWUAk8cdT01kYFQue49Np24tW7HxshUsBZCEZE9IAYfqu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0LUXqv0niMe0jp1h2BkI6SOrp6WSSnMnjbSHPilB4HNxpkF7/Q+7+AQSOPn09+7JFAZVqv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4QY0iqZgIwgLeRmLGw02AuG+nHv2hgpYjHp0pNnIijgD0YDZtBNjcVVVMixytFi5Yw4usr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w3vcag6cUPQht42igIJrRKfbjqu3dlU1RuPNkro15KcldQbSVNiAbck6fr7uTqYnrG7f21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ek5Mx0hQBzaxAt9P8AerX9+LYp0TKuST016T5LfnVf6j+t/rf6+01O6nT3l1//09Avm5/r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h72RTh1rrjzYX+i3Fj9QT/T6e9de6wuuk3HAP0+ptb/H3sinW+vC9r3t9bXtYk/155Pv3H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L8/S/0/wBb3YCmetdd/wC+/wBf/ePe2z14dd8f64/33Nvr79UEDrXXf+2+l+R/vHu44daI6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4H5/4r7r5aevDqO4AP8AX6/T/b3+n9PbR6v1j9+6912p0sD/AEIP+2PvamhB9D17o/ux6i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BD0cXpUXsSihvWbjUpY/6o39yPGVeKE6vwj9lOo8uI3jnuAQcOcn7es2bw1MFnVoVMc0TN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KkAKkiG1ueT+PdZIkZGXQC3l0wsrxyoysQPP7OglxG5xs/JSUIWop6XyiJ6eTyNGgjcESw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wAPtDbzeHJ4RNAONeHRtPD4qtKvdjHrXof8ZlqLKQQ1MdRHIdAMlh6iSx9ALg2Om/1v7Ma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RDUocdOT0HnppdfgLWQBdUZA1yApfgarqpsOPd1iAjIIFf8AZ6Tu1Zkah/1DpEZnahnaXx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kp+sqiMbiw+lvaSS3NcDpTFclaUoB/h6RMWOr8K4nZJdUbaEWRXGlCQAbkKv0/pcm/tlFe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FkBOoHoUMfl0np4S6KJREFdEaQAMZAfqPSHcDn8An2YIQfOhPSJ1ZSDxXpTUr28xMgNqOp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c2DgjkCwuSPamOn6mfwnpLMx/TNMax/wAX0x1M0kusKzHXrDRKrICGjABVb6hqAF7fm/tK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oOkZn6i1I1iRGIkARVIYsBpYEci/Ngf6f7b2ln+fSqE00tTpOYvCTUapuLLKI5VYfwjHu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M+uNV13X8k/X6e24oyAzZFOnJm1MuRQ9CTt+GpFI0beqSWRZ5nK6zFJVuXnBZSpUNa4H0t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GB0nmZEoNQr0oUSdJFIUhTLYNErBSkXjJDI5NiStjyb/AF9vUcmnSeq+fUnVNISojkYmZT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INn0ar+7oCdC08+vSMq6yWwB1CleqYyBUJDTO5byCwXU4IDBixsbCwvcH3Rw1WOjNevB1o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Kdo2bxkFA5cmRVYi4NiC6hgRwT9ePdaOASVx1dSmKHrLSpIKuIm0pWlnlZVkj8kbeIa3K6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g+9orlmGnyxnrUsi6MSUyPL5/6h1jFPO6Ra4nUa7/54BvGIpHBC3YfRjb88+2wj0GpenfF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1IjMct/WnkJUKQi6jYFxc2/rYc+9FWBIHDr3iBj0wzqJdZQaChVNQmjUftkeQMDINShmv+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pw6dEigCvH7D1KhifTTOrwgtG7f55WRj5tBYXckH9sW/HB/Ptzw9KrU1/PpvxtZfSCPy6z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azv9P27+gcRsSv4+p+n9PbZU1NaU6usnDtJPTfUCJzwyAmL9CRuwa97Ej0CxIHN/qfz9Pe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DjqBUxIDCWJuqs6/pA9To9h/nNPI/1x/vHvbhdKZzXpqN2dnB4dJLIgqXDDlTGQpKtpYgG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+eefbD4Dfb0pWpYIT5dZMezQ1FFKCiLDWCYCT0HWBFqJudVwCSOCLcf0961YA9T15grlgO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UU0FLFJNpjdo6Smi8ms6j5TGscjC/Nzz7dYpED4cag/Z0yAzP3OSPtPSFqpmfL1wdmMwWl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bBiv0IUm5NjzYX9sV1sSTk9KUKohAFenSke6ExlGYwuVBju6sUC3W/5Y/T+ptz7cUUBr5H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2felpdt5/pHZMHX8OOo+lR19vueszuwezK9XbdMNJS4rLyUb1UmP8A4puKujpq6SWZar7T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PME7gXEcksa+OkhWQqVdXpqbHqSc4HAf4MptvmtmtLRkuxIgWzT9SAEUVakMVrpjDCn8Tn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8jUUVPXnsrb+N2rujY1JtaHE1u2Mjj95UdHtymORxf3tJj55oqSmrqsR5HM1NUaiokjCRx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nTr8TxEDa4ga9tKgitT5lqdoqBxr0wXtJUJ1WZJiuST3xkEvUEjh/pIgBTicDotnffdfWH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rOYvb2BrNr9n4HHdW9hdWxU1Tn8oNwRZHBmLF42WqyOCoIKmkRqTHpMk1dPfzyW8ksdI1S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b0NGQ4PCta0J+VTwA6pdQQWaT7h4wSOF7Z2Kz1IqlCFBH6kh+Q7Rw9OtZfuXuTfPyv7Hqu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l6UbS2HDLUnF09PjaNaCgrJqFpWpYVSBLRQoojjjOhBo1PKIts2lrplu7hCtriiEnNBQGn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CvN3Oc98qbVZykWcDPo4VUMxJLMPikPmeA4Dr2JrS0k8ciKJFpzoPARVWWMLCGFhew4/oB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OlQNIH+DqNZVEo1M3dXp0qcrpplijYKi1B0qCW1M0Vj6QOSXPBJI9vGTK0HD+fVGjRkIPG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jKtqYPGhUAXUL+254swXWP6C4/x9szMwJ/1U6tGtcg46Zp66tqta+U6AwA0NZh6SNVgpKg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XZwB+EeXV1AUsSeo0OMZBJI+orrPqY6hqDLxaxPqI/DcfX6e9LHWpbj14tlVB49Tnp0UR+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pDIATzz9Qfzck29u+GGoXP2DrbSduBw6zwoNSCJAuoFVFlJIIIDNxqYkc/j/AIpYRhcqKD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pFTBGEYSEXkikOpR+vUukK1wTpNyeSOB7sUBUk9eYqXFMdANUlI6rG6DZGxNJGGAALNTuY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xF/8Lew4/wAcYH8NP2Y6PVU6ZtVSdZP7c9K7EtcqFHpJ4uwc6hpIsQARfkHk/Q/n2uiINK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HaelVUoRGCrkE31rbgDmzEA+pSB/sPyfr7U6j69JGUN0mK9bRk3XWY7agvpU6FtYXLEafp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E16fRWQj0oeguVDDmyQt7qrMpKoLDUDdrkhSPrb2SHE5PoejhDqtQPKvT3Xq5pKuJAGWWB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Q6bWLAowH+wv7vJVlIHn1paIULfxDpbbDZTixlBUGSetiiRo1IQfcUKNTTyAE2apkcC/0L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gVt5bguaMQAPIlcMftP+ToFc2sfGW109qsTXzo2VBPp6fb0vkzem1PqtICpKSAAhwbAhXU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HuQ4bxa6dVH+f+z0CZLN2WtP0/9Xp08UdU7qoDgsW5kFgyq1wFUkcBuL3+vsxjl1gVbPRb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6EPDxxwxiomYRubWLF7F9RuPxpZiALk/ngg+zywIw1cDonuhVSo4tXp6mytmZJUimeN9QdS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kYFTz6iQf8fZwZgDWmeip4yE0A8PP/AGes8FejB1VgC1nLMHtoZ9XkEukyRgkDkggEXv7d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ANOJ/wBX2dO2BC1OUq5Q7xRwU8MImDeQRvI33DnV6C19K2swIPIv9PdrZvHu3ZeCLT8z1u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jS+Sfs6WFPBN99LMyTTHSWZ6aXxzOGDIrMqmJOfJckr6v95JqahccOkSuGlqan7Dn/ADdT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VMiQQRU7zFioWZv3pDLLIixtqjuf9T/iPaVQzSluIA6W+KqwSI1QMDI/z9RXSQ2AWNDGFJ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qzOh0Iy2+tr/jn6+3CatSnSNe0kcB58M9SZUlihsklMjSKS8cRgN3SxCgSpGXuwIGk/U+3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EhaqQPs6JhunHVWKzGYho5wlPQVrPSUzoArUtY8lXoW+tlCu7oLGw0fnj3jRzvtj7ZzBfq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bJ/nXqeuWNxG57NYXDuDKFCN9q4/bSh/PpOffrkY/E6lJljJJIClTHww0kBm4Nzaxb8D2E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0UHqPDWyUUwicLIrACKQHQokNrFiCQBYX+pJt7pUqfkenTpKCgz1L+8SbQiBHkaZrAKbkN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ck8C1/dqg9J9BDkNwp04CIpGyTz6ryBVSG1wLaWDSlW9Lg8aQP0/X26uBU9eIXXQDPn001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B4dLeNo0nSYEn9y7+SQhiPzbn/D3o9yEUFeqGqyghj0zPNVzKIZdSyawmgRCEpFIQWKoul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2lYkg9Kkogr5dO8KCNX8x9RGmJyFu6pxaZTx+Bb6fX3QHuK9PCMlAzHA6mU6sUGpVCuNNl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D6uT9CBa9x9Pbmoivp0w2SB1OZFXSDpJDsShIA9FljOk3JXURc8G592rXHV1ApU9cIrF+dD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CNdgxJBSw03/N7e9dWI0kGvXUwLsXMeli5ZlH0ZmZTwhJBVbWv9Lj+nvw4j0627BxResVM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ZjqGnQTZrrdSzAmw4Fv8AY+7A9MUINPLqa6hXBI1WAKliWWRdAUm5BuBq4P8AUe9Efs60MU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G5hZcjHPJA0ZjTxgFllV73Pq/RYW49h3fXGiFScV/1f5Opk9pDGt7fyyjAjHD5nH+A9Y90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Vbt4S0dI1VBRyxOtLUgsBraeOzF42DXH+PsKPNGaKQePU13e5RllVrYmME0PA/s69hd4Qz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OR0VXklBdIyeNTBdNxf/C/t3xEC1C9P214smhVi4/P/D0bPGNQYbA01TS0NHka6eAzPTiq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yI/llX6WFj7sjqQGYZr0Jo0pENCgt9uOg9yW7Nn5bO0VTkY4sbXY5VSbDTlYPFOeZJpS8Y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OfbmtHoinuHSKS4tWmVJWCyJxB/wAP+bpTncuFrqCtocb4uKaZY2hki0qqq50upYFLA3v+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o8WJ4pFQ/hPVXGeZf7w5rQSU/iVTYk821Pf+nJ/HtkZcgcOsZt6IbdL4jh4h6Yp2ACgE8X1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6e9PjotXpvudd786vr/sfbFc16v1//1NFnB9Ndm7ieEY7aWVKSsiJLUQmmisSFHqlsVsfr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4PVGcL5Hoc6D4Zdj1OOmrKuuxVJUrA08VAsrzSOQLiJnFlDsTb/X9p3lZVJWMmn5dVR6nSy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4LJ1uIylO9JW0M8lPUQyggq8bFWsbcqfwfofbqSLIiunAjq4YEVGemcgq1rfX6X/N/pf3f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cfX8WP1t9L/T8e919Otdd3/231P+9e/GtOvddgWuef8AH/X/AB/vXvyjPXuu/wDff8V4/p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1y4/A+nP8Ar3/4370ainWuHn1icD6n/b/77kXPujdWHWE/U/6/+8e69b669+690cDo/JJV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KCpkgKHlhGzB4wt7AkrJwP8PY22yXxLOBq5UaT+XQQ3iMJcyD+KjD88H+Y6HCskWYGnQGTT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M3j9QUhePqAR7Xg6mr6dFGkCqn06Su4tmUWcx88OkvLCZZIpfGvkiKoLsG/WbfSx4Ptq4g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7DOIKEGoNMdBHjKrI7brTRyGSMx3/UCt1jH05JOn+o+gI9pIpHiIU14dK3ZbtBIhxX/Bjo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UpOoebzwDWCGYDxScKptYk/gcezWKVXjPkeiuSJvFVvIA9KtpKOos8N7j6aggZSqltCLck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9j72eOrqhAGPLprrMfTypo1kfqvoNiXkYD0FRYhSSDyPp/S3ttgWKrXp5FVhUjJ6aUopKO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Xb9wC7cBnYAK502+v09uqzK1aY6bdFYFCcVHA06f4auYGo8aU94qUjWUiGpmkAP6ULtZeO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e806aeNToXyqOmmWtqml8Yg87yIDFDBHHrkVz+rSgtGqlv1Mw491EgYEYr06IQrBhWleJ6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Ecv/lE8cjLS0KyXpo5tR0O6jiZ0YW5Gkf0/Pthy1FZyCelMeksQq/n/q8ukjSSS5WrasyE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iOOJWuVNiWA9SC/FvdFbLM3menJe7Sv4ulDjshHWSV/iRXip544Ue5IOiJCbG5DKC4sCb29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V6aK1oDWtOnuGytAAWI9QP7gK3Ku1rW1Rn6Di9/wDYW9vKTg9NEAY6ypZWjuH0KVuSxJJH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6H8WsPbsfxqSMdMzKTGwU91OsKpdIwigOjEi8npccsV0sbsTqv8AS3+29tayHBI6UFV8Kg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oGiNBblyshGpgxS2gleQLni9/fmOrhwp1pR2/OvXopDHUzSXfQlHUGyRg6Q2iJb6lDAEH68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4hPkp/zdNyxsxjHqw/ka9cZCC0pV5GcX8N3ZUPpRVNgCQQORe/P1918RjQk9vTrhRUDj03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VC6gsEu7kgIvAN1Ugc/k/T201MUPT4J4U6gNySV4F5LBhywU6b6rDWV54H597JGj59VIYP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BY1bRTqEDXYajqJJ5sX0uSPr7u5OlARjT1SI18U+rdc7LHFLIyp5LxuFAVFUahzpUNZtRu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x6coFUnpjmlE1SirKsdxobxqQSY3I+qqSw4sLmwHumrPTgoQRTqPWFNYjVmJQSAPpuNRNy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/gf0HvbMO2vGnTSgKWHz6SmRgd3mCP441VAxXUCASq3cL6v0/wCBNvaeTLGnDpSCaHGOsU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SoD6gLniP9yzN+r9PII/xP+GmoBX59bjUagp4HoWqbXU0StrYSaY9HjBJKr6uF/qtgP6C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Sp49MyERuxoCK9B3VySR53JO6HmWONtTPaNYaekK3Wzg6QCR/j/T2yw0u1PLpxWBiHqf85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AWLCGVWCNy0Seoeo2Is4NzwTe3t0gstK0r02rBGrSp/wCK6MV8LPlKvxW3dUdbdvLjt3fG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IN0YIZyk2TuXLtSZGlqi8UM2Vx+GqMrjkavgo+Kg6Z9BZH9lF9tv06/R3YTwmQ+DK1RpJy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HhgnqSOS+a/Du4UN1NHEJUaRUanwmgYA9pwSM8K16ug+aXzT6r+L+AeuzK7C7K7HzknWe7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w0OUxeOxm2olxO7t5xrUS4nG4WBqqaqxGIijgQedJJFaQliVM+lphKAJEkTCysddFpwpQL6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vJ4du26z3G5urhLCVblFFYmZ2LVKp5niBJMwp5KScda3XYXZHbvyG3W2/u79x5ncEn3+Qy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VdBiZMrOtXVTx0dVPMsMs4VNeoB5FRQxCoqA92zZ2lCz3mrwqllQmvHNT8vQdQrzhzne71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qIwFVUUUUAClWAJqxznHXJagEgIwQqGBVmOgH8hFLelePxyP6exWrMpAHDqNmXz6ecbUTm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ysjDUTIEeFvHZwxYMrXH0v7fiJMpBGKdeYUi1A5r1yq7ulkuzAkFmW3jYC/F2ZiCy/63vx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oAUyOmLxSSTw6SqrqW5ZmZmIsRYXuza/pc8X490YFqV4V6uoC9PEdEoUPLKASeQt1Kcjmx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+fd0TubpuYFlFDTPWaSZXkdYz+lV1KlyAWS5JJBDXKj6/T/D3sYJHmOnhTTU9R9LyVIZn0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swIDG7nlfr+fdlDGh8q9NyUUMvHHTlFCiwqbtc8AlQFs4sV1G7XZ7D6Dj6e3agnTXphT8T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A0sAQbnSXS4uA92tcfTkj/Y+2WkKAj59O0UnWp7qcOgNrGumKfmyLlaMsPqGgylSFCsLqx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7DspNYiOHdn/bHoSx58eozRT+1F6WGCIMKOG08gMdOoXsdIA4t6f949mFsKAEnopuqnAHme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XkgARkLYX0hrkAFQNVz/AF4/HtScsT5dMKaY8+k/Vu7J+ohkSzBb+kEeqygcKOTyf6c+2n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3QcV2mHKwkAFTqsStwx+puLHm5I/Nvz7KJqJcEeXRxbkvbNT16e3nH22qT0hQbhVNljIZJ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5592Hw6uqhg0nhnj0p8Pk8bkaGCHHNDDSxDwxJCNKqAAG1m4KStISSb8k8+x/slzZT2UMN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/OvHoH7zbXNtezST1Lk1z/AC/KnSipKSb0kOswUhhrZSwcXusbn1arC4Btf8exDCkgp3as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BdNR5ef2joQ8VTsAHA0s4JcsP0xBEDErbhTc8j8jm1vYjtVd2XTw6DV5IirQ8a+XSqkyRj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wCCQykEFkJsrAgE2FyP6W9iWJgiaR0RMGYhvPqJDUa0Ot2A+hJAkY3+lioDrb/ABOm3Hu6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7aU6e6eqcRsZBCRGLh0QkFSljpAuI3sfoAg/x/HteJtIJahp6dF7xqWXSSM8D0sNl1jzQ1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VljWdJTcqCEN9IKWsb3W17/kKNkapnkbixr01vdZJI41FFVKY41Pr0v6BUgiPkhqIZ1laT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dKTRuDp1E/Vr8W/J9m7uxBH4ekFukSU1qfEHz/2OpH3i1Dfb+KvRWBkUExunocCNpHSNVB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xv70tE7vMDr0rCQFDqAJr/AJuobojiQCORSJi3kqqhJCxW6jRHHofSXYN9SLi5FzxtX7h6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BqDxJ9OudQiJTpMrrCGAEhUvHIV0NpZHkDLqAN/ryR/T2oXP2dechIhTzHz4dF+33g45oh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hrhCq/cOkx00NQwKGICOpJUkWuJRb6H3E/uRtL3dou5w01QGjf6Rjx/I/4epC5D3JIHO3y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Q4/ZUftp0EkmHlrZyuNoJ56tIqiWZzXfauPto2kle8vihJ0KbIAWciwW/HuCZ3ECNKwOkc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kKHJrQY6YEeDy/b11PVrJAhjZK0lFQqWJUCNIWOl7/ANf9j7qkqyKCpqD5+R6eeGVTQrpY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glEkelIo1gjJBWmjRQpH6GcAqZA2r86rfn24CPLHTWa56c4WWTUoa5ewcso0lgOCAFVQvLD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leq0pnpK2tHqOHXTJFHw0QctJcEsP1NcKWW4ZgwH9Li1rEc+61JwOnyVFDTpiybJRUs1Yl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6cxyPNJCXBqdL3BkmFOS0d+CQBfn2nmLRozqtaZI+XnTp+ALLKkMj01YB+flX5V49eoqmh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6yiqitpkY6kb6iKZSL086fQg8/7D2njkEoWSNqqeFOlk0LwaopFo3+r/VXp7pjo02VNXqA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dB4VQ3HF+fahK5qOmgg018+upGuyxK9wvqVQpaS9gSFu2lRweDYW97B6o9R2+XWaOyEm4a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XtwSQtxcXve/vfHqnqOu3K8MyhAU8fMdyDpuTdrahq4+n05P097FPXrSMQxGnFOvIgSTVc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9BX9T3JBJHIHHP8AT3byx1Vqg/PrNOwkjMnpcgI7IZHZkIIQN5GsG+vAsf6e9Dgc9aqCoP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NZB9rC8mlyz+pmChtBsbg3Cm9wL29hTfmOuJAuRX+fU0e2ELiC+mXILKP2Vr09Z3ZuQycF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weN419LKaWTV6LD0sF+v1vb2HWTVxx1M91ZNMiPTNRw+zpjo9vVtDVU5hdqaKSUXklBMLB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5I+v8AT22UYUHAHpNHavA6aagE+fRj9q5GujpFVKaSpjT9mU6Cuuw0rIgJC6YwPrcE2v7f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pI2lQR0HXbOEnnydFnFiaCprYEp3kdP+BLx+iBDp4WRlFgW+tube2XUgal4/5Oi3ebbVKl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OlHsig+12zkMtXxgPHQ1xKrYOwihb9uUXuGBHFx7UwEuQxbhjpy1/Ss3kkHBTX1wOiDZiT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tVJLYg3VZPUBY/4H3So1ufLrHjdxXcLo0pV6/t6Y5W1MVB5/3jkcj23Iatxx0gAoOo/trr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/5uH/gN9P+UX9P6z9L/n+n+Nvaf0/ycOky/EeP59P1J+n/AHbb13tfT+t/139V/wDW/N/d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qd+Xng/0jNo/uv5vCfJ/Bf4j/ErcW/i/m/yHyf08XPtizrrmpSmry+H8q5r69ai8/t8uH/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ib3/2H+HtaelA66P8AxA/Va/1P196HXj5dcv63/wB5+n1/w92PDrXXf5H+x/4n6f4+9eXW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v8AxP5v7t17rv8A2/0/33+w92Pl1r/P1jb6f7b/AF/r/vfuh8+tjiOsPuvW+ve/de6H/oz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/5ym/zXi+3vZ/rr583+8afYp2Ov00vH4/y4D/Ufy6Du+fFHw+E/b+f+T8+jW4v9b/5jV/j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6dH9Lfi/sQrxHDoN+TdO0WrRLq82ryH9Xi1fpS3k8X7X+t/tNr/n2/NxH2dI4+OKcT/h6B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2GrW1tPn+9tdv854v2tF/135/2HsquuKcOjKxrWWmrj5Up/wAX606TOCv50/z9/JFbTptf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+Le/W/A8eryU8X8P516GrHX1Jq8/+ck/zujX/mxbT4v922/Vb8f4+16/CePDz6QS/EOH5d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P+avb/AHX/AKr8/wBf8fdfPq3mOoFZe8n/AAdL3t5Pxfz/AONv6fj6c+7twPHqrcT9vWK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f7bRqtqT9Wv1W/rbn6+9Dgf9R68eI4cenHE6fX4/tNNjb7TyeW+p/wDPfdfu3/rfi3ttKa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+rtWorq8+PD8qdJ7cV/tIP85byyWtbx/53/DnT/W/59tycF+3q8HH8ukMdX2lTbz20pq8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6a+bX/wBTze3un4OlBprX1z61/wA3T9s+/wDD6q/n/wCLtJ/nNN7eKG+vT/uz/ef6e9J/ZD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g4cOlrDfzyf01D/U/0e2u3q1f0/wAfr7VDgPs6ReX59Y1v5Kj6/rP6tOn6cXvzr9uL5/Z0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/W17/wC7f1X1X0i9tPOv+v8AZt7Tt8adKR8LdcabTeD6X/ctbzea+iT6fjXb/Vce/J8I+z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qm30+0h/wCOt/8APH/Oa/Xf+v8Ahb3uL4ZKen+Xq83GH/T/AOTrAf8APN/nLaP92Wt+lbav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71+E1p/q+zppuPUSf/OSX13uL6v1fqjt+n06v9Tb8/X8+2ulPUee2pf81e7f5zXa9mvq/s6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+fe/L/AFf6vt615+fThxaC9r+IW/Vo/WL20ejRe17/AOFuL+3JPhH2dNRfE/29Yam3jqL6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eT/U8av9496Tj1t+J+z8umWG33C/5q+qL6X1frb9N+NPtk8fz6eTh+XUp7eN7eP6J/mtVr6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8Arxq/w9+b4U4dU/F/n6Rldf7ia1rftfp02+gt5dXq16f94+vPtl/iP+TpVF8DdYKfV+1b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/Q1/FfnVb9V/x9Pfvwnhx6qnxjjw8uhKwN/svT5b6T/m9Hl/Q36PJ6PD/T8+1P4R00/4vt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TKf53V99Pf7r/O/wDAeO3l/wB13t9NP9n6839p24v/AKbqy/DFw+Hpxof+A9dpv/wHqv8A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jyc/X6f2b2vxf24OCfaOPWz8X+1PSR3/AKP7m5XzfYeP/J/+L15tOv8Ac0/b/Zf5T/EdX+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f2t36n7tk1afL46/PhT8Xp0zstf3ilNfH8NP51/D69M+4fD/pVo9f9+fN/dbZPi/2Yj7/+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/BPt/wDIP4Bb/iyeb1fwzw6eb+w1aU/eya9Oui08eurgPh09tf4dX+HoZb3q+hFPH06c0p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PPVXHS3yejyj/MfVP0+fy/5r+zbjXb6f7H2PG+I8Oo+j4H/V+zpti+k/1/zj28n1+gvp/4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dPGMv9+1vuP+A0l7aNWnyRW16ub/AOt6tNvaqL4vPh0nP9mft6cqi9pL2/zyfTTq/Q/6dP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8I+3p1fifpqH+eT6/qT9H+dtrH+Y/6K/P091H4fs6sfP8AydOk9/IP87fW1vJp/qv0t6PH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c8249b8v9Xz6gvfXJqt+mO9tP8Axzb9Xj48f9Lfj3o/Eft603winU1PolvDfn/N31fQ/S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w+fTL8OpsdvtEv/sL6tH0Nr6P7f+v+L+9j4n4f5eqfgH2/l0gcxfz/AO7r6W+ujx/X+x/Z0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Lx8+P+qnT8NNK008BwrX8/8AJ0F1Tb7FP1f8X7MW0av+Oh/zF+dH+v8A2r+yZv7I/wDNV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Rf6J/zZT/B59LLbX+ZFtV7c6beX6i2q/p0f63Nvr7X239mvRVc8T6VP2dKHIf5kX81/JN+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+m3+82+ntUnA/wCr9vSfyHDpOTf2r67eFv03/rLfyafV4v6/4fT22ett0H2Xt95S/wBNR/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nR/X/H2U3P9sOHR1Zf7jvx6nN/wH41fSX9X6LcfXVz47/T839+8m+z8uqH+3T8vt6TewtX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vf7Pw/bfVLf571+f+lv7P1935K1fUz6fH01Pw6dHy+Lu1f5OPSjmmn0sdfBrT8ddX5UxT1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ePVb6rq8ujR+sf5/xc/wCto/PuZLetVr/On86dRFeUo1PQ8Ps8q9CLDe7X+niW2i1r2W3j0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vf8APsV2vn8P5dBOb4Rx8+PTdLfym+q2kfS1raDa9vXb/ef6/n2uPHz6ovw+Va/6vl1Jpb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v+q38350f1t/sPz7tF8Q+3pqXgePT7H/mZ7eP/ADTfS1tNjfy3/wB13/p6r3t7VyfBJ9h6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Ff6sdKza1/HT2v/AJttPj02/Qt9GvnT/wAG/wAP8fa3af7OCmr8v9npNuVKz1001HjX/J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l/4jfQl/8AMaf0pbxaPTf/AFv7V/YkzpHHohFPE/4v08umSL9cerX/AJzj66vp/Z8XGj/X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15vjj4cRw6UFFp0NfT9RbxeXV/nkv+n+1f8AVf8ANre9fiX/AC9Pxf2LcPy48f8AVXruu0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53zf7Xa9vVpv8Apt+dP+PtUvBuHTc1NKf5a/6qdBln7f3Vz176fsZr+W+i/wBwLX0/ufc/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ANr2GOYKfuTeK+HTwX+L4eHnTP2fPo+2H/ksbR8Xxrw4+X8vX5dAnB/nHtr/AOBHHi/Vr1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/rf0Wv+PeLd9T6G84fB51/n1kBZf8AJRs/+anUPfur+9OR1fdX8lP/AMDvF5v+A1Na/i9Pi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S7D/AMk6Ph8TfZx/w+tOjze/9z2+L4F/wf4P59JmhvoqbeX9K/o0f6uH/O6v91/0/wAbez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49O8N/K2r7m95Lfo06tZv4/Hxq/wBVf02+nuy9al4jrmbeU2t9B/q/6H/N6udV/wBP+H+H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WF9P7n01aV/T5fDfW2r6fteO/wBfxf6ce/Diem5PiHQK7L1f3kzf2/3Wj7n9z+BeL+7Wm7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/q1/wCb8Xq1X0+n2E7LV9bd+Hr+I/2WnR/xvz9afl0NLnT9LaeL4dNI/ttWv/qnn/Vnoal/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xe2nTxr1cf8ARWm1/YkXgePRFirU00+Vf8uesg+rfo/Qb3/T+g2tb+1/W3490PxL/q/1f5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HbSf0fQ/5vVe+p7fX8/wCqtx9fbvTB4eX5ddTW8af5u9x9Neq9/wCz/Y1/6q/F7e6L59aH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/l/UP1fX9J/zmnjyf0/F/bo6pLxHD8usNRf7Rb6f+A4/Xp+mv+zo5tf/AGOr/D3o+fVBwH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unzW1H/UW+iWv5fX/rewfvdfqhTXTT5Up5+uepw9ttX7vm06/7Q/DppwHGv+Toa5Nf2+K1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h8X6JP8AN+H13/1/7Pso7vDWtafPT/k6m6LxfDjr4lP+bf8Ak6x5PTqi/wCPev8Aei/+d8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/1t6b+/NwHw8elJ+Ffh4+f+rj0INJbRL/xbtX20Or7LX/qf93/AO6tf9NH4v73+L8PDy6X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T2f4/wCC0Wv7PT5Ir/ffdaLXH+b+3/cv/S3N/dZv7M1r1u8p9OK0pUfFWn5UzXpkovH/AH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LdNf7X7rzW8TW8n3fHk/1ubXv73B8PSOan0l3SnwH19Pn1Xhu238erbabWpf0X0/5hfrq51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7bf4z1jzvn/ACUpuHBeH2DpMf2v9h+bX+v4tx7a/wA3RT1w/wB9+f6f737159e6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vORXhpZgAASUkqAAgAAAAOAAABAwABAAAAmQ4AAAEBAwABAAAAtgk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NzYAAJKSAgADAAAANzY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Gw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zMTo0OA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jQ4AMshWgBAQg8AENxGAEBCDwAEAAAABgAAACgAAAAKAAAAlgAAAGQAAAAO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C8FwAAAAAAAEgAAAABAAAASAAAAAEAAAD/2P/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V9DTQAB/+4ADkFkb2JlAGSAAAAAAf/bAIQADAgICAkIDAkJDBELCgsRFQ8MDA8VGBMTFR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wMDAwRDAwMDAwMDAwMDAwMDAwMDAwMDAwMDAwMDAwMDAENCwsNDg0QDg4QFA4ODhQUDg4O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EQwMDAwMDBEMDAwMDAwMDAwMDAwMDAwMDAwMDAwMDAwMDAwM/8AAEQgAagCgAwEiAA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/dAAQACv/EAT8AAAEFAQEBAQEBAAAAAAAAAAMAAQIEBQYHCAkKCwE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CQoLEAABBAEDAgQCBQcGCAUDDDMBAAIRAwQhEjEFQVFhEyJxgTIGFJGhsUIjJB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KC0UMHJZJT8OHxY3M1FqKygyZEk1RkRcKjdDYX0lXiZfKzhMPTdePzRie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jdHV2d3h5ent8fX5/cRAAICAQIEBAMEBQYHBwYFNQEAAhEDITESBEFRY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EUobFCI8FS0fAzJGLhcoKSQ1MVY3M08SUGFqKygwcmNcLSRJNUoxdkRVU2dGXi8rOEw9N1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tJXE1OT0pbXF1eX1VmZ2hpamtsbW5vYnN0dXZ3eHl6e3x//aAAwDAQACEQMRAD8A46vpmK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T+6B9L+SqxfS/J6ftr2V2WFltcn3AOb9P/ADlruaTU8tAIrrc9w8G7RJ/BY11zX5PTrGn2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OLFEkl16qOmuvyKnY5HoNDnEOPBbu/Rjd/1aI3B6dbhV5NNbmtcJ/SO1I930ua2/zajW4/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Oj6Wn0S6ferVVlJ6S42V7Gmsja32bPbZ7mMdO3+2kgk9210/oPScnHFlldm8Nkhtm3Xds4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q+yk3u+17KzFjWWMmPLfV5oOIWMx3ODv0TaQ4vd7QBuBc58/R2olP166CMg4j23Ox7CWvyd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32n0/5fp7/AOQm2ocXi2frT9Qeh4P1byuoYluQ6yprHVix7S0y9jPe0Vsd+d+8vMhgX2Bz6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+thcGyN36RzQWs9rd3uXtX1usqf9Q8yyl7ba3Mrc2xhDmuBur9zHt9r15d0/r2T0Q5ONjC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xdP6K/Gfscz0/zcx/5n87UkSejJ4+DhVNpgb7HAg67XAT/AJ0K1dhucLbcOy+yikA221nf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bP7a3+hdF+rWR0/pt2Sx1mbZPr1vvbVjOAtsY0X3AfaKLPRZ7kHrvRKMbJvGA52HhXbgKq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2ev6m3IY30/UROOZrhqzVWgZsYviJqO9PMm7IaCW5bjAkCTP8AFQGfnt4uPlMH8oWmzoLb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zjS1wiePdudvQ8PoNmULXi5pbTVfaeZ/QU2ZfBafb+h2JHGRdhIyxOxaTep5pIHqAn+U1v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8mNtbzE8Dj+yURmBm4wqyq31VlhbY15jQn3N/M9ye3p3U8612WXVufd7iQ5lYM6eysem3a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/j5LhONfMiOdk/n47D/Z/wBpQ/2hUecZh+Gn/fVYb0XqjHe+kOaCGEl4iXfR/m7N7tyDd0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0Q3Tb7okc7N+535qXD4fVPGOkh5MfteI7nGj4H/YERjMW1u9tLwJiRPP3qo4MEWVHbDRp/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YIMHUwCQdEgEGVJjj438tvxSraKSTRa9hPMd48Uwufs2y4H97ce6T7XO+i6PEEzPwnclw9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exHn1SOd1BHz2n/wAis3Lrodg9FsIAsstItc3RxBcz3OhXcWwMsrc4hrWsducTAADX6kqg/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cODLjq0zDp3bdP5LVINiwa8UfN36+h2sv3Y2Yb8ZwLttzfeACQCxzIa73f8ABVprK87Gw8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hwLP0m0fuf6NRsy8dl7gbG1N/OD5LQGl5H/QO9Vep/WvEu6bZi1l2VdbDd2z02NDT9N273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MgANCsjxk0Y/gn6nlttwaOntBYMl1LL4kAVtcbXBp+l73V+otzE+rf1cdgPdsn0/a+w2uD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Nv8n9GuS6F1fLyeqU490bHlhYGgwHsc303ve5znfzfqVM/4z012gtbFuzBrGKx7a/s7Ht3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t/8AX9ip5yeLQkddDTo8rjHAbAJ8RxOU7qVPT+gdd+rjsl72OGNb06t/u5s3ZjWbG+z+a9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TqO3Dfh3N9UHcKg6pj/TD22Mf6bzXY9vvt9T+x/pPTWz9ZsnpdFxoLRXbZ6RYAJe2lovPu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KHRcX6vXdOJ6nca8p4/QWNaXmsHc73hj/wDSO3+9ifjJkBfQXxMWeMYWRrZ4eEf4zmYDLf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kNaXSZeEXqFhdVi0EFvpVEEQRDi+x5lrj+7s/cQMKnrXUH/YulsudVRuG6mWnn3ve9vu27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qmDY2jqlP6QhrmZBOpafzbHt/wDVitRzQJjA7hrTwZBGUxsf+jbkjrOXiOyKK21vY90EuB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sXr2RjY1lLaGO9Vl1Zf7523VPxXQN232+rvSu6cLK8jLqc40sksuIAa9wLWlrW/SZ9L2/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sstbUSNm31LCOWtHI/r/AEWqCWS7N2zDHwgencBbJ61fksLba2yYl0nsAP8AvqNidYhteN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xJ+lG3zXadO+oGLkdKqy7co02XMBFYrYWMdYN1db/Vm19m3+UuIzsRmPkOrgMsotFdm3Qb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U2GbiNBfPl+GNlsZNtdmdS0gVHHaWvsrafUefcXeP6Tb+ir2Lfq+qn1ly8V+SfTxJ3BtDt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2bvzfeub6a4t6niOBDQLaz7uNXD6f9Zewi/Nsx2sZUyu6SH12vJEN09j2fS+l+4m5pmJAG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EyF1QfEcnByMKx9d9ex7Ja9j+QeP85qP03IcbKcZzK3V+6ZY0uI1d9Ijcur+u3T+mtwsvM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mvGqDgBtFZfk2Gv/CM9v0/8H+jXFMNhd6jpiIB41KfilxASY8sOEmPbZ0c70WkMqobvsDt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a1p/dRqeh9UycM5GPivfjBsl7QIIAn2yQ6zb/IWY11zbW3Me5tjCHMcCZaR3ahmod/vTpA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Tu/wD/0eNv22UNBktJaQG6kx79B7tyri049lOeNGtvrDmxALgLNf7LHbfcquHn3v6pTnZD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o1uwfRUrDk5jqzU1zn41AbY7dJ0c+xzy55/O3JHU2eyAKiQO9t7qWb6r3nYHm3cS2YEHdW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ABAaICIwufD36uIEmI/BFDQkuJv+XZn07IdhZNd7axd6Ttxqd9F7fo20O/46vczd/g/wCc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n1ZvTetUt6T1aX0uzBF9bbv0lzBdW731s932n9H6lP8AhFwYbBldJ0bLGT0DL6RYW+pjWN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xP2ykF30G+p+k9n/ci1NlEEarsRPGB+8aP1cn61dNfg9fyahY/IY9rLKbHkEvrjZvbt9u3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lj47rze1uO8stcYEGBp+9/Jau2+vbq8qronV627W5lDhHgCKr2sO3/ROttXPM6tZR0y3p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deDDnSGfonx9Ktrq/UTjoKHTZYNd/q9z9TDRTgvvwbG0bsgvyq7Gky8NY19VL5bs9N/wCf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vo4mRfY24+pY6umv2exzWtLbX+/c5ln7iD9Qch5xs3GqLXZFb2ZRoscWNsrI9J7mWVte6i/H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KrvSvr/wAJVn/WPLFudZjdYoLSGgYbqHEtxqnB7nem1/ouyMh2Vs+1Xv8A579J6fpfoFBGJ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2ZTicXDtx+nX5b/dci/rLf2Z9htaTY/2FzA3+bBa5riz2fpW/Q9vp/4O1Ph29NeLMfE9cW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jVvp+kfzljsZLtrPcXGAfH+UrVNfoZEQ51sAMA8XHT2j6SknECJrS2GMpEi9a0fVOm4HS7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Nldb3yGlhcWu3Od9Gn9G/wDfr9VefdVpx7MzLdhk/ZWG4zO4epVNj7anf6B30GLvOk4uPg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iaXEgOeDuq31z6Vmx1mx9jmf4NcNRS7EzW4uefTpfc4W2OLmBzS4te/cdr2t3fo3qvjOu7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XoSXF3Mc9zqHTG303Hn2D1JLf3l6Z0L6wUdVxXZNWLe/Ktf+mqYx3ptsgboyPbU5n+E9N6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rmVNayioAAMAbJ277He0fnucum+rdNrLugYTLLabS/7bmuquNYnKabsPDbjt/nbPsOK192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ycXueDXMzglKA9XCTE+PCh/xh9Ftr6fj9Syn7c2281V0MMgVurLnsd/U9KveuGDWthrdwA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fG38zd9Fd5/jD6h9s6yMMOmrp7BXpwbbNtuS7/ADfRp/62uYfQx7f0gkDiefknRgIgAdGM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JiFOxrWOhs7dYBUCnLX/0vNcOk2kmYbWN3xP5jP7X7yIK7pc9ryxhdtcASC6PzTCqt0AcD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aXHWBP36JdU6NoR8kmkiQZjtOqjJ7Jmkl0x7exSQ2AdFYw7jVlVuBiSWEnUQ8bNVVa4FSc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Y29J9YLWWfVX6u1k7SxuXMe6BV7Bz+85cx6gaBOjY1lW+pdRdmVUMEtroZYGDTU3PdfedP6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XmMwuq4GZZ9DGyabn/ANVj2vs/8D3Jbql80q7n80vTL83GuGZhtuPpNcHW0tfowt/Sfpa4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eoZTMm+uwWWZBayLb7tbLC5zn7rN3uc5jXNr/wCt/wCjXq/Uv8Yn1Mtx78cZtmQzIrfU9l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f+FZVV+cvHq2GRW923aPc7ngT/ANJLpSwxuQlZ06X6fOnU+rH1eu6tkZjaHbDjM/Qz9F1p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9Nr/AH/v+mn6fkVY2dXkZWP6rK7HMuqmHwHen+jsYdrbqdnt/wAG9b/RspnRuhuro92ZmF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sP3j/R0/u/4Rc02i7Gd6DxDtCT/W90/wBVCEZTEzIfqr4Af6w3Zp8MOAA/rK4z5H5X0/oX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Nx3XtudW+w02s2SGbd0Oaba/z/zVzf8AjF+rtXTMnE6gx9jxmbqrWP2lrHVtZ6LKdjGO/T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kXNB+Ti2iytzqL9oIexxa7Y8bmkPrIdssYVp/V7LvzfrDgVZ11mVUxz7a2XWPe0WsY51Vo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twxgyA2CjOeQiJO5crM6LmY/UKuk3AMyMl1VYY3XZ65A9N38uvf7ti67oWXR/wA8s7qDmt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TFOJV9lZTjfSbv9Guh2Vf/AMVi1rL6lcK/rvXfY02jHfW/aCGkuawvr97va33NVXAtdidO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7Da8TJD7qzfXi/8AdWrHqta+7/tRdYpcJJgZHcj82LKAJ8I2BVhdP6t9Yc+x2LS6+2x7rc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vN17v0bNu76H85/wAGqufjX4XUbOn5Ldt+O5zbAONPoOb/AMHY13qV/wAhdx0H68dIxPq7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xobi0NE2ADfVkMrGylm9rtt9ljv6Qx64r6wfWY/WLrjc77IzE21ioBhLnuaDLXZD/ax9jP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mqcPIP6TcOHTHxHKGUbMG20j81x3t+ejggFFT/AP/T8tJ9oCLiu97h32/xQncn4qWMYsjx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J8p0SaGc7R8eVEnSBEnuVJoMe13ySUkB8NEi1378+R4/BQiNXH+5O14Jga/xSUxcXABjR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yjvaW7i6QNdE/2h1F7b6zDqnixjoBgsIc07X+13uahsbXY579keo4uaAYgE+0CElPbn/F1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c7PvNZyaCwGqllg32WPfuFn6q11fq/6W36CvYX1C6dU14yL3ZWSWFsmWMEjY7ZS1zH+38z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C21y+V9Zus5uIcbKuFjnETlNHp3lg3fqzrqXMa+h7n+pZ+j+nWqNHVur0P2Yudk1ydrWCx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STJRkdjX8u7JjlCPzRt620t6P1FuBlMGXhuqZcHMYd9VVZ+ztltjvovu/wBB6n+kYrp6J0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5hFN7HuIDGztc17H7XVb/a/eud6ezLqD7M+z1sjIax73vsD7AGb2tosYS5zXV/S2oF2fl4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67YNrKiA0vcPddtcH+ne5mz9PV6dqlPKmOGM4ZCDI+uN+kn/AL5bHmonLKE8YMQPQSPVEO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PtdwfUxpa40ltO6G7fSycj+ls1/wAD7/8ASIGF9Xbuk51efn5dTmMDxWKya/cR9JzrNu7b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vrDRvx35h3D2vFlVbrAf6xY33/8AGssWZl225hDsu2zIdP0rXudAJ3ENb9Bjf5FbFEceUg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QoxieIN+/NZkZ/UepCb6aqHO3eMuqw2P3f9esWdhZtuY5uOyuy5zQXvLdz4a0afo2j9FRU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2lwb6GQWG17gXOa1hs+gxrmNftbZ6npf8HWvQsTP6Zh4gsezEw2uY11b5bVvrjcyz9JidP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0yMp+3ARiL/sWwh7k5Ska1v7Xh8i1rWOAPvJ+j3mP3VUoxH722WONcaiNDPZdF9Y+s9O6j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Q/K2bWOqOm2X7brdlrm7H+muavyrADMuLdSNBCdGVgEivBZOPCSARIdwvlmuTq6WkySZGi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6yQ0fRaBopm1kwZ+5Fa//U86ysOsVmygFsfSaTpzs/O/dcgPa1tzNvO33xxJV2981PeBtG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3f5u5AOO2zv7iJ3TweUQvzACQrQUx3gckBO1x28SR4rqukXYVVNL24rBY6th3CtpJJDdfU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lkuAgF/wCMDcmRnxEiqpU8fDEG7tr7S4y/7lOQxsjnsobkOx5Pn4D+KesVo54adQTx4gKd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SfaZcGmPuUAXVv2tdHj5EoKb2+AZQHdwfNIPLgNxmEiZSU6HTbMWqp5Y0ttZW4Wk8ODne1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xSfc9zzbucxzncsJaQDptaW/yVmVAm1ro0AifM8K6HSwjw1UxyGUYxqhHRYIAEnfiSPuus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i8yVBxJa5swSCAfBQLtQkTpCauR4+QaHtcGV2wW+20S07Y27T/WarVl5yMz7VYwMutc59hL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9H+QxV6mNLII4HI/uUA8ssifaO0cT5pim3aA8EHnme8+KpW6l7fzWgwFaLpCqO+k8+Ij70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u+CIT7UI/SKCX//V5DFwN36TIG4ug7DqAR+//wCQVu/DqsxrA5g9jXOaeILROiLVwOFYd/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D1Lk0r58V6vF0ZOTQZoscwc7QdP81yi+xz3OcdC4lxA01JkwFAcN447qHZO0vxW61rdJN1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nGNZknnRRaopIdbBwsL7J9qsywzIc1xbTscSNpIb752e/anrrDzs53RLRr4FNV/MVcfRH0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qVP0x/XPw5/N/78m9QnoWldUMfIuxw8WCmx1Ysbw4NJZvb/WhQEkhoBLnGGtGpJPZoSd/O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ui+q30Xf0b87j+mf+qE4+CB4uVb03PwaaX5NZrqyiHVSQQ7YN3DSf5v1lAHRb/1p/wCTui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wf/RXPp0dkHdRPCW7n4KJTH6DueOyKkjHQxV2P3WO1nceB93ZaWD9Cv+h/TH8/9P8A65/w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/St/mef+0f0Pzf6N/wB2P+/puqnmWY2a8AU02WB2gcGOPJ2tb+7uc5DHReq3OYHNawWktr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tYXOd6f+E/cXX5X807+lf0bI/nPhV/N/8Adn/Sf91FO7/kvP8A+KZ/ROf5tv8A8Jf9L/wv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X9WOoOb7yGakEBr3EGPbLtra/d/XQMzoGVjsc9jvWLHNbbVtLLGucDs/RP8Ac7dss+iug6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38z/xh/pf/AHS/7jf91vRUMn+kU8f9Y/4vN/ov8j/yu/4ND1J0f//Z/+0gMFBob3Rvc2hv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OEJJTQQEAAAAAABBHAFaAAMbJUccAVoAAxslRxwCAAACAAQcAjcACDIwMTEwNjE1HAI8AA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grMDAwMBwCPgAIMjAxMTA2MTUAOEJJTQQlAAAAAAAQWpBJ84i/oU8izHQrlilJsjhCSU0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BAAAAABAAAAAAALcHJpbnRPdXRwdXQAAAAFAAAAAENsclNlbnVtAAAAAENsclMAAA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AAAABJbnRlZW51bQAAAABJbnRlAAAAAENscm0AAAAATXBCbGJvb2wBAAAAD3ByaW50U2l4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dGJvb2wAAAAAC3ByaW50ZXJOYW1lVEVYVAAAAAEAAAA4QklNBDsAAAAAAbIAAAAQ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ByaW50T3V0cHV0T3B0aW9ucwAAABIAAAAAQ3B0bmJvb2wAAAAAAENsYnJib29sAAAAAABS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bAAAAAAAQ3JuQ2Jvb2wAAAAAAENudENib29sAAAAAABMYmxzYm9vbAAAAAAATmd0dmJvb2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tbERib29sAAAAAABJbnRyYm9vbAAAAAAAQmNrZ09iamMAAAABAAAAAAAAUkdCQw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IGRvdWJAb+AAAAAAAAAAAABHcm4gZG91YkBv4AAAAAAAAAAAAEJsICBkb3ViQG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JkVFVudEYjUmx0AAAAAAAAAAAAAAAAQmxkIFVudEYjUmx0AAAAAAAAAAAAAAAAUnNsdFVu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QHLAAAAAAAAAAAAKdmVjdG9yRGF0YWJvb2wBAAAAAFBnUHNlbnVtAAAAAFBnUHMAAAAAUG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ZWZ0VW50RiNSbHQAAAAAAAAAAAAAAABUb3AgVW50RiNSbHQAAAAAAAAAAAAAAABTY2wg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cmNAWQAAAAAAADhCSU0D7QAAAAAAEAEsAAAAAQABASwAAAABAAE4QklNBCYAAAAAAA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4AAADhCSU0EDQAAAAAABAAAAB44QklNBBkAAAAAAAQAAAAeOEJJTQPzAAAAAA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DhCSU0nEAAAAAAACgABAAAAAAAAAAI4QklNA/UAAAAAAEgAL2ZmAAEAbGZmAAYAAAAAAA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EAoZmaAAYAAAAAAAEAMgAAAAEAWgAAAAYAAAAAAAEANQAAAAEALQAAAAYAAAAAAAE4Qkl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/////////////////////////////wPoAAAAAP////////////////////////////8D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IAAAAAAAQAAAAAQAAAkAAAAJAAAAAADhCSU0EHgAAAAAABAAAAAA4QklNBBoAAAAAA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HzAAAC7gAAAAkAaQBtAGEAZwBlAF8AMAA0ADM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u4AAAHzAAAAAAAAAAAAAAAAAAAAAAE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BudWxsAAAAAgAAAAZib3VuZHNPYmpjAAAAAQAAAAAAAFJjdDEAAAAEAAAAAFRv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MZWZ0bG9uZwAAAAAAAAAAQnRvbWxvbmcAAAHzAAAAAFJnaHRsb25nAAAC7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ljZXNWbExzAAAAAU9iamMAAAABAAAAAAAFc2xpY2UAAAASAAAAB3NsaWNlSUR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cm91cElEbG9uZwAAAAAAAAAGb3JpZ2luZW51bQAAAAxFU2xpY2VPcmlnaW4AAAANYXV0b0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RlZAAAAABUeXBlZW51bQAAAApFU2xpY2VUeXBlAAAAAEltZyAAAAAGYm91bmRzT2JqY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Y3QxAAAABAAAAABUb3AgbG9uZwAAAAAAAAAATGVmdGxvbmcAAAAAAAAAAEJ0b21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AAAABSZ2h0bG9uZwAAAu4AAAADdXJsVEVYVAAAAAEAAAAAAABudWxsVEVYVAAAAAEA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VEVYVAAAAAEAAAAAAAZhbHRUYWdURVhUAAAAAQAAAAAADmNlbGxUZXh0SXNIVE1MYm9vb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VsbFRleHRURVhUAAAAAQAAAAAACWhvcnpBbGlnbmVudW0AAAAPRVNsaWNlSG9yekFsaW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ZmF1bHQAAAAJdmVydEFsaWduZW51bQAAAA9FU2xpY2VWZXJ0QWxpZ24AAAAHZGVmYXVs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NvbG9yVHlwZWVudW0AAAARRVNsaWNlQkdDb2xvclR5cGUAAAAATm9uZQAAAAl0b3BPdXRz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psZWZ0T3V0c2V0bG9uZwAAAAAAAAAMYm90dG9tT3V0c2V0bG9uZwAAAAAAAA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RPdXRzZXRsb25nAAAAAAA4QklNBCgAAAAAAAwAAAACP/AAAAAAAAA4QklNBBQAAAAA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MAAAAABfYAAAAAQAAAKAAAABqAAAB4AAAxsAAABe8ABgAAf/Y/+0ADEFkb2JlX0NNAA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RvYmUAZIAAAAAB/9sAhAAMCAgICQgMCQkMEQsKCxEVDwwMDxUYExMVExMYEQwMDAwMDB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AQ0LCw0ODRAODhAUDg4OFBQODg4OFBEMDAwMDBER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wMDAwMDAwMDAwMDAwMDAwMDAwMDAwMDAwMDAz/wAARCABqAKADASIAAhEBAxEB/90ABAAK/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QUBAQEBAQEAAAAAAAAAAwABAgQFBgcICQoLAQABBQEBAQEBAQAAAAAAAAABAAIDBAUGBw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EAQMCBAIFBwYIBQMMMwEAAhEDBCESMQVBUWETInGBMgYUkaGxQiMkFVLBYjM0coLRQwcl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czUWorKDJkSTVGRFwqN0NhfSVeJl8rOEw9N14/NGJ5SkhbSVxNTk9KW1xdXl9VZmdoaWpr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dXZ3eHl6e3x9fn9xEAAgIBAgQEAwQFBgcHBgU1AQACEQMhMRIEQVFhcSITBTKBkRShsUIj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YuFygpJDUxVjczTxJQYWorKDByY1wtJEk1SjF2RFVTZ0ZeLys4TD03Xj80aUpIW0lcTU5P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VWZnaGlqa2xtbm9ic3R1dnd4eXp7fH/9oADAMBAAIRAxEAPwDjq+mYrCHbPo7iJP7oH0v5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+2vZXZYWW1yfcA5v0/8AOWu5pNTy0Aiutz3DwbtEn8FjXXNfk9OsafaLAPEc1904sUSSXX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qdjkeg0OcQ48Fu79GN3/VojcHp1uFXk01ua1wn9I7Uj3fS5rb/NqNbj9qyBtEbGw6PpafRL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pLjZXsaayNrfZs9tnuYx07f7aSCT3bXT+g9JyccWWV2bw2SG2bdd2zgtWr/zP+r7KTe77X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Y8t9Xmg4hYzHc4O/RNpDi93tAG4Fznz9HaiU/XroIyDiPbc7HsJa/J2D0oMD+a3fafT/l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hxeLZ+tP1B6Hg/VvK6hiW5DrKmsdWLHtLTL2M97RWx3537y8yGBfYHPrrtfWzR762FwbI3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t3e5e1fW6yp/1DzLKXttrcytzbGEOa4G6v3Me32vXl3T+vZPRDk42MKra8ot9aXF0/or8Z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H/mfztSRJ6Mnj4OFU2mBvscCDrtcBP8AnQrV2G5wttw7L7KKQDbbWd9bJH572Pds/trf6F0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m3ZLHWZtk+vW+9tWM4C2xjRfcB9oos9FnuQeu9Eoxsm8YDnYeFduAqrsfdU5rCfZ6/qbch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5muGrNVaBmxi+Imo708ybshoJbluMCQJM/wAVAZ+e3i4+UwfyhabOgtuqe9mUJZ/ONLXCJ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g2ZQteLmltNV9p5n9BTZl8Fp9v6HYkcZF2EjLE7FpN6nmkgeoCf5TW/wDkUQdQzyY21vMT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GbjCrKrfVWWFtjXmNCfc38z3J7endTzrXZZdW593uJDmVgzp7Kx6bdqaYyv5RVb+PkuE41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jsP9n/AGlD/aFR5xmH4af99VhvReqMd76Q5oIYSXiJd9H+bs3u3IN3Tsve/wDV/RDdNvui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pcPh9U8Y6SHkx+14jucaPgf9gRGMxbW720vAmJE8/eqjgwRZUdsNGn8rh3KJTPpggwdTAJ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OPjfy2/FKtopJNFr2E8x3jxTC5+zbLgf3tx7pPtc76Lo8QTM/CdyXD3VxdQ//Q57EefVI5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CKzcuuh2D0WwgCyy0i1zdHEFzPc6FdxbAyytziGtax25xMAANfqSqD913Tul11w4MuOrT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tUg2LBrxR83fr6Hay/djZhvxnAu23N94AJALHMhrvd/wAFWmsrzsbDyBdWWviyeHAs/SbR+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x2XuBsbU384PktAaXkf9A71V6n9a8S7ptmLWXZV1sN3bPTY0NP03bvdZu/M211oyAA0KyP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eW23Bo6e0FgyXUsviQBW1xtcGn6XvdX6i3MT6t/Vx2A92yfT9r7Da4OaTq3c2xw2/yf0a5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pTj3RseWFgaDAexzfTe97nOd/N+pUz/jPTXaC1sW7MGsYrHtr+zse3c+d/vDNGu3/wBf2K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0NOjyuMcBsAnxHE5TupU9P6B136uOyXvY4Y1vTq3+7mzdmNZsb7P5r1P8A1IudxOo7cN+H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qmP9MPbYx/pvNdj2++31P7H+k9NbP1myel0XGgtFdtnpFgAl7aWi8+6yHN2OusYodFxfq9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ynj9BY1peawdzveGP/ANI7f72J+MmQF9BfExZ4xhZGtnh4R/jOZgMt+wY7GNcYmQ1pdJl4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QQW+lUQRBEOL7HmWuP7uz9xAwqetdQf9i6Wy51VG4bqZaefe972+7bu+hWi9QweqYNjaOq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E6lp/Nse3/ANWK1HNAmMDuGtPBkEZTGx/6NuSOs5eI7IorbW9j3QS4En2/R4c1SxevZGNj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XVl/vnbdU/FdA3bfb6u9K7pwsryMupzjSySy4gBr3AtaWtb9Jn0vb+f/AKRDxMOyy1tRI2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cj+v8ARaoJZLs3bMMfCB6dwFsnrV+SwttrbJiXSewA/wC+o2J1iG143oSTtrDt3En6UbfN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R0qrLtyjTZcwEVithYx1g3V1v9WbX2bf5S4jOxGY+Q6uAyyi0V2bdBvB9xZ/I3NTYZuI0F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k212Z1LSBUcdpa+ytp9R59xd4/pNv6KvYt+r6qfWXLxX5J9PEncG0O1cSfpiw+7Zu/N965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4ENAtrPu41cPp/1l7CL82zHaxlTK7pIfXa8kQ3T2PZ9L6X7ibmmYkAaXbJy2KMwTIXVB8R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317Hslr2P5B4/zmo/TchxspxnMrdX7pljS4jV30iNy6v67dP6a3Cy8y6xzuoPyKa8aoOAG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8Iz2/T/wf6NcUw2F3qOmIgHjUp+KXEBJjyw4SY9tnRzvRaQyqhu+wO1aCNoaPc5rWn91Gp6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Y+K9+MGyXtAggCfbJDrNv8hZjXXNtbcx7m2MIcxwJlpHdqGah3+9OkCT2WwHCO5O7/AP/R4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S0lpAbqTHv0Hu3KuLTj2U540a2+sObEAuAs1/ssdt9yq4efe/qlOdkP32NeJcYGjW7B9FS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XOfjUBtjt0nRz7HPLnn87ckdTZ7IAqJA723upZvqvedgebdxLZgQd1azRVuIJAAAEBogIj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SYj8EUNCS4m/5dmfTsh2Fk13trF3pO3Gp30Xt+jbQ7/jq9zN3+D/AJxdz1Hopo6fVm9N61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7MEX1tu/SXMF1bvfWz3faf0fqU/wCEXBhsGV0nRssZPQMvpFhb6mNY3JxHWGAK3E/bKQXf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9yLU2UQRquxE8YH7xo/VyfrV01+D1/JqFj8hj2sspseQS+uNm9u327dzHbK2/wCCWPjuvN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gQYGn738lq7b69uryquidXrbtbmUOEeAIqvaw7f9E621c8zq1lHTLenV0N232m514MOdIZ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r9ROOgodNlg13+r3P1MNFOC+/BsbRuyC/KrsaTLw1jX1Uvluz03/AJ/0FR+vr2+jiZF9jb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Z7HNa0ttf79zmWfuIP1ByHnGzcaotdkVvZlGixxY2ysj0nuZZW17qL8d/5/p2Msqu9K+v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sW51mN1igtIaBhuocS3GqcHud6bX+i7IyHZWz7Ve/wDnv0np+l+gUEYkTvfhN+LZlOJxcO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1yL+st/Zn2G1pNj/YXMDf5sFrmuLPZ+lb9D2+n/g7U+Hb014sx8T1xZcwhxu2gyNW+n6R/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9xcYB8f5StU1+hkRDnWwAwDxcdPaPpKScQImtLYYykSL1rR9U6bgdLtxqMllHq02V1vfIa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30af0b/AN+v1V591WnHszMt2GT9lYbjM7h6lU2Ptqd/oHfQYu86Ti4+D0Ngvrm+qJpcSA54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bHWbH2OZ/g1w1FLsTNbi559Ol9zhbY4uYHNLi179x2va3d+jeq+M67trLHiEY0BehJcXcx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TcefYPUkt/eXpnQvrBR1XFdk1Yt78q1/6apjHem2yBujI9tTmf4T03ri/rAcc9WuZU1rKK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vsd7R+e5y6b6t02su6BhMstptL/tua6q41icppuw8NuO3+ds+w4rX3b2fosXJerJxe54Nc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JMT48KH/GH0W2vp+P1LKftzbbzVXQwyBW6suex39T0q964YNa2Gt3ABo3B8A7o98bfzN30V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2zrIww6aunsFenBts225Lv8AN9Gn/ra5h9DHt/SCQOJ5+SdGAiAB0YzMyJJ3LlwmIU7GtY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Kctf/S81w6TaSZhtY3fE/mM/tfvIgrulz2vLGF21wBILo/NMKq3QBwMGORojY+tpcdYE/f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ySaSJBmO06qMnsmaSXTHt7FJDYB0VjDuNWVW4GJJYSdRDxs1VVrgVJxkSkmJog9jb0n1gt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TtLG5cx7oFXsHP7zlzHqBoE6NjWVb6l1F2ZVQwS2uhlgYNNTc91950/rbP6jEPpeYzC6rg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uf8A1WPa+z/wPcluqXzSrufzS9Mvzca4ZmG24+k1wdbS1+jC39J+lrjZtZ7v5xB6hlMyb6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tvu1ssLnOfus3e5zmNc2v/AK3/AKNer9S/xifUy3Hvxxm2ZDMit9T2VU2uG1zXV/4VlVX5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3bdo9zueBP8A0kulLDG5CVnTpfp86dT6sfV67q2RmNodsOMz9DP0XWk7mVPd+Y302v8Af+/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jZ1eRlY/qsrscy6qYfAd6f6Oxh2tup2e3/AAb1v9GymdG6G6uj3ZmYWuDwPaDaGw/eP9HT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LsZ3oPEO0JP9b3T/AFUIRlMTMh+qvgB/rDdmnww4AD+srjPkflfT+hda6B1/Id03Hde251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Zt3Q5ptr/P/NXN/wCMX6u1dMycTqDH2PGZuqtY/aWsdW1nosp2MY79N+mc71N/6Rc0H5OL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gh7HFrtjxuaQ+sh2yxhWn9Xsu/N+sOBVnXWZVTHPtrZdY97RaxjnVWit7nN31oe3DGDIDY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lyszouZj9Qq6TcAzIyXVVhjddnrkD03fy69/u2LruhZdH/ADyzuoOa0Y+I7KcCRMU4lX2V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a6HZV/8AxWLWsvqVwr+u9d9jTaMd9b9oIaS5rC+v3u9rfc1VcC12J07qBcGtN9LsNrxMkP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B1aseq1r7v+1F1ilwkmBkdyPzYsoAnwjYFWF0/q31hz7HYtLr7bHutybeKmOeTa83Xu/Rs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aq5+NfhdRs6fkt2347nNsA40+g5v8AwdjXepX/ACF3HQfrx0jE+rtTepAjLwXGhuLQ0T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bKWb2u232WO/pDHrivrB9Zj9YuuNzvsjMTbWKgGEue5oMtdkP9rH2M/N2V/wDbiapw8g/p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oZRswbbSPzXHe356OCAUVP8A/9Py0n2gIuK73uHfb/FCdyfipYxiyPEEJKbhAI4nynRJoZ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IESe5Umgx7XfJJSQHw0SLXfvz5Hj8FCI1cf7k7XgmBr/FJTFxcAGNExDQBqef+/KO9pbuLp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UXtvrMOqeLGOgGCwhzTtf7Xe5qGxtdjnv2R6ji5oBiAT7QISU9uf8XWX+z8S2u9zs+81nJ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fZY9+4WfqrXV+r/pbfoK9hfULp1TXjIvdlZJYWyZYwSNjtlLXMf7fzPVv/AJz/ALbXL5X1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q4WOcROU0eneWDd+rOupcxr6Huf6ln6P6dao0dW6vQ/Zi52TXJ2tYLHEST2Fhd9JMlGR2N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/NG3rbS3o/UW4GUwZeG6plwcxh31VVn7O2W2O+i+7/AEHqf6RiunonQs6lltbYDmEU3se4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ftdVv9r9653p7MuoPsz7PWyMhrHve+wPsAZva2ixhLnNdX9LagXZ+XjX2sxMizHrtg2sqI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wf6d7mbP09Xp2qU8qY4YzhkIMj6436Sf8AvlseaicsoTxgxA9BI9UQ7Y+p1VnrM+13B9TG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bt9LJyP6WzX/AAPv/wBIgYX1du6TnV5+fl1OYwPFYrJr9xH0nOs27ttf+iVB31i+sNG/Hf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VusB/rFjff/wAayxZmXbbmEOy7bMh0/Ste50AncQ1v0GN/kVsURx5SCDIcJZPcxCjGJ4g37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6kJvpqoc7d4y6rDY/d/16xZ2Fm25jm47K7LnNBe8t3PhrRp+jaP0VFTPahNytrLaXBvoZB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Gz6DGuY1+1tnqel/wda9CxM/pmHiCx7MTDa5jXVvltW+uNzLP0mJ0+39Iz3tq/TIyn7cB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uTlKRrW/teHyLWtY4A+8n6PeY/dVSjEfvbZY41xqI0M9l0X1j6z07qO23CqLr6BD8rZtY6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2Wubsf6a5q/KsAMy4t1I0EJ0ZWASK8Fk48JIBEh3C+Wa5OrpaTJJkaIBOiCC607rJDR9Fo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7kVr/9TzrKw6xWbKAWx9JpOnOz8791yA9rW3M287ffHElXb3zU94G0alrfAhwc7d/m7kA4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PB5RC/MAJCtBTHeByQE7XHbxJHiuq6RdhVU0vbisFjq2HcK2kkkN19SFzvUrA/qWS4CAX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ESKqlTx8MQbu2vtLjL/uU5DGyOeyhuQ7Hk+fgP4p6xWjnhp1BPHiAp16RHGkILJJ9plwaY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10ePkSgpvb4BlAd3B80g8uA3GYSJlJTodNsxaqnljS21lbhaTw4Od7WtcT+e327FJ9z3PN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lpAOm1pb/JWZUCbWujQCJ8zwrodLCPDVTHIZRjGqEdFggASd+JI+66xwNtr7T2LzJUHElr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Au1CROkJq5Hj5Boe1wZXbBb7bRLTtjbtP9ZqtWXnIzPtVjAy61zn2Eu3kuP52930f5DFXq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+5QDyyyJ9o7RxPmmKbdoDwQeeZ7z4qlbqXt/NaDAVoukKo76Tz4iPvRKkZOiC4+74IhPtQ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9XkMXA3fpMgbi6DsOoBH7//AJBW78OqzGsDmD2Nc5p4gtE6ItXA4Vh39Hu4/mn/APUuTSvn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NBmixzBztB0/zXKL7HPc5x0LiXEDTUmTAUBw3jjuodk7S/FbrWt0k3WTEwPP/YmcY1mSed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HCwvsn2qzLDMhzXFtOxxI2khvvnZ79qeusPOzndEtGvgU1X8xVx9EfS4+j2/1+mpU/TH9c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b1CehaV1Qx8i7HDxYKbHVixvDg0lm9v9aFASSGgEucYa0akk9mhJ384/+seeee66L6rfRd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/6oTj4IHi5VvTc/Bppfk1murKIdVJBDtg3cNJ/m/WUAdFv/Wn/AJO6L9H6F39b/B/9Fc+n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bufgolMfoO547IqSMdDFXY/dY7Wdx4H3dlpYP0K/6H9Mfz/0/wDrn/B/ufy10GL9K3+Z5/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3/AHY/7+m6qeZZjZrwBTTZYHaBwY48na1v7u5zkMdF6rc5gc1rBaS2vc9upb9Pa1hc53p/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zTv6V/Rsj+c+FX83/wB2f9J/3UU7v+S8/wD4pn9E5/m2/wDwl/0v/C/bEDaRTy9f1Y6g5v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cQY9su2tr939dAzOgZWOxz2O9Ysc1ttW0ssa5wOz9E/wBzt2yz6K6Dqf8ASrOeXfzP/GH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N/3W9FQyf6RTx/1j/i83+i/yP/K7/g0PUnR//9k4QklNBCEAAAAAAFkAAAABAQAAAA8AQQ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BlACAAUABoAG8AdABvAHMAaABvAHAAAAAVAEEAZABvAGIAZQAgAFAAaABvAHQAbwBzAGg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TADUALgAxAAAAAQA4QklNBAYAAAAAAAcACAAAAAEBAP/hGf5odHRwOi8vbnMuYWRvYm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hhcC8xLjAvADw/eHBhY2tldCBiZWdpbj0i77u/IiBpZD0iVzVNME1wQ2VoaUh6cmVTek5U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Ij8+IDx4OnhtcG1ldGEgeG1sbnM6eD0iYWRvYmU6bnM6bWV0YS8iIHg6eG1wdGs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BDb3JlIDUuMC1jMDYxIDY0LjE0MDk0OSwgMjAxMC8xMi8wNy0xMDo1NzowMSAgICAgICAg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REYgeG1sbnM6cmRmPSJodHRwOi8vd3d3LnczLm9yZy8xOTk5LzAyLzIyLXJkZi1zeW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MjIj4gPHJkZjpEZXNjcmlwdGlvbiByZGY6YWJvdXQ9Ii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WxuczphdXg9Imh0dHA6Ly9ucy5hZG9iZS5jb20vZXhpZi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V4LyIgeG1sbnM6cGhvdG9zaG9wPSJodHRwOi8vbnMuYWRvYmUuY29tL3Bob3Rvc2hv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WxuczpjcnM9Imh0dHA6Ly9ucy5hZG9iZS5jb20vY2FtZXJhLXJhdy1zZXR0aW5ncy8xL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kYz0iaHR0cDovL3B1cmwub3JnL2RjL2VsZW1lbnRzLzEuMS8iIHhtbG5zOnhtcE1N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bW0vIiB4bWxuczpzdEV2dD0iaHR0cDovL25zLm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NvbS94YXAvMS4wL3NUeXBlL1Jlc291cmNlRXZlbnQjIiB4bXA6Q3JlYXRvclRvb2w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MaWdodHJvb20gMy40IiB4bXA6TW9kaWZ5RGF0ZT0iMjAxMS0wNi0zMFQxMD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wNDowMCIgeG1wOkNyZWF0ZURhdGU9IjIwMTEtMDYtMTVUMTg6MzE6NDguNzYiIHhtcDpN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URhdGU9IjIwMTEtMDYtMzBUMTA6NTU6MDItMDQ6MDAiIGF1eDpTZXJpYWxOdW1iZXI9Ij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QiIGF1eDpMZW5zSW5mbz0iMjQwLzEwIDEyMDAvMTAgNDAvMTAgNDAvMTAiIGF1eDpMZW5z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LTEyMC4wIG1tIGYvNC4wIiBhdXg6TGVuc0lEPSIxNzAiIGF1eDpJbWFnZU51bWJlcj0iMT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BhdXg6QXBwcm94aW1hdGVGb2N1c0Rpc3RhbmNlPSIxNTAvMTAwIiBwaG90b3Nob3A6RGF0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WQ9IjIwMTEtMDYtMTVUMTg6MzE6NDguMDc2IiBwaG90b3Nob3A6TGVnYWN5SVBUQ0RpZ2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0JBREU5RjVCMEQ0RENGMTM3RUVDMUQ5MjU4MzQzRjgiIHBob3Rvc2hvcDpDb2xvck1vZG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b3Rvc2hvcDpJQ0NQcm9maWxlPSJzUkdCIElFQzYxOTY2LTIuMSIgY3JzOlZlcnNpb249Ij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yb2Nlc3NWZXJzaW9uPSI1LjciIGNyczpXaGl0ZUJhbGFuY2U9IkN1c3RvbSIgY3Jz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cmF0dXJlPSI1NDA5IiBjcnM6VGludD0iLTciIGNyczpFeHBvc3VyZT0iMC4wMCIgY3JzOl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M9IjIiIGNyczpCcmlnaHRuZXNzPSIrNTAiIGNyczpDb250cmFzdD0iKzI1IiBjcnM6U2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0iMCIgY3JzOlNoYXJwbmVzcz0iMjUiIGNyczpMdW1pbmFuY2VTbW9vdGhpbmc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xvck5vaXNlUmVkdWN0aW9uPSIyNSIgY3JzOkNocm9tYXRpY0FiZXJyYXRpb25S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b21hdGljQWJlcnJhdGlvbkI9IjAiIGNyczpWaWduZXR0ZUFtb3VudD0iMCIgY3JzOlNoYW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Q9IjAiIGNyczpSZWRIdWU9IjAiIGNyczpSZWRTYXR1cmF0aW9uPSIwIiBjcnM6R3JlZW5I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HcmVlblNhdHVyYXRpb249IjAiIGNyczpCbHVlSHVlPSIwIiBjcnM6Qmx1ZV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49IjAiIGNyczpGaWxsTGlnaHQ9IjE1IiBjcnM6VmlicmFuY2U9IjAiIGNyczpIaWdobGln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dmVyeT0iMCIgY3JzOkNsYXJpdHk9IjAiIGNyczpEZWZyaW5nZT0iMCIgY3JzOkh1ZUFkan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SZWQ9IjAiIGNyczpIdWVBZGp1c3RtZW50T3JhbmdlPSIwIiBjcnM6SHVlQWRqdXN0bWVu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0iMCIgY3JzOkh1ZUFkanVzdG1lbnRHcmVlbj0iMCIgY3JzOkh1ZUFkanVzdG1lbnRBcX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EJsdWU9IjAiIGNyczpIdWVBZGp1c3RtZW50UHVycGxl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SHVlQWRqdXN0bWVudE1hZ2VudGE9IjAiIGNyczpTYXR1cmF0aW9uQWRqdXN0bWVudFJlZ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NhdHVyYXRpb25BZGp1c3RtZW50T3JhbmdlPSIwIiBjcnM6U2F0dXJhdGlvbk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ZWxsb3c9IjAiIGNyczpTYXR1cmF0aW9uQWRqdXN0bWVudEdyZWVuPSIwIiBjcnM6U2F0dX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FkanVzdG1lbnRBcXVhPSIwIiBjcnM6U2F0dXJhdGlvbkFkanVzdG1lbnRCbHV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kFkanVzdG1lbnRQdXJwbGU9IjAiIGNyczpTYXR1cmF0aW9uQWRqdXN0bWVudE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E9IjAiIGNyczpMdW1pbmFuY2VBZGp1c3RtZW50UmVkPSIwIiBjcnM6THVtaW5hbmNl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9yYW5nZT0iMCIgY3JzOkx1bWluYW5jZUFkanVzdG1lbnRZZWxsb3c9IjAiIGNyczpMdW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BZGp1c3RtZW50R3JlZW49IjAiIGNyczpMdW1pbmFuY2VBZGp1c3RtZW50QXF1Y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bWluYW5jZUFkanVzdG1lbnRCbHVlPSIwIiBjcnM6THVtaW5hbmNlQWRqdXN0bWVudFB1cn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kx1bWluYW5jZUFkanVzdG1lbnRNYWdlbnRhPSIwIiBjcnM6U3BsaXRUb25pbmdT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dWU9IjAiIGNyczpTcGxpdFRvbmluZ1NoYWRvd1NhdHVyYXRpb249IjAiIGNyczpTcGxpdF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hpZ2hsaWdodEh1ZT0iMCIgY3JzOlNwbGl0VG9uaW5nSGlnaGxpZ2h0U2F0dXJhdGlvb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wbGl0VG9uaW5nQmFsYW5jZT0iMCIgY3JzOlBhcmFtZXRyaWNTaGFkb3dzPSIwIiBjcn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1ldHJpY0RhcmtzPSIwIiBjcnM6UGFyYW1ldHJpY0xpZ2h0cz0iMCIgY3JzOlBhcmFtZXRy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bGlnaHRzPSIwIiBjcnM6UGFyYW1ldHJpY1NoYWRvd1NwbGl0PSIyNSIgY3JzOlBhcmFtZ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R0b25lU3BsaXQ9IjUwIiBjcnM6UGFyYW1ldHJpY0hpZ2hsaWdodFNwbGl0PSI3NSIgY3Jz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ZW5SYWRpdXM9IisxLjAiIGNyczpTaGFycGVuRGV0YWlsPSIyNSIgY3JzOlNoYXJwZW5FZG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luZz0iMCIgY3JzOlBvc3RDcm9wVmlnbmV0dGVBbW91bnQ9IjAiIGNyczpHcmFpbkFtb3Vu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NvbG9yTm9pc2VSZWR1Y3Rpb25EZXRhaWw9IjUwIiBjcnM6TGVuc1Byb2ZpbGVFbm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MZW5zTWFudWFsRGlzdG9ydGlvbkFtb3VudD0iMCIgY3JzOlBlcnNwZWN0aXZl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9IjAiIGNyczpQZXJzcGVjdGl2ZUhvcml6b250YWw9IjAiIGNyczpQZXJzcGVjdGl2ZV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0iMC4wIiBjcnM6UGVyc3BlY3RpdmVTY2FsZT0iMTAwIiBjcnM6Q29udmVydFRvR3JheXNj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YWxzZSIgY3JzOlRvbmVDdXJ2ZU5hbWU9Ik1lZGl1bSBDb250cmFzdCIgY3JzOkNhbWVyYV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U9IkFDUiA0LjYiIGNyczpDYW1lcmFQcm9maWxlRGlnZXN0PSI3RTZEMDlCQ0I0OUNDNjk4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QzQ0MjcxMEUzOCIgY3JzOkxlbnNQcm9maWxlU2V0dXA9IkxlbnNEZWZhdWx0cyIgY3JzOk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RpbmdzPSJUcnVlIiBjcnM6Q3JvcFRvcD0iMC4wNjg4OTciIGNyczpDcm9wTGVmdD0iMC4w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GNyczpDcm9wQm90dG9tPSIwLjk0Njg1IiBjcnM6Q3JvcFJpZ2h0PSIwLjg5MzEwNS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BBbmdsZT0iMCIgY3JzOkNyb3BDb25zdHJhaW5Ub1dhcnA9IjAiIGNyczpDcm9wV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GNyczpDcm9wSGVpZ2h0PSIyNDg2IiBjcnM6Q3JvcFVuaXQ9IjAiIGNyczpIYXNDcm9wPS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BjcnM6QWxyZWFkeUFwcGxpZWQ9IlRydWUiIGRjOmZvcm1hdD0iaW1hZ2UvanBlZyIg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GFuY2VJRD0ieG1wLmlpZDo3OEY5MkZGQjI2QTNFMDExOTlCRDhFQzFBMzZFQjhCNiIgeG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9jdW1lbnRJRD0ieG1wLmRpZDo3N0Y5MkZGQjI2QTNFMDExOTlCRDhFQzFBMzZFQjhCNi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c3RjkyRkZCMjZBM0UwMTE5OUJEOEVDMU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I2Ij4gPGNyczpUb25lQ3VydmU+IDxyZGY6U2VxPiA8cmRmOmxpPjAsIDA8L3JkZjpsa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zMiwgMjI8L3JkZjpsaT4gPHJkZjpsaT42NCwgNTY8L3JkZjpsaT4gPHJkZjpsaT4xMj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wvcmRmOmxpPiA8cmRmOmxpPjE5MiwgMTk2PC9yZGY6bGk+IDxyZGY6bGk+MjU1LCAyNTU8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gPC9yZGY6U2VxPiA8L2NyczpUb25lQ3VydmU+IDx4bXBNTTpIaXN0b3J5PiA8cmRmO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SBzdEV2dDphY3Rpb249InNhdmVkIiBzdEV2dDppbnN0YW5jZUlEPSJ4bXAuaWlk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RkZCMjZBM0UwMTE5OUJEOEVDMUEzNkVCOEI2IiBzdEV2dDp3aGVuPSIyMDExLTA2LTMwVD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AyLTA0OjAwIiBzdEV2dDpzb2Z0d2FyZUFnZW50PSJBZG9iZSBQaG90b3Nob3AgQ1M1LjE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gc3RFdnQ6Y2hhbmdlZD0iLyIvPiA8cmRmOmxpIHN0RXZ0OmFjdGlvbj0ic2F2ZWQiIH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luc3RhbmNlSUQ9InhtcC5paWQ6NzhGOTJGRkIyNkEzRTAxMTk5QkQ4RUMxQTM2RUI4Q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doZW49IjIwMTEtMDYtMzBUMTA6NTU6MDItMDQ6MDAiIHN0RXZ0OnNvZnR3YXJlQWdlbn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IFBob3Rvc2hvcCBDUzUuMSBXaW5kb3dzIiBzdEV2dDpjaGFuZ2VkPSIvIi8+IDwvcmR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PC94bXBNTTpIaXN0b3J5PiA8L3JkZjpEZXNjcmlwdGlvbj4gPC9yZGY6UkRGPiA8L3g6eG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4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3hwYWNrZXQgZW5kPSJ3Ij8+/+IMWElDQ19QUk9GSUxFAAEBAAAMSExpbm8CEAAAbW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YWVogB84AAgAJAAYAMQAAYWNzcE1TRlQAAAAASUVDIHNSR0IAAAAAAAAAAAAAAAA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1IUCAgAAAAAAAAAAAAAAAAAAAAAAAAAAAAAAAAAAAAAAAAAAAAAAAAAAAAAAAAAAAAAA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AAAVAAAAAzZGVzYwAAAYQAAABsd3RwdAAAAfAAAAAUYmtwdAAAAgQAAAAUclhZWgAAAh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WgAAAiwAAAAUYlhZWgAAAkAAAAAUZG1uZAAAAlQAAABwZG1kZAAAAsQAAACIdnVlZAAA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lldwAAA9QAAAAkbHVtaQAAA/gAAAAUbWVhcwAABAwAAAAkdGVjaAAABDAAAAAMclRSQwA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Z1RSQwAABDwAAAgMYlRSQwAABDwAAAgMdGV4dAAAAABDb3B5cmlnaHQgKGMpIDE5OTggSG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1QYWNrYXJkIENvbXBhbnkAAGRlc2M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1JHQiBJRUM2MTk2Ni0yLjE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hZWiAAAAAAAADzUQABAAAAARbMWFlaIAAAAAAAAAAAAAAAAAAAAAB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6IAADj1AAADkFhZWiAAAAAAAABimQAAt4UAABjaWFlaIAAAAAAAACSgAAAPhAAAts9kZX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JRUMgaHR0cDovL3d3dy5pZWMuY2gAAAAA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AAAAAAAAAAAAAAAAAAAAAAAAAAAAAAAAAAAAAAAAAAAAAAAZGVz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VDIDYxOTY2LTIuMSBEZWZhdWx0IFJHQiBjb2xvdXIgc3BhY2UgLSBzUkdC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DYxOTY2LTIuMSBEZWZhdWx0IFJHQiBjb2xvdXIgc3BhY2UgLSBzUkd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Rlc2MAAAAAAAAALFJlZmVyZW5jZSBWaWV3aW5nIENvbmRpdGlvbiBpbiBJRUM2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jEAAAAAAAAAAAAAACxSZWZlcmVuY2UgVmlld2luZyBDb25kaXRpb24gaW4gSUVDNjE5N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AAAAAAAAAAAAAAAAAAAAAAAAAAAAAAAAB2aWV3AAAAAAATpP4AFF8uABDPFAAD7cwABBML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FYWVogAAAAAABMCVYAUAAAAFcf521lYXMAAAAAAAAAAQAAAAAAAAAAAAAAAAAAAAAAAA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pZyAAAAAAQ1JUIGN1cnYAAAAAAAAEAAAAAAUACgAPABQAGQAeACMAKAAtADIANwA7AEA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ZAF4AYwBoAG0AcgB3AHwAgQCGAIsAkACVAJoAnwCkAKkArgCyALcAvADBAMYAywDQAN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UA6wDwAPYA+wEBAQcBDQETARkBHwElASsBMgE4AT4BRQFMAVIBWQFgAWcBbgF1AXwBgwGL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AakBsQG5AcEByQHRAdkB4QHpAfIB+gIDAgwCFAIdAiYCLwI4AkECSwJUAl0CZwJxAnoCh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KsArYCwQLLAtUC4ALrAvUDAAMLAxYDIQMtAzgDQwNPA1oDZgNyA34DigOWA6IDrgO6A8cD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+QQGBBMEIAQtBDsESARVBGMEcQR+BIwEmgSoBLYExATTBOEE8AT+BQ0FHAUrBToFSQVYBW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YFpgW1BcUF1QXlBfYGBgYWBicGNwZIBlkGagZ7BowGnQavBsAG0QbjBvUHBwcZBysHPQdP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B5kHrAe/B9IH5Qf4CAsIHwgyCEYIWghuCIIIlgiqCL4I0gjnCPsJEAklCToJTwlkCXkJjw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nlCfsKEQonCj0KVApqCoEKmAquCsUK3ArzCwsLIgs5C1ELaQuAC5gLsAvIC+EL+QwSDCoM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jgynDMAM2QzzDQ0NJg1ADVoNdA2ODakNww3eDfgOEw4uDkkOZA5/DpsOtg7SDu4PCQ8lD0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YPsw/PD+wQCRAmEEMQYRB+EJsQuRDXEPURExExEU8RbRGMEaoRyRHoEgcSJhJFEmQShBKj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EyMTQxNjE4MTpBPFE+UUBhQnFEkUahSLFK0UzhTwFRIVNBVWFXgVmxW9FeAWAxYmFkkWbB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b6Fx0XQRdlF4kXrhfSF/cYGxhAGGUYihivGNUY+hkgGUUZaxmRGbcZ3RoEGioaURp3Gp4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OxtjG4obshvaHAIcKhxSHHscoxzMHPUdHh1HHXAdmR3DHeweFh5AHmoelB6+HukfEx8+H2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ogFSBBIGwgmCDEIPAhHCFIIXUhoSHOIfsiJyJVIoIiryLdIwojOCNmI5QjwiPwJB8kTSR8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JTglaCWXJccl9yYnJlcmhya3JugnGCdJJ3onqyfcKA0oPyhxKKIo1CkGKTgpaymdKdAqAi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rPKwIrNitpK50r0SwFLDksbiyiLNctDC1BLXYtqy3hLhYuTC6CLrcu7i8kL1ovkS/HL/4w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2zESMUoxgjG6MfIyKjJjMpsy1DMNM0YzfzO4M/E0KzRlNJ402DUTNU01hzXCNf02NzZyNq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A3nDfXOBQ4UDiMOMg5BTlCOX85vDn5OjY6dDqyOu87LTtrO6o76DwnPGU8pDzjPSI9YT2h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PqA+4D8hP2E/oj/iQCNAZECmQOdBKUFqQaxB7kIwQnJCtUL3QzpDfUPARANER0SKRM5FEk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YiRmdGq0bwRzVHe0fASAVIS0iRSNdJHUljSalJ8Eo3Sn1KxEsMS1NLmkviTCpMcky6TQJN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JU5uTrdPAE9JT5NP3VAnUHFQu1EGUVBRm1HmUjFSfFLHUxNTX1OqU/ZUQlSPVNtVKFV1Vc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lW91dEV5JX4FgvWH1Yy1kaWWlZuFoHWlZaplr1W0VblVvlXDVchlzWXSddeF3JXhpebF69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YAVgV2CqYPxhT2GiYfViSWKcYvBjQ2OXY+tkQGSUZOllPWWSZedmPWaSZuhnPWeTZ+loP2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maafFqSGqfavdrT2una/9sV2yvbQhtYG25bhJua27Ebx5veG/RcCtwhnDgcTpxlXHwckty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uHQUdHB0zHUodYV14XY+dpt2+HdWd7N4EXhueMx5KnmJeed6RnqlewR7Y3vCfCF8gXzhfU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J+wn8jf4R/5YBHgKiBCoFrgc2CMIKSgvSDV4O6hB2EgITjhUeFq4YOhnKG14c7h5+IBIhp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if6KZIrKizCLlov8jGOMyo0xjZiN/45mjs6PNo+ekAaQbpDWkT+RqJIRknqS45NNk7aUIJ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XJljSWn5cKl3WX4JhMmLiZJJmQmfyaaJrVm0Kbr5wcnImc951kndKeQJ6unx2fi5/6oGmg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JqKWowajdqPmpFakx6U4pammGqaLpv2nbqfgqFKoxKk3qamqHKqPqwKrdavprFys0K1Erb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avi7AAsHWw6rFgsdayS7LCszizrrQltJy1E7WKtgG2ebbwt2i34LhZuNG5SrnCuju6tbsu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vRW9j74KvoS+/796v/XAcMDswWfB48JfwtvDWMPUxFHEzsVLxcjGRsbDx0HHv8g9yLzJOs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s2y7bMNcy1zTXNtc42zrbPN8+40DnQutE80b7SP9LB00TTxtRJ1MvVTtXR1lXW2Ndc1+DY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8dp22vvbgNwF3IrdEN2W3hzeot8p36/gNuC94UThzOJT4tvjY+Pr5HPk/OWE5g3mlucf56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bp0Opb6uXrcOv77IbtEe2c7ijutO9A78zwWPDl8XLx//KM8xnzp/Q09ML1UPXe9m32+/eK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+cf6V/rn+3f8B/yY/Sn9uv5L/tz/bf///+4ADkFkb2JlAGRAAAAAAf/bAIQA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ICAgICAgICAgICAwMDAwMDAwMD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gIBAgI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AAEQgB8wLuAwERAAIRAQMRAf/dAAQAXv/EAaIAAAAGAgMBAAAAAAAAAAAAAAcIBgUECQM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YDAQEBAAAAAAAAAAAABgUEAwcCCAEJAAoLEAACAQMEAQMDAgMDAwIGCXUBAgMEEQUSBi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EUQTIjFQlRQhZhJDMXUnGBGGKRJUOhsfAmNHIKGcHRNSfhUzaC8ZKiRFRzRUY3R2MoVVZX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ZIN0k4Rlo7PD0+MpOGbzdSo5OkhJSlhZWmdoaWp2d3h5eoWGh4iJipSVlpeYmZqkpaanqK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i5usTFxsfIycrU1dbX2Nna5OXm5+jp6vT19vf4+foRAAIBAwIEBAMFBAQEBgYFbQECAxEE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IhNBUQcyYRRxCEKBI5EVUqFiFjMJsSTB0UNy8BfhgjQlklMYY0TxorImNRlUNkVkJwpzg5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JVZXVWN4SFo7PD0+PzKRqUpLTE1OT0laW1xdXl9ShHV2Y4doaWprbG1ub2Z3eHl6e3x9fn9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mKi4yNjo+DlJWWl5iZmpucnZ6fkqOkpaanqKmqq6ytrq+v/aAAwDAQACEQMRAD8A0XMPhK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KJanD/AH9M4kZS0VMIKtoA2rUYzSTvqS+m0X+Ht7whpJbjX/D/AMWOip5QqEKoNGFf8/7f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uo6KulqKmdMWaSORZpZJI6Skgyf8Nnj0MzBIoWqad7KAAH+ntyOEB1OBUgV+3z/b1bWhkC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5ig6WO6Ni5nb+8qDGTwlavKY6Ksx5gZpFqIBPLEzR8XW/5H49ppAUZx5Kc9atpkuPqAoIKH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T7sTsOHb9JDJlK9q+spIcHkKrzY+snlpTNDTu1QwhjuLFW/Bt7dtYTcmkZ4qc1pw8+vNOi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kmuAOP7OjK120Ox8fSy1+S6YwrUkQAlniqcLPYm2m0ccryki/1A+vtb+7ZWGJQx/Kv8+iM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018y3UfCYPcG4K5cZjehqrK15ppak0uMolqahqeCPzSyCKmj1WVFJt9R/T8e9jarrSx0g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FkLaLmPQoqe7/P/wAX1jz+In2zhsjnM/0BvbH4vF00tVX1ox2Vo6aCKEAzTTVDKkMKRo1y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PFE0kippFPIfZ0pi3XVKiKyEkgV1jiccKGvQOxdw9KysBNsfctPc2HhyTuEN1IP/ABcBe3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rCv7f+K6Ny96vBFI+3/Y6V+Iz/AFDuKsWix+L31BPIjTeOmE1TaBQiliENSQikj1W+p5/H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tvWgqcnqjXM6preEEfLPSgFP1jSTKKzKb4omXXqhaINe5IUkvSFwLD+nt02TgVEJr9vSU3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LqdGOpZCPHvbclI1rlZKWJwP8AXvQAcf6/ts28oNDCw/Pr31kINWj4/I9ToaDrSc/sdl1M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JS9iA37UQv8A1HHvxt2Ayrj9h68L63JoYsfn/m6c4NubPksKftXEKbfoqaBENlJP6hVIB9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8ACH09e+ts9RU4P5/5unJNl497Cl7J2lMALetTFa97Eg1b6bX/AB7r4BB+NgfmvW/r7BsA4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v9H2QeRVpd37LqkZfUwr5ImJP6QFtJe5HPNh72I3qaSfyPTX1G3s1PFNfy/z9OEXWu6bho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TLNqJBvqANMfUf94HvfhvkiRa/mOrrLZKaePgn5dS/9Gm+Vv46TDzqw0qYsxAdX1JA1xpY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U/mf83Tx+kOFn/kf83XI9e9grwNuh7fTw5PHuv8AS3M63HuvhzA1qp/PrbJCV/txp+w9dj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HIuODeOSjkFzxf0VB4H55/Pu4E3DwxX7R00YIx/wASV65NtbeUf+c2nnL/ANFpDICRccBHe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qIjT7R1b6Wq4lX9o6x/wvccHM22M8tvz/DKyx/T/AKiFxc2/PupEn++mr020DAgB1Nfn1i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bMRuty6vjq1Rpfm4/ZAFweD70XalPDao68tpKOIr9nXIVjDiWmrIubkSU8yW5N7h4wbWHv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s2sw4r1LGSpQyhnKWII1KQeDbkt9OD+b+/eJUAVx021rceaY6cYcnSNyJVNzx6luRyBcm9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gGD0yYJR+HHTlFX0bFR5FPIH45/rYg8An/AGHu4dTivTeh/MdPENTTPpHlB5+pt9OP6m/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Tz6bYdPdKkL2IdbtYBF+v1IBtza4I/p7t1X59PkVCjg2NwRz6fr/AI8aibEc+/dNO7g0pj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IIsODybg3v9AOPz791USEV1DqLNivHdrcWsL2Ci9hyAbEn/Ye7aagU49Oo4OT0XPvihlOG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TWAxGofakjUQQT/xHvcChHIbgR14uGK6T3A9FIqaSpRifK4Kr+kSEBCB/ifV9fatkUigUV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I+fTNMlUpDLM9rC+p73P5P6vTe/wDtvbQiArVenPEbyY9cS9QRbzzXP6W1ixIUA8XJ/H14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lCyHQKtU9QpamrjufM9wFJtyAP7IPFrX91MScadeEzYU+XWFcjkY0IM8hP0YcaQD9f0kKp4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EQO0V9enxNIq0L465DM5BGOirkQ2FmuRcX5S4bgWP+39tPbxkUKdORyua93Uqn3JmontHk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JFAH1H6ZR9bW90NpC1AU/wAHTgkYHj06w713Oh9GZyij0iwqZClz/qT5RY3F/wA290NjB5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hTp4PZG+Kd0WPc2X1A+m87tJptyeXY2H+9+2/oLeurwh099TICAJG/b1Lh7m7Cjcqm5a5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UA/UlmT9P4PthrG2bjH06LidafrNX7T07U3enYkam2fhkuSrmWkhJsFIsT4Ppf8A1uL+6/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1by44eMw/PqbT/ACG38kZ/yrFTKjHyF6RCLi5NyqqPV7Y/dkGaKf29OfW3A/0Q/wAv83Tk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Smw06Rk8NTkX0gEW0TKx0g3HvR2eJjUMRTrQ3CcEVev5Dpzj+Uu4zoM2Aw8mm5Cp91ESeC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9tnaBqxKafl09+87gCvafy/2enOL5T1JcSVG1aUyf2hFXzqbngXLxNY3H1H/GvbTbUdVBL/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VF/n/n6dKT5UUCTNJPtaRCdQLJk14JHBAkp+Sf8AY3t7aO0O3GbH2db/AHs/Awr+09O8Py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ZNNZbyFKqkkAvfkH0FgB7o21TAVEo9PPpxd1BGYT+3/Y6lD5IbHnp0hlp8xToSL/s0soFg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2PA90/d1wpJqCen13GIipjYfs6eaf5AddusIauyMBjC38lA7W4sf83I/0H05/wB69trYXN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vKHHa1fy/z9PKd39c1MyP/AHiVCo4WWjrUDEcnnwkKSf8Abj+ntv6O7Qf2Jr1cbhakLUkU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X0k0kqbqxX7hNvI8sRBuTY+WJBz+Pfnt7kChiNerC+tuPi/yPTlS722dOH8e5sA2oKo/3I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SIw5J9ttDMq08Jq/Z14Xds3+jL0/wBFuTb7gCHN4acg3AiyVGbgD+gmb688m/HtpvEodSmn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HjIT9o6dxX46ewimpXtf9FRC45ANgFdgbA/6/uvcucgdOiSJqhGFftHWUGlI0aBY8alKso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xZia16dRkIoeoVTAui8Y5vzxcFSL2NyNJt/vPvxZmNK9N0PpjqC0Eptw1tTWU2bgEHgEkN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esg549eNevLTyAH6WvewP8AZ/rYlfp9D/j7dWTgD16vp1LWgZ01sW0gkWK+oErfgFuAf6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1dU1A0PXD7Ig8tpIspJ5vz9Sf8fbeqq0A634Z4E9Q5aNtRIcXve4UW/OlSLm3+v7sGAGQa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DUjqStwQpFmJF72NtQB/AP1PvzOT9nVWXSeoktIxZvJCkgBuUKK445PGk24/x9719hoxrX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nwmOqFInxePluCR5KOBtVuWuGQkf6349+WR1NdZ62pk8mPScq9ibPqGvVbWwkh5ILY2lBY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P9ePb5uJBSkjdVYVwwz8x0zVHVnXkov/AHVoUJ4/YM1Of9Tx45VAta5P096+rudP9p1bwo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2fpTrmWRgmMq6Yn6mnydYqrYmwIeZuPr/Ue1IvZwBkV+zpopCeMK/zH+Xpnm6I2TILxy5m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lIH1NhLA5NiP9f3v66ZSOFOteDAP9Dz9p6Zqj4/7ZLuYcvlgGXSBMlDLx+Cv7MZuPbq7hLx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o37R/m6aH6Ao41YUG5qyma95S1Gju5vq0s0dVGbWH4A92G4NxaMfl021lATgsP2H/N00S9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NN/hJSVCK3Fzz5ZbHnn3sXq1NUPXvpEpiU1+z/Z6bZukNzQgCLIYme4Lfrlj/IPBamcgkC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76+M8VI6p9HWpWQZ9Qf9nqBL1HvCIafBjalWF10VUBv9B/u1YSGYn/D6e7LfQGlSR+XVfpJ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5umOXqjc6FmfbkU9/wDUNSP/AI8haoXvb+nt36yE4ElD00LafOmn7R/l6ap+tMxGAZtqVV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EW/wB1RyC1/wCvtwXUQ4yDqrQXFCAufy6aJdhyRE+XCZama4ViI60IL+kvYxRgWH5/Huwm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iCcV/TP7OmubaqQ6vRkYtINizISpW5uGkOq5PP8AX3cOrea9W0SKB2HH29N77eQBtNRUKw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oBZNWq1/8AeB78GB4jpo/Ph1FbDykfs1KPck6jHIiqFH05S1z9OP8AiLe/VHp1tqY6xvj5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ctqKn9VyDqt+eLf196U1zXqpArw6wGOYORojJFuVmU3JP0JJB4v7t5cerNw4ddkOt7qALa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LCxH+2/wAPftRoOqYHlnrA0/I/aktcAkAML2t+oSm5sLfX3arU+LrQpxA49YzUJqYWYfpsT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n6/4fn3cMaEeXTTJnHXmli51MNPBAKkkEixKq39Tz+ePelZhwr15kANCePXQNKzepYT9Sb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pb/W93Mj4pXrYUDBbPUfw0TG5ggJALEgKFB9XAA0t/re7iZ6EHqgQg566ejoWvaFfSGI9T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JPvwkI8z0+VBGAK9YXxtG/Kxsh4PpkY/19RH9OD78JyMeXTJRqfOvRk/j9ksdtHGdj5aSu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aaaNZCHhqQBEps0hLyfgckf19hTmaKS9k26NYyzBicCvpXo+5cnW1kvZnkVQI6Cv5no69P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npstRR0NQ4x6yytE2qKOia7R+tTab7fRH/Vm+nuPbjZrxmvQLdjIM8PKvn/l6kOz3m0jit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qKVp6/lT7elXBvLCRU1dtZcnkBNUJBlJZWmIqWpDVLVRxRSlhqiWCjKMADa9jyfZQdtvda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FaZ+zjXo8G6WIZ4hINRAYj5VwQPMYz1//9DVOwPQmDwW3sLlVrcnNkqbc1Ri6uCaOmEMG1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6PPUPX4/MyRqg8aoIS92AA9mgK6lCoalM/I8KD9lfPoBz7u7PbQNEArxsXYE4NAFWnDjQ1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0RR4p9+4ulzYqpYjWYqnhqqGBjUwbkwMNPLUeWJwETHz42GWwRnEpFjZiRovpjU+GfiP5U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NJbeEaSrk6Sa+SMHrw48R5cT0/7v2O2a3N0/uB6jxrgqbD4+rBp1UZCnzVTSUumVWYjUro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hI2uX1D4/L9p6W2d6UvrkYBkBX86MR/h6U8vx9WPtaHe2Lz9NRyHK0NccQ+Lk8RempY6aS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UiMlj47gn6H25axpC/bXNf5/4B0ji3grYzQSRMzMripI/FXHDgOhZrtf7mMrFi1wTP9wrJ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pS6FWRGU6WCi4PP+C5HIAKmnROsKMquc46n4UUVBUw5KniSgqo9PjqaaCWlmUnVG664oQw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8AUOQVrX5dNzW8bLRkBXzHSh7ryaZPons+hWdpGl2BuQqhkfWRHiZ5QLOuqViyX+t/ZXuD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8x16GJorizYRnE0Z/Y69a8MRIMT8Eh1NmFubixuP949lg4j7epdONR6s/wD5emUnpe86uC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EWqREDFUrMPUBdbgcsYB+bC3syte1LjSaGg/w9BrdS77decagpSnybq6B32/NVTGtp8XUS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S2pmlWzu0L6iDa/+9+3NZXOojoGJNchSqyOPzI6Qu7OutibmqqCqqsbQU8tHSVAC0uEwYg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UDNKxBIH9Pb8dwRUuSx8q9VaW7U6jPLUinxHHSXw3xx60XKY7I1e3tuZiOkmlkFJWYvFyJ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CETAg3sb2tb3f6pQGAjXUR8j1tLm8U6luHqOFTWn2V/wdDKvx66PyHh8vT/Wbq7oxRNtrR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x+RLccEe05lamafsH+bpwblf1Oq5JA+S/5ukF2F8Sema/Hx1GD6y2bt6rSsgkmWCDMEVUS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SF4oZSAWcNf6/wBfe45VEis6gqPKgp+fDHW/3peykDxFp8kUH/B+fQK0/wAJdn5GujnXDU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BR1mejQwsWVkiDVUksV14W7E3H+v7Uq1s4zCDnIyP8vT43C5BVnZKYGVGf2EU6MfT/AMvz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eeMJQuwpd4VoYPZSGVZ45bB3BsCb249pyIs1txTy4/5+kp3uXWQ1vCwB9G/z9B3u34PdL4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yqClnjjYFdxQzlCJB5vVJQWRwDxfj2qgtbaWNnKUIPr/sdJ5eYZ0fStnFwrjV/LPQZD4o7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G7HVqaWQ4taaro64NTxyorfcv44Hdo0uW0jg/X23HawjNKGvy/zdPHfGdVZrPBA/Ef8AKO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mp8b3Vu5KeDL0+LDVENLUuHkgWVwwirAFlikOkqQCD9fdhY2zUauD9nVU34uF12sijONec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8WMfuncE+1cR8lt00eVpc/TYSq/iO0onpIlqJoolqDMuRUSyfu30CwPBvb219JaEMyk6QfQ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JgVrO5VHagIdSOPHhX/B0aLN/yx9/Ynd2K2nhflZj8s+Q3zFsqSes2O0f2FU1FBVNUVEVL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MYKsL3vY+2IYLWUFlkYBa+XoaevTsfMFq9zHbn6ganZa1U5WnDhXp+23/K8723HWb/osT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kYac1G3cnrrJnyaYxJJYqVp2xzrJJqZH1MAOPdDbW3gxTieoc0pTzrT16V2XMdpLHI4lnG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UHj8q9YpP5YnyYo4JqqXtvoipjiXLaxWVOVol1YrcZ208TSzYwpHLUVdmUMbBSFPq9+FtA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Tx8vyp1f8ArHbaVZ780IBynqxUDj6jp+P8qL5gvurcW0KWq+P2dr9s0WNyFdONyyU1NVQZ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OFEj6BOA5KhSQbE+6i0jZPEFwANenieI/LpQm8wGW5jG5LqiIB7WzXhSn+XrE/8AKY+ar5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5k6nG4nD5mrlg3hho6Y4/NFhSywy1NLAJNJjbycWGngn376VSgYXCAaqZPyr6dKP3qrNIF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xhhUUx6ceo+V/lG/NHHujP8AGbYm4Gnx9Xk45cDvTaVWJKGgpYqurli11dKQYIZ11AC9zbn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x6R9n+Xp87gc0vIGOkn4jwGCcr86dJ6q/lX/MDHZGpx1X8Kc/Uz0sWOmnfB5fbdbTqMomq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pJZgbmNSSh+tvdktGYmmg5p+H/P143ElWUGFmBAPcOJ9KjpTbN/lVfKndNXR0VF8Ju2Ypa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HUtIJaIOKvzVlRnqelp0jMZ9UjKrGwUkkAufS0qXCKAK1JH+fq8X1VyF8CBGLCuHT8zxH7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/KulX/Lfid2/S2sL0E2JyZHPNhQZmtJ/1x7b8OD8LJ/vQH+E9bez3UcbQH7GX/oLrpv5Q3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++KC6nUW2flaocEE3aGjnU8W/J9tukRzQftH+fqhstzOTtzkfIqf8AL0k8h/Kq7pXyQnqf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rbcz6bfX1DFKrW5+nvYjRVyf5jrQtL0kg7bMD9hP+DHVc3zd+D3ZXSu2dvZzdG0d7YfFVu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zc7t2jWrFI80US1mQo4qaWpljicqgbUVViBYH23HpRjx1kcCfT06T3JkheES27pHnJUjPp8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+yeRDGVJdgfqQACeQB9f969qOJ4Y6tEwqCDmvQd1+GqFPEIAkUOhVbApcgG555t/T/iPeq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XlxlTGP8wxuebjnlgNQN7mwHtl+J6dTy6bJsdXaiVp6kgg6fGj2YfTkC9gR7pQrx9OrMpL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IEWSnqyCBdgkzG3J9RA+v+8e9AMSScY6dAcBaCo6bZ6aviP0nRbgFnjZTYANzdbfg+/NQY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otqYDI7krVo4KgIZqmipEdwq6HrqkQxvcIQyJyWJ4t7acFRXp+IBj3HHS1resd3YbIPQNk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wVVJU0tQlypdHtpWzAhlNmB4PtrxKgMG4dO+BmoYU6Z6TaW6cjvGk2rTJRTZSosY9IhjiZ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jPpUn/AB+nvxkWhH4errDqIOoVr0otibLzGR7AyWIrcDj9xptR6qqzOErKyvxtHkKWlOma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sOtiLNE6v9P8fbHirpLAinl0oMLvhWXWPUY/yf4R0Omy16f3Ztfdu4ovi9VLQ7Og152sw/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kkcww5fE5mJXZITYc88e6GS4FavHpI/hYZ/wB6PVa3NKiK1FPVZan5Ck2D86fLoEt57e27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eydxbV21FJUUuUh3Du0bslrK770LFLRVcO3sEKOlhgdY2SRZWeT1agDp97DaKhyNXyr/AI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dFLRIjU/Dqofn3E0/b0G2WxWTxmBxGXrcbUQU2YQGhk1KUlDBiGu8CG4P9D7dZwtB6jprw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prsZksfU0VLW0FZTz1cSSwRmMXkifhWTUU/Vfj21qoxpwPT4iYDIx031C1MVf9sKep8qDS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UeQ6hY3N/eidRFTTrQjY5pjptaoYPMjeW8ZfUDBLdCCQQdIIWxP9OLe7oQSB03JEyiunqEZ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HSC3jlBB5v8A2bfn6ke/Mfhp69WSM8adYpJGCeRagBSALMzWK8HSOP1Nx+SL+/Ejhpr1so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LaJyL8GzsOASAPrb0/j/D3agPEdeow4dZWratCBHVtqsSP3mtwQBf1AXH1/wBb35VUn4ev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akAVTgD6Wbn6G/IW5v7d8JM9vVaE1x12M5mUtpqpDawsUSwsB9fSbX/r7qYIjxXrYLjgT1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4vbT/uuxPP1/xIPB/r7qLaHyXPW9TjNepke887FpKzEH1H0vOhNzzykoNxb/Ye9G1hzUcf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6U/Zm6qYror6yNRawStrEW/558/B/p/j7aNjb8QoH5DrYMgHHpR0vd29qQE/xbLf2VXTlq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CDx7YbbLc07Rn5dOpNIg+I/wA+lFF8j96RRQImRzUbxXEkhyAn8pH6S8c6Mqsq2HFr/X3T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8+rC5nrUM1PtPTzS/KTfkRBfITzL+BUUFBKQbWJMgiBa/wDvHtltlhrgZ+09WF9cA/GadK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MpoJgLXE2JVWAIIILQOluPp7abYov4m/aP83Ty7jdKMEfs6dIPltnuPNQYWQfRgKeuiBIF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/ciAUDt/Lrw3S9Oqqrp6eYflibAzYXGu/AIgrKuFb/U31o6jj+nto7MxNAxH5dOjcpVAOl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pxT6RPt8hb3bxZWMrqvz6ZIR+Tc88Ae6Ns0g+GUV+YPV03Vwe6IU+0/wCbp+g+Tm05LCbF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RzAXP9NceoW/Pto7VcUoCtelA3KvGMft/wBjp2h+RWwpReQZmAF9JDUcTn6j1Dx1DkjUPd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Ipxr1obhHTVpP8s9ODd3de1iK38UqKc6jxPjqhP8LkIGAIYe9GxuQyr4fDzx0624QMoPcP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qGQpuSjFwFBlSpi4/ofJD9Vsf9a3vzWtwAR4DHr31kBA7/5HpwTee053Bg3LhXDq3/KdCG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+tYe2/CmBJMTU+zq31MH+/R1N/jOJmVBBl8ZIXKqPHW0pIU6iSdMhIv/rX49+KNSpQ0+w9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2jqQHjlZWimha11AWRG1X5Burarj3XpwENkEU6jOsg1WS/JFweORe1/oSP8Abke99e6wRy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qzK17X4ubsAD/sPfut564ubWtqFjZh9Tc8WKj6W/x/PvwyOqjrif1WLN+Fvz/U31WFxa3+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cAdYDH6WsANI4NrEEk3JP0/x49+AJ6oRQEdYWRgLk86jwtwSLg3t9Rx9f6n3uhY0PDrWg0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AghiWIsfT9Cbktf26OA61pbqPJEbEvGjhvwVBsbH8MGF+Prz71WtQOvdy+eeoMmIo6ldUu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R0z3P5uzRknj/YX9+Duv4j1vuZeOOmio2lgZrmXBYxmP4FJCt7/g6FUrwPxa3t4SuF7XPT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mWbr/asqlWwVMrN+UE0Rv/AEuko/tD6G/va3Ey5D9eCjzjWv2Dpjn6t2lIP+LbUxAAkGOs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aQE3Nv6e7/Vz8dQ/Z1oxRnig6aKjp7a7t6GyUNx9FnikDDgXBkp2v/T6+7i9lpwHVTBCfw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KbiHJZEWZgoMMDAc3+q6Lm/t03khodIHXjbwBRRT+3/Y6Y5ulIyS1Pm2GogWko5A1wSRcp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uL6goyZ6a+lhLV1Efz6bZ+mslGCUytFIyhVXV50tYgfR4XX888n3sXyk/Cadaa2jalHII6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TGVCi/qE6amHPOl4YSeeLX5t7fS8h869U+lk9QR02VXWW4kViuMpmu2lWSSE8BT/Srv/QC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HTrf0jkUNK9QY+vc9CyvU4eodQNBWGLUtzez6klLalv/sfe/qYz/og6ae0kU1UV+zr0m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HkBJLhay35uNIXSBxx9D7uJVYDuFPy6oIpFLakoemxsJGn64MpBY8hknXk3FyJIl5AFvr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xFOveGwIqh6iPShBGrZLIRpTtenVyjLAQwJKK6jQ2v6WFx7vSM6joFT/AD60dVCKmnTkM7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jkjW6PF94ZpPKIvSDED5T6Cbe2PorPR4f06+FWummK+vVRPNQt9Q3i0pWprT0r1//R19tw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FWONgnk9QAhjmkpcXUBAeNX7724NgPZ0F7xQZqMdRAsjF4lkbBkUftPn1zweIQbiz3mOuq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BPHSAJT6VYFUL3gF7ckMPdgmqBgQa4PWjKRFGmrtBJNPmT/wAX015XGJTYzAVFSrL9jLtG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AFH4BEkqj/W9pVQrMGOaMP8AAOjO3lU3sQU0dnwfmRQdDi9Ir7hR1IQ2mKEgcyJJIpDG99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HgkDolMvcUY+X+DoFOwcz/AHafdGaj8VWtB5ZxTTyPCGbyR3jeSxK8PcWH1HtoFvhX16MY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Z+2nQRbc+REVRGRkduJGFHliePKj1+tlA9UKaSV/x9uaZFJHbX8+njEfi1itPn0Pu7coNz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hXL7A3LOsPkV2jWXA1rePWpKF/Tz9Bf2kvkPgzq1K6f9npuQiAgvXtKnH2g9UBxt/m/wAc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69l44jqVfPqyH4QVIi72xWqzo+1dyIUOn1EUdPIosbrwUv8AT/evZjbmn1A/of8APw6D25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P+Pr1ciFp1rf26aPVLDHI76CpILuttIuLL/ha/u7cKdA6Ml+PDoNewexNhbAnx67yrnxgy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9ZOswp2QSqTTBvCylwbGxPtsEK2lVNaeXW6uz6EQlwK49OmrbPd3T+dyWOxGE3QajL19RHT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0rNYKvlRV5K/kjj3YEk6Qpr9nWxHIxNYWr9np0Y/G5Sup9E0WQyMMayqZFSeUmwktc+Uyc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s/z6aMcZqdI6Eubcm2KXGwV27d00+Lp0l8ZqsnkUpEFS6aoV/cOhpHVSALG9vemZFUV49I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4Y4+fUSl7S6xM5GD3jiayodUT7ibM41EZ2XT5Ei8qyNa/4I5+nPvQkxWuK9NM4lojYJPDP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kGYrCJNLs4aOVAhu4NtA9J/Fr3Hu9aefXjCgY9gB6h5/G57cUWrGvNk5UphElOZoIGlqFD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ZluB9CD7N7FHktp3RQdPz+XRddmCGaMNhm6KJTHP7X3HWti466krDLURZzbeRiEVVQmbUJ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Qp6W45I9lYkdSQBSmCvRo8MTx6XYMCKhhnPTPQZmnOUrqhS+iq3tT1ESq0UMkQNETIZ4w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9Q/HtTBMkkMenyLY9OPTcsDo0KmmoBq/nw6G3o7J0mS7P3K8SgGn3viG9X7cklqjHhip0i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R78Cv04IHEnqsSsDbcaiSn8+rSclUzw/I7bNNDqSnrflJlJKiBggBZdq7bKueLnQz3A+hH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89Mv8A1cA/y9JLcGS8slI4NMaf83R0YHpCq27RdlfL2lxsEeiTdmKeqjjqCZZM0u4acVEr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mWwH44v7SMxO22bIKHxT9nxf5+nNvYfTMrAGPxlC/wDOQ1/mT0nd/ZpZtqZuppzM8JqN0K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3SwOi6wbPESdQBsQP6e1O3SisJpU9tP2uOkUyl1ttGEKw5I9ZX/wAHRqdrbqrZ/kJ8jMdJ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UpCLapVqsbiqmVy+keM65SOOLc+2hI30jGvC6I/47/n6MBGol3eX8RlA/IU6H3bu6fF2X1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8tm4+gyzx3NZU4zH7Pz2Qo6dX/AFKtFXRiUWNyfx7qDWG5I8s0+xB14FEu/DZewxEn56Y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RxeRq9x7TqcLFPG2P3ttfKJsncGrx1FHTVlPDjNccrGN6SOappCJfpwL+2nY0ZZKVwSCPW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TPA8dRSZNQPCimpGfIYz011Pco2VuXc+C3FuU4WXGVvVONrJmkrYqac0ZMWQnp60oFkonW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/Q+31rLSSNe0yH/L01LOkVxcCYsEEyeRoQAc/YejC9W/LbaGwsViamTNU+4o5KrKLWY+mq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qB54ywUyrDQSCQAHnj+vvTQXLhUWPIUdLNt36DbjbSRnUQtCtDivH0zTh8+rW9tbixO7cB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8w+coKfJY6pMbxNLS1UYkjZopVWSNwDZlIBBBHtJnzBB9D1LVtcR3UEVzCT4bqCK4ND09+/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Rb/woextNlf5eNdSVESyn/TBsSeC6B/HPFid3WkW4JDCNmFxzY+08oY3O36TSkpr9mh+g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CtCZx/xx+vm09pbPjxkdBWIXP8UgrKmxi0iI01fNSBYzcl0Yxar2Fjx/j7NkcO0grwp/g6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+IV/nTHyx0BmS29USwUdTEsbq9IE/WVZWjdwA/pC+vULfXge7DTwHEdPiZVOTjpHV23697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HlUcnkMGLD63/wALe2JDpYgnJ6XQTQtSjcOoNHBHEixVDaWT0EeprqLAG9zzpFuPzz7oxI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cHt6UdLTU1LZLiIMiyFZSBdXAaM/VuCp/2BP8AX2wSzHjjqniaeBp0kt8YyKWgkroFlMcW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I4VkVyBpLlATbjj3sMdWkjy6UW7F9RbyNB9vTR144x1Pkqw6keKpx8iMoHHgmeUi5PDALc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OGel0bMFp8+lDtrK085l++WCZpZqueM1xRkLyya2jRpSFRyTz9Pp7rUVofTr0skqRUjJ11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Y3sDLS9XbNwOb25S0O2JcTlpaqp8xq6na2Fkz8BSqrIa5/tNxS1kJubWS6nTb2XTfWlnMG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h/OnS+zuLeW3X6hSJM1FKHjQf5OnHZu7OuMUqZGp6H2Pk66unaLIVYk3FRCtp5JP3oXqMf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/U839omu9yQ1WKFoeAqua/kejIJakLEl4y3AyQVUjT+yv8+jndI7a6n7TouzMB17/Lhh7B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HZQ2L2L2rg58FsnAwvUZrO7ijG4JKWmwtFAp1ygNJpuQp90a93VQTJYQHwxV/iGkeuG60y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FQlDJGi6iKVAOtdX2DJx0Cu69wfDms2TQ7No/ij2DsPDZn/ck9Jj+9N7VmJniktLHV46HN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dQ0OwGkc+7G8uxp17clCKjucVHrmtfy61ouS513dmQuG/TcU/ZJj8+i17xxPRu4cVRYGLD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TgqR900tY6U6BUTyzS4ZHXxq17OSfx7o+4kMf8RNOGH8/wAx0qjtZHOp5oq+WGpT5Z6QW4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Lkk3Rn4qjG08MOKmr0oZ4qfxPaKllEcMRlbUtgfpf/AGPtk7ppD6rGTV59wP8Ak6VRWBbt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2dB7W9W+XIzbhj3VE9aD4amCSmRJIY5FKLJKB6FUqLgj3v8Ae0Qan0soB4HBB+zp1duaJT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K+vSKqOo6umqa1oc5RPJUwzSBgqaJ45gJGanDFGY6ef96Ht9NzgYV0SCnqOHSc2ctCNSEU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ORQBaaso5oaqSwLSrGVdTyjkvdDcj6ke3jf2/Esf2f8AF9NR2kwGAP29NVV1huxaaSMQR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IW9xfl9TX5+l+T78u4Wtcy0+0HrZs7ihJjx9o6aKrrjeFOI0mwdWwcExlFRtUYtqcWk+g/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2zdyTr/q/LqwtZsBoG/l/n6Qz0jmpMCprmDmLxogcu4JUgW5ZlI/3j2uViwUAcekUioGLE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hATqF7W08cj8n6n8+1ANPiqD0lZ14Bq9Q2pqpAbwyC1rnk/gfj6fTn3aoOa9VBA+I9Ywso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eB9f8R73jrWr59eZpBZjqBH0J+g+pP54Pv1et14Ux1OxOXqsRXw11NFR1MkJYLBk6KnyVH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ayQSj1fkcH3phUHNB17U3kxB6Ubb4kkTRUbW2RPzcsduxUz3AN110dRTEKTyR9L+6aD5Of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79x8wp/ydJnJZFMhVSVMePoMWjrEPtMck6UiNFGEeRFqJ6mQNORqb1W1HgAce7KCoyxJ63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/g6irI1uES4+htyPp/j/T/AHj340B68DU9ZFZv9SCx+h1MCSfwPx/xHttqevTgr6Z65km1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hfj6g3DX49+qCag9XKkDSV64XtwqsPr9CDf8f6xNvfuJqT1TTwFDXro/pNwwBNgeDZuPwT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1FeraTQnSeuQtYAar3/AKHn63Fhzf8AHvXWwPLPXIMfqsr/AOJuykKtri4H0Nx9ffvtHXit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oX9NVMo5NvI4I/A4J/At71oXjpFeq+fHHXa5LIIQVrZ/wR6zY/0vqJuAfx7sESnw9UJYcG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7Vjt9PqEa5uf8AaeRx70Iov4Otan/iz1JXPZQDV5w3HJKqLgccabAe6GGOtKY6dV2pUjPU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qpFtp9KSTpexa36ZR9AfejbQ+Q/wdaq5zw+zpzg7K3XTH9vK1qWNxprqoG/05/c/pxb/AA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X7B17xnFM56d4O4t6w/ozOS+v4rZGB/SPo4a/+H4Hts7Zb47BTrwuHJrqNPkT09wd+b4iF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nI6WQkgWH64rCw/PPts7VD+EU/M9O/WyqTRmp07QfIvd0QAd6afkX81BTsSApJvpK+k/09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6dG4S0yan8uneD5KZxT+7j8bKn0INPNGT+eRHLpAt7b/c4FQHI69+8ptVSBT7OnaL5KsSD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OaqjIPF7axICP8OPbI2iQE93Th3RhSig/t6dofkbipP89iGQj6+OtAHI4Ch6ZeF/xtz72d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/eXCir+0/5uneH5AbWmCGWhrk4sNE1NIQLC5trX8n6+2P3bOpp/PP+brf16vnwv59PNP3h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x9GgRx/UG6z82tyQPoD7q9hcKK6QR8utrfxk00N/Lp5TuDZc4GnJPESun92jmFyeL2AYBf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+n1vYgKtUdPlHvTbNZEslPl6YqwtaXyx25C8B4lAB9tta3XnEadbS9tDwmH59OcOdwsraRl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XDGxsQSDYgW4sPfhbzKMxN+w9Om5tznxl/b1lNZQSC6VVIbflJ4GsDf1GzE2IP4/p7roZc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twkX9o64saZgdJiINhwwvYg6h6bmw+t+OPfsj160zKT2sKdRWSL1Gym/8AaFxfTb635FgP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RJIYm5tqNxe5JtybkHlip/p7sMZ8utaQPLqK0ER5IN/7Njcjg/j/AFvftRrjh1vqM9Mlgb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ernn6/7f3YNWtet/b1FkpYxYXIvqNrfUk+pg3I+v8Ah78Can06rqFadRmpWtw/6QDpBazA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d9VMevWyAw6a5lcMF1/i5LC5vwTquLcfT+nPvXVVBB+XTbJFC2vywwOAxvqiiYXa5Xgrbj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AVqeqE5I8uoZxuP8iucdQmS5Kt9pBcMV5/sfU2/wBb3YPJQjxDT7eq0FQaZ6//0qHs3hDl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7SinKqg9cq5nFU0mrkEn91m0/wC1f4exFIoPiFTlXX9h1E/4B1CryJErSNnvX8sMf8g6nda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FWFmq8jg6yoV2kBBqKOGmyXkOo3MsqVCgEf0593jAYuFOQtf506du6Rw3Dp+EqSfkTTpo3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H95j6ynhl8RuGCZujr4CQSAAIqngey+UEYp5gHpTtrq17YOp7Naj9mD/ADHQqUsTT5ihj0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SNWtuC1yx5+v8AT2YIKah/R/wdF0y6WdmPmf8AD0WHuRI/tN602lijUjG92dmKR07srkn6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69GKP/itBkKR/h6IPtp08leHBF9GgWY6Qk9iVX8km1v9b2rbKgkZ6MSVCj7f8nVg22aiKo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7KylKFYD6nG1sXIsxa44/x/wBh7QbipMNwCclD/g6auyGDMBjSP8A6ovFwB/hYWHNyB+L3H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PDqTwfOvR/vhlVPTd77RZCVFTiNwU7cDUFbA1Mt+V0i7R/7x7MrcUaT5of8ACOg7dqPpNx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roKeeT7kkaiWRQCF0rcub2N/SNVvz7u3QQUmoA4dE8+YwX7LY87hCI6nKRlmBaxdKc/j02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CPLprWVvFp/vo/4eiydOp4ezdjTEpZc5R2cKC/qd0UFgP0n/AG3HteQgBNPwn/B0thL+KS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rl6VXaGwKlTpIDGy+phbU45uL8D/ifZR0mU5yegK+VkMc/VVUNKtAuaxTM5YNaRZCgZvrc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kUeef8HTMjstxaMn8Zr/ALyeq24aOAZrH1KxQwCOsx+gJHZHmeeNTb9KWFr34H9Pa9Y1Cs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xIg2RqHH7er/8AAyscdQtGI7tQ0Z8cgDRsBTR2YauST/T8D2XSf2kn2npNdULu3nqP+E9C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+kEVtIujSLKry2sCdP5b/YW9iDZx/id96Y/wHoK7ywWex+ZI/wAHQBPma7sz5I9xdYbjpq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5tLsOjhSPKY7Gx4yGefD5en0iPL4xyXKlv3I/x7I1JnW5eagCE0PmB5A+o+3PRhaA2+0G8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qNWCPy49Fy3rtSelyePzNBLBFXsPv8dlKGZKnb27aUFm81FUqTD5ih9Ub2mRvr7RsXjkDK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v8o6N7eaNlKyLWKox5jpe9P7ojrOycUjUEOMyWTy+MrK6ObVExqKOeClUj1KzJPHTqVsWB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ox7T/qx1cwLWMj4FatR5kmuf8vVsu6RFB8o+vIkqdaSfJomoFQYlRK2s2Rt+SaGEL65Y1C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4ZtGB1LX8Mv/H1PRTaqV3GKg7dc4/42p/kehg+OQ09ofOXTToskfZcEwTSLhBuXHRGfyD1h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fad6rte3Ef78P/Vwjre2im3gVFRcD8v1W677Mp6SpwWdraZftaVYewYvsivjp9dJ3rj5Hq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qFc3APJ/PuliW1wOrZ0pj/btn+fTEtPDhJUA6ISPkBLIAOh3wsX2vyM+WEUPmJ/0adTVMbR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CdLkt+5p5t/h7dDqbORfMXZ/wJ0qaNiN4PAGen+DoUdu5GT/AEw9EUMokSY7YoJhO+vUYl6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hQzl/zwx92VwIrmn8Jr/vC9Vb/AHPcEYEDf9WV/wAPRh+oYos/0X1P455Hz0WEr3oG84EE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mlhQ3LVtTUKnjFyCL+2Zz+pU5qgr/vJp/M9K7cK1ntwUd/gL+dF4fbU9YewcJF2JRbo2du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OqqOvy7U0ZydCIcvudGo6Z2UqL+MxsDb0k/n3a1mKukivgSHHrhv8AV+XVLuITFop3YIZV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X+XVdOJrjjtxT4ylmEy4zKZTHIZGMTsmMlqKcTEMbItSkYcL9Tf8+xPG3iQI/AsoP2Vz0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qnWxb8DN8182z4dgZnMVeVNFtnBbi2+9UYvFR0WSnysdbh6Y2SZhTTU4kQEN6GPPFvYXuF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9fPzx5V49S/yrd1gNo0hICqVqfUEkD/D1YR7r0L+ve/de6pN/n60wq/gfJEW0n/SztFx/q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VubC/tPM6pJalhjxP+fW6CfNkZe32/S1GE9f8Aqm/Hr51nd2PCUe2LoFVMVldIJuTfO1oL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PHsygrqmrwqP8HRXIS0dqaUKx0/40eig5yLLaYlpDUrFHCT+yXZbiRgSVCkA/wC9+3lKnV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o6RrQZwyKWNd6WBuEubj82sRpJ/wAOfaaTSSa049KoUoBTh03NtzcUi+cQ1ZQ3a4hbjTf6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+/GhBoR09pFale3pmmXcXnLFJZFj8OtXpwFMaWFl0IGDWP+xPtqNVJweryIjmny6m7jWS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jkCsvqW5j5Jte9uD73IMg0z1W2JR1B+GvSOwmWpKPFV1JLEdbywTGUfVokLI0aj6AnXc35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Y6N0IAevr0rqKTritx9I1SlbT1CSSmq+6eV6UBgojaBqe0iktfg/T3tdIcCTH+Hr0jTGIv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6UeLwHTWQleOfOrRuoex/ilTCGZVOkgOlr3P0PJ9qWERoFUfn0Vtc3qks6n/ef9jp6wm19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bumptx129aLA5qjhzSwii2pPVmGfKGllANK8dMuoTN6B7KvCiMKaviMmfs6PRcv9U48HsE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7HHo/vUHS3x5j2d8+c3kO5N80H+hLqyhrOgq/AdrY/BnsDc+UoJpMjt3PUEEbT78w1VNJG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rEsRZq7t7NlvSFU0I8Op48PLz6RHcoZYtnFxt8TzSSdoYGqENQOtRxAzU04dB/2t0Dszau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fmq7I9p9TLvXtLIf3pweXxuwsvJj462lw221tAMZD420GlqGMge9iPalrS0E1mqyUjEdSd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Xk3eF13do7VdMcoDEfjY+ZxxwPXon1TjNyPjMhmaOvy2Qih3O208TGMf5Ic200jxpVpLEC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O/LWv7IJJbFNcbXKiUNqILDC0J1EE1A+Zx0LoLe9lNrJHZuY3SinSaFjTtBpk/IdYK/Ab2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pIdspDlcjU1eJeJ446hjLFFXJpP2kTarK72UgG3uslxtkjyvDfRMsi0SjqQ5oKhTXJHoK9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JrCZWjar1QgqM0LinaD5VoOkvUZrPx01YZTCBl/EYo5KfT4liiePUrah5kkZr8XFvdxAg+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n5+nWmnIN6WqFIHEYOPL16bm3LkZMnREQ0RTH0rw1OlH1ORQiO6C5/K3IP09+W1XRdVJ7j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LbEEUCmv7Oo0e46n7Skikpodb5aSYtyo8BnWTxkDgMFj4v/X3XwAGb0Cf5OnEuGK546v5V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MCaGjgjULIwYP5JGsLnn62Nj9fbBtxpSvEnp/wAZqynV5dOVVueM0m3o2ikVxjqryoki8l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iVwbXsfdEg/UuFA4N/l6s8zrHbvq4r0TzVMMohCmVxVFhGWI1jWSQSDqS/+v7FMaigoOg9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u++qH1tRMNIHjSNg6Iq8Bb6mZmNj9fb7IxYk9JNagVrnpreKpsb00/LgEaGOngD8ceom/w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KZ6cV1cZYU6cZPBHHHAiBjHH+49gGeaSxfnm6L+kD/AA/x901Ej5deBFfl1HkekZbBNLq36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SAf9gPd6NTqgcVI869NU709wiqARYswP+Buo45N7e9Z1VPA9PqTQV6iHw8G/JHPHFxx9CP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evZ9Op2LhxslbH/ABOoMFDEDLOIw3nqESxFLTlVYCWYm2o2Cg3P0t7rq41B61IXC9gq3+rP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tNUVkUbykxiEhtERJ0xlnjJZwvFyB9L+0UrXuPBjX8+ltubUKPqGatfLoSMX1xg8vi6XJ0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IvTwOhXyeLj0qWKn/Yey6S+uYmZJY11Djk9GsdvaShXjZqfl/m6nDqSmmjq5Is+wFHx+7R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kFiAPp7Rje5NVGtcH0PS0bdE4JE1CBXIHSezPWk2IofvzkoZ0+2FQ0Yp5I2twAtyxX6/4/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kEYiI+dekVzaCCPxA4PypT5dInG4mqy9YtDSiMSuPrI5VL6gpBIB02Zv8AYX9qZrhLePxJ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MraBT8+lWvWe4mSeSKKhdad9EjLXKhPDEFfIoBuBb2Xne7QNRmcf7X/N0sXa5mBI01Hz/w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rh0RnDhjNEJYzFV0rho2AZSbyi5I/Hu0e9bfISRc/Cc1BH+Trz7ZdKNIhGR/EP8p6YJ9o7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3bSNKJIC44NvG7chhwPaxNys3A03C/4P8I6RPYXKnugP8v8AP00y4TKR6jJja5NF9V6aQj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9qluoD8M6/t6SG0m1GsTfs6iSY6rj/AM5SVMZsD6qecEA2/BQcWN/bi3ER4SL+0daa1lH+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BZkZGt9GQr/AFvcMASPdtVTg1HVDHpUgKa9YQzxPHIjaHUh1YckEXsSGBXj/Y+3BQginT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Vshu7xSHSFu9NTHhRpXjxfUAAX+tvevDStaH9p6qXb1x1DmqHmILLEGW6/tQxxXvzdggF+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nVWYnjTrDf63I/2I5/Jt9efduqddFuQPxxc34/x/1x791sdd3/pzwLf8Tfm/Hv3XuvE2/w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8AE+/dePXG5B+htx9Ppfj/AG17+/da65C3/EDj+n++/wAPfut8OsgVj9FJ/wALcjnm/wDs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KT5dc/3kP65E+nJLKRxx+feqo3oerFCuG6Hjr2Gabb4lkd5Q9bUr62Z9KAooAc30g6Tx+D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YpRm9P9jpeLSspF1bjiwH+PH4Jt/xHurMCpoerYpTrMsDICx+v4IBI0t9Of9Tb/efbQzj5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uk0g0ED0yuObWUH1c2v/ALf3YKFPeooR1sH0PUgVNfGFaOrqVsRcLPKOefqCT+SfehHExI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cA6XNft6yx5PLKbpX1IAAFvISTa9gb3Fjbm319+NvBmsK0+zrwuLlMiZus65rMXXTWSk3s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0njm9/8AY+2zaW2dSDp5bq5GTMa9ZV3DlU4MsTAG3MQuwFyx+o+v0v8An3QWNseCkfn1439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65ncmS/tRwMBwLK6kL9edL+6fu+Cpyw6sb+ccQp/LrJ/eKpAs0ENwBfTI6g3A+gYMbsP8A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9Q16t+8pQP7Mfz6xyZ5JCC9O97AEq68H8hdYFuBbm/Hurbd6Sfy6eTdNXGL+fWJspAbkxz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R9bGwb3o2EgBAYHrR3BNWUPXA5OnNuHAFxzGSSP0+kari2q9v6e6/RSaKVz1794R1Haadf/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fDX7k6/pKlQ8e58LUUkiH0q9VK4rNCsLgkNTBhfi49ihI1aSRAcmP/J1CVylF3DUurSuofk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xe9tiUs2mOSM5LGyRP+rU2CjUCx0/qFKD/AK3+PukX+5B/0pH8+vOzSWN4a11wg/soembs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4grAS1lG6gC6jTjcbIAoNzZmjJ/PtDcGjSL6Men9mAWOxkLZEpP8Axrh+zpd0lUI8vjJ430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jqaaM6jc6Sra72tz7MloWaopjpLcGs0yk48R6/70eiidp0+Xqt5bsxsdZTrR1LxRtBIrlz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4A1IW4A+vtJENGSBUMejKzpLa0JNCT0EeF6adqypWKWMiWm8d/uJl0MsySAqDCwAP1uePa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jtTw9WacadDttOmr6PadThGSNqbG0WWx7GT/PEJHVRAao/2zqLjm1zf2iv9Jjk9Sh/wdbq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KdUhSAqZFIAKvICLC1wbW/r7JV4KfkOpQShRD8h0ev4kNo7w65KlgZY8pGSByde28geCAf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STP4D0UX6AWd9Uf6Gf8I6upj/z7AcN4zq1AjVqk4bTqUgW/wBjf2559AoVrSmOik/L+JJM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asKuqzj9mJ/T9CQFFv8AYf19qLSniMD6dJJTS6iPqhH8weikdYqE7D2LJCreQZrHSL4yde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CoL/63tdpLFgB5H/B0YRMFdS3Ch/wHq5nHzOEs0rFLoCrt6SNQsb/g/wCsfZNTpgjNKdBH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0iuF/wByONdSp0FSs4IDEkWv9fp7cgr4qU6TyijQeur+dD1W3QQE/brLNKsifbEs0usCUy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It+D7Ma6RUE9Pr/aRhvNh/h6vjwoZ8HgWLnnFY4nxkKSPtYtXP0ubk3uBz7LJj+pIa41Hr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/wCHoUdhvauMWon/ACmiKszWZW13upsQSWH5/r7EOyt/il6tMV/yHoI8wR0msCOGo/4R0C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AhlcOPFsSsgZpAhVnfb7MJgAbs1m/pwfr7Jzq+h3BqfiI+3pRGoOw3AJ/0R/8AD0RSTf8A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tPiabdeyNzY2iO4NqVs7+OasyOTjpoM3hKwsZsTlaWOdT5IwFbSAwI59sRgPRFUFNK4PCv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p9RJpD6ZAEANPlQ19R0dbdPTzYLceJpMfkzXS49sHV0udxzK+59o/xcx1WNTcNJENT00Xm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NubopUo8ihtSKaVHEelfn6Hp6zu1ll8Igag+kjgCR5j8uj31FCZPkL1XHWZKsyWTwXykw+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Zeuj642+lfXSrFoC+VJLnSosw/p7rAwU100Gmb7cMoNftPSay0G+jZU0gtcACvAawPtPDj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7r+edNJDLE0O+MbYTyuY55JNw42T7hVUX0OSoFvT/hc+0hYttdiT/v0/8f6a29FSwDjibg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10S7SzM8A8dVJV9h07EoSreb5A40uiAkWUgn1W4v7bs9YkgzjTGP8Aqo/V1+nmW1LLkrF/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wsvyH+Ty0xb7h+qOnmzCpfzCp/h9Asaqzm0WimtYjj/Y+2DJIILkj/lK/n21/wAnRiI4GG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toK9L/ABNHTSd2dKIWlLQbLpQG1qZVij6x3IYpJGNtA0j62tx72k0hhuwSK6DX/nGnTTQQ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v+rS9Ch0TTil6M6ME1U8by7VyFVSVEbrHNFWfcZchhp/Nibn6A29vSSkSqrcSi/4OnRBEI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YOjFZ7buN3VjBlMXF4M3DuvZdRn1kCiCqoNu5HIp/EaZWs01b5Mq8k5J+g9tI5TQ64GqpH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60UMojrjuBJ+xKD9lc+vVUvZOChxfZmQgrYJ8XkTVSz1NJUQfbu9PMXnpqxYnNzFW0siSB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YXsvgqmkGg/MY6IptrtlfU7lZBgj7c8Ord/jZUvSbdM9NWzUVZTbS6/wDsKtS0EiTefNvG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L/X6H2VXUuuebWMFx/gPQgtIhFGQjkMAlD89J6s/6a3xW752gtXlaRqTLYirfDZAtN5/vZ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Y4yn3scgcob6WuLn36MkrnobbPdS3VmpnH6q4Oa1wCD9prnoWfd+jXqkT+frXNSfCGgiCF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bcIE21vCQE8i1ytvaC7UvcWCD/fhP7FPQX5mPZty0wZj/wAcbr52nZrtUTziSRmMLyRRLI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BuE1MxP+N/Z0oIbh5dEkOEJJyeizZ3L1sEVPQQx00UcKOTOkH+USmR9R8sjEghC1gLcAe9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ngfZ0uedtEcJQBR50yftPTn1nIs26KSXL0yZeip4a6onx9UZEhqnjoqkwrI0DxTAJMUYaW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5qS7bbJIbG7aC6eRAJFpVRrBNKgjIqM+vRrsjLHeCaWJZI0RjpbgTpNOFOBofy63dutf8Ah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Jdmd+1Xe3asOXzXxxxPcmRrRiNozYqkrq/r2Pe1bTw0TUkVQ2PoZpWhCvUGRkS5e54Mru+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eHEzZ89IJ41+XEdansrGWzk3JPGFIddNQ4qtT+H1HCuPXorHxL/kC9T/L7qTcnbsHdVZ1t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e2MPs6m3Tj6zcFf1VhN35nN5nIV+ex9XB/Fc3lHi8ECWhWFiLkhRAP3cPcbeOfOVfcDce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/ebFahU029rcUt0FBkLGwXUcmlTU56HHuVy9tu33VgNuBjH7ntJ2CmoaSS3V3rWpqz6q0oB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Tga/eWHnhVKzDVccUyRXSO33ESJZWAN9LfT8e5/uCUvLehpG4/nSvUb7NfRXu1QzhaO1D9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WI2cW403bg+pVPquAb31e1KqQQTw6OFJYcOu6VHqKaqhQoGQoyBmVL8FTp1EBm4/H9fbMo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lEUi+fXmx9QHGmnJYLyylSPoPrYlSbf0HtRqUg9JiQrages9LRV0YlkSlqWaVXjaRY31+N/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t9D7YcrgHpXGxC6q9YIcbl5da0tJWKKJCqpHTyyMqkrLeM6SU5/p7ZkpUVXHSuFAys9cjq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/huSFLPL6i1PNpklUhzrYr+pWJJt7oSqkLQDqqUDGhFa/t6vz/l07e6/3D1ZtKg7DxOJzO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JirkWSqxMv3csWLr3RXulUjrJp1jgWJHI94G/eSu+adm5nubzabiWHbbu1ETFCKOKHWh8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I9jf3FuGwWlrfwxS39rcF1DLlCcowrxPHI+zq5XtX487Yw3TXava3WPUuxOwd47gxuIm35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u6NkYWnlp81BTZWXzUVLmKHBNJ9ojCGKWa2tgbH3i5ynzXu277/wAtcu7nzRdWm3285Fs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D4YILK0mnWalgtSAeHWQ3MWw2Vhy/v2+bXs9lNeyxhrgTN4aywxgh1L8AwjrorRa8T1pc9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7prsNhajaO24cmmM2VsuP8AdOA2zSNIlLSy1CvK09WsaL5pdR8jn6ke+sfKO0TbLtdjb315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8PElPxMBigrwFMDrnDzJuKbxe3VzBAILHVphiHBIge1a+ZA4nzPQIGfMU1Z955ZzNEDEA8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tBYEgEXJ+vsX6InQqeB6Cpqragcg9Qf4jmY4qEISRSTyzKxSRmlMjFwJCv1VCTpB+gP9Pe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8HTYkcaFB4VPUT+JZlKespnaVhWSxSPMyyiWApxeG1lW6ubH/Y+6eHGqowwQOra5GZg3Bi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pxhpg7SRQ0P2ywGJggWUCBpZJLettKhufaKFVLzVGS1a9GN05UW4VsBadBQss01crQhxM8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PIt+ST7NqaVFDn/L0W0DaqjHQiwUkiwxrPrlm0kyO1kILA3tay2jJt/xv2oqaAk1anRc2m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Vq00q0kT2l0yTSv6WCAKfHHY8hmI/wt7alcgdvHHSm3hEmXwuekk1bO4v44/yDwVBbnker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TghUcCeu6aR5pooXRB5jYNfgL9F5A+mpfrb3V30Ru1akdbWAu6LWlesTShHP7QYa25uLWB/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GRWvHq+gqSK4HWKykX02Fr8C9/Ub+91zx69TrlpQ/WP+puIzcAcseG4AU3/ABb37Vinn1bT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Ndl5aanojSNPVcQR1FUlH5ZGYiOFGnZUeV9PC39sSXkcKO8ldK8cV6eSzlkKBaVbhU06N3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YcV/X27aWmwFPR5DNVLYmr+0oaKuVK6kqRKV0zRVNPKroYtVw4P09gjcebuWItwt7G43u3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OftHlj+KnQvsuVOYzaz3UW0zPaxAFnC1Wh9D+L/a166XZfY0MuYoodp7llqqbx1Ndj4MRU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cRGq0xsivPBJ5EUlSVP9faL+snLAjguZN7tFhkJ0MZFAah0nTXjQ46VHYOYFeaBdpuDMgB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fLIzx6DPdeTrjjqygqo5aaposdBS1cE6GOaKZpCft2hbS6soU3uL+xNZCJ2SeFw0TZBGQQ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461huIysgIBBwRnhTy6DXZMhTPoy3/AGoJJA17KojaNjI3NigW5PtffJqt6fMdNQsUmOcU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1KrUCSOprZgD6H8xhUx2h0+kqXJt+Bz7D8tmCQNPd0ZRXhrXUaH+fXmzLNIp8gvTRiN2Bv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ydZ/AH590+iQDA49Om8fhXqBNkHvTrrZv8r1AEXaVPI37r/iJCedX+I9vfSKPtp021wTSp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7zLMrJU6WAVWspRyhWM30yGy/wBn6fn24iEHTTpuQ0UNXB67NY8lTwV1eCVNJ9QUJpv5Od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U24FcefW/FPEHqB5hNJS6oopdFJOVvGv7l9Skm4sBf8e3Fj0qdJNa9Ukm1UznoENyzCTJz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LKqvfVIo02Fr/wC39iawUrbLUkk9EV4+uX5AdMJQ6FkZSI2JUN/VhYMAf6i/tXUaiK56SU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/X6A/S5P4PIva1/fifIdeoOvGMC2oEKwuD9C3+K3NiAfr79q9OPViKUrw6xTqA9gABZTx9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7U1A68wFaDrofT/W/H++5976oaUx11f6enn6cX/rYkc3HPv3Wzw4dSo6UNy7iIHizKS7fQ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a3upYAGnVRk06UuP2qa1BfL4ylmdgqU80js7aiQtjGGF2bi3ssm3QRMQLWRlHmBjo1h25Z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A5/1V6lZja2R25DBPVy0csM8wiRqZ2ZtWjyEMJI1OkqOefr79b3sV6XVEYMBXPVpbWSyCs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n0HRYaidR+nAJsVP8AUG1/p9PamPUK5x03LRwuOjf9QY/rKXY+P/vB2XS7azjVNa0+Kq8W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nzqV1GVBq4+nv3hO9X0NQ+fl0TT3cMUsiSq9QRwFcUH+r06FVdo9fVJtj+5dlSswUqtTHJ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ium1j7qYSBXu/Z1tb2zqF1NWnmOs/+jCKouMfv/rrIAAi6ZxYHJ4I0q2sXsef+N+6FKAnU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1bhIKDz66fpvdLc0s21q4ELoak3DRsW9VgbNYsG5I+nvVCODDrwmtzwmBr03zdQ78iFxt9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x84NwCNI84b/ifdgGpgj9vXg8dARItK+vTZUdbb4hIL7QzNhyWhgim+lvzBK1yOPftMgGe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6n8+mWo2puKnP723c7Cf0nyYurZQDcn9Ebf63HA97GuoJQnrxUnAYV+3pofHVEV/JRV0Ij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LEltQaNQCD/vHvWpqmgP7Ot+Gw8s9RHWFAwcOOQ37isn1uDYMqnlv6/T34sT1rSx4g9YCs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d0+h+twWF7sP6cAce9h/hr6daIrg9cFj/oyn63PH1NxwPpp5Fhx72XUj59aApw668NhyQL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BSDe4492LgefVCD59cPEmsfW19JuPzcm4H1t/hf3aopWuOtdf/1KO8HQPSVnUVVI0ZfEb2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UD1lbTAAlywV5W4uSRe1/YpjatxbSfhaM/4OoVd1Mt6hBrJbmn+8npWZ6BcZ2dt/6I1Pu6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GpAATYlgwkI/1vbUBb6kA8TXpnb2DwMo4GFwf95/2Om3tWlQ7zzdJJphSrr9txEMSYk+5w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mT+hJ9p549UsoP8AS/47Xr20sywGQEVDyEV+QXp2OIahiwVfJERFkqPB1MUgJkR/9xsDBl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qUcr9CPZgisAuoZ016cvwn1l6i8BM448O4/wCfoq2+6AYrfGcpKiommcTyzh5gGkVZZJHS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qPzpAve3tAD8S+QNOjCwq1tGKZAp9tPP7enbbUkbThU0kmGXSzkCwKX45+txxxf2+tKDOe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jTu6w5in8E3qr8gGMa3QgqtwAvJJ1jk/X6/n2kuwNDBuBU/wCXraAm2JB/Cf8AL1RZXoY6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2rRlIswKVEq/n8i3sjjpoSnCg6k21Ja2tz6xr/gHR2filVxJ3J1dJYE+epjccqCsm369XP0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63tbb4mfP4W/wdJ74KbW9UcdB/z9XQyZOnMsZlnAdoCi6Y2S+i2m/pAJ0kXP1v7fBr0BXJ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qfc2ChWKjx9dX09TTvBFXLF41jvaoCGZdCuycX+pJ/HtXauiSgue3Nek06zBVeLDf5Ogt2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anaeCGLjeSaoykD48zUM0S3iKiOUT6hIBaykc8/T2ukliEbmNs9at2uCS0zqRQ/wCx0b2k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tvozn1HVci+qzen/AF/ZUc9OitTXrjufBYTeeFnwGZjSrx1TJHLNSh2jMojIMd5EYMCqm4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OPWhoZlJUEjh/g6Cii+OXXLzR+HDVsSpIDH4MlPp4NrFHMhKj+t7cfT279Sww1M9PgM9HE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lNLj8fRhH0UsEMAurM3jp0REDWUG9kAJ4FvaV2R2OekrLM8kjupyT5dCDs2qdsirCN2VKq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7LqP0KKCfpb6+xFstPprxSeP8AmPQY39W8SzPlU/5Okfhdm5zEfJ/t3dVfSsmF3hsbIDE1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SOoje4OlwUJH9f8AX9lTOgtry2NdWT+XTgOnZLpQwrqdqedKdVT9gbqGf3lsNhTNHT01Pg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aXN0UMzSMjFZPLPFqU8EA2Pv1ujExtwrp/wdG22gCZpAahipz5dXEbZoaYfNTcNZK0shqe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A2ig9DToD45CpFxqBK/Ue0skYEW5SZ16+P5dJ4JtKbnGoGLgZ8+A4efRhaxKY/JXYjAyNp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SKbrnbYdgRdWYkWvfkD2ktalSxGRHN/wAfXq9qR9fagHFZ/toZB0O3RuTlfvT52QVdP4ET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6KhabcGMKVE+shldhKAV5F/ofaFqrtNkeLeKcf7fr1jQ2KLXBuR/KUjqD2/NWwYTN01cNT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YNAKWH5D4U08TR6ADK0EoswJvb3bb6mSEHOEr/AM5Hx00f0/psZAiz9s0nRs9oXb5N/LCm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el8spUSKBhsWVYIQwYBgePbDJ/isxrn6o/8APnRmHou6qD/xIr/IdDXhIqaHujpOeQ3nq9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NQ69V7tZIVFzZVvqJtb2nqfDu6Dip/6tr1WRj9XLnjBJj/AJsp0sOn6oH48dDLAslPUJs7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LLmGTUCLXjZOWva49uy1Mi1xSNP8nTyP+lt+DmBf8A6HWpz8E+Hy6TPNT1sGHrZi0LiIVJ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fLNISTwF590qQhGnH+wOrSsCkme4Jj9g6Bb5O9ZYvdu2Zu0sXh8plN7bZyfXeM3Hk6Lyzq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ocbEHMz0uSaOV5Ql44gxJ0g+zPa5KXJjdqRsWr9oC06SbwhCSzQwamWc6yMnT4akY9AeJ9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s/F1cMcTRPsbqwCzmxZ6bcM6yGxF3Ngb/ji3tJc4urn08Qf8dPRjCx8IN50T/q31Yz8Zzr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MsGMhvqcti8c/qJ5Ntf19uRfDT5D/AOhby9/uHJ/p/8An1ejF+3Oj/qiP/hQlVvT/CbbkS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5t/mtpbzkFv9iPadgGvrAHhqY/8Z/2eghzbIyJtYXznP8A1bY9fPL7Bu9TVX5/cP1tyPqL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OGAz606I4HYmnz6LnljDUypSSr9IJTHUW9SSEmQEAEhomC8g8+2SHjBdT5jHRyuidvDYUI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Ve9Y6aeWOmSShyMfnm5hidqd442kNrJGHk5P4X+vsL83yuljamMd/1MY9MahX+XRzsUIa4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/Lr6RXV3alRif+E9OM33UVIeqx/wp3Fs5KhHDh6inpMx1lR6HB9WqVUA9u7k6vs90y10sp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2dIrwSW/LrRChclY/l+pME/5+6T38oKqh2tsPvTYtPPJ4JfjN8ZO1qaCSbW0NTubr/sbb+W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s+EgcAfj3hx9yrmC63/lL3ya8jUPb8/73ENIABTWjLw4kBqGucCvUt+8UEdhuVqkGIzy3a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5VNP8AJ18535ezU1P2p2v45A33ecqqNYRHJoU0FTSMJo5wPHIJGd0sDqBUk295r3LPLuEc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RxIIIp8sft6gjlKBF5U265eb/GXrVacAKEGvDNT+zPRa+rekuxe7Kvc+P6929NnJto7Yr93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KbC7exZH3WQrJ6l41VC7hEAuzswAHtce2ncBwGfMnAHQmt2LrKSQI0WpJNMf5fsHTjvb4v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tGXFSZOhpsnQxvXULtUUNXCJqWoRI5yQJoipFwDb2ojt5ZSQgDEHyPD7eqT3ENvQPIoJ+f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9l1coFDtPIVRZmtHA8LswIUDSvmAvc+7vYXAOkRHr1ve28gzMo/PobtpfBv5fb1Krsv4/d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4PAz1vlUkaSPDIVbUL8fX2kltJxxjz9o6N4VE9FidT+Y/wA/Sm3P/L++ePXtGavdnxO+QO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7r7csUGgf22mhgdClueT7RvbzHCoSflnoxFnOgGtAB9o/z9F7yW2ezduyNj9xbV3rh5oHb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kjfSA90qaeNQR9CfaSS3nyRE9fWh6eRIEPcEr+XTnt7sHsTZ03n2zuHdG3KjSiPLQzVdJI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YK3Iv+fYT33lfbN6Qxbvs6XEQNaOlaEj/NjoS7Vvd1tp1WO4tC3A6X0/5ehT3P80vlTuLY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+cjsTOxRUuV2/U1UP29fDBKk8cE1RHRxVrQ+SJS6CUK1rNcX9gbbPZz272fe7TmLbuULeL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axBGoKSV1AE0NKg5HQmvef+a9y26fZ73mKeXbJAA0ZeoYDIr5kY4Vz0UOqz+Spmdw0RYjx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9SAxIA/J49yrCpDaRjoCXCowPp0jpNyZUCZZStpAfUsa2ueEUfSwA4/x9mSKpIHRNIgU/D0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mjjkiEa6dKGJCRqJAPAF34/J/Ht3wwT8+miCK92Osb70zAWOQLTNbTbywhrjggEWsR6f6D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qlQ1CTnrJX7+y2RVEnipVEcbJaOO2pS3N7kAf63vaW6xhgGOerFqlSV4dI+grPsq2CtVDI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wKkEi5/tfW3t4rVaVz1quSPXpR/wB6hclqRhYHgSg2/p9VJuPfiWpilek5gP8AF1jgz+Ol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Op0yxlC4cCyli4HAA5sfoPdJgzqNPHpTbARN3mo6aWraCRm/yUqjsdQB/SCTYRjj6f0v7Z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ZYy39n216cKCHAzVUIq62akhLNrkeGRhFx6D+3rYgk/QAkfX23I04RtKgnp6L6atZDTpSf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3jts+RiViqpa6kdbXujGehRLtf6/19oGvbmOmqwlNPNQCP8AD0tW1sZT2XiAn1qP8nTpj+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2PoDeO0u6sZSzG+q+lKpqcNYD+oHtHcb+tuhJ267LUriJj/gr0qi2WKV87hAF+bgH+Y/2O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Jqqj3Jt3KtV0EsZp6LNYWpaKOQlHYtFkmPkUjiw4Hspg5rS7fw7ixnh0txZHAP7V6WTcuL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o4B0P/AD90HOQ2lWU1L9lHG0tXBL50dHRiIkuGenaF21Il7kryDzb2Ibe8jlcujAqRQj/O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FkXS1RT/AIsdbGfwI7NmyXRmOznZnYEedrNv0MXXdH1Ydu0dHU0EkASqp927iy9ZLUZXM1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x06wobgtz751/eR5XlsecHteX+XZ0nuT9SbsyOQ+oEGKJRRURCM8WJ8wOsufZjf7eTlo3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rbBEUJQ1Ert8TswwMgAYoT0af5gbx6I6S+Ie7+yIsvgcL2rvXGVmL6swslOtRlc/uICFJZ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KpZy7zSt4k4BN7Axd7Jctc48++4m2bQ8M0myWcqyXZckLHDXIDHFXIooGWOfKvUh+5XMnK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nRN4ukZLYKNTNJQZIH4VBqWOB9pp1p9VFTnKisyGUytRV1EuQlmqK6qqZQzVVXLqfyyaid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rnHbW9tbQ29vCEiQBVUcABgAdc8TcST3bTSzF5GYsSTkn16ZI5qoyyChkkjdo2V2ic6jG5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B+fbwRQB4i163PIS3Y1OsiS5mnFOqTVKCl8jUqK3oh1hhKUXkBjc3+vuxSEliUGePTCSMu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iOMQ/dVCoKj7kozEiSbUra3J5kDMoNjce9mG3PdoHCnWmkkr8Zp04x5fNSGoEtbK/3oVZj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eCi2a/H+v7ZNvbrQrHlf9X59OJNMxK6vi6fMpnMnR0lGY53LiAJErLeGAkKNcY4HlOn6m4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ksoKilejG5LxQxUJJp0zQZ7Mpj/MKuMLT1gd4yjGSpeQ6y0jg6XiB9JHHHt94LcziMxnK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KzzeGzBgKHrnPubMePyeeJZq3y3eMWeOMn/NIn6Y1U/S17397W2hqVCnSp/b17xJCo7jqJ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EYqlx2QmhlclalKOqkhkY/UCcRsjNf68/X3f620jcxNcxhx5FlBH5Vr06lheSqHFtIVPnp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jKqmpIhKpQFnZVYFHDHSGDqwVlIBB591iuopZXKGv2dPTWEkMIDca9QJqaWOKEsLK2oqb8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UJKrMwBz0ke2dUU+VenHLYqtoqLF1FREyQ1NNqhktdXUsWXm1wGV/9bj+o9t28yNLOg+Kt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JDbvxWlPz6aSgcknn0/k8ggfQ/W/Ht+pFOmAlR69TYsTU1Yjho6aoqqiUDxQ00TzSsdJZ1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m1/ad7uKLU80qpGOJY0A/M9KlsJZVUQxs8rcABU/s6i1mNyVAVNfQ1lGXuE+6gkpyxB+qi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dW1wD9POjgcdLA/4Ok9xaXNtT6m3dK/xAj/D1E1sbn9Wo83bUSfybm/t+g6S9O+BmZctQM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fSG7fU8fj/AG/tNdKDBLXzFP29OxMRJGfQg9LneeX+8o6GMsjMk0jkpdlukQQ8/pBF/Zbt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6MrucPEleNa/yPTVQ42kqNk7iz1QY/vqDObdxdEpklWQx5CDKz1rJGq+F1C0aBtRuL8fn2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Cek0bho52Ydyhafmc06WW3aJmwuPbxxMjI1QNQjckub861JI1AcHjj2bW6UjXOCD/h6DF3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dS3xSkgtSxSMbHhBe178W02NvagdMrMTwPWCTEU4UH7BQNN9UYYPcErwTa7BRbn3vSvHFev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5JAkABiNZT8adUdRUxkG9/QYpLob+2zFE3xIOmxLIDqFKn5DpY7RTIZDMY3HR57ctPHU1SQ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FdhrJWSQKDp/P0Hsu3Qx2lhd3aoNSISK8MdG20wruO4Wdi8I0yOASBQ08+hBzGSrMDW5Kg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RSNFC8uRiqaaSQkhdQaQFY2a2r62F+PZVtj3d9aW1y6wFHWtBUEV8uPRxu+2bJt17cWscF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qTTBpQY/Pp5O4O1MbtxM+vZWUdXqY4Up2SmqbIYnMhlMiF45ARYDkWP49tpuMUm8HaRbHC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R8+tzbCsGxJvQnPc4AQH1/iPkR6dJVe8u2oow7bnpar0lwlZiaSRmQFrtqWIcAgfU8n2JB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PcBQKM9ftx0rMd2j3LloPNDjtp5dDEsl6vCwxFlb1XGpo9XH+pv/AI+yu8vNssJBHdXhRj+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2/aN53O3aaxikZR66R+ytK/l03Ht3dsupa/rjZ2REfkSZ0xLoEdCQ4ZoS1iCv8AiLe7k2ep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IFfsr0mS23YrI2mRwrUbsJoRxyD03v21jZGCV/Ue2/LqCkU1VLSMSWFjp8YIvf8A1ifbjW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QH/B0ne5uITpkUBvmCOuM/YmyVlkhr+qqukljY+VKLOyqUtqBspZdRsfp7sLE4wp/1fLp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/Z/k66/vr1gU852ZusOpuKUZQGFiWAKM/n1KoH++/Huv0cuBoH7Tnrw3F6N+itftx/q/Lr/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Gg2TFVwO6f3f7CwlZEdc0jRxS7goLK80js0gdasklifryfYmiLlrFwK5I/aG8uoXcf7sLH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6U3a8kVN2BiK2JjZs7tGqUG9yJJzC31+nMYB+vA97A03KV8mp+0dINoBkMsSjNXA+3QOvd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4sc114uocm08UUNh+kaVD8fS309sy/201f6X/HOvbaD9O+kUIeQfnpHTZS1FRT0uFplyzS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IXusEqU9NA0iwElA5AIvpBt+famBy0cLEYKj/AOl1+ii/vhQFxJWv2iv+HotvYG46PHdl7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ZWVarQ5bAzww5KgpHRBSu0ErvR1joDeSGURs39lwSPe4o7eRHDgh6mpHEH/AR8v59VsZLg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5HOM+R6XW3tiVFVhBvfbVbQ7s2RBNLS1maw8sX3+FnKWWDdGAkmOXwLSNMqpJNH9tI/CSN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c3CmSnl8+AI8ifT9nRgksjQ+I8ekmtAfOh6CjfmC3lmjU0uz82+CrYtwNUVMjSSxCpo5aS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y1wfp6fd7lFaGIMOGr163YqwkZ3qYMggeuKf5eqdc5BLT5vN00zapqfL5KCVxezSRVs6SH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H2GlI0rp4Ux1J9mytaWjIOwxKR9mkU6Nl8XJXHcPU5U6TJlBETz+mTE10bcH86T+eB7MbZ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HSS7YmK8WmPDf+S9XeRCz04F3Uox0PYC66fUeCTf/X59ueZ6BJNRjoMO7Ow8v1xicLW4nb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x0lE9QaQwgUzVEcqP4pFYnx8gi3vaI8rqiEas9MyOyyIlAEYGpPlSn+HoDttfJLOVmYgx0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loayZMnCy0RrJEXySr9qpIjB1aQeR7VfST0AZaLXj5deRw0gUTxHy869HipIoHjkEsEDhA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pcHTyPr/h7S58vLpw4Y9QN+bmxWw9sVm6qrCS5anoTSoaPHpF97M1VNHAnh8pSPUrOOL39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k0p0y8nhlAAKlgPs6CnCfKLatDXpRVnWW/KWqkiSoMQx1PLIIXkAMpSKq1aY3Fg3Hu0lld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C7KNoDKyFqGjDH2/6h0fTGV1Dk6HH18NO0UddRQVKxOWWaOKohWRFlAYjylZOR9OPZO0LBi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jMhatDT/AFfLoW9jPBHVCGOJOKimlW+m5LMFFiQfTf63+vsQ7DE3g3+TSg/wHoNcwTKxsy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h/qIMVmJKmKhrsdV19BHkaLJQU0kT1WPlqcXUtHDUxhhLAWicMNQ0keyiVnjaZlbUgBBoe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5hc6qPQjh5cDnqlTe3Rc0rR7wqWaCl2y9NVTVOOp1+3mg/vLT+OPIRXvSyNOAqyKLG9iLn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LalXTX5dGgRLZYyRRmKgV9acPt49WTbf2rkKf5R5fdE0kYxGS6V2jBTqpKzNMMUzsPH9Vj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Jgq2e5EuNTSfn0RxkLJuSUOppwfyoP8AL0MG8sjSUPyQ66x0cfjeo+VO3EidGH+7etMNNL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lBBsSP8PZTasQ5U8NM32fEp/w9LbNdd9bqDwe4/YGQ06GPpQePvP50K7SWO9cWwLN6Whkz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Fp5F/wA3t/g3IR+6rAEf6Kf+P9M2AIsdIPC5/wCszdN/dkk9LtyveuULGcp2sKSWK6yvp7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KyRAg/gj/H3SwP68a0wVT+cjZ6bYUFmSe4aP8Aq7J0b7Ykry/JP5QDJDTFP1N0vWRTDVFP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t1tHJG8kRaw/H19tStS0mp/ylcP956Wx1/3c6j3C4B/aq/7PQ3YYP/p16L9MUUf90Emglm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51Mnr9ekr/AIfj2yrAxXbj/fZ/44nWtJ+snJx/i7/9WU6VfV0dW3x9+PmQhceUbLysphlV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Vo9S+RLnUL/S3us7UuFA/gX/AADpWqkQWBrkW6f4B0LVdRTPjdwzTuIXk27XmnYIqmFIV8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cW49+DAIRXIP8AkHVJVIjlznw/8g6GnrjP/wANouxKhkU0yNtXHj7hld6uFunMQ1VTzRBW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zc+9htKsG46m/wAA6VvIdG4MBjxXFPl4a8elf19SU0+xa+opoI6Wmjw3XDUcAi8UVNTwx7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hpwFAv9Bb3uRiZZCx7qj/jvTkS0t2b/Sf9W+j0/HGmFLsNkAIV6ukkW9r+rBYgk8f2WJuB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p9P+OjoX7ANNpIP6f/Pq9GA9vdHnVB//AAoge3wx2Wt7F+5sT9P8Nn7vH+P01e2KgbhYg/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5vr4e10/3+f+ON189zfnqq6q9ifMyglSbfW/8Agbj/AG1vZxJTT86dE9mNRr1z2/0Dmd0bJ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t/iENDRNUUv3k60hMc9TS41KmTK1kaXA9EKrc8MfYC3Tnnbds3eTaLqNyyBatQ6BWhFWpp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Evt02aHd7e6iVn1UQsviELxKpq1kfPT+fRdqha3rvcdXTVT19JWCiminircVU0TmOceO/2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+oH+t9PZpK9pzBbQSRlHh8QMCrhsjIyvRFLb3ex3EkEqukpShDKRg/I/5OtjTZH85DHH+T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afcuKxcmzKXsVNyaqefb1R2Y2/neXbT4kTR1qxSPRWWrMWi0lr3T29f7NePtzkSJ9JqDEd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QkDNRjyr0DbvfLxtxtNiFkpg8VHMgY1AVw4GkihOoDOqgHkadYP5bn86gfHbsvuSn7b2v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zYfSuzJdsVWP24u2z1nHueLbM+YhrIZI8lBVwbqn+6njZZw6gqjXIESeyvtDs/tls/Nm18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rcbjxpWY+PdlfFZDpPaukBUNMfi6F/udzbvG5Ol9JbpPJ+7hZjPhhVVdMbGitqoK6sAt61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zOz9pV8ddj5ajJ7i3HkJ6aN4hULHU1UszSsoAlOqScWLWNvc1Ka3s4dTqGa+vl0BuXYPpo7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uoPlwAFaeVePRuv5IPSu4fkN3F310hsWbF/6R+z/AI/bp27sbG5fInE0GTyMDHKVsc2RMc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ebU4txaxJt7V3ERYQMB2CRST6Ctf8Aivn0K4pIylxaagLmVaIDwYgE0/YOPl1e98qf5Cfz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Y/Xu0MvjcLs3buHqWXs7ZNDK2RoMZBT1scUOVylGzRCdG0uNIP4/r7MNuuLa38XxJKFmJ4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7hcShoVXQBx1ZrT0NOix4T+RR/Mm2NWR1Vd8dpspFCVZv4PvzrXLMdJH6I6fdhkY2H4Hs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FB+dR/hHSIbLu0Y1eCCccGX/ADjq3z+WrsfO9adhtsnfuDn2du7bmXkwuaw2elpcbV4nJ0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nkZDNDMCCUYqb3BIPspvI5TF4gX9M5DeRHDB6f2+9tFuGje6jWdXKsCwBDLgg58jWvV+fz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FRQ1DtQSInhlpJSWWD+yUJJH+K8H2WWeoyDSa/Z0dbrcRmJALhTX0Yf5+vn1fNuGql3fuN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cGKYqsZv6zpb0oPwSBb6+xLGraQCpwOgmsoYyMGqRjjw6pH3uJvLN6pGPkcA6WC6hwQWJv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AIFVx0ncyFu0tT8+gUyM0gvrcIABYXIUAfm+r8ED/X90aCIn+zBbq8dxNG1dZGPXpGzzM0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rAra31JsCTzf2y8ERH9mtfs6VxXc2onxWofmemqRVYnyRwt9A14I/Sv4A1KPUT9fejbwGl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XYx9TJT/AEx/z9cvsKGQ/vUdIysDyYIgeTyfSpJ/4j20LS3ZTWFf2dKF3K8A/wByWr9vWS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j4VACrqRCpLE8adJ4uPp/Tj2nNnbCv6I6su7X4rW4JH2D/ADdRqvZG3SNS0roTqvpklBYk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09tNZ26cI8/aelEW7XrEkyfyHSUq9oYSK+haj6ek+U/W5+mr+n+PtMbWOhIGft6Xx7nMxy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Y4H0mpt9beRbAEf1088nn219OhxnpV+8JRxVafYeul2lSuBpqJo2LAENoaw/PFhe3vZtIy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CKxrT7epCbIXUq/ekanULqhUjm6hrBuQCfbZtFz+oenE3OpAMP8APowXZ/xE3Z1b1jR9oZ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PhoEpKdJBVI2bp/uacMdbK2lAdRtwfZSk0ckzRJXUD/g6Ni48NWqKny/n0VrF46bIzSxwl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SosCLEgkXHtUts0gOkgU6aN7HbgNIDQ9PX93cgBZYkbT9CdQFjcG7Ef6o/091axmGQwPSi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nUaTCV8YJ+3S3APrQ6QLHgnm/H+Hun0Nyc0H7enP3vZEZcgD5dQ5KSuhZT42B4FlcEgMbW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RTD/AEOv7OrndbLAEw/Yf83UmlyO4aBpGo6/LUzuy+RqWtq4mbSP23dopV1vEPoT9AbD2l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sEcAfiRW/wg8en03GFR+hdgV9CR/m6y5ncW9M+lFFm83uPNx49HixyZXI5LJJQxSlZJUo0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hnCadRUE8+2bLZNv25pnsNrigaQguY41QsRgatIGqg4V4den3Ca6CJPeGULXTqYtT7Kk0/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jlFWUv+llcKQLWNtNgB9fZmE/o5/PpG5ANQR9uOoCmeJiyGSO40MV1KSLjj6f4+70FMjqm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fzMCCfzb6/UG9gbf0+nuulQOHWsnj10JpT/a1G5vqHNzbkk/nj/Ye90HDrVK9c2q5wQQQl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/x/At/T3rQpGc9WDaDgZ6lz5Wrq4oI5WUiG2k/6oD/AFSkfkj20kCRsxXz6UvdSSKqMBg9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lOlHXbP2/mKcBxIaqmCzShrclgpFx/sbeyPcdjkvGeSHc5YpCfI8Ol9nuP0wCm1jdf6Qz0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iRNxdDY+uMekq1DWUikWC3P70Ivfk/Ww/HsEblydzlKW/dvObxk/xBv8lehZZcxbNFRrvl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HQ+4f5i9C4nG02Do+l89QYwKBKlLksaPtXI9RpoVcLJY/wBSD7jbcPZrnq+uJb+Xm+3e8P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Sor9nQztfcbYbaFLePl5kh89LLj1oKf5ugc7T7U+Lm7llyGJ633nJmZy0jzS5UY+FpmsoR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olU+v09jLlXlX3R2fwra55jslslxTRrOn5GgNftPRFvfMfJu5CSRNimNy2altOfnQ0/l0U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m/gmMlxcESBTBLVzVjqdZOlppFTVYWuR7lzb7a9t1cXt0JpCeIUKP2DqPr+4tJtItYDGoI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XcFTVUePoDWtV0lDRx00EEup46ZAzu0UJfSUQPISALi59qobejO7rRiekM066QkbVWmR8+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mng2H0AA+n1/r7UEVA+3qiNTV60p0bX4wZjZ20+y6Hcm+aT+IYjF7Z3NUUmPUeSWvzjYiS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61wCx4Vbn3FXuNsnMHNOwS7DyzcCLcZ7mIFzgLEHrIx+xRgevUg8ubvs/Lt9BvG+KWsIo3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j7Wp/PoKuxKLem8MnnN7bnNNR0AqHEFNSP5aTHioWd6DHU1OhQRpaHQXPJPJv9PchbNsVr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tdIALE9ztTLMfnxp5cOgBf7+3Mm4z3Ty8asFANFWuAB+YBPE9ArHC8skccY1PI6Roo+rSO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7OSaAnpBwFTgdTsjjqvD1ZpJ2jFQsatJ4XLBPKoLRlgB6476WH0v7ojrKpNO2vn1dl0kUI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hKl2MaaiEuSoZyNRAJ4JH197ouoHTnr2QKHh0qYMpRxbAr8T5k/iVZuvHV32wVy/2NDiq6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xUhbfUn22YybhZPIKR/PpxHURTIR3MV/YK/wCx0JWBfAjEY+OXIGCoFHEJFbyRqGIGoKdO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CxGGIFiGpnoI3Lym5nOkEaj09R0NFNb7bMQmzAj98A/T6X1A/T274FSCsnTP1Wn4oj158Z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Ki2Bb6i7EHUGItf+vvb28tBoYE9ejvIXNGBHUc0eV0lGS5DX06lsQCbcekEkj3oxSqBVDX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gHyPThglzb5SjWhYUFYJV8FVUaYYo2F/W8ltIUG3JBHss3QxxWc31MLSQ6e5QKkj0A6Ntl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lwkU+saWY0APqT6dC7kqncabdyqbwqMfUxyS0gxNXSmndpqkSMf87ColkDP/quP8efYFsDZ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jbPiKwYUX7Dgfl1JO6LuY2i9HMFxDIlR4TIVOpvtGT+fTblXq6bYHlemWMNXSSsjRn/NFP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fgn6/19r4LqGfm9grqdMOn8/MfaPPopu7W4h5IQtGQxm1cPI4B+w9BVHBVy001atMz0VJE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S2kFWfUbk24+nsYNdwpMtuXHjMKgeoHHoBpYXUltJdiImBME4wT0J+CzGDyUOLxNbVS46p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lkWrEgQ6JZVYBAxuPz7C+7QXdtcX17DbLLDJH3VIGmg8h59DvYrqyubLbNvuLt4bmKWqhQ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lBla2nY5OixGWo8JkHyQfxzVK05kiKBCFcqTpkL3IA59h+MRn6Ke/wBskuLXwvwrqoa/5O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abduUVtfGevcQtRSh8jx+zoFM/UVUmUmjzEjTVlOftWk8UYDrHbSwIVQ4I5v8Akex/tKW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3Aelf259eop3t9wbcJU3J9VynbX1A4HAFR8+mXTSldRkZioazMtyDbn8AgKOQD7NKKPPoj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xgQgFfuXsbAgIeRcWB9WkWt/t/fsVrXHXhrCEacnr//1qRsclTk+uu0IZNL1FHBDkkF7avs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Y6qT6/UH2fq6rBbnhpmWv5sB1EO4RtFfbe8ZFA6/4c/yr0894swrdlZRCD9zjNsVrHRa/i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VTn8H2pkNLkgZIcdINuUw7lcIRSkjU+0inT92rBIu7xJHGo15brCRdX0s1ZQx3IsQFJfk2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hXJJ/wCO9U20BGZQa/rSj/jIHSaloauDFYKtanpUjOO+380ZIqLUlaYJWkTTpPqi4ItwPb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nQtf2Dp68bTfXWriwQ/tReihd0ZanXs/c1DUbWxDvDNj46eeZ4KRsgGxVHUipLTKImkImN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aa5CzAVc9KNsDvZgggUZgR6Uag4evH7T0ldsUcFNk/PDtTK4uoroZaXRT5mGKB2nU2lhIq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zJx9Pd0jt1lMmPE9adLblZWgETKKcRUZ/LoSsD2FubacdRQ7n2jX7p2pRVUdxLHHFuTGwy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Ty6QLt4pfJTORYhRyFNxLG1vpnUMlMeRH2HNPzqOkNtBPrrE5Q14cRT0I4dU978lx8++d6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3VuGbGfxOOGLICgmy1VJSCvjpneBKtYXUSBGKa72NvYMiB8NAwyBnqUdsDrt1gslNYhQGm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4Voo+3OpahgdCbmxcTDURczCWnH9f9X9Lezi2wyEHyP81I6pKur6pT/A/wDx09Xqq9pqZY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svGoqCLFbc3t73g9AkAqM9Aj8hqqGkwO162q81RFS7lRpBENcirJRVCkoptexP59v2syW0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+kF3E9wVij+Ng1PLy6LhtnceHO4MgzRVCrWZXDvSsacr6wUU+W35JX/bD8ezFt0syjhXPe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nttnvwbfVGNSPVsjAqD+fVkdAzfaeR24KnmwUgD8i1tS/8T7KMDo0bLN9vSR7pqaeDrrLS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qVgCVjWLIUzkng6ggBNvrz7dtWWO6t3Y0QOCT8ukV2T4ZIHdqAHrXouUG89oTbxauizNKt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WXT9wtXrEK3T9RQ3+n9fYsO4WLSyyLcKUKgA/Op6BsO37strNA1pIHaZSMZIAIPDqyXZ1e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yYnHlJ10qWRqddLAn8EWH9fYMuUBnkKntJ6HcfiIFWUUcAA/s6G3YcoevkKujtG1IwZm1W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kf7D2b7ICqX1RjT/n6Jt+oVsyDkP8A5ug62rTVeK+a3Y2WlramEZbYE1RBj6eqcUVTJDix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LbRpQlNTG9iB7D6QL/uzmpk4/aOPS63uQnL9zAFBlWRjX0GDQelei21vfW3KihTA9lYifG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DRj9wUUuQCRDSpVEqLuBe/1HIv7L7K3dZoyuTg9GkhYRW50ax21+VQOH2dW41u08FkN37M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xbBgwL41gZVr4Hwh+zldkKxiSAEj9Nva+YSCS6Zhlqj5f7PQfLiKS6joD4j8fQ8P+L6SG9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1PHIR8r9pU9PUrGQKWOHq/b0jguSXDtJMwNrD2zZVo9eFJq/70oHT9mFN9BoPeZLiv+9KO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5A/OaOqqJqgybpw9auhBJGofL4srHMzcKiqh02N+efp7Sy42q0p/v0/8e61Y6TZGg+G5of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Wrvt7IRhzPAu4O4tA0IdPh7ywTuVtqYqHsCbEe7bUweZCOARB+YkYdJJwQLOh4hD/1WkHR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+Uc8Uskqr1F0+FhXUoVTiqEaACQQNTliACP959tzClpM/wDy+EfyXpbGQx3kUyZwfnwUdI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4mdpdTbn7w7HpcdJj+ucOybKwKNuTf1TDlOs9zYqhkotr4mR62Kkqa+ZIzNMYIAT6nHssS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RlpRfIlEGWNAPPia/LqpZ5b66htIHuJvBKlUzQtCgGpiQq/mwNPI9VfVX/Chnbmzev8Arj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3O+xNqVmErdydg7xo9sxZGSr+90V1Fg8Fj89VQUYhqQV8tUCxFgPb7RXM8ni64oxQDJLHH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2fmBxDGY7eFEjVaktIxoBkgBAvD+Juhi63/4UBbA3UajDdyfHne/WmGyWFix0+8dt7hTfG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XkMVJiMLk4cRNKvpeE1MiRg+ljf3pYrgHDxsa0waHgPI/Zwr1672ndIoZjIkbRaeK6gcCn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oHtbrrurqXfO/wDqHe22N+bNzD4tsbuTAVkdbQTPjeocZQ19HNEAlZj66jq6V45IqhIpY3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iA4IZscCMDpPqEkF+6HtaSRhUEGnhoOByMg9GY6ol19bzGco6ybd67Mjq+qOLTQZ6YqWsL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XNZZPtH/AB3pbFT6WgP8H/VsdHz6AAGyPS5kQ1NEUZvqUOBw5BA/Cm/H+HtbbkFT9o/wDo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p/+fF6HL2/0ddUCf8ACidivw32IBbnuTHnn6enZ27D+OfqfaRiP3ltoJ8pP+OjoI82LVNs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nyb5I+5rASuoyyMCf6ab2AvzcezWZjQU9Oi6xTTUehJ6TGW6H3/kNkYXsSngmp8JWxVU9B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qmeG8dTE16ZRJTsQTbm/sJNznsce7XOxO6teKQrLipJAOQeOD0P4eQt5k2ez5gWq2rqXVj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h0XqbcO5KKSahyOR/jNLp8JjrKlcoYlDXY0dTOXkiItxpcCx+ns3bbrPUk8MAifj2jT+0C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4XqKYJ5zLF6MdVP9KTw/LqHTZzJYzG19DEF8M1SKlaWVvVInkEkYYBfH/gQT7OS/ibe8Jf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Im7RXYiFVrn7f9jplizuVO4qTKxRLTOlOYpGjCQoHuSNIX6KAbA39oNthFmGQVyfPpfuyJ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yPTFvrdGU3FQ0UOTiITD/5NTsiRgLGzFi8jj/OPK7fX25o0SPIGqW/1Y6atreKFQESjU4/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7A7j6e+X1R3l09tGj3Y3Uu063Jb2jykXmxlFtDclLkdt5Soq4hXUFVcQ1bNG0MmtJFB5AII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YST+HNKVVD/SJwOiLmKTcLC0O92CKfoqyNqoRpoQRpqCaivA18+twLfn83/wCVFBuJttzb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OonpaHbeLaOnpskkdTRymoy9TnZryUsylSDze/HsU2ntnf3SmWGWSaEMRqGlVJHEAhQeOO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7aXMlrfblHb3GkEoEQFQ2V4hzwI8+iV9tfzH/lnuaaviHZPYEdLUVjU38Mw2ZrMWj08r2V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qU5HB+oHsSSe2Fjtm2QX1+gMjPQoxZ6ftan5U6Ba8/bvvu5XW2R7rdS0Wp/UcKRXyVSB/L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u1MjWbM6835uqbKloMimKwG4cpkqueomWWSomkginqZ55qkhjIt3Lc35Pvb223WdnGwmiW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ANPp0Y2Wzb7f3f0tvYTMhXyQ5+VccejEb874772R0T1ThNydJd1bK7TwT7hwe6ard/Wedo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tipoq0U1Lka/O/cysKl6hrqgJJI0D2XWFrZTT3U8Vzbm2IGkBlLavPHkKdG+57VzHbC0tZ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ylOwr+FVAFQVNaknOKV8iWdbb0y26cH8utwZ+WmqM/lunc3DJTy4aOrjpIKqemiqfAmUMsl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0I8sZ5uv19t7jtixLEyyHw2cas088cOI+Xp1uyuLhI3tWeRWP257hqqDw/LohUmDw1TtPK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aqraVA1BRVRMcIvHaSSDyrrLnVzwfr7GG38lxXvLd9vqXLq8OolaDSdJHn+fQW3nnyTZ+d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BQrByCKhvw+lVwa9I5du9fiiqZa7Y+1ck9Njo6SqNXi6N10RKsokUpAGWaVjbUORbnj2n2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d2trwCS1yyafiFK1Br9vl5dK999y5eWOZNk5dvBKU3GipLqBCNq0gMDnJoKjhXoHqjqzYG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25HillZvHNj4mkipY11TOzU6ILqRw30A9pLPke73HaL/exdxx20FRQg91BU0P7B+fRhunu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Zm8WXcLwA9pWiCtBqB8jQnHoekvS9PdSzZCDJ7h2hisftmkytFBkI6OGpWtkpvOn3mgJOo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sLbhyfzLJy/ebttiRuoqFOoCjcADXyr59Dyx9zeVYOa7Ll7epdN4YNRQxkhu0kMSopmnqO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gLuB5Z5dsYrCw1lXO+Ojqc9ubDyfYlkFKS71/g1kcn8ar+0mwbfdx7PY/vyz/wAeApIaEj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XbjzReJdzJDNE4pqFEpg5FBxA8umbsL4LfHujElZszaO5pKEYyurYZsVuTKZOlkkjpInpX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XC39S+93p2WMqA8SyEHGunD5E9GNhfc2XY8Y7SzQVFCsT0ofOo6L5kvhd1u8O2glPvKkqc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JQLNBVMtoESGspQIwZf1Dk6faM2ttMIpIELLpyQ1RXpaN7vraa4hurdY5FbAYMpp58egV7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zHUh3D2BRVJqtOVoq2LEmaOmVBrlpGkpI4zIGcWDfUe6y2VmgGJBXiKj+XT1lzDeyySVtY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kSRgnoDcl8d9lnU2M3lmywnnMX3mOoGU0oNoS3jkjYynjVb6fge0D2lvnw2etfOnR5Dvbsf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p/wdKbZ/xGpt0U9bUnsalxTUz0ywx1WIDNN5olkf9GQjA8dwOB/j7O7nluG3W3rfGsiBsg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nBbcFm213XUQNJyKeuOnmv+F+Xx+Tw9FRdg7eyAypqJFlOOrYUgSkAlYTaJqhbuOFN/rz7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boHUDQ0xj8+t23OVtNBJO1lKoUgEYrnq2b5o/DbMbm/kuYn5u4jduHo9rY7uvZ/WT7CrMZ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WT7HqsrT5aOY49oJctTPUJCyBmpx+oP6fce/SSbffzJNIGJcrivEgsDU/L+fUh7dvNputh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D7gOIXUcg+ny49a3nTfWe5N/5CvgwENIXM+Oo0NfUCkWSfIT1McIR9ElgjUzaifoD/j7EO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AGo4+fHpFve42liIfqZdINTgE8KenQ9ZH439qY6mzdVUYnHNBt6rShyLw5qhOipk0aBCrS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5/w9mLbTdqsjDQVU0OeiReYNoLwxrd0d11CqkVA/LpHT9HdnSYYZ+HadVNiZ60Y9a2CpoJ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PjFSZQZKgaVNravbQ2+6KhxGNNaVqP8/Sn98bYWMf1ieKBWma09eHSRyvT3Z9DkHxFXsnO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kSBJphV1ieSmpx4ZGVpJ15UAm/upsrtSwMDVBp+Z4dPx31lIEYXkWg8Kuox+Z6TFR1xvyh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kgqcZ5P4hFJiKwtRLHZXerCRN4ghYXJPHtPJb3ABUwtq8xTpdHPCSpWdCD6MDX7KHPUvG7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Rt7NwVjIJVpHxdcKiSN11pKkBpzIytH6gbEW91MEy6R4D6iPQ9K0niFSJkpw+If5+pVdS1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h/EzSUk0TeZSFMepowVdfyDY390WNwSzKR+R60ZRq0g+XSenpLXSSnZWuSweIiwBFiAyi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NJAyMdNu5NVBNem80lKbrJDAQSbAxISD/AGiBb6H/AB+vvQUHFB1WOaRKjWa/b1gNFjiSGp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zdgSnCgggnn3rw0I+Afs6cNzLikrU64S4rFFSTQQcEgWUrz9OSCL29pzErOQFFOnUnuKVM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CVplUgL+mSTTY3Bt6vqP6fW492NvGfLp03E1Pj64w4SicMWRwdXpAZgbE3BuW1CwH5/r7a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6fW8nAIJH7OhV2l1Jhs/Gpqq2vpTIuofbPEQR/rSIbLyLc+2TAhBNDUdXi3GcAq9PLh1L3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ocpV1ET+UETLEWAjQuWugCEf63ui28ZwWNfy6UHcJBlUWlegdk2zckCqbgngR8G3A4B0/j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KOanqn70JOYsfI9ZMdsmqyuRpMZR1kIqK6eOnhMkcgXXJ9CbXNh+be6vAY11M4oOtfvGOR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envJ9ObnoNyNtoS0E1WtE1f9wkrxUwgBP1dkJD6rC349sq1enXaMEHV/LpO5XYG4sNG01S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TVKyMjG59ZKrpDKD/rj3agIqOvCZQRnpQbDqJarcNNGGbTFSVEh49IIQAfUf7Vb+nPtiwg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1zLcl9rMdca16Fnf8sNJ1dVitfRLl950lNSLHoMjLjcJXzvcag3hE1Wnq+l/z7VX4laaGg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vSRC4vKk1EQH5n/iugE66wzZzfW0cQqs/8Q3HiKe0cTTylDWQvJphRWeQqik2AJ49p7lyk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AfAlA4kUFOOcY/b1i3OkVVm8lU00qTLNWVMwmB1BleZ2J5AIAueAPr7pAWVBrFD6dK5Cva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+OlmUqlzIgBAsQPr9ATfUD7eUksPTqlcdM5Frfj6/0+p/r7d6p8+jL0mxK4YrFSrV46UPH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zQo4Rg6kah79bbvBpVDE+DStOi+fl26o063CEPmlSKVznrBW7aWkaoNUKbys8MMQp3jkaPU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AP59nqSRXKO0akfaKdBa68ewdUklUkZIDV6c8tgaFMYtfjDUU8hjW7U9RMihlurEgsbAMD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SrQ/n0itL2e4mKTOHAPmB/k+XSEpqvMRsypk6r0gk6iso4I49a8D6e0wlcDDHo7KQEVEYH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ZoJ9J9WunANv8AUlkIta/4/HvYlY0BPVUjhDVAYfn050258lN4op8fTzR/dpcq0iqSgANl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fdqrx8JdX2Z6d8STKi4fT6VNOp9RvKerp6ykkp8l9lpWNqdJxJThQ4P+bLC1tJtbn2lSy2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B+IAV/bx6UybxuvgCz/eT+AVppLEinljrDSZikelqqJI6yCjrDCzq9LJZm9PjdZQjDQPyB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hLlo2EqggEfPqsG630NnNZI6GFzUjFaj8+nnF53BY5ZYQmPmqoqnzQV1T5IaiB0a1ozZVI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aC+2lLyYst/IkWmhQU0n7fP9nRvtvMJ263EUu0xNPq1LISdS/ZSo/LqeKjbNXIanLwS5DI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wwh2spjV4CCtgRb8X9l82y7qumPatwhS1C00MpPrWhr0a2/MOyMDPu+3yvel9WtWAr6VXA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r8zXzVwhj0uqRokcgULChIQWJN30Dn/X9me3bTLt9tHACGIqSa8SePRHvG+wbpeyXRBUEA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Mq4ytUE/ZSMtyARpYBjxcgEn6f717WPE9KFc9Fcc8TGofprMUt1XwzD1kcxvctc/QWt+r/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pz05qXVXUKV446/9emDr+JMhB2riwf26jbtfGL+r1HH1SL+dVg0dx/j7OSALF2YcGB/Znq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/C4P8+mPtyrFZs/YlXdnePaOLLaj9GhrJri4JuV188+1k5pOGB81PSaE/wC7y8pga1I/O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9PVbkoqqpVHjcdUTnXY3hXJYmWQkngJ4wb/wBfdaVuMjjKP8FOt2cHhX5jJyLtq/YdP+fo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PS+M3RjZMhRZXG7g3XiqyCKZJaGqji35nqASrFIheGSCGJAojcK2nke01s5SOwVR2tEgP5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vJx49q5j/tbaCp+fhKSftx1RV8ldwbg293zn6H7qJ6TRt6phjno4HUwV+EoaeX0sh9Lqh4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VM3dkOf8APRtsUSzW1yaEHx2H5ChFPlnqBtXe9O+Tx8FVDJjhDn6RUfHXnotLQSEGXG1Tv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fp7qktDUrT7OjSW1ahIk4K2KZ4GlOhsxOYyk9RX1dIPuURldxjdLKKa5jhlmxlZIHjEyck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ZFaFACK1/n9nSC3t5EDsxpX9n/F9VJdhBjv3ejMhhZt05tzEY2iMevITuVMT3ZLFv0nkew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U9SBtNP3ZYD0iUfsx0JfSMzQdidZy/Tx7w2z6iLEBstAmkc/wC1ezK1r4sQHAj/AD9OFdUs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vzqDerjWOIQBUWNfCSULxpoaZg7OdU3JYDi/4HvakCvQDqxGT0DHfNBlsptfHw4/HVGTqa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XyMngkS97hRY/19+eMyo6KwBI49Uj1fVQNpqorX8x0WPa+3dwtkhLX7byVEYq+hES/azSg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St1tz/if6e0P0cyfTeG2oKan9vRytwA1CmT6eXVkePmU0yqQwV4zp1agpIH4B9mLcSfn0T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ekmr+s9y01LTy1EkmPiMUEMZnlnYVCWCRKCzG63tb23knHHpp01PDj/RF/w9Vx0uEzsZnH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A2Pq10sI2Km3j4ZT/sfe1ikRaMhrX06OAA7gqQermdjSTybP2kJLq42/iBL+oMsi0UasWR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PdpR3nosuqm4mH9I9DZsSWWmydSRdtQhHJuL+ZWBNh6hf6/m/s92IArfV/gH+XoKcxMyLZU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frap/mx2RE7+RZeu6dqcFwRD/uLqQ8cRHqWIlQTYmxHHspijAg3MjjqH+Tp2Keuy3S0yHb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Wv2nuLD7iyux6OOQeSgD0lYjwsHjngztGtwjqPJGXBCkE/n3WyTS8TqtdOkf4OjqwlZ5lL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Hl1dDtfeW9x8k8dsBdxiTr6p6TwufhwM0EdqPN0+OmgNdRVV/LAsqWEifpYqPZXNcSCTdV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Y/yjrcO2Ws0F/dNO/1CTKFAOKECtR/g4dDtvXHvF8j9pTeZFhl+T20qmOMOR5I5OrduRea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m3LA+0VjcqBIunuCzfzZD0osbGl/G/iD+0uP+Pr/AIehl6QSrp/kD88KldVTT1O5aYkSuW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DBxpRrk245PtOZEfabXQaHxWqPnr6YtYJYLJdYBDXFVPyMzH8/Tph74pguGr6unMMZq6/u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sUfd23JqioNkH+dZOLcEH3fbikcyOTTtU/8AVRj0XyVItFamnSh+ylxJ1W98s/5leb68+R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CEVu1NrbZ3r2xufVksDtx9q42PDVT7Tx9JUo2crXzcDQ0k0rmCSeP9uKZRq9p2Z7q2mViU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rSlPThX1pnHR/tuwSbjFeXr3LQWckxIx3yDAXTXCh6Eg0J05oMHqgzNZ/Nbm3PVbw3BmZ9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73NuSE5DOZPJtWQLrigqZKqvqYNVUkdOt4kBIVfGqn27FbpGqRRgqBmgP+H54z0ObO1ttv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FKADz9T6k+ZOTx6g5otisjkUqMlCmcnmqHqqujmEFPja0o7VeJakpHamq6CkQRxuYIAq1H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yANFU+zJ+fXnkBJ0N5n/Z/Kv5dLTE713Zj8dj48zFBX09TTSRUs0k7038KqIZpaSpjno6a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pQVMIZyCA1vJZ2xJ8OgY8fPpueSRI9JoT/q/wfPo+vxX+XXbnxT7KfdvWW4aHADKVFK+9t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j4Ovpmp6ylzmCZJtt5w1EdRK1NkcfLTVdLJOfEWuR7be2WRWo5ZxgV8vz40+Rr0R3dml33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iPQj/UPXrd/+EXzc+PnyS6rho9h76wlPvKv23stq7rjL1sGP3lR1mNxmbpstDRY+rFOc1T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/OAoBbTce0Z8RXIlQhiwz5fDxB4U/n0VMBAjQPgk4r5hUCkg8OPl1cv8cpzJhMpGjSCnSP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P7vYwO1jwoPA4+vtVaV7wT6f4B0I9hJpNQnSaY/2q9GR9rOhF1QB/wAKKDb4ebBB/Se4KU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a35F7+0M2Nx20g5pJ/gHQV5opo2+v+/T/x09fPe35KDW1vPAle4NrccWJIPPs1n+EDzp0i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Y71+SW2MV8N/jz0ftauxObz+Q2zWZDsL7TDvRV+3aSLPZGSh29PlhWSpX1GULeSUiON0iA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eQtxu/dTnPm7copIbKOYLbVYFZWKLWQLSoCAUGeJ6yL5q5+2+29ueR+U9tlSac2gNzRdJj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+LANOHRAa/Bdfw7TxW6Mrm6ainyheOi23tl1zOainpKhY6uTPxVU9LHgqYxsGgAEvm/FrX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PYW1ozpHQtLL2R0IwI9IJkNePCnUaSW3L67Xa3txchZpeEUPe6kGjeJqICCmVArXoL8hQ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YcjAWAemMctHkaaJT6Xnp5AY5BYG7RuwB59nkNzNiK4tyj+tQyn7DxH5jomuLO3ZRcWl0J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Dg/kemZll0j1XXnksGBsVB5GkWH+9e1hoc9FxUrx4dJXdsckeJlYtqBnpgVUDnUxs3puAv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AOvIrVOnq4r+R33DsXq/OfLjG7xzkGJye/8AprCbZ2fTywVUr5fNfx6qlNFC9PS1EcUvik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+xFy1aS3m/7IsKVIuUJ+QrxPQa5yvorDlPmFpg1Gt2AoK5oeODTq0P5C964bdvfe+M3tPJ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YvGvVx/bSP8AwvCYuhqDTEqreN6mnk8b2BKfUD6e5wifmHYYP3RdTNGyszACmA5LDNPQ9Y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7c7/ZQ+Isj6KtqFfDULw9MYxw8s9B5jd+0+LysVVlq+MUX3DO0tRVL4wuoyKvkdl1FmsF/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u52+2vb1pDbTV0FjgkcceX2069s17sEG53FlZGIXluR4gVcgNwzTNfkft62HP5b3ffTlPl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BzO1PPGczvTbWKcatPpaKtyVMxNv8AD3D3MFtchXHgOVHopP8Ak6nflnetrTwml3GFT/Sc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we2upMr1VWR4/s/rjJTtDPJBDTbw21WmUGPh1EOQmBU/19hbbVc3AUBvnSvQx3veNrkgXw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p/wHrUzzyNmaL5LVG26ZMqtV19lqSeox6R11Dd6lHAafHq4FUoP7CAtqcgMCvuQbi5toLe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PcwU/bk8OoyjsL/cZmnsrWSaIuBVFLgmtadoOfl+fVR2exWdx+1clW1uLr4YIpqsmSShqI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wKosDfk3JHudeWruwk9tt7SG7iaVvEwGUnivAA16xr9wdm36L365Iu7jZ7pNuRYhqaJ1UH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legjwdcazITUlTKstPU0EyBWAY3szRhjxcqL/X6fT3X2wuEG53+0zZhubc49SvH9qk/s6U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ZOY7Kq3ljerRh5K+QflR1H7egs33m6zauGx2JpptNVXVUwkZWUH7YMxZSq8OrhlB+ov7PO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w2BTV5ZGY/MBtR/yD8ugryNPd89c93vN040/TQoFHEA6dAGfnqbh516TeUyckHVlTXVDmL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rQJoomJubOSyk3P6vZPHEqcgkAYeb+ev8A2Old1LM/vMrNUvHbgYHl4Z8vsPTFJueeuwdD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YIZNKFWMRLRqyqALq1xf62sPYTvrVRsNtIqcWz9uepJ23cGk5t3CGWQkCPtr6dv+WvVnnS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21XFGZHw9I8p8bAsZYyS2kFQW54v9B7i+K2t5lrJAjGp4qD5n5dSrdXd1bOUgupFUAcHYDg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ShrBNAIkkiFOiNGp1+tZWcfq+i82tx7Xm2it4KJEq1PkAP8AB0Ui5uby61Szu5C+ZJ/w9V9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7jpagtLJLDUyvOzu0hAdFN2N7kWAA49kd98aU4U6FO1xaYmVRnoAJMw8tRHTEAR017OrOG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cXP9faFV1MaNk9GzRKFDHiOjh9AVNO+OyfmginQz45SKhUl0haJbahIp5cEXt9bex3vAC/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QVkDgx0bFT0ZNqXbtW7RS4TETK5Uj/ACKBJAzWACSoF03Y8+wrJF2khaH/AFZ6UJK4kA1g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yPaU/VX/AAmB692nVx0UE+X+XG1KmSKhZvttOQ3dvjPosZYBiwjol1cfUH3GF9Oj38bRg0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fUp8v2rQ2iRSEFjdu2PTw/9nrVA+DOMTInsiWapqKb7Wo2s9N9sIgVnhkyk0En7sTn9s/j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NMq3BLEFStKfn0Sc8AxtYppBRlev7R0efObSM2PyNKuWqimVytHksgZqankNRWrNColcqs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x7ERQAECRtLEEjGT0A4mQSROIBrRCBk4H/ABXXOhwtZtnCpgaLL0MuNaubJSpPQsZJ5RVm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jA07XWy6lIFufexA2kKr4DV4dakli8UzshqVK4+fn0FfYtaMFUVO/ZaihnkGcw+c+wo6iZ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Sjyw+hKhWuGLcH/Y+6TgxiSZlrkHifLpRbJFOkNmK/CQCRjJrn8+gFk7w0f3yq6fDpJNuq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ZpUmyArS8JU2ZyiKjC/I9hy4leSVZEJABJ+35dC63tAqRxyFe0UwKeXl6dSNp9sZrdfZGE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OrwlBDFiKZBEmPjqoaKoTRI0sjB8eXFluxcj2fbBHJd2W7OzFp4oiVz5nh+zpPf2ltHoid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+To0WVxWDOboqGmpWbAHtyozzVNVSTIkW3ZaWKdJqn7iIBVjr2YWPNxf6fUnSbcwg8aviA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s6U28W1MzaTRCwHE4Wn2+vRkqf/RtkBqpv7pVHnsNBhxJR9OpfpPFrLEA/X+ntyS7ugpKt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I7rqnAr/AEyP8J6i5bq3q3M7e3Jbamy5pqbDZGrhnTB4Z3Z0p5JFkXTCSrKw4sb+0RupdY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OjS+tbWG3KWl3Ttrhq8PzPTnifjV1bkcLizV9L7LrtWDxlRU1X8AoA6ySUcbs8rxrE5kck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RNZXXT06DK324GVo7d2elP4TT8iOgk3B8U+iJp5BN1ZjKQSPIqCiNbSoGueYo6etUBP9YW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ZyoOxC3qBnpNdX+9RVLwuK4GB/k6AXZvxP6S3DVw4/LbNnc1tXWxw1NLnMvSaYzkpaSmY/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iRYhfb37us/pTKIRqBPmeHRJPzNu1tKVkZShHmP81Ohw7V/lQbd2TQT5XHUeXOMhiilE1B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2rTVB7ghv62v8AQ+yOzn2HcbhLcGSOStPUE9GMnMG8wQmUxQOKV8waHPrx9OgGwPxfx2Ox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dTbkbblPj6yGKVndoVkQtMksQdiQRa319mh5fgleVEmKJmhOeief3HazlCXNknh6AxKngO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y+LG7BtGpq55sVR1UrvR01NUipjrI5Z0ZFZQqyxsoRb/X8+0L7CqSiNboE8a0IH+Xoy2z3F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bQpp5H8x/wAX0S2i+JW/q+vqqCgrMZUSUpl85M/ia0cPntEspTW+hr2Nhx/X25Lsd0lWqp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j5u2ygFWDEVyPy456nbK+Oe9cRvCgrcnAafH4+WSpFUy+SBjDBIIyzRu7RsWItcey7ctqv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gin8j0Y2e/7fMYmilDO34RxH2g06EXcXW9W2Sh3EamaokrKeWiiukahVSXU4sCzMupRbnk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t0c/vaA0DIQP8AL0C3Yuy8nJtrNV8dPEsVBE8tWxiVTJHBTzMHLD6lGHt1YitSXFOnodw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eiP4XKzYfK0GTi8hajnimaNJDH5o0ILwFgDZZBwbg+6gUyMGvRlcxC5iaJqZHn5HyP5dKV/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rZjPNHQ0VXkJBGjGlx1HTr5NIRAscV1AGr6seT7bmuKU1Gp/ydXs7GGEBEAUni3mT8/wDV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dt9fUVTgYN80PfMO+pK6Dd1JmaXHbU2/sanxAp4KPE0dKhy1VuzJZeolaapkkSGCmjVY1Z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KkiIbXSCDU6qjJBHCnD546aeGR5JY540NtQU9ag1NR8iBTpJVkDUDeGsiqIalYYJmWpjaO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Eiq48yyXHBuCD+fdgdQx04QxoB0nKiYSRSWP6plcL+OARe/1v7eUcPXq1O3pvAJZA1uWQG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u9aA9V8j0bmbLynGwx09EsQWOmi1DURxCiGQ25uLD3SwiHjRnw8A9Itwun+mdTLxWlK/y6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Tq9VEr/QMuj1An1EszlQP8PYnGooxUCnUcXKJ44BJrpr9tcHpV1sZnw7/tCJ2SRjCo9CHn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+mX9Aah3dItukK3zCN6op/b0F0dKy1EoK8AHVwFJFwAeVNwf8AE8+y3FOha0hUjVw6ntS6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ji31vwD9L3t/h72F6r4ua1x1kxlKdMKadQ8sz/T62UBT+fqwsL+3CARXz6be4Oqi9NGREt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lVWIUqobTIACQv5A9sanXA4dKo40kepbgOnLCbgkpWEFTTrJDC8ahVGg2Bt9eVvp+ntyO9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vvNpS5OqOYo3H8+nl9wbeml11ON4/cdzJHFIqqwIU3a3q/F/z7tJuMRIJSgr8utxbLucaM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mp6Zayu2tUSBsfgp8o5mHlentRU4soTxrUf50DnkhT9PaGfcrZQwRKt+wdHtlsm8TKrTTK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j+fUzHZ3CUVXU1VTseOtpCYhDjo92ZujkhaMBZRHVQQkKxkGqxjYA8D639lrbjMxHhNp/n/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0qpvQZBxJjFD+xgfl04Z7dWzaigpjg8Fu/aGXeq1zfxDP0e5sDUUjRqCIJZcfQ5GCoiqFP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u2u5zayLiUMvyGQfs9Ok0mx30Rf9OJ46VBXUh+wglhx8wfy65R0hfBT1h3HSpPC3kEDYmV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1KTkRziN3YhwB6LDk+xGJIDZNdG6/UHlpwRUDjXB48R5canoGtf3ybom1jZ5DE5pqDrg0L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E8a8Aev/0KZuowZNyZUEXGb2/TzjkFXFVSzKV0mwBV5j9fp7OxRre9hp20P5ceoe3QeHay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8AB0iN3A1vXWzYzbyph56Zzc3Bgy0MekqQL21/7z7dmJGhvIIv+Dj0njAbcXmpTUqN/I9L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ri4Onb3XztJqtY00FJNwRyAun/ePd21CeKnnID/x0dPwJ/u1pWoN3/hKU/w9HXpa+ubrvM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vXey0TgFo/NSdhZuocW50ggkH8+0luQIrAniEH7BUdIL2OpsCcUtYf5LT/ACdVJfKn45bg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znMCZDQYejqMFXyy0MyHGJND5oKwq8DR1EY4DaLNfn2pMYLOVbuZq0/L16NdgnS2t59ZJV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n5V6JvR7O3Bjtx1GPqMXVlsfmce1bLQochRwIdcKzvV0SzRJTmRtIkJUX4vf2nkHhkpIQG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RPNCCY/WnD7ejAddOsNXklqDkBT6aOnkyFFTTVNLRkMI4hkJIEZqeB5PSrMLavqfbtvF4i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8+P2+XSG5cxxrgUJ8zTyJ/b1WX3HSrTdq9gwJKlQibpyjrNGdaSLLOJQ4cheCH+tvr7INO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7T0Ldhl8XaLGQcNJH7GYf5Os3X1VLSbg2fVQXE8G4cNJH6mX96PJwlLEWI9Vvp7M7bHhfl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r/AJqdXeVud3Lgqmnh88NdV1UVNUU4qH1QSCrqkpjG84QVMGgvxfWDb24R3suMdAtYkOpQ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0r6DOzZ5slj6qKSjrMNUwUVahWlqIjIYBOj01RFbyQsktwWVWuLEe90wSOk3kHHCpH7OnP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+6SSJIWljtGqMAWVXLepgTY+zrY7G3vZbiOcEqqVwaedOifd9xmsYYnhpqZ6ZFRw6UUH37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PVFHcA3vYDj1H+nPHsS/1c28jGofn0HBv98DqfTx9On6lGXrKXRA1PUSqyx6agNCskS2tp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4Pshv8AZkhfTav9uro4s94aRS864+XUvF0lc0zeWkpY5JJHVlkWW1hq4RiCHAtzY/6/skkh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5jnjlFI5ASehSoJ62FYIFgptAVR6ZXQkRrYLq0EIt7X+v04t7T1qc9O6BnuNehK2XU1T1l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O0Zid2LLrs+oMBaS/5/p7EOwkFb1Rx0j/L0GuZF/Ts6nhJ/k6EFOq6Cn7jh7SxjFa7N4eu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YY6f7eSK36mSTj8Hn2RNK8f1Ea00Pk/aOtIUFjNbnBIYg/aOqVuyuvM/jdw0lctG2SxlFk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sNKrZ+kkH3EPMsHINyQRxe/v22XSaoQXo+pRQ/s6O7MmkQA7Aqf4Oretp1T/7NriomdFiH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yFophICxuGB/2FgPbV1DT97OcCq/4Tx/PqllcKItzj8/qAf5dGa7Meuh+SGy543j/h0fyO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LTVnW+OIjgWW3jiSZbkfi/9PZHZKCSFwf1a/sU9GVi/wDjiluIlnH7Sh/wk9Gb6Ur8fL8g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HMYyTRVQiNBM+RwYdYriyIpcEFjZieOPZaVK7ZCy/wC/m/48OlVrKr7bGjjAnA/6rN/n6p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2TuIfGzateKLI1Vf2jk96Z/FyPHWYvb26955Gag25PJE6iGuzWRw7ysyFUTHmIj1SPprZ1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R5EhmP7BUfn9nVdl2yDcL0TSrqtLdQueDSF3YL6EKCC3zIHr1SJn87hWp8FisdIGx+W3Zg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K5IMHSHHUk8CFNePpaqdljBYiNQFBBHC+Ns91cA4+ZPH7epHcI5iWnYCafn8vs4HqMiU+7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sW46TP4jGU03ieZFoIMo1bQ5CmlV28M8FVRONNzrjP1uOHTIgCdvEmv7Mfy6SJHJK2leBp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S3r+v/AOFCWGWhpM7RUlJDVUtRPOafXkMJlKiFpWWPU1XjaxWVKiF7yReRHNgpuwbvSRpa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t6qc1XiMf6v2dPuO2PuCXL4epyWbbZ8u5qwZs5SR55cLFunDxzLj8gJhDJJhosr52p7TKI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w01jv43LxgAFAceeR6fP5dUk24xxiRyTqqa+Vfy/Z01YCrrMXXtNBiTSUqRPh910kKPU46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tyYiFLsuKqaoDywxnRHIZIQQk6Kq6J10gnIPD8vI/P8A1eXRS8TV0hCo8/T5EfL5eXDozP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CWjwO4K/HV+Ly0WV2xmsfkqqi/h2Zlp5I5ZafK0MkFXDHWGnEflB0TNHFJIn0Ht0lGQ1XH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ZRKjCqfP0/lSnkevoP8A8mf+YVsv5Q7Om643lmafGfIHBbawdZlcdNJTQ4/fmHx9BSY2Lc+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MfbwxtlceqCSnmZpYw0DHxpYYiksxC/pnI/wBXypx6WbO8cc80JNHIxnjgcPsA/wAvV7Xt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IUZS+L4dbAa4H/GXqcg/m42huWwH+v7Lboldw22nH9T/jo6C3M4qlh/zUJ/4z188rftYP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+gBvYkWP4s39PZuyltFekVmQtXB4/5egewNZiK3c1FhtxyePFZCaGj+7SBqmahlncRwt4I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hQW5/Psv3oXkO2zXW3LW6jUtprQMBxFTgHoQ8utZXG7QWW5YtZXC6qVKsSADQZI6PZJ/Lr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1sjiq2SaONsfiddfj81kKmo8Yp8dQYqvpIKqrralpQqRIrs7nSoJI94+2nv1ZNukG0zWU7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mSaY0Ek59OshL32MaOwmvku4UhVNXeWj4Cv4wOiZb4+OPZ2wqiT+O7R3ztumpZSlTkdy7Q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EMxlqclQUqeFXIB+gJ4/PvIWKSc2JvZ7cqoWtPOnljy6x8lfb03BdvtroMWbSDUUJ+XqPs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o1r0o8iKKXytFUSY2uWnkiSQqs6yNAI2ikCXU3sV/PsxSJ2gSYRnQVr+XRbPcRR3Eluz96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hTmuwleV8tHVRwzhLMNcIDAK35+tvbETRyokyE6Tw6WnVFI0LAV4dGT+EGVqMR2ZUywoby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kqZFHHAsyi9+fYz5NLjc1dTRlINfsr0EOefDPL91DIlUkBB/Z1axi9yxZuskqK2JvuYq2O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njJRyQ4vpH14APB95WjmXlXdLOzk5h2mRtyhi06kGGpmuCMfI9YHTcm+4uw7lucXKO+QJs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jrQEAMrZp5g+X2dJXsjfE9LUxS0U08/3GQMKwPHcxRsgHlCktb1MAot9B9eb+wnzDvbb9L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mNB5DzJ8qn+XDoe8m8styxb3JnumudzuZC80rDixPaqVzpUfmfPprpq+qrMVGPAJiglEXl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sCNTI3+uvHsktYv1l7u08ehVuDuls4CVNMfb/s9ccHnopvsKfJTSUFAa5f4nVUqLLU01HI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y4Y8f1/qPbd0qvLM0SitKY8/8Ai+nrGEpa2/iJ3nOfn9vVxXwX7B68wOy++sTQMhpZtiU2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g1aY7Jz0N40MbQTVXlc3tGqg/g+4C959gvbzaINwtEP1C9nDBqQVr+desoPu+832e270dj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IRj1V8/ZTPr0Uv5h98bC/uXP011/XZSvpHV8luHL1NVBU/aVjvE9Hio6pVWWRYowZJr8A6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b9YbHuUm+7VGskupISCVNCQWcpw8qLn16E/v7c7FvO+bHYcv7s4tIHWW4BAYMyg6Ig9agZ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t2HBV9FOCZvC6ySESECWNZGDxqblPUo/PBHudeXtwfad1sdyCkrE4JA4kUow/MHrF/nzYY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LUqvcREIx+FXBBUmlTgjpFb83LHu7cEddHenpY4o4aenmkSR9BJaR5PH+3zI3H/BefZ9zfz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oXS2SPSoPGvEnHr0Afbrkt+S9mltL24ikvpZdTlK6dIFFAqAfUnrluHP4qs2DSbajrKmTI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M0brDr8pKVBUUzkAD8k88j2obdbI8oW+1LKfrlk1EUNKaia14dB4bDuR9zr3f2tD+63i0i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P+qvSHpcjD9hJjoVlgUP5opWBk0Oim/ksF0gtz/rn2U2l5FLYXG3XUgUGpVvKvp+0dCHct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b4WYKAHWuTmhP2U49XL9K6W64215rJKuEoR9S1z4VIYNwWBb/Di/uL7LII86n/D1Ku6qFk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G/baquSki1KdP2/0W2kmCVmI/JBPtZeN2rnHRZYD9d8Zp/l6r27o8qZnGkSRBVo5SdWphYz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YdvSPEH2dDPa1pGXPr0X6gmlqMgyIQ76PQqglyb/AKigDauG/pcD2gSQBmZiBTo+MJl7FU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n0XtrMDCVxfH1kbz18HijeKWMyIlDTgSgSIgZCWP4+vsV77utoLiBEuENIlBoQc04Y8+iO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SykUkmlVIqPXNK9GDxmCvkYIcjWtj4TJqNQIy8cTwjyCOdbghGKaWYfS/wCfZFcbiyWk0s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s6T2Gzo+4W9td3PhRs3xUqAfIH5eXVqf8AOO7Hot2f8Jx/ipX0MT0i7n+W+Hp5aR29azbd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rKp+1V/TxY29xO7sLyJG+PxpT/xhT/gYdSntFZGjFCNM8o+2igV/Pj1rl/yt+jt09uY3t6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U27HU11TAzUKyfaZCZKeSoSVSlRMrkqoUgqCePaiTnja+UY2/eALPKRRQe6mamlOA8z0In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/d84ijt0NWZarUmoBNRQnywejSdiYqfaWZyG3aiphrarGZSmpKmam1GBqhJ08qR6r6gjHT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e4R7pYWm4RRskcyhgG40PCv28eoS3zZ22Ddb/aZZ1lmgJVmX4agZH5cOg/zdfIYiqtYtr0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z/h7N1YEmvl0HtGqi+vRWu1MlN/drNrJ6zoJsfrfyKLt9AQf+Jt7L9wcNFIa0HR1s0TLcQ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pI41WGIaZF0m/KqCSPyTYkf1v7DLPSoA6GqwB3BLUBPQk9TVMR3jt5pdETfxbFGxZbX+7B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x7F/Kqn93b6//CgP5nov3pUQRBmGK/5urQjkYZI5EkYPqJKkEtpUXNyARwbc/n2yoYNUno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xkMEuPpJjFFIWV20tCjGzSyMCDpJI5+nva6fDWoHVSJGlY6jp+3ri1BTAyMIhHr1Kyxs8R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Rv6Hi3tmSOFsGJSPs6ejeVWqHavrXqZRbl3BhshjEx25txUCa6gNDTZiu+2dIqY+OOSCSW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b2klsLSXQhgAGeBIP7RnpVHczwnxkkIkB4/wCf16UD9o7poTJI+ceraRFUivpqSq5HN7tE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rtqqKwzzLT0av+EHpYN6vW+KUH7fPoo3aXyS3nsvL0UG2Rh6anNHUQaZKEM6vLVNO80emT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/X21LcXNiohjn1qc9wrn7cV6UQ7Uu9ILi7JiINAFIyOORTjxp8ug43Z89vlRuzFnb1X2hk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1PQU1HSoIIgixqXWIzMwAAuWv7IFgEcpuIu2WpNRjPRonL9iiFGeVwRTubH7BTox/wAYoM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6Nw5rJw45KvOZOGqyiiGeSnp0MtWUnYReVYtTFiOLexbb7j9NtUBmQGR3Y6ic0AqwJ9AB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ws57a2jSKRgEDAVx9uTmvRtB3rs3cfSFN2XkKLJzCXJ1mPmZ6aJ6CGaHOVeIhqkeJ9ayLT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geR7Bj84rFtQ3y4tXMCPpbSKmgfSWHqKZ6Idl5IbbVvYILsONROcUGKVqAegL2tXU9HJU5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kaqCv+3qClRS1NFGlJ42RXVAWvxzz9fY6tN4sNytxe2s4e0mVWRgMEUH+qnHrUm2XMdFCq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iy9X9/ijNhaObJ19Pt7xQYrH009RVZHKxRSMlKFjQMJ5wpCj6kg+w7zXvVtYbZd6W1yuSy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XQg5Z2e/vNwtVitWZwNJC5OQaHFfPpFVmy6vw4BGqADHDLLJHIpR4pJjrdJEbkSxsdLA8g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PHHIc6gDj59C6a1ZGKPVZASCCMg+fQDdwY7+FdYdhmeOGOSLGZOJShA1hqMeJgOB6y/wDr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y6WbdGEu4aU11/z9U6RKxII+qqP6j+guLe9saDoVqCTXpQ4vL1WLgyMEFTJSLkKNqSo8Ug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Bb9JK/Xj2kkiMjIaVoelSSIvxUqOHTEJLurWN1Oom4NrG9/wAfT2p0UBHSd31Hp4zOZrcxV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+oljp4TPO7Sy+KmgSCnjJNrJDEgVbcBQAPdY0IABHTS9oApgdMTW0ji3P+vc83J/AJ9vdb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12Rx9DToZKisraSkgQfVpaieOKNQTwCXYe/AVIHr03O6xQTSuaIqkk+lBno5jdSdpY2N1q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I8DRVR+2RrkDxObHQoH4NvYmt9tnQAtAa/KnUcXW8W9wR4V2jCnAkf5emCp29mqFoY6zC5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TQ1EYWyMSC3jJvf28beVRR4WGfMHh0imkVgZUcNRKYIOfT7elHJDVywGmgoKksI1CqsTqN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G/tm7eNE/UkAHDpNtVpdPKRBA7OxrwPSJlwOZgq5GloKkK0QDBNDNa5YalBYhf8AePx7I/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XocfujcSoMlswx1hmp6tEcPTTpqUCzxMpt+CP6iwA4t7UpLA1KSg/n0gexvYyddu4X7OvU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I8+osCpAIKqpPB/NyP8Akft2lVqDjpG9UlCsO7pvqaeonx0PjYIIpVaSMm7MHb1MoP1v/w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N6dbF0IpzEK6iMHy6xT0MuMhqMhVw+OkjYyeRkFyP7IjA9TO5NgObn2xLCyI0jKQnr0/a3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Bpjin+HpGwQ1GXqImelLQtrFPSoCt/Wzs0hUB3kUC9zcL/sPYfuZloTqoB1INlB4aqAKuR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dIIsejhV0vpYo0MapqkTUZFZlbR6Sbj62+vsmeaOpHicejmNHC00Dp0x21p2PkqY7K6LbT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S6lxJK7WPpsQCbgC/tO9w1QF4Z6djhAy3U3ceApqXH0wnDTmnV0rkmYxCOslJVYywBMVNA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U12sNWkkpkkpwPCnp/n/1Dq9wsSxqGORxHz6CqOOphefF/7oq5EHi80ZP7dQkwi8n1VleI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iATOI2p8JGR/l6DklrE93BIyDWjGh88gilfTP7ev/9GlDpqoaPeGIikdCFxtVSRpqGq1Dk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oD/sPYghSq3SrXKg1/y9RHenxLIM9K4x9oPTTuSALiKCgA9NNkdy0S8kBRT7ho4wl/6WAP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1Nf01/wHottzlGXB8BP8HXCirmk6+yNX6nko8NiqRwRchqGlaIAfX9Ii5Pvxr+lL5FlP8l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9Nazo32/2Z6sh2zLQ5XrXcLsyCeHfW/KiIm4kVpNyNXROh5YKPu/8AbH2xb/2dmKZGof8A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yWK0oBbgfskkH+AdVg/LHIVGB3pK1NM8LVGEhqAyu0bCRaqpVj6dIshta/19nNqql3VhgM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9K6XBo2K54jpI/EPc2RpdwRZVZVmq33PRUdYJVjZcpQkLJHQ5BJFeOpphNITpYEXN/Y5s9p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1RpVZqMRkYFKH8z0QcxbpuNlu20QWtyy28iNqUGisa0rT1A6tX3Z1b1FlcP/AB7J7Jm2lu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tVGGnnpauCYyfxCGONsdVzRr9BJTspJJuCL+wfPy+sWkWl0yuwNVPw0PAj5/Kn59NRcwXj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PrQinGh61VPlhsLHdafIbtPY+Hy+WzuMwW4I4aHK52CKly9XT1GMoKxWr4adVi8yGo0alA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mgmtri4gnKGVHIJQ1X14+tDkeRqOpg5O3BNx5esbqOAxpqkUKcmiSulT9tK/n0GmzmC5Pb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Au0WlZlj+/hLtBqsvkCD08gXtfge1lvpPhk1018uPRzP8bqK5Hl9n+Ho8+4u28vsXONjNu5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gmo03lSwJlcXOtU1QtItVQVDrUU9PIosbqrfQqLcq4+4AcR5f6vl0DIo5m1VOhgRwzUfZ5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24Fy9IZ4sBJk62PM1GRwZmp63y01M0MdP6yyNTOvLA/X35ogAq1qK19Oti2qUqx0pXHqWx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vtbeeP3BjEyu8KrKYnJyGgq48u37YEqrNq862WFg4Ch7cfX2bbPdpa3egKKOKEsfLiBXyz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jurZyxPZkAfxD9vVgVHmsgKeKR8UrQiPVeGugkJQC6srLxKrBuLfX2Pg0qoCYe0DyPUcOg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vwWaaN9NXQ1dLGzq6S8TRWtdtTQsTHb+lvYf3F9NwNaEEjo2sUJgbIOekl37vrM7S6wfc+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zVNTtK9PDWDwVhaN0aBiFANxyRcW9k24+G1pHRgW10/Kh/zdLbIS/vKOLUyRup/l5dDL11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lq+YTV2SwlBW1joixRvUz0+qRgmqygv/Z/x9h+RAjlRw6FswEcrKvAU/wdDbswp91VBzqA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Lgm3J/4g+z/l9a/WgfFpH+XoKcyNSG0J/wB+f5OljS95UcnyAHRlRt3I081PiYtyYvckLp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QaumqoiVlimjlsAV1Ag+yI/qSXieHQxg58jj/Zp1tLeWS0mvAy+AlRTNc/6v2dEY7MyGPy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p62oxWSy8E1Ri3KVSU8mRqJJ46mmUibRE4Km4IH49ldikbyRMRg04/LpZHJMngE4jZRT7O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err/thKtC56wxm16+BlGp6b+EmeKZJbm5jlPII9rbmRhJuEVAUf/COnmaOKW7UJQu/H7Ol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PbNIJzJR1Xyf6vWRW06/tz1LgjErSAFljDkn+hHsosY6xsRxHj/8+9LrKUjcI1Y9vjz0/No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dR/ID+Y/PNDk4cdtbHpV5CbHvL5ZVx4xWSlqIEjDipjjg0izKQdNrfn2WTduwQyn/f0n8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cixuGyQsw/aJj/l60lvkZ2Zk+3u9Oy98tXZbMJvHd2TrMbVZaq++yUuOFZL/AAqKonDSB2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/U/U3tUEFsupQGAJP2nj1I2y2BtLG1t9A8QipA82JJP28ePQjbU+PHaeXoqOeowVX9nOaa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zUsUlRTOdLFzHJD6JSABqXnkcks/Mu2xMVWcaxX8/Xodwcq7jKkcrRHQwqKdHY6a+EXZXa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u2svj6erxeYjkpJ6SlnqqV5mxeTjkZStSCksscllvcAnlrkjv+brSxLeJIro5qM5A8xjoQ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TGVYCnDGOj57V/lK93viKj7zIYSOoilSqix2SmaspqlniAlmpKuINMlPXROUqICFI9JAJU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Haqs32YofToUW/tbedrmVR8jwP/F9L1P5avZuHoIKSTCRbm2vn6abGZTAVjomf2RlqPRNTV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5XGzrKRpl0aog62VglqRc8WczJLr0SDOr+IehHVrv27u4onhjjDRkZB8vQqf556I1vr4qd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d2BrIZML/EM7tTLU1JOY83tCSthl3dG9Q+l5qnDxU1PXmCQFm+3MiD0k+xvZc0bfeNE0Uw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P5nH59R1uXKG42MbC5iIC5UkUBFcj7fl59FXrKas2/ka9YmWrekq8nCJoIAYmhllgp5vtr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MxAAWSQWtcj2LLa8WVFPAEDz/P+Y/wdAS82+SMGgqR5/6vn/h6M10V8hd6dVb52rvrZW6c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lymNzmKqp8fksTko76ZqKphZZEJiIDC1m1Mp1KTcxRtQYoc+v8v2evr0GLyIQkOGZHB4gk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6TX8rP5h5L5pfFPb3Y266uiqew9vZav2dvqSiggo0q8lQR09XjswaGA6Kb+LYmsidtKohn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aMrFDJnuBr/pgcgflQ/n0Ktvmee0ikkNXyCfmD/mp1X9/wAKSJGj+G/XZH0Hb0bH8/TZ+4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V3DBNw2w+f6n+AdEfMqM62BBwrsf5AdfOy31Xk1dUAbDyi39DpH15/Jv8A09neKCpzToot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0A2YqHhqVqY3aKRXjkSSNmWSKSOxjmjdTqQxsosR+effu1kMbrVCCCDwIPl0YJqjlEsbEO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fZ5dWYYD+a739trqbZOxsDWU1fu7F5zb1TV7lyGNhq8qaDaeUo6/HpQ1elqqCryD0aRSzq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f3jltXsVy3snuaeeI6pZW8hligDUTxXBqWGMJUlQPOnWQe9e8vM3Mftu3JTXDfV3EXhSy6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VAG+VfXq5T5f8A8w7fO6fjb8c8z1f1ltTK7m+SGKyW68/S9m4ld77W23itsVdNQZijrdu1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CWNqj9tI4VLIzGwnPn7max5X5fN3csVt3i1DSBVqAEKoOKtwzgdYY7Jydu3MvMLbR+9nsh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EllURlgQtGGosVJwABU16yZz5P7K+O/wAOtxYPuzqDZfadV1qmwurqfEbUzdO+w+2MTvLY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NxYrGZ7bOBrdvu8NfSeFMjSMDCpLesBz2p92tt94fbG2542fbruwV7i4tZLe6TRLBNaymG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CjIxR1IIPHpTzryLzLypzd/VK33uC7upSrwXOpyjRFQ6ySjD61WmpcEtg6cnrTk3jlJc/m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eMznshkhjscrJQ41a+qmqosdj0leSVaKghkWKLUzOIkGok3JF9uRFEkINSoAz5+p/M5+XU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6XdwZrhY1DSEAF2AALEDA1HNBgcOjNfDKGMbvz05CiaGDGpCzsFsZGq1bQvLO1v8OL+xhy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kV/IHj0R83Rwvy9uDSgagAB65I4dWOYmtShr62hF2MXMljZJJSpaULIeCy/T03BPPuawNU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9s8yUwKdAv2LmHfN/ZLMUWGrgeMW/cLmMGNmKHSvB5B9qrURVBnqYzxp6edOiu7e50sluy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Ffl0qsdnlGLGNjlkaOUxVSSBApjIR0lYWbVqaI/S9uP6+1M81rHE0Vop1n8R6S20G4XF3H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Rw/Mf5+stHOaWqeStjVY0giLxNpaOqjBdBK3jdiFlHBJtZhz7LAtV7Tk+fp0Io5lWVTIt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rqPi58f9ub4+N3aO98JmarBU2f2K9DUVU2DycaQNBWomQpqeugVxWUhZf3LG3oFx7xt9wf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/2e6skle3KsAHBLAkaar5GhxX9vWZft77S7HzHtfLvMdjdSww3TUJ8IgKVB1aW8wCKH16p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1vTM7X23lKTMrjqhIsjnFneno5JJkVpIyKorI0kTH9wsAdRtbj3I3JW43+77Jbblf2pg8QV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yPl0BPcTatp2PfrjbtquxcLH8cnAavMUOajz+eOitZ9GaUCB0eNdSCU3QGRTcldfLKQeP6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ovpFkfBGjpDUFXLFLUy1NKv2ixy2qDMDJqUEKI1X1Kpfnnm/t6dSxVBx6IQ8bJK+KDj1iy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oSCOnjLyvUF4rssS+hHVSfK4AAAtzx7aCmLUH8+kszLMFKt2rxrj/Ueu8FJUv4yacO06yK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l1fhvJ+QR/T3W4t52t5HCEKB1q1u7aK5ijLqSwp1dr1HFKuytshYnSMYTGoqaCFQmlhNzb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sHWSFYwRx/2ehJu7VnIPlT/AOgx7RpJTnphVM0Y1QuWUFgB9sf034swP19qLsUVK+vSKx0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/wC81EGaowkokiXFO/qUaj++5Opb29hm7BEjEn8PQ22zSYWC8K9AVtgbgNV4sEPtZ5DpeV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ojllIc6T9ACB7JHjglnXxxqWoweHH06GEE93BGsdnIY5G8xQE/nx6sZ6Ood7/wPK0eapqz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3I1lfNU4gxx08jyUDRy+GMzKpRtQdSp+gPs65mk2hdytmtJEjCINQUKA+KUaorjjihr1QQ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G84k+B3Llo6GtUzQauBrUUPQp70Samo49MDUEkdBPHNJFPKs9YwjkdpplaQ6Xt6bqALf4+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xdYPAeQxwHRFuVncRval7Xw2AAJzVjX4mr5+WOjc/wA3evfG/wDCe3+WVilYiPcHyN3zlp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2e6yML+rR92f8AYe45uc7zcR0+GaX8u2MdDXl7uhtpCOLSn7cqOqWP5cvcm5Ot+ve2qHCy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jnoVSCU5Okwk1PFNUuVYyxCCYkgW9Yv+fZnFyft3Mjx3N7CjGCQDIrVeJA/P8uji/wCfNz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6/Uw1FDSjioBOMgA8Ohl3HX1dR4p6iaWWeryFNPLLK7O8srzmSSSRySdTycm/9fcooscK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yA4D9nUGu0k8ks00hZ21Ek8SSakn7SemHIGoqY1KJIVTUxPKm+oBhyfSAvH159vOygfPpm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F87VSNdvZP9ywleGNwyCzIWJZb82GoDi/F/ZReNVHB4GnQg2xaSwsOOeij5X7SnhiFKt9a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Aq1rkG5PsiII1Y6FaEl4/TpVdTVFPT71215qGOsV8pRkXYqVMc00oJYgguCvB/PsdctIf3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H5GvRNvrok0CvCGQxt+RBHVlprKSZD4aN6WQKxdvNquNDA2ug/P0PssVpADqeo6DXhxlk0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E2vQ52gxdFS5WKPIz08fhx8hVKmpYxmXx04eW7SsPoDYkm3sN32+zWMJme0JtxxbNB5VOO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3KUQi/Vbk4CVFWNK0FTx6i5+kxWEqHhWvSaqgleGpoZldJ4pUfTJG3DXdGH9bce1m3X1xe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DDII6LN62ix2uR4Y7vVcI1GQ4IIOeg2yVdA2SxzRsBYVzEA6Sv7aA8Xtb1C3s1QsHAb59E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o3Xxp2lsntDNNsncNLR1G4JqR6vFL9oks2RSL1ywjRG9pYYTq55t7hv3W3zeuWtt/fO33D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FeB4+uOp99kts5e5k3E7FutnE9/o1R1UEuBxHDiB0l/nt8UtidF9cZPsndmzcbiPG9PiNp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xXtKTDFFFMZY0pkXyOxFgvuBuTvc7mLnXmza+X9u3eWTUrPMwrpijXzz5nh9vWR/Ont3yz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uyW8aqVSJaLqkkbyFOFOJ+XWvvPULUSvMkKQl2LeKNbRoL3VI9XIAHH9eL+8skUoipqLUF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w+mbxJncKFBJwOA+Q6Mpsvc+559pZjELWzpSJTpG4po5I5jSyv4aozVUZVvtXSQK6myvcD2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IGzT2ySDVeHWytQKtCAGHmGNBT149Elu7Pf3FvJTSCNIpXNMno5nxxytdmemMHsHPUsNfg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Dw3keknztUyKCgOq6m4I9Q4P8Aj7ryw8FzskccgVo+9dJpQqaVBH5npFcR3dpczOEbSGya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06k0lT/osOawu4YM3kdtYeoxtZj6qhEJqzhspNMop4hUMEM8LRFRe41Ak8H2F9h3GflLcN8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Ca2qcBJPjUn0DennX16F/LHJR523EA3awW4TVIfMUNCF8q8OOAM9Me6vkDi6baGRg2Bmcv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ZKGraE5aKnpvK4jMlJphCTs4KFbPqUqDY8mG73828RWwngVZEZjj50px6lbk/aNo5C33d4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PQ5APepOpcAZHl0FGH78xm2YWoc5U5OqrjXSFzXxzRRRzTSmSRGqpVLo7StdlIYKOb/X2z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QfTov56Fpv8Ad29xt6eG6qQxoBqrny8+gk7v7Yx+6ds7lxtPU04lymK8FFDTTidamod4k8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1KAQAQfZilyWdWIIB/l0CLTZrm1u1lY6lAPlSlR1XSaGtp/KslLLEygMwmQppUcXBIAFj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VOrHy6OBG4BGny6bWvcX5+n+PA/xB9vCnl0nNenejShYA1fmCXQEQRo0mkn1fqZRe35P0t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Ffn09CIa1lJp8uhnxW3Nqw0sM6Ua1kroJfJWEsw1WYDxf5sm1v6+w3cXe4tI6GXSn9H/Px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q6xhm+fH9nQab6EP8bk+3hjhjWOFVjhQRL/mlJbQtlJOq/8AX2cbUGFsNbEtU8eirc9JuS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XXXCU0vYOyEq5lgpjurBNUTtqZIYEyVO0krCMMxVEUk2F/ZqhAkjJ+EMK+fmPLz6Du7LI+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hZQAaEkigofz6vAo+yepKfzS1G7sbEqPMheJ55ZpNJI1CJYg6rIBcXHAN/Ypl5o22E4kOo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WvIO+z0M1qVUcDUdJSn7p6LpKrHRZQ5LN0sNdU1ToKCR0mDo6U5jMnjDDURyeb+yy/5ueR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/wA/Qx23kMW0M4mt1YtT4m869C/tzeuzexTW5fDYGGnxlJULjqeHIUNFreJaLyBtKKxBUm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nmgAuUqWUNmn4s9I9zkutmmjhWXS3HtOPQfn1ETYmy8rlcl/ENvYyaJMbjpCFplhIaaSdz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49pLnbrN7pkNslFUcBTjX06TnmPdoYIXF6xYk5ND/hHQTZ/p/rvIzyImKkpBJLVJE9LWTx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psPZrBsO2NEpFtRqAmhP8An6LrnnPd6MDKhzSpUdAq3x32jk6YlMpnKSeYuY0ieKZXVp5k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ifatdmtWTsLBakHz4dFVxzLIlwviW6s+PPz+fSfynxp/h9NDJjd1tIJ2jjipqyhIf1TrGF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E2sQPbTbRoSQwzCgpxHr9nV49+t5pKz27LxOKGn7SOi/8AaeDrNv56DaFVXUtecTTw1tR9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+zjlR/UGhhs+k/6sH6+wtzDrtmgtTIPgDGnzOK/sr0OeT7K38GbckBJlchajIA/zn/AOvY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N2qSGtIo8YbUuoyXbjX6QD9AAbe4/uZXdqH4a9SfAiKg0jNOlnDV0aKSsWiEJJBrKlA8kS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IZQCoa4Lf15CURMR8+njIEB6mS1dTLTw09LR6qieONPFHTuJWjdy4mVo2KGVNWkIT9SxHI9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0HrXjHSAoFT0js0avI0Np2ll+18qgH9kNGU0shY3DTxkqxtfXf1Wt7XRRpE5IGD0lld5AQ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vIIZAqOiMpP7rX1ooVf84f1cm9ri/wBLezGoApXiOi+tXr5A9f/Sod6nqZYeyMdGzXjlnz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apGktz/Z/x4P8AT2KrZQGYDFVP8j1Ek6sdukDDKqP5HpR7rX7fJz0bMCU3dupAGbUSKjM0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r/4X9pFBKpQfhp+yvRfbsnhQVPcIAPzqf9jpObZqfP19vKB1IaiqayCQDjSYpK0Krm3F0W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6E8BT/ACdK5TSbb5a5JU/s0jqxjrw0GX6vzWQpaqJVn3jm5IwJFsFrMbt6sjbUW/tTTH/X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dMrj/qox/wAvVd9Yo9mGSn6Ug/ZPLT+VOqyvmutRFuzE+e7ST7alR3Fh/mK0kHVxdz5OT7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VH+DpJtDqRdjOqqn/D/m6Dz4nyAVqFbhI92YYHhAxZ5YUIsdRQm55/PuSdlXVsm447gx/4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+5cFew6v+PKP8vV6W5HKbTxLqjO1PkccwUj6RslTEwJ51W0/j2SXvbdWNOHhLXongOmQH1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0aUPzM7iRFCpPPtSrUabX+52dgpGI+n9on3FV6qx7juajh9Q/88/5epx9vHEnLSKOCXVwv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UwZza8+hH8O48RJ45QHiYx5OkYiZWBDxsVGpeQVPtXYaTNaLTBkUftYdDFai7ikByGWn7R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G+NffeOp5+w+m6DD7mko8e+Q3/ANbVEO0chFFWagk8uMpSKOveO12Dwtqv9fZ1dbFaR3ar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nUuqpyAB8PyyeobTmfcLa5u1uYFkjWQ54Gmo/wA+q8exv5QWRgGUz3x97bxu8cVTiZBgN+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/ZhpMvGDQVzXst2jj5PNvZfJb7pCniS2oePVSqn/IfX/i+je25l264oHcoxHmMfl9nVcnZ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Kk7D683Lt801fKFrGoJa3ESg0qKssOVo/NRyQv8AVSWFwfp9PabxVLHXVGK8GFD0dwTxzI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r0LfUm8M7i83t7HzZqaPDVEtPTVtHVSCaCzQWRY2lLNDK0pX6G/wDX2ebJuNxHfQwPeH6Q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s6Kd42i1uLaeaO0H1VMUwa1+XViNHj66hYx5CiqqKYAMIquGSFnWRFZXiWVU1IykG4uD7P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Bl0jI/wBjoJ2UbRxMjqQ1Tx6Lx8p4qWn6lyFYIkEqZbFKZEGkmOWZlsbW1c/X2S3iqYQ2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ut7ZqW7C5/46adDV0hk/NsDZ408Hb+OFz9f8wBdR9QSQL/09k0/9oa/L/B0JrjMsh4dGh2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6x/tK3DXsBLbkkeolRb/X/AMPZ3y9hrwD+Ef4egnzJ/uPbEjAk/wAnSIpKiKb5xrFGS81L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MVTTPoeLUNOlgDrtyLey5QrJfGmRWv7evWfiDb94BP6ZpT/eQeq4O48QNs5TbGS2zXVWGr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GeTwVwiz7Ra54g2lmZJGUm359obS3UiPSBTH+To6srhZvAt5o9SCFCK/kMdXUbc7pjoOxt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avqfE7upd0xVqeOL7fHy089BWUboH9ZiXQ6Ekm9x7bugWm3JNGnRXPrx6QiJ7iW+nV1EUT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yKFaT5KbKyU9QtRTVHyX6dZhJIsLxNWdVUEK0RLH1zkU+v/BT/AEHslsJQPFjpx8b/AAJ/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rc8aXE4z8zGf5dA/wDMHv2Dohv5mUWBrRDvPtjdFH1Vh46tZVaix+4qHBy5vJ0dVFZHei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RyOh5tYlc6tNtW3W5/s2uJC32Bq0P2mg+zp/Zrb65ksFH6LXDFz56UlZyP9tQLX5nz61fe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b9NW00dVRQZaiWSOFA8DxGVAJCZAA8IUqQ5sCPp/X2i3ecx7fcUajaD/AIOp05ft1m3W2L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6U2RFlJsRAkNNDS/YpE0Qo4CFjVlmUqSXWB2kQBrE3H+A941bluTxNNx1VxnrJfatvVilQ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6/wmMxMjrTYiljqnljMhWCFZJJgqWlkkQDWwVePp9L+wrNdyzaAXLdC6zs4oa0jAb16NVg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5AswZv0lwAvqYKFXlrGw+v0/J9uxwzSaQpofXpY5iXVrpj59K+rxVTRx63Kt5ZGiQGQt5J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IwHAFr3559vtbzIMkceqrLHIBjgPT/D0EvYmzsBu7ESY3dOGx+Wji8ssCVqLIYZZUkhcgl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1XkqxH096ivbmxcSxSkEHyPz6RbjttpuNu0ckYOMGnyp1V1vD4e9QbexmSqIMPS1VUrzxw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FBT3aEAFSGhA0gWOnVfgD2K7fnbdpHjHi0XH7R0BZeRtsWNwIQWAPEdU+/J/qXEbJ3ZT5D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wT1VFF/m2pYgv+XUtjqmgVVIkJGtHBLcEe5r5H5hnvbUrduNWo0P8AkPWPPuJyvBaXDPax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Ps8+twH/AIS679xWf6F+Qe2FeJM5h98bSydREZppJqjGV+GyVPTTxq8jRx09NPTPGQovqb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nibZaioOmaStONWWPJ+0LQZ/CceoG2eqwSRk8HrT7R9ueHoPz6E7/hTRkTQfD/AKoW5/yj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j2bmyL/4Lq9h65AO4bYCPOT/AI6OivmSQpLtqg8TJj1wv+CvXztd/S1dLUo1VSzUorqZK6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FIZY4qqFnUeaCSSJ1DjglTzx7Oa5OekUKFQDpoSoP7R0GFZj5aqCCoWSl/eUH1PocAeg6j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veIrshVqjo4isJZYUkVlofU9C11JQ56kw25nhpMPBTCqgWLMV+XxuOmgmMEhlpYmkVsjVw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5/PsJcw3G1G4tGuJJDP/AqM1RUUJp2g18z5dCnZLfcY7eaOMIIyfiLhc+nqR8h1bV2VnKz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Cr6OSuxnSnZcedqotwYbGnbcmQ3fj6mnfI1te0xo0mAuUIE8iG68j2/7hR7JuW1bIu4Mjx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pkaF4kfPA6BHJMW4WnOHNzLCyrpUFyQoB1M3xHjUGuM0PQVwVuK3B8XNyx10ON3jNnPlph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tzNX0dB1UKRqumpKuanq8nBT1J1O7lYCwIB0ix9AlnByMsMEn0kQLkfDEVypyBha58q/n0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U6xeMwgkPAup7QK54/nivVU3yfpkG+KSGGgocWlJgsbTtjaI4VUpnWarc3osFFHSY5zxri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3vlMxHbpXhmaRDKe5tZJwPxPlvtGOhPvvi/XqsygN4YwNNBk4ouB9nSt+HVClVvDMEytFJ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txXFg19Kjhb3NvczcjReJfSnz/ANgnqLefZabJIoJArn+VP59H2CrBXST0tTI6TsAhZNDI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6XtxY/n3MUcDSRByQq9Y/XFwsVw8dGZzTh5Y6BreGHzp3C2RqIGSmmqoHSZVjaGWNdIZC0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x/vD/gKlsTrBoMU869MameZF4MT3flXHpw6dsbRVrpJGjSeWPR49JCLGjPqPJBIBUfX63H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yxRgfMngB8+qX+4W+12zXN0SUHADifkP9nh06UlPT1tXR01ZXfbGqqCmtlJVLnSiu/58rc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eT7RZW6uF3FWuQPhFMn049B7buY7zcbq1B2SSKxkcDxGrQDyJxTJ/Lq2H497s7n6c+OHyHw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NjwZXEVMlRJBRUNTWZ/H0U8tCurTL9ypAkABRSLmxAvjjz7sHKe/blbz3sSNdMVjcgZdQa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PIW7898pWNrt1rMw23xfEjBIojEGpXOKgk/wA/PqmvOvms7V5/MSV5q62pr6qWtkKNUVNb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hmcS6/qTx7mzlzk76jl+K7sXVI4hpSIKa0WgoM0H7OoA579zYtq5tn2fco5Hll73nLCgL1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FZXaWUrUg+6yuPpag+qKCaTyTXsSI3Cem6kgWF+PYmt+S5VjH1G4Qx3DfgrU/tqP5DqN73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2y4ltkP9p8NfmBnHpU/s6DTMYnKY6qNLVuyaE1IUs0MiX/zkLIRqF78WFvYc3jbbnarhYL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R8j0K9g3a0321NxZStpBAZTgqfn/n6L73jWVNNtCKKGukjb+L0zBY1eJ9IhnLASKVJ/r/i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7TGwJU+KuQc8CfLqUPb5In3+aKSNXTwWwwBHlmh6KlHnMhT06SR7k3DBWBiDDHWVC04a/I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jfR9ePcUG8vCxAuZNJ/pt/n6mVtp2t6E7Zbk+vhp/m6W+K747qwccVNh+2+xMdAiaUhpt4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ESI1bIiqBYCwH9B78Lq6jC6LmQAejN/n6Szct7FOWMu0wFj56af4KdOFV8l+/qoq1R2/vy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oqW0ougeqbV9F/r+Pbv7wv/O8kP2sT/l6aXlPl1SSu0xA/Ko/wHphrO6u3ctKstfvbN183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D41udPqpjqtq/wBf3V766eviXLH7T0rg5e2i3Gm3sVUE+Rb/AD9cqHurs6hJFPuORjp02e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NMDrt+fr7ZE8qEOJiDWvSwbXbMSBESaU4nqxH43/zMu7+taL+Gbk/gu5MXDNSCIz9f4fIT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1VQkdPU1dROoWONtX7ektZvp7iz3B2beN6lNzs+8iC8ZWrqegZz8IA4KBxbGa0xx6lbkve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V5rdAoX9NWIQcakqCxPAGuPn0kuyf5lHfG4t37mehxPXmSw+XqaiPFrJsiqoKunoJ0aOGA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BWNyEsWF+fYp5ZhvrDYttivr9heRRjxDqUqWHFgfQ/b0D+ZoI9z3u/mt4NcMrHR2AEKRQK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X80D5GfKv4SfGT4bbw6h2VgdhfFvcu6t0YXe+2KTca7i3RVbjgydN49xU9Zk6vGUcOPp8v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KTaxvqL6UbzdXdxvcbGZiVjoFKltNe7Udfw4FBSprXoi27lzddvhIEbvaoGp+nRhU1Oogm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k3U3yf3B1Lisnh8btXCZKDKZGDIzvV1VfTyx1EFIlJpTxF19arc3H1J9jfbtwfbkkSKNWV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2+cvfvmaKVrwxsikU0hvOvqOhmPz3zFQKYVnW2KP288c/wDk+erEDGO5taSicAXI9rxv0t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m6If6jyitNzU/bGR/z+eudZ85krlZZdgVFNqUj9nOowQn1EgPQJcXP5/Ht0b/X4rXHyb/Y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bhGftVv8h6Qe8flLjd1YebHDbGSo5pZICsjVtJPEqxuGYEAK7Fz7Tz7skooISD9tellnyt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FR6Buglj7Qw7rpmoskuri4WAi3AFyJQSRa3tEbtTU6T0djaZgE71NPt/zdCVsHuDrrCZ/D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FXDNIY8d9wwREnudMct5NLuOARf/AGHsQbXzDBZbXuNk6P4kzLSgFMfnjpBuewS3fhNGAX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ujfU/yy6Yqo5lXN5mlkkikVEqMDkYwXZGCXeOORQhZv6/6/tMu92Kijs4H+lr/AIOg+3Ku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5Mv+fpX7R756DqqCjmrO0MfgK6jWlA+9x2WS1VCkbLLHKlEwUo4uPzxf2WXfMMKUhjtZJU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B+R6O9u5PuXXx7mX6eRWBBOcjIIIPH5dLjePf/AEznams3JXd57R3DmsjJHJVuryUlRMyR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cKOscYB0qLkc8+0+ybna28ce3Qbe9taIDTUGoM1pU1PH59P8y7Le3klxu1xuJu9wehbSh1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Hl02TV9NU1GOq4ZVmhqaCeopZUN0mgmWB4pFJsDG6NqB/ofYvGXV1IKkV/zdR2GURuCM1H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wbUzWC3dt3LVmJzeBqaetx9VTSyQOkkUiuscjIVZoZraXU8OrEEc+w9vlpZ7tY3u0bhbLL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+Y+Y4g+R6Odkv77Z9xsN2225eK8hdWUqSOGaGnkeBHmOgd+ePyV7V+QO8dsnsDKTLjMJij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Ngqay6VuQEZJD1M/j0hmF0TgfU+4+5J9uuWuRIbkbNbA3c3xykd5UGoWvkBxxxPU0c2e5X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bTaRV0RqTpDEAMxrxJ4fIdEgTC5KGmpsg9MooZXQ6lcM/j1A+tb3sw/wBcj2N2lXvUHuHQ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+mfP06NH1Rt2qr8ZutKGmnndsCJY6aNS8tQIcpTzzQxxKbyl44raV5YXt7Z9yre+vfbK2i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DjoV6tT5gd35dBSBz+8fFXjqI/OmP29Gs7s7E3h1j2Zh6bE4rD4ytTBbdpNubOoMNFjqel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xPG0cs4kq1eqYSSsVVynJuDeONqnnNvEQ2hVVeA4GgqPnn8+sp+ZZNqflTatrkska6uLdC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gxQ4HGvr0UPfm/t07wyg/vFlK6uztbLUVFOKSem/hFKaSQvHQiigpYFiKNHcwwkXtcfuel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BNKVPGnp9nUdW1rDYRiG2i0DgSOJ+0+fSbShzu6MpR1OCFU+Q+38VZDPVRimBZQrS0FQ/w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gK/U6RwwKlie5gtVBkYUP5/wAujm2s7i5oI1q1enXeXSG4MbjoM2aaioKuMGombKVnm8sk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moZvMkwIYEhCbWU29t2m7W0zGNX/ANXy8+n7nZbyNdbpQjoDKqir6Kad55Nn/eAFooaKgi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+3kWTxrLYEGN0ZXsNJIPJqJUrWrEdEsqShmDih6DDIIgiExgWnr2WR3hdJUpZfWLS0khZl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XABI9qFoRQtg9ISz5qpr0nvtMdlkio5qKPF1zSFBW0sfkilctZGljJAAa/OhhyLgfj26ry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151SRFVowr14jpK12MyOKmkhqUIEcjIJgP25Qh06lPDgE/hgGB4PPtdHJFKKqc9IWiaNjq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5GCKOGNfREixqSSSVGkWtf6n/YWPtK1lGzFic9PLdPGBTh0yZWplq5xUzCzTAsF5uoAVdN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ES6R0xLJ4rlzwPWXbRIz2JYEqVrYpLjgjRd7+m1jYe1UNfGip/EOi+/wD9wrn/AEv+HoZ0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AkSMSFf1EA3IZibk/wCFvx7R3FrrlZgvn0vtrxEhjUyZCgcfl1wTcKNUQs1SDpXTGNWpQA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1+nusNpqmRdGK9Xe9URuzSfZ0f3oKppa7ZqVLRy+WbNVo1iaWNxHDRU6BR4nS13bj6+5L3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8MSDFR+EdRTuu7x3N3M8amoABBoaZ6Hf96nLSUtbkKV5VjR2irJGDCLVoDeUyAhQ3H+v7L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9v+foklunlCqyLQfL/ADdMEprxXUsS5iojVxVtJrip5m5i9S3Koy6j/U+1K3M6aVWY/wAv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de+AUBrgkcembI5EbcpGqhkIJhQQiRY56fSzCHVJpLxTWOoub8e3kv7hAVqujPlnPz6Y/d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lRSh/z8eirZb5T5CSaKIbcoYzQ1TOJGqJ2SXw1DuupbakDFf8AYD2ik36WhWO3UfMk+Xy6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3GqkGgCCor6mv+ToCstn6rem5sjuipWKKfK1P3Uiw3aCPQPEkMV11mJUhUD/AHn2C91uJL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KegAoOpS2i0SzsbO1RqhEAqfP5/n0I+3P4UkL/AHqVMkmhUaNCGieKwkbWUDsBrANhYXvc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tVaAdCSKRFA1V6kSRzRs1OIywp4pJg0jxAyJI+mSMFXtrRD6dRZvp9be/KEpqJzw6bIIJB6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ZGARg1KlMV87IsqVPmDfUFPOGS36tPH0Nt646jGPOvXgjUOc/LqMscrTotSwaLyPISoKeg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kkVRd7gqTzc/TbSgV08ethDqoeB6Tb4SlGUikDqAzs5jJT1x+FpNSto8XlV1F/T9bf093E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rxgjEisOJ6/9OhHY5MW7tuVurSv8e8JcC3E+EmYKSDwC6D/Yj2JIDW4IGDQ9RcxP0UqsKg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HVk3W9xYVG4TKmrg65qfBzPa5JALH6+9INLqtfNv5k9B+0UgaCMaX/YGx/h6QWzkY7P7XpS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b2ZV0VTnn1AgeW39fbOqtuARiv+bpZdIVtrFx/q+Ho5vW1Bkqbq+WSkqmRYM/g5aqEt6JI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p4NxLa35t+Pe7dKh28hPJ/x7pTvcqmeyIHFZR+yV+if/ADbjKZXa8joHaTEZeJJCxLIL0L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6h9SPp7OIGCzn7B/hPRXsxo92o/hB/490EfxWqkWpQMCjxbnwby2Frg1qG1xdWItbn8+5N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x8QrX81x0CedVdN35buWwhfT+YZSf8n59X07ks+BQx2YLNRsqAWNz5SLcafqTx7ILtdU1p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gB3b/flOtXj+Z1AY/mT2HIePusD1/VfT6h9m4pCRf+hiP+vb3Fe4jTuu5jzM1f2qvU2+25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f+bKf8vRL9rytDPjZBwI8nSSHjldNVA9hxa3p/1/b+30W5s28hKp/wCNDobPU3USg8WX/D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TS0M8mmSGo2tteUrw1/TGXNhe+ksfYzv0rfXY41c/4T1j/AHbhbi/b8PjN/hbp8gxVBWUi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Yx8gXShWQAMvN0YD2+oPh2mcgZ/bXosDBixNCBw/y9BpuhctTVNfSR16VlI0q4843MRR5X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bU1WksYARrLa1v6+21kWee6+qhSUzdhLKCQKihU+RwBXjTrcbSRRo1rO8Thi2CQOPnToK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KnpK3M7Eqdm5+lZclWbl2MxpPPWQS+WjqKnErH9h4ndSrj6j639lU+x2cVw0trM0QUYVsg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ElpzTfwr+solQZr5mvmT0NO4tp4zNddbk2xTLit2bik2rNT7DSoFNR5eDM00tLEqVU8pjM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BuAAfZNJtu+Wk6mGHWoKs9DUCOvdX5gE4+zrw3Oxu3JafQzuCK8eNTSvHFadVG/J/qTfDd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+HmqK7FyQVVfS1Bx7CKpVnaOqgSSGRABxZiLn/AF/ZncXERhNHHxDBwf2HpbaxmS8tdDD4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9Ou+m8ZLidrYDFVc6zSY/F0lNJJCzGJ3j4Om4BK/717KZnVjUDj/AJuhNcGs2ofDQdGm2P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5oCBc39Kuum5ABFgOLH8+zvl9gsl0K8UH+HoMcyANb24A/H/k6QyrW0/wA1YMo0UyUs3XsN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SKUiEyrpXU0f1F+faNaadwSoz/n8uq2iEbbeEqaM+PnRR1Vh2Plq+TcVOk9dNLS0u49y08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u4lDxwA2aMMP6en/Y+9WyLogYeYFf5dLdrIpbgjvEaZ+VeHVs0GdWm+Tuwq4oGOP6CgXU2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j6lPrY/19tTREzbovqP8vTcTFV3n/mov7M9CD3n31BR56g39i8H/AHgym2+/ep9wQbOpq0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o0FW1OzCSdlAjVGfxlVZrE8j2F0tZI7pQFJDeLnyyF/lT+fS+wkfxbeVaazJMx40Aogz5jI4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LeHeOb7R3pk9jZjY2N7E3XHuFcZlNYWheDHwUtJjUrUpIRVMfA3oAAYyg/VVIS3Np9Lb20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TGvQn5VhMNzoldS9Wag4VZqmlcmg8/5dEw6Ax0A3/ga5kDtU5OOoMNikhl+7Bp1L8XRBDc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fYa37/knygngpFPy6mrlvG4wgL5162iuioqeLGUFXHPGJWWLQrAcoEUMAtlCJ9SCb/7H3i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eB6yi2dk8CIjif83R3duxzzTQtSSAlmvLKul3Vr8KTZgzkEcEfT+nsPDxgw0A0x0fRsuoV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1PDT+AiRYdbulM3j0AqpBlAMSuXN9Aux+tjyfYgtZpVFCv8ALpu4t0era8V6V2UzyLCqPE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rPAADE2kOn8WIP+29qp7ggBSuR1VLIv8LdAxuzLmuikWJJCGZGVohqe4U3CksoAJb6WBJHP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sQy8el0cBjoGAp0VzflBNUU5rY5ZjMTpemkFrtGrmzj6IzAEAkaQfbUU2lqH4eqSx0QqAK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TP2FUIfNT0zgOrKSjIlZB4q6GmjdijiWYazFZf93G9tJ9z3yFdj6Bcgv8A5uFf9Xp1jn7j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ZH+HjT88/t6Pb/wm0+Re5OtvnjjersWn8TxvbmFy20M3iTXCjkmoscsuciy0EdTWUtHUVm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JPJTvOsKlifc+7a/jQXMJAoU1fYVyCPka6T9o9OsfYEkgvFjRQUYnjxp/n/wAler8f+FQ9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w4XFZDLywdvZCprYsbSy1clLRjZmWT7moSFWaGAysqh2suogfUj2S3k0Ud/t3iSKvx8T8lp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3tiRirASE8MDs/w+XXz5+/HqsdUdd0tTTz0lV/or21JPT1KTxyJNNkM+zoY5x6HCkEqB/s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CGBGocP9KOtMhQwgjAjUfy6ARs4I4YojG/7aKAfIukPcX+pN9Vx788AJZqjoyhuCoRPIdC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jK8b9xu/qjcJrJjjqva1bh4camPlokiCVkOQCytUfcgklCF0WH19hnd9u36S6jO1TWwtNI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qeVOhDt+4bXFCwvIJmnqaFCAKEY4+da9DZszu3ovOR0GE7vp+0F2xgcLUw4NtkQ4SbJHIv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VKwmlNKpDlRqDfT3rmiw367s9vGxR2xuYhRxKSFpT8NM8fXpHsFzt9nuO7XO6RTGCemjwyK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p01U/avScm5cntah3J2PtjqvIVAem3HLgKPJbuoqUYynDmfGUOQpIqk/fh4yElAMRv8AXj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a21xZ28u7a9XhhqRk1/iIPlQ/b0rS8259/F2TMm3BNINAXp9mAc9F+7eTYB3EaDrLdud3f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3Btd9qV0lc5l+5gkxv3leymE6NL6yH1H6W9mnL0O5LamTd7JILwtTSj6xp8s9N71d2k06i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Qpr86E/wCHpe/GHzw7nyMcLNGkwpfMRpDNHHFWuUDNwXYGw/I9zHyJHW6mkPlSn7D1EPuF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k14cBn/D0ejLUOefDJuNYIYcNHlFxmmSeMTtWyUr1IVIC4kaMxoTqC2X8n3MlyUWOCCvlW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WMk1ySdZamfIeVOg3WqY1Qjqqwy6JlP2qsBGWFtRaxN9S2t/j9L+7of8TlGntB607L+8I2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Tz/FzAZYl8aE+lkVGDtDZQg1gekKWuL/AJ9s2jXmto7PUWYUIXj/ALH29X3OPbGiSXctAj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86+nn1wkpUrfE1PMEVQrNOS5MUyor2kDckxi5LWtx/T2bLsN2oBuHRGOcnP5+X8+iL+tO3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dtQMcPKuf5dWXYbvTIp8Ney9o5qhWszeF6/pcdisjHLHoODrtyUvglm/zho6iOs/wtIxB5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EMHNlpu1teH6CaRWZDU0cZbTnIPEenWR3Jvu1Hd8kQ7FebaP33agoJgAC0eQhY0rqHwn5cM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cVmqnzPHatqj5HOv0O0as/qJAIDcfi/ue9inlsuU5J4WAdS1MepA6xr5rsrLdud4ILvuDa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npJTRx5QyzQTzVdZqEiNrkeoKtZlZRqPqDc3HH+w+oKeeZ5PGmlJetdROa/b0MBt1pFG8F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FPs6VO6a5KaDBGqh1z+ABy3pYXjjLa7jk35/1/Yp51cnb9nkbMh8/tUdAv29iZd03pYzSP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oU6L18oKDFRdfYiupYpYp5twUSyTeTXG6S0FbMQE/ssCAeLn8e4F5xmd9tijY9vi/4Aesk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QO7wCPyqOPVe5UlrfUknngAr9BbjkXPuMD69TYPLrEVP0/Nr/wBSb/1PH196r17rtV1Xv+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F+OLD34n062OpAjv8A1Cqt9JOkgkc/mwvb/Y+2i1Pt6eVa4z1mSEg3Bvb8G4J/Jv8Ai59t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zXp6pMhWUljBO6EAWCHkAc2IXgjn/Ye0M1tBN/aRgivn0ZQ3csYGlyOsdXW1dRd5Szm36y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x5+vu0UEUdFUADqs95K1anP8+mKSSYagJZQp+tpGAPAvcBrfj6e16qmDoB/LooaR9R7zT7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/N+P8TfgfU+3qjy6ZOTU8euIWwPHH0/31re91HVeugCf9geP6cji5t79UdbA6708gW+lwP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tvfq9epmnXII1ubD8f4/61v6+9ah04EqOu1QX5sByP8L35JNveix8utqg9On+hmpwojnMz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8kjUCL2PIHHsvnSWupKA9HVmYQgWQsQOpWSyz1lDHjhLIuOp5hPFRxiOOEVHjMZqjFEiI9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/Nre2rW0EM7XJUG5YULGpNP4amuK+mOr3dxHND4C1EINacM8K09adJWRBqsvqvYDjmxNgL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NgTQk9EEihcL1crgatspTYCgx9JWrNR7YoaeVJqZoFjklp6YRhpXsq61gNrnkA+xeLtYVi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wxn7Pn1Cps2uWleKRKaiPiFK1Pnw/2elFuPIU2JoqKDM5CnoJ5UXxLO6q8niHAtf8AcIA+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1w9XpX1BH+EdGVraTawgXV9hDZH2dE07jycWbzdLkaeoSshp6COj82sSj9TuFXSAttR/p9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kZ6EW3w3CowkQhAcVHSex9cMht+qp2lGukejDKxAIj8qKdP4J9XJ/HtBckq4oOPQk8cmxk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d6Wp+quuema7tPd+Sy+W3vW5iowmB2djMhS4fH4zFUNLHWR5/NV70mQrZkrK2fxLFHGosv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8vrSw2TbYoAImh1aiK1LMageWAM9GnKfJ+07lZbvuW8TPqhNUVWCmtOJwSanh5dE7oNw12+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oavK9h1NdLWUiVFVWPhdt0EckypP+5RwxSUmPpbCJHYgAotne6gD3UsVnCXncLDWvACpOc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+kjgijYyhQAK1oqigz8ujedM/BXs3uvdVFi91eLHpUyUDfcSiWhkmlrJGYT0EcFGqGoEja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AfYYvOZrW1GtWxTh0M7PlKeaaNZVwSK8c+vV6fVv8q7bmx6aCgzMUtdVTYNv4ik8EFbC1R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4JmMCRBg8ZZrS2INiTHm48zz3EzCNqCuP9XDqV9q5MgtYY2ZC1aj1B9Ohry3wa6sjpocWt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DWZcgxCGVQjpBM8a/eU0TKXUsSoBNha3sNy8xXKS64+0E/l0MIuVrVkUPHXHmKnqr75gfB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RhdlPmMxQ0iMJ6GldIZZlmHkqmEtQsssksC2ZiNKobKLWsO+W+ZLqecwT3NIjkV409PPqM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kgs9UgJGB/PPVEub6Wy+ZhqpqehEU0FQgo8dTWyUc0SNJK8X3UWqTH1UDR+J4pWBfVqQkB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ddeoXurFl1KyhXr0B+U67y4jFTBSMIXaRY1hppdbvGgeBpB9HczvyrG/pI4tf2apMtdJ/P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OkdlsQ9XtpWqpIoq3F+Se8/lvPTsQjR08za3eSVUDFSNAYcEn6qIm0S0XgekUis0TFjlem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YipWeZzkIZZnhkhMckKq5CLq4DHSLHj6/T25BcGaSVNNCvSZl/Tif1HSPyq6fsrALejVra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x7WLWgz00p1A/b1K2quvP48X/S8snNhYRU8rH/Am49qLeonj+3pLfitrKvrT/COnOSMu8j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bt9brYAWPt1wdRNePSVQFAr1nx8AariU6SArc6rXsLXHItcH/Y+3rUBriFT5sOqXJ/Rc16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PhQLAy1maqbDk8NBACT/AIlD/X2Pd+xuDr/CoH8h1E839vcGnF/5UHQ31eRSMA3ve9hcMT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+nHsnpivl1Tz6RtTmS2UhN1Ahpagm4sBcxhSTccnm/+H090I71P29KQ/6baVzXh+XQJdoZ6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AkQhwhF2DchbD6BT7u1FVvWmOlu3prnhdxgmh/bjqv8AqqpjUzsP3LvP6iSRzJxzf6gcf7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1IkaELw6XG0SlRjpLsFanMxOohSRGy+lAVsQyP/ALwfZHf9s1PIgdHVjUq1fLoZtqUr1iTF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RplWd/M41oBGixqHJtYuADzf2RXc6xsi1weju0iMtRTh0I64wiWFKhyutItNSoQ/sVK/ep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yiPSTYkGwBFiSyX6oX0j/ixinRpHt7uyluHl9nStpdi7myanzY/9t6Y0kM0euEeEvNK6tS1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MgClRJxcC3su/fEGrQso1A1px/n69GceyzlB2YPn/q8uk9muv94Yt5ayLGLkKRY/LUBBCj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jJrA19WgBgOfUpHtZBullKVUyBZCeB/wBXDpifaLuLuWLUOPQdvTH7iErTVDgFqSSk+1kG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2xUXZ5VsHCkaLt9QbGwlHhspcV41rj9vRQbeXWv6ZrWlKZr9nX//1NfLbOR+3r8a1yHhy+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M9HMAOfUY2v/T2JAum4jccK/4R1FaPrjkT7R+0cehN7VkkG6MFPay1tZhZluGAa0UMN7lU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vjsPMN/kHRJa6quKZzT+R/w9I7ZIUwdtUOgAplq52KjUNcsdQb6bAiwbSDz9PadVJtpMZB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E5AFfzFK9HH6H3HjqvqTJrXMTM+Q2wyHQSutdoYShIYgmxMlIODa59+tmpGwH+/j/Oh6d3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N4hH+2ev+U9FM+dMHjl2fP8ARpqLLrHpsp8fioGFtP0UmL6ezaKguCD5gf4eibaSRNdKvE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PjDUhHybatPiy2JlQk2JZKrUGUfTnTb/H3JPLRpa7lGB/D/gboNc7lHfl6Vx2LM3+FP83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IkEgUmWmOq4DqykkLzfgg8+07QoZY3pgAjoKyOWDIMdxPWs9/MHzNduD5Nbiyle6PUT7b2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o8X9pESFBGrRFz/re4v5nt4rbftwSKujsb9qAnqbPaSV5uV7l5Pj+umr+xP9jop+D4jWSw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sbRvb8Dm3sstmIeM8KMP8PUisdNzAw/iH+Hra13furMx4PaEuPyGRoTPtfbfl+0q54R42g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V9CT7mzZY4pLu5eZFI1DiK9Ytc0Fv3leogpSdwacPjbo7PRFdJW7UlFRWTVUtPUVTvNUSu7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NIxIS4J/AH+v7LOYnQbmxiQCOgGB+XTW1sP3fGpbvBev7a9Y91VUUmTnlhqEmH8RiaxIYn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SVIte/49kkaUuEJXGr/L0tjk7Go1RQ9Dh1/VJ/CK2OWBNVTijGoZ1JJSomW4BADWtY3/H19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gfD4wPSi3P6FKZ0jpg3DgcVkZplajhjqYY8dVJURMFkjEleIiVYWIPP8Atj7avJHivZlBxr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jlVQyioAz55J6WSbYq02RkVhysWSxeOSjpIMRnKaHL0jR5TKRwyMqVSyBQkktxblW9szSR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2kISp4qqio0+h8gfTHSuNJraDxLe5dO4UAOKk5/1DoINydB9c5aetWq2DPt3LxypTjKbHn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lqZ8POWhA8Y1lUUXNwPaa72mxkSO5tZzEsrmitkKowxJ4k1yAB506MrXmDcULxXUYkCChI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0AOQ6UymCrZDs3O0m6TNK8dDj6xRg8pLBGxOoLVloGJSMgKGF2FvaG2SewYyMUeN1b4TU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jpdNuFnuaJA6vHIpB7uBr6EdRcntyoo9w4fJZnEz4/KUctM5irKcpMn+TvErlrXaG7EBwx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3kl/DQ/6qdX8TwkkiU1Gf5/7HVMPZO0lbNV9ex1mfcu4vFEz+P7TxZWSRnjIW1pFjB5BsP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6rTgfLPSnb7pWkRNHciLmvHqw9sJl/9IGyt7yeNsdL0/jcM0qq3prJYPuARYGyW45t7emk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PypnqyAj95KD8UqkfOla9BN3tSz4ytp9z7UjgG76TsTaeLxWUhhmnaKmy+yPJV07UaxzPU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uToFh7IpXkM0CaiIz4lafKnRptyDWVVfiZ1bFcUU/4c9Ft7r3R25uLbGUw+86+SbD4bJr4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NU0UrNPPRVFZRUNQ00Jf1pYSAi2kgn2g3BR4UUlSat5n7R0JeWre3ivxJGDrCsB+Zyaf5+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M5ucZmFqeSk21QV800yNJO81bUTLAk8kjsyvMAJbS3F1/ST9SAuZ7hYbVIzxkIp9nU58pw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1p+f+oHq4bqjb3dXYdJEmLy2P2hgaDSlEsMs5q6402tVnyTSLFPCk0wV/GjEFQAeb+4nv1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ztxrwFfTqZNut933CMMtz4UA4AVqaevRp0yvy66TooMtg5usezcMdLT0k9e4ydHMzaptdB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XWdblv0n2jiPKlwU8UtFJXBA7fzOf8HS6WHmi0Oq2uklQcQfi/nTqxr4q/Kug7MSHDb+62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fa5D+J4nJ8Ms7QGWninoZI3ADxS6yByNQ59uTR7ZayKsWmSM+a+X2jh0vtrrdbxGE36cyn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9kb76n2njYanMQSRrMsjaqVoZZgiI80s7QGxESxpdQg1Ei35saSnapCsZgGoj5dLY5t2tQ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5V9eqru0/nP1ni92T7J2Z1v2dvDNJMIiu38NSVFIXlLGjUT/dQs0lTEQwdFKRk6S1wT7aP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xRRn+JgP5fLpDJzlfLJ4KbZLLLX8Ix+3h9vQE7s+Qe7MJWyZfeOyM/htmVkGmoXJYuqpM5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UMvj+7pZuATEh0XVvoT7KJ+U4WRoba9U3YOBjS9fT0P29PLzHfQuZb2xYWrDJAyh+fqPs6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94ObfW066kzVLj4Jao19DMZI/tRDI8qSBGDU9RRFiSrAEFvp+PYs5LFztV0thexlGc0ofX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3aDdLU7hasGRBx+VP5UPVdXwy703X0r8m9pdkbEz1VtPdm3ajcNVt/N0MrrVY7Jy4DL0UNQ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1a0eNgbPHIjFfc338s8ez3XgysshjpVSQaEitCMjHWPa2cd1dtAWZQ5IqOOcY8+Hn0JnaO+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x9j793luyvramWpqMjurcWZzuRrqiZ/LLMJMlVTyKS76uCBpIsLAD2FrWeK3CvDEuvzNM/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uj5K2qzkLQWaJXiaVY/aTUn1JJ49FMzmGybTpHJWTVtMxa1JkXNVT6nBNwk5bxDTxdQrAD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lWXST5jHSS85ZgWjxKNPpToPZ9uYk1UkEtXW0bsB4BDElTAZAWBQNKUlBupIHPH59iayv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0Cd026WzbxIQDEDmvEf7HTfXbZpqDwD+JSTPPrJiam4WMWs+oMQWY3HHsyRFkBYHh0Ty3T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u1KXIBNeS8RkJGn7bV+D9TqUjj3YxjQaHrwuyuktH/AD6e6frSKcR6c5AgLshMtNJp1KV4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+QPbBWnn1v670iP7esO69gnbWIjr4MumReqq4aRYYlZFQyI8hYrILegR88/U+6mgp/F06l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HoYvi1jJZ93vSpFLNWzGAU8EUet55BDVCwVAzuV4ICi5PuReQiRNcsaaccfsPUe+4QH0UC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o89djt2bm3Pgds4Pb1QRlsrBt6DKZfE1NHjJMkqytWU8tYaVKeN6eGB9YBaS0Z4J49y3dy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ErggmnUJWaXMs0kawuE1EaipC1GTmmaAeXnjj0zbn6X7FpKTHZbA4vb28MRmNyy4fGZTZ3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yHK1M8cjLSPEqQVCpIsqpJHKCpUH3W3vbWW2nUswk0hgDw40/Lr0tpcm7spYRG0BbJAoQK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cg+XSk2V8fuwd0UWJlfa2Zw+MzOcpMHHuDIYiuhxePqq3LjDSJVk6ZDTQV/wC3IRfxyDSb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NssLyWNlN9Q0Fc0Ax6/bTpLvfKz7zuG2QXE5XbQwY0HnUg+YyeFRw4dQqvpPfNLPNU0W3c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wkGRpKKuWhranD1NRRVM9PqVy1NM9DIVa2k8j8W9k43f6mkk8jGVgDk14+XQni2G3gjC2g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6kcc8elnlKPI4HqXtCGrQY+bK7F2vPSxTTFBV4td00lbBJBGVjOiVYCyuVkuAT/QhVzHdw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PnHBtIB6LuXdlntr68EssehyKaW4rqYj/P+XRJslQtkcDloDaZqqeZwBLCqvqaIk6mCISA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8yLyPdSsaBSw4f0gOgfutlM3ufaWcKgvIEIyBjQx4kgDgcH/AC9BpSUtdhGlqhHV07QwlV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Q/9u4JDcGxtf2C1mhuNKA1BPDI6kSaxu9uSSWVdDBeNQQMfKvTp2DLIaPBk+WWU0okJH6i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zcn2NOdR/iWzR08v+fR1F3IpZL7epFPmfz7jnotPyIrHqti7fpXimhlTO0zrJJp8LxriZ7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P6f6/uBOcwVsrYBuMp/wAB6yU9uJde7XepCAIOPkakdEsbXIqAWOkFQVBF9TF/6Ak6v9a3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mzVwA4dckpZWX9J5sF+hBNgbA8i9jf/be6FqZ8uvEnyHWYUMxFgpI1c/T6jnkD/Ae6mReJP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E6hY8WAIYrfmxIPHH1490MinA6tqYH59SqelmY/Qm9jwOSbf0Bt/hx7ZkdR59b8cjz6ckx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Yqym5/H4A+pP6faRrlASAw4da+pIpXrz46UG2g2F25QsRcH8ni5Yf7Ye/C4Q+f8APrz3RA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CPSv8AqiOLkrY3BBPNiePp7fS7UEV6Ttcr58em98dItyfrewF/zc2FvyfyPahblT1sSg9c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wPof9cf05t9L39+Nyi+fWjMOA49eOMluCFZhbgW/1JF1/wCDW/Hvf1S0IqK9eWbhUZ681K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RxqsVFz9CCOL8e9iYMcN0pVxTPXmhRUvJbyNchATqVQAVZ3K6CXvwOTb624v4MSRQ4/wBX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9YxECvA50m45P0Hp4tfn3Yua/n06FBFPl1zMbKBZjxq/25seP9b3XUM1HTpBUDu6wOr2+o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L8ce7qR5jpltRB650lM9S6Rot5vuIY4/wSXcDSbj6m/HuxfSyj8J6a8PXBcMfiVSfyANer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jw1UU75B6LGQxqyU4gqpKakhsEAI0Q+OX63uJL3/AKex7KZX3Otaututf28OserEwx7Qye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Vr/q8+i+fIpq+ozm3JneMNHjZjdRJSspeps6qst2YqbqG+jEcew7zOzfUWopRtGf29CjlX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+Jx/LoAM3URSNW4owHyJSw1FPJEfoUSNpxIPSbFTwb8H2gYACGVmycdC23vnkQ6xWvn0lc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meqo4TIragFarWPSbL6gAB/UD21cijofSvStO/j5Do2zY6uyu2lio5ojSVNfAxCxRpKWh1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1hVQ06xMPAHdbk8qW+bL3UNnsxGQkVsvnhi1WJp5Urp+dOhNy8rm3uZTJ8b0I9AmAD9uTn1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HwK21iNuzVm46M5rN7ux8NRm8pJDTLU0EtdSLJDR0WuF0SLHQTWvZNUjE6eB7xt5w5huLrc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bhXPzP8AsZ6yb9u+XIbaxfcLiJWllUHI4AjgPn1av0H05P1F21QYvfWKp5NsGTcdNsjfE/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4CaGqyMUzBaF8fFjZMdA7BojE6FdI+oXlunkI8R8NSuMYxX/V5nofx7V9NK80K67cVNPxK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Z+fVrCdc+dJKlRHKlQr+KzNK0lMqNoHkLEs5Yk3FyAbf61jt7vVq1B/PpZFexRhVVaAf4e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Gjan0BFvGHAdfGii0So1jZR6R9Abc+y+awaNXopA6MlvIpSGD1x0V3sHq3aWcxr0OVxEM6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imeVvXHJEwqKdVci4U8Am349pYLh7dgQSD03cWlvcavEiDL59UQ/Pz4LYXaEdJ2h1ZFUyU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NIUWYxvqkroq+BoX8lN/TkleW+pBlLlPmMystndOa/hPp8j1DHO/K0IVry0iKyZqOII8iK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yhDks1JjsVkaKms1WtLURQrjaqaaXx0kENbGs0dO1PV31R1MYaRW4RmXmV4JlYhh1Cl1Bp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VMYKmpJspjtwRNSUlSI6WdoAuqOpqE+7XxU1QdEtHEsgPkZy2rkc+n2ZeJhXQ46J3UqGjb0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RRrVZaWmyDVFJR1PgpfNWSVEskcd08oknWN2MqIXFhbm3+HtYkmUAUUPHpFHEoiZXY+KBg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/MziaWk03tHQwRf1LG7ksP8T/xHtYhqvDh0nC6Kj1NenLaUciZ5RKkkMkFLXlkdSsiOtM6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5B59qITSQH5H/AemLqNpEEfBiy/4enCsjmp1ErKyRObByCoY3sbAgDj8/n3pZxI5UHy6fu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iYRscE1APrT7POnUTFzM9bHZrAK1lBupJIFgPUL/4n6j2Z7eite2gPm4/w9E90AlvKT6H/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otmbcvf/AIt9dKVQ35lyL2JHA+if7wPYy3l1fcrkg1Ff9jqKpAXlkP8ASI/Z0JNW7MSx+g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tzYAG/+tb2WM+AOrLFwqekXNKfvp3YgaaM+pRz65AAPUbEEf7C/tsGrU+XTrjSlQPP/J0X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xUxIWZ1HDWBBLBeOB/sR/T3WRgyN6dG23oS1tjuDAn8+iZyO6+dzZh62ZQ2ngycqTybn8f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SvQ/CcQOjwdydWY3ZO3Ord2bUx32W297bAw2UeZLeH+LVOOirpop5L6Z6g0soZmNmJU/0t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q8ut6s9xuC91DcsADx0Vpj0AP+HqWeZ9htLTZ+V962y2CWlzbKHpn9Slc/Miv7OuHTiy188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FltpaJtIMbKT645FKhlIsb/UEX9p+Y5zD2jzHRfsUHiOH40ND/AKvPq7D40fy0u3PkRT0u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lWSFhvfsypqcTicghdTP/dPb9QIMpn6WT/dcyItG5WwnB59hqxstz3BFdmEcNaa2xUfIcS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47zsu2MySSBpv4QRj5Ek0HVvWzP5Svws2zQUcPanygzG4clToQabE9g9Z9bYVRpKCKDF1Uu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ur+oBKg+xNb7Bt0YBkLSN5mtP8H+foMzc7qGoklui+QLj/OOnbev8q/4Hbvw9XS9e9xZ2j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Z3XO94ROYSqNUUBpI6yq1qBqQVMRIAsR7cOxbQQWCuj+ocg/8AGqj+XT1vz1HK6xz/AEki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DHVSu4f5U2axvyE2FtUbtxFRs3cWXy9Ed+4zFT1WPx8FHtvO5f7Tcu13rA2LyE640LSSJ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wuYyiO33KSLbrdl9ucZbAeOgqPOhDU06s0JrSvQgXc9imgfdVYCSEAslVzqOkUNdJUE8Rk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XFoanwy0cuoII6mGQaLXf7acSqfqbEgnj2KAMr9o6iSNq1UDy6MF2nGHqOv6pRc1IoDGfpf7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1EyA2tzf222LpqmhqCekVkNNzLHTFD/k6S20IY4dw9qQv6I581VLpI1H9uliluACtywn/P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5wOFW/wnp56ja7EMBWrV/bTowHx3TEt1ZuqLIyoJqXLYHweoi4SmMI0jSBp1wWNvz7paAN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F6U78zJ+4dCjUdQ/klOgT+eauV2YdTSoafJqZWILF/t6digsPwo+g549mtf8a+Wn/L0R7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4fLV0Tz4810dHW5JZWZIlrMfKzKrSHQlQQQxUEWP9Pchcs3CpHuatXKqeH+mHRDz1amZNg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kaY/Oh6vZyP8Gmxd10OmiikTlkurrGxIdrWIHNvac3QZhR/wDJ0E3gaOeRSuA5H8+tdf8A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IU64iMR0mQ682nXyBZGkDTyHIxTNrYsST4v8PcacxTySb1evLkkJT7AoH+Tqafa5Fi2fd4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mqKJv58fz6JNgIy1JUN9Skwb8i1lVv1C4vxf8Ar7LoDgEevUgyEeLET6j/AA9bOuZkrq/a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gm0sDNP4bkJH9rijqaxYlPVcX49zfs88MMs5mkCjtOesYOZbeVt63DwkZgLmQY/5qN0Yza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ZQ0hq3rY9DHzeD7byUfiUuNGpmYNcW9u3lkm53T3EUo8IUoaYPnjoNNcmyjNs0Z8TUw+wH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E7FzFPUVM80LZGOSFZJmnQrJAmkKA7afUPobWI9rL1Yzs8h8OkgIqacM9a2xXS90Kw0DUR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lXvvdmHxyHE1kwR6uancrGkpWDWzBV9LWGon/WHsMx2sM8tZFrmv59G01xMsdFenSEou1N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cnOtGcZQuQKNEQiOsRtLP4gxOoX+vsyl2/bjc3UkkalqVFT5049ILSe81CjvTUtf2/Z0ev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y8khlg0Y+ZRI6o7SJm6GVtIuOAf6fT2Cp9CTW/b3GT/J0L/wBR4SobtV0/490JSTEbkyhj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UokMihmNrFjZjyPr7SyHXaW6E5UsP2nqy1E85pxP+DpBJFQzbiwTVVFBO0NEFRnhRnilWv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p9Bb2XRIwmAB4kV/Z0tilUMupfIDolPzZ/i2N+c/VNLjctkqXA1PT/AJqvDQTsmLqpYMpV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J2iEx0mxsbfS3tBteuS+3V5XYgKOJxWpH+Do6iEbR73rUFwI9J9KqeHVFXYu8NyYbc+ZXM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zbhipPE7wVVKYMzU0wW6aLqisDe54B93t/HFAMjH7Ol1ja28ttZrC5jm8IasVBPCv+x1a4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XYk+Zhh3hVdeY7M0eFZJjJNjoKQQyyRVOjxFkaM3W4P0459q7lEN3OA9ZAKnGP2+vy6T6Z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sn7f8Aivt6Azedeuye1dkbzzOYyv8AAtudpdZZCqwVFQGtkrFbAiaSsighvNUVsMMHhijH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U0Kov6lXofMYHD06PdpGh1kyXLsKD5KD+0jo6bf6H/mjH2D0Zjq/KYDduLzXcPadNBmsBk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RJhpMq2TEkMtTFBLLJNTqVRVBZbWt7jHnG83Pado2i8iiIEc5DZwdRJAGeOPPgepf9kOXb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FQI4tok0kEEhzMhNONaDj8+HREP5dPWlG+X3htvcEQSKDfedoMgr61WogwcktOyKDYpACz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DXO1+/0NncQZkMKsPkXz+3qZuRdtjSa6tp6lBMw+0KadWe9h9Fdo7ppZsb1JupdjbWrKiL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gtNGhR46WjWrpqc005jABZJbA3EbWHuKIN4tYm8TeLNppFPwg6QfSpyf2ft6ld9hvZgkdj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fy8qfPy9Okn178MexcXvWDMZfs7NZra1NVGWTYg3huP+OPOMZNSCWGeuwUm34aN66SOqZH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EVrkcxcxcsX2z/Tw8vRpd6ydeVNNIAHmCARWvEk5qOAbj5K5ktN1+qO/ubSh7SGYDPAnUM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Pnesc3srIV+6afL52qybUmSjxFJWU9OcNNSgRJlJauOBZ8zRVZKiWNT+0P3GLEgR1eTQxT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ag8D6eh/wdSTZW5leEhDpBoSRSv5cafPo0nb9c+5JMNgMfUUePqswlJTzV+RQVlPQhYbST6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FgCUVibG3KWfcDJdIRVF0jNfPpdNZVgaPRqjDE8P8AB1XPvDb/AMotkZLLV3V0eNqN7YvN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Nj930+X29OsjZXIwZaLL4eGnrqYJF4qZ5YVqdR9URT2Ntis9huZIl3i9nQVyY6EcOIJwTX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ZX5otrWKbl2yikQ1BDkLSnAMDQip4kA06QuC+QXyxVI8H8kenIqjD5OHRVbuwGMqkpsXWz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GOvBiQD99Y54JGNnmRg3tLuVnsyzMdo3vxJlzpbB/I+ZHpg/I9U2ubmJoUXfNqVYyKal4A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fZ0ne1/j7DU9dbhzNDjocXt/cOHrTS0UEISEz16yMtQypDHGWnk/U3JHBPI9pbTem+ttj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eH5dV3fY1Wyuu2kUiEU+0ceqRvhX8UOwu5O28xPhWYUex63I0UklHRNkaqpyqQ1Uska0L6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jehPINOq4Vpm5r5kt9v262t0XXPOgbjQBMZr6nyHnTqJ+QPb+75i3C5ummCW9uxGBUls+R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6Eveezt97fzWZ23lNv0X3G3K2txlVR0GcoqvMJNRSy07R/YNT0skmjxE+MOGC/j2WWk9pL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AVoM/0q/5OjO9iu4Jp0ey7Y2INGq2CRwoP8PRb8jWQnKTU06PSsAz6ahNEi6pAukiRVdCB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syBSSOIPRdoWTtYUrnoNN2YqQfcVkR8M1KY6mPxrpSUIbm+lvHqYghjYH8/1ud7VfkPEjV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WilcUwOHqOjJ9+7M2NjdrdYS7TxUeNnzmHp8zPVlpXmqY6rH0tQY56mR9XoeZhZQAPyPcn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KVPzr1j/AGl3cy3u5W901TG5A+QDEfnw6LdiaKNTGg0MElZdJPFwB/uwg2Xn6+/OMEHh0u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FHDFpJQzMTeyMNCnSNCnSfVyfr7SsO4Yx08uI2Nck9Mm/A0mCxULRImnNBQqltRvRyLYrb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7o+VBIz0osf7V6nFOhR+L+Txu0O0cHuTLnJU2Lxwq2mqsYk8k1NVS4+rjxsksdPPTVEsH3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4BB9jfkiSkt1DglhwPyB6BnuHoFnaOVOoaqAfOnHhjq1PeG981uxaCOm2n2quBbI7Uz1Dk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2oM1mMrkMthY0yFZ9jk54a6JoydTyhdEjW59yJawgVeQK1a0rmopgfZ1E7+J4isG7QBUaw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OHQfbg+Q21aDclNic9tLelHkcNXxVa5zK4Pb2KrsjX1FFhUqd25PBOv8EhzOVbFmKQqjqE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Qra2U9zcXcEcRxRmGKfhq37eksU1zdbrHaw7fM85BNR3YxQkqpySKEgcCenip+e2wsRvKD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MyuM/hNVunBw1SVGU7Lo97yVGgzRU6NFQxeEjQC0lj9PoGIt15fiWSFt8ttTMG+IfwsOP59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WW5j2GYqFC1Csca9Z8q/IY9SenOD5U4veOU23FsWrp8YseSw2Nq6mtqNpx7ck2tiN0Vu4K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vKCqq6CpeNqVHCCcEhm1FSe2c2yyxO9rLFKShoysDQ6aAAAkYOeiO6seYrCW3jvleAIUqH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GJK4pWgORXoIe2N80u9qfuvMYmiWPb1clBhNsUnLmk2/hqOtgwkNMGRZIFegoxIwICkuQw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t232sg/wAZRtTNUZJNT/kH5dNbdDc2+6XV+Zf0JR2x57QooBXhw+XRDKvdlOmOqKCXH1Pn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X1SIWKqGXQLfTgi3sR2262ycuSbN4beI5PdUUy1eg7uG2Xc/OttzJ4q+BHp7PxdqkY8qVO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V1JeSmOhAdKmT1JFquGJ+jkMfr7J4IlhWiniej7cbubcGYydoAIA+3p73XuWkycOO+wRga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VIVI/QSWDAkEc8H2e807tablHtqW5bVGDqqKeQGOg3yjs97tMm5tcqpEpGkg18yfy6Afuv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pX+JiZY5LIFK0BVPQlg4CG3uD+eG02tma48U/4Op89vA/1t+PxCFa+tKinRSZ6RXrJtKiN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ATzGF50hvcWuxJb0r1MUIIC8epCU4C29BCn6/SxuBci9rAE8G5sPbZPqenwaceHXN4hHpI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ANjf8ASP8AffT3UZqerMSpHWNrA2INhzcj8qDYN/tIJH+t/X36nHrRatep1JYhfpdiALBb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5+vtLN59MSSHFPPpeUUUboupfqFJB4NuGP0/N/p+ePYduKqxoeHSUuxrU9O7Y6FhcqGA9V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u2ok3/x9oVmdTx68zEcDjqDLjIrm8aDjguBYN9L3A4JI+n4PtwXL/xHqgfOemCvxaM6JGqe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3P8AZBJ/2HtfBcsASzcOrmpZQvE9CftvpbcGbWItTJj0qFWSA1KyCapQBir09IypO4mNlj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yi63+OOQxxVkk9B/lPQosOW725UPIRFGRxPEj5Dj+2nSrrOiauh0wTUq/dPG00Mf8AFcUa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NZCWkYobxpqkQD6cj3aHcbqQAsQCfLyHyr0cHlq0RaM76h54/wAHUo/G3J5CmFXQLFKY0j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hRfU6xMscxikZX9SKwNvoPb/73e3/tWOfPptuWHkI+nkJAOR0H24PjxuPDwmsrTTw05XXN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APGqQO5i1cByAn0H9PZhbb+kp0qpxw+fVn5dlgWryD/N/LoG8vsnNYSRZa2kcU7k+GsgYT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RagrtcDS1jf6XsfZ7BexTjSrUbzB49Fc1tNbnU61X1HDrBFtqunj8sUMjWvquB/gthyRb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uI1IVmAPXkV3FQvTRVYWohZlZHB1EMp+v1v+kWA9vJKGFQR00/aSCaHpiD1FFX0/jYq8c8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XQ2tf6gf6/tZGAyhqZ6QyOSkqA9jKQR646sLzPdm7KrZmC3DiMpNBlI6uaky7MsbqYhHGq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uosRa9/8AD2aPd3MU4eOY+IwGeNfln08ugsLDbL+38CW0VUjY4GKfPHrWp6C3cW4svvWno8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wxs7xCnkgh1M5pkUKFk0ubavz7Q7vdyTz2+uUu2n0pTPD5/b0msNutrFZIoYNC1r8Rappx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D7qnBMRjakWFxr1FiKdQfpxZlFz73OD4H9IEU6dsUQLD4g7ST/h6eKB8bAlNDSRwxM1SHu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mYm40gH2SzNJJNH4krcR0LJXtYoisMSgU/n1ZD8NOuU7DyfVGJqKKkrafK7p3HV1EFWnnl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UTLpRTR0wYhEcn9LN+APd/ceVra5DE5SxhCj7V8v216XcjRrNEiMwINw5avmNRx/LrcX+L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1NSxx+RSgBLBfWUCEi5+moXB5vaw94pTuJLxpNVSR/xfWZmyJ4W3KCKCvVieH23iVoqGKvo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k+5VJUCRoEVWEkZUR2FiGJuCQb3N1SJH4alvLpa08p1KjUqc+vQp47O4jEU8cSCCNYAyND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CRDQv6voOb/QezKK9iiUUORjHRdLZXM7ZBzwqadI3dG7MZV8WKvIFiDMnjDarhEKlVJuo+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X4c1p0ZWe2zRA5qozjNOi/b2o6OSkeVTHCwOvTZVUc8WBIGm5+vsiuBHpJAFejSAsRRhU9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e19wYGvgjnpK2iqNLFl1RPJGy1EiOzqQ7RsbWddB5BH5f227a3uIXU0z0V7zbrc20qkeXW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ZnemEyStXQiuRKSSljpllrJMdVRN4Z1m0qZ4KKIOyyRkPKmoHWilsgtrnaW3hdWwVrn5j/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vc3MYFSGIH7f8AV9vVZO6aDHJuGulVnjix9HUUzlnkko4KyV6qekhCTRRfbxRSCQMGRkDI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JUIDTOegk4rKNQoR1X/mq96mqrUaRmBrZ3JEpdHJkb6elbrccf0/3n2cQx6dLU8ui2eQMW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hye4cHTpGf8qymJoxH9WYyVkMQHp+pdn/Hu7DRDJU+R6Qzt+lKwwQp/wAHQ5b3aNfkH2zU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+NYZSZCggyb0So2u1zGFsL83HtqSMyWThCVolcE/5+hHs1wlnzHt7TxJIoehDAEGi/Ovlk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lZjgNKHRIDEpLakDW1hR+kK9r/AEHI9le0xvHOxrgjPz6HXPu4Q7ht8aqgGhwVH8NeI9KH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kUAj9ANvofUPooNw3Hsd7CvibxZqRgOP5HqDd1qtpJT0P+Do1u3O3Ny7bxFFTU0dHJBRo+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X/ACkE/wBryNJIeTx/t/Ztu9w371vlRhQP/q/n0Cf3XEY0k1PqJNfzz8+lRH37nnUfc4Wh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f9VtJ0mxJB+v49l5uJM8D1aLbl8Splon2f5cf4OoOZ7xjxpiqK3Byg1oMCxxVIYqILOzMT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8AX3V7t4mDPHkjpUNoF1GRbyg0Pn0Em4+xqLdkGQ+zx9VTPHSyzPrZdCR8KTe/ruSOfr7a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LnpfDtctq8PiSLUsP5dASJVZWAAIROTfkksG/JN/088H6+y4tXPQmUlSARx6u3+JO6eou7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Wqx+PyXWGInpZdwZaempv4DhhkajK7P3LT1kzI0cNFUNJjp4lOqRNKrdmUGAecLPeNi55s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DhUqSzEASKQAfk38+sivbrcdm3rkvddg3qRFW0DElyABGx1K4Y8DG5IFPkPPqsqu3xU7aq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jKGOuaanzg8dPkagxN6JaOZo45aaAN64mKrNY39J49y3bbJFOIrjdIg8+kdhyqn5jzP8uo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bbXMRbEka+BYfLzAPl59I3cG/wDeW66qav3Tvbdm56+ZrvWZ7cmdzdQ5QaBqevrKk6VAso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8sMKCixKB9g6DuiPJ0DUT6CvSTkmp3BaQRyMwN2eESPa/9Wu1yf8ef8PzaiggUA6uFFMIP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dVO/gY/R4Y3ga5/tK8BU3Ab+o597Kr5qD+XWvDU1qg/YOnhN4bphhmoId07iio6tFhrKCP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pknijno1qVhqI454lkAZTpdQfqLhvwITQ+EtfsH+r5dN+BDWvgr+wdf//W1s6MmaaiisyC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P3MgUsARZQNP9T7FFKEHqJYMSoPMjoyW/ZjJjOs5AqiSnyFVGxIuRJTvT3UXLDgJe4/H+w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RTpDbg/WzEHOj/ADV6ZMaQu7t+wppvUVEmQvzylViqOQFR/ZIdCBb+ntpCAkygcCerTA/R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XQk/F9aSu2dveiyTeiGth8Lk+P0w1OSaK5/Fyth/iPbFjpImqclh+2g6Nt9Sllscmka1J/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XU0OyyhOmWryjLdeCqUFNGukA3A4P8AiSfZuB/jBFPw/wCXoN7Otb6XPd4R/wCPDolXQ7N/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O3JPqWrT8WBtck/4H+nsdctEBr/AD+Bf8vRTzxEzWW1kA0W5H+Dq9bJqr7ZYa0YNR4qRe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BsAf8AePbX0wZwjcKnoJ3Mo8eYj+Mn+Z619/5llCKLvXbJJJFT1thJLli5HjyuZiIJ9RH6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OZbb6feJUHAxof8ACOpe9r7n6rb97FKFLpR9tYkP5enROdmULVOOyJAPokubAchoQRb+lv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Iajz6kC5B1RtXt62numsVWZzrDZGReOKqjqdhYsWeVlkcQUlErG+nSrAItuPchvK+aDt0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McUe67ka5MzH9pPSrg2TFWx1lbXUWVp0iKCJqd4nTTFBOED6RJpIMYvxc+34t7ubOKCOID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Jtrt7iSeaY/qZPH5dFu2PkzDv6tqKKQPL/ABOIOU03j1Isbh1bSVdbf7e59je5uQ2zvGAS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32RO4CYGlHNB6gqOhSkz9TjN1VUk9RUR0C1dZE7CV2gVmWw9KsUvcWHHtNt01v4EQYjWaj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rmdVJAFeOBny+fQz5LvOjpNtfxKgxFPHUQYmloFaaOCZ5DDVRapmIjUjyBeVve3si3DY2G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np8uPVrbd3fxwIaaNIpWta/lx/ydOmP+RG846jG4h4MLHQ5R5XlVaV/IiI6VMQVhOAh1xr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9ZO1J2fUtTx+2nWn3C711ikXSPKnoc5r0bvE9w7CGUqavKbpxdFUTY6EzBnk0rUyLAZUWL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YNk268ascEDNRj/h6Oxf2sZdpZaKT8+PSkwuTxua3Fhp8fWU9dSRU6iapgbUARUu7Iremz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lk1vNaTFJ4yko8jx6MLV47hldGBjoM9Eo+cs8sfzm6ZYqfFN07U6QrBWUjcEoLMD9boRb2V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EqP8J6PoD+rvS+iRf4G/1fl1Qp3BmKeo3NUY5KSpjqMfvbd0TzsAyz3zE8isoA4IL8i3I5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txj8+jjboyLeyyO6MD+dT0dnsXe+yNmdw7Az2790bd29S0nS0dLPU5PKUkD01VMEeCmeES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ioXZfx+fdbua1ivL4tKKkAevmfTqtjFcT/vbwYndTIo7QTkE14fLj0Wzsz5kdDVW54KSrq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2zm8421qGupclV0e3sWlLNjsRkcoMZSxNkWZ0aU2EYAYE8eyB5IyRIqlirN2nAatB9vr/k6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NbWelauw1sBUkACoyQMZx0NXw0+cfVm/vl31btbbvSz7Bptybz3Xjqvcv96ZXqKnr3KYar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5qXJVEFDC2uuep8hYtZbG3sC87W8t3yzeq4UBAHIA8ww4cKUGK8fXqYPZqwvNs512yW7uo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oS2fkNIpwpniejm9TbfxO1e9+6MZhplbGDs/sqWCakMsStT5feVciRQid5ZykcEPiUsWNr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m2rbPFXuEEYA/0q1Ff29TrsogTdr76bKCZ8+pLmp+w0/Lq9fqDr5szh6RK+dhH9uggjQGM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AEb630/63PsAzbcLmRlYdx6muylSG2UsKmta9GIHTW09q0qZTcW5I8PRPCZY4DLUVDSWFw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+oAt/X3aTY4bOFTdXuhTwUVJPy6p+8DdTNFabeZJQck0AHRG96bjo9yb6x2H2f/EK2OLO/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q46WRxVVlHAnqejhEZAckAsQfpb2WCwePWxOSuB5/L7CfT9vStGrcRIiU8z/AKvQdL7eyy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lUsVHpkqWETGSNBpEkugC+tdV+Ob+0c9s1WQ4an2dGBdQ6j8B6MtH1bh984bF5vbmcweVm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jerLeJW1vTVETDUCSG0m6te/09mtrYXcsIjtbxWJ4p5j50Pr8ui6We1SZhdW8iDyemCPtB/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12BiqKfK4+krQokbTLQok8boGuDruRovyBYEH2kk2u5ilPjLRq+lOjCKOxkirFJqB9c16I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Lz1FQyPFio6hS9GIyi0rxTh2NMoZ1VZUBuBZWve3t22ipdIc1zT546CG+II4pE/B0kf5W3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N31FJQ0dbD8h9zVMVZHLGa3NYLKUO38X/DahfEJKVaB8oJIo7tGzAsLah7FnMtybq42udP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I1An8v8AY6b9uof3fsV7C6jVJeykEcQCQRq/ZSlccfPqhT5MpvpflJ3HuXbT5Crw2b7M3x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gb+O10cZTxRxQMmhDZb6CLWP19jDYbixfarKG4osqRr6Zx8+of3u03Nt33C5tUZ7eSVyOO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9AbuHaO6aigirt3ZdFyUcSPAtFQ0QikEvkeV55HSWoeRBpDWfxlluBe5N5b62jnaK1grET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Rtl21uj3s9JQOAVaf5/wCdOgjxu3s9ujLDCnNQxQVUbRLLLRQ+qJ5FpxAGhKFah5HFiTpB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aW6XAhPiV9fP1+z16IItquNxu2tWuKRkcdI4VpQfPqyDrnauD3n3D8P9k7zwONzm16qfC4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0lHkMdHImGlSqqKSehqBDP9oZVKyIQeLkA3mTZ7qPdrSxutBVZIwSPSnz/LrGDmvbLjlfe+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tStTBLjUKg+YBFfKvVwW4P5e3xgmkP8ABepcdDDUCR4pKHObiCBQAFkA/iT39XDC1wfYgM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dRJ/WXeaqBcitf4Rnorncvwk6p2L1Zv7P43Yldi87hcZTVuFyhzGUkp6YvXU8MgnppZ5qe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f6+y+SNBpAQVJHRxYcx7lNPFDPIChPkKf6j1R92HhzRiliZbIuaeM3vdjHTz8iwuL2PI9l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trAyVV6kr/AJulh1vQikkd5QipPpYs5AC+FWk1teyAxqb3JAt9bAexNyewF3JITRQrEk4F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zQ2SAVJJ/wAIp0M3eH8wOmw22aHr3otpKjclJjaLH5nsWqp6eXF4yogpvHUU+2sfUqwydW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mklEfhgxzHz/ph+g2RSJANLTH9h0Cn/Gj+Q6ryn7TyXk67lzEdNkTqSEYdvQufwr/RGTjI6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evrMxu7cO4d0VdYxkrq3KZavr6+SU20yFaqZ0lSP+yiAADgLb3Fs17NcGs87vITXuJNT+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hGIrOzihhAoAigUH5cfz6TH8HVKr7OoiMyvJ5IaqOMpUIqrc3jDRhgjW1AAsCOCfykk1KC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1B7DX7elXt98tt6phr8NkavEZFZEhiyWNq3oZ2qVZYY54zEwNpHkCujKQSeQQT7otzPA6y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PzGOtXVjZbhBJaX9nHNC2CHUMD+3h9oz0fvpj5uOmPfZHbWDwwo8nDBTy78o6RqesoJ6ek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Qy0lTS1c1RGJZ6cRNDbUY2AJArtOarorFb7jNVCfjFa/ImnH50+3qDea/Z2NEudz5TmkEy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xExyD6KxNeAI6MlWYvDVwE0ONxFVHUWlgkipqR4pYnW6OkioySI4cFWBKkH2L5ZrqARaL1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P29Y9RzTB5kkjaOeNyrKRRgw4gg0IIPGvRde4aPHwyQ4ajxmPo5pUFXUzU1JEZjGltFLGF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p/tvY65OjnlEl7PcuyioAJJFT5/s626yyNqZjpI/1Y/Z0FtRtqgXbzVE0MoP2zuJGg8RWS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a3PHsR3kzC5C1qD0I7G3DWOFIcedM9F77rhxtJhts1PkZEmqqggEliXioFIjB9RBZz/T8e4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kL/jY/y6kr2+jVbzcH0Z0KDT7eij6V87yC3qdtLC9m1FuQDY3P+P8AxPuM3BHDh1KwoKAd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D+pGoXt/qSLA/S3tqnV3Ap1DaT682YWVRcWsSVABJuL3/wB5/wAPdwPTh02SfPqKf1f4D8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/W3+29+AJB6q1cAdT6VmWxPAsQA1wotccC4NtX+PtNMoYmnTLqR9nS6xE6hV1EWVuALgnk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v/X2H7yI6hjj0npQmvSoSdSFIUsDYHUdIA50m4Nxe/8Ajc+yt4qVqcjqrHIp13oerlSGBD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s8lwoVEWxJYn6AC7Hjn21WgNeHVVRpGCqCWJ6NFtjqKk2Xi8Rn9yU9FV7syERqqDC1SNV0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yoRyJMtKbhKXR+xwzku2lSee+e5ZoYXYQE0JGCfs+Xz6kjYeX0to4rq7QG6AqAcgen2kfy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9NJumSsWrr/NI871CYzHa1bXBBJTwxSVSQsVGgs7SX5IAJAvbW8QjJABC49adChiQwGnu6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avF4bZJqaGZ1WKrMS18qzUk3iikp6vUWhpluWXVEfU1xYFh7u0lvCxMtwFIP2V+0HpXHZ3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YHSi2PLvPB7nxFZlsJmsBT1dXG8MstJIuMjp6vyw1WLcuSqU9WdaKpZV1+tP1G6e8ubaeB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+0dL7Tbr20uI5JraRUrxIx9h+XTJ2D2JPtPdtYuWwlbFT1EyRx1GQirBQlFSNJo6RFNPRv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Pqc6jyfajbkE0IdDWnkKVxjP29Fu4gxTuXQgHgaY/Ly6yphsBvPHVuUWHCw0NbH4JR9hT0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K6hhlBbQbMZo7SBTddXK+1X1kkcqlMU9a1FPTpCLdJEkqoKn7PPyPRbczs6nwVZUUlNST0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CqWKtZgros50u1HKT+05BKiwYm+r2ex3f1IVyQWp5eY9eg/PZ/TyFUWif5f83QX5bBhnkd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I+p4uB9PZzbyqqBa56KbiGpLEV6BLO0gXcFNSiNQS1OLCy/qlNgTpF7/AE/p7O7U1jB8iei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A/4Oh0oFEeLgwcnNNkkq2kAF9MkMqSq8fJ9ZUEc8ezO5jAEMo+Nf8AB0FYGLXU0eqi1p/L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ZXR0STRpaneEOxdVKSKzD8WZrX44t7Lbg6rm2J+Gh6N5IEQAhRXpkzka/wB6q2SEaFkpYi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gLfRrn6W9qmPaw9D0iOjSulaD06bcNFPItI7yNbzeTT5CSY44pAzgk6hf/ABtf8e08sY+q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rQqSa06tO/lt9iNt/wCQmzNuVYjelqMfuGPECRQ0lLkM9i1opTFLYtepSIIqfQM1/qeb+8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KdwtIw/wA6DB6PuQphBfpHI40Nc1Hyrjh1uc9FY7IzRwTUo8TrGn7ojSwSRo38V2uSpkQE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eaS5kABBr+yvWc+1ywi2iBFUIBpXjjo+uCxVXU0tNJUVXkkkZjYtyXRfGQDZdP8AW3+xH0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X8+l80sUTMFTAHQkYjbNLI3+Uz04D2RIi4MjC4DEsC0igkXJFmb8+zK225Hc65BT06Kbjc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6sf5B0h+x8p1dsqRv72by2xt6qcRRinyeVgiqZJVP7CR0jSvMSzMDwnH5Pty7261j1FpVD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kIUKToqf5/4ei9bl3XsXcNC1Lh9z4eqkq1aOgD1UNPPVSKCBDTLMYxIz2uAOSOR9b+w/dW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XB6OrfcYUYa3pXok26Z55IqyhrNUlPUpPC7qrSGKNWdZFKsCHjA4N/rp+v59h8F4XBNQwP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TSRx61xflXtqo2R3huGhzdRVS4efF1u4aPIS+KSpq6eeECGBJoHQVr0lcsd3K+aOFwHuVD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2qKWooKA/wCA9Y1857c9pu5RASJMjz+3p5+OX8nTtz5H7Sk7d3zvY9QY7emJqqrY22qzam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BnpaHd2Tx9DPjYcHtmt8YNPLKJaioid2UKGALt3zxDaTm3tLE3AjajMGoMcdOCTTIJwKjz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fbRL7c91+kjk/s1CB3NfxEM6ADhQVLEHy615/kj8c9+fGPvDf3R3ZdFBS7s2TmzRVM+OLv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vw2ewcsio8+IzGMqo5oLgMobSwDKwEn7duMG5WVve2rEwSLUV4g8CD6EGoPUQ858qbjyZv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KMjgELJG41I61yARgjirBlPDoFqSoG19z43IRwtVfwTLYvJiCV/GZ2opqet8LSKCUEjR6d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xI3StNQI/b0EnXWjofMU6VcO5Z85new931MSx1eeqK/LyRvK8qRTZrMPWvE0rWeUI0mm55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t7iJjjQBX8x/m6s161vulleBAWDOQPKun/JXpL12YmroUhlFNHGhv+0H1t+Bqfkm1/8AW4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Yc1Pr0a7jvtzucaRyxIqqfwg1P2k9TtspAK1T6X/Rq9PK/Un9XH4H+w9inlqLVvNoQa0b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+LGo7c9DfT0j1mLgmUh5Fr5hElh60jEIFvrcKB71dlW3a88Q0Blb+XRHN2W6aM4H8+menn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hjkcssFtbFW5tYD6FTf6e0X1CCSQYpXq30jeGjeZGfTpKb1eSUYnRHOiNHUTFLXdfLKNIb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373eaWELL5jpdtUTqtwGWpD0/l0yYuCZaHL618clVj1p4FlvGryNJGWA1fTSL/1+vtPbOk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+eR0YXFvLJNZGNKqr1Y+gp/n6a4MFyv3M1wxBKQfTnUCA7/wBoW/C8e04Pp0vKZoePT3Tq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hinEazohcmYRP5IxOeQ4jc6lvwDyOfetILBmUFhw+X2dPUCLRSc8fn9vWFwCrNYliTZjYM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JH+B928+qeXXDxswZ9Teu/0FvqwHN+bgD/AG3vwDGuOvYOOvOs4DKxJsFIFr3/ALJvxe3+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4FAfXqIUYkairluCLqbG5LHm3IPP5/4pXSSadU678b3HqH1Po/oPTwQRfnkcD6e9UNaV69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oXemSsqCptR1lLJqZyF1iYqtuLqwZhyPr7FfHwyfM9RPaHU0OnjUDoxm8pfLiNkvqjvTbt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qqgariI/qG1A/wCw/wBswam4tx5aW/l0ljVUuHYfEUYfmCOkzh63V2ZmIEN4JsXSpLqB1r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p0/v2/2HtsAH6gE+Z/ydOtV7KQkdqsaft49LP4116zYHf+MCO00NYZXYcsiwZbIsQ1j+Eq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oTrmA4Ar/P8A4ro43KMS7XtMgOQf8KD/ADdMPzf8UmE2HNExKfdZKMta4Zo6UBgpPIKkC5/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MEr5r/AJc9BTZFI3KcMMmM/wDHh0SHpCWSLMZpTe7wxMtvqAtVGxtp55/px9fYy5XNZrpf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Ocw37st2PEXKn+R6tn7KydZFs3GTU1RMry47GsWVnQi8EZ4II9Xp/wBj7FW3Rp9S+tRQdR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QTIeHVInzmMk3Yexp5Jmlkm2PEheZndg8WcyIsXdjYAN/rD3FvP4X+sSlRxgT/AAt1Nns2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m4Qn/nEB/k6Crp3BtkMXuBAsUpgrKdS0bB11SQNYAggWNvx/T8+wgGAWlepXuNTJG3lqPH7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jKQdQbM+3lSJKbrWPwKsaHRPT4mkGoggjUzITz9T7lRYEeK3lkWupEr+wdY/8ANU0i71vC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6dOsN+bhzVRFjclk1lpKyoaOaMwwoZCtI7RsxCK66XJ/pf2v3DbbJLSSWOKkq0pn1pXoE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xaJlPkOIHr0F8+2aDYO6s1la7K0VUv3q10ePSORaqUSlWEcQJs7n6Di3usV+91ALNLcjUN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obJfHNxqKmoWmc/6uPXLIZPB7iw+4ZqLH1dBWxZN6sectAy0zMqBdIYX1PIGHFrfn2+u3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GWpj149aN5FNHONBD8c+lQOnbHbKqc/sGsSlqpjWL45RHpST0+UBgB6WuQB/t/p7R7vczW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49Vs7WGZZECgKzCpHE9SV2r2BR5PCDIYGokiDyjzRr40MNljikKO30YA259mljvdrJ+pdz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6pc7T4Uui1Smokk1rStK/l0ZbG9Bwbtral4NzGgqKtIyaY0aVPicRwSSRfszFl0sCOf9b2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NpUAnPCor0vfZYJR4a3PH7D0YvaEGD63xFXVbh3Th6XGYrHVFdkM1k6qmw2Nx0cU6wvJWV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yfrd1Fza/si3fdk3G4N+6iJSBxPoP9WOllrDFYwrCkmpKgA/aeH2+nVOX8wX+Yp8bsv39s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cGY2FsaXatQ+HgnxGyJ8hPVGrdFz+RgSpyUVPLYNJRwPG3OiQjn2Ebe+lgluzFDXXgEmgw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dSFsvLO4X5vbmSFreGZUAMgIYhQciP4hxxq01p1RTvjufe+98zkso01Nt+LKZTI5VaPBq8T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EmQqGlr3jvJYHWvp/p70biZlAd/yGBn/AFevQ92/l6ysIoojWRkWgZuP7BjoK3M1dPJPVT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qJ5pKqeQg6AXnnMkrkLwSxNxwPaUKNZPR6iKi0VQq/IU64VMQSMRgf2TywIa3P0P5JItcW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mNBQHo8/8rXaOM3L82usJMtmExn91IdwbtoKXyQw1GfyuKxM0FLhqSSc+NZJfvmmawZvDC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XT2vK25skOpmUIfRQzCrH5Doe+29tHNzGkks2gwwSOo/ialKfsJJ+zq5boaqnqOxtyTkmn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wJENTU5HJ1yQxs2rXpmKt9SePqfcY7oALO3etQqgH59oz1IXKriO6nFcsQR9uer1Oqe1Dg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8UlFSh6lVLFdcaqWIuGLMzJfSOB9LewBPdIl0TCDk0+3qe7KVZbNpJEpHT14dB3vf5m7Fr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k107SUVBgamXxSoukxzVUkTKdMyM/EZW6kgMAxA96kstxvZ1lETaT58fs61Bv3L9nDIj3Y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+iX7D+V2ffcuPxmzt99dUWUoMguNoW3ZtrOYWPJtJXtR0VGNxU+VqI4a2s9IVvtGhBOtgF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WRo5AxAypFQfWhH+XoNR8020szLHeLqBoA6UB+WoNWpHy6N1vn5EdpnKrN2iOl/uagpj6r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FkihEDzV+OpGoaT7qJ9aEwSlhYuQDf2W3ezPJIxLyySnidIxT1zU9G23b7ZxQhBPbxsD8H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Toc+sO3Mfi9oYvIY/I0kW4MbPX5Gvo8PkoMljqTHPXSSw4+KUJBJV1MNO3lMniCyFrLewP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JYAwkXBPr+XQwiNrc25eSeKSFhQqDkHo3OX7cwe+dpY/LiejmlnxwLVMMiuKkSWCyyafRrW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nd7erdQozJSSmTT+fRNa2X0Mspif/Fyageg+XVSPyAzVLUS7roYyDR/ZM837wZVZULKfVc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X28YZo5FGdWMdBvfZjW4UsKaa9M/wry1ZheoO496SVUv8AAKXf8VdkaaNZZpMY+G2dgc5H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a1YUklteLwgG4PCvmEGKTb4oz+q8ZX7auQOmOULxk2XeZWSsQd3GM1ES/wDF/b1SdsnsH+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cvjanKVmY+1qaiQ+Cmr8lJNUpCaqZq2GVZpzNpBaMKxAP49i6fbXgjiDJQrQfs+zHQI2vd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J/y4Of8AY6R/ceQjl/i4pJFmgSOXwCyt9umptKxrawiCf09Nvrz7RWoP1SKcUbpRusyvbs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ZT11dvPDYfBinqNwZSphpsRRVAVmrq5ZYaiOigiZl81ROENluLLqa/p9in6S4v9Fvbws7s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A8z0Eotxsto8a/vLhIoY0LMzHAC9x/OgwOrjOhOk8zWfM/410e4Z8dBS4et2w2YGPikmie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dIjSIxhirp2CeoXQXHHubtpiXaba12+LLRRKtfU0yfzNesOeZOYoeaNz5k3lg3h3Nw5X/m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62js10Ztug3LtmCiScR5GrqVrVEk7Bkjpw6oBdtFn54+v59mg3KXwpVYAkDH+rz6jF9sja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pXOP5dIXuz4t9fbh693Ph8zDl5sblI6dKjw5CqgZ9NbSzvGSLRGN5IBcEG349lk24y4I06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KimoYEGp49azX8yP4k9T9L7E2fu7YlLm6bLZjsmDE1FPVZN6zHijlwmYqp/DTyR6438lKp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KVvJ5p/Dcgq1ehzy1fSzX0ELgafCc/PGn/AD9U99z7kptlbKx2IjnEOT3HSZWkSOK3l+xm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XxIy3iDC9y5/x9qpNza1tLi2ir4ko0k+i5r+3h1IdvtS7huFnPOtYIDqz/Fig/bnojkSTa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LFS0pCRoV1WaZwY7kfmxve3PsMSaajHQ8VTSvS8wGZkpVAVPuo4yXkFQgeVmCi0ZeNVQDn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h0ViKY6sGI+fQmLthN0YuXI4OoiGaxhjrP4GVEGUlRfS32iSRlKoEyHWqkEpc2JHtFPNoO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IupdF7qcOm2l23UZPHUeWWgMdO8dVR1SQxWlFVSxfcJHMTfVVceg8H9v8AxuUzTaCUOSD0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MjpmyeBdaOSplUJ5ZGUMeHlRoXZb+nQf3Cn+1agD+fe1mBKLT/Y620eCSM9CZ1P2ruDbCR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mJ/gKSz2THSzapf4YpI1JTVh9cKG4R2sB6+JN5F3azluRsu5Zgf+yJzpf+GvkG8vRvt6g3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zJtkAXcIh+uAKeIn8ZA4unmeJX7OhEze9qnMZMZGWF3qlVI3Zn1BiEKN6fGFBUDgg+8g9t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4CagdY0NdLarV1yvn5dRchvCerxU9EEliJpXUIzB4wweMKyXvpXT/vPPut7t7xSo7DgK9H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QEMTT8+hwwfxA23ubaWF7e+TO6s91l0xhVqKyhp9vUeLrd+b/wAvUUEk9Pt3aeNyskFJST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kClpI3V2Juqtj57i87WqzQbZtAWe+jdtXoMAfn/k/l1Pnt5yvexNc3N6unxUUqlaUAJNWN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m7y3h1rgsyuK6c6825R4zD08cmF/itOm6cnWyTyzmau3jm8lCHyckNOgWSOJIqdmJWNFQg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SrNuN26KWNQuMeQUfP/AGepuj2ywhHhwnxJNIyBQA+Zzk06j7E2jkN9SzU9dBsad6pQq0M2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mWBaLHRmAyC5SNn1hbEEEe2Lnd5bGhDzaAa/ET/h49LrPleLcCUEyByOB/2P8HSb+TPRHX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Z+ZqarObhqsljtz7TTG5ClGFyUMdOaFqeWulqovtcg7voMUro4Q2CH0gRcu79+9RcIT8AG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MHL95s1ykc1swjYmjj4T9nz+R6Jp9upmnoqZZchkISjS/baBQwxxsBKGlezyyayAAmkfXk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0UJDkhq16npt/cjK7/AGgjMV2kihaGpZFKB7ShJG0so/UL3Xgn2wzwBhVs9X+jLAfpk+vy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U8mTxlT9tNqK1McMttCBW1g3eMgXBPq4+ntiW1jnB8OSjeh6Yl240qAQPnw6eqbJCYwGFt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XDniwNmU3/AK/Q+yiW0K69S0PRY9tJG+gjPR4Pjh1uIcXX9p7koXrYKKqjodl4oANBktxr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NSYtHWS1wgkZL3NwAdvE5MkdhATqb4iONPT5V6F3LW0ir3s4qFNFHz9fy8vLoY9w4TcM25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sc2TrViV5SK6seWBaSGNWSdlkZoQbqHcEtZSfaSRBbRR6sLWla+XUg2cZml0Lx6vr+FP8A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e9e7KWXdO785TxZWpw8st8dijVxpJFSyhIz5aqGJvWgOiNyVA41e4+3jmy5mnNvtraLZMV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v29Thy5yPY2lpHd7lH4l24BoeC1+Xmft6tt2t8AfjpjEoqqn62xMktKytBDWiaqokk1fRKG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1e5Psgkub25XU9y/7ePQ3tbPbbYgrYR1H9EY+eelFvn4i9W7oxMuGr9j4iCimp6qkV6DFY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dWpnjZLC2llIuARY2PtJHNfQOGSVxTpdNFY3MZSW3jZacD8/mOqi/ln/LK2/nOstxba2Mp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aiirqrDVyMkxbHZBUkq2Soig8dnKqqmxuFAAn2bmOe0uleY9nn6H7egPvXJtje2UsdsoVz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lx617+sNh5bZi7swObgjkfCVWRwmVp5Hp5m/yCEvPGUkjUxxU0ihixI1KQFHBYSTNL48kT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5jqChataNdW8qkSI+n9nQbb5p8TU1tHVQU7xLk4FpTUMyLD5AWgUVDhShUH/ACd5Ln1aJC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Oilsrn8v8AY49FFxH4gLKMHHQC5TGmjqJlYaog7IjMTqOliCj/AIMsROlj/X+v19ieCdZg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3KkY6AF8aJOy4WlhWphx8tNUPGw1QyMoWWGGQkhSrahcX5AP49iW2n0pZop7mlUfaKiv8u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FRqYU/b/sdDPJNjYJaKSfB0tUauKoMISeopPs2Ln1QCEsDrX6hvYpuhWI0x0ConYFiDQ9Q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WRw4wQvG0QiR6mWVbkOuvV6WYKbcEe0j2ut4qnH2dGRv3oyse6nHpJZOcnOzxs4R7Usbvps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AJ/HP+v7ZYFRNXOT0poPCQgVx1mwkaukZL6T55YfVa1gllbgDhj/jce2A2q+twRio6q9CN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wMX3X19ujFNksnldq5rEZ2vwOPxVdUK23sPXUdbka2ryFIjxUVFZAkskoCRagWI/Jl7tuI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VrihqrY/zdGHJFvPd3wSGEvIr6sAmiqwLMaZAA4ngOtwzZfyO7g66wOMq81nvi1s2kylLS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sblUp6hfKY5KKqMKiWEtpU+R9VuRcWOIguItUi28c0jgkEJEX86Zp8+sy4TdxQQPPuEEUR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Fej69I/Jmi7EqMfhKjK7WlyFeVemyezc3S5zb+R0yDyNSV1LK5BU/qVgCpYXA9lxvjFOYZ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UIPoQcg9CiB9USSh0lQjBUgitPI8D0Z3tfE5ul23UGkzM1BRmkeorjjZZFyEtIYwrpTVcJ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1muTbn6Lrl5LZPEjowI/P9vl16zEd7JokB40HkK/P1p1UTkNyjAt2Ju/pbo/YO5+wNhYas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5XKbx3xuSM019p7FwE1VNkxVVMM2p6yZ6SlQoY0Mkl1VTs3g3r677dI7aKnbUBiSOGPL7S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t7JBYbM9xMa9y4RcVy3kDw4j7OkriO4vktm8bNUd+fHHYO28bk8hPDjMLtWnqqPdlPSI9O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twQ0T18UjP8AbxV5nhK+q97hvmRrCxuDFYbsZl9XjCA4BzQmhrUeYPHz6ry9Hve4Wxl3Lb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U9fMY9K16G3CYWM7epq6OnrqGBxq+wzE9TVVcKVBLTQmWqeSVVLsdKlgEH9Pp7AQvfqp2q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2820Ggsa/P59Vx/IfpXE7/8Akx0FPnKWhl20avNQZqjkR1qMrQ0mKqp3w58SMzxZLxBAeG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m3P6bl3dYV/tSVofIV8+oy5l2UXO/7NKT+kHz8/l9nketkfr/aUW3+uKJZcBV4ncDR4TI5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HN9ulAuOeFpIqTE0uMeKClpkCRwqCAmrWSt2+AR2wRoCrmjGudQJFDX0pgdDDa1kF/Czzo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F0g4I9QQS3z8+HXz8P+FAW5dtbp/mWb2xu2Eg1bJ2V15s7OvSoBqzMdJUZo0r25eWhxmYp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vcxcmxmLaGJFEkmkZR6LUAU/YeoP+8Bex3PNG0wg1ubbbIVlPnqdnlAPzCuD9jdUU7hXTm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A5v+2iKeDyDx/h7Ga8B1BH2dSsPIseJzy29UqUMd/8BLI5AP0BYge1dviO4+wf5ekFzU3V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KWJ5A/wvxbgAA/0vx7YA4U+fSqnSk20tqpnva2lTc8D0swNv9f2LOUUB3aJmOFVj+wHon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/ymnQuQZP7SlpEVxK0Yn8kSarPI7nQrOfoWUDgeya6mUXtzL8WqRv5npldvnnRVYaAKZPy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ukKlNTMQxuzrdr8Wtwv+PsvKhiWqc9GsdmFADtX8um6eolqZEeQ6mhjCRs4D+MMxbRYC6q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qWChjUDHSiOJIdWgUqan7eopiZ2JJNyDYhjYg8cmxt6Sf8ADj6e7BKqT59PAny65NSEPc2Y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A/WzC/H+HuixkcOtMc08+vNTkaTpIa3IXn9P45PNxzx+fdiKHrxJoOuhAjEn0i6/TT6gx4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zyPdloMEZ698usqUkT+jUqsT6QwGk3b/E/pv9fr7dx1Qrpz1JbHlLa1DDhrqf8AU8cH8Lf+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49Xr1GkxlO+pdIUi1y1yfof02NgbH6+66a5rnqle4inUX+EjykCRdOkK3+otYsOfpf8/8b91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z1//9DWrq2tTZ9I1BIjimUj6BYpomYFbWtYXufYtc4QkY1D/D1D9qSJLYDgJF/w56F/O1b6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fWOqg99TSR1ePyYRh/ZCiEpa/I91kAE1uQMgN/gHTcQJnY1wviD+Q/zdRtu2PZmddpC6Jj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oY9TH62K8H/W9px3fUnzPSmlNuav8AGf8AD0JnxiqIxTdj0TRhbmvWG1i5VsjXysGYWsD5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O+QDjRf8vRtcof3FtklcBh/x3/Y6SPzArhktibArRAEWnzFbSkoHWKRpMczygxkH1+QE6r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COKnoL7XHo3ctq/wBCf/CvRIOmi8efyx+qtRsNQvbiZC1yeGNx9B7F3LDqLqZD5xn+RHSX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vwzp+w16tT7Amln2Pt0ojvbE0BcoGYW+2A12H49jSzZRdS5AB6hrd1YTdqk0c/zr1TX85Ym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UEm1MhAb3F2gy7syj0g8eXn/X/AMfcW+4RQ73blCD/AIuP+Pt1N/s4JBZb2soIbXEc/wCl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wDZrCb5dY/IaTKYNTYBrGop6v8cAElCP8fYHd9MakjGr/IOpgnQmFCP4z/gGOrpOjNyS02z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xtPNg47yyeQU8MZiEpUqUCpqFwDY29jGLnGZYLS2ks08FUVdQJrjFfn0Htz9rrbc0l3KHc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K6qU0g1BpWnTls7ceJ24TmMjVpBHjKp6irkZgXEEIZdSxrdiCgvYex9uk1tBtVxeOf0RG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esbtvsr663iDa4oy10ZjEB6tWnH0+fSA35vrbe9dxnNYDIfd0VPFS1ErmKSNo46RGErFZF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2Qcucy7Juii0s7gvcAliNJGMeo6GnMHt1zdyzBLuu9beIbIsFDa1OacKA/I9L7rHeGH/AL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xdRTrQyJXyRR0rt4IY0k0TDxi0y+m/N/Z7ugZNuSMz6SJK+lKk+fQVsY3nvZXjtixaMge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0J2lt1MrmaOiw9JhsbjqOrkrskaqliooKSCUvNUyOgCLFBGhcsSAFvz7ILiyf6Q3Ut6rxI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OliSyRuVntmjfzBFP2YBPRDu7v5nfStNk5cPtPH7q31/C5npznMe0OG2/UMgWMihqq4/e1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Fe11JBv7Cg5jtoBS3tWf5khQc/Op6GO38j75uSpPcqttAwxry5Boa6B8P2MQfUdAJgP5p0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dkqaskqJJQ0+5DHVGOQr+3FPT0rxRkKDcODfjke9XHOEs+hG2WLwh6uTn8lHR4ntewT/kt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/FXouHym+Ym8vkPhcDgv4juLGbNjvkq7B5HIpMuVy888sqz1605VKukoafSKeN7hXd30hi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MLCzWJEHwg1z/FXH2DGOjzlfk2PYrqa5uZxPcYEbEfAv4qA17icFuIAxxPRJhH6CALObDg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6Rb/AGPHsuK1YfLodgYr1mWGR30J9VRQwuPzfUb+okG1rf19uFKAU61qBNK56lRR6IXsBp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e5/NjzYe6Y/PrTkhTTrHVoRqN1uFFjfUFB5+hHFv6e7UBB68Kn5Z6YcRnc/t3cWOzm1cjk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Zh8nhKiopcrR1sR1xT0dRSss6TAXHpPIJB4J9oJYY5kkhmQNEQQQRUEfMHpdazSQyLJDIy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raN+GpG6sHjs/rNTlo8JtLORkAvNULHRx1FWiulgWmOu5+utiLX9wjzHH4M80CikYd1+XH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J1P6g0n8qV6t8rcJW1HT3Ycm2zp3DQY2sqMJCI43kiyEtQJqcwuzGKTQsh4sDxYn8+45EC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K/Z59TELt/3HdRW7kTFSB6g9Vn574+VuxMn17laOi2r2Fi9/Y2gy2Y3R2FuDN0z0e48lPS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Ni6aCqnnfSZbBTHYnUVPsX224NfPcWonEE0Q7VUDKDFA3m3y+fREeW4dtgtdwS0e9tWCmS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mvqRkDj1Z50z8Fd4ZWbDVlD0D0bv05edKxBQ7tx1F4P8hhzf3i1VWaN8fUyxJaAtIsnkjH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6ySo6XUgwSFYjgM5oaA09f8AD0ZpzF7eQ2s8d3ZCGRclvCJataYxXGCaft6U3bXwVbP00e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m70ly0uVo+1aOqyWTqYpKHD1qSCo3DVQQTeXxRqfEjmEE6gqn3u4XdtVv4BUIRUVoQQTTJ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25/Xju91Xxa8VWRaV7gfzAz5dVx7r6j7J2Z2BQYXYuM7N23ujLV9LjKWlyFZtrLYZ46Kpj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jK2Pb1AtG3lmSGQETXXVqRfaWGZXiaS/iiaJRXzBP2VBya8PlnpCbWLcLkxcr307kipf8A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Ap5ca+XRzvjWd6TbU7Cw2/VFJmNjbunwGXWAvDjqnJwUVNVV0+KJESCmeqn8jql1Bb+pNg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gIjkSoHmM8OhXy5NdLt0qbhLqnikZC3kaU4V8q16BnuOgqKfZ2ar6iRBV5WR5J3CFjHSfc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U8anVf8AtE249vbfQSxrQ0UA/n0Fd5ld7e4Ytlj/ALPVfeS/mOdMfHv4vdq9TbOrq3dPyE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2/HQVq7d2/RZegxuGosjn8qVpqOR6bGUpmSKlleZpGCnTYkDaDkPdd+37br6dBHssaISxI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8cVNBTPQEm9ytt2Lla/2fbgZN8mZ1Pb2x6u0szHDEKMKK5OaU6p4wXa208/k6aTcCVWyct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qyrwrVUekRyNJPPLUUkEpF5BIHS5I1Ae5C3LYb2JZWs0WWInKnDAfL1/bXoD7bzNtNzFBH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lSVJ/wCffnUEfPoYdwbnp6xa+pFRE+Pkp1jhqROrxzxg3MscgLLpcn6i9x7j82jxyiNoiJ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7DLC0gkHglcGuD1x+K9V918i9jZp4JZqDF1WbrKaPQz6paXBV6iqgVBdjCW4bnk+5I5SjE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DYnzpj/Z6hr3LlablfeJFY+GQqr86sM9XPUW5TD3zQ5egCVUNPDs+SgmqpqmGKlqxlYJ5F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WrWMwvGJEOh2b8exnc01yV/wBWK9Yv20Mgsiow2o/MEU4fIef5dWfdzfOvuXpvfnTGex3c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avdG1sZl44KXcdLhcbE1DR1lJQRWmj4KrqAZzYarm/suSJZ1djGWcCgNTg1+3pmxa8kkne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xAJrQAgEDgPPy65z/zaot81q7X3/nd647D1dHHl6nFbmo2pajHJkYo6/EyPjZKNa1aKqpa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TxupZWB91NhOgODUfM8f8HSkpvMpK3MbvED/AB6qfl/s9VvfzGe7NidwbI6qw2zcjPWSVO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lLTvQw4TK0jVCPPpZ28tQCAoIsCfbEcMkcviOKUB/b0KeU7aUbmfEiKBYm48c061je69y1O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4vhMDVyYDDqzizU1BO8UkqJpUyyVlYkktyLBWA4A9opZdRkduJP/ABXU02Fu0aRU4EVP59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9BXVOPkpYssnmxEUs6RVdbEGZDVRUomapioiyELPIioSPQTY+yeW6i8Rl11dePy/2fl0Ik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w9W9C743/kYKPFUFUlbUs6Us0qnxGZldmppKkp4md1QgI59V+L39lt3usEII8v9XDoyst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7f8HR8thfDHeFLlUp89SVeKzVJB95Q5Kj8lUqVNKC6LIsSmqZJHtE8ShiNJCs17eyWXco3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6PU2mWOpMWQOI49HZ2B8FYt45bcWDoKcQy5XIruUyYakiqqTHVOSw8MdakajzRLF99O7pf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lv3UKFJYj/ACdHm37E14SEQqKE19CcdAX8gP5d26+u8LXSUWOdmiMcztNEQRRpRohalcxr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Aq+NgCT7vFumpgGUgn/AIvprcOWbm0qStV9afyHVQe+eutwYarqBU4yqpKnHj7ymDo5qI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TG6oqlBfUwAPA9nthuggmikhmAkDDPoa1r+R6CV5tzvHNFNFVCpxxqDih/Lpd0e4nXCwSC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nWaEpL5mW08UkbgaHhl1em1xf3m/yxuttu2wWW7QTh55IgGoRhhgggcMivWAfOmx3ux8y3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KzISDRkPctCeODT5Go6HT4w1PWtL2bHvjtynbIbD63w2Q31nMHDSxVkmckxGgY7G/ZzuqV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vGXA8l0uDH3u1vm77Ry7I+2yMLu5dYQwNNOs5NfLFR9laZ6GHtbsO27pu4E8an6ceIF41I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0CvQVfJb5HdkfMLsrMZDTV4rZtC0lDtjadKFSiwmJlk8kNL+wIoZ6x0KmWawLstwAoAGNd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WD3RyT8/l1lPaQ+FWOOpJpU+fQH4nYcGKqXo5qmsafMUKUcjrC8s0NWzmzKUBkNKwjCgWu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mrGGFO01+3o6tFd30aG7hTA8+jA9O7G3B/e6urJaarxNPg6eHI1H3UE1BJJPCtPHRQtDMi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829kG4yxtCiKwbUaevQq2y2uIZ3d0ZGX1wa+WOhx+XKRY7qSilqMLA+U3Vl8TjcMJoPJLCI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nWRNKiClh0Fx6R5Qy82905PtDLuxYORHGjMQPPyAP5mtPl0/zzuDx8vpEV755FA9Rp7iR+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duxQRCjxwnRYQsT+kQxTT3hLMw0a7vLLYSuxLqo0qAQfcrVHn1DiuaZ6Mx0lgMPi8JVHNY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wVeQYzxVuKp/uKQWoaqeOML93FVAupGhxpBZRb2UXsJmlChmCAjA8+jqwuPBiPYpLA1qOH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lyNVStV1tdjaSeWTHiaF6UtCz60MrxNJTRBwRYgNFrDA2HtZCnhDK91OkUspZiAxOesO1O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xu3qYwz1lfDHljBRU9KI4YFJnqKdISUqGWCMmQoAFIu9uSE+53cNpayyyuKgefmfLpNHYv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9wbbotq4zBYjDUMOHw+2qChlpmkilEKVMCiaiKmQgzS5Kp8tTLI12Eca8EizRjYF7mZ5pc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b06HyQx28SxIgCKBT/AFfPqR1FufDUfdHWuCloJcjX5/d+3q3dMn2wlnmWpyMdc8DRuHKv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DMgtb3vmVvD2uUow1qhp/g6POV0Mu72y6SQZBj1zX/J1u7dU46kp6CCLStoY/GAdZLIumx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x9fcNWoQsSRnrJqV3MYVejOY5cXHSsJKQuwZQl1sQ4F9ROr9JA+vB9n0L26oQ0dT5dE0i3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yFZRtSziOgPpBvp+jFr3ZVfg6rf04t7b+oi0MogGP59bFvcK6s1xg9Fh3pR09SJdHjjiUy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BCGtZVjJIbg3uPp+SSZgWJTA8+jhdQCVz6daln8wDZT9X9/bzlxeKibBdjYCvqKaqYLDiE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j5HiGvyVgo5IP2jr8cvHN/cucs3Bv9qgZ27oW0V+VMfy9eoI5+s/pN6aaIUWdNZ8s1oeqR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p3kkx8k1Q1JE7CV/HI7GRHSRbJUeEWOmx80d+fYg8NVUM3xDqPqkGi/CfLp+ziGuoo8h41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BKyNkhaJSqBkWcSXVWPBBBubH2p26SkrID9n2cf5dIL6M6Q5XFf59FaevFN2pLDq88E9VS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Zo6dXUSRAK7aADe34PuQtttzKNulVQZFkB/Kueo55ijV1n9Vp0JefqoYajARrEShhMrKup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02H5uR7Fd5/ZEeek9A2CMuWZeAPWLbcEMyVbvIQfOGVT9CnP0LW9X4BtYD3TViEjhTpmYg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K0CVGWr6lJ/HHC9OGk+sjaPUqKgIPAFr349k8lyEV101Zi3+Ho8jYKkan06cIIqSF6SnSY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ot6SPEefqDe5/Ptq0dzfWzFcVAPSeWSivJpwB1a//K1ba1Z8iOwOv9yRY+Ss7C+P+96Dbg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23c5tTc01NTSxzQM9ZkMJjKxIorkSsukK17e0nvPerPcQiA1a3aMt8qoQB9vn8sdSt7MpBb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7sbiNK/xU1L+0rQfPq/rqr4tYLL9f9hbT3rsnH7y/vzuHH1+Ty1fLJFlsmcHVJNgY8VuGG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QY0p6N4xouxJZtQxml5nv9sutG1S+GQo9OPn9prmvWTOz8pWO8Wvibrba4mY0NT3L5A0PlT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VNF1Tv8A6ZwODwmJ2xj8fjs3XUu28LDMq00dNBIYo2rKyWfJ1qz5HISzu9RLLLJKxLNZVC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4u9xlaWXGW41qT/M1P59Cu32Ox22KOx2+ARQNITQEkHGTk/tp1YRns5NkqWXF5Gd5L0yQV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CrWf0tGQPzyR/re2riYSLpZqfZ0cWtikElUXHz4g9M8/T3XWU+yz/wDDg+XCA/eEz08pdb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A1cAH6k/1WW0EJhDAgt8x1qWOYs8TkhPkQf9VOseS61aChOXOGgkplXwrLo+6qIhYBXeae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fxbi/tm42oyxtO8QKdO2ptIZRbxPWUfl/gHRfux6WegxddTmOHxJCZUlhWyJ6T4yoFgoNh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4PAlICiny4dKpGV0kJrqIOD1Xj2TnfDv3pbcUUUbDZm46LJ5eZ5G0LSZCrFBUU8lz4tT0i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tiBNtZU2V3G/4+H5Z/zdRzv7yPPBowyHV/k6vSqOzciOt8Dmc1Sx7c25DhKr72olrfu69c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V1SiKJaGiTHeNrK8mheWtc2EsO4tNawxoCECkV41FajHkOhLyztsYuiV/Vnd9QxQKCtG8+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l+fKbs5/kD8v+7e20nlq6TsPubd2exczDS0mCOaqKTAsEb9Kpg6OnCjmwHvIHaLQ2NjYWj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n+ZPWHnuVvq79zjzPuUL1ge6ZYz/wuOkSf8YQdEu3OttyZ0AGyZWsjH5sI53j/ADzf0+zx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1jR/uPyBa2h5KZCvA9arIwYv9QFv9OL+1EZpHKfLHSSVdVxAaZCnrPQ0NflHgx1DE8/llU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BrXJIqkKo+pJJAHvwkWoFck8OraWUFgpNehEXbA28ZadZPuZZfHrqWCqAwX1rBGSRoZvo1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hU6HIrxpjHVUpK1XQV/b1yBc6VHqPH14FtNrE+oFuPz7Ypn8ulVDgefXIxu0istyCDcrxc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/X3YLWvXnrq67Wmd9QIF+CpX66gLBTYH6qPdwmk1Pl1qmaefUmOkA0ki7gg2+gIIJIItbn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HXgKefUswkuGI+pa/wCLGyC5sRfg/n3tQaZ49aoCanj1haAi5IIF/oCdQPqAII5Or6X/AD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3w4ddin1AqQSeAAPxwTc24uST9Pp70QDxGetkmleup8PUMglgN9frN7EA2t6ByTYr78BUC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9N6VtTQM0FZESAxAci1grEMDcC4t9P6+66jq7sDrRTUvb8Q6fhHT12mRGVi62YpYEH8AnS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wEHptTQ0PDqF/DV8wUX8YY35H1vcG30vz9L+90NB1UEVOcV/y9f//R1spIw/8AGVVfU+LL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fk3AH1/2HsVk61Un1HUR2yhdD+WofyPQ2bhpRDXYqYgXrNwbMdUYeh1/h+VWXyA3KngLxzz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PGr/8AHcfz6rCpFzOpGKOf+Mn/AC9NWP0x9k5tAFUfwOKYoh41N9sb6uSQPF+fz7TqaeMK5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H4x1M6w3/tfrjCdm7w3XXx4vCY7+LyZCplUmQuuTgSkpKONPVUVdXJOscUYBLOwHso+pS2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HEnUwA/wBXDo2utc2y7dFEhaZpAqqPNiHwP2ZPkBXh1Wd2x8uuy+0Ho8NtrFwYXZuAqKqp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lqiaRZFFXlq8pMFqFgfhIgiJci7fX2inuppwvjzmNQKAKaftPEn+XQl2TllbRxdyp4t8UA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zwGT+wdILZvyP37smvEtXQ4+uiLaq+irMYlIlSzaAsssnjcCVU9J9IBB/qAQmje8gczWG5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T9vy6O7jbrW4jMF7YpJDWullxX14dWtdJfMDZHcuMpNrZiCm21uuCmWloaNI5P4dkoljVo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uJrgfRXFhZTYEa8t85X4uV2/fiH1kBJgKZ4UcfP1Hn1FvN3ttAYJd32FSrKCZIia1HGqelP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pH8x+ngTK9Q1NPoKzYPcsJKHUA0eSoXNlFwCWcn27zjp/eNm6mqNCf8Aj3+z0Xe1hdb3mK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+lZaY6WH8uTBpmtn9yuyg/ZZ3ZJJC3AE1Pmibm3APi9hC6bTDF6+If8A6md4w1pC5r/bEf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y4YavK0BpjGZc5WRxyFPRIGpaaoCr9WXyB7Lx/tvad5axLxoK/yPQis2dtvs+2lFYfsY9F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DaGM/f0wVj+lo6ioiQGxIuWFh/j7lTc7+JuTZr2dlQSWlPlUigH5nrHvZNln/1wbTb7SNp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ocn8hx+zoG8IZYMVWLaaNvsKka2VgRYIRqH9oEf4e4y9rZok5hEcjgF4iBXzNQafb1kL79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ULOY5kdqAmiioLH5CuT0HG5txbqkyUuHTKythKkwyVOPVIwJHR9UbeUDyBlYA2DAcex7zd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j9MFUlcUr/h+fQL9keU9sl2eLmW5tAb1ZpAjGtKUoccDT5joK/k52hX7a60pNjYuWupK3e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0Snb2EpqeSejYoQZIshkamPWCdLIhB+vsGi7cW01qHPe4LZwVHAft6W8z7fHf8xbVO8SfS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x0qT8gKkY4genVbqxKxvIdQ5OgXsx4Jtq/P459oHJGBx6dUgk16cqDDz1VTHGsbGABXncq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BtYAgD82/x9t6tYCj4iadPovFiOwCp6VuSQNLSRqoWKIEKps2hCgCAaBp4A4H49mqihp8h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nqEqfTixNuLA6iRci4tfk+/GnHz6coc56cYItFPNUWIPNr83Cg3IKm9ufew1VJ6TyKUI9eu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1X+gBBJNrD82H+P0+vulQGqOnRURg9Z6fG1mT8UVDTS1E8j+IJGnN2HC/hbG/F/wCvurHT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KqOlxs3ZDYSujzGUSFchK4WlimZnWkh1c2EIZ5p51uCRZFXi5Jt7Tu4JOkVB/wAHShBpU8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jpnsfr/CRhIdm712Vs/cmxsg0tosvtLduLjqsb4ZR+zJNgswK7E1I1ft1VGytY2HuL+cNr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b8vX8xQ/n1JvKm6L9Wtu9BQhfmQRVD+YPV2M+f8A4HsfeGVo55IIk2RmK5H0w+Vp8djZKg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4FHq0hDyP6+4hjJa4iX1cD8q9TNcSrHttzIhysRP5gV6Kb1dvTA939O7bxkWSoctmMfj46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zyl52pDHMFmVqZJghFrkr+fb+9W0u1bu8wBETZU+o4dCLlHeBe7ZbG2nBuYqA/kM/wCbof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88YG3bktoqsdLU/c09fUYycQa0FPaEyJQ14WXSgi0Mx9KEfj27DNJOVLKSteKn/COpDvN5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9qga6Vca0pWvGjqAw/I8ehw7mr6Lcz4/CYTtLOZ2vRYapIsnXzwvBUxIIzFj8dt6v+1aSI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2UsPdb5BHWWFHKniWxkfZjpJsG48j2glEPL9mLqpChF8QkH1aUGn2D9vSN642VjNg1z5eQ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M5OXyV1ZJJaQCWoqdU0cZqJCEXUbf7G4Dbzz3MqqTUjhT/N0/uO5W4ilk8KOG3phFAVRX5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aFPvDEb3jxkMHgG5MzFl6lS02vKVeWrFoaZ/F+0ksGJpklcA3BnIYCw9m252jWptQ7YKCn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8uou27c/rbe4dBRNbV+0kmn5CnVe/wA8/kFhOr+us1JNXQqKfGzuYojH+/UMGghpYlBu8k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taxJJ3yxtEm53sKafxfy416BHOG+Jt1lMFNWII8uPWpLSZzIbhz9fm6+XXW5nKVWRq2JYj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dVlUtYA/QAe8lbS3WGKKKMURFoPy6xuuWdz4jGrk1P216XTU+oHWNTM1lYn8kXspNwAP96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rwNeuVJWZLGR+CmqpvtS/kloZJZDRykOP1RawELf4W9oLrb7a4bVJEviUw1BUfn0stdxur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SpJ0n8ujV9IdjVUe/Nmf3WWbD7o15KjpYY0SdUpqjD5COsr4pGikhmp6ZVEkkTKp0qb2Fz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RuX1ay1hKnv9K+TD/UD0JNxvNt5j2iTbJ4KOymqfYCdSt6g0I8x0Puz/lNP2VuCkraarXa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bpKmTw0FFm6ISRpLQTofMmOqqtiySAF4NWlwQC3sbRhLtmZqVP8Aqr1A93srbXGEZS8JOD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EPFb3fJGmr9x5yrbWamCRppGrqujlYoKyOCAyp5ZYzc6FZQ9uDyD7ejjUfpBQB59X+nt4Y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CT+zpdS7xpJaU7lzm4MtvE1b4jGZCsydTUVOXpo8TQ0+KoMS1TXz1syUmOx1IkFOrExRQK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16DHQCpx5+p+09PrbxxQDwFVWap4Y1HjX1zx9ekVues3DU5Ta8GQxy0tFSYOq3FhZ5MlTV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0MdDJTyyR0tNSIza4pAkkcytrXmwRXzxLbsQ9GqQftp0c7DZMlwzuqZAJI86/wCx5eXVVW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xmiZaE5X7yoSO/krEFY7MijSCsdWHIVlIOkkj2FL12VCkRq2nqU9viQlGlH6Ypj1p/k6tt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Huuvz0tPR09NX1pMENTTSVy0sCpegoKeBZoIqeGKnjVLcqijSgY+4z3Pc3tqwozCnE/PqU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oO/PCv2Y8utk/4sfBHBbep6WDL4WmpaAFHyM8MTQGaxGiKOpULMGXWbMhjZC3sNtuEs3xy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3L8NuUPhqVp5/wCr16tsxXw+6LzmFWjHX2FyLQRh1kr5q+StVtLCRhkUnesCnUb3LezS3S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fPpq6VbWRVnACk0+FafsPULZ/xq2H1A+Rn29hkp5K6IrKamZ6iS0TAwpJUzf5RVLEqBFkl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5S3UrxpoC0/P/VjpfYxweIWioF9AONegT7568xu58BXx19LEymJkikp4kepSJQyg+SVhGx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R9Rz7KEvZEfTJlCfz6Op7aOeExkAinn/xXWtD8iulxgd/ZnFV+zaWaly0cdYcpBRGOsMdM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JIZANLAOCGcG/s6tJ2cgB/29Rhv22LZTFtIKEVFPTqpHc+HSCm3Vioft0kxeRnqoIEKmSC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wrIhBPLLdiCb3HvI32f5iktrv93N8LEU+dSASfI08usZfeLl+Hc9oluySXRSa04aQTj0r5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xm/2kgqap6nrjcdFDQ0sbGWvq5lgkpKdFUFpPHPEkxF7aYj9eB7lb3REt7sDQCJSFmjav8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eoJ9qkS031ZkchnRlp5GtMft6C3ryHt7etX9l15gZ8lNBXUVTHPK1DjcdSqLSRJJ9wYEmI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a9veOW4T7dZqTdzhQQfUk+XWV+12O53zarOENRhxIA/nx6uA+MvUOers5uzsXsbb2M2/uH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b7OKTGPSTYhqePLYysUtFJ4MtKkhKX8LA6rW5jfdb5JLdbW1mLRmufPjwP5dS9y1tzwXT3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COGCPz6Gjdu0KLcOPkz1EslVuLB0lGmVWko1hXJU4npq5tcflaQyFJlsGRdaoLAWsCq2eS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5H/J0cbjaLchpYk/xhBQgDiMH/AC9EF+fWbkO3OpMagrqd/wCI5Ocq6GAxeXHwUkhYN6wq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OD7HPIqOt9uoc1GgU/b0APctEXa9icChLtj/AGo49V001O+lRLOWqBriR3aR3lSVyt/JzN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LcD6+5JNCR1ECeYJ6X9Lu1qDGQUEEZLVaeNlkcSh31mIkreMwwxTUw4vYDTckcBlo+7Vq4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l0iY446zGZOpeNopoYJZ9MGqOSUunjLQopISHXYMV1iy3sPdmYKK+fTcKktQnJPR3fgj1/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SpXq4Fp56SmnYB/BTRSmrrpoPIyGabLV329OgQXZIzq4PEd82X7tJb2cb1zVh9vAfkKn8+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gM8B/q+fQ9b8XLV0Q29DVWqaytkrK2RpWaOjo6iOON6I60kMdXUSJFToigBRK9iQH9lFqy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M9HRhqlDwJ/wBQ6Nd8FOqdqbk72xO64MHlt4Tbeirocbj8HQGuqN0brpz9vkcljseJmips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yxQh4w7upv7JOaLh7uBIYcaiKmtKL5ft448uhzyZbx21011ImtlB00/iHH5Y4Vrx62LW+U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vxw70xOMo7RVG4Mbg8XufGyRRssckpqsBl8kv7J/25vb6X9hW22gog8O5gLkZGvP51HHoe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yVox5qVNPU0BrT8urLOhe1+sO2NoUm7dv0tdkqCfEV1RJSZWlkxVbDWU9QsbUuQoZwstJJ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BU2IYG22ybarNHPAWkSNiwPAmopwxgV4Gh6TX7btcRxy20/hB5VAxkChrg8SSB8/l0VP5Q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tt9NdIippMbGE3DvDdW/8XtnY2NqWEjeRq/JQmpj+2iUPLrdkJIVLjVal5Ns166fTxC2Wp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RX5n7MdM283MW3RuL2ZLkDOtl0aR5hqVBp6gA+uegipN07w3Ht6nzFZv8A+OeXyWYx1ZXL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qGWinfH5GGi3HUKcRWVNJkh9vKPB4xLwZB9fZZuGxi3EcniSKsgqpKFQ3+lJwfnSvRntnM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QxHyx6Zr/LrXr/AJp23d0bm2Fhd1YqhyZp+v8AO1kW8cfFDrqUxdQjPDkLQiQPHiJXZ5Jo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2Ps85Ln+mvJ9vkYVlWq5xUcPzPQY59tW3KwTcIMtATWmaqeNPWnH9vWva+3KuCrgqfHLBT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BJPLqE1I0ZtV4/y6pAQDoU2N7ECRrqN1QmgOPLz/2eobiKlhpJpX+fS+o6N6jFZDGywxwy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1YKiIF45ovWENNUv6ZSATFrFuPaG3mEcyAmg6euIWkiagz0Smpx9dXdvzUlMv21UK52iLa0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8dmF9J5BI9y7sQMkNkAasf9k9RTzJKkAvnkU6RQftoP8PQgZ6eaKqw6zr+ijg+pDEjUxZv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zy6VtNCcheghYuPClNOLdKzb+OiSlkq5XYieeXTENS2ImYLYnlr2/wBh7LLi8WGO2iU97f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nu5XK9gAz8+gxyla38YydOoKo0xX9ANirKoIY2JsDf/XPv0cavGjsO7o0WMBxq4jpYY2mS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pNjqyafyBSn7eoeRwANVgD9CPbuuO0Rbkr8Pd+detQwLcyGLTgvT8vPoUept8S7J7f2Rvq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TsBaeemleOtixsW7sdFVqCrHRHPTQTlxwCrkHj3H+7B9w+rknbVJIsjsT66Sf8wHUg2qi3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p5AEen2dfQw6GpaKowOProdEwrqeKqp5jEpSNZws6fghGu9tJuNQ/PvHHQTcysRRtR/b1n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DVfCB/aOnnFTYXePyRr4IKmknquvsBS4+phmrqZJ0lyzxVdZKaZpP8nhENTDEr2AZtR4Ht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XVU+Qxilf2npqeeOC4CSdrIlV4n4vMD0oP8AJ0t+2s/11tfMUlFX7vo8VlKvzxR0GM+5yu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PGQVFRNGjoVMwjMYbi/wBPai6toBMY4jVgKnTn+fS+yne4i8R4mNaUxQ0+z/P0sdm5DceR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/T1NQaGnyN6WrqcXBIwomrqdxrpat4E1CKQK9iNYBJHu0cc8UFFHeOA+Xz6fZ7ZLnTJiJh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0tX35TZnbUi+BqSupTNSV0YdWPkkRLGSFGKHU30NwV/A+vtV++ImtmWRaSA0P+z0XR2Qtb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f+L49FrzmGfOUuT8qOscMbQxyTWAnSRQrTPECLqSpBFtVx/X2G5E8d2YDHl1fcLtI5kAIA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7tOUonzUcdBJLR4emeSescRQwSPR5SZ0x4qtSmncRorAjyEDUCCCCD3aoY1RUYjUxIH7OP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7x/AB/s06Jf/ADDf51e5qbam7/jB1T0vuvrfclZtOi27nN774z2PkkpsHuDb9My5jau3cN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sDUz1VTCYPIGeEyLpEmcr8kJMlpuV5dIbZWBCJU6ip4MTQUqMgceg1zH7x3fLdjcbFte0g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SNZFpqRFFS1K0LHBzTrWN2biEl3dgImVwhqWfSoJa0VPK4Pq+vKfUnn3LyEE0PWK9wW8M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XXckgk3FuCQfR81lCOb+n72fSPrci1vawcB0of4j0rNo4Za/G1H3zLT0LVImMzWaSoeOLR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WYlv7K8+0805WsaHq0duTKszfDSlOhcwX2UcCtR/axQwloo0ikVpyW0pG9SqegM5uVU/S1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3a6q1AJ/1ft6duKrCwU9px1yrqdKqRhIGaxZBYAX5ADGwJJF+B/UexCxBBFMdFqKVYGvSY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dXIZjYLzchgT+oEW/wBj7TaOlZataDrPFSyG4Cm/ABJFyp4sALf0/wBe3u4A6ota56nxUh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4DqQeCTwdPH9L+7UPWqHV1yFMlyuk2vqu30ABAs1/oTcWseD79TrZPkeuRgVQL82b8c2Lr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8f4+9efy61qHXng51aQQL/RQPSrXU2OrlVIF/ewKnPWq1OT1lWD6J6bWvySxsxJUKQD/AL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rmqtElrhl+uk8AKwIXT+brYn34DPVT8QI49Y6mkiqj+6qMrAW9INrgHj6/qP5/w97IBFOq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z4qtx8jTYuQm1y1O5DLcEkjn9Jb/AG1/bRjK009bDqzFaZ64rnSYZAadxXoVK05v6nZgpA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p7tqJHDPDrfhDWR+Cv+odf/9LXFooxPncxTH80tXDpFtS2jdPz9fp/h+fYoFRACONOoeil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u2uK47adV5bStktqyNxbmMEBrCxDFKlgRe3192cD6iAMPxf4QenImY3lY+IElfsKkf5eoH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ha7arlSDwPBIq39P1bm3+t7YKlZblQPwg9VSQtt12pGBIv8+iE995jK7g3VRdR0VZNR4bL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HoNXBTy032X3DXUSRUzU8sqj9IksxuQPYZvGCN4rCvhoceVamn8v8PQ85QtUvjbiWmiJcf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B6VPSt2tF1htWGnwdLWbchqomEbU89fB900w0peSSRjrla355JPsBXx3G6keYRSafKgPDq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g8SIPXhjjw6ETKYTbFTTCHJ4mktOAAskFO7uHvpe5S8gN/xfi3shEt6r6klfHzPQje2spF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M9FU37tVevcjS752dGuMr8LWJXiOFTHSz08bJqjdOVUkcEi3H+IHsW7Hus00iwXLVrgE5N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Fs9vbRNcWyUQHKjAoell8puwI+1Ooeg97zY1cbmaio3pi8pHAztTyT00+NmSSEsDHaWmkR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9isXd1NKlvcSl1iSik+hIP8v2dRTDtVrt++zz2sYUXFqhI+aOf8rY9PPo3f8qYY6TY3yIp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WNRBFz66Y028Ip2QDi8cmjn+h91vXcxQBVwHNf8AecdCoCJdqUsf1fqT+wx/5+r3tn4zH0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LuLEM0mn/NxVmBxLu5P40aj7LnllUFaVGejzbQslmVLUVXkH7GJr/PqrDst6SHK7zx0bak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nToizdQF9QBVSUINh9PY932VZ/bVGDVKpGD8iG4dRryNG8Pu1aGWIgyBipI4jw6VH7Ogy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aiSMUjyzJVlwugRtSyXLGzAhWIINvr7jTkh/8Ad9Y1OQ+Ptp1Pnuaj/wBVt9VQe+ykGPsH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EnjZGVUj5UgA2dlAvYX9JHuVOa/+SzKw80X/AAdAj2UUryJHG3FJpR/l6Lz8tsLkI8Z1ln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noaWTUrRCelnxUzhiCXWSSNgLMedPHsMzQSRJbuw7XDU/I/wCrj0E9wvreTmPcLNJKzRwo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Hy6L7tLqbfG7MJJurD7dqK7B0k4hnqkaNHmYM/kSkjYgyte4NvqRa5I9h6+3jb7OdbWe4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8uhHt/L253toL6G3rbV9aFqcdI8+nOooavBQVVLWUMmNrbtHLRVFO9PUU4kZPEjJINXEUZ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qduljubhDE4ZBmoNR0m3COS0hkSWMo/Ch49JTJXknp2W63Mi3A5/ShANuLn8/j6+z88TX06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rLTYnI1Jj8NFUMJGAQrBJp9V7JrC/XSfr/AMU96Lpirj9vTpDgGi56UJwdW0E0D/a0w0Ko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oHkEcskoGri2n6n228sSg0NT6DqgjeQHVx6m0uBo1p4ad5fM8YJk880VNFIEZQ6xIJJHlN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2DMWNAtD06IxpAboRto09CMgcdAYAZKWY60kSJ1igYSNC0TGVVYu4IYB/zx9bUZjQk+vV1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Xj0iBlhlWJwWRTFFPLUljYk+aVQvKj8Mv9Pp7qtQBU46uDmnl1sEfy1entv/AMxn4y76+J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mfjQMn2z8YN8VuiE5bZW7MpC29Ouc+8cZkn2xjN6mnq1kDO+PlyqzIpjjlV2t0slvLNbsD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pP2iq/kPXpfFcSwpHd2zUniIU0xVa1U19VNQD5YHn0NHW/Ye8sBRbz6Q7v23ldm9vdd02Y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0uZTI01JKpqoGmK09VRZGFo56SpjLQzRSB0codXuBt82VrG8DxikDMCPLzyPyPl1NuycwQ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EEVzWnHqs/4mdqSde743ljcpUVGHhpctXVdNjakyQaK966ZFSoZ6VARNCQWfzKp1swIJ4P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rLCoZgoFflTy+w9IOReYk2m6uI55CADgV/FWmf9Xr1cbhq+HuDAU9HunG7doq+voaOq2/N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jZJqSryf3CzRxNQ0EiKUp/uGWaQXCsVX2CrC1aymdVDN5E/h+z7T69TRd3ttvFqhuwqmgI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Auhk2dBsXo7CZOaHAUeXz9FS5LJQ5+qynnyeVwEmSKUlLTRB544qysjLRwNpV5GRo2vcH3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XS1AKZpX/Vnq+1/R7WhkhANBk+fyFf2cOiHfL/5EZvI7Z/3FZdtu1tPkWhyOAqJPs54KOo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tP/DNxROo1uwMckckR9Nifb3LGzq14r3MJdSMEeo4/aP59ArnvmWRoBFBcaXBow8vUfn/s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ewvj/Wbv3PmYhWbuyeS3VLUSyQwwx0s1HRU0dSGtHCi1DUDsxGsAsSTqPtTzFYG53mKzt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SSP5jom2fd0sdhE9ww1SFn9MGlK/s8utcr5rfKjI/Iff1TFj6qQ7IwlXKMaF1RJl6tXZZM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dMCm9wNX5Fpb5W2BNntdUiAXjjPy+Vf8PUNcx75LvV2ZWP6C/CPL7aeRP+Dosmz0BmhBHE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FIvb+v1Nh7GkVQD0FnIJp59CjIB50gAFwLn/H0gE3FrMLe3gATnqmeHXIwlnY2Fltb/Fdf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x9+PXupe2t41nX++tn7rpQzHb+SSeohSTxtW49zLTZShLr9I67HyyxEG4Ifm49sTKrKVYd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GdJY+K/wA/Ig/LoP6mvmjy9VkcdJNQyPX1VTTPTzPHLTrNO0karLHpY6UkCn6X9sGqBaHN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gZfMHIPQqba7z3hgcjiqvKU+J3XBjJQy0OZgkg+8WOQMBW1OMkpZqnWq6Sz3cqLE29vR3U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UOiu52S0mVxEzRsfTIH5Hoz0Hy06/3XNWS7p2rJsWavp8dBU0O1cfTrgFmxkcUUNbBHHIJ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HjIYs1zcj3c3Op1ZqBv5fy6LhsdxbxsFlMq/P4vl6Do2T0lL2l1nt6h6y3FgMjns1R5bB4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VrVNLNU1k2QkxsVUlFSJSq8HgH+VMWRlUm9iDfHQRyz+PREFSB5gCpPpTy9ehXypt1xe39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cKK+RJoBQZzx6rE3XgshszeP90K2iq6SvpspFRRw/aJDGscbJFEKcsxBjCGy6raLcqrXAD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NwUKk8a/t6Hl3Z3G2bg+2XMRW5jfSRSn7Ottf+VD1GuL2Vjdx5ygqX+4q4RSNVqY4ppSpW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P0CwtcEcW5hzmK5P1XghRxNf29T7ybYhLQXEg7vL9nHrY72zReOOGCGCOGnSNVjjjiVEjQ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X/AD7LI1bSulcdC93BerHo02wVmolksQbxn9twFDXQ6SSGB5tb+tj7FO2BoUNfToLb6iT6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NOZKQyBE8puCFAXW1zqtx6QCPz+D7SbiAUJAGrpVsmJAlTpp+zoq+co6maKoiqoVeCZCgB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2C8o5/2/sMSIwBBHQxmWIoAp7uqIv5tKx7Y6oqMtj6VYav7aeCsqqZfHVUq6jL+3Ki6zHO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49mOws018tuzZUAgfnSn8+o751hC2PjipXIP7OtV/YmZz2YqMnmJqaqrcc2Nqj9xUsSA9R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1nCDksP1WBN+feSHt3t8a8wQlqLGgz8vs9f8Hn1i5z9fyx8uXZRS7uCADwNfI/ln+XTzsx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iGy0VZWx0dZRI08U8VDXsIMhVw+GeErLicc8lQmthEDF6zoDe585ttrbcNsvraO/8KIwmr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gcV9M9Yz8rXF9tm4W1w9jrmM2FyKBjxx/COFTT16Ox8VOkNvZzH7jpOid97d7NO2q3N5OT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ebb9NVTlNwSbQztLi8rlKeahWOWZqBaxYvp9B7w65m2bdjqumj1x0HDiAB5D/Ues3OUeYN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uW8mFKt50Pn9vRydqwV1DIJ1qpzDWwT0uQind3WSN4vHolhbx+M3slgACb359x+CxBXzHU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9tOltjqGGCiyMsNd/EKnILjljiqQFNLFRxlRDUTox88YAVELLqstje9y4eAB4dHigLqkBBY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/mN4hMv1zgtxU1Uhr9kbmwIrMfTxIJKXDbxpc/QRVlVKCWgj+/xiIhYANr0nkD2MeSLgx7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0PzWhp9tCeo19ybYXWzR3KEFreZSwHksgZan0FQOqeYqtoJFqGLM1MQuoENrCKzO5WRf1B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A9ynitfPqDh1Jp6rzIXpKnyhZJFgDppEZKrJMUMYKyBnd/SR9QOLDjTELx6fUHSKHpWYvJ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JBNBIiRqqCOqN59DR2kKWJNhYcn2nmA0t09HUstB1bb1FjYNm9Q7YhVHpJ6+KCrNBC8uqa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hXRMWWPySuxFklA/Ib3EG7TfVbvcSknSraR/l+ynDqRbKJrSxt0VBqYVPQK9p7kyeGwuYl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JKqlkp0lAnrNNVFFI8rs0wiSW7Ray1lcnk+1Fmsck1vCx7GIB+yvr8+rzmWKKaUKNYFR9v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2JvXr3EVnX/AG92btioOw9rzZHcu2N2ZbA1wyW8cYM02Ox9NhKrCYvHYfH5eqCWeOqqZpJD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t9Y2F4lubCIpqJoQPwmmSanI9KenQo5G2qbdbeRmuZAFQAHUwywrgAgcc+fGvVgm0vgV8g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PyG+S23evlw+In3hlcl3Nmdy9kT7kp4crHuSXblBV/c7dzkW48nU0E0HllpY6aOGZHikZt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2TWx2KLxsHsUClMUAFK8RniKEA56Pm5G3yC/huk3Z/ABOWdxXNalqkDANcEE0OOHRhupaz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5DdedM/J/qrd2C69682kazPd99QU+Ty+4+yN14vLZGHYMOR2HktsUGKmpsTR08tZk6iOrES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UuVOWbUWt3d7fLHJM7qVjlOnwx2ljUMctUABvwnPRrJa7/JuVxZ7buhksbdUasqBiZTUhN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5FOmbqz45ZT5T9B7W7I7o333P2nvPe2G3NjNy4PObnrtsbN2J2BVUtXhc8g2ds6kpduLkN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6ezGmQS6lYksC5j2Pdbg29hCIUcBQAalaVRtZqTqBBwc/ZjpZYbdbcybKUvLmT68gh2dq0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jSQVBpUccnrnjf5U2BxOB2pgd5Zyt37T7JyOUyu2Xra3dNHgtvUG4KGlbMbZwO18pnchi8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po6eLzT5F2meXnSF2+85bzefoR9ltpUACoC0Aro/hqeNONT0l5f5C2HaSbiWLxbguSSwU6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KDPoPt6pC/mL9Z9odD9/0PSHx93LvyCp3r0v8A3i3Bs3Z2UyFPQZOSDckmMNfV4TFGPCY1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1pqQTUSMJmdizsIOWbi1u9sj3LeY4zJHdFVkYDVTRWmr4iA1OJND0AOdrGW03g7dsTOkUl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ihIWigkV8hUdV6bRz1bhNp0WL3cgEuOnnoKqpnl1U1VkoAUT+G5IhKZpXjcGrp5tUHlh8l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lkZYQCDkD0H2f5R1HEYureGswNAaV+f2+vQj4mWl/iirR5ajydQsJOmWGGOZj+qTG11MVF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9SBmBRyvqYHbnZyQN4hFFJHnw+f2dCC1uEmAFfL/VXorVVgXxndwnaeIU0keUraOarWdFC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cxEiOiVcrWOu6s5BP0AlTk68W5SxrgjUD9oBH7fy6innmzkhjvTDkFlOQeBIJ6ZspTvPW0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UhQTIo1Rmxa2pWCW5BH1+vsTbgJaAIft+zoDQSKI8YB6XFDDVhMbNWUwWmqYQ8TB0jUrHI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/A9RPsKTxTR3EbNXSOjWIPLbSGJhXoC8rUI2arWCsrfdSra1iQC35BIa3++t7EMCsIYq8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HQm4qlWNmyoZ/8j2zHFEzJ+iSsqUZ1HIuDHHYn/E+y3e5dEVtbg4Y1P5dGnL0RllnmIwCf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w+GqcpBEj1NPkcMKWJrkO0EyVMpTTplDOUILAgjVx7IEVJJVRydBB/wdCxqpHIYwNYwPt6+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ZnqraOUpKvz0lRsnF7ho2BVpJ6Gvx9BV0gOpVGpPvvHcfRlNubWxj3Tx03K4hQ072/kSOs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9k8pqFiX/B/sdApvTF4jdvbs+7MvuTJdY72xMtRh5t0bTy9NtjcZxpDsmIys1VHVUedxjI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42GqPQ1yTKyKWsBjdQ8RzQ14+ooQR+R+3p2/uTussKpGda/CV4gfb6fI4+XRw+osViNq02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krMlTU+QrNzZHIU2Q3PVmhgkjpoqutpEWF4aSJ20rFHFTo5ZgoLEk4tpbehEagLxx/s5/b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iSE8M+Y/YB065XtfFrmKbHbRpN07jyMzKv8PwuGyEkE4iBYTPVVjUGMhp3LXeaSdEH1LAX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JjzqTTHRh9JzAIQ9ygSP1YgUr6f5KdL/AAeMztdmIK+txlXsuBmes3EseQpZoM5Rina9FW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gR42VxIvDlfYaupBdTGMQBVGWYfiA8s+vr02n1loQ08iuPKmafP9n8un+pqIpMZWrZljP7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dw36V0rc88/T27aKzx4HaOiye5DzsSa16pf+UWZpYqLe32zKsc1bNQ08g+iM+uFZkQ6A07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OfYi2yINNC1ccegpvdwEiuQK1Ip9nWrl/M2zK4/wCYPYqyUzWXF7LSGRpWjQU1NtbHUUPL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5B4/B9zlyexPL1gBnDH89RqOoH9wI9XMEhc0pBEPtotP8PRHdsdo4nCZmiyc+NqKmWi+5E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ogxLAlV1N/S5/2PsT6JVowUdACSIOtA3mOgkqqaJclPUSoX+6rJKmWWdPHHT+eoafQqatU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OOfaouXXtNOngQHJ0ilf2dLnb1NJl6LI1jOlNQ0kUkVFqKIpCqfuXLfjVwlxe54H0PtK40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spZvy6WOMofs0SCjenlkkhZ5NDK6JrIZlJW16hiPVa9gP8PZrt0QAMp+I4/LpJM+shBT16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xMzgqqIAAHe+qwAAJDfn8ezM+h6TCoqCK9NdbTqlXBINIWWMLYAP+4pYoW1C5/Ivfjj3U9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xMp0qqN6U0kBSDYqPxpZT9PdQMDqzNSnXJ0BIChQ4JIsbEDV6VsSBe1vyeOPd+tax1w0XS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Y2/qSF+lube9Dz6bYgkHrIyKeAt1IZSzMBp4Uqf6j1fQc/196A9evNilOHXEAMp/KppsAB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C8fT3bgQOvAaq565FSOUFv8QS1gA2q7fk25/x/HvwAr152KjHWI3LhGNlZSv0sOACTyCR9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Zr1VHJORnroqQLAXuxHINgC97Cxvax/H9Peutn166KJrI+pY2uD6TdTa172F2/1+PfjWnX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mo6V6iOoMa+WEtpcJZiXXwspX+09nv+effqYB61rFSK9f/T10cfH/v88ot/rLUryvLBvIx4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4p7FiD9Cv+rj1DKCiEedOlDu2YNjNvlyVWHK7cS4AJFpKmnYWBsB+2PpwLe9yfHbkca/5Or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X8x1OyLqnbWCaKwas27lI9ZVrHxMjkD63Jt7ZoWupScAoP8PTsNDZbilMgqf59E439sB8z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3JuXHOVlUNMaGoQNTkIyvAipMWbVa4Zfxz7A+4XOg3cAXvCqa+RqT/gpTqVeRdtaTb0vBM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4JPoD5fZ0s+rthdXbYzWWr+5NjZ7fWBn2/uiHb2N2lnYNrZDF7zrsJXwbMybVkuNzVLkcR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URiierpYZIhPE0nkUkXdbbwbuKWBmufCIRgxAVqjuIHxClRSoyQa4oZDk2O/SCb6Ixi9da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LAZYBdXbipIzjpJYDbeE7I3rtXE9l5fJbf2fQbhwmI3TunbWJbK5jBbbkmgTcOaxO3nzGH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8NG1dSrUSKiGWMHUGdplsY5F+uneOB1YkqFcg0OkAMVBBagNSKAk5pQmW4WM11OXkjLRxg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RSrY40AzmnSBz+28gG3Bt+Crqcpt6ZsvR4xctUQw1rUMMVRJjqkPVVdR4Z8lFCE8HnmMc7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I5J45Ygq3K0OMA+o9K/sr0SyS3kG1sd1Q5i71U69BoOBwWANQDQGgrQdA/uzIVEvxl6tx9Q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RIROHSWlgXEbdU0lmNgv3OssGGoMLX/HsYm3cPHdn+zZCv2kEGv7D1H008TbrYxLQyfRO1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jZ/y393fwCbunGmRYxk8Ls+qJ5DFsfkctEdJ4NrVZ5/H09vFA0JBAw4P8j0tlcmy0hjiYH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3adS1Q1o4Wjp8xt6oSR7+SSNMDjYD6/wDjjqhNwOL+0z2+lgScmp9Oj7aZZZbQmNBp1SCv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uDc1JNhu5JKlKRpk3XNWY1ZQizxtVZAmVKd7mQgr+FBv7X3xY8k7nAZTiVKD8xUdEliht+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MqsQPtpWn8ugUzlbTq+EjqVjZKljphA9LuyXMdwfSoF7/S/sAcuNJBewzQtSQNg+nU88xR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PbNEwZTwIpkH5dBXMlOdyVykC0VWoA40hBHG0cVuCV4PF/r7kvdLiabcbt53JbVSv2DHQT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iSyjCRiJzQepY16ffkVF13mfjHHtjO7jwFB2BR5ak3ZsulSrSprvMHmpK/F19PSCafHR5L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6ISbe93MkEm3WyeKPqI809ak1H7P59Y/biL2Tnk3dnbSNaD9OUgdtCorngdJAbGcdE1627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r7Q5681TNFJS1bY+mi++UpErPJDUSzmnkldxYKDq/HB9gDduWY91vheG6KAAVAFSfs9KjH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+2Jty2gcqTpYtSlTXgB5Z8x0ld077ym9Mh/EcnisNDPTUccMDRw1M7uIJ1OqdqqeYTWDsS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mm17fDtMbx2rMQzVNc9Em5X9xusqzXYXWBTtFBj8z/h6Tq1WTaFdE7xB5ZPTTaYUVLAgFEW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M2LNpOdVOi4KteHTglJW1dRA9RNPNoSA3mkmlsFiQWAL8D8n8k+7gBfLrzkCuB1Op8SqLK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ixkABIK8XIv/sfdQKE9UrrGD1zGKe0ZUAIokUklryFpGYkqini1jzb/D3oEkmvGnVlFMHh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4UlTUdUVbHKqIsz/ALkD8AOum11HINxb6+7HKHrQIqcdDNCfKoUzTRSKdSqKWzHUb3iVJh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9P8KNUACnV1416NZ8HPlFm/hp8oepvkLgZcrXJsXc8T7vxEWmNd0dd5gNid8bXliaqkE75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0pWRwyHlBZTaSIJGiuP9xpFKN8q8G/2rAH8j69P28iRuVkH6Tgq32Hz+0GjD5jrft+a3wA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K706Y3JiNr9zy7Kwu5epe2aZWjwnYWyc3jYczgdr78aiR56jFVVFVoaOtCyVGMkcqVeHVG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tvOtJkJBHzH+rB9Oldne3Wz3rlDkGjDyNPT8vPzHWi/82fiv8g+hu3sw26ti5/bu9oamlp9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Y6toamKKjy+ImgM1HlcJmBE0qV9O1RTT/qVybgE+3A2iNt94tEWuk/L0P+To8uJVuZU3Gy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/wBWa9cOsvn7ltqfdYmtxK0VVBS1eGjpK2llNTSh6mVj48mkS1EUUKOyWDLpiN7HgAvuuX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HoUWnOk8aNHKCABSn2Hoa9zfzCtu1tHRV1TPHU5EUEMRpYBNVY7HVUI8uWXHYWh+2SRpBH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rpEAoJYrHLl07OnhcTx4Y8vl+zo2m53iVEfWddPtz50H7M/L06ItuzsvsH5Dblmnp5p8ft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q4zu8Jq1EdTJJIEhWd6KnMaQxuCVKWsAfYitLKz2aIBwGuStAB/q8zx6BdxdX++zxyMStp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0GB1Zh8VPhX2P87N1PtX+M1nXfx76f27S53eeWih11kuMogUwuAxlPIopZMxufIQ6I1f0ww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ksLKGt7eS1M4HHzLHgAfKnE/IU8+l+5XhjtRPOtLdOyNOAY0xj5cT6faR1rR99dXT9Xdm7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8RujcGGgqpI7MXxeXraBkmMYMYkIp7mw+t7exzayeLBFJTiBTqNtfdpbBHTVtWgmhamkYE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rAL+dOr/Yn2bxoQoBFDXpPJmRip7aY6EBwFqWYi7MAwa3BBNmFrEm4HuzCg61HJWgPHqZG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USbAILi9jawP0/w90pTpzpC5t9VVEpPKnQAQSNTKbi4HJOo/jgH23JQg+tOtMldH29Nh1M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EabccXJB+lv6fn2kyWyOniaAdYbHUD6jYn1AAkfT+0QFIYG3H5960nrdepcVNrupRnseSq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Fh/sLe/MNOPXrwyejofCasyG3/lH0bnqLEVy43A9q7FzlQYYXSnaiOcxkGVWpZ9MMyfw2a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f6n2GeYZLePbrkSzgSPGy8c5Bp/Pj0O+Qbma35q2G5it9SRXSMcY4gefoM/l1bH87Piz9x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nFbX7Sg23ubHVuNEK0cMFXkaylq/4ZqhtHVQxQAMGWwZrFeATHeybk8G13ls1PEWpH2UqK/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sF3DnRNxIIilIqf6Qwfz+0+fWwrsfrvPdbbW2zi+ua3bm29r7eooqqv3Fula3JtT0SUpdqm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pJJXmqJJplVSLFebgEuqblPJJI+mh4g9DeBn26KOJe2L/S1/Zmn+HpL535wdY7fmx+I218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qnosOMR0pkN07Vy+QoqiOlmoYMzj6HIUbj711gZ4HLJJIqWuVBEtnyruckDT2tpJJGq1Jp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PmcdB2+5z2iOZYJr4q5alf5egHl69WAfHj5Rbx37Q+LdmR2fX1ELr/Dsjtanr8dNUU0YAM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cWA/zfoI/A+nstmmuIy0bLSRTThSlPXoU2VtDNErtIWVxUcKUPAg9DD2n242DxlTkKmaKN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kWGWplACCTSVm8QkAuFsbfT2XPNLcTrGT2dGsVvDZ28kikeKcDqsmq+Vs+787XYDffyW6y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aTEYXb1LWVdXHXtIaOKrOayq1AkqkQogSNi5uVINh7MV2ia5jE0kcgjpggGn8vToOTb3FB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gadSgj0GfM9FY+bOx939k9c7q2fkdw4nsHAbn2xlqjbXYeBo0oaqlr8fST5anocvikeogC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JG4BjkUMyks2sMO3X0FxXUQwwfP8/kfLpHvj3O4WFzAR2mMkHzFM+XH7R1qh9Jbc3lPlU2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zu3csm39tY1YvN44KKZaSOeeIIyyUqusspkl/Yp4o2kYAKSMruSNvtG2q63bciEtAa6q0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YyT1hpz9ud1b3Ntt1l3XTA1ByACcGn2AmvkOjt9hdG1Wz9r5LaWPgp6vP5DGSY7fHaFXun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Dq2QwG2GyVK1NFgYCoillj11daA2po428Xsp3rmSTdbjRCPD25T2oSSWC8C3r604D59E+x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DXHFjShJPpTyzgEdVx5jGb96G3ttrdG1N3nCbswmRp8rtnc2zs3OMliq+nmVqeppMhSxwx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hKsGRiCXeOtyrKydnmD0Mo0V1XQ1T68P2dbEXVfb2I+Yfxzy3fGIoqHBd19ZyRYL5H7QxN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FI/wDDe28FiogopcduuKB3r4o1MdNWxysLKATF/NXLwtpfrrVOw/EB9vxfb/F+3qYeSOZv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4/s2J4+in/J88enSDoqmvhpaSppKt3NRFFqjd7ao5GB1JYEozFh+dNvYGxUg9SfNM6KSjce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dndlJhN202RqereyOrpuvOxpsdTxVuRo6uirf47hM/hI6h46aozm0ck0VQil18kbyR3BYH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t3e1bTfwzK8dcD0IP9Fhg9AXmDdks5rmC+QvtU9sY5QKE/xKy1xqQ0I/Pqvja3Xe58rjZz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sEUVbDTFlqIKpI56KeSLUXpo6ykqUkB5C3IP59j+43K3hMfiuFkIyK0oeBHzocdRZa7Vcz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tPLyr6VB6MB1/wDF3svcCRJT4WrpqcI7s1XSvBGrLKAVWP7fxyhWa6qlw6kkFvp7J73mSw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vR7a8sbjLRBCQKZxw/l0M21Ph/HHuanfO1Fa9HjamGqzUssGmGOJfX9pQ63SQTVcno5DaV5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m3lWILUigz/Po2tOVNFyiyBtKmprw+wfb0bmjmx24MJUYihms+GyowlPRReCFkhpkjeGmL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rqxAIFiQfYKSN3Z5WJ7s/Kp6Nrhw8xjA+E0/Z0Eu+NuPmZMjAfIIJKSVWSYxapaowCgZIz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pqIKtex4HtbayMjQ1p8Q/Lz6ddR4coPAr1Yt/Km6n7bznX0g2D3XQbOmxObn2bkNsbj65w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2p3psMiGorMPmKeEY9YjDasCpFoUCwHsm513BZtzWF7SN6xhlfuDDVk8GAOa8Rx6G/t1t8a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pdgVXQVOnhiRGIP2EdXxbf8Ai78oq+mqKbMfMKvxEE6PPXL1T0t1/squFMgaRqeq3Du6fs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RQB7D6/T2R21w0Af6a0UsVyCzED7aMuPkajqR7uCO5hjS63G58IHGnwlqTwwImNfLBH2jp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t/6YaHbu8qtTWZSbO5Pce+MjW5vdu9slPRQ01duXJ5SpiqqjJV1Y8CxxIqRU1PTxpFEkUS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Ly3McZjjwKUFK/CoANOP7SSTXpEDZ7KDFDaSyCSbJBLHVQDU7M1Tw418sDrL0r0/smp3Tk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L7lrK/IZnJzbA3BBU9YbsrZcrLJl8hufrrcOO3PtJp6utnEtZVRY+GoqTMzySF9R92ttxl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UAKWQOAB5E/GFHoCR8uqXey2s/i31nZFrkmreFM8MhPqArCNmPqyk449G27A6KzP2tOD2t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s2TtnrWgiyyst6afz1ezMtFJHKoDPGiRqT+ofgL7yWW0cSRrbVIBBSJCvyK6gwNfmD9nTF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vSi1UrJcSA1HENo0MKcMMPt6oo+V3V+xtobp+2wMGTzXY+9J6vGbo7D3ZlKncG8sjjZPu5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mjxElbOoSkpkgpogdKIFFglsr66vJZ7u8umk8NcA8BTyCgBQB6AAdIOYLG0tILSzs7SOIS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ZizsT6sxPz61xPlZ0ZmOjsDuHqncWMkXGb8yknZvWeWVzLLja6CWbHZjHxTLI8LK8UQjmj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zcd7JuZ3K7ttwhlFVXTIv9E8P556i7mDZxtVpc2bp+nM2pD6MvEAn5HPVdnWmayWP3BjIs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MbUanigqKWMzukccUiHzFqeVnUG1tJ0/0IGG7QLNazNHhwtR5/6sdR9ZM0Mql/hr0YveGx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JPNDhdo7gzckL0cs0UMZhhhrWaKVkEHiqZ2aF9RMbBiRYWCPlTdXs7iJXQtqlUeXH1+z1/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21vVWcIEt5HNa5CCpA+Z8uio17x1G4cZSRSqbRxRuQSdBERexCj6WX6+5lkYM6jiT1BMUe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M+apNGJ2JULHIzUmBM5KjUVSSSqZi+kCyhgOTwPZZeoJBQcRXqtlNLELmPiC3RactToK6mr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k0drhXklsNTEkG4P8AsPae2mdlZGHw06MomaRWDrw6G6tp3oth0cjldeUlpo1YAlkpqZmQ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fW9/9b2Q7tMsm5Rx0wifzPQr5ft3jsZJvJmP8ugw3bVyOkKa/HGmRhc/hQIn0oWIBHCDkk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NPI9HbnhQ5r1ti/wAmD5n4ndfSG39vZiQZLcfSVU/Xe/sJ5Q1Zk+tcm0p2zuejVrPKMfGq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1K3hXnnYzt26NcIn6NwDIv2070+2uR9o6mPkTffqLFrGVv1YGoR6xk4I+wkg/l69Ww7y6x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yfGmvoKeWeAZKihpPu3EX+UQDISzUsrz0tRCVsSGMbILWBI9gSxvmT9F5WWOuPl1OVpcta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FHaw8/t8/wBvRlus4Ot8Hko6UbbwohqIFjE2QaQTIrMdIk8apGkolfUCiAC4tbj2Kbe5s41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V5uXM9zXQ4jUngijH+x+fRnRi9l0FPI+Gp8ZSpMVepXFwRJJPICNQnkfyz1BB+pZuf959l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AD5049Jkl3ByJtyuGkIGNRwPsAwP2Y6Czfe5qSGKkwtO6VlTkZ4fFG/qEaRMXXwhvWfF+q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V0mmNNIqW6QNemVpGV6Ef5ePQCdv8AYVLsfaktGreCYQinRVnLyyzOWd2MuryFnNieSAOB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ykaqfnT/AFceiae8jiE0sjCtcf5uqiN10GT7d3Zhtq46OSWgnztJVZyoQzNAIaWoTI1cQc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NxYX/r7Eq+Ft1tJPKKPpIUeeRSvQSkaXd7mO2hNQX7j/hH2U6In/Nb+Fu2dx/EjsP5Z0+1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uFpMfuGheuafdnVU8EWD3dR5vG+ZqKWn2huTI0U9FVrEksYasjd2jACzP7YxTXfLV2ZI/w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FPEA9Vp5fxDHUY+4bQScw3dmrVmS2V6ejAntr5gx1ah4EClKnrVqxOHyuWl/3FY+oq/GQ0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5YmWTSyRhAp+tvYpuJoLdayyBQfU56j2C2numK28ZYj08vtPWSqjM8VRUL5WLPpWN2LzTH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IWwuR/X24q9oPl0l1UqCM9DJ1N0d253jPUbN65wM+Xr8NT/dVlJD9w0kskxnnpqOKKlgqK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KllsSxUWPsh3ff8AbNk8J9wlKiVqKAM+QJ8sDH+SvQm2Dlrc+Ymlt9ujUtGupqmgzwHAkk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icvhn/AITWtJjK3FTSY7LwSqwlpayjmeGrikX6tJFURsCOLMCPYwtiGt4mQ0VlqPzz/g6D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bTIRNG5Vh6EGhH5HpZUEOPYoxq2r5vpqnkU6RZbMF9KqSWNvapQvrU9JWdjQeRPTjXRGZJ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6dScqAbcWPH+HvZOOHVlGok+Y6bYQJo9SE3ksUUnhSpsvKj63J/wBf34H9nXpMqCB1LlUB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/S6gi/8AW1xxfj/evAVz0xqoxqOuIiPqCgEggDVfk3AOhhdQLj6c+/DBPVmFevFLshOgle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wt/qfej1YZ65KhUshOktqGkjUEIBN2Y82bk/0/PvfEdbpQkV68FAVl+pBJ1BSBoYWubatP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1X5HrG4VvwLNoseWBHABX8er3o9bFB1gQEBo2XV4jcE/6n6Agkeo3H+vce/dez1jmUrKGD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wPIAFyCBwfdhkEdMvXUCOsWn93RexL6NfHJuf8PwP8fe6do61+Klc9f//U10MdUR1m7P4l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RunpUpUUyyoQv9gWf+vBuP8AD2J7KUT2aSLwYV/b1FW62j2G4X1q47o3Zf54/aM9d72qBF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aK4U3IaDMNKoAYG+lJv9gPahu02leGr/Iei2zRZLrJyP8ANTp9zMhj7S2Uzf7sxuRiUk2B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vYfQD221RcY4aT0/ZkmHdw3w+Gv7dXRfM3K9FvbLZJrrBHvLcWO0q51M5oMLVKSpGkMYnbn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b1AAWkH46j/eSf8/Up8gXqpaxQNg6WYfPvKn/J8uo+7s9UVc1IJIMmlJST+WCahP28ccgT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5iboFBsPr7BMMaB5KOPEPrw/IdTKk0l20WoUjXhTj9vUTZOVoqHJ1sTR19XS1qqKlMgJRU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w8dbH5JL6lclV4sAb+2bmFtJYMoYenD8vQ9GENwlsxjkUlG8/T/P0x9kVVJkGpsXDZ0rKu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+gqy3GrUrekXt/re3dtRwXcrVlX+fRNusyXMsUCLXUwHzyesPzM2gdj9MdM7YNLJQ/wbcG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0Mu4MVRZOSB0gd4oXaNY3eMElZWfVZ9XuWTtslhy1sLTuxnlaR2B8tVCB+XUD7lzBY7z7s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+x20WwZca3ilDSE4ph3ZRT+Hia9AX8Tdznb+7dzRCQqmTwNNCeSD/k+Qilv9SCbMRb6c+0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f8PQhmYC3bH41OPz/z9Wq7K7DraiCpngqfSZadEVmDHXQxrCSSG9NlHP49v3UIW3s305dS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JNOt5EklI0YUHnkVz0EuQaPO1uRNaxc1GWerkKHxqzpUsoNxweG+n0/PsH803E8G2KiNRD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yltto25IzxVlRDRvMA0r+09MPYu5MTgHxBrhOsVIy1DOoV10oDGQouG1sSAB+f959oNhjI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x6Nt83KG3vLk3RIiVCK/bin29Fa3Z2Vl8octNtmlfEpUs5iraqTz5GNDHpEsQitDBKyi3G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MHaeYs05rI3E+vUa3XMcn0DbXtkAgsjVRks+kmpycAnPrSuD0XX7KplWZsjWhqsVZeRZ5W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pLEgkD1fS5/x900nJrnoOUC9oHTpBi3eSCVVUhDFYAadWkC5BP5BH9B7smAdQwetVo2Dw6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SQv7MyOCNV9Dq4C2BYkEc/4+/VBBIHmOthj09QUR0D06rypYi2n9xCRrFrm9vr9Re/vYBx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1Pj1EtKqobSJAGYkghjdbXPIVtPJt+fe68a9WYaunOCnjWKdXjvIq/pCqHUpPFfSdXqUX4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6qqha9RJodKRmxIUzWcAAuQyECTx2IGl+bX59+Ap5562GLdOeNWOXIWaQJI0NSYhqMby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WIYmwvce7dVqFqAM9LnE5FdaQzPUQyoD5ADHIzKqhdIsyNZvyDfkW+nuhYEEAdOKcjHSri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IGu0kkPiCgkqwZhK3qJa9za97D+ntoAny6sSBinW6l/wAJvvnv/pE6+zXwb7Ay/l3p1DRZ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sJty9TVNWlXuDaFOJiZZa3YGYr2qqZL/APFprNCgLSH2su0N1bJeKP1IwEf7OCP+zsPzAJ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iX/RYwA3zXgp/L4T8tPWyT3Z8dOlfk5tan2x3FsjG7oix4kfC5Vw1Dubbs8v8AnJcHn6Qx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Ic08wFpI3HHsintobldMqV/wjqtvdT2r64XofP0P2jrW9+W//CezbFTTZfcfVMeK3zTyNU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gN7RQhvKiwtjZY8ZuFowW1GNaadvqIXPHsivIdz26JnsSZoBU6ODD7PI/yPQmsrzbL6RIr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v5+aj9o6or3D/LKxezsoXmxiU5x1S0c1JlJaidoaqAmGaOsp5UgPmgKlSri6ve6359gabn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OBHAg+Y9epCt+S1kSOeMqyHIPEEHgf83QydcfDyavqsbj6HCyVvnrqajxlJSUx1VNbUyrF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quWaVgFWzMzHj2WNzJLdyxW1srPcyNQAZNT5H0/yDo6t+V/BrLKQsCCpJwoA8/Sg4nrZb66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K1dseOnpId5bkpqrdvYtfB4iVyj0DwYvCCeNVElPgcf+2ALr55JWUkMD7kmztXtbCK3kzL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04D7Ooh5n3SG/vzHaf7gw1VD/EfxN/tvL5AdaEP8wfoDL9e9nbg3RlaSZtq9k5er7C29Va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IN1YkMytHqoauWKqW4uYqpP9qPsZW0YgtLJ1ypXh9hoR+R6B4cC4uLdl/UQ1/Jsg/tqD8+i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lAsdbjllAFTSppaneBxHJFX0pvNSSxFwCGGnkEMQR7MIpw5zg+h684KrqC9J6uqWikin0I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vJUlF9Q5YBRfj/AG/t4mp+WOmUApqPH/N04zSoiIqglpFZ2P1KRXNwdJsCzkL/ALH6e9SO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jpBZBz5PKf7UiKDyL2NvpxyB/sbe2H4Y4nrZJ6wwkCDSAP1FbED0+prktwfp/sPab8RJHV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VTZwHsukC1iCeB9eRf/W59+LgVpx6sopU9Z6RyJFARiAVtFcOreohEa/Dlr8k/7D3piKVP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3V1DudqGkfbSzYavoqqOrhr5nusqxyGWR4oSur9jxK2mMM4ALcfX2AuYrizaVfGOojFKen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XMBDw9rqQQSf8AVwp1s3bQxuJ726P2f8l4d0ndW7uvBt98tQ5SpoJt14daREx+7P8AI1q5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ygLTqlM9M8U4BLG0cTWp26ZyjfpS/wCUY/zfb1O77pZ71ZwTxGk6EErT8QpqJPE5z9nV3H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MRi8skOSpK2kRKmGSOGaF/uYRrSQSK8cy2axDAgjj2A4JnW8aNjTuPUq/u6O4sI3VQToFa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AIE9U5jdG3t04DF4bbeT2hmDntppFRRy4vB5qWvgyMmWxmGyFJkMXQTzywkyJAsaTO2uRW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DcrONoRd6UIoeOR6ehHyPUc7xyftN5cJcXO3eKyjBAFR/gP+avQl5LqXb+zMpDuSOoNdvT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NS4/FUVZPO8stXN9hjKOipjU10sxedgvrdQ36i1y+9nieVpml1TPxPAf5Oj/AGyG4It7ZL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Ut+ZJP5dOO/wDHbY7O3XtWg3K1TQ4pMaI1SBY1jfIwxRRRTVCSwzxvBJoYMdIdb3UhgCEs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Bj+Xr8j59Ltw267solaGMSNVjQ14H7KZFcdF23x/Lx2puvsmu7HXMYfHVuWxFVtqqTGY3Dw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UOFrKbHYScVG36Csrcbj4UlrUx7VUnjUlyVTSLjzRuEVl9AlwGt6ggCgA8vIVFaZp1H8XJG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0M31jEklixyRnJxT0/LoOPkTsTYPQXxxzXW/XuPp4oNtbYyNJiDJPJI6ZCrpZ4F0VFVLJM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QFB9IUcCPZ9wkut3toM6mlHD1J6Hl3sAsthuJmooEJAB8hSnHy61Kd1dn0Xx/h3vhesMPV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Bzu9q80dVNtbE4yliepO0VEGigrN01dQ3nnPkkBjEakgXORezbpeXW2w7Dc0FvCQwpXvDG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w05x2axm3yXdbWTVatVcHiUGnHorcaDNeiBZvO7iy1YM5uPP5bMV0kpkFVk8jV5Orkncgp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i4HCqOSAB7EaQRgUWMAH5dESLHE2mNAo+XUN8bWZaQVeTrKmaVn1N5Z3n0LfUf3pGvI6kC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aQgU0ih601wUbsHDo1Hw0+RtZ8XPkFgd5ZSZ2653tBL1v3Bj9LSUddsncMi0r5WanAYSVO2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krG8f6XI9lO67d4lqyKK4/1D8+jCzviJ0mWoZSOHH8vs49GP+Qvy72H0JuvNbXoMoc7lsX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KqqIsfLKKrGST1bSRUdJSPjZ4mhZhI8yeoJpIb3E9tyhd3s82iPRbBsMeBHyAyepYvOeIL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KjUo8j8yTQDz8z1W33h8qMP3xt/bO3F29WbdaLc0lXltz1yQZKpxdBkqyQZKuoIKRlkyUo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TQoPBA42LlV9uufGkuKxlQKAf6sD7egZvXNbbpbC2+m0sH1atVT604cT0dbp/5rfDL4+7Y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o7ZqYIqaCtze68zt7aSZEUlPHSxymlpKysaKMpCNKeG6j8k+xbLy9yhPJ413s73Eo83kYD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DsHNPNdpGsW23MdvF54BbHqSrV/wAHp0anbP8AOG+MEQWjy3xQ7DwdI+hJKjAdh4jJSpEfq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ZfqEEgB/w90k5V5FugPG5TiGOKu4P8iOlUfO3PtuQyb2CxOahafzjP7MdLil+XPwM7oqZ5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i3ZUwvBBhe1cKY8HXVFmNLD/G6GXK4uJmnIQNJXRAFhwfZDuPtvydcwudsuriylAwGPiR19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dbf7k8xRzL+9dvjnjPFl7W+3tqP+MjoofXm8ZDvGlmfW1CMjujJ05iaKRZqqOjzBWVNcy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kEW1WsQPcNXcL20skJcELio4YNKj5HocWdwLmVZUFA1Wz86nPQ6ZqP+IUNArNoVpPuYJRE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ilHAjVUkppoyQX9IN2B59to6h2AFaUz0ZEELQ+derBP5Xe48hsnfGTgytYs1JuERVMWmbX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eqqwA13rIqWKRCxLMnqPsN81CphnX4ozQ/MHI/ZXoc8hPpa5t3aqSANT0Ix/On7B1ss1v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KrI2UUQ1Fe7euGBkZPGo0+kVLA/U/RRe/HsktLmSS3dAtNRy3nT0HUqLaReIsshwgwPKvr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bYedyVduKhq9wYbMtQLSV2Sxm4K1JqzDl20Y6dquWeJqePyPo1WKXupBA9ijabDx0K6qAC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3GzjEJNhGzE0BAIOPUjJHy6VVPsvZXSOUmp9t4PB4OhpY46eZcfTQU7VUCqgHnaIlZhIqg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T7TXtpHbTM1QWU/wCr8vl0qg3Fr61VNFFYYoKUp9lMjyPTtuPs+nx+Fg+2kp6rEDHumNaj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jp42bycKdYAJFitr2I9hq/unjkihhIMGnFK4yTT8s/Z0oS3Gh7h6iZ2qa+eAK/nQf4eqS/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s3eHZsNZJtLamZx2V3DRU2sVgwVJLHU10dMqxyuKmSIMPQkklzZVZtI9mewxzX7/uy3YeP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flToEc23C2MY3S4qYoCDQcT8gOFa06ow+a3yR62+Y3yMxNF05hc9jOstp7MzM+Am3fgKjbu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Cvnwc5arpoaWmlp4DM9xMdTAAWYyby9y7ccvWDpeMpuJZAaKahVFRTVwb1FMU6ifm3mm05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WsUZFWFCzGlaL5AcM56rS7B2HBt6vmqqUJEsU9JwshIMc1HR1YLSK5eV45ndXJ0m6gfUEA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/V/LoEyxaANOB0cvbOx13fh931Bmr48bhtlUe5MxHS0UmR++o/7x4alr8TUWq6SlXD14rB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qKGDtck+zzJaTCYAeIrmlRXgR+wfPpZe2t3e211FbyFF8E1IbSaHjT1rXI8xx6K90ZvfoL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XT1R290pRx7nosr1xX5Os25kGp85turpsXWY7IQ1E9VS1G38lUpLTa5ZGKIuos3JlkvPfQ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uMinpXqGpYjYvoREkEbqWVqgMte4YODStPn0nuxcbl9vHalPW0NRj6Ss6yp89QwtqDHHZZ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gjXSGNjxf6+zWN4ZIJtIBcNQn0I6D6wTLdROTpjarAeorx6KPj0nrchS00ZOqaqSGFDqZj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P/Ee0raI9TMBQcfy6PY04BBk9GB7CnjoqXDYGndSKU0qnRYFRRKisSbn9yepEjEcWJHsCI/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GoH+r+XUgQR/TWdrbjiAK/6vt6RG78a9Rg6WJadUmlE9RG2go7MjgOge5EhDR8WuASb+3r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n5VBjQ04nqb0b3XvP4vdvYjsbZNS6iajSm3BhHlkTHblwFYyff4ivVP0CQAPDLy0E4VxcA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tslpcgalY6W81PkR/gPqOl1jczbXdw3Vq1JR+wjzB+R/2ePW4t/L/+Xu3Pkjtynx+385oj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IYsvjxN4WipK+GKXVA9LCWhZkukqoGUkHmB+YOWpNtnBdaEn8jxyOpw5V5tO4mW31adI1E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V0+Dh2Xh5Me0jY4CoeONw3ggdXXWsb2s7LIrEng3Zf6cj2zbW0S6ddKenQqn3a4kLASsB5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2/suMZZMpAInRw9LHMipIfLw8RWXxlUU2UWLSXvYW9vPbQ1JShPoP8/SK63OYwjxiQoHHoo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slz1VNC0lHA6wLC0RL1ExcO0d9bRmSMaP8CACL+2E2y9vJEjgio3zrQDogfe4YAzSyDwwf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73zceXyS1eL280rS0NFLJIKmpiMgY1VSrkfZwmIHSWsx5YAezNxZbLE0auJbz8R8h8gfP59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XEZjtycD1HqfT5dHb6K+KVfm3ePF0n8Ix4jalyG4fttJoMdUSLPXyUazkip3DlkULDGTaK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q+WuWd0533FRVk2mNqySEdv+lX+JvQDArU+XWuYeZds5B2x3fTJv0qkQw1zn8bj8Kg+uW4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E2bvDqzNdR1eGphs7J7KzGznxcgDw02AyGMraeaWSV0MktZVSztUTyG7tMdZsT7yz2vbrb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JbxgKoHp5k/M+Z869YsPvF5Pu37zuJjJdPNqcnzJOQR6UNBTFOFOvm7PXf3Nnz+y8DhKOp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5VSGKpoKaasjiyEgSMGcmGMf2gT/sfcc8wbNo3K4uHnf6dXwPTNKfIdSVte5rDrtLeBS+p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+it4+lpzJV19TplOPnaFYwgMepZPR6gbyRafqPx9D7Oyx0rTzA6CBirK4rkMerKfht37ie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xtNuWPr+o3TtFpmtJkczT09fg4YaVZeKpqbJ5qmqliAZikZYjSp9xvzfsFxvu78toVZrQz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PyqFIr9nUse3fM1rsFlzQ0jqtyLbxY6/iaOo0D5kspp8j0QqkyP3E8z1bTVNTPJJLPO4Zj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LC7tLK5Yn6kkn3MyaFVUUUUAAD5Ux/LqHpXMzvNKxMjMST6kmpJ+09PQx0aMJoyIkdLkg2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f3fSQKjpKWAdhTp7ihdIiA7S3KC/HpHJa5HJ5awJ924kdXUFa0Nem+hVIovA8IQw1Eq/2r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hx9Ppx72ox1V5O6nl08sgEsbE39I9Iuxuoa+kC5sP62PvWaHr2KgkZ64iMkyDnk25F+UII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6dWIrX0694zZTZlbUb6r2uRqWwb/AF7jn3vrXXekAq9iAxUawT9CtrWN/wDG5+nvY0/iPX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ZCGF1VtQQjhWvc83X6m/196/EKcOt0BBA64ePSqEDgahe/6gGuOLWspa3PPvx6oFp1glQ6/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P6hbVpIBAsf9v/h715Dp3UACKdYGGpFexHLWBswuQpHqtyQL8/T3YenTDUA1Drh/u22hSb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m3BY/1Iv8AX/X97r2gdN1yTTr/1daLYk+Lp83V7fGShiyWIjxlbS4yrZzUZPHZOXJR1MuM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QTq1ioqE0ki4FOVd6ilSLbJdX1BLaTTFAAaV8jk09aHou9xOW7hJJt9tlBtU0CUV7hWoV6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XGen3sNW+0mYenw5tWOkeoeSFZwNQLD+zzf8exjOSI4aDAYdRXaAC8SnHP+EdKDeTrDv8A6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a7Gwv54SQWswGnVLx/iPbUtRdRkD8J6fsY+7domOKZ/In/N0W/sGZJM9vnGU0v8AuZh3ZJ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wjB09NWVtQigt/D4lAR2FrOy8+wrvWkQqStQrNX5atOT/PoZ8lCZjE0JAprBJ4ULrQfIk8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KT7PO4usVgw8hWEvG3jK+NtQB4AAH+P59g+SwglYSwuP29S3b7jcWy6ZYzq+zrnkO2Igqr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UARli5VQyIt5JBcAkW9oxtCq5dpP59K3392UKI6tw4eXQ2/HDCU+7M9uXembx9ZE+1sfj2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kyWRqJ4pK2q8qs4mpaCGVqccEP6/7PuVfbDbbKTdbh5dMjxxmgOaE8SB5kYHyBr1D3vPve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yQz3NykepagiMAsxqMrUhVrXzI8+kj87I5ZusNl1ssjzH+/VZqmlcyyM8+JmaRpHYF2dnB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GNFtNtKgACQinp2/7HUJ+07uObJlYk67CU/aRLCTX9vHogXU2V/hO52m1H93HywXBtyXhZ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59xlHwcAcesiJQNBqOrCeuctJPtI1a1EiXzGShbxs6Fl8xI5Xn8f7f2fXkQOw7RMo79bqf2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uZt1sixWI28bgA+dSKnpT7X8qtJ5pZZvLWzrd2LuAZVcAn6FQR9LAewBzJEktjIkq1Civ5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dwj8NslQK/4egS7ryz5PdaYYSkwYemVJh5IwJK2rjDyCwPpakhdRY/pZiSL29t8tW5jsVm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/QG513P6rd5YY2/TjwR5FuP8v8NegrNOiD7IRqxVS8rLYDQBcDg6QAWAv9NR9iF3wK9BIB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0sc4SIznU0bPGtmUsByCAQJmJBF/ovuuQwPl1upIp1hpqV446f0wR8af21UsrJNIHjJuOV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JXrWePn0+R00RqqqOWIh9NSNGkC6hGu919OoN/vPv1BT5dbXz6kU1Fohd44wFM1PZhyPVF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4/p703lnq61qa9KBI0ApwjXcpHIFQBQbyOSeSdV7AW9+byHWwalvl1zih/frEA0lBUMBcH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4/1rf7f3pTjrdDx6xNGj0jEOSVlm0agvFoYyQeApuGv+Rcf190FR9tOqn+dOmqehidnSoj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VtDyQ6lKgCPxtqNwykEH8+7rUg9Nk0JB4npzwYrpSwkEtf411wVTyiOuo4whP+UO9nrqWy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4BtoEAVJ7q9PBvP16X1NE3olriZvKuqH8rTPzxDqkb90uQbsxLKfxf3oA0qB1ogEmvQ+fG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46t7x68qmot79Ubxxm6MTEk5SLL0tLIEzm1a4DVHU4vdGEqKijmU3DRztbkj2qs5lhkBcV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R+XEfMDp63ZYZlZxWPgw9VOCP83zp19VboHurr/5H9Odbd5dbVyVmze0No4jeGCcODPRx5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4aPJ4LIrNRVSMAyTwMCPaC5gNtPLCzV0nB9RxB+wih61PEYZWjrVRwPqDkH8x0LNZRmpi4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n8c8+0xFemlND8uqQv5o0Pxf63pdubp7Oq8/g+zNwZCBaXHdcYWn3Bns/goJ41ymf3Tthq3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FxFXSTQVMs2mJDMutFjTnHl7atwmjk1PFuRyWjC1KVyXBoK+hqDX1HU1+078yX91PZ2gRt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FGxBKqrqrkO/koVhSpNBnomHxx/mJfyyupezaLFVL9zU9ZJTLDiu3OztmYPGbc27kathBM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WwuPWKT9/KCOqkVdSnTGW905a2zYdkmZ4lmN04p4sumtPQaTRQfOmfU06H3OXJ/uNu22XP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itZJGZ/tMkcZPyFApPqR1YX8o9y43e+z8Qm08zjs/h99fw7I4zcOFrqfJ4nMYCuQVcWRxu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qymIMcsbMrKeD7HUgJYADAz1jK9vPBcPBcxMkyMQysCCCOIIPA9ax/84DofHVnx627v+Hc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PWq2a6Ro+Q2zu9aXbGWy1HUDTNeizNNQNIn00oxBXm4ts4fqdgOkHXDN+wMAf9noNbhKLX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tBHkCCSD+0U/PrVQjyVfsnMfdpJNU4+pZlrKVuVqY0PiUGQtpWrVD6ZGuG+jAqWHtAQakU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HS5yez8PvGhoslt+phoqh2jr4wFP2VYURyIZokUmhnjmez2uFbkjSQwcS4dO1gSoP59Uki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oJq/HZPDzNR5WmamqyNZRiGX7ZS6xeGVf25Fe5ckX/AFC9jx7XhllBZSCKdJTqj0IRnpI5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DTThlIJ5FwtwOLA/n8fm3vxAAA+XWtRbB4V6wUighzcALIbc2JvZiOQCPra/tHLRTTpSow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J5IW9yQVFyqqq/Wx/Aube2sZ6sK6gOho6t2r91mqKl/g9FV5OpnijpKrLPK2OoJHMSo1RT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3rBHkIC6rck+6XoiidxKRGBUgcT+fRpt8Gt1HhguSACeA6sV3TsXaG1drU1Htuupqrd1DG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91kzEjL/CKalVY4oMRZ1WNbJK7WPCcxJNuEt5fNKoP05NADnHmST6/tp1IkW3pBbIEA8Ti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uPlt3b0pBujYXX+SwGE693jncbuvem2a/DQVEGTyMdBVYCoy9JWLNDVYzyY/IzsaVZGgSp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eCu4bfFaXDEw1qAPUAgH7RXB9OPRTFd3VjfJLBMQFrUeRDYOOBNMZ4eXW4f8WN0S47FYyK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FWYDyU09NFKjIQAGBjsQR/r+4B3GE2u4tpBpqP8Ah6zM5UuYrzalR2GrSP2Ux1axT9+7cS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+ZzsUa6YKRWnqZ1jT1GYxPGkMSl/W8jBR/Xn2JrXco5oQi2gMq0z/nPRNfbOYbiaeTcnWB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7x3lkd0bhp6VcPTYVErTDX00T6milESSoVk8knJ8wBXix/1uGZlZ31aQPkOA69YIilF8Us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mTsSGo21uXaVc8GimmGrxVAePzx/amdmUvwGk0NpYWFz+fbEsbLcRhhQEefRrd3Ikt/EiZ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oxWL7H2QcRPRPgqrH7io4FilFXMvkAaMmKeNWA8qSEXRxdfqD9ODpbi0W2ZBbETgca16JI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+BtScpSh+w/Lqkv+Y72tRbC2pLlakTVorchFTw0sNWtDK2TlqkOEljmeKpp3FJkDFLJHLG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j7I+WbL6vmJZGP8AZhm/OmD+R6T+629NtnKbRW7DxJdEf5H4v5V61QO/KPT/AAPJVWRjrs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aOQOkN5ft6YTFifHNU2knUer9lk55Huf8AltWe7vXKYCqAfM8S35DA+3rDPeGSK0tIlP4m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bR1lUQ8qRiOZoaUv6YmiR0Ej6m0gyStG1rW9PF+fY3hrwPr0G3OnuHHp5qlvHClNViNR5J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/qu31/259us9G6ZqCCXXPXKWCGtpKmlcLMHjYSRgCRrutgbc2INjfi/v01HQKwx16ElGLq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eTq8jBUZXJPlslT4rGYeSOuqvvjBQ4WOHH0FEI4laOSBMfSqqGaViqsAANPJFBamJnBNAS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orhY/CXuFM9Bbmtw5vc1ZFVZSVqn7Oip8fRQKqQU2PxtMZXgx9HBTiGKClhedzpA5Z2Y3Y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xOkACucDy6L/AAEiLtHGAXYlvmfU9cKeOsIGhIb+ljd5V4PHPqNyOP6e7VbFadOaaUNOnI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hKSkgf0a30BIH5Pv1WGadePd5dTaLJz006sYldAUaXyFg3jhYStEGGpkEhTkr6j/rce091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TsLFZAQOHR5+ud6RUe5NsNHUzjHZKmeGZWIMGNpqyhrEll8EQBvC07BlUOXsWvc8Qjutk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256k3bJx4ltQ9rD9lerHMBXpU7bOXqlOSoIKqnph6kbTT5CCnmi8tROCP+BkEiqWKeN5Lc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N3E09MjoVKSAdRqv7ePQu/CXdtJtDv8Az+FyGQmij3I2MjxctYpjY5DD0kyogMjJHGMlhK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yaRdT7a5hia52yB1SuipNPQn/IcdHfKF3HZ7zJG5/tKUr6gf5Rn8utm6Ro95dWVlIudqqK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GdYJJqwQfe4ep8kiya4ZKWutpIKM0JuCFIIBtJAhQE9gOR5fb/k/LqcoCrsRImoH5+Xp/L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NSha3tnf8ASSyCNFkpamrpQqSk2ghOEpYYXvqCMrKLkfj6+xLbzw0LLMyZ/DU/4D0MLK45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kqgk6ih/ZqFenLPdB7PqcyMznXzWfx3lgq6qPM5LJOKpaR1nmaoiqa+pkKTyR/QkF1PquL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tE2quakCv+f9p6T3HMaXEf0trtkUclCAaA0rwoAAuPs6EnP47AiXDUNJQRYigip6vKzUFP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Uix8Qp4wqQpFRI50qFA1/wBfYZuGiMgFONW/b0GJJp5FOp9QWgB9fX+fWuv/ADou/wDalB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QHce+s4uSy9PRyrJPj9q4ZvPV1dXHG6NHBXVscVNGGAErMQv0Pse+3+2SSXM+6GP8ARQFR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UP8AuZu8MNpDtKv/AIxIQTTyRc1P2mgHr1SR8fv49luy8VWbnyuX3BUY7a1Nt+imzVbV5O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PhMHTVFVIZabG4uKI/bQraOFUIVdPPuSb+UloIUahrUZ+R/LqHLONYkkdY8Vz9pPH8z1N7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QjnqpnroYxLDIqRS0W4ZqWnnSJrl5JKYD8fo5Ib6+22NO9jgf5elFK46HzZHWm/sr032Du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fb2zNu0G6a6gmhWjpYsplMdLiqOoEksDkV9VjmZPCsni8aCQoW9RVbQzXMkpgB8KN+418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t9YWcNzBditzNARGKcCCp/wV6qD757Rqdzd07/3LX4Ohx1XXZUU0lFhjFFjIDjKClxT/AG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oy0mkBWkZm+p5mS2uTLFbzLGq9owOAoKdQjebWUM1sZywDEaiMnPSgzPyQ2zuqHMPuTa+6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lbRaHN0k9Lj8hi6qFnrcks0MbNjJKQyqkMPqV2Bube3I3kiAVQukuSfmD/l6QR7Y6N+pLq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HyFOkN1DVUeT3HUZN4Ghg29Qy5IyTBGhiqZ3WmpfST62SRy6jn9H09l2/Xem2EUYIkkan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1tFgxudUukoi18+Pl/PpaZOrkr6iOvlZZPJVtKpIuPGzoyq55KFR9ebfS3sghj0Iw8iOhI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/Ywnam36iKNFSH+IjyxObyMskFaXJsqrrSo4X+hH49t2x/WlJOTTpVMVaCMKOBP+ToAN0pR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EUyRTCMk+KaNArq7cG544/PHtRbeIiyhuJav5eXTzeG6xlTXA/wdLvpvujszoTd9Lvzq7c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J1ilJxuVpgQWoMnRystNWwPf6MNSHlSD7bututtziaC6hDxn+R+R8utrdGzkSdJzHKuQQa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6z/mLd6bqodvNvTcU+E3BuDbGM3PSJRbciyFHV0lYxi86VKV61T1lNILuqx/pkXjk+wxec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x8FiRUsaVHlX5jPQg27m3eb5H8K4DFCfwjgDSv+r16Ohs3/Zhe3GE0NFv3IYupZXp6/L4u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vJBBX08c0mryF2EatZ24Nr+yieXl/bV7jHrA8u5ujhIOYtyfU3iaT64H7Oj/AHVXxKraeS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RKtTFj3kk+2gl06vJMWvLKkbW1X0D+n+IU3PmMujQ2K+GjGlfM9CraeVWLh71g7AVp5Cnr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atip8nuSCTE4BBTyw0UatT5fLprjmiYiUeSix8lrJM6mRxyqCwYi7k72zvN7aPceYlaHb+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/Cv/Gj5U49BbnP3R27l1G2rlYR3G6jDynuiiPAhaYkf0/CvnXh0d99v4zCUEWLw9DT0ePp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4Sw/WkS3N5A4JnkZiZ2BVmJDt7yHsLCz2+2itNvgWKzjFNKig/4s+vE9Y43t9d7jczXu5X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kn8/8AJ5Dy6r0/mA9j0XRvxW747aasgpMjtzYGdpcBPNe1TvHc8X919q00SEo0s8ucy0L6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rGkBUOJpB+mgLfZpz/kA/Pqu2xa76IN8KnW32Ln+ZoB9vXzQs1jqiXKVNjFJAZyHMkasxm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WOnkg/8R7Ctx+oxLgEE1P5/LoSGRlKsrUfjUcega3JsyfFSS09LJFHFUzs5fQ5jkWVA8S3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v9PyDwheEAhVGKdXSQmRnYipz0zvSLqoI5lLTUULoJTGI9ZfSi2+qsmj6EW497s4ma4yO0Z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+nqnxNIAJawuisy+HSXiRmI1EySIdSgjgDix9nQVKCvRfqkqQQKV6UbBI1ji8aKqrGF0uz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+oE/Unm/t4UAHTT1LkefXUyNDpkjmtGVMjDSsg0ObAk34UD6/6/PHunr0/QgDrhUSRqVe6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Up1A2ZV0j8X/2/vwNB14gMR69ODlTpcWDR6uRdbrpBXggWPq+lvr7tQ/l03UE/OvWSNdDW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pjJJJFrAavxa/vwGD05q418+sS31BW/TdADyLcsLAAHj/HkG3v3TQJBp152OlLWAHqsQOd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f74e6U456ueA6wsSS5HAbUL+mwsFLAC4va39Ob+9+nW85pw6j61II5B1XVbWsCLhrC5HHH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rjz69KwV0ZSt2AH9ByAOQbE2A/1vda4PW2BFCOm/ToD3AA1aiRqIBa4/ST+n/e/d69NEEY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wl7BSLsUPqI1eo+m1/rf3qnHrVPP5df//W18dtfGPtXHdj7Qy288Gcjj46jI0GY3RsnObf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YsYcphMnJRVwwlDlpopqh4TLUGKM3GkkewfsMG4bfuhu7oR+Eqdiip7vMlsZIqKUpUj06E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3m3i5pNNEwqRpBYUKVGcVFMeZFeg2773Nt/ratyO2t85KHCbihrsdVtg5o6ibJy03hmjee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4N0l1aHH0b3J77rYvEvhy6jqrQeWPPyH2HqCbLZtz+szbEFSQ1cU/wA9fKnRbt9fLDE5ut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1e3KUwwZHOzwQUk8sZj8cr0NKJqh408VghkQt+SPaKTdXeXWsOmmBU1/Og/wA/R/a8rzRt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iFFSONcnHn8+lB8Rc/Vb870zuV3fLFlcrmNsVr/uQxpTCMVlEKqngpFXwx04p3K6ALafqS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4WSrFqV+yv/FdC7bLGDbrCeGzUqqsp41JJJqSft/IeXR/t/wDxhoJYTuPZMIMNjJV4G2ue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WeMMTeIkso/SSOPYLvLKa1MjQZiyaHiP84/n0LrHdVk0xXh+xvL8/wDP0BdB0Pm94ZQUlP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bWTwmCmo01AqZ2KKZGbkhFBZv6D8FUEd1MahdK+ZPl0fzS2NvHrnlBHkBQkn/V69ddtZZv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05PFNvemO6MZVMVg3PTjBZvF1UVRCjAxxU2PyUwgCG8LsGBLc+xjsM820XkM8EzK4VqEep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65p8HmGCaxv7ZXgeORQvpUChB9QwU18iMdFY7m7l2P8getMHtnGzf3I3FRbo/irQbk802B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naGGrqoQ8c8bKainA+oL8X9jjfOZG3yxtYJoAlzG+okHDdpBoPI18uHUXct8gzctb8m7W9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pPxguUbHkQCvy8uiux9Xdg7MqKfN5XbVXNt1opzDujCPDn9sSpGRaT+O4aStoKe5UHTM8T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R6Ngn16kBrmKRWAajeYOCP2/5OjU9WZKcdY1NbBBNVrHuXKu/jDBI40+3ZmDBHAAD3P49j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0U6o5mJoPIk5PRTsu9Q7Nz5Es5Gi5sgoqQO/WaU9a0p0I+D3ZS02PrK908Ax0M2R0BgxlU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0wCj+pPsA7tALmGRB+Jaftx1OKXxRZL900hFrT5gGn8+iuS5A5WqrKjIS+Wqq6qernql1+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FySddr/wBBb+nt+FUhhjgjWiKtB+XUYSmSaV5pMyMxJPzJqenOCOslAh86rNMqQxTKqsZB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RkYKARwbf4+7aVbLdaDn4Sc9S6aKdpnMtS7pCjRQRPezOSEicN9VZWLvYg/7zzVqNQU49b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0lTG7W8Va9o/VYpLBp1EqVUFJb/4aip/2PtDFhTj1aoAoelXBTxzVFVYc+Ksa9rnUIpDz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36hoQePWicAr1jp1ZIZQX9CyxagQRrOiXSbWbTxz/T/AG/ulRTh1vKtk46nFSv2digLUq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5Rl1N+Qb/63uw8vUdeYYPz65IHWqqw2g+WOvjHFrXRiASoYHQfpfk/jj3Qg/hPz6uDinWI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VkNqCgrqiVRb1Ktiyj/WAv78Sag0p1Wg641MMh8KpCJJBHSKIy1lct6ZYiR6k8nkKob2Uk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Tz6b0BzX59PtDNEY4ZaLxiSmjbxKtlaSmBKyUs3AvLDyun8ITyLe6lTgE46eWmCD29PCED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pWLRkK6XHjJf0eSNro5vYg3/AAPewDRh59aY0p9vWYNJKBJrcVlI2nTo0Fkh4aNbaf3IG5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IxC0p3de1ZBrnrcb/4TMfNb79d/wDwc3jl2SQR5Xt7pIVctiJy0P8ApR2XQKTpEb64c5TR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7VXEZubFbjHiwUU+pQ/Cf9q2PkGX06Vk+Pbk/wCiQ/zQn/n1v5N8utjn5FfJnNdf0GS2V0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+Prgu6NxUWTynWfXVUsJSCs3PFh5YcjuvNpNIpiwlDNEWsWq6mmQBZGbTabm9RnD+FFQ0Y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FeJOB5V6K2vIVcLTUikaqUqRUVVDkaiKgEgqpya8OtGz5Y1fy+xvbVXlvl1v/I1VRv8Ars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cbdV12MNVBTSLtKrwWMyaUEmPgqNdPjo6ajSigEUSoGuACN05X3OwuI5r+8d7auotpJU1J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Wevtrz97TXfL523lbk6O2u2j8HwzJE99rZe+WkzgEkj+1Ukk50gCgLl8n+v9i4fYNDuXqf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YTVGGr8RhK2l0k/wAXwkFb52jNZPE5kp5J5TGoCqxN19pJ4Lsz2st7tUkeyMcSEUVjwQV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SyDa7La9u3mXY+ZoX54jTV9CZleaKOrNNVYwY5HQaKd2r4u0ACuxb/LZ6l3L1l8NOgKXN7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a9Pv2PAZphU0XXOf33WzZzE43bdW5FRjtmbiw9fDDU0z64aLNeOeMww1VUyyhuHLsUVnAL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K1LClWH2rXt9QD8usJua+aJt15qvzfMjEEJ4gGksVGS3CpJODQHFD8hd+WPVNd2f0R2R1p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tnbx24i5jHxzSU2TkpQ2GlpppovLQ1EGRkQhlKujqD9QR7ty2pls91t/VQRT1of83QB5q1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qH+1IOPt4fn1oA7lxIFTPjcnTXqopK6jqo3DK0NVTnQ6Nca/JFPTuptY3HsmcMHpWlOjxG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I+w9KLZ9DDi8BS08cyyt9xVytISxki1zsSZNRIEsEOg2+jxsR9R73QMoBFD0ooe2nDpTZj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UKEMZWjkjVTNTOwIZ6eUi4CEAi/pdGBP591WQxPUdekAZQKdFW7I2zlcBVUMcqCbGOoFHk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MM3qJhnA50N9RyCbGy6OdZCRTI6SPGQ9T8PTz1n1J2n2vVVWK6x653r2DWR1UcM8O0ds5j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a1k+Opamnog4F7zOi2ub259tyLUox8+lUcUsisY0JX18v29H+6j/AJSXy27JqVbJ47ZXWt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03fQS5SipZW0rM2C2t/eKsLlhYRStTvqFiAefaZ5IwXqcD8+laWh7WeVQPlU/4P8/Qmdi/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uGr97YzeGQG3xkmyFDjKjGRy5Kr++IpacVVZPNCKRApjll/eCNYKpBHuNeZr8GR7NKmoBJ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x2ah2k/CppkcT6/l+fQY1W8aDFY+rp5aynrM5kInaaBI2NPTxzxOSTUeMiNBGwEaEklhcm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FwtIx0Jri4Cdgy3RX9+ZuDG1mUWniePI1VJWUsho6eSZKeN6NdUDxVlOk3lgSVS0vChvwf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/CCOPn0G7yZAXI+Lrco/l570xHyL+NfTHZuBmEuUh2th9sbzx8MpWogy+GgGLri6Ix0zUt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wI49w9zNYmx3q6glUeGzlgf6JyOsi+S93W72exvIJO7wwrA+owajqyjN0m6OnV2rnNqbb2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YTdZ3JmarbuTxL1EqR0FYmXGPylKKRGcxtFMiRByG1qGJ932y0MwaOOQLU4BwPzPz9ej+6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PNDFr0KNRZRltCjiyjNOJHz6ib+2juKprU3rjMtvzo/c9RUJXRxbv2pTb16a3TlIqdo4KX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xlNk6ejJFVQ1UbIV8rU0nKMaw7deRtSSCqfMGn5EY/w9ENlu0N9Q7buEckq5KBwr+Vaxya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9A/uTfHdHZ7xz9g/YS7S6/ily+YTpldx9i5rOQ0CKzY59157bey9tbLwni5ldmqax1YCIRW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K0UbGgpU5A/PpfNIdrRVv7uGLxGqqYV3byGkMzEk4oFyfPocNiHOdwbNpuz63D1Ox8eZpI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zcMuKSNpJJsulDqoaCnaRRog8tQVkF/J9blN3C0ABdlK1NadG7wz7XdLDNcD6koGZRUaK8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614P50XYOJ2tt3r/b+aylR/Edy7rqc3R4qGpWmqJ9vbWopV+4rGtJ9pTZTM5WlT1C7It15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Lq7uIo8AAVIrlv8AMAT1DXu5vAeGxspJ6sWL0r5KKCv2k/y612d0buyG5qWCqyMjLLVyzi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hTDEkZKRwQU0IjXTwBx9b+5y2+1S2LRpwAA6x7u5mn0l/U9I2CigaIrUmNYlharnmn0QU9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ykJCuprAllufZwo01NfLpA8ippqaEnpB5XfWzcBKy4gVG6a0EgCKaWlwsTC1iat08tUSfx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baQcVFT17S8pJKaR8+P7P8AZ6DnO9hbr3LJJCaiLE0EwUPj8RH9rEVUkIJprtU1RF/q7Nfk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Voo0jNT3H5/5B0l4cetwdWrgamIYkgtcn63uw55va39PfkXNfl06TRqjp1jpIgbafqVLEf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sP9f3fTTqwckU6cFjjBICj0kKAbgkaiOeb/k/n3umetg1oCcdcTHZmJFjp+pJIb0sRcXAA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QAM9XoBny6hVl4YmILaWGl1AIDLdXt9LsGK/1/HtiRar8x14OAwoOh263zTVkdBUeSnWWj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GPUXd5tKLFFFICIiSbWGlfqQIu3+3MMswA7W7v9Xr69DnZZxIsLE0K4/4vqxPpLsWDEbc3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XUT02Gy9SpaSOWAJN/lFxzR1lNS1ZkjkXiYqQCSPYJntQJAYV7zkf6vtHQut7gaG8QnQMH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c3XY3cerE5qPGbtweRgp9v7gExNNVU9LkKesxlesgmSP77U0k0El7TK8kY1o+n27H2rIss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A0ofy4V9MHpwBtaNDMFuUYaT6iooa+vn8+HWxX8Sflvisxj6bYHaIptt7/nw+NxuWxldO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3914OWR41yGAywlYQzJqMEjNDIQ62MWXO3NFPNLanXasTSnl8j8x/s9TvtG7kR20N8QlzQ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5+h49Xf9UUWza1qSuztRAuHRDKySSTShJABqSFYXV5TwdAY2/wAR7MdnjtSytdGkXnx/lT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jtHFgtblsDh/OvDrn2/n9nbXo8hk4q/Hw4xVaanllHjK01mIapp3eQwqI/wxPH+B9ubqsO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z+zrW1x3EsGuePTKi91TivnQ4r9vVTHYnyy3R2pubN9bfG7DDeW/q6GKnrdySicbB60wEE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CCumO5amx0RNVXOAqAKSwJ/omWQ3V+2mDHaPiankB5V8yeHRPLurMGtdvQNLkaj8K18yf8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ukocP8i96YCt3Rkd57goGw1JvPeu4XSXI5XOUFHPm62GhpYw8OIx0dfWwRw0UJVIYl0nUd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ctvIIRHG2oqgGACaZ9TQcesd+cNA324hMxeVQA7NklhUn7MkY9OmroKopot1VzzTPKtZQC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z+949BX7QNT+R72unH1A9uXTj6qJ3piuftwOi+2QtA4BqTT/AD9C/uvAUufhGcicSN/eG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XqJpKiULTltb62nSTlbkW035Huk0nwx1yaV+zzJ6tEgJYjh/l4dGS6iwm9dxr/AAPr6tgo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uOy24cXtTA1C0lDX09ZHW5LO1FJh55KYwuIfL69UosbkH2gsnf6h4YiA5fzNB/m6dvkgij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StKmnHy6pcynxD7f3/AEna3YuFgw1Q+1txzyVmzMXlIs9u7MUVbLuuoyGf2ji8Y9VPuTbW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uTQlDDJBKQ6TArNNhbySwQCKJj2VqBjHHPr/AJM9RDfblaRXkkM86q5cBan4ixIAFeJx+Y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256hpK3BpPkkqsbU5JlhxmWjp6aCiaQTK2SeiTHVMqoEb9qSQDyqCb3Aciq4GlD/s9OzN4B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Eeo+VehI2nsDd+2etMxubLYjJY6PK1uOqKBa+hrqOSoxqmopqevp2qaeKCto6ioMmh4XkW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ndIZGubbWhUaCRUcc+R/Low22SGSO5McoZlNDQg0p6+lOoFJXLkKGWGJtNVTEvpI06omER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OBze/H49oGXwypJx0ZrV1OOh/wAjteDEdb7SzMm9tr52LcqVtPkdqw5GqXdm2K6njaGDJT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raVYik0blRMujT9SGbVJLyeYJAyIrUqwoD8wfMdKJ54LWEa5VaQ+Qyft+Xzr0FMG0cfXVy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aY0RyzRTSAENIlEraLta5ZiVW17fX2e2lki1D1dq+fRLcblI1dFI0+XH9v8Amp0Pu2+mdv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HJkJKGF5V8DeCmoZUQNDT070+iOSWUgB24RR+n+pOEtURAHXuJ4DgOii5uGNe8kn163xPh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/wBR9R5XbGF+2r+r9nwUmQ/guPqMjt/dUGCp3ocxSTtSmsjmMk7Q1CqwNRC5RuSGV262i1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+DIvlggjIYfNeijl/fbvYtwst1iYkA0dT8Lq3EU4fYfLoTNmYfO7G3Z/o8qoMNuKifJzbb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XoM+lUaQY+KtSt8dVFPLEVSJ2Srp5T4pE18e8c905C5mtt0ktIdplkiLdrhaIVPwsWagWo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565Sfbl3F99t1AXuQuC6kcV0CpJBxQDPVjvUfQON29Ku493U9PW5SeRJ6KgIWXG0Uin9rz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y6x41P6LtciUeT/be02cx7hvSJNugyq8Ui+fozfM4Hl69RLzv7oXu+xy7XsDvBs5qGb4ZJ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MtwY+XRlalY5BpRWjaEemRDplgLgERwtyPPOOSCCoXmxOgCViCewGnqeoiWiULCo8h6/P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Ero3282hAysqaRphWKIWYrcnQkardkJJBHBIBJvgj0A/n1Ugkaga161i/wDhRH3tBhtl9Q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T3jkZe4uwaeCpjSSk21gTWYTZGOyFNZis2bz0lbXev6DHQi2q5NblzFZtIcPM2kD+itCx/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2yMRWsshFXdtIPyXLfz0j8j1p5ZbGA1NURAryM+u7xoHVdQOlWj0B3t6rjj2QSngQcnpeBw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rkSpjhdGDU5inhgljCrHIyIY3V0LF0A4HHusK1f5dVY6RXgeu63rPbeTjmkFFJj21OscuO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yLJTMTybaLW/3hQYFPDB+XVlkcKdRBXpDZfqjM0kEv2UlPlaRdJ+1kUUORCaF0OhctSVH1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09+CuiaT3Cn59VOhmVh258+HQSTU1dhJ3oq6GcQxMR9vUxNDUwAuwYjyjyMAw/xH9D+fbq8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8R1nKaCmmQy0jqpVhYtE30aPm+qNha6k/n3pWrUjhXrTDIBPTDKKmkkeGTTJS6J3p5SCXR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8d14YcjkG3192Ipnj1XUCw8icf7PShopjU0MEwZQZEpnIvdvUpv+PTbTz9D/X3cGoB4CnT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0JN1v9bIQPqCAxBs3NibX+v59+qQD06RWnWMFQCNRJW/NwABcCxuR/Zt/re68TXrQFPt6x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v1Gq1w178KPUwH+t7359W9OsZ0mQK1l1WXQTYDUr/nn6W+v1/r71TrwYVp1HW5HFv1X4ub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L3t7359ax1jlsxSw4IA5Btw/I55uP6e9gYNeqMSWAr1HJBMitz9VA5NtLEkWHN7jg/jn3q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cU6x8XALc6bAahxpBvY2t9H/1rH/Y+7dVqKHOev//Xod2L/Mj6T3/Jj8Xm6Wu68rKKnhyr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5GkdxNhKfK0ayUlRBUo6tBLOKZiQVZRx7QPbSKXdGqv8+rClNQNWBwP9XoeqpflxvnK9i/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qHcYeLER7eqcdUJUY6gwD4ymq6LB0ckckkLNSJUuZHB9c7OSATpFrKMLE1UIYs1fmQaV6R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WbxGqfI0OKD0AoB9nReaV0SVo9drL9LNyOeQbW/2A9rWUgLnpQxFCPPo1Xw73AMN8h9giW3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lUk+tMnjJ0j/HqImjQ/wCuvHu6E6JVB/D/AIM9K7LvM0RGDG37Rkf4OrZ/mT2LvHrjpuan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pQ4bObhpZwk+2MLXK4M9KY7TiryroKYSpYwK5b6lT7KLsiR0jJpUZ+dM0/Pz+Q6QStIJII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MhR9uan5U8+iN/D+LuzP8AYFXldm5U1+1cNJSzdg1O4MxWVsdZR5GOWGnwNJTSTytJnHjp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UyHSwDNhESMyzmiGoA9T6/l/sdHduFERbQBASR9rUrj7OJPzp59c/wCYvkmfI9c7VWUqRj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hJPVU2OoHdRqIcLSTgcfQm3t20WrswbCgfzr0VXCg35weyID/eiSf+OjqtSnDwukIQhTZZ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KT/vv8Pa5cEk9XJFAB0vNp723lsWvXJbO3Nmdv1StrkOOrJqennA5KVdOGNNXQyA2KSoys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UdMyQxTKVlQMp9ejO7R+U1IuMrsB2B15iJKTMtUvkNydf01HtTcDVVfGkVRk63DJC22MzV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5HL359m1tvV5DYybcAv0zqQaitK5JHDoPXPK9hNf2O5o7i6t3DJVqjDatJrXBP7OnbPnbt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HFuXbu6Ya7GY6unoZsTl6CvoamnNTgs9iZXqFocpFSypUK0cs0E0Tho2NiAVyNq/TZe7BB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GXdoLvaLqMxmO5AGOINTSqkeQzWuR0CkWLVkBDETBlACm5trOlApPDf196OMU6B6tXHTrj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lEk1M3maJyvqVUbUiBSNTaFK/Ti9r+916rpAbUT0pk+3r6MSArBNJMWkW6gxPEig3VQp0h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S1OrA+Xl1hyuNlfSFVmek0lWJVQBToJZC6XDKpGu5+hBP596UlSCONetMAx/Pp0jUhqmeN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RcSCSCTQw5KvcE8jg8f19+pjj6dWQaQR1Fp40kjZSvJlhiZlPJPiceq+n6/W31/wBf3vTp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dOEkA006iw/Y0mQgkorTytYcXup4Bt9Dx79TPXgSRQ8B12I0NVUMo8iold/nACLCOW0jj9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22FWoD/qr1ZcKtfUdQpIz9g82i6LVKmr1aiz08pI5PLcDg/wCv7txYdeIyaDHUmFm+6pFO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SKWlU3BtdQxNv8P9b34gcD1upFadRqRmpq0PHqaFpNMxIsKaoZvFHIxNy0U7toYHglh72M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59KqGlD2pUFoao/c0bk/8AAeoAaF6YsOIzM142+nqVG+l/dQacfLqwFQvr1kR6klKgEKYC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EsjobEa2urfg8f6r3alCT69UPxVHDob+gO594fHbuHr7unYWRrMXuPY25KDcGLlo6maCSc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UQSRstFlsVUz0VQtwGpql/639rLKdILmNpVBhJowOQVPGv+EfMDq4kZNQHBlKn5gihH+rz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R3JsHYnZ2wtybboNs762th91bcmgoWradsXnKGOvgppkfwiR4HmeGXhJElR1PI9jSeJA7o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/Ijh0GChtZXilJJU0/L/ZHRFf5j2PqE+InbtL2zjNp57Cqu2aPHVGNkrsfU4/PZLc2Jx2N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6ZamVpDHKDIg0MGUkew9zTepact7jWMtLQBRSvdXH7OPUkezG1Q717t8iWxnMds18pkJOn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owK8SR1rr4jYL1NdiMXiN3T5zr/OvnMPtigylBS5zbEAo8e1XU/wAZxNVUfw6WknymSjjl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2oXUJ7FbXO77PsF1vV4WvpzN+m4qumNV01U+dOGKjBBx1mN7oLsnKHNnuZs/JW0pFtNhYW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55XVxHKMqCdVRUhiugpmvW3T8VKSTHdBdF0VRQxUi47pvrShqMZMFqYYNOycPTyUYkCiKp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JHY839yS5Md1LStAcZqfzPr1gBv8gud23WUsDrnc1pTixPDoYexFpKrFUk9Hha2uyEdU/w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eiMSaagrOVnaujkiVSwJ8qctdxqZPa2UMF7NcQDRHKvcvlqB4j0Bqaj16Kbq6lntooZTVk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/Xz8vnz1ieqflx3xtGChqMRj6bsvI5/AUdQhp5afBb1UbpxKSIQdIFNmQg+vC+wluEQivL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no42F2fbYFk+NCyZ9FYgftWnRT8RR5nJZjF0O3cflcrlchdaXD4mgq8vXVs8FNJLUPBR0E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LSBVJCqW4VWPsmuLyG20LO1C3n5Dhx9OPQkt7We4DeCtQuSPPFT/AIB0vKWoSopYaqAeWO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AKVJZWZVN1SzRgn6gqfb4XVpPSUg8a46g5TH0OYxlXQV1OtRFOhWUelidf+ZnjNvROCQys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Vkeq8eq8RRurwf5EUW6Nu9cfJ7a2Mgx1WsfZXX2R8mXrqqkpxR5DauWpWmaCkpKl66UpQF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gH2ouGEkUBHq37cdLrdWFvlsaz/gGf8HVt+8sKmxsdnM7Xbpnx2PeCetyNPjR/CqGlpKSK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JVNOsCuzIlP4QrMCATYeyi9kWGJ2LYp0riGoqCpJqP8AN1rY/IDO1PZHc+c3VVSV02N8q4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io4g8UdVKAyI03gXQWfUWN7+o8xHPcid5XIOpjkn5cB1INnatHGgY+XRQGzD/x/cVTPPHT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ZZ4qvKJHr0UkdRTKk+NxsBiiEhjZGcN4ySvBPrSM+DCkakyMRSnrX09ekFxIQ0jsaRLxr5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um4snFElHT02OjjeOCKGMIkkZIL/tkAM9RM4dr3tb68XYbWm3rBH3sWlPGpr0DbzcXuJCV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4FZPLfCjF7T7C2vNkc58Y+waPbSb2rJ0kkbrjc2YpaKXHbsrokBSHbWUrK00dZLwtJMFMh0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Lc7ia0uFC7jE7aP6Waaf2UI/2epu5UM21WcFzbnVtMiqSOJFQDq/nn/Y62mMhPhe4Ovaaf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jElSKGRXRqmOMXSCRS6q8qL6G+gZQR7C0BMLEVo4P8x1KdtctFLBeW75WhU/L5/L/J0C3X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pbD4XcOczWz4Y5YKXFyz01ScRG8Xijpp8flsdkTTwwIgRWgvGVH6Vvf2KLHd54lokzhPMY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77JyDzLGbvdNnSDeTSrrrQOQcmsbKCf9MAfmek92XmO7O6pYsPndy1+I2tV1NLTtt7HPBD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RSYnH4+gbzh2BlmvpW1lJF/ae+3OWfteZmTyGAPzpSvSvadu5K5WT6jZdiEu80NJZNUmgk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iK/Ppx+QnyJ6p+Gfx13PujsbcFHhcNgMXS46GJ2V6iqqvF6MVjKUkS5DKV0zeKKJBeSRgL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53AtLdS0r/AMgOJPyHQW3zd4bGOXcr+apJrxyznyp8+tMTf+A35/NG7L3N35ufctf11gos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05yjxuzMVR1mRixSwJWUSSZxiklVPPr8TO0gvpjQexzYb1ByfANvW08diNRoQCWwCeBx8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eX97PdmB2amRqXQK0UDFCM54HPQSd8/BDtHofZVL2VU5/F7r2dDV08E1NFRVmJ3Ni8dXSw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7VFE+P8AuXEUpgqHMTSKzAKxIFXLfP2277fLt62zw3JBIJIKsRxFRQ1pkVHQQ5t9s925Ys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IDAKVdQeDUNQRU0NOHVY+6czXZupnhlqXOOin1U9EjBaQGIGNZpUj9M8wH9pybG9vchHvJ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oAWHf/q4dI6SFYxyLgB2IA5F1AHPA9ZH0/p72MfZ1tunCCk0qsjA65SpIt/ZNiq2Nj+Ofz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U0JHz6lLDfgfVgObjTb1fWwNjb68WPuxWgNOr1r1NVDpJK2t/QWLAW0r9DcH68f0+nuhrX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VdJNwLem5tpYamt6Rf6m35/r7uMkA9eBpXrL49Vrgc6QRYfTn6/gn6/4e9DDV8unQcdNWS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IZjcBFIUFmvyFAH/FP6e2XyG9etpxFT0tOnquauy2RxlKPt8dFB9/V2jM9RWx40iWZ5dcg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AL/RmN/YJ5kgUQxyNUyk0HoK8PL5cehHssh8do1IEQz8zTo+u26avxOz8lQWppE3RTy18+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mg8N3axOmJqhApDBbHn6+46kIe7jox7Dp/1fy6H8Sn6ZgAKOtf83+XpxyGBmyuOxlFNO33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G5FVi2lSQY+rqG8kyzUM4Ro+SRTSvb9APtX/AGM2sk+E3GvAH1+w+fz6vCjSJpB714fMf7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6P6i+Unwo2vWZ3DzVO9dkUtbjMfuallah3rszLUjR1GQxtPmKZRUqphZGMUmuGoTQ5Unn3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vjGaqZK0/Cyk+n+Dqetr+k3LZrMMgLCOn9JWHz/1VHRiek/i18qVxNPQbc+ZmIXGxR+PHQ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Q06jxwx1Oa2/unGw5KRIgF8phUyFbkA+3obiK7ysfhMeIBJH5Y6dE11aDSZpJEHyWoH24r0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/OxRjuT5X737ExQZajK7N2Ntik612vkQn6aPJZYZbPbkqceG/VGksDOBbUPdpZXsh+gqlh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nmvgY5riUQ1+EECvyOkcPXPQwY7r3rf4+9FzY7Zm2sXtSmq6GtqZDQUwgnrJnAl8klQS1R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rSSGwuT+C5nkm0tK1Xc8T/KnSyIRwq+lAsKCtBwrT/D1opfIT72r7m72z2T8P8QftXNVlR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kMFMQWRQ0ENLYre+rgji3vInZyF2ra4kyBAo/kK9Yyb8GbeN2kf4jcMf2n/N0qut4pqHJ4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TTeAahLDUxE3dCQ+hqeW+qxLAgWBv7Ip5fFmlU/x/wCA9LYozHDGyt+EH7ajofly7+KLFx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61SFYcvQ46jVJo57/uTQQVE7WfnyD66fenNTIQxLLQcfKvXox2r2YPy+XXHd2993bU2dXn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y7SY5MbRfc51cdlJZaWtioKIxVS1CZXGVJi0aHkLzn/U+/bNbrNu9qj1EJrUj18v9npfex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DSXTMoVVBLNkYAGSfQDo23wX+IWV6z69/v32VgMvVdt5DPbc3Ls84/eGQpaHZmFp9q7w2/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TRUm4qvcMe8SzxmsSKjhgaCRJvM6rKXitE4aKVlULTB4/wCrhX0+3qYvan7tF9cX23cwc9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dnLHq0SK2pJJm1BSVwRDpNGA1E5Xo0u+di7ircNUYDL7Z2hndqVFL9r/dar2hh48TR0yKA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URiUWBDEf1H59pvGY1CyMCPt6zs/qdtN7tzbfuW12d1YldJilhjMekClFXTQfKlOqj/mHv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hsXBYXHpTdZ42soKrrmPE0tNsykpK+vr8zD9zV440mSbdtDlMjMztJ91C1JLGgWJl0+1E9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3ssYBOllpqFTniP2eYz1zb9+9h9qfb/nm5s+Q9mEe9O2u+gVi1orOuECk1jmFAzIhMelhV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6yG7JImXAbWwKwAxwxbd2/TY/yIf0iaaQ1FVWEcAF2sv4H19sbZy7ZbYxaJ5ZZjxaRy5/I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ty5gv9yCo4iihXgsaBR8qniaeWeklFjnlYiVvJMX1u7nUxIXnlv1cHgGwA59iGNQDQjy6I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LF0a42aeCB1rhL9pXSyaHbwyL5YjThVvBTmL9Q5Jccm30MLZYwCwHf69MsrmShPZTH+r16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9jYjqrZ8T19bmc3icPkstHI8lDRyZCqjgaMGEusv8PoxUVNRIt0SKBgLm5Vw97FF+Kn+x0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nupQD1JwP2kgdbHn82Lf8A8vOmviLs+T451E2ytn9gZU7D31vrEZCfFb9hwC7bmytBtvaV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eOpJf4lXw1EdbJdKSExKKgucWdtI1vJJCa3Cacei8NX219cUz59F9hFa/T0mYHTpUV+df2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o+P9X8ldl1+Wn2x2DvLqqirKyOqzQhrqvG1GUmp38rTZCPXDWtKfIXWo8iu5bUr3swHOzb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z65trBo2FEyqcEq1AWNMgMaH1HRHufL1tCs93sUKR7oUOkksY3I+FWFSAtcVANBmh63n/w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+QuyKvaNN1lvjszqrpLb+P2xvPuTL56fcfYVdnkZIYc1icTWQA712/VUiSsuHFVNuCigg1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+8tcvbLd293ytvAuNouqtCWGhiq0DBlqSjo1VOrSrcQF6DPJW77zuCzbZvNiId4tQPHUMS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0sMqtTxoGpxviwmdwm4MJj9wbaytPn8BlIfuMbksdK1SJY2J8huyrO06SXWaGVEqad7q6B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Thxr69DkuJKtWj+nD8qHgf8AV6dRKxKItJkslVQUmLx1PVZLIZCocJR09HjopKqqr5ZdRC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vwYyfonO1Hi0RVqtaD5k/7PV1SQMqL/bNQU+3y6+dZ88vkHkvlf8pu3u85JapsFuPPzYPY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W21I0wez6dCyQhBV4ykFbKNA/wAprZCRe59s7i6yTmND+nGNA+dOJ/Nqn7KdCDtjEcAI0x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faanqu/KmDyyx6XaQWKFYEQBGAF2kZySWN7i3HsllGeHDp0HpioVnjyEU+hfSxZ44yrSpF4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dtIDEAMbhSeQNwKdfDHVJWGnBFelxRw6Y/LMSPQ7WFiWA8kruV1FtbeS30Fre1ZoeHTa1A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KrsGBuOAqgsZeLsGI/SQPpY8e70BA6aBbNDjpszu28dnqZaHI0YlRY3dJ3Uh6eRySBTzaR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kfUEX91ZQ2OlEbFK0Na9ANm+mslSO0u3cqjKLs1PVaQo1lAsQkX0PIwY/wBleRz7bo6YFCP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8Qq32VHQd57bmcxNJJFkcdVSORLqq4kRqdH0MGUSK7qoKfUX1X93BFKHqjxuGQ8c9NmE9e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elrgj1LZQSLAc/T+nvY4LTh1QArI46dDMVtGxGrUOQfxyzA2Nrern6H3YDrzHy66Z7khfq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s3N/T70B1s5wOuzpELH/Um5DD6KQoHH1tqW/H+Hvx40HXgaLU9YybmA6idQjHHJtc8g2I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5jqpNdJ6xBQilTZgOeStxwVJJBsTqvxfge/VrTqwFNXUe5aPUxII/K/8GDAIfpew/H492p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+t7MRyWBUekhvrfTYrz9fegMdeJJrXqPqB9Wo3AHNxyCrKf+Qfp/sPdvTqtOPX/9DQIZwf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9549+691OxcXlrYwBcR/uGx0gFLkfT6HV/h791sGhFelfFpYnQih7/utcFnsDYgDk3Av7c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9Cz0dkhhe5+r8ix0rT7425q+hHhlyMNM4YngLpmP8AsD78q1WUeqEftHS3bv8Ac63UeZI/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uWbw7E2pFUxQ0wqc1lszTkPKKuWiakocVJVJ6kMEQqmdQ4sXUf0t7DJYM2ckD9nTbo31qu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mlf2A/tPQUfBDseCh7D7F6knkpkpNyudybeq4RGHiz+AhWOsjUlVkf73EnyMpJGqAj8t7V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yB8jx/YaH7OjK2Hi28iDIjYuPsJAP86H9vRevnTuOTcfyC3DSyQCnfa+FwO3GjVw8YqYqM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OeXJ6h+Rfnn27taMIZGJqGY/5B/kPRIKNJdy6aHxKfkoA/w16JxH6ZSqjVxY6bWsDdSD9R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qWFfPqWGKRl9NgpJ5t/UEX4tzbn6f19668cVHXIsRGHI+livP6mlYBbWsLLf/YAe/H7OqC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ceEFG8jPQz18mVSEiyLVpRihWUyDkXgBNgOQfdiAaH8VKflx68ztQpXHSrp5GEgKgAufKR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GDymi5ABuTY/193YCgFeHTAJDEUx0oY0RIJWYW5jgDJ+vhdbMqJ9RddNrn8+2mIqAPPp4g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Ynq6UNrRKeOJpdBKiYgGpa9rMb67XP0F/dlbStPKvVfxEjp1RJTBW+SNagzjwE6ggDT3aV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4NrN7oRwAPW3qaUHHpuoY5EjaBuVhp5Uj1lSxXUIlsRdWNmA/Aup9+rxNOtsD2fbnqYY44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bhSvHji9LAAhmFpQL39+GQD59e0hXp506ySRs9RRh1LK/gcjgIxl5jDMQLgGwJBIH9fex6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j1zjhMktUHIK+OtJugsvlLCx/DAarfXj8e6Ng6q9WUgqB1hnQJQkKCE++TSTqAvHD+o6gf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5eAJ9etMTqAHCn+XrpECVNJ6FYE0x/bXkMTH+2BazEhj/hweffuPDy6v5dcYqbXS5ZH0tE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dBpdLEaW1G97i1v6+9rinyPVTXgenHGStU04ppQq1CEhZbafJNFFy40ktprIALC1xIAP63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BTHp09rIS8Vf6JPKxhrlSTVd9FxIeNSmqS5uTw6n6Ae64Hb1pgOnCKFI70h/dV9MlK93VW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F0XT/r/X6e9nNOqnz620P5CHyUh7G6a3z8Wt15Vm3P09WvvPr8VExE1X15uSt/3LYulMr8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agBIsmLCy+xnttz9TYRH/RYKRt/pTlD+yqkn0HRTu8GoRXI/0rfl8J/wAn5Do8v8zXreD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amKPJbg7A2hFFK8VLXwiPHGvzUn32NrKqmpq6hjkx0bSxXaQ6QY1aQKCSc0XE1vbWbQECY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uIbH+Xobezotl5tmubyPVZRWUusB5I2IcqgCtECwY1oK9nmxHHrWn22a999VlLj8VFUYnA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qXFYrK5HBy11LlZUralYqGHREi0dGkULCTT9GRUUBq8uJ7neNi3PbrVHW3hJdiwUy+KtDR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RjrMPY4rTbOQvdbaeZtxuIbXdLmOO3jETSrbfTs0kcrSDU51K6szOanUxZuB62df5fndO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987WkqFqMDtmh623dSVawrX4ze3XFNTbZy9NWrSQw0sZrqKnpK+IIiIIa1RYFSBJzTxXiR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K8R5EH5hgR+VesDObdnuNj3y5tJdOhgHQqSVKNwKk1NKgjOccT0aXKUmTZzPSErp48YY8g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4/HuopjoNsvEnrTu/nqbNfB/LTHbrqKZYZd+9SbLytQ/jI+4r9r5vO7XkkPJSVvsKGlBt/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wLyq8GUH/P0bcvOVG4ROciQEfIMoH+FSeqbNobv3NsDc23N67PzuR2zuna+Qos/tjP4if7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5DGZKglVWaGppKmJXXg3IIIZSQSCW3jmDLKgZSMjoUQ3M1uweGQq3qPTh/Pz6UdLXTVoq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yOSrZ3iiSES1NVVy1tRKEgSOGHzmouQoVFIsqgC3u6xiIKq8AAB8gOmTWgHWNpNUtgpKMp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+gUxPf8AABA9+Pnnr1OHVkv8r/5WbO+PHZ/ZWB7O3Xi9p9cb52aa+fNZqYw4rG7x2mGqtv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j5nHVtZSLoR9U7RixPvclBDk0ANf8AIf8AV8ulEUqpHMrDIyPt4EU+Y/wdHF7++cOyO7Yc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rtXc1bXNV5WOCuxsGXlxtPen+5GbhoKr+7dDUQpK2mntUyKLXS9wRzBuKIksaVOgZr5k8B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srxyOukn4R8vMn/J1Vd2nvXbHXWd+83JlL7jhrpI6vbNJVxVmZo6UAFKaohhaNaOrlpG8c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PT7BO37ZuW7sv00NLf8AjaoU18wfMfYD0K7zdbLag4llBn/gWjMPkRwB+2nRDMhvepzFRk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ZirQyiVvJVJAKpZUpvJEyU4TWQSAhsOAbD3J+37Gll4LvKXmUflWnGnHoA3+8yXgkjSMJEx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XaU/glxstmAim8TljZjrNhr9P6dY/PPs4C4J6Jq0NK9bZX8ljLbb7P6I7D6t3PQ0G4aXam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VMjT5DZm9aOoraOGsx8okD4macVtKVtpPjsCDb3D3Otn4O8x3SrRJkrUfxKaNn14HrIH26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gXhkKkGnwt3L+WSOjK7pru5/5YGapNwUlJnu2vhDXZaBoMpSGoyu+ugRVTCOLCbjh9VRnd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B80UQWKW7quoOArduqSOFuT8LcA58g3o3z4H7ehvAZNvDNDGXtB8SVyK8Sny+Xl1bZ0R8o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Gzd1bH3ZhstClbBlKbJUVXJSxSQ6/tqyiR3rKKpguQySxroPHPHtVBK1p4sNxDRyc1HRjP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8+EfCCK/nU46DH5R/LroX437HyvY2/t57Z2ztzbFBU5KaKkkoJctnK1gTRYjb2JonapyO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RYtqbSoJFRFPuE8NrZQlp24UH8/kAONeq3m9WGwbdd325Xg0KvDVVjTAAHmSevnufM75t9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uTcNVPt/rDaGVrqvY3XK1chxe3sb91J4K3LLG2jLbtysCAT1BBWFWKQhUBLS9svLtnstmU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MkjgPRQeA8+J6xi33mq+37cU3C4qLdH7I69oFa0PqTTJ/IY62NviJ1J1d3d031xu/onLTY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7t2tJWUWN3CN9V+BqKfMbJ3dXR00qRwY2sM8wmCK1UlRBZxE7loN3+33Kx3ndLS4GoyL2O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SnoKkdZb8sT7Lv8Ay/su7WziK3iNGjjFTqAAKyVz2k6iBk4IxxR/aXyJ2JuHvvY/x3Wpk3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jailkrmpjU4moMWzqiWkp5aOorGLJUyU83ogijJN20IUu37NejZrrfBG0duooCTpNa0LDz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vO/7Tcc1WPK6Os97WpQDUK6SdJNCK07qHgPn1TF/Ni6m2F193ft3cux8Viturv7BVU2ewG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AnpaWXJ0VJDDRihnrIqpEqIWjU+WPXzr9zD7W7veX+2XlndyNJ9O40s1SdLV7STk0IqPke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q3yzvLOFYjcxkuooF1IQNQA4E1yPUV6qrhpxJUsz+tIyEAJX1zGzhje91jX/AF+SPcqChK9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dnh1OCBwALW/H1Ngbm/P8Ar+3cAYHTY+I9c0jKjUF/pcXBH5FuP6f7f375dXIp13zazEnj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v8AW/8AsPfh0nEhBqR1lABCm30ItcHggHSASPoT9P6+9UqxJOadKUAYV8upkMGoBbESMw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hbfW4t7TyOFLenTqIzEKOnFdpVe4ilPRRBppGWRvI3hpxS6lDP9xI8cQ0csWP0U8fT2UXe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EeXnX7OjOHbZZ2j0r2no2PVfXeytp7cmpsbWwZTKSSQV+5NwGUyUAhpqlKyLCY2UKk9VG2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7klVVIt3beb2+uy8g0RAUjXgfmzfP/ACdDSw2q3tYVSM6pS1Wb5caDpa57cV8lRTQmQrHR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pDLHO6RzWAiRnrf0gkixJ4I9ldpBRSCwrqr5mvr9uOhBK4XTjgv8uhy2jiKavx0Uciif7m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McTzSK2pmiloxJcHji/NiLt3M50SswoAOlllEWkRVFany62TP5Z2GqOsd/Zfrp6qes21uf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Yy0y5StxFVmsHC5f0tUtBQZKmLBb+NKeN+VU+4yuJ1uponPE6hTyNDn/ACH9vUw7dEbOKR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+Ufs6uQ2ZsSpwdVk6ChYR00VZJJRRsx8saPIXEd10uyx306v7QHPtLDakFxGQCDUdL7idG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nXdm3J8qaPG1EyyGqqEFTcuGWnuGZJZWYnRoFjp+o/p7fngMgjRnyT03bOFeV1WiqP8AVT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8YXG1wwdXkIKbE7ewVZmK+JWuzUmKpy7J4vQEXUttRsCQAPryncKbgLFn8I/wAHT0zEW9Tg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eOSyGd3l2Vumrp3p03lvPM5ujjCaaeOkrsjPPTLJc+lhAUZeA2o6+LH3PmzOkVjYwa6ukY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32OWTcL6cr+m7sR+Zx0q+sc4KraWJyEUjLW4by4qtXW6u6I8j0AeVVtSrPSuVV/V6uTYj2T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+BzqH7M/bnpRYSCWySvxpUH/ACdK6XcssdTDTvVTBRWR6l1O81RVQNOaeoaeN9ENVFIPHI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ttAza20eX8vPHn08XCBVrivRp+kcvi67d1PGaZpMrUxUMLVkzTTFKCXMsk8NOwI0yyftpI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D2d7VGiguQNYdaevz/l1KPtlFFPvtrK6/rLNFT7DIA1PtGD1fj13txY8HRSsHb0XRpS4BR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Cki9v8fYtaQ1I/D10PtEWGNeNaDpQ9hZDDbO2XujdWQSB6bbG285uWYyFVQJhcZU5Fo5Gb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1D21GhdgB5nqu47wNn2vdN3uD/i9pbyzMK8REjPT86dae+/8nX7o3hm9wZyeWqymVq5cnk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Wr60rICfS9XVOov+lAAPoPYoH6YWMYAAHXFXet1ut+3Xct+v5jJfXk7zOTklpGLHj9tB6A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H0cSD/Aqi6ixW4UsbCwB/p7qSTk8eiskGnSzxm1o6qiTJ1U8dHSMZmQLEXqHRTo1hSVgiU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1MULldfkf29NNIobRTj0nN3ZiDE00mMwU9VDBLCn8SlFQ4etk1HxrIF0gU6hz6QACDzfj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kV6qMsWJyP8AB1d//Ip+OR372BuLf1fjjJDh9v1NNh2kSTxVG4t6NU7bxNLrSJ40C7dp8v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e9gVdiqn+0NFyfnTol3WVllt0QEgZPypUD9pNf9r1s0fzU9qdddjfEHN/G/fW+INi4DD7X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5Vo6GPZGL2DkoJqePFURenSr3d2hWwVeOpKanK+CnaokCuxgilkXk5LWGabc9wBe2zEsKkA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I4wAS1CWagXzID10bsINtsgBPMhJkINIwM6wtRqYnAWqgDUScAHUP7U+Qe3+3uhtpdPnrbG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ePwfyK8yY/tiTbuYjoMTRYLeWNpKKmw+a2nDVVKSTTho62NNcqwrIraxJzBuOzXrTXG27Y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hkCsPxoWUMNQ4oSQPI+hds1tvGx2N1Be7iL5O6RWKeHIFArpBUsCRTjRa8GrSvW9L8JPiZ1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npfZM8c1NjaKHMboz01JGJN677zVNSfx7caI8K1AopDFHDQQsWENLFGP1aiYwup5J3jV0w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29Gm2wCOJ7ktqmmOpiOBNAFpitAtAB6Cvn0cHE7ZmpKiszGHZKDKZR0rcymhYsdlpPGqxP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ClURivjX7oAWZpVAQNKwKaGrTy8z/wAV8ujCViZA5NWAp/mr60+fDy6rn/m6fJhuh/hH2p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dvGg6T23AZwlTGd6Qzy7qymMqKPXBUJidi0FeTIhjZGli1hSVX2ojAh8ScGixpUU4Fj2r8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txbxXuGAPhrUH+ke1Ptoc/lnrRbqV0RuCqoIEXSSq6EUOBG34vqItb+nP49k9KDHS9e5gG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rVCaKEQzzrIs0iJHL6CRql8b3CTC9gzAhRzbj2wyqSPXp8cKDgOuVPQ0sVPKKeMKdSiR2F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yhXkLsWAuxuw4PHu64A9Ok5FWNAcdTKan8ZkcuJpGiBJCsRqut9ILAAEfg3sT78K1x1dxU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8YcyXhiOnToLXjjJc2QMAXvYgAkc3NvpfgOtpgcOslTTymMBFIYgOSFUFOdWo8XIIHP4/2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ZNDSmOm/7WqcRSaQwVlUkqTcM+tjYrpW7f1Fz/X349bDAAn59NWWxj0uNnqaiOAvJ5Wjim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Sgm7R8aQfqfoPpf3otpUk8QOrLTUDxHRcctiMPJM7Rn7BpAXdqeMLSmV76pDGSSQSB9D/v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I9OrsAW4dB/kKOTH1AppJEltpkjlQkxzI3pWQE8ra3I/HtfFIsys6iny9Ok8wKsB1ih0K4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ATHcHgAc/T+p/x97Pwkj160nxZPUgMHRlN7Eqpu2kD/OJp5/skAW+vPPutM16sM1B6xNdV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AOuw034Fvrx78PPrxX0PWMi+tTe7qwZuOLamAX6m/H0t+ffhwFetkZNOorKRHyAACDcCw/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v7cNMUPTRBHHrAyhiNQANuTa97qbkC4Bve/PNx7qeBp1oU8+oCn0upP1Asbc8MLgJ/wVv9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0K1Pp1//R0A2YE3Ivb/YX/HHHv3XunjBPprQP7LRSa9IJJsL8C4Pp+vH597VQxp1ViAKnpZ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Ga6sBYILEJY+r6WA+g93k8uqrxr5dKDbFT9juvatZYKtLuLB1DsvBURZWkkPI+lgCT9ePd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rs20Xto1f9EX/COrJfllnPP3JU08FS4hxu3MFAQInlhgqZaZslMyrGwOtxIha5+ihgbgaQ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P2dWLEXF2wrTWV/wB5HRQOkdwy7S782PuZ6mCOI72xNPVyIPBagzFWmJyA50jxmlqiLD0g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qsfkQR0vsSRIkY4OCv8AvQ6R3c+4H3X2p2RuSRy/8U3tuF4pQ11ejgyM9JRqt7/trS06Kv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0wRCgyK/tz0H7PV9JCzA6mqxrk1YlqflWn2dBzBGoGtrBpAbgKLFf8CCPSAfr7UdKg1BTr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vwGOk/7HUQL3966oTknrlArTyUlJAmpnVSVB+sjkRxaf9i5J+v093SmSeHXjXocsNT+KCK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HAbhdIiDn6Ajm/4B970mpJ4Dps8cdKQU/0kuXVJGl4Ib0wD0gGzA3J4Fvyb+6kgn5da889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pJ1zuWZmYqRrYAE3BIUWJPulM5HWyxpXy6e6WqV3nmYBdaNFfWS37x06Ba5t4wwNrAj/AF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e3Sx6zQtqEbBX9ZlZrawqanEaOGJ9ZN2/IHHvwp5jrdCKdZqtEgqPGvLJRQ/uE+gkSQrIv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yL396K1DUOK9XLABajNevFR4YgApVqmdixJawWOmHo9QBCgG1+Lk+7ItQfs68SGINOpCJp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ALNo0AxLCWdVP9jn8n/X96IqWHXgKVJHn1zpLyRVpQm00J1sl2Ro5KiAvIQp1Jd+B+P6e6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5yo889Qnj/aiBcMrTVDDWCdZVIEChb2tpYA3PAt/X3ugpTq+o1CkCtOpsa3ydHGCikmgYk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o7WIf6Af63HumFVjT162akYPWKOJTTZBrG5EI5Zhx5UYaCGUNYr9fwPehjPqevcaDzHUWI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IHRjGAoA8wkhmH9kGCXm9xYX4sLe71zpPDq4PxDpYKojILnRT166GYIwEcw0MWOk2TwzOC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7iR6deAFBXrOsbeB4DdKylYyRSqT+4uoiaMqeCqkeQED/Ve6EnAXh14EcT0bX4UfIWb4w/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Ee2aPPpguxKKncQrV7D3E0eH3ajsBqD02PqfvYuOJadLcj2c7Jcra3qxyvSGYaCfIV+E/k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Zo5Ld/hdafYeKn8jTrcS+cc5fYexcVsaYVuR3zWboTaedjkSvwFLPFsauz2Iz+VaSdEGEr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jmniezcIyXnuR47O2hqFmrIRXy0rnh9uPn0P/YralueYN9vLxf8AELK3hMy6tLsr3MaGOP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Mmo19dnbF3ns/qXePYcG0slmsXkdq5N80a6sOMqqtaBamsrJdt0da0sGQ8MTOKh/A0OuL0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3XdtphuVu4ke2ehVWajgGorwPaTkA8MkU6zt98Ns9vOYF2Hb9l3SaHdotPivHFrty4VQoY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WUkUDVFOjIfyHu/IcX2H3J8V6+NqE7q/jPb+2ofHM9P/ePTRndOFiqXkIj/wBxIiqogU/d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xs8ruk9vTsjVWPyLGhoPmSOHWBfuJtAk2i33bVVrW5aAEnuaKpCk+pVwQf8ATdbIeQrKmg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XyCWBGm9I5uAqliADY2v7PFUVBDDqFGY0yMdaxP/Cg/FYnJU3xp3rRulTUyxdkbOqZUvHP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BBNGQJFYyyTlb8H1D2R7/EymByKAgjpVskijcpxqrrhB/wB5Y+X2P1rPiHTExBuVXJoDqB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QNIA/P1/2HsNFSQfsHQuBpnpU0EwNM7H9QnVnKkgOpp6d2Lg25FyC1gALe6AGpB6sTTj1g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kWJyyDV5GNj+hRwB9LE8En+vuklPPgT1UtXoNc/uUNNWUwxUk0U1PFDNFVkRArAZGVv8nY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Lwfr7aarLpqetpJpYNpr1Bh7C3lRpDFi8m2FSmoWx0DYsvTVMVK2ryRRVSyGojMgkYuwYM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bZyMzywByWqa5FfLHDpc24XNAEmKilMYNPt49JQQzVlS1RVM1RLMzPJUTyvJO80pLyTPKz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bkk8n6+zBNCqqhaAeQGOkRFST5np6SmWAU92HokSQMFViDGVNrafoSv0HtwZFa9Ur0JdVS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GKoNfpMbhxdyDc2bjkf7H23qwKjrdCTTq2r+Tv8AI2Hor5hbExGerVotgd1pF1Fu4TSpDR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EzdTLPpRBiN3LBFrJBENZMAfVYhjmjbxfbXIyrWaI619cfEP2f4Oh3yPuv0G7Jbs9IZ10H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n1vB5bA43L4nLbcz+Ho8jjMnQ1mPymMyVKlXQ5Kiqo3grKCuoalWgqqepjYq6MulgfUD7h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1kDZy1oQ3CnVBve38ofY+L3Lk97/GDtDcXReWrp5qw7VafI1m1lneQu0OOrMdPBmMTSXJ0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QFsPb0W8zxBIpgJYR/FxA+3/AD5+fTk+wWt0xlQ+HMeJXh+zyr8iB8uq1OxP5aW/927ng2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kcxBPLJDRvnKj7OCmqKaUwRZPNz6oqjLVCiJdEcSqGZjwvsZ8p8w7Zb7vZ3d7Zu23Ryp4i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r56aip6iX3R5W3u45W3nb+Xr2JN+mtZfAklUmOOUKfCaQLVigk0lqZoDQHh0Wz+Zp8UMD0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9lU2xqSh25tfYm+thQU2MGZxE8mJrqrC5vcS4OSamJrJaCspUmlkcssEau5kYasmPcXc+Xd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7bwYFjEJQIIwQvcj6RXu0MFYkmtKjHXNH7qR9xOWzzfyZ7j7w9/dT3Bv4ZnuDcFJH0xXd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LCqquhXKsAeiX9RfK3vb4x0e8oel96TbbwPZNCtPuzDVOKosrRCrjiFPFnMfSZOmkTHZiG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NIdXCraGN45b2vfHt5L+FjJEcFWKkitdJI4qT5fsPHrPblvnPf8Aly2vbPar0RxT0JBUN3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mOI4g0HXL44d+5fpPurZvftDR0e8Nx7WzNXlavG7irJXbNTZOCoiyxqsk33NRHkp4q0uJy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HtzeNmi3PapNrRvCj7dNBgaaFRTzGMjrfK/NNzy3zLBzEyfUXCl9eomr+ICrnV5NQ1Bznq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/Ib5Q9i7l+YfUlJgugN77HpaSkgraWlzuR2lujEUcn3NZFWYmhmq6aLcpqHhglo9EsEkVO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lve17fBLtd27bqsxLCE6Ayn4aVp8PEg4IJ9OpVg9xuU995gvBzDtMa7DJb6UMw1mNxlmOn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5nrXi3Ku123nulNk/xJdmLuLOHagzDRnM/3ZmylT/d45YxaYzkxhlhE9gAX1fT3NFl9T4F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66cNVO6nyr1j7e/Sm7u2sdX0Rlbw9XxaNR01+emlem3QWl/HpNiVJ0gqP0nUSedP5PPtaK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pEAViSASCB6rgrYWBA/I/4j37PWya4p1wKkqPTqPII0gAD83v/AK3H+PutT+XVSopSmOhY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InnoHyc07RSUlAtVJQ4yjp0eSNqnLZCJlnLSzR6Y4YvW4Ute1vZPdvuV3cNbbawjVMNIQ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JJ/Z0aWkVpbwie6Bd2+FBjA4k/n5fz6EQ5fC4mB54MDjKxotb+CHD2opCwMUNIWrJDNU0q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e59p7jYmWEyzbhM7j+lQVP2Dozg3OjAJZwqn+lqeggze58hnMmFSGlp4FKQNS4ehioaRGu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dS3oINgSnFrAAN3EMUCsC1WHmxJPRvA5nYNpAU0wBQdL7CZWs8cdIiGOEuuigiQFXn4Vpy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SRj/AE/oAGJ4Y2dnY59f8nR5ETQJTHStqKx3qwtZUuyvI71aOyCRgbRlFjBLqj30hQb8sB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KLw4dPuxLgMTSuerBfjHt+TsPcu3/tT/klVuCHF0lOWLO9MzUq5bIyqCUp6enEscCg3B4vz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RyBvgZT+fyHQ75ZtY7u5jAy6sMfL1PWzFsDa8mxN99XbxgJFFnd57coGNM8qRiLDPSYiGq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UKxK6TI4H5B9xgkzIUJOAcftz/AJOpf+mw6UyRT9nDq6yaKgrkAoGDVjr4tcbBZTIFDEEg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sREpIKRnv+XRVHHLC1Zl/TGc8KdI/N5HD7LpMhV5KRRNDjqqqeSobyeKCFWaWUKVUgqzAB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JmjtRIHFZNJP2f6q9KVgmvShjNI9QGOtfHu3MVvcFd2pU0E9dHDmI3pMnlVlj8FBtynZkp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MrO+tY1OmmjLzyfpWyK0ZlmieSmmtftP+r9vVr9GkV41ONJWtPIf5fn5dUgfLX44T7X6u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Mi2WpJaepS9TJNizTq1TK1ipmNFVK97hSsgIJI9yJsm7FrwoWJAOD9vr+fUYb/ALIi2CTC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R1XXsFa3A0lPWAGCnqa0Uss8gBpixKukcge3kHjDq350tz/gKdxKzktk6V6AdlE8Qrwqeh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MnU0csFBX0wMtXTVQ8UVPI0sUiSVNV5ElSKSJECTEOqLIUe1rsXWk5gZfFBMZ4H+WP8o6W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Px/1f5+jR/EPDZTI9h4eqradyuOFJV08xt9rVTQEcROG+2+6VovTfhjoYk8kCXb3RZdYoF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M2zHme2lYjTDRs+Z8h+3h+XWyFt3M4uXb1LUU8kbRCngeVhqVInKjWsjMLwyRyCzqfUv0b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nzCwnVJIz2kdFI+c29IsF8Yu3GM4SfOYSh2zQurreebcGax+NaCIXPkElJLKWseVB/A9mF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/y6i7323UbN7Q883PiaXktfBX5tM6R0HzKlseletYrcY/3N5W6txkqpEXSBZY5pEtwBpI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+wBc14jHXJAZUU9OoSABADYgsFFwCdVtJa/JAHP1FufdChqeqcMHpYZipWkwOLog7X+0if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szKAqlybjg+14OiOMDjTprUGLFeIPQKVkM+XyVNQ0oMlZkqqCmhW4LGSplEagW+tifbTiu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W+z/ACR/jlTdd/GXbO8MhFDSpvKtzO+JJZKZhKuKgjj2dtGOXWpMix4jbtdkI1Itoylx+u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n/ALH+GvQYlLzXc5WmrVoH2L+R/EWp1r6/O75o7h+dvbXadXisxXYbpmj3fncBsjBwyeOO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Dboy9PFJJBVZNqKKSWnjYtHB5pCgVpZC0g2UHhQLapXUh0kjiWPGnr3cMdOXRS2nctQlQF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cSc08+ivdD/F3uPs2f/Q9iQMpHSR/d57etRjqijxm2NtUcDzwVGcSQkJlBHAVjhR/LUsAF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3kfJmyrzR7hqVWZP8UtSAJpWI7XkQ5UCoIBAoO5vJTCW788tzZuj8qcizCQoxS6uRmOJK6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QckaU/Ey/Rv60jpNw7V2ZkDprVi2ZtSlNbOX+2krJNvYyKaLHpDLILUytI7vH6Q40hvSbY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GNZ4fI9S3ttfprOudEKDI9FA+f8Al6Guqm/h1A8/6b69P9thc2EcZRg1k8RHqDGx+vtkVB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INfl8/9R605P57nfMu+Pkrs/o2hyXlxHSW0Vzm4qOlqS8MnZHZiU2RkjngswjyG3tlUePi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63I92uX02sEVBqclz9gqq/8APx/Po5iXwbeMLX9SrEY4DtT/AJ+P59UQ5UmOKQkqAgUtYs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qDH63I+o+o9l1PPq4xnoL8ipmrRIo9LWC6bsGXXpOkaQp8p4P9PbRpWp6d1GgUcT1NKQiN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IYRrMQHmPBQtpDGwJBuVuPewa/Z1RlCnj040wW4NyYzZDf1iyadQk9dlUeO9r/8AE+7AUI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QlJ5pXtbxLc3XSBpkIW5SRr3uODzf6+/NU/Z04oAPz6eI8drDyaLtGgQkg8g6bNrjYlgQb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WvVZPUHqPI9HSh5p7rTQQyzzMNUdhBCX0EA2eSQqoVTbUTb6+9Mcjqq9xCUrXoLd6ZOSGg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UklDSaxT+UK60qafQsdJGdI5HIJ4J9tyHFfKvShTRaAdAROkdRRCQENqPjbgMYpYyGHqH4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0LgBunVyvSIzcV6aKbQy+KYK4Wx0LJYaWY/XSQCDx9famyPey+RHTMo1KrdJnUt4yHBUsu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H86f8AAe1rEZAHTRABWh6zo2kOAzAX4sSeAygDm5XUAfx+fdCeHToFOvFxIiagbeoFb2LA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b3YZr1Q1wPLrorduFNrG1goteMNZRwL2P+B91HThx1HcjQ9zqsbqfSCPqB6dVmuR9D73wI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NYki99Rs9uAtwdIFwRwt+fdhTPTdPLqGI7yMt+Q2ngXPOkgkWsDe/5+nv1Dg9bpmlev//S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6MLhl4IuD9Qy3BB/rx70Mio4de6esHEfPLLchY41UckW8rWv/AEvZTx7eipq+fTcoBXJ6XK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A/qQBYnlrH/ePe3WpJr16MjSOuVzEyTIf3KeRZxZtLa4mV1ItY2Gkc/j35FpIprjp6NtM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6OX3LuKXNdj7qyiPUL95FgyGESTxqrbawcZWO6+RY5Gbm4N2YWvxqDjxATTBiCdbf8ePT2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0mP9uf8g6L1kldaiTIxVwWanVKinaSB4m8sDCWNomRhaQFNQa9wxve9293hH6igg1r5Hpw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AOZJpPJIxkYkyyyMw1O0hLMxPJLFr31D2c0AAHp0iUjQABQdHb+PPS/Xu9dhZLd+8sZWZC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p4stUUFC9LQ0lJKgdKXxt5JZ5mDOXta3Ht50CiOgyw/wAvW5G8KKJ9IJIJz9tP8nRotn9Q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Tb0LU5D/AO5ClkzTKfGGCipyq1EUhV1NzGWHI/r7oxCKcDgek7SkxO4PkTw+XVVeEpo6vN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8xkYoEiVY4VIq6jxoiC2iOIPwALD+nHv0S6kB86dVic/T2+akotT+Q6FuGJYIlkupATUSE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/U6gP9cf4H3vJY/s6v69OEVQkKSIw5WmufymqbQQfoAAR+Lc2tz7sq1UZz15mAIBxjqffU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UaA6UZWaErKxMZAIQOxueb+6OKEevVkIIY0qK9YwjRiFIldjLaRrXIILHRqsxuOCb/AE59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Pp8iileUU8ZbwQ8yguEAjgDM5UMVS5cN9L3B/N/flPrjq7ZB6ziMMaiXU0/pgVtTkWZ5Y5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i/H5HuxavAYr1U/hFOsyogjgNuP8qmICtH+oppANwLXF/rz72StHofIdboeFOpawXyQXW8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BYqUMfWCV0qVHNvxz7q9BWvDq6nj69Yqf0Q1NyCSILApeMgTku3pNwtouL/n3tckA8Omzg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pldYyZDO+tLeOxmUDUBzfTB/r/AJ496daOSOGOrIalq8R1Iij/AMvikU2kiXWFsEjCwQqA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PK8/X3QgUI8ut8Mk06jpGxo6onjyT08TMwso5cAoq/gKp5va/wDrc6FO0dbUUJr1l+3jkS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DsdBjeeQB0vq03CC9/pzyB70KF8cOrDzr05QFahKmiA0GKpkWNtRkt9uzR07l9VtMsFwx5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QZ9B1oDgCc9Oetg1NUW8hiCpIb6A6lLRM/pZbSQakb/gv+PvwIyRx69gAg9TKeNQlVShQ1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wMY1AvTuWLE6mZzFIB9bm4491JJOkHPXhnu62bfj78ich238K/hdjsvk6asy22e2M/0Hvm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Q7PwkGY2pWiOOppmbITbYfHx06zCWF2iN43KrpVc1s9+vLDAr+qsmqo4uqgfkSRX8+pi9n7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JBJ4sOzwTJ4baTqE+iTyoRRqngRWtRnp47f7XqYM+/UO6Nr0O1cPV7I3W4yeQzFJi6HHbc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S4uLHywYqroI4pJYxI1c1HDE6wwF7OY8uQ0V1cQTkrIIw5NRSmM48/t9aY6nSz2+23DkuP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aQ6AkjSCR3AEep3GpWqC2hU8Q0JanVUP8ALr7Cj6h+eHT+6cXNNlcDneysDtDL1qBI6yko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sytK7Hw0tXjM9TTvo1BKhPqqixknk3cJLuJaxVSVCrGvwsFNCf8ATFRT516iL3O5agjm3T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TSopB0uWVZmWNvVXRhQ5K063m65amCukgniR4lLCNtPKsBfQRb824PsXAjSaYJ6xQC14DH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dqUNf8dOnt209FDHV7f7knxs00cUccstJuXZmd1RGTRrKrUYeNrf7G3so3sHwoDU0BI6f2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fzQ/5OtRdYdQqIivjtHmZYwCBZ1kWNb6gwBIdQQbHn6ewyWoKjPDoYUABHDqbDURUNDUTy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6lgKSmYcrcBywYfg6mH+t7oanI69Xpkx9UHkkmmu0j+rgsxjNjpF3sREnAAN7/7E+2Spoa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GjylLIyBBUw6AhAV2RgmoEgixQqTcEabfUfT3oka160STQdBxJhjquQikFkeIarxTDlwPQ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f8D7sQDUefWzxNenGlxwjHMROn9IBIvcgkqy+lWvwQQf6/X6NMCtet17D69cqjHySvT00K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3SMtK0TaAHk8aglgQL2JPH9LuKwpXrdO0dLdikqPDJLEtWsKB4SAtQk5VAdSELJKoK/VQR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HXiW8uHTrQ1E1G9CcdWVVFkKeop6ukrqeRoZ8fV0M8VTDkIamMa4qumqI1aFhyr2N+DahA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2jcSIaOCCCPIjIP7evoGfy6vlLH8wvir1tvfP57DZHt3G4uswXZGOpagJkZM1t2umwhz1Z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eGGrl8eqNZKkcjWB7jHmblfctshh3M7fIuy3DusMtP02ZfiQNkalr8JoaZpTqaOR/cHlvf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tpOcLG2hmu7QNSeKKcsIpjGaExSFSBIupAwKkhsdDRvjDGHJ3q4ikWhVchiyjyXIIC3Jup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94aMdYx1NFuxozI1Sf8AJ0VPKbGoIuw8tm3cwCKk29LjZmOlR4Jsq9WoLfrLM0ZIBvdf6e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mtR+wdF13aNdSa5VNKU+Xz/wAPVJPyP6kz3a1L2p13jMtRp2DTVnYuGweDyeQlo6TGyblq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XUtNR1eU3JtqPCbYydFTxM4hoZa3XrXxxxyZme3XJM/OfLdiEvTDuXhh08UHTJF4elSKCuZ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euKXvz70Wvsp7vbv8AX8ri85TilcSNZOomtLtLuOadGBbwyv0kkUrwnS6htf4lHWuZSTMs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lsVNV0NVQzyK1RT1FHUPRZGkdSFEpoauJkDgWeIgjm4AEubaW0mmt5lpNG5Uj0Kkg/zHWb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1huu3y67G5hjmibhqjlUOjAeVVYHpigpYcLWyCISpFO4lCi8gikXRrKk8umoKbG508f09p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HfNRTvgKyRQF8yRRaLOAC8qEgnUNVrG178e3reonjz59Ulyppw6Ltj2LNWyt65WqXUDgeh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C/1t7OlXJYnPSQkkEenTol19Km9x6xaxuvqsSOQf6H/D258+tocgV6koFtYnkgEs1rXsOS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x0+YLCy5yrSAN4KSL9yvrHN46WmVrMR9TJUyn0xxgEs1uLAn35QSevcaevRs8Xsump8bR3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0lMzvKKeOZiFkkJUeSrljA1u1yWaw4A9maWyrSkdMf6q/PralwACT+3pR5fZUcG26qtSFT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rGvlp0YkvcEtqiLBuBe/1/Put5GgtZnIwqk9P2xczwrUEFgP29EwRaqrrDWQQnRLMzrHSj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iNQ8ZDXNwAbDkhfcR3BM7uCKFj+zodoBAoAzp6VFFPXJTQtS+eIST1MTGnr4Pu1mjZQqVb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PAuQfUQPZTNGiOVejY9DT8ujBHZkUqCM+uel5sXaO4d2bjxGFoqWonr8lX01LSrIn3k7z1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MVGkq+Rrym6BVJNr8l19eQW1tJKSNAHlj/AAZ/Lo22yxnvLqGJVNSwHrxNP9R62f8A4xfD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nB0Awe88tCRgJXqsiIaKho4PvHlzP2M8ZylVXZBjPVNZSggiRP0afcPXW9udwkkmUT25Yg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lSnWQNnyvbR7aiwkwXmkUdDRh9vkanjUH5cOrBMLQ7txM+zsL2Phc9t7E4SupZp6/EQzb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4/IPDtmLI1+2qOpyksMsrVSCNXjKKxCg+ykWENxHJJHeLnghqGz6cRj1JHRqL65tZoIJtu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g4lcNn0APHqyjA9nUuCzQqMNkMTuYLHSQ5HGS5CATJUzRLLSyxw3M8bTRXcJpLMpBNufax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ZmSDAYngD5f6vs6q0+0bmgsW3BI7sglAOJHzBpn/AGegs+Sucz1Z1tv7etTTwjJvhapKTD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DFLUaIfI6TNPVVCoGY2JB4sPaaYS3JluZo+5iAABhVrXz8z0YWot7REtIZahVLVJyzH/IP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Oz9jUm2JKTE0mR3lR5SKinq6qaMiOppYYs/lzEYvubxpI6lYgWczAKCA3u1vFdSESJbsY/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bl7OEmKa8jExGRWp+2gz/Lqu75c9Zdpbs2Dh6+uqMevXPX23tw0eCSvjP3WVy8iUCS0dPM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epZgI5xJ5IpY/JCbCixmtrLw0jJa5kprwKLmuDx88/5ugPu+33d+kjnStrEToyavUfiHA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fE7Pbk6KwVXNWYvCVmeykNVhJcpTiCjnoZWr56lq+uVpBTNjJsfIrSFPTHwRc8Gce9f4/J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+GOg8OXi+3CZpAsnHPD5g/Z69Etx1XjKeWKoyMpikLCKOv0o8NRBTo8q0+RjEqiVLTPGmr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Ymjt3BZCoKg8Pn8v2ft6Bs7r8Yb5V+z/V+fT5sftTd3RfYH8ZxU0dfg/uhUvR1fhrf4ji0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HU0dbLTIAjapESTT6Ao9iay8BoEKMPF4EcM19D0b8r867vyduq3doFktiwLowB1KPRuKtT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j98q+r+4MLJJtfddImdko4BkNm5sx43ctOyLpNUtFNriykR0FZZqaWVBpBax9n0MU+jxHi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3rPX2691uT+d7VYds3JU3dR328pCTD1KitJF/pITTzp0Vn+YpvCWHqHbOCpZk/hee7Goam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XF5Crmkx04POLqJ6tGVCTob9J0kAGtmB4pY8QPT/VnqM/ve38lv7ZbLalgBe7onnlliike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qat0j/fwZc6Tb+JVcunjU2uV5rKFLKLa7mx+vs5f+0ag65rasL606bQmpUQtdwGtYjjUL2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7j3RSdTdbqCKHj1nz9QJqgRtrtFBDE4QsCohjsAXPKgEXNvqPx7WMaUofLpvQAKU8+n/oj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MXjaaSprfuqWnxkEMRmmnzOXrYcRhYUjBVnkfI10en83H+v79F3PqKkqOmL2VIbZ5GYAKC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y+5sT/AC6f5Wu9dw7crpIc9g+vsF0f1G880cFbmOyN2YaLZuOzoXWvnl23iaery+iNDaKg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owZRIw/TjGs+lR8I/NiAfl0U7ahLqzfDGpdj6tXA+0sR6+detTj+WR8fNyd/5rbOBxZXHY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vbKU8T4vbGONU9Q1U7VRjoanLSQQMaeOWRUEmqZ9McTuuU/tpb7DyNy8vuPzXard7ozN+7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JP6KGhB8hkVYrSAfcm637nbfD7f8r3jQWLMGv7pRUqlcwofVqEEDLt21CK5Njvy7+WHX0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UMW3+ucpl6Ta2++16GFW3L2vm8vUw4WvgxOSgSOuOAr6mp0VFeAs+SU+OBYKMKJo65p5r5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/AJiv2n3BwSBWkcSDIjjHBFXh/MktU9SRsPLGw8kcvNt+x2SxQxRszELV2YKayNpFXkPE4x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sDbcW1trbT2vSNFFBtrbeIwkVPFThYRHhcdS4mJ4o7LJAGWGTgMD/X/GHRUkE1/wCLzx/Z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8VBUIowPQCpp5V649g7oxG2MJndybjnp6XbezsFl907iqmqUWngwm38dU5fKVLTT+GNGTG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ATbn26qu5WNV7mIH7f81f5dKoIvHmSJD3MaD7Tj/OevnJ9wdoZju/tnsvufcc8xznae/Ny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p6fO5GWfDYxhYKEwmBWmpFC20rAABb2zeSia4kZaeGMCnDSooP5CvR1KEEjiMdgNB9gwP5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FOSrBVLAxga4okf0qltV3Zxz/r+0ZNcDrRUjPSUdmAMgusq6AAbDS2phoIUiypew1fpsbH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amadZKBZJA7s6eOJCi6SbOwBu4LFh6pGuP1cW5uPfgNJoOmwC9ft6WlLQgKl1T1NCDGHLk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liLg8cWH49uAEj8+tYofXpwWiSNwvmRGcxoy+q51chtRQANoFr2Ivxb8+90pwHVhQ8T1zm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xdYNJEjIiuEe/wCNbRsttVwB7qakV+fXmoAR8ukxXTietp8ZdZIYI/4xWW1OpkUmPHwEek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D4h+APeqrShJ1E9Xi1BdQ4E9A/vcSVHmIVrmRbX5N7OPSTYAcix+h/w9tuCQR59OKa58ug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mKmjmN3P4hc3/AHTYM+n+th9fadeLFgOvGtRpNOknkZlqqeoCSCzlAbixIQ3ikAJU2fTbm/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62RVCvSPeOTUgUlRpK2vY8/wBf7Qut7fX6H2vPn69MkUYAddKsqswI45BH1YqrAqVVTwP9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9M/LrIkgsDe7K2oBri5tc6lNivH+PPuy04Hh1piQMdSFkVpgyEvbQTYgcEC9zbi4BH59+x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6wuQgIAUgcg2APLcEkKBf/AG3096OetAhMdRWJudQOkMwuoBuCxP8AtX0H+vf/AHj3YdMh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UAb2vxz61BU8aTb6fT/D6+/FuHp1fT+3r//T0An/AFMASw1WBAIH9ALMA17e/D+fXulbjK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nUOQQCBZgiL+fV6rke3kWhAPEnpqUBhSvSrJ0glTrXSEsCLE8i4ILAD/YfX3cjPWhgGnp1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Gple3IYjSATfgWJF7Xtz7oxo2Dw6uhq3HoxVZUTZGWDJk118hDj5WkpvHLrAoYUaN0aNHQ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Pr6izEMw/XmYU4nj9vSxTQntI7yf21PSF3BM60Nf5ZqryNPo01dOUszO6yLqIHiN0PJ59A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TLgeuOqTEBTUmteg0LnXq5GrhUB+gCm1wbGx+ot7OkpQ19ekgwfl1Yt8du0+v9gdR0y7n3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zVQ2PqKyIZERyNAscrUSa6kxuIhpIQ34tcc+9udQjA8h/lPTlwwCQUNaJmnl3HpY5f5p9P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FqaW38GxtQwaV4SF/eygxkIXUbXF/p7ppMlQBnpFL4skbosRBZTSp8yPPz/l0RvBYk02Op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uk8q3eOWulknUyEnShjWUA2P1H59uIwAAY5H+Tq+gpFDGOKqB+wdK+lkQqkUjnyGWJeSf8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G454Nxx7qBUlq5r04xoK9OTwh3Q39NTMX1uCbRwXChiv0DAEfUfQ/n3dfxADA6qwqF6lR0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R20MpvYftqyEaSACDa45P1v7qclSOA62opWnDrqbK0lJWaB6VgWeZ3Ksya6cEKoRSNOrxj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7qOetKorU9cKLLwTQTTLIsgHiV11FdMjanuCLFS6xkf1sTf8Ar7bC1p6dOk9PUdQHpEB16p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ywkKjXbyAaWBJJNz/trBQD3cOq69RAHEHqZC5aKJbCQMrt6QSQHmnII4tpa1wB9f8AX9ts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6zPVaKyodydNq0RnSblWjmjYrrK+gkj0n8f0t7dAoD6inTTNx+fWKAmOmbQo0vNDGzAgr6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PqB4b8/wBPbhFWFD1WjIh6nKjk08SlnLUyaFj/AA0hmATUwA9LsDf83sPbbAHXXjXp1WIp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blldxDkFW7X4VHiTkFVPrIsbg3HtkkqoKn0/Z59XFG7WOesaeihYBfVNWRW1D9seOKRuSC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bk+/HJBHp1bAPWSBCaujjYmwekBVVsGErtK2rQxcW8npBuLe9CuT59bBB/I9coiYq6eZXS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p1TRJAfTcosU8o544vz72cjT/q4darQk9PYKs5RbRpOG1sr8xyhmOgepowsFUAQSblSf6+9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VOWPDrGraI1AZl+3Oq1mDeB30SIbhg3jm5uPpqNvp79UEg+fWwcfIjo8Xw235NLuLL9SVt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Hsfa8bVDRNjuz9q0E+GpMtQFpkjaeTC5aZ2jkKqzwRMwIjI9rooI7+JbOWRQ8ZZo2YElXc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IHyr1Ift5zDc8v3+4yWyuyzQBZI1KKJYFdZJY2ZwQikJVmFDSoBFejqdvbD7M3pt/dtRQZ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34fZ+JyGaq2MGI61q9sSzbmrYadZf4DmZtwy5qOkq0qopwtJ5JoQGEkqxxutheR3c0MkjS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gXFPtqD68OswNt5i5Ti2nltbCyj23kS9s5Lt0IoTdLIFVS2WURGNyNBHfoHCg6re2Ri811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xO8IqkbiauhWOaorV2ZvKHKNEPP4nqzC9OiJdi/iH7ZvdCN+TWY3NtaxSaTqicimSFPcP5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1Bcc1bju0oFxYxHRQk6R40elW4GgzWtM/4PojSVy5D+E5JrNBmKCjyKOvAtkKWGqjBDEML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LgI0qeasR/PrDCZDFLLH6MR+w06ov/n20Cy/DHEEIQY+9+vvG1tJH3GG3jEwVgpcA6rG39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LeWv8AydW21iu7WorxD/8AHa/5OtMCSNRFM4CnTTV6EA3DNLmNAbx8G+iP+l/YX8j/AKvL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yzlMdXeFVhWfJR08esE2WER8AEA6ZPAR9CRf6fT227aAuK9eqp4dRdvNJVRxzmJUVLR8E2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qTm3F7aebe6k4qR14Cnz6WEbhRcDlk8b2DeoXsLgLpZ2XgkE/Xn6e9UApnrR4VHDqPPjIZ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DLGy2Ali1NEw/WSSupCb8j6+6EldXWqkkenUKpoEhiuoRnVSHMekrdLfUoSTY/0sLW96Qt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JHJeSOSOWL0yxSLUIob1BoP30GhgttWji1/r/h7sQFINMdWrinS+MdJX08MjwpK0iiWMTRH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pBVj5bkqRz/j7bqa9eU5+XWKlhSnWeCJtSo49Ukk0vCkggNO7sCoH6RYf4X97Y5B+XVh1c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TfHXszcUefoarMbYqKaPP11NSZN6Cpx2HaJcBvLNY5ZYZ6OoOHxc9LkZaeRoBUR0J0yKyA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/JG48k+GjW012lyjGupJI1IomaASYDYr+09AiLljZ+X/AHk5R98tcqbtYbbcbXOqlRHNaX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20iloxqC95JBIHW49kGxm8cLit0bH3Djt5bQyyGajy2EnhzGNnicAF6Wvo3kBKGwdGs8bX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7spIWppI9QeI6zz2vebTcIVlhlR0YdroQQ37MdAp2FWde7N23k8n2LujbWzcRDT6ps1unO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Ajmsy1XSIr3IIFyzE2sfaeC1knkCxRM0noASf5dGF1uNraxNJdXMcSUyWYAfnUjrWs7l+V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0Xu+GPCVFdmut8N2LtanjrpNy0e5MlisTuMOiQ11VJQ5LG5usiV4oo5oYKdZgU1RyDM/k3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Nhk21l3W1sittPGP1UfxDKqHjgHgBglakVPXGD3m9oNl3n3r5t5yg3Mty7vG5q+5WU7AWs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mmrSxgKzEl9DlFYAZ1zd604we7twT4TJNuCTB7pzaY/OTRzU824oaPJ1UElRVx1RNRH/AB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h3u3qHuP5JJJx4s5PjP3MTx1HJJ+df59Ze7SILewsIre2SK2SBFSNRRUVVCoqgcFVQAB5C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KGizGO0tTVcSVMBUBbXW4jlVrnyRyAoyW4YG9/aWhDGvAdG2rFaZ6DffDVY2+4hDMq1MMs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UvHKeSwa30H+Ht22K+OtT5Gn29berRArxrnoG6WYLFI6308BjcA/8ABlHB5+l7cj2boc9J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yOwBZQt2uoA9TKGJNzxcafp7vx8/PprgzEDFOljgNuV24ZmSmEcNFTmFa3IzMi09ICC/9Q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LH/Ac+7qC2AOvBwx+fQ34DCQLNQYzHxD7GCaKQOyWkyFQJAJKup4LPLIq2VbhVWwAHPtZE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ewpFR0aX7eACBHjOn7V6dVWMgFoTEyc31XAJsf8AaeD7MeBHWqatWfPqNvGSWl2pnq1YjO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x2qamuf+FYwJDOJTVWy1bTt4lBZ7WAAuQW7u6pYyAtRm7R8zx/wA9KLUaZgxGFyf20/wAv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rU41o3gp8VJLj6uuranwvFLC6xKqIptTkh18ja3/AGjf03I9xX4bGZ3dgMgU/wBX+TobeM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/5ep+2tp1o3JiqbEUNLU0leZJfGJXNNKKhjCJI6jVGs0UeooXTR4+Rzx7Du73AiFyJyVK8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z0ItshaR4fDoynjnFeHVk/UXVUuycztPsCPGQvLtvM4jLCjqSa2mq1p8pC89NJwqs8kMTx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k39xjul488dxEhPhnz/wBX+o9Sbs1itrPbzOO8MCBx4Hrag2RhqagipcvQqqYyCKSWm+31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hip1EckjSliqiK4bU5+t7e48cNGzasgHj/q/wdTVG6yRqyAgkef+Xo0HX2MpEkOWyUa0+V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jR0UBqDRURceLysomLSWGnyyOBdQPau0ZMMxox4j0446Q3evyyBWnz6GM7X2JnlWlzWBwu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TQwvVQVShVWrp6gIrxSpYLqDLxx+PZxbyxKGjjcimeJ/b0V3EbyqGkjBU4yAcemc9Ap2b8f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2PocFBBkM/SZB5J3rso9VVVFTT1NNdp5at7mKSqaRVICBgLC9vag3lxEJPDuTmpocg1wcc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drd57RaoaVGKD8qGn7eq+9sbTqeq91S1GPxk+f8A4hhIYp4NwVa5w1M2PqQKqOanzeqGkq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op/qfZKdwu0BQSkIfIYGM8Pt6MP3RYrN4yRgzD8RJJ4UBr9nA9QuyKKv7gx9PTVNBNTvti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Ynx9HUfbtT4yBaOlVceIxUyPKhLSWCr6VJ5vFdsXBJOcfYOmp7SqkfhqP2jz+fVMXzB7Qy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GYyto9wPmq5MQKalmpxitu5g0827vuKhmgr54KStV2iNPE0SrkOSBz7kHk3b0vd0hnm0iI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nx8uo25wvDYbbPBEp8VvTyH4j60+wefVJtHIKTI+GelqklFOKdoUkEcFTC8i+OSSTxsv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AN7CxyBtdlRYwGVSvGpHr5dY/XO5v4vaSDwIr/AD6UlZRU1fXQCKSdiMfUQF2SOGGSsENZ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MJo4jfTwLCwJHtyz2cKs0nhLUvUfIVH+Wp6T3e50KqZGwuaeZyf8BA6YqbFZ7GZKkzGAqa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wyONqJKeopp4WASeCpidZC/lBu3GsfUc+xFDt48Mh6ENxH+Tori3a6tLy3vLG4eK8hYMjo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B/1HoWuz/kbuvufbWz8Jvl2qNxbLrcsMhkoRBT02XpKlcfT0tUMfDFEtNkU+1lNS4/bkLK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ctpJI6D9I+Xp8vs9OpV9yPevfvc7lXlDYuYYVO6bXJOWnWgFwrpEkZdAKLIoRtbDD6gaA1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sgNRcVElNVKSv+66mkp5uQygN+v62A/x93lFJmHkQD1DCtqRWp00SJ4onYhA4Uk355utjw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+6AVPVj1CrlaCOaeSzkq0fChVYqdTgelWJBH0IJsB9fb9cdar1a/8AyUukn7Y+WXX09RSS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1kHiCgRUuxqUS4rytouI5d35OgBVf1qhH49uwYBwaE0/Znoq3Rx4aR+bMB+Q7j8+A6si/w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Vvn4i/C3Zz1M8eExGS7d3PjYiq0cmb3PLLtTZ71KxIHDYrBYrJTMzelIaxiB+fcicsbMt3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4aQ+WiM/CD6uxoB8j0SbnuTbftfg25X666kCxjgcAjV9iliTjiB+VaeP7ofrn49UHxj6fr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UnbO8aMJBkt/5xZkiyGGWrhfypt2CWAQzgG9QIlhDeBGEoq3Ld591uFlZu1F0IPJEHBFHA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2mLaEn0L/jMjVc+ppSprmtMD0HDNehA+GfUG5u0fkb0y2IweSyePxHZHX24aqKip9SNiMZ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5ZCsdLhqKOw8jafPMfFHdjb2Ndr9u/F5G5j575muhZbLFayrZq2HvLrSdCRg58MHLMB3Uo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4mjmba+QOWrQ3m8zSK14yHss7ao8RmIIpKRQKD8Nc9xVT9DXHeSnp2knDuYls1kC2kivrI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/Orm3At7xzHmf9X+qnUv0WiAHgPP16pm/nZ9+r1R8L9x7QoKqKDdXyN3BjepsbEqyrWHac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4W0MSxbYwyUkj3uoyYt9QfamFxCJ7gA1RCB/pnqoP5Asfy6Mdui0rPdGlFFBT+Ju0fsGo/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M/osYlSL6hwAQWZCqsbXUjk2549lLcKDpagGQeg9rmYS1Ts/8AZtrClhqW5JHIJUMefrwB7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T0npJAkABZWqalnhRgLOCT+45K6HBKNZbA3LXPvYyeHTTNxp69LbDY1UgZdCrGqowNwFIQ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uNNyf6e9gVbpxSVDE+Z6VVlUMyCNWtayr6vKGIIB9VkLgH6n8f4e3QaH8umaZAHTSrtIG9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EIUIJBcuSNNufqBf3rq3UCWsX7hkdWJQqC/oUnxKzNqAvwC/BvyOPr9NU6tUErUdJbEz/e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105W5BdKGkUU9Kto9IQOkWu5/Mntsr3Hq9e6nkBT+fSX3TSRmCZVW3Ak02BbSsl0J4+nNr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njXh1uooEHRfcgrR1cqudC8MrSWKlWawBseQ68H8D2lbiynh1dKkV8+g7yRjgmkA5gqB6b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L6gUvwTf6e/KfTyPVpFoR02rLGiupK69Zs1iSwKoy25uLj6fUe1inWAek4OnDDPXMnU2oM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dAVALAf6/wDj739vThrxB6gzxlUYj8spJPNrhiB9TwP6f4e/AZ6qx7eu4CyhD/qgDYm1/q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f12fTrSCgr1mkXUZQSCLeogi4F7arWv9V4/p78cAda01Y14dRmNlQqRZgQSRd/SFF+LkXJ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U16oRTriHfyFtK6tOv8ATzfhrEfXWQPra1+f8PesUp1vOT1//9TQnemx5iWWCObzhjcyEO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WhNufSR78v8uq5pk9OcUoeni5BZpUX1NcWLj6kj+zpP59vrkk8R1QjtJr0oRII0Y+kKqav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MLG/vbhgK+VOvVAB6TKVTF5q11JjLiOHSLNpBILlbg6Rxz9D7aUVpXz60O2hHEno02Lp3G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li8MtNVKqFYqdDGxjkEWkQtZvopFmPAH7RFKxEkmRx4EdLiK14/t6Dbd0s0ON8H+U/u1aL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tJaIKikBAoFgAyHj8IptNJkrjh03LXtVgadICZ9KAn6s1hYDk2+pv9Lj2aAcQTivTDkACv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gkkgfRSbEW+i/TSP8Abe/EBRjj1VRXNOodBEa3KY6iX1Gaqpoii3PpMimQG/40A8Dn3ePD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wHRsqVdOhG0BLOxtZTpp00g2vYJqNrf7Ye9aRqb16T6jRSeNepzQsR9xFeR0hTTe4K6iQr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OPp7plWPp04TgA8D1OimHKPpEkNGyiQCxLyXEgOs8nXJbjk2927tPDFR1rBA6cqADzUaof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5Z5WYafqCrD6fQfT3bgGxgdeBJU049cJKaKoFT5k1/tBEJIZdMs0QbTcagrC4N+T/sPbY4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Qmf23W4+FK3DzNZ2lmkpOQhVVS5S4bRckj6f8AE+9KUHxDj1ti7EcCOHXWH3PJUgU8qaZq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3jQySrp1KUtKSOeSP9f3ZgoHz6rGaljTz6EylmSSKhk8iWkp42JUEFdUjmxYkt9P6HSOeS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UBagk8esRYmWr5KsTOLtZmKuxh0/T9WprixH+t78Pt6bCdTS6faCPUyoamRyikXYxUwB5I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v79WjGgzTrbLUEeXUsyN9zTxqreNIaCnKx+rX6EZmKgALcsT+efp7spw2o5/ydUK0BI4/w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naQKumlUxhrF1keqhULdbgNZSfpc2t7rTOOHWvIVOepZjjFHANZ1+SU2sT4xaGzAnkx3dh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g2OHV61pU9ZYWc10bIfWkcTHVJqZxTQI3BVwwuVJB/A/x91BHGmK9eZSASDnrikUcmOrGV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NQlvIdMn67okP0/rY+9lNQB9D1tX09vr1NV5JaKJpgTUIn7hBTTK+gRCYBS7N91TAPYWuyH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Urw6vXVUV4dS5ZgwgqyUIYNFUhUJYzRosUim5RNU0Gl/8G1H8e90FetHC9PO1ty5bZO7MB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gMvRZWhq0VXaNkbTIzBLa0lpJCQNQFuBz7bkaQRu0L6ZVFQQeBHDo/5Yvo9v3/AGm6njV7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0TnRIrDzBRiOrXdxZ/NYLELnNsZnN1GZ3H/C8pmnxtZUxYzPnHUtSkAyVFJK1JVU1BJXGO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3DMqtT7XHDGl5FdSTbnJF4zZBRwQAwpx1fhr8vLrKG+3+LdTe8tXey2tryVYXDWUB0EXED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OF8QrSmn4iSaEp38B3h8o99bP3/QImyMbt2bctJSYykoJ8pU1GIxv8Kw9TBVUKBaCaoz2c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8FLTzSOI0A1EVlIUcXkUhjlBBGngKmq/sAqa/Ide3OCx5a3Kezva3ay2yF9dF8QkkgVpRa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HW950fX1+4eheiMzk6iKryNf1jsRq2qpZDJTz1UG36CmqqqJyqExzzU5cXA+v0v7mRZfGJ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QB/wAvWE/M9vHa8x71bQqRAl1IFBNSBqJAJ8yK0r59VOfz7Hkj+F+GlUKsX+nnr5S9iWL0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wX0/b3t+QPZRvn+4kSniX/ydE1hjd7E+QEn/ABw9aWdOhOlX0nzrj1dpAH0LNUVdVNYroK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03bw6GIx9nSQyzplJxQqxWkp6uWqqhcMrTyyM8EMdiChSFxqJNrkW+nujAVXUPLqq+g8un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44UBCoBZh9CUAX+0w+vJBJ+vtkjiPl1alF6cWmGiwGkKR6ZXvwQGdtXB1XI+l+fz78AfXr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/tvzdbvqBUqjqbKR6tQTS9v8L3496IBJr1okUB6nGXkamRkZT5GNgAzFlYgm4ubnkWFjf6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2PXpLbioYg1LOihQJo43QAMFVgFvcG1hruLH/X4t70DqGfI9WJBpTqbhyiUz0voKUhdFNj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37jP4EJX6gen6+/MSKdVHp1Pge88llKLKjHRosAsRIGvQpYOQSbknj3TPTqnHHpV7E3INm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yOOoMlC+XxSSvAub2/MWptw4N5opotMeYw009MxDAgyBuCAQos5IY7y1e4QtbiRS4BoStR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yudz2HetusphHfT20qROQCEkKnw2oajtehyCPUEY6tq3h1vW9+4XsbN/HDu3d2Hxm28Jjd2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dwbaoM3tiqxNQ+Z2h2liaTMw09L2Vt2qxaUs0sSQyiKSGWSOohIkWZ7L2m5Y5ist63LZNz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IaMgg1Qsw1q2oEUxpqpNanrnfZ/ev91/Za95V2H3I5NuV2Ndwmst0u2do5VKsvgXlqkZE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sHeOVEKEACjzK5zPbnmSTN5rMZ6o8rKBl6+uytQagyMNJatmqZGmVmIPN/8AH3DcdtHAzK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Z/Lro9c7hrtzcz3dbYIH1M3bppUNUnhTNernPidkerMX8Hd37F3Pisniu1p+1p8ljKjH7Z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joMOIq6TcJqGNHndsyYaemallWOKSmkS0oJKifeQLC53Lli520bcFgZnAmIz4pyCO3gqmh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X/AHlJmX355S9wdj5skla3WESWiyFYDYRKfE1UkWplnAKxhKsG8UtRADSzv6OZ95bwerEs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yzpTQys8mWq3Jkio1WiR2YgssQ0C5sCLXhTdbeS13LcLWVaSRSupGPIkeXXSjkq6gvuUOW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ELg1NO5ATlu7BxnOOmnZ1WtNV1uBkCmkr1kyWMWQg+KqUhcnTRcgqkzMs4H+qL/wBPZRKt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xUIDw6f6yiWRZ6WSFH8upViZdJkGm0yWC2IlH+J/3n2wMZrnpQq1JFeiu5bFHB5muxRdmS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WoBeH6EknSLEH6Mp/x9nML+LGrg58/t6Tsmhivl1MX0zRJyRHGnrPI1WuQeeSLkH+ntSA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Wm18pLQ5GKnIkejrpY454Y7lfIARFUaARcR86+CSlz9be9+IkIMkhog4k+Q9erxxO8ioiE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7bmM8Axsyohj5kabWZEkEi+WPSw1B9SObWJ4Ps2j0EIVNQc19etyIwYgilMH7ehenk8gVo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J0sY2hLu2klltIGsPSb+1JyPmOmgCp+3pO9l7mkwlDgYESB2rtx4jJvNI8TTJBt0zZVYUj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ynTe8arfkgk27vVYIvLj/m6fGQxLUx08732ftbbfQnS+58vgaKr3l3Nn+wd5x5kMtRLh9i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dNUY7yCKli3Fu6hzkmuRGZ4aWEg6QCSixsIJbmaVoQdNOIFCT8qeX25J6Ui5uEgRfFOkki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tKU8uhW+LFH1JvffW2uu+6szW7M29naxqLafZWOqlSo6+3XWSwQUcuWSZjT1Gz8xVwRQVq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DqolLBj3C5Zu9w21t02dAdxhXvSn9pGOIp/EvEU4io9OhzyJvlnY7hHt+7f7gTMKPWhjc4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aH16vkrP5dPfFHm8Fi/wCMdd5DY2GqMU43FiP4hSbqzOqaOOrxlXg2hlo5zMAJlrTVeCBQ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u28Nm8MibgVBxX19esl7fbYWlj0XGqDjUjup6Yxn1/l1dThNh0WNxONxNDRgQ4unpqVQFd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5kLD9wqLs1+ST+fZSLQsKaTg/z6FQuhGB3ilKD7OlVSbLyol10sdhYA8hylyHjQmQNqsH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oLgO2kZ6d+ttWiUM2f9VelnhNm5Py1FaimCdoVjqapYijSmFWVNTK4caLmwFx9LH2ttdum1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03PeQKkcbMCK4FfXj01ZLAZ6pdo45JRYyRP6tHjbSERgzesIwHB4/1r+6NBdnUlTx+z/UO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FP8AD/s9AnuzoXLZ1zl8fUri8/H5JvMVU0ryMoSeOWn8cp+4q1OmV2V1a92UEBg2duuWFa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pn952goCKr/AKv5dIWs27lwox2X23Nh6inVVeppyjUtTLHp1SRy0hlRln0gtJJYLGPp+Pf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VjPHoYpMCnz4/wA/8HWnP8/e26TuT5I7zzW162WHbW3q/wDuhsirx9ZVRNU4vASPT1+YaY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FQjHUGphChuoA95dcicqxbVy1Yw3NuDdS/qyVFaMwwM/wrQfbXrELn7mV905kupbSciGH9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/m1fyA6JlL91XVtVUVdZNkKoU9MklbNHD5JApkC6lCRjUifU2XV+R9PY+itUjj8NV0qPL0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Z5X1P5k8T08UUP27QMFjfT50USIW0eWJtQUMDe7sQpa9uLHj24kAr+fVDPUEfLp/oqRZFd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Q41Rh7khuRpb6cc/7b2uCACgHSfWNQPQOZ7ErSSy5KxWMPNW1BDWIooRHHGmoEAtVVMwUf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AVYFcHp0gHIb/VTpSZuthyNdT1kEqvFJicQsTceuIUwiTX+Nar6WH1uPZFcL31A8h/Lqlu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9RHi1eFLMuqaIG5Dx6RKNVzY6Tb68j/XHtqIHWc9PMxBoB0n9w1YWGSBf1NNIDqb0hXc2c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UH1635V625/wDhOF0kAOxOz6mg8Zx2O2tsbG17x6o2qcn93u3cUMKEx/u3nxOtrmygD8+1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j7eg5euJbwAV7V/LuNP8C/z6qy/nNdtHHfML5F9htlFr+y+xs4Nj9dQ01S9VH151Fsuho9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FHld0RYWSqjVGIQ1TEH0vrl7c90jsuW9j2SyUqFgVpDiryuS7MaeS6tK/ZXoitLB5t2v8A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hHEKqgAgV4FmqzfbjieipfDLqLeHdj7I6y2TjP4pmshrnrEqEZaLG4wVbPUZjM1ig/YYuG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IRA0jopkH2w5R2Z9ul5156m8LlK0bEX+iXko4RRjBKk4Yg5yKgBmEc+5PNu7Q3EXJnJUYf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FrFTulc5GoA1GDpwSCxVTs3/ABb7O6d6b+UvQHwp6Ap8ZvXeec3nR5D5I9syxRvE77EwuY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Q0yywZHBLG8asaTFQFo/3KyWSSIPe6vuBu3PU0l7fqLfbIF8KztI8RW0JIUYFAXK01tSp4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7ebZ7f7MsNq/i71eSxm6uZKmW4csC7Ek1Apq8NK0FdRqxJ62caiX7fEtCNSyOqwJzYM2r9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K2rgkkH3CYIqK4PUmEMSSBXrTe/nr93J2L8uMB1Pja1Krbnx767ocfNHSzJJTnsDsZafcu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dQ7Yiw1IxILgqwNvp73cnTbW8QrViZD6fwqP2An/AG3Qhii8C0tYmWjNVz+eFr+QqPkeqP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uqWRCWDhpAQFBQkMPzyLDj629oAacetEUoQeg5rJGXWgUK9zr4JEr3B0lDrAQXtqsSAfbZ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1Bp6V5a2mYkMI0OrRb1OXLM1uULGxF1Fiqj/AGNa5WnCvWyrBNQ9OhVijhhp2TUw0rGE9I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r3H0ufx7eXSFYk56oKn7OotTOpaYFhI1iYmLKvrALyubOFDIi+lQfzx79TgB1cHifPqPDp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AhJ/wcBTpIDEEfq+pJP14tUmhoT14UzU9B1u+uOHoqqa4WonkFFCwLalmrLwh19Wl2RCWB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1VvXp5oKWOnx1PErRoiLTxRMShbSqrp1agrKGCgtz/AF4N/egaECnl1tGDJk5PTVmqcuss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7S+Rb6wPoCCT+bH8fn3fBwePW1qBqHl0XndVPE8rMkQjcI4l54IThbWIsxVQCfqPaSVMV6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zrUF1Nh424YH6P9FLC1wtuCP8AW9pxUCtM9WY8a9QwIn8otqZWBHGhlUqxEZve4Gq3H9be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mGVQCa568j8nQfwALAWBK2J9V/p/qrfj2r0gKfXprUTShx1kYF4mtyNS341AWDgAc8tx9b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VB1GddNtCqFIJL8DSCeRbm7c/6/F/flpUk9WyAoHDrmjEOwa9ijqCfzcfkW+v+w9+PTf4q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9ZLfj9Km4F9BANyL+9gnPWyKdYtR8nIUHx3ReLH0G4/Vb6fn/Ye/dU6//9XQkjhSRpCtlC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W5PpAP+292VSaV6bqadSodaGM2aVNYYjTZrWB9QuTdRY3B59vBtFDSo6qRj7enaaQS01o5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oe2tiBwoRFP+297kfWtPLqioQ3GvRgOg+j8p2xmZZZEFDsvbymp3BlntGZoaONqr+C43VY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+mCNtTc2BoxRIi7GlB/k49PORBC88g7QCR8yBw+z1/Z09kxA/ShSMQtoH3U8Rji8gEaN9T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D9NkD5q3cSan7OlCElUY01FRX9nQYbxp7UBMaNpp5oZEkiqPKiiSRISGjKeU3UW1XFiP6c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y6pKSVU9IKov8Ab6io4s/J4OkXHOoEXIN/xb2Yd1CD0yykgdM0mJzFZAaulxtXNRxCRnqo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LExsXMSm7BdRUHn3VnjAozgNXh1ZY5PJCR9h6UXXWEkrs4uSkUinxafckgcGZwVgUuDYaR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7eU6Uq32DrzVCk9GMghciRERXlJjhWRNZYDX55Sb8MC7/W30596UAZJz0z8Q6mgEpGrAXl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RhQrkG5AMtzyOOffilST1s+Q9P8AV/k67dyUnBEnrqFRGCn1OGkl0Lck6iAv6uPpz7vQYH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vBpDTkel4o3CqzfpZad0uJGAJLEfS1/bVeIHDrwVhXPHrikxEDMv0FRDDKDIza2Ec0kYIs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WPtPTq8eupapT4kZhcxTMBrUgBpWQabnSNJXj8kf63v2ilCOtMfIDpG7l24airrsriRoyF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qo5JRCeSdImRZLi5JNre66m4gCo6rSmF4Y6UO3KmWehxWu6+OGJHjmQJJE8FTJC0Ug+upD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+7PUtTFT06xIBpWlB/g6dGMhFS3OoEtqVSt2aoiZgwZT6dI+v/IvdODCgx1teBr5dSSFSK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ZHa2jxiEFv0Fgp5+h+g/Pu2WNAOmwTqJJxTpzXR95MqG0UYJUxkoR4aa+plOgH1Lbk2/Pu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aIqSQez/AC9Oca/5FLKGJQy08fHDFxHLLcMQfUBHyOLg+2q54562xYHTpwfP9mOpLC1NDH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WDT1LiMtoFtelCfxcH3uvCvW0+Ijz65akirKiRkspjqyunUGEksMsSMR/gHsT9L+9JQg6u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JpFJKoZ1/fCgk8XSnf1OnpUkGTm309+zU0+H/L1rSBSgz1LWRKfJxwrZRVUVJSQrZhF95A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lLyRNf6hx/r+91LFQRwPW17Q3dnrOi6fuaYgyLIFemC2QrIBri1A6STIrGNje4BP8AT3U1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XuPUKcp4GnNhIhVZNBdlWFwTCCeSqqwKf8k+2iMgeXVxjhx6sP2TuqizWF6snxkFVTSVux4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0WMatx+QosfUxCvmozQ0rPHFO6ApKzWHqZidLcUu02m/FLdvDVrYBtZIUSGpOktXFPTFcD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afauLc90ZbkrerJFoQSSeCIynckdCSrrpoTqVe9iR0D2zN5bi2VRd51u0JcWa3a29M1uCo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PtmZ4pPHj8ZUSS4ueoqK0iViqSa9IuAR7DTI1vGxlXSomoagE0LdunyoAejT9Hdt15UWWK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tVKugzragfFKDI8znrer+Du5oN+/FHpzcWPy0OeoK3FV4x2XpkKQ1tCmbrpKORSWYswpJl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X9IlvbZGO32LPlvBAPzpiv2Y6wz9yrI2HO++23geH+rXT6YH+HiBxoeqzf+FD04xXw36vx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W0qxsAZGpNjb1mjJPF9DzXHtDvBDxxlvI/7HQLsgy7rZKB2lJf8AAtP8PWnVtPbNZuzcu2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bjzeOwmP8AvWaCnjr54KbH0TVVTGskkVMKutu5CsR+Ln2RxoZZVTzJ6FoUkFa9MHa3W2V6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Mris5lti7lq9t5LK4eCopcTX5LHpAlRUY+CrUVf25lOlGktI+jUQL8Jah21eXVImDorqKA1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k7HKeCTchR9PSNBN9RPqA5H55Pv3Hq5FRTrPKX8Z5H1ABQKWKi4UqSb/rI+h5/3j37VTHr1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0cVQ9O+qMhSotqBK6bGzHg/488H3Worx6bYAGg6WUEgkgjmj0uZVF1KkXW4GnTza4P8ArH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IrTHWPIxxVePmCq3phLDQFW2qzJZSLHSy/UG1/z7ohqaHrdPPy6Z4G8T09UD+3NHDTTgG4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tFdUmJWzgiz/AE493dS2PTrQoGNTnpQRFtRYsjIuoADkC5AsLopcX/w0m3H190FNLV4dXo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kgC8W1aeCwuNQINxyLgf0B9+SmR1rh0dzpncPdWa2RkNp/HjO5UV0lbtrJdwdJYqvqUftC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YOKw7TU9NnMptnH5OqpJaVXeohYu4jaOUBRtyruG67fbX9zYyxsgJUrT9RFYd7qwoUoABr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+8G1cqXV9YbNzZ46bbev40TlqWxuIj2W8oYFZC7FmWPDqKtHU1oLn+ibK7s6d3B2B0V1dt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GserOLxm59obxpsrNW7hxuS2plKA52PIbQaveGkehrKaWuofA1TGZBUxSii25avN/wBrnv7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K6wo8jq0aeIrkh6nJp1A3MXu/yz7bc67JyNz7zK+07Td25dddvJMHU9qr9V47AK5UKNcBR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8e8L15iqzJbG7V3Ng9v0Gy+utzdhLn5KqPCbcptxY2XH0MOGqtVTEjijhyk8sRq3+3nPji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l3tfJdnZcr3e5oJY4Wl8UNoAdicedaVJUEksBUjrErnjaueufF3Ln72/2SeWaa/itvphCL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RRFkZI43ZQojJOlgDU0U5Wt++yubrKmeXLyV9ZkJ48lJKlO8009aJVyU0CxHX9xDf9oeIA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ry4ku7u6upZTJJJIzFjxYknPlSvGnD5ddm+XtuTbeXtj2yKzFskFpCnhKdQjKxqGjBJJIV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z0lKh5aHw11Ov+VY6oWuQKeZCqslRHbVciand1P9SfaJgXqAcdHSAJmmehVmZKqGjyVNIG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VOmRQ6SK1xdtJsfpyefaLhg9LgpKhx0EPZeDR3xOajUrapaiq3K2AR1aZDoBN9MmoC3+q9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oqPy6Szg6S/nWnQZxLrldwGIuVHA5HHC3+pvbkC/s0r59MoukADqwT+W51GvbPyd2mlXRJ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chE8KzQNNp+yoI5UcGMhZJnks4IPj+nuNfdPejtXK80UUhWe4cICONOLU/IAfn1I3tns43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vbqXNeFeC/zNfy6t7+c/wBfoQQ93dY4pz0ruKtiG5MRSRNIvVG58jNohqCi38Ww9w1b6YG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FLFpIPan3EMog5d3yXLYglb+Ubk/8AGD+Xp0Nfcn2+Ecc2+7LD3JmWMea+cij1H4h6ZHVY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pMEpaKojiKNIRoJWWFSLCRAqsCBcqhtf3kIAfPA6gXHb0V/trOtJuiiolZ5pcViTGYl0vG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bXKv5Y6e44uSRa/sgv2rdaCTQAD/L1pzUV/F/m6OX3nVw1W6sDs1lx1ZieqOteuuqqGahN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alC+cmeWlCwzTT7uyGUmkPqk1zEsS5JBhYRnwS7Vqf8AAMdWX4cfEePn+z5dF8fG1m3fJW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Y1NKh8tZQl7lmpw3rdFQWKsLkG3tSdUZJU1j/mPs6cUsdJoa9bQP8AKA+fkHZkG2/it3Hm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0pvHKzaandOIxsHPXOZqpzep3PhqGFmxbudVZSRmnJaWGPyY9+5vI0dtK3MO1RD6R2rMgG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OGHk2eBxPntvzu00abDuMx8YLSJyfiUfgJP4h5HzGPLrZExG1TYW9DmMN4QdDEB/UzgEXD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O0YkeWK06l97xQteIrSvlw8uhDgxUeOiVxCoIcO6hQwVSwJYgEMWP1/I/PszjhCAEoOi76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hokgnoc5oWNJ4qKqaDVFZfPJDO1O55IZI5GAsOT+Bx7MLdY28UlRVekty8oa3UE6WNCa/ZX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wmyN7dYbG3BXbX21XVeR2/SDIVL4iiZ5shR68fXtJJ4g7ytVUj6iSSx59zHtW2bVc7ZYzPt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cmmTw6x33vet/sN63W1j3i6REncAeI+BWoHHyHXDf2wussdjEp49mY2gr8i5joMlj9oz59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qsdQuk0i1ULsigWNze/psVTbDsrA12uCn+lUdIIuaOYlb/kt3R/25r0Eu3ut+sst/EcdvP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iYSGKHrXc+2TRy1M1XR10GRqIax6aTH1FLJGGcNePS7EgGytLy7sSsjfuqANxwPMefp6dP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vlyUpmrDgeHl+3oKcj/KZ/lt5NvJVfDzqcNcamok3TQMbWuA9DuSArwLcW9iHx56ACZqD5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KSfUD/ADdaCn80b4+4j42fPL5F9W7XwsG39oYveMWR2jiaJJI6Kk2pmsTj6/C01KZ5JpXi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nYMSSefYssnMlpC5NTp8+mbtEMrMi0DKpxjyH+r7eiOxwK32BZQHUmQgFrtpV2BVWuNQI+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uXAr0hCgdO1JoSHL1SarRxySc31Fmo4/SrC1wqDgfQn26PTqjaWAI4joMs9izXUZkfX9uWp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EIMdFAIV1SPJUyyNIVsSXdQATx7SXEscEck0zhIUWpJNAAOnEhe5kSKFC0jGgAFST0HW0Uy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BU0FLPVVLYmmrYjHViggnkpXnnp2u9K89ZBLpiazIi88n2G7m5WZg8Y7CMH1B4Hp5ImjZ0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H5HpfA6PsrlTqkDkW4skckqlQ1tajQeLf4+6QGr56s4oMdJSkpJM/uXFY8jUtTkKaOVSCQ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VOgX/IsfailTQevTbNRGanAdb638tCmoviv/K83N3tVUgleTZvb3eGmdxAtS9FT5LE7To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2vj1DH9TTG3NrnNlB41xFFpFGYD8hSp/ZX/iug9aJ4985lNVaYjgcIgpT9oY/wCDIzo89m0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Kx6ur3fvfd25KeOpkaUyTV9SsQDEnRHHSY+ljUhtIWCnhjP6VXiUdo2Ft9vZb+9Yps1uQZ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cKDgM+lSPmHek2q1FvbANuk4IjQZNTgseAAHlUip+QNLV8X2RQ/EXq7I9EdL1sTdpbsxl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BXYuKdZI22fs+qjAlopaQkqzhg1LG5a33MrGEQ8x8xvu89tbRqI9ttl0QwjCRrwrQY1kcT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tR7Qkt9cDXuV02p3OWJ40rx0jy9TVqcADifyLdgybj+e2E3RJHGcXsDrnsPcDNUP5nfJ1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YvK0wn3IHaQ+kfnlh7Cm98v7p/VV+ZpbYjaDepbrITTXKyu5CDiwVUOs8FqBxwDG433b35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eFhNy8YyVhUFVLngup2XQPiNK8OO6JvDP4fbG3czuXOVTUuB2liMluXO1kfqNLhsHj58tk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SnZjYf2Rz7ACBpGVEpVjQfacdCeCFpZooRhmYD9pHH7OvnIdt9n5fuztbs7uTPyGfK9sb9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DFTZzKVNVjaEpdtC4zDvT0yD6BYh/T21cyh55dAAjGFA9F7R+2lej+5dXmcx5iGF/wBKoo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5FWNWDBYdbsOdbO4sEBQAk6OFvwP68+0TEZ9eqIKdxFR0g0DTT+pXaTU+hmspjZlPKuCxA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H59tgHqrMWJrw6UmIomSrZ3UkiMBL29MYf0iNIxwFtcj/jXuwAqB59eZjQADA6VuRkWNCn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jGpYyg1NcXZVX6leOfe6NTI6ugGD0kZ5ws0hsiuJGZjZSCbW4JQrquLcjn/W9+BYGnVTSu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9GsBiyqq6LISBb6FAGH9TY+/UBNT1Q8K9AdmMh/Gt2YzFalFNTTPkakEAIrRv4adAoPBe5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dK1z/k68yYcEVrgfs6GiOnt67qoeLWyqANJRwgZiygFn/HA4JA9uHJPW9IUKBw6Sm5qlFi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3bnSQwb0kgoulbEf15+nvZFAD1YHiPLovu45TV2mVD4ZWdFW5BBI5DqCPWAw4Jtc/mxPtOz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GoPQE5O9PO5HqBdrgDULkHSeAeAef6Xv7T+ZFOrHhU8eoFIxmncm3+b9Z59XrVRYXsSdX4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Ip5dUcahTpz8Q1FdP+p0nkclALWF9Xq/qPx/j7WEmgPl03pFaDj1jIZYpTcLp0E+kXILN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7qCNQ68QQhz1hb9Cm4KrcD+hOr6uOF5t78ePWgxoB12FsxvdQP9qIHI9BP+LDi3vRz9vV1A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CovYOGJBJP5BJ/2ng/7Ee70ArXpvUfy6wn9S8/gn6ei3K2vawPvXVfPr/9bQhpJdUM6cqZ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atJBNrlz+eL+3lVmp1QmgK+R6nwP5bkjSLgC36bfjUB/RfqTx7f0AjpOzlTp4joVOu+s8n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HisTgKGLJZ3OVKs8NGk832mPpYKdLPVZPK1beOngUgMQzEqisQlvZ4rK3ad61rQAcSfQdL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DzA+0nyH5VP2A9WZbB7B2pt/qWTr/ObOODyWMwWSxe3slgYlKZGpqaKoWKtyRNYlZBkaqv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9X4At7DMu8wyEkllY4pTHyp0Ib/ly7uoSICpcilK0A+z5etft6JnkMPkMJHFDmYIqRRDFE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AtHKg8boxa4vyVc8Ai3t2K6iuCWjep+3I6QXO3XViQtzCVB4EjH5Hh0Hu8aWFqGuaF6KTR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eNZXcsmosAXCC5twbi41XZXbkhwRXPRe4p6U6d9j9S1mZxNJnc0FTHV3kNHQwyWqKqNTzN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p0nkMPaPct5Fu8lvD/AGqjJPD7B8+hLtvL0s8MN1cf2T5C+dPU/b5dClPjcThsfT00GOp6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qhCrHWrRsXW80l+bgNb8+w4s9xPKzvMSft6EbQQ28YRYVAA9Og4wdDTQCvlo6eOkjyWRqK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RppAEcTMhZUHALW/ofcg2pLWttrNWCjqN7sBbiZVFF1H9la9KOKRvNTgBV0xzyv/ZLPafQ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Wv7UBaVznpMTjj1np4eKIazG6CqndvS0YCM1tPJ0kiH6G5uR9feiaAkjra/0vPrlEr6qOG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Lu2hFQhraQVYKb2/T/AIe/CmWrgdULEAn06yRSs0NZOwYgoji5LXMk8TaY72CN4yQPz9fe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lmYCmK9ZZljrKaAo/h9c02m1yXVFjjVWuCxuxAB9tVbiDjp3AanTHkaXIQ1MSxlKhIkjlM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wVAaw9QY/09XtxWFDXj1oghq+Vekvp3FO7T0eQnw6Oz/c/fUwqopSyhwoW1yv5PqH9SfdG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BmvDpZ4JpUnx4q546mbwComqYIDDBM8nnlaSKPU3jUm31JOof0Pvz0IxUDh04rBhgeXTv5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TxAqWGomR9ZAICkgL+T72oJOOHVZDlAOHUrWr+Pi4EErxaSGk1SVDo3pBANilyBcgW9urU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SD06wssctY5VzpjnRUuSqs86xambTzwSf8T/AE9sk1yCP8/TtKBRTz6cVcLRwxsAyrNMzg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W1EKA5F7XBv9B7qePVmbgAOpMUoWsj9IVUWnDKW5UqpmN0ICj9Nvp+OD71wHVM0rwPXccn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EC8yLrmlT6EEgNYG344/r73g0p69W1aQPXqQwVaWJ7khxLIxKk+ryQRJoXjVcRG1hxf3qr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tKdRa4GeeVV1RaFmEUitwJEBjiYLa5KyKDf8AD3tWrRqdUY4I869To5zVR01SWdZrWmQlF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k8x1IJHAIEg97qPTHVhgcePWGoCmV42CxRVGqJtZADFxrChTbhKhdQPJsR7rimfLrfz6Ot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9Tbi2JmKuCmnxGSydJQwVVRNI+Vpty0bz0OPpqM0siJVUWZp5XjdZI2RJJCwKXIb3J7O424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YySWrgrg0oSKmoxxx1PvtDJvdI7zbYn+is5j9Q66QqQkF2Mh1qWTQH7Sj1IGkg9YsLtDbe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tGS25sXcWza3dctYw8W5cMd3YyDKT5eno7rVUmZaB5JITFJL4IwzEszoGtzt4xHG8k4aaA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hAxwNCT+3oc8t7juU+7XibbthSx3OG5EbUYtE8anRqckhfi0qvaFJ7SetyL+UhjnwnxKr9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I7q7YrnyK1VDVyUq7uy9LvKPGVEmMqamgE9J/HG8nhYwlySnHsUcvmmxbUpqSsZWvkdLtQ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296bj6rnJJTbtG62NvGwYFSWiTQWIbu7qAgnJFDnia4v+FHeZaXp7457XiqRrru2Nz5Z6R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Uiz6QbgU8mXC3/AA0o9t7xQLbNXFT/AJOos2xi26BafDCx/ayDrV56RknXuHqx40eWofsL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VPVbspaxqenDlY2nngpdIBIBLfgX9lVvRpRUHgf5AnoTq2khye0H/AOgz733m+/e+e5N4N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u+vWgmeKSoo1bMVUEcE7Ra4mqKeOEK2glbrxf2gQAKtOH+fpq3zBFmuK/tz0HrTWgUsWRr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stfUTyD+Bce7ihFDx6uxIpTrtqiRYzOQXQlQxAZrIFBsVsbE3/2/9PdCCeJ6tnB6iV1HDl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phI0YZhrNrHxuFu1n025+h96A7RTiOmaN4wx2jpywFU81DTk+h9ChkZijRFNQYShiP9SQP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en61JHSho5Ud6lEkKq6X0+pwAQRpJNubN/gRfgce2lQA0PEdVOAeolLQiSOekYXKyMjs5b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/On6j/euPdqnV8j16ma9OtKuqIeUBp0cxVFiSVqYms7E3QkS/rW5+h4HurrQA9XDYr5dSZA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VUMeOCtrgopNgRbi4/PvwAJHVuINPPruk3HuzZGQxm89k7hze191bcrBV4vce3MnW4fN40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E0M8FmK3swuL3vz7V2N1cWc6yW0zJIARVccfI+oPmDjok3/Ytn5i2yXat822G725iC0cqB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TlWFGXiCOjBdWfNXcO08lQT9k4bL79opMtRzbtqsTu3I7U3FvHEGp/3JU2456JPBnq+Wkl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qzEguxlvaPdGWz2mPar/a1kZBQSI5QkV/0RRQMc+RAPmOsPvcf7n+y837xNu+xb4tojglI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SAptZJdbQCqina5jyyZoAwd7d/dY5/LZqk+Omx8/1rsTdGISh3NiNzVVLXT5Eq8k0VMuPg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nmkqI08niStKzpEJIoHQH807ptW6XyXe2WroCndq82OCVWrUFMcfsp1Insh7Y+4PKGyy2X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R3mu38DUzCJaaBNO0cRkYMNWIxg0Zm6JzIeb6gLkqDYhTYgr6TqtYcf6/sJ1AA6yR4itM9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yalJNxYAEkXBOlmFvz/X3pRxNfPqtCw6f9lzu1DV4Nmd3oHJprqwkeimZpYvVc2SCVmS1r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qlK9KYagBCx6xb4KPtCpYkmVq+j0350SrMyS2a31Kn2/ZVF0n2H/AAdbuKGA041HQD0yap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j8C3Fjfn/D2ctlT0nQ+R49bK38mPpk7c2rlO1crTrHW7yr0bHeWNxKcNjTJT0hUv8A2J5X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F73h3sX2+W+1RNWO1Wh/0zZb9mB+3rJn2f2Q2ezT7rKgEt03b66FNB/Op62nttbfxW9dkV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22tx4mswuaw2Vp0qcdlcTkKeSmyFFW00waKWnqIJGUg8/QixAIj+yLiNWWoNcH/N9nUrXC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H/L1qa/zH/gvvn4bbwg3ds+nyO5/j3nczDPtzcTpLW1mxaypkLHYu9KhEPj8UTGPG18mlK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nJ7269wl3q2i2PdJwN5hFFY/6Mg/6yKPiH4viHnTG/3D9v5dqnl33aoCdplYl1H+gseJ/5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yrSkDS57umGHxw/YvuzGieNgRSHH4t4aisidImVRTyQ0zBgpUhSfoR7G1xKZJ5mArk0/wd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Wh/M9GamrP4hUVmQqopIjk8lV1s+qZ5jHJVVUjRiNnVZGQoBZiF+vNvYktgUiSMjIHVPQr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Fy8dpqdiBLHZdDhrqTZPRxx9Rz/j7cNQ2Bjpz4gOs2By38BzVFnMFX5HAV9LX02Uoq3GTz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Coo8hi6umeKejrqWpQSRSxlWVlve49tPFFIkkcsatE4oVIBBB4gg8QerQyPFIskbkSKagg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NNgfzcPnV1bLRwJ3/uLcS0wUJS7/AMfjN94zIwqyqs0j5rE1VXDKI7atFQjccNz7DN1yPy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9YyU/kDT+XR/FzvzLZuf8AdkXjpSjjV/s9Hz67/wCFAve9DTrR9i9ZdR9gyMbivwVTnNk17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Veex8o0i4tTxWJ+hHHsMXXtVtMw1WW4zw/JgHHD/AGp+fQls/dbcYKfV2cUo/o1U/wCXo9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hsPHBvrpTsnE5cxqKz+AZzbOfoQ4l1ho3ySberJIyosLxgr9Ln2UH2u3G3RvA3OCX7QyH8+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T224lVpbGaPzwQ1MeXDq9f8Alv8AfmyvkR8acbvzYEORpdux743viaWgy0cMGTx6rl2yKU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xzRjIFSEkdODY+zvatvutqso9uvCpuISVOk1XjUUNB5EdAPmPcrbd95vNztA3gTUYahQ1p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vZzbmO3EtGK6TIwPQytNSz4vK5HEVCO5jJ1TY+eFpUJiX0vqXj6cm5l/g6JAeIoD0l2612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miigqHqEji3Vno1M0lZPkJWkKVqs6y1dVIzKTpIOm2gACpQEgmv7et6j3YGfkOlY11ax54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3bqv5daKX/ClLq+n2580drdg0sLKnZfUuAlrWCKFfJbfnqcINJIszvDSamPJsLfQW9ifa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463Pp8GJxXVkH8uH8vXrXnp4y1ZjopGGox1bhlQADSyoBJ+oD9QH0AP0+vs5WmFI8ui+lM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5qBMbQ0VRX124swlBjcTQwPUV+Ulnqo6Oio6GjgDz1NVXsumOJFZmLAAXI9sXN3bWlrPd3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ZjQADiT/qz05aW09zcx29vCzzO1AoyST5DrYR+Mn8tqk6W2Qnbfd2OpMv2/XY56nA7XnWC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XjaQDyQZDfckLnz1A1RUF/DCS+uQ4n8++4N7zJO1rYs0WxRtRV4NIf4n9AfwrwA456ya5J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vEWTdGFa0wn9Ff8p8+tdjsHEJQ7+35jVjWP+Gbz3TRqpDEGBdy5cxso4SxRrW/w+vubNpn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Vun7aCvUFb3bBN93qKlAty/7CxPQYZl/tWhueVSUkG92Z6eZFJa68AsPpe9/p7O7ZgVYno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L6hx1VkN3SVkMbVBx9JVSUyKHYvXzKaWijAUMxkkqplVeef9gPauFFL1AyOkk8giVmb4aE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/mU56T47fyodqdH4GjyBze4sZ0N8f8VisVTzNPkcrRYvG7o3Zjo0iUyzmqbaVUkiAEyvOB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lqfmTevpY3SKCGB5ppG+GNBQMxr591AMZpkdAPceYIeWdkk3ORWkuHURxr5vLOTRRx/DrP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Y5Sqx3xewz4Cjmoq/wCRW7Y6WLPNG8dWvWW1cwjyCiopELltwVAUhyp4k9RPjRDKOeZd9s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dshPbnudq5lk9WP4QeH7ACjl/ZryeWXf8AfO7cJRwIwq+SqPJRwJ/LJ1E9bI29n93bm2rt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Xd609LRY6nlElXXVVRJ5TU1M0rBI4YlDyVE0raVUNIxChj7MuROUod8uJN1365+m5Tte+4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9XbhipFf4iB0W8881zbFaRWGzQCfma5OmCLiF1Y8Rx5KPwg0DUyQoJG3b/ACeOmupelt8d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397be2ZS5ftvcmOjebGbYh3blcVHhtkYyveywqrYOeeSFbzSaFln0a4o0LPdjnuXmT937N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t/itquKBVI8Vx5yMGzU4rTJqSXci8l/wBX5ZN53eY3XNt5GTPcsamlVJjU8QgYihoNRXgF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uNOn/gx2ZT0FT9tuTuGbBdLYA0lSKOpVd51E1VumqSZCs0kUGzsZXiQD66wD6b+4fhDRx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Wpu1f5mv5dTJtIfxZpwaeHGafa2B/hr+XWkM6eCEpDbSEUKsYDaEQakU6gVsSbixBPsqFc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Hyssc8MgswCMFBR/U0i3YixuzKzsLD6fjn3org5z1YtWg4dN1BRhg5PLlfFGiLcySFmMza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r0+6nBr1VQDwOeh96Q6a7O7q3vj+vepdg7s7T3zk6hETamx6I5LJxQCSz1GUrUiqaHbtHF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Egu+ke25JVio5cD7f8g4nqjOg7TXWeFM1/Lz62jfiP8A8J+95U1NUbz+T/bNHsKtyFDNPh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ywdBlxR1aYCTuDeW48bX0u+6HCZCoSeoxVBD9vVaSoqojp0pP3gwnjlVDoUiteJHmADgV8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aMyhkgDCtCPEIBBpXgOHDIPA4J61sPmR8eMj0R3dvfZ9Vtp9n02P3Rl8HWbXqKmorYtnbw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hyE8ccuS27pyFNk8DVv6q7beToKgks76Ta4QRv2OGQgEN/EpyG+VRxHkwYeXT15AYZGGMU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+jIpDgfhJZDlD0THI1xolYuyokEM9mFtNyhUkDgJ9T+D7YFTTGekjaSdPl0X/a9S9fuPMV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ZmB1BNUii+v66nNyD9fbfxS08h1aQqAtONOjOU8n+SAPaxVWXVIXe/iX1aedL6gPoeD7eU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54dA72TWSQwQyRnQkYito0qAbSC5AYjUC3Fh9fenJ00r59XoDkenSBoZkzGOmsPNNTonAZ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Llh/UXI9tinDrSu1KHjXoEM9StHMS4KkEhmIIKoSwYkEEl7EW/oR7SzLpbt49LBRlBHSJg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k1Rcn6qwFiLNpBEgH9eR7tHQSAnqr1CkDj0pGJEuqwt6bqCQGGkHTyTqAI/wvb2tFOmDXi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KdLG31tckhifp+r/Wvz78QMGmOtAmhHXAGwFwSw1HklVBBuTpJ9XHB/B97C1OeHXg1BTz6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WJ4GrUFA4/Nz+P6/n3UjOOHTgYU6iam55UCwvccmxLWGrUTcfUj3dhwPTIbJFOuB+ikt/i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b29X491p+zrRPcB1//19BaOpV5ZWICiYsSLXVb/UkH8g8+3EYj7OqkdOMDhVHBPNxyR6iT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3t4Ejz6aNK56ON13uLF7Y6dxZoqmCorcj2HHld5UoGqopMVSUNTjtvtVAAOKJah3YScosk4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nNqDXw1BNf6R/2Ojfar1ILm3UtSPS2f6TUp+dBQfb0OtVW0uYpaacU2R+3q4VeCbGU5q4y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Wjc35B49gu7B8UKKBh646kXb2AiLyBip4UBPHpHvNUUoqcVlN2wZ7DZOKrhlxuVxwo67Fg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2WWmZeQ9ww+mk/XynKPHbFZVpkGoP2/b0oqHEsFzdrJbOCKFaFceXHh0WLewyVdlsbhcXU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K5vNS4mLVLG8TV1S8YUS6BdlfUQbaSSw9iW3k1W5uGUqQOHn+XQCktI4b42iurg+ZwAPnX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SY6iw+0Nn11buwzVMbbh3LOtQ+38Cs9kqFhqZGtop0i0QwQsx1D1fX2QXaGaSS5u1EZp2r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oYWcqRJBa2mqSMfE5+EeoB/wAcOlF2blMVDja3Lz1NNT0tLSS02H0aNToZVieukVW1EVE0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f19p9ut5DMkaAkswJ/1f4evbpeReBLJIaaVIUf5fz8h0FOK4xtOwD6pKdC1gAwkmVQly7X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5FWPwwienUXSvqkZvU9O+jwtWNZm0R/awpfSzFVAlY8G5/Yb6XuL+7liQtDQ16Z41xivWe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hhWGiu0ajQ7LrKi/6mCIeRY8/4+7UDACvVC1BkZr13C7ipcqWK01L4lZgo1PIiq4jI0kDz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UnHXgwcHGD1K8ccUJF7mSVEcD1aljjdi/wDTUjOLD6e6huAPA9XOKHqFOkjPTOrMS0S+g2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bgcqnN/wCo97SgweqU7q14dO0ay/dVTSgaENQo12a6QRvBpJJ0hGCgfW9jx7pTuJBoM9ea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PppNXCVWgiSprKppGPjgcaEIiEaM802iONXY6dNz/sffjkgHp0Nqr6dcKGVo62KZwiM2Nd5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VJYE6fIqkn+yPezkNjFet8BjjXqWGeakkVUUL50ZrpqICRyC6+sFQUkP8Ah70O1hU56qSS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gXWQskML67Ko0momf6gMQNIPJNvdix7gfs60AFDY6nQzsFqSNOmRoEGqzC3keW4FlN7ry1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4/7HVhXB6d4kjMUCkAFgwu39oeaZySOP1AD83sP9vRuJNcdeHGp6lRSE1lTJyY41qUBdQX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C/uDn8cf4e9MOyvkerA6QoPHrjFNqhnLqR5KhCpYm7iKORlVbcR6df0A/PvdML1U+oPTgk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0ip0udIZi7vMS9lIF5Jrf1H+29+8+rKwzTy6iOl/uZiLsfUy2JYrLUJ+oszXJ0f0/3j3om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pQ9ZoPHFWxQSH05CiWsVQ2kCqV5YKjg3Kl6RY3A/rET71kipPD/B/wAX1Y/DQdN2XaQwyR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gnSy2RlBY2N10kH6f7H3QNj59bFaD06G3405mbF7xzZqaUzw/3Yq91iR5I7U6bajmr8rWo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jWSCFSHZUIFzZSX7lIlsltfstRBKtfPDHTwx5kdTL7L3c0u97ty0LwxJudk8S+hkHwV9AK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nawqI+3Wy9DT1m4Nn1WysfFLnMZBWJt6nzFVC+QpairWr/AItHQy0zZB/t1cVZjB1IGtZd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4Qa9sKDS1CyglcVA8/6Pp8upwQbla8n7ly3s12IeakmZdBdUdlSSjmN2A4pgSlVzXAJHW1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6I73oUqqSeCDtrD7lpko1+3pYaXc2zaOMmGhUlaOOSXCFrKArtdrKSR7Hm2JF+5rCaFQqO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APLJOOsXvehbuLf7S1vpXkurWEwmR6F3CkMGYj4qBqVPpTy6qW/4UC9ttuXv/q7q+llR6T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l1jyDMb2y5padBYCzpjdtwFeQbSkj2U71JWeOPFFX+Z6ifY0Ly7hdV4FUHpjuJ/mB8qdUn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9C0Jj8t+xMdk6pidXjpcGC0UpvwqCWne1xe/09lsRYCUpx0H/AehLEy9/ifCFevzqpA/n0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zmSZrtXZ3MZCc6hrJrclU1N2/B1mW/1sR/tvabGgAHNOmLeohjHlpH+DqQHMgRSzXBNkAB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XSQb3sf9b36lDX5dP8TnrO0M4T/JZUhm0kyxycwuQRpFgTYXP1/HP9PfiOtFvKmOm6QUVR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VU/s5GBrU07caf3NLU8qO31VgD78dWntIIP7R02rkOdXDh1LwUVZJWT00jJU1SzSCRqSM6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qGAV0NyBe3PI97PqOnCcV6XtPh8hRVt5qaWmEjMgWfTAQ9iWBSR1chBxqsDxz7roL/2YqR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6X2M6/zmYqEfGU8lS9SEUQ0NHlMpVvpF9P2mHoK+pSRVHIZRcWAuSB7cFtKKHyr59e8QEk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X03/AC1Plj3lPRN1b0r3DukZkiJ6tOnOwMFtynliF4aqr3PuvF4HERRSUl21fQaAP1MB7q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p/l08iuxpootK1Jp/h6N/tH+QN/Ms3tVsmO+OGZwFLHoVsr2NvXr/r6lnZFCkxUWWztTmH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bk3978JF/wBFBJ8xw/1ev+DrwqeJCj58f5dBF86v5R3ya+BPUmxew+/MZ1xQY/fWfr9pQU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fDXU1IlY0ucjGDxuMxqNHWxxwNTVU6syHWoJHtgnRIvHIP8v8AP1phGAR4tXPlSmP846pP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pkN4XaIknm49DFyAQRcgi4F/apDqFfPphzQhRw6jcIDe2grpA0ken/oZXvzf6e9g1NOqGg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FwNenX6L3YBVuLgE/k+6MM9WVsY4HrxS50Em9rvpX6gXJsTdh/Ww5PvzYA6uhr1ipZv4bk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xp6o8gGmlZVZmtpDFHAbnnj2zIAVz+XTy8QR132RUGkxcEF9MdTn4rBT+tPsJqtGtqN19B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CoyB1aXtjAPn0k+udnV2+937a2fj43ar3HlqWhJUXaKkd/JWTi1iBHSI7f7C3t/edxh2rb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E/afIfmaDp/abB913Gz26H+0lcL9g8z+Qqet3n4mdWUe2djbO25jKJaOgwmMxtIsSppfx0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8QX8/0PPPvCW9nk3DcLq7nasskhYn1qa9Zs7dZx7fYWltCNMUcYUD0A4dXMbGo0iwVOLBV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1a62KqTb62+o9ndvFohGa4/Z01JJWQ/6q9FG+Y27ts4bqfsGDeOLx+d2xUbWzkWewmXgp6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tJSVNPMGSVX8QINgUsGVgwBCe3SeTc7GO0ZluDMukjBB1DNeOPl0p3Ge1h2e8kugDCsT1B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Pr59HWyx5XeGWy0NKyxkbgrqNI7FKcZOpeGjik8xd3VKaZlQm51AX5595lWkEkpiBNWAFT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r65ndVoGYmnpU8Py6NFQwyMgLSaWnsZI2F0K3PqjA06VZm5VuRbj2KI6kCvHpl8ADy6knH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UhW06Dxw2ki6iMm1iD7eI61qwKDrp8S8fqjQq1gXitYqOLKpQKLXPHI/4j36lRWnVA3dSt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RtRPJ4p0fXRzlpFMLfua4zJERqiZl5/oDx9Rb2nBqOqyd/bwJ6Qppnp5JIWSoSanZ1mSR2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YsVNwQPUDf6e9ClaEdIGZlJBGc9O9HVPTvqSWoiN1vokMbaGvZgqEfQD/A+7FQePDqiyZP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Jlu1Jdw/HPu7q6rnMs+yuxqLcdEzuHk+z3PQP8AcFjdmIM8UduT9D7CO8R6L0mmGUf5uja0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UetmpamnEjQmohEyokrxNNGJVjlLrHI0ZYMqSGNgCRZipA+h9llD6Y6VkgHJ6yGeB2kjW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WWMyReRdUfkQPqQSKNS6v1Dke/UNK0NOvVHr03PLA5YRzRSFXaJhHLG5SReWjYKx0yLfkH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6oPmOtWj/hTl1n/E+qfj12nBQrIdv7lz+1cnXKtmFLWihrMfTSNqFh9zXTMlgTy/4Hs92N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8AV59XkobV8ZVh+QP508vSvWmPU1rUdRJUhQ/2mJrDoAvZ3ZWQHTr1MGCAf48n2ISSG4+X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zf5LPx9Od3hu/wCQG4sHDUYPYlHFsbr6pyNJDNGN55BIq3cuZxZlR/BVbfwpjpxOgBRq9l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TmBBHt/LdvN+oT4swB8uEan7TVqH0U9TX7SbBJLPeb7PF+go8OMnzbixH2Cg+2vV8ncsqx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bzhHBZi2lDYi1v6cXP594/XJNAK46yAgooY9aSHccNOe1Oy2jtri3ruWJ9P00DLVNRoJU3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595SbBIX5d2ENxFuOsUOZEA5l5hNMfUH/B0WHdtQFjcANqkm8SBWBF1jcm1wAFVT9f6+xR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Tny5oM9HF/l99ZHsjvTpnZraVTfvdXXO3p2kYhv4XR52lzecAubuq4+hkv8A8j9rrcMdbg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NpcAHuK6R9rdv+XrbA/nDfI/rrqHA9VbWnpqXc/aNDgt69ibSwlUgqcZt6vz5O1037mZL+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TUUanzyGaRVKRmRxJvKtxPZWe5vHKVinojgfiVO/T66SxUkeZA406D15tsd6bEXEAKRy61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IEKzCvlXFCetGzYQ3t2d2nmK2eXJbs3zufd8XjUhqmsz2SrZpGaFGBCJEYnBFrRxRKAdKD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PdLq63GfwNpgYNNKfIDOgf0iMD0GfQEo5r5j/cNuILS38bcJRpjjH7AxA/CDwHmfPiermM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5Gm2nW4vdHyhz+Ahqdx7opvDkMb1Zh6loW/u/iJCdC5gwHyAEK0pQSyARJDG415v5uTcoI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totIYRipH+iyerHiAeFanJJ6C/J/KLWck2/b2/1G+3JJZmOqg/gUcAooASOPAUUdXff8J2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JvtWveSsn3JmOtcM1TUVEtRWVFRS4vN7hycs9TK7VLySVW44Xd2bU5NyfcLb3KZbi3UknsJ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l0N46m9llIAIiA4+rEmo8uAz/m6R3/CiXs+Sv7F+MXSMVWJKXAbT3p3JmKdJUeUZHcmTi2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YiocBkfEXBYrO1jb6lty2mxVFr3y59KIvD/en/AJdCmyATbwxFJZZT/vKAU/40T+zrXNlk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VjW2oObWurLaQKtjfkc/4+ywZFKZ6uGr11tTr/efYu7cZ1911s7dPYW/c/WQUGA2RsvCVm5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LC0eMx8crwQhnZmlmaOKONCzEKCQ28ixjU7UUdedlUamJp/Ov2cer+fiJ/IizlZW47J/M/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an+MvSVZFunubN+KbT/Dt+b+p6TJ7Z2BHPKDDPDQLkKuGUqkjwl1JSvNJJQqNEZ/E3+Rf9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uyE/pxep+I/YvADIyanIx1tqfFf47dT/GnrCi2R1H0zsbpjGTeuuxOz/8AcllcuiaTTVO8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fPqxbzSVNXUor3MfjDGJC+QguSHZvmePSiCCOHXoTJPE5Yj5nj86Ypwp0v8AJ9tbaXJS4H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ZoKjC7cYTfZNFOkM7ZPJlGoMfHGdQLMzgOmltIYN7t4RxrYKPn/m6Uyo8NPFUqStQKZIIx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D/52XwiyXY2ya75MiDb0eRiqMRsbsWrxcFVRphttisel6Y7P3PrlkpJsjsnPZh9q7hroho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bxa6TiwnE0DWun9SNSyVydPGVR60p4iD5OOLdOOPqoB3EeApNKAlojRnBPE+C9ZUA/A0w4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3bUmWxWTo5Mdk8dPW4vIUNWBFVUldSTy01ZRzxOiyLVUtRGyuDySvuz9v7OizwyGYMMg0/2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IZgs0z/tzT1E5H0uzTzLEv0BNkTi1+faaNqlmpnppvjanAY/Z0aGg0SRxl1dFMSeO0ahCC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bC319qwaYHXhQ+WOg17EhWXGTmMOTG8Sst+bFhoBBX6a/obkj23JlT6nq4NGU+Q6AHaGUN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xVcoBIUE6xqW1tPr0g3t+R7SqW1AeVOryKoIbyr1h7Bx+h2qotIDWJ0Hh3aRrWKgqrEgj8k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6fRk0nTxr0CdWgaSnk/pOnBcjSCwHqt9fUf9gPbAY6k+Z6tQkGvHp/kciQA3LaUsb3seGN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c/19mS0ofXpM5NR15JECuCQFKoGufVctzb8Gx/H4+vvzGukDrSGgbroGMorX5BewJ5J41W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1Go162AnHrxsZNVhYlT6fpqGkqAeSQAObfn3vy60Voa/h6imxVyOSypwRb+1zc2Fvp/T24c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o5ZtI+oBuAdNtVm5f/ABtf+vu3bUDy6rTh69f/0NB2mippqVWkVQ63BKXVuP6nkWtz9P8A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xYNjh1z0Tw/5sGUBdRjbh44ybJf+zqfiw4J9uhiCAM9VWj5I6dMXlsljq2OqxlTPRV6xVE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H4qinnjlDRz00yEq0bqysD9PbWWEiEYI6tQqCAcdCXtvtDcG31paaakhycVHHohmjra6gr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VJDNNEp0hzpYqLEn6+yyfZ4pWZ1NCfkD0e2vMctuixyR1p5gkHpX1PcmUztdTw1NRk8NSk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2pmVNDVDTSTUyWudbFlDAArb1BKuzrFXUob8ulcvMksygRFl+ZPSD3TuBspSz4XEiShxcs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nyErKokeTUeRIyXdzeSS17gcEzgtPCUO+SOA9Og9LcNLIzsSamvTNQ7h3Jjsb/BMfnsnR4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COnMi2SSQDwtImsoCQDYk8j6+3GsraZjNJEDL6npxNxv441t47hlgBrT06ba7IZjcGSpoM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BHDFNIogWxWNDDTwrHTx6U9IsnC+7Q2sML6Y4gD6jj+3puS7ubh/1pWY/Ph+zh0ZulhMC0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XZDHSxhtJC/W4DWvcce1LZFfMf5cdIdTBu7qQpb/Jkd1LSu9U5upIXU5W4BVrErax/r72c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5Yp16QFjTRkKfNK8zqLqAoIVndmsqosUZ55+o91XJJp1p1riueskSuFmdjqFTUJ6ixFkJM7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78eKjy6cA0rSnWaoniCQoAdGiWRtZazeWYCO5VjdNMR45H+Pumk6xjH+z1rBqPLqUtVFF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K4Fhq8EKa9JANySrf4n3UgZ7jjrdBpr5dNBiyWQjaSUimhYpH41lBB87NM6twCGZU5+nHv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5Ap1Nf7bHCkEOgNHTeV9X1EizzkmWUqmpVVb/43Fvfm7mxw6tgEmtemLD1JlVWqG8kqYeQ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RCACLAeQAf7z72wozBRg062K4J9P59OclnpkCiQ+Waa41jQ/jRF1WFlBBcn8g/4W96XtNT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liSKeiQ6xFDSQk8Egf5OZbO3CG5Xi1rn3piT3eVenKaUYA5PU2jiEVNdbqZKkKmoXfQkTC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frY+96WpWmKdVUrU5z/k6eVj1TUkDsCI3py4HIICRNI2oj1A6iDf+nvRUqAePXqij+XWWJ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0agXIQ+ueIjUf1AsImtwePp/T3qpOOtuBUY6hEl4QtiXV3kVVJFzqjjF/QF4sRz9Rf+nu3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PDp4pICaoo1gEs7ob2BggBC3AsADB/r3A91p88db1caDPWaoR46OblLuadZDYLoIaQ2YX9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P9fejg9XHqOPTXXicyK8ZbVRU9PPAFACvJT0nmVXUAqUlWUo1+NLG/050B3E+XWmqFoONe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XRfu00njLeS6lg66tLMt/W0V1JsPXGfdKAuVPVh8PWKCvXH1sJjmcxi6tIW9UlPUI0U0b6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ebkEH8+0e52gu7K5gpUFcfaMj+Y6FnI29/1e5x5b3ktpjhu49Z/oMdD/8AGGPVouM2Fjup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c1UfxPbuMTL4SuyslRSTZ7cVJU5Y1WPxFdRNQUNNQ00Jj8imr8+prCPS0ba5fvp4J/p/ED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JKD5YqNQqK0PDrJr3ES23q/wB6sjYiJUuInmnhQCY28b6STJwfvKOFNBRV1E1Ui7P+Rdm8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UtBqp6HYmbRcXKstNGh3FvmmWCZWVauOupoK6OEo4ACRjSPqSLuW5L0bYbO+iCmGckEEFS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9MDqFPvAW20Txcub9s940scymKQOGWRWjjQAsrUxIoDagO5tR1EUpQl/NB7Bi7K+cvfmUo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h2TTTSS+SM0nXONpcFU+Ei9oKnN0dVYL/aH+Psqv5PGupmrgNT9mOoL2QFdvRmShdmb8ia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RMlKve2zMhUVMVImPzEcIyEs608EEFFjsgskhnaRUSFqyoeVmYhSBwePbEdVMhDY0Nj7Qc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UOk/Py/y9FaxsyvI+kgo0s7ISC2tWd39OojUpHF/zx7TqDQGnl1tGAVRTFB/g6UChNRv5I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/QE/4D+ouOAfr70c4PVicdORiq1jZ6eSkqAdKaJNSMGKt9JFclbBf6EfTn3sUqQeq5pUfZ1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njnptQdjLKor6MG4NiYxdVte5KqFJ/1/daYoPLrZAxXz6OR/LiwXX2b+cfQW0u2cRhN0dY7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2AyM01DiMtgMnhMxS12Olq6Oooa+hFW8Eel6eaGcM1o3VmHtdZIssoiYcQR+fEdKbVFaQq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Tj19OPYf8tb+Xv1kn2vX/wt+OOM8LErW5DrLb+68owU+mWTMbxp9wZaZmHJLTG/59ptRU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6qZJCAGbh0Os+HoOrkhout+ntn0GJjp/NVJtSg2jsWno9Mjh/2qTHUNNopoEErsxBKtZQS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TqoNSQWp1jwm/wDeuezFTjpqPZ9MsTNJS0Q3lU5XLCni8LBKqKlxUlFDPKY6hZAsh+30pcO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7f9j/UOt6KKWNf2f4T/wAX0LKNJpVn9MhALhHLKHIGoK5VCyg8A2Fx+B7bLsfxY6pU9Ut/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5c3YlfTLT/e9U5KPsinkmSSWVKfCYnI1NbFRrFHITVVaUqQKWGlBIXPC+3QNaEmnaCcmnn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0xOdIjbPxUwKnP+T1Pl180PdVEKXIGcLJ46pWINyAZIxodTcg8ra1ybD6X9uRsDqFOHV9O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Dn6esFQTZvr6hf8AULfkD/b+7as44dVZMZ6j8WUqTbiwY3/1IJNhYm/0B4+vuxAYGnHrQU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rfT/CxsWsRqULa5v8AUe9Edvz6sKjFMdRqoI1O0RK6igV+SoKkMOCdSljxb6Ae2mFa+nTi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RMxhMO9THKIoYaZpKtYBL4ZYhNTN6r6IpqmMFAxI1WPHutu5geSRUqAPyz0/J3w6T5Ho/f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c7NG85KOpno8S8eOpJqs6i1RKqTVXiEZ0xu0QRNQBYaj/j7i73S3+RbGLag4DSd7AfwjgD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e0uxC43OTdpEOiPsQn+LixH2Cn7etyzpHaUNFh6VvEC3gp5QqxnUkZjWwYW9bAGx+huLH6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IzXrJS4ASNARTFOjZTVEeAwjsGCKYizGR/0AoFBtb0WJNrcgH2dkeFE1PPoviUSuPl1rq/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V2H1/hK2cJj9jZnce8a6CS60WICSUODxnl1f8Cty5uRI0T6mnjmJtYXEHJu3CbeLC7lTt8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/tQP2noC+4W6tHtN9YQMQfBYsR5DgB9pOPs61VOs8pW7bx9Vlht3IZunmljoZv4dCZ6uhi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d5XpXknA1ICUYcjSSRlNYyGN20xlgR5eQ6xXAPAngejSbczNPm6GGtpYpIUmUJoqlaKSJu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PJ5v8Ann2fwusial6ZckNQjHS0p10sCpuS7qY1ViFNzpa5S5Qg/m1vr/j7e8vn14V8unGR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XSAoBHqtf+yosx55I+h+nu6jHTUnAHzr1EeOMsHQFH/WyxDltZCawbAhVtY6feyB1Yiulv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9gWqpkCVlKrGREILVsKAkooChnqKZPyPU68D6D3UqAT03NCHGsfEP59I/FQTZKY00DgrHq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Bv3HudfHKqo5Lf7H3o+o4dF8aFmdVGBx6td/l6fzDd6/y8stv/K9eYyjyy9i4nb+Grocvt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dfV10lfXY/F7r2pX0OQqBVqIZknlQJGyPH6kKlW42JujC1CaA8Mf5D0Zw6Yxg0NOrVk/4U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L9YdPV8gp1hFZXdQb8p5Ptg0rKhjfuRXCgzPYBSSGNrj2jG0OBRdagj+L/Y/l06XDNpZa0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eCRy3VnSsM8hVJ5E6z7AJYRk6Lt/phUsY/qBxz7udonamqQ0/03+x17XACQsdOscv/AAob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fU8kyeJwkfVW/qXQ0b+RDFKe55NKpINYAUeok2uSfdjtDOKPK1fLur/z702GXUQkIp5nol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Vvzg6Aq+mN67E25t+KizdLunFZ3a2387j6yLNUME9LTw1Bze989EuNnFTeQRwGYMi2Nr+9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/p0oanpQsysrxZ1H/J/qz8uqXfjT1FvD5U9y7W6c668kuRz9dEdwZmqppWx+1NvUFTTzZn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jqaLhbg1ErJCt3ceyDmXm3b+X9snv7mSrCoROBd/JB/lPkKnoScvcq7jv24w2NtH8WWbyR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oOt6LqrprZXx/wCqdpdV7DovsttbKxUdBRuxj+9ydbIrVWVzeTeNAJsrnci8lTUP/q5LD0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91vrnc7+XXdzOWY/bwA9AooFHkAOsttr2y12fb7bbbKPTbxKAPU+pPqSck+vQHd27mjG3s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RBUDQdMEkQFrXuWJP+w9lFxR3UD1HS8CgNfQ9aXm/wCuau3z2FO5YtNvjcbuWIN1iq5SzG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R7yr2JNOzbMlf+Iyfz6xK5iYvvm+MfiN09fy6LLuacySUkahSHmnnL3ANy3jX6i5B0n6fX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DoGl+5iPXq8n+S/14c38yOlhJTaYdjbF7K7TyM8ilY6Grj28228PVTOVdF0V+500Hghvoe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D59BvdiWW3WtNUwP5KC3+QdPP84fszLby+Xfbu36iafI1Oz8PtXqLbUNFTySVdQtDhKfLy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z57ctSNAUsxAAGr3LvJ/LV9v0CW9sNFqiGSWU/BEhPFj6kDtXBP2Anoj5i5gstggtGuKm5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2zw4gCo1NSgFOJIBJF15S4X4rYuloqMY3LfJLdOEpqiRao01bD1ZtyuM8cFRoOpazcVYKU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L+8f71vFlbWsOw7KNO3xZ/pSt5yv61NdI/yAUDWzbNcXt22972xa7lB0rwCLwCrx4D4vTK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HI4nPUNWKvKZfN12ced53nrcjV1O5KqWrpzqmEtVkJpqytIQAszkaRx9L8k8jbvzvfXMFl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fEcScTU+bEV0r58TRQT09zfzztXJtrDc35Mt9K2iGBKa5Gpxp+FB+JuA4AFiB1uc/wAkvo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GRwe9KaDGbl3VkKfdk+IiQPX4+nmwOIgx+PzTWUtmPtIleRA7+AFIySysAHfdG45cO67FtX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IWkIH60viSNJLUZIYnSCaVAwAKdF3IEG+G33rdeY2reXt2ZVSprDDoCxx0IxShbSOGrJ1V6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I7k+fXfu4IahJMTsfK4HpzAyxVHng+y6zw1Hh8rLE5soFRuubJSMq29TH+nMZXzUeGL+CMV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A/LqZHQRQ2dvQ1jhFa/xN3t/Nqfl+XRo/5WH8qDGfPakzPY2/u7Idg9cbSycFDlti7MoJ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U1UEORp8zmaVdv7T2xkKjHVNNHXU65KcVNNJE8KsoJI7i5eJ9CLQ04n/J9nz6YjVpHaONg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Hy8yTioxnrce+NHxB+N3xA2odo/HjqjbewIKmCODNbhggbJ743WyAap91b1yRqNw5ppZBr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4oYxx7LmLMdbsS3qf9WPy6WxwRxZAJf1OT+3y/Kg6UnYNRt+gafH7fi3G26MhnKeu3NSdb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KUFZjTUZmoqMhTz0GKeaKFEkbyR006QkRKDqCiMmjO9KBaAsK+Y+Eev+SvTslQAzEg4ofO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8j0i3O46fDTbakqo9riSuyb4nY/Wq1WSy89bUFcm0e7N0pHk2x+SmrctT1GQio1kIp3ap/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r/D5luOccPPzpw9MHq1VGrUCobzNC2QBgcNVKketDTPRidv4+HHYqmC4bFYGsrY1r8xQ4e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1eS/fRI3rH++nkLSvdpGJa5vctElmqTX7eNBw6otdILfF/q/1fb1H3Ttvb29Nt7i2Zu/DU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X2xujb+UiE+Ozu3c/j6jF5nEV0TcSUmQx1TJE/5s/FiL+7xSSQSxzRPplVgVPzBx/wAV07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aSKQR55HqOBHqPMVHXzXP50vw83b8Ve7d44GrosxksPtyl29U4/fVe6T/6R+t9yzZLHdXd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+ekgw8u2NzadYbOYkVTMP4igB9MscsUdxAtInBNB+Eg96f7QkFfVGX0PV7m1jQRTWqEWrq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o/X9JiFB84zGx49VBde1Phx2Ke7HVTQ8FgAzvPcgkknkG4/wCI9l6cT5dFT6ckca9Gfxas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yAjTGjamUBbEkkMTccH6e1qEsik9J1BV5B5dNe6MetTi62PWihl4AV3L25UHgLcEC39SPe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APRNMusmNybyx60MNQxNrhl9XIB/UGYHn+g9omqGYVz0+1Cqk8OhBryuf22skcYd1ijYEM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1wxIB+vBH9LKUIeJhTuIp+fTKnSwIyK9F3qi8Mkqc60GoKwcsNLH1BbISL/Tjj2iA/UrXg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dBVRnxSW1H9ogWFlsB9bH824559mA4VHSZmznriHDI9iFJHB/FwebGzWHFvpx/re9+nVRw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vpb6X4uVW3KoOP8AePdlIByOtEY6zHkobkWCFbAGxuobyG/pIt/sPbdck9XoSF9OsAY+pn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LggMpBFxx/j7cb4VNc9VQCr16jk/pax4udPOq5IN7W4Gv/AA+nv3z6b8/z6//R0GsY6iOc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EamkcFFUG99IK88WAHvY8vWvVJASMdPsULiHWxEkk0oZ7gAkgjgm9wq24HFh7eU1JxTpsC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B6Qx0WIIBtccnn6A8fjj3snuoB5dbOokk8OsqIDY8ltItpKi9xz6bf2Ap/2Hv1eFOqlFY1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1N1YMBcAfi/5IsP6+9+R6sMDrmdLOgUA2tcD6Fiv0vccL9OeP9b3QE1NTjq1QQPXqCSXkey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yCFCi3oJJBPuq1WpPDqgPT3tOjFZuejbQWSjJq5BpHBVlVTYELzIwtY+7xuKsWwadXoR3D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vxakI1WYOGqpdLDUQxNw1v8Ab+61J4cK/wCDptgDg9ZFBV5o1LF1WCkhDRLdma3kQTXZY9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cVXqqqV8+uZAD1TMSzU6JTLqdW0o48ahfSL3WJ2Zvp+bc+3FPbngetaO5c5GesNVUQRwRr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bqtrrHGFUAEyDxkX/IP1596pUnp0k5HXGSSPzrFd5AghjJJAGlUXWpUKx0h2J/Nh71qA7q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4Q17Fa2QBgdMwTUy/WofxELe1yEk4v+PdaDT9vVlzUDyPWXXUT0sMQkY6p3dmDWsscQsbj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P948ozUefXqft6g5FfDHIul/IY4KcWdVu8qRxrYEEBtbjg83PH196agNATTrQ1NUEdRKEe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bnWnINUvJAHpAXj/Aj3tmHafkOrKCBRj+Lp0gM4WPxssQEs7eNCH5LISS2s+k/i4/w91Zi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jpaAxmWpGvQFo78Kp1MlHFA0aqBfmUg25v8AT37USlFXHn+3j1oClQ7cSf8AYHUxJljp6e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AbQkLar2AvpNvzyPr79rNKfZ1vTpr1zNcxrGupVEglbVGbsl4yIvUQSLsQo/x/252TqqK9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sqyh4JBIT5VnjVHBCo4gjkbgBj/alBAvwSfrb3rgVIPTnxAdSYnDSRU6qGVljjXVqDHVJJ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Tkn+oHupYnj1UGhI6lRVOuatmK2dVml1KgEarJO6XPjKlv87/W1vfgBUZx1vQQKnpxqXRq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XQzcCOmSAo99XkGpnPp/3k+9kU4jrQBBFD3dQ5I0EtTdhZqOoC2JsrihHPN+NSKv+x9tMxB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9yVPoemulLRCSllKpDWeeWmIAOioj8flHKtZBUzK1hclZWI4FvdyOJHl1RWI0qfn1ilUzQh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06jpfWykEalGiRitzyLgf09+PbmnToJNCD1YdvXfvYvenS3QVHsTETvU7Pr6ba2eaWEUVFk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5EuJ3E+DxO34JFrqhmRVlqGYhNRVQTuST2+5x3EBKx62K+oOGJ9AKk0+z59Zs+1u47XebU9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W3gyl2qFVG8GSNxx1SMAVwSRQDIzbl/K47Yj+PexvnZvzdENJRVPXnxrw/YM1c2ThrabL5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oKKsjjSSoikztZDSgkvI084W4ICiRdh3eW+23dJpoAskEiAkGupmRqH+EAgAihPnnqCff/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eXLjZNzlmhu7uRY0ZNBiwoAII1FquKkhRpANBUk61GVy9blK3L7kys0tVlcnXVeQq55pWk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kJppHYtI9TXTIpbklpCSSSbl4b1yT1C8cccMKRrhUAA+wCnSEkSEY5hNGkkgaSiqAwZllW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odWDsDyS2nkce9kkVI49WNBWg49BhiUKqmhSpFjYXJGjhten9NhfkXt7ZLFcdU6WyspUFd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RzrKM1zfgW55918wenF4cOpSRo2hzpL8qDYqC3JFtDabAEfUHkn3utOtUBx59enKMBqRls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qYswdgrE8En3oZ6v0K/xl3TjNn/KD48bhzMImwGH7i6yq87EsiwiXBrvjCx5iHyAgRiXFv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cGW16W3C1RmoC1Kjj3CgP5E16dtqm5hUDiwWn24/w9fYM2nkv4ntrb2TpVk8Vdg8TMok/c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JALPKkikMR9WBPtHMhSaVeNGP+HqjfEdXxV6fq+kerpyDGyiWGWFyVjY6ZFZdWmQOjWVvo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ZaMsBjPTYbJqeg7wG0spia2nnq9wJVw08dWkeOo8DisPSN9xcXmajV55ftz/mxqHP6i3uh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RSnS8KEDluf9b/er8H3rwvn1SnRUvnd1zT9r/DT5JbCndoxm+qt0eKReWSpp6B5ozYgizK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Pt1BpwtM+uRn16YulDQOCDQUODQ4Pr18mbdtPKMfKZNSzUMymaM8kMGNPOpBJZdEp/Nvp/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wPT7qdOroL3kJvclVBLAKv8AntTAKSoAsBxcX9qNPAdM1LHPUJpbEc2uz8Bja44FmYqL34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nrZGNQ6wCfixvdidIFgCWP1s3GkKP6fQfj341yOtqamh6yAl43LNdVRrX+gC3F73uABz/j/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qIAelzg6pn25ksR4/LHmduzLFCVDsZ6CugyNHMgNmSRJluuk6iCR9CQTPaYlmt93RuIhDD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dEgwFTQGSn7RTrYc/l9dQTbS2zs+Kpo2Mr0lLXZF/GVK1+QArJTM7i90MgjNuQFA4594fc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eyhqoXKr/AKVcD9vHrMX2/wBhO1bJYROv6gQM3rqbJ/zdbGHXoSho4TExEiRRQhV+oj4WVW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j2Vbf28D5U/wA/QvvU1sqU7Qekj8j+3cZ111/uHcGWrIKKixOKrKqoklZdCRUlNNL5EKgM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6fX2YAPdTQ28akyOaDpDO8dlay3LGiIpY/lx61BfnB2xuRutVpK3EZBsn3tl8rnt57jqYq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DNt7YVHkogaapzG3cNWUlVUUgZUUB3k0iZdUy8l7Qq3onZD4FulE+bGoZvsrXI+XWOnPG9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M3L6n+Sj4V+0ClR/n6rS2Rkcpt5aEVbRHDyVEtPkqhI4kaKbJMlPQVcriYiOnjlpgrH6eOX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1iyiikaT+ZqOooVWLOTWp4f7HQ5YmSShOh4njRpZXZEZLM2r1Myk8AW/1rfn2ewroFaY6Y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WSVQeLWpCBmBaTUWkjePlSQpJVmJ/wuOfqfb9eJ8uqivd69YKTMtNVtQzOn3qnVFDMQoyNI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apivZlPBt9Pdg4JAp0wQxLdSxWSU3+VQiSeiLs06BiZKGoJF3VNJ0A2uym1zz7seNfLrYN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l4laORZAyeaFlBN9Sg642PoDAg6g3AP4F/e+neFeonlpaeOX7eJYdchllhiXxstUzrqeRQ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q8i3uoA49NlQENABXrLEzPJHENTxqwaSPWjhjrDGO9h5GZz9eOFH+t79XPVVBoM46mnMxR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URgWmkGr0ohYhFVb6ieE5/wHvRNfLp3NQPl1BnyAZjG1lkd1YRqgYn+utS5KRkMLMbX/AK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amJ6xSOQgKFlPDyEkaUUfgkpbVqIseb2904knz6cAAGOg4zbNUVCwQCPyPJaNW9Kajq/Nm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GHtDfzaYWAHDpTZQBp4yfM9bWX8ovrfrTZfROz90bP2dhsVureGIiqd9bjhiFRuDOZaKq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0tYaOnqEulMhSnRjdUBF/eHHO097NzPfwXdwzxwyEIDwVTTgPn5+vn1lpyBaWcOw29zDEq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SMn8uHVxe75gmKqJCQuqF2CgHUDbTrAKgH6Dj8j2Quv6Vfl0LQSHA6rm7lmnXbefd2KNHQ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wFEcnBIJ/tf6n2Ty1EqDNOnFHbJ60PWoD2Bek3Dv8AnBC69x5+cllK6Wmq3h/I/L/n688+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k9TbR/4OsSuYiBum/mufqZP8PQDx0Jy+58XjkuR5aOCyBmJAKvKhudVhcj8f7x7Fali4U8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qadbUX8hzq59wdvd+9jzEU+C2nt/r3rBwyC7Q1+Rrt6ZyIuodhT+DBUglA/WhIJ0j2ZIhZ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4nHQfvSZLu3h0UQLUn/TECg/IHoqfzEwG2/j7Q9jfJHsCsx26/kF3BuXsLsjrHZ8ckNVQ7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vwm5c6sTLqyEtDPEoeyKpUwU+oiWVMn+YOd7G05T27lLlqyEO1W8KePJSkl1cBFDsx4+GG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0HUWbDyZebhzXvXN/MV201zLcMII6jRBAjERhQKDVpALUAA1VNXqRQz0xuTdO7t4VG58vP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LjrWNXlMzkK6raSCmpolEkrStV1Foo0WyiyqLaV9gHkfli85v3N2eYRbfENU8zfDGmSaVw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B0JubuZbXle0DiEy37EiGJfxE0GaAkJWlSBU8BU9XrdVY7r74ebEq+w+zMVjN5fJzcNEp67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1u0qyCHO7gMLSQpUQxALJICJdV4aT1CaoWTeaedYLbaU5L5QH03K0ZPiEYkum82kbB0E5p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ypyXLfbzLzjzefH3p8xqfhgHkqLlQw4A5EY4VYk9bDH8srurNYr4Bb6+TPaWZrNz5TGVvd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mhT+GbEXIQ0mIx1MPDRY/FUlDtWOlpKeMhY0FhyTfHXca3O+PCwolUXHpQEn+Zr/PqW9rt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ZgtCPhAABA+WGavz606MhmcjuSvy26cuS+W3Vl8tufLyE+XVlNxZKpzWRfUR9DVVrEluSF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mlHBmJH2Vx/LoUyv4ssklKamJ6sd/lf/NrLfDX5GYDddVVSSbAzUU2C3ziHnZabMbfy8lK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MoZqWnrca7l9OUooolW1VLdDPCJVNB3eX+r5jH7PTpMysjRypxVs/YRkfYRj5EKfLrfOxE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y1O7MThNhbl29g87jaPr+tfIT7kxWboYstTVf96qqkp5qbH11JUQmNqQfuwOf0k3JbqRSQ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v9VD0ZxyiWKOSLAOanjSuKDyxQ5FQSR5dKmq6621Jg49v43+KbepImmYVGCzGRoslOZ6Gox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qcpemqWt9002l1VxZlB96VmU6iK/bnz6dDMp1Vq1Rk54GuPT7OHSl2/gsLtfGx4jAY6mxW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eWVjreeoYlpJ55JCSzOWJJ91ZmY6mNT8+mwKfafPp6aUIrO7KiIrO7uwVERAWZ3YkKiqou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kAcT1bpkTcOJqclDiqOp/iVfMbvDjY2r1pItBkM9dNT64qSBVtcu3FxcW59uiFgniEUHlX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8YdIwau3kM/macB1rJ/z/flL/Luz/S02xN69l4PevcW3od1bVhodgrS7loKfbO68cItzbO3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CZrH7oxWHzWMo8fJkslj85iYDPT09NNVTKdWCSQRTJd9tu1GAPHUMA08gVLKa0qCCKkDo0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QGDKvmCe16jyV49QYGhJCMAdI60NNtSmDHYlSqh4cdRBlvpAkWnUcABlHr+nJ/w+vtCtG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UjhXo0u2K1K7HrIQVeFUZkkjXlmQOs2slTchD+ST7WxtRadUAqaHiOn+pplqEkhULMJ4yw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QQOWJvwvt0Hz61iuOPRO+yMY9Jlaq0Y5kII02GrmyhWFgRbj/fH2inTSRjPS3sYYI+zpu2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a1w2hCGexH4IB5Cnn6D/W96gYVZa+fTMqgGMr0G276T7HKyf2o2ZmDEAag6hiqkHUADfj+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pTU4J4nqJSxxCGBgQWKISL3C+r06uSA3+H59r4wNK18x0kkYVNOPUhlQl7G5IZPyOAx/xC8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q568K04deUHQH554tcKNXpF24Ww918wOtkEAGnXMPZ0WwH6dRsx1W5L8WPP+9+9U4n59W1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JBDErp5NioOocXOq/wDxHvZPDrSjDdR+NFvR9SbXul+PV9NKvb8fk+906rTr/9LQYw+kVL/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CpYsq35JAIVjyfdgKhvWnWmJ006VbkAIt9QDKoIB+o5HFwL/4ce3gB5Dpl2/b13DGqsWVr6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/rck2a55/wBb3r8XV9WKdSVUKi6lBUqQLAi9rXv+QLn/AA+nvdKcD51618usQVlIAYH0tf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1vybX9tCQ+nWtNG+fXPUTKoAA1WsVtq+gvc3svu9SdTaetkZ6wGyvMv0D+oG4NrEiycElv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7Go61UZ6XnXVIXmzFcRd40io4bkqD5OZrGwtYaTa1uPfhTR+fThwg9Tj9nQzxAsv7h1aZa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Yjrs1zwxI/2Nvp7uxVcD06qAOsvkWIO4IDqjTXPjcmWUhU4W4VhqB+t7390U08vPqjDVUD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UUaKNCyTSSGTXzpVI4QNR/sh9RNzYn24GBNQcdeda0Pn16SiWOpiWSZB4RDG35CRKiFl4u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2O5sHptu0FiM16wmopojLKtQtwJ5iTYAeQlFFvUAytKLXv9PemIAIHW0YgDGeuAankpQUn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ggpCLtbSdIJ1Lb6fT3pQRx4dO/P8+nCNjanhhjqZCyKGAJsxnke/B0gEB1F/rc296INSRw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Tm4cqi5COSoCJDDVLLpJt5HjkskzpfnwFh/gDz+PdalwR59aqdXCgp1Hx1ZUOYndAqSYue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WIFzqW0f9b292oKsvV61AJ8qdLKGuhjgpViU8y1Ws6rryYmA1AXsQo4HFv8AH35FoakeWO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qvL99KqompJ2dUAZPVPGRZGJZCo44t/hb3oNVjjieqOoVVB+FaHqXBUyLR0xZQhL1rB/6x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Ne3H0t/j7sFTUfs63XgPLqf5A71t4jfRBGCWK8Bx/wAGbUFUkng2P549tEHH29b48OshYC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iSQCQLpWUoiEOwH6RHwt7+/VyMdbXIGfPpzhI+8iCoVeBQAF0kWiQlirWJuyRX5+h/oPdf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nz6zB0SGQsl2BptNpAp4LSsNV/UFEP0A/wB592qB5cetOxotOAPTjLKkmNhhvok0yMgMaB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Mb8Rwra1yb8296p68OvBiWx1idyGqWKEmSOoUObWXzGOLV6bMGSN7cDj/b+21Iqajrbg0F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IMfLE6CXXUMhDKBwYo2BHIRJSCgvzexHu5bJ6ro4Zx1habRPHI5KwzMyzg6SI3VvFUhtVl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JA97cGhoerrTHp0bv439pybR2j2ht6ox1ZmpKCjh3DjMdSJBJPUUczy0ObhjnrBW01JQxy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cx1CXUh4IN4jkWMXCqTpFCMcPXPpnqZ/a3dLaXVsN7cCKNp1dW7qnVQaAFpXuVckgLWtel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T2BtHbwq6Oq796261xGepFqoa+Gj2htrfw7CRKyqMUEgyeeztFGkygSKUpna8ausau7FdO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ZInY+Q0q4p9vdX7Oj33s8F9p2HblUaLXcpWViKM1IQhFKnsFUI4UIpViCeiKZVwUSn5DxH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zLUMQbBwKmRAo51LHf8X9m44E1x1jzXNDwJ6Y64gaUQoUrmSTTwFDqJHIBIUMY6gtb/aW+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6ClK56DTGgEC4azXBDFCQblbJbTqUC3+w/2/tumTjHW6Lw6U8KBWjHmYDSoOoAMbWsH0ggg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qigg06ctZTkgOHXgk+MELqJBjDcuxH0FyffqdealQeoks1gQqXB1A2IVWHFgqkobqpIsPq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Kat0xipkgqZKumZvNTymSk8bhXgkpVEsbRsNS+RZxfjm9v6D2/A/gTQyg9ysD+wg/wCTqw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YevsO/Dnsim7b+MXRvY1HxS7w622puCAhSgenzWHo8vTMova5pchHexK6r29rNxjEV9dRh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09exBLmVAPP+Xl0YpcpmX8sKYEFVlnjWWoyMMMUsUczLFKFETy2mjs/0FrkfUcp9MWKyn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+l5nz6Sgj3xLU1Hmba1LAagtSCNMlWzR0p0jxTc0kck682fgG/6bDnbi37Qoc4zWgz/Prc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jicdYzhtySO/3O8J41dnYJjcTQU5XWLC0tacgUEf9kKFW3LAkk+6M8YIAhH5kn/N04I5jx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nuPb0W6tqbm2pVQvW024ts5vAVEIA11K5TE1VAygqjKJJDOLECwb8fj2nOCWrSnp05IuqN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u/EQYvfvZ+Go6KpxtLRbv3hR09BVMslbQU65rImhoKqSONEepp0VY5G0qNScAX9smi6jXN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B0VDz6wCf6AWNhbXc82Y3II/1x7UpWmem2AFKceuA02NkUE+kktYC7abDgkEfj68/7f3b5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ON/jGVoqLyPDHVVCwmaOLzNEjWdmEOoGZ1A4TULni4/DWTUqKn0+fT8S62VK0qeh/wCw+h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9mhUrt3eUWxqx6SpA+6y8mJhzLsE+yDxwQUk2mWxbRIQuo3v7TOZyqtRQpJB+3/N0rAtVc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UK6tP2j5dCl1B1ltbdOS2Xh8XNiajPifIVU1BDR7rmyZwlJHSu9fV11TVx7TpKenqE8aRi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AFJt83qXYdm3K7F0EMieGPUlwR5CvCo4j5noUcrbVBvW9WFqtv4mhtbegC0NcmnGnkfs62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HbEphq6eOuo6GkqIyppsgzpGF8z+MUNHEZYi2pVN19P594lg2l1fSOyFgprT4f8AKesyLa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EhAFePl9g6PZ0Xu+fMbKfcOWkRMhRVma29n4orRimz+1cpWYXJmNF0JDBXGjWpRB+iOdPx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rX9EgMtf4WAI/wANPtHTMcjX1tDJT9YFlf8A0ykg/wCCv2HqmD+Yv8l4967sk6q25VGsw2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O2qKsqqeUTYPaa+NgHmrKpUqKxbkpSoVPMqj3KPtlyZufNW82lvY27PPM4VSPwKTR5T6Ko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3L5vsdh224WecC2hUtIf4qAlYx6liKkenVJPyb6ly286aDdeLxO5srmqXEUe6qyuxzy17R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bS0dNG1XBjsNRSB6xbS2SNpiUhiZRnT7i+1knLG0x73tohXaLeKBHXg6jQseKdpGvvPnVi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6LmHcxttwZDuM7SyKeKkai5Jr3YHaPLAFB0mY4nHTGydgbm68wVLkto53OpnOwIsYMXufO7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hNnbwSNkjyo2xlaCuqaKpkhFXFFkfBI7IkCRxftuy7rJZXe9/SyDZRIkZf8OtgSKA+VMEj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1iJrXaPGT96aGkp+LQDQ1+YOQDmmekJt2onxlT/djOzGSSmYU+GzMiqz1UB0JBQ5BkdQKy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OAf3P1LaaTQnt8v9Xr1pWqMceliuUbB1KmrjkFKz+KTXZ0KMxIdCdSEI54BFxc+7VApU46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rcPj89TwzK70s/kSahyFJIoaGe7GKSJkXiVQQSOQQbMD9PdmOKAinWowQSW6ZkqshS1C0W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qGvKv/AArc0K8vDIAPHDkBEDqW4JPKlhe1VdqhSMevr16RVALVGr8/9X59PdNO+P8ALPFH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7Fnx0sxt5o25vCbEcWVvr/X25XUaDA69rGgV49PEymeH72ktUROGSUBSxkiBXUJI0H6wS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2RQDj1dWUjpM5Or+z8EHnipop/3DVtqMk0as7SQwrGCPPED6yxGk/Tn3qtBj06ZBOUrTPT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jFenpWVkky9X4xL4l9TJjachhHHITzI97nnmwAaJY1ANOnad2ojPT2hpqVWHk0RxFmq66p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caXleYmwA9TE2A+nu+ntHGvVNVX6g1OQh8Msx1pAquRM2v12Fwxj1WjiW3AP0J/r70xHH5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LX5aWermnpDeaFiFf6RxFRqQSEf0K3J9kd9MJNSKK/4Ojm1hK6ZCaAdbZ38pKqmoemMdty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qYWlkIAmeuFNmZmQj06WkyJIA4H494kc3O8m/zzvQtIK/sJH+TrKfkBguyLCoPax/mAf8A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px7tJfxrBqb1cKBYhGGpibDk34HskdWKqScU/Z0Kwy1IHxV6rr+R6fYbNz8i2jMkc7antZ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wJ/pwL+ykgtOoIqK9KHGiKRh5KetOzsutX+L7vjN28m6KqIWJUnXVNUW1A2ACsD/vfvLPY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aJ1h7zGxO475U/8AEt/8Nek31fjhW7vbIyIDHReeo1O114Vo4SxCltShrg/k+xZEO9SRjo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2Lf5MXy72z1n8df5kW2xtXKJu/rnq7dvf+P3a7Qtgtx+XC0vW+H2vC6vHV0+Vw24srRzuj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qwJttYWfc4I2rQsp/Jcn/B0VOgXdEYsGjdD9q+GNRH+2rUf5OqIvkluDd29MYk2SzWSz+4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kaiprayqgooYokVpCTKkMcarHBAoCxoAiBVsBK1nsW48yXK2O3Ln4nb8EaebMeA+Q4k8Og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y3l66qaaUTgzt/Co/ZU8AOPQ2/Hjb23viNgTvrc+FxuX7t3Nj62o6q2bmCZIdrU8hZarN5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4pQOdMvPhSzGZoxHf7tZbJtx5a2Wf8A3XBquwwZn8yT5rX8jQDgB0Edv2m53u9HMe7RfrUo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NOFfhBJPccB7unMbvPZlRvbI5Suy47CyaybiatqLinyEkOgOsYUw0FNFAgWnjQJHEoCKAo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u262lpt0DzXlxIqqiipJOAPQDzJ4ACpNOhdum42W17fPuF6yxWlvFVm9FUfzPoBljgZPWy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+RDs7ZdPIq5/u+twPW0L0zspng3lvTM9hbum1kLNNTf3VwdVTuQPUJhqAB9h/mjZrnlnmn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7KV43KklfEoEIUmhIBJp609OneRN1h5g2e35jtEYWdzCZY9YowEp0x6gKgNpJPE5HWujOx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qVlCPYHSAFIIAH4sFv8AT2CMnJ6FL9povSGylZLUV8VJStKkWJkpcvXTwsIScpIdeIpFs4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wGlzCQb+9MdOPM/wCD/Z6tGSaj1H8v9n/J1uxf8J/fntH3V1JX/FPf2WRt+9VUlTmeuJKq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Sp3BtumDkNNPtbIVv8QpY1Mj/wANrZYxaOgPspuI9MoYCisf5/7P+rj1S1fwpmgP9k1Sv+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er5dbFE0iRJJJJIsccaM8ksjhI440F3kkkYhURFBJJIAAv7rQmgHH5dGJIGTw6SWR3fSRi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OiFvt8XhlWtAndLwfxCqSVKShpwSGkLyq4jBIUmwLqw10tL2x14njT5DiT6Y49MtOi4Tuc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7/ADbPjF8Z9v5HHdh7+xG/t+UMc9Bl+pumtw0NdhafKqqQ1GF332pLFWYfEyxyy6KrEYlc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6gt7MYbURyagfD8wzDv+RVK4+RYgenXhb3MiKbxvCHmikFvsJxpH2kfKvWoz85v573yg+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19F031RWirhk2ptlK3G4yuglJJTPUprJty9jVbl3WabcmRbGVBs4wVM/u7SJAR4Snxq01H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hfQk9OJLFbh1tECr651fm/xH8tIpg149a9G/s9ldz5CozO5M5mN05iQaP4jnq56ySONEVY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poUACQwxpHGoAQAD2kZmJ7m49MAseLeflw/Z5dKDateZaCgZiX/wAmjUgC41qnjYEXuwVl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dUNVAJ6Mn15lXkhWG51EeL1AMTpb9JLXH6f9sf6e1cear6dMOxBJAwT0L7ySCLULqBHoks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NybCx+vJt9PbwxgevVvwj1p0XjtzEpZatRYya2uy6XaxHqDWuSbnjjSPaa5qQGPHp6Eih6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OeIng3YWHKketD9QSAD/AE9owO4E+vV2DUOn4upO82jrKaOsQWLXDAn+yFshUITYWAPHPt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ktpbpOUAD0lK97ExAEKpBvrv8AQAgkn/Yn29HmNfs6akUGRj8+pTFNDsoJ/oNJU83ub35I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4agPXd9SIpI55I03NwoAJ5soIH9D73wOevE6gOsZbTIbqAOAAOSw0gpxf1WK3P0/w914jq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yEaVZlPpIBAFuLD6c/7G3vdOthqAinWO5vpCgc8rdtDA3FwCb8MPwfrx/j731Xr//T0E8Q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qf6G66vr/wAgj+nu6EautMO09LEAPpY3BFiAbqt7E3/17f7D/ePb3DpqgJB6kqgiXnk/qA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QSfdTWoI6vpGesLuIwPJqAZjaym9wCOQDcqAPemJp1tBXz6htX0sU/iWcawD6ZEZUUkD0l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2zxPXtJ1V6nLqjGossjGRiFCm1vSNJub2APH+P59ulgAR59epXj1GrbCSMhj6gykqdJFxc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e3uhFDw62FBI6FzrNEXEVVU36ZslIRI3IApoQ+gqSSeVN7cW97AI014f6h1uQABe7Gf9X8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oyCSWOJWuL3eolEztwLJ6bADjgWN/dnGBTpmhOBx66qbKZxH418lTDEjksGVIFksbmx0lk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Y0qOvBWNDXh1gmpMhO9PAtbGtliMqpCbxiW8jhSePq/5/PvxZa4XHXtJoSDQ1r+XUMY6Crl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fuJXtLNETdnWBVETJqdtY4vb3cmgLAdaC8Ac9SoMPh0gk8WNVmd4kjafXKfQXY/51iLtdT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XJ6cCkYPTtJSNB9tEqQRaYn/zarEF8hCC+n86Yr/nn+vuprUH5de01Jpw6aspmosbNaijl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YtFE0CoiyTS/RY2eMH08k/j3vjXSRTpoVBpTNT0lsfgf43UVb5Sp8sv25d3W/gAljkX7eK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+WJW7H3YA5zTpyuk1Ir050GC+wyEeMragJEWBpqpTp8ck9ItTVQ20i6mRpPqeCbD6+/dqk4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tKjz6cxia2nhi/daYPUssZEfo8caRP6lLBQymQC1uR7rr7gTxHVQDrPT8EkgWv8AKSCGUK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HVp/o1/wDD+n091FSSV8utkEsoJx1nExWOhUl5BpkZAObrJLISAxsw5Qf7b/D25HjHW2Sp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9ZoaQsa7xGzHjQsjMAwN7r9Pr/QfT3ogk/mevAA8DnrMpdpaOJbgFYFZWUKGMszPpCre97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Pr5daXDGvCvU6GWV62sqVkK6hO7WPIjdyr2sCy/rtcj8k+2qYC+vW6YoOHUiOdPtA5LCVp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AJ9Q7Wm+tx9Te3vxBrTqqiuDx6ntIpqKNfp4hT3LL+pVQTNq4ICNqIufr79Ra/Lp0VC9ZI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jTTqbkFtUspfm11VQE5NvoP6e66Rxp1skk0p1lEjhqJHYlZI1kVUjRxoNTIVViQbiyH+t+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rwDJUHh0wZFkhFVLqZlldqwCxvHJ5ZDJGRysYnjJawtfT71qIIrwA68M1H2dYsbuzJ4+vx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rFq8Oskdi3hrKOSiqY5lf+y1FPZdX554I9o9zq1hcDy01P7ehn7d+IOeOWwApBuQCCKg1B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KZ6enoK7JLjyDiaKeSLARiR2AxUFjRmZ55JWd562WSdhrZC0jaQFIAT7XCY4JJKfG1fyGB0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+82lpK360EP6n/ADUc1P5hQg+wDpjZNE6zMTN4n+1kdQGsjqzTXJLaiWkkA4F9F+fqDU5GB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TtTLE1aYUAC47VEGUXHkmdrqSbxITov/AF5+nvVWA1evWsaiQPLoO8chtHbhrFmPJuoVmG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p/j7qfPrY7tJ6VMLalsWUkIAqkXCEn1IoYB/wLXH+HvXXiM16dHLiMM5YWC8i5AtdgRq1i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PevLrxAIpTprqZAoZmZlSNGcKhCEJdWchieRwT+R731ULQk9NVHKjLBO2l1kkefRIASROS4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E8/wC392xinHqqA1NfU9byf8qH+fz8JPi//L46X6t+Wfc+Vj7X2BJl9k0O1Nq7Xyu7M9jd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489PNPjsfQv/AA2gU09qhlNIYyLEMqmtyFuTBMsy6jGNRJ/EKg+XpTpRcMsnhSV7itD9vD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/wrH/l/beqno+vtg9y9pEKpSrp6Kh27TuzvpKRxmmzhk0D1EhwpAsDe3tKUhVatcj8gT/m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dhf8K5dy1FfkKfqj4g4Wnxylo8dkd+7qys9azfpEtVR0FbhY4l1fgI17c29tl4FoV1sPyH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UPp0Q3f/8Awpz/AJlO7shO22qvp7rLGz3+0osBsbE5WanVw2hpa3OY7K107Lx9KhB70ZYA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8PMEAeh8/83RVcr/O3/mX7tzFdLnvlFu56nIUUr0tHRRrDgYqeQGCshpdvymXCxVFLI6lJ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9tm4pqpGAB8vXrw11ORn0HVa+fymQ3DkMjmspVz1+UzNTWV+Srql/LVVtbXTPUVdTM1rNP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e0TZPXs4FOi7TIUnqYXYWjeVLWOoMrsLH63YKPr+Pa1cquemWU6mFPPrmqKQdDEP/ZJAP4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Ym/vzAlcdbCkcelx169Ljt2YPL10L1dBiMrjcrW0yMQ9VS0NdSVNbTpdLFp6WNkH1ALc+3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Cv7OnoxRhTiQf5jofO8OxMdv3cm+6LEtE1PmO5s/nsXMn7jV0GflwOLo9U5lEUBp6Sidrg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pIkaeeC2QdxY5PzpTp24VYrdrniFjHDj26iaev2dW3/wAvnovqzNfFvuT5E5fsLBU3cOyd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Ovj+1r9x7bzRmlzWajy0Jmqoo8bVSI0niisIwwkdNcWoB8+2UFzskniXgR0b4BQlq+grnz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tPJbblHJHZ+IstVLHAjoAVr/piT+zo0XW3f2e2dvrHbazsm25huCX+Dx0uIMkginr4WSij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zlV8kl2RjqtxxA0G0wFjJAGAzx6ySXeLjEU7KeFAvl/q4Z64Uvyhz+z5fkztOOOtxs8u5s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keLqt07Sx+OyFNVlDoRZszt+SRJB+3I0hHBKD2f7hy+8+08p7tUGKRpYH45MT6lp89ElCO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x2t7zbt+hhKnhzR14DxU0mv+3Qn0NfXqpWtqchnN2NNWNVSJjclT5WqqayN46zL5LIVi1d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xquSp1RNeyU6LYabW6p+wXtXa8pcvWdxdWmnd7iGOSQkcNQDogx8KqRjzap65n+9nuRcb7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3fHLIgp+IglXY/NmqPkKDox3ar1uE6ujx2Fz2V2jl8hncVsGHdO3K2qoc3iVqlrfLJTZHH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oIoCY/S8Mzo5sxPubea+XLXmfl7dNgnJSG4jKg0rR1IZDTgQHUE+o6hraN+vOXt32/eYdM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h8OK4yVJp8+iyx9MZbC7Dz22clDMcs+FqZUqZoqyokqMu01Tko1qHqUWuevSOoi8skhZtd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T4bf28l5ZkAkmWzNWoMyBdQb7dY/ydL499uZ+dE5gVikbXS0FSQE1ldJ4cUOfmK9FNejgz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09yXg8gjZltLC8MqjyRuQY5FJ5AH0YAjC1hUEHrK9VBCkYPr1mp6iv8AtpqKpibIJGuiah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/akhkmH+5mgZRYNdamO5DGT22ooCpyvWyTqJx097XiosdSz1cFRVnFVeRpsZTYxpYGggqz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U6KiNUg8Y8EoDeSRbEXAKSdmjMaxnsoSf8lPz6VQxqysxbNQP89fy/w9DfuTr5MalBt/LU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dAxFOtJRbsxsGXw8LSrK60WRp6SqjaQMqyJJ9LFb+/XIlhIieuVB7TXjkf7Pp0ktp4btT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ZUlT+VQaHzHTN2H19mer8jjsfm6vbeappNv7ayVFndu5qoyMdPTZvE0te23tzPPSR6s7jf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bG6pdQHbRna3oNWpaAg1B48AfsH+znpR4CN4ZUKGPln8+mh8GcXFBlaOSQ01XJNBNjndXq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ixDCFgFcAo/0Nzb3dLiR11kDTqA/b1t7aNCQpNadJvJ0VKyQyui1mNmkSV42TWKeUM1pDE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BcW/qrOVx0mOnFeAPUGorJYXSkSnWaXQCsZc0+NRWBaCaWchpagFGv401FlHIAF/ejU9eJ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m+8yleryhVsxhWkoqQ2u0dJA7aIhyRrdmkZR9fx73wFSem66jQDB6ZMrJDXQCjopiIJCRP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BCEbUFa12YcWH5+vtiehQgGlelUNFapFSPXoPN2UTUm0tzNj5WinhwmT8E8fqKVAoahmdd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eL3vx7JpEzxoejUMyxOynIFetpL+ULnlqutaOqcu/wB3/BJ3LMrMde18EWmUobfuMn1tY/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RbwQfIH/jzdZMe3VwZNn1MctSv26V6vwraky40nQIw0CmP8ltQLFipItqDX/IPskJ1RVpT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BPn1WP8ALqoal2nnYTI0iPj6rxlmLM0gV9KgLyLKCdRB+lrfT2T276r1fSo6NLxCtjKQKd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tRHNlqqRVKGoy+RrJSASS6zuoLauDdU4+n+HvLzZE0WO3j0t4x/Kv+XrCzmE13HcG9bmQ/z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IVw20s1mXskk1NKNZUAqGDxrbTpIBLC3P19iiEUU549Bd6tItB8ujxfELN5baXwe+WYw8F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0D1Zisbj6R6mvz9Bm99ZbeVfiqAwCSqqairx+zG8kKL/mVu1wRYae22xLzFzTDZS3629sI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jBNMUPoSePQK5s3w8vWO4bitoJpVtykaatJaWRlVRUVJJyNNKnIGehQz/SWC+MnXtV2f27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LF/xTY3T2JdKxNmQyRF4dx7veEPBSvRtw1QzLT0rDRCZZzqjnzmjmzZtu2p+WuS7cxbLGP1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zHiEr9mMABcGN+WOVtz3XdBzNzjKGvW+CIfBCvEKo4VHpkA1ZizcKtOvt17q3zvDcG5N5V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nIy1MrQ1UNECjCPH0qwSP9rj4II1jiVCFXSOCSbwxtUd1vO5xWcSa7qaQKq/MmgFfIep8u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arOS8nfRYRLVjxoAD+0ngPMk9Wl/Gr487a37Qxd496Z6j2X8ddmZKDIZKasqGTKb4GHnZK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tNH9xAaeV4VM1TMftoCZCzx5JvPs3tNtB23anjuvcO4jrLOKFLVCKhUr5+Y82Pc3bpXqAm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5lltuS4ZNMcRw0zCodjTgSMEkkRg6U76sDcfzQu88Rvrb/xN6h2tjX27tnaGw893TJtpYI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Yvr7EVOIo5Hp6GpxOz8HOwi58a1hC3BucRt53GW/udwubi5aW6ublpJHYklytaMSckszMa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32/abe3soRFaEgRoBpVY0UKoA9ASQB1TpuHK0+OpKrJzXmipUWRY4AVkmmvHHT0aqLN5qi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Dj2Q4PRjTuGrA/yefTDTUVTR4FmrZBLk6oVGRyc0VrVNfWyrJU+M2ciGnUCGM34iiW3+Ph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TUelK/4PL+XQ6fB/5I7j+LvyO2H23gspPQS7Yz1BPVsjzCCSkErU9Q1dFGwFbSLR1E8VTA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OvhPMgdChNK+fTcsetSV/tBkeoIzj/AFfLrfr+SP8ANG+N/Q3WG0945SnyG+cj2RsfD7sw+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tKnxO56d4oF3J2XkI5dtJRPMs0IixkeYys6RMyUJU3FbexuGRLhz4cWrB/ESpzpHyNMkgf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Y7lwaMPhGSc0PoAAfNiMcAeHWpj8yv5xnyK7/oMjs7bOapusOppop6GPr/AK+XI4TAV+PV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F3l2FJIocSLmKiPFysxJxak+1xMcR1Qr+oeLtlj9nko+Sgfb1pJEhXw7WMIg8xliPm3H9l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O12QkGTyFdPWVARVWaoYyyIgRB4oF/zcdMkahUSNUiUAALbgMuSSWrnpsFmrnyr0XbJ1n3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xH9rUSToWwIP+uLH2w5qaefXlUgCvSAyqoQylwykk6DccGwHP9AePr9PdGBpWnV1UaulHs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2ZnjBNgGsEMhX+qamI/wASPbcZqK/PptgdemuOjJ7DhMcElUWAs3Hkb0OdQ1LY39L/AEOn/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uuOkzgainp0JK5tUYCWcqqKF9Q0BNXptG5v6dK/2f6+1HkTTy6oMmgPTNuemgz2EkRHEzI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g6rvYMLX/N+T7oVDKQen4sE6TXonWZoGgqZEcASKW9N9N2POlUIH9tv9Tzz7KJWZSQo4Ho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xnx0kEhGuInQPp+rSpFrDkW4sPzyT7dDVSnTKxnxC3lTprxjk0rpZiUZlFl4Gnni4IFgP6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1qRePUzUQjKwL/AObBBA4s1jw30Y8Xtx7erU9M6dIz1zJsERrpoDkAACw+gBYnkkE8/Tj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R6dcUUeRrEXUHgi1iEJNxYWAuLW968h1cULZ64NZEYfUXuOD6mOtbXPAFzY2/p7sASeqEh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ahZl1ab8mzPYAfhgQT/W/HvfnTqlBStev/1NBChVxXRW40liSeNKBCGNhb6392T4h1okEZ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i5F1W5PP1BUXA4vf/ev9j7f869UIpTqQ8mkr6lFzdibHkfqBFyTwOPdSQPPHVum+qqJbIt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VyApAYf1+v1P+t7qe7I60uGr0nZofWzy1IeZzr0RRgkliBySQEAtfm3tugxQ56tqqcjpV0r6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8kjhvTqN+TwRx/X3elSW695dRMpIrxHSBr4BIsG+jXve/DHn/fW90Y+R9etjoXOt28+3li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6QjSPSx6iwF7hWPPt4EaVPy60/ADoTRHGJb35vNOt1BuKcGOJtQJchiLX/ABf3VlJp6dNq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KiOOKlGsST1E8sjNExARRpgUDgkhbXAH0v70aa1pw6sWArU+XThHlC9ZVSpB6Ykqgqrqa3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FZRa9ufetIFQMHrwbWK08uosMlW1OxijSHykRhmuWPj1PJYWuoBta9h7cHcKH16rQilR07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tIIZgwAuTI4TQANTWOni/wCefdQSGIAx14kV6ashXUa1jAvYQiNdKOHOmnjUamf6IzspPv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mOkl5p5Gkq/EUpvLI7VEs8YRghAdjEzjWi6h+R/t/bQJ60T50x047eylFSx1tRWzNHG0sc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xxtoIBCapm/w0i/5Ht2oK5601K0PHp3qdzbdhsJ6hamWlD1sL6HkY1clOAoDjnUiuF5Nr3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etLQcVIauOoQ33Qf5H6DOIbCTUhBkHlvqDXAJ0IFt792k8er0oSaZ6z0u4osmtWsbAGTxP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RkduR9eefp+Le/EeHTr2GHHPTxTtITRsTqV1DglSQi+WQLpPAIsfz7svDHHrR7aZ6d5dTf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GkaSLNFEo0qB6vr/gBf+nvQNFQ+eT/AIOtL8X5U6dVZkr6ZU9XgVQzXKK5p6WPUyso4BIJ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IJ+0/wA+nCvEE9Y6YCOCplEzahJArAXZ3EssjABiASV8Ivf6D6293rw6boQRTh08uqhKW0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SIyZHVUYhAhLLDf88Wv7rUHFOHV6A16kyPermmWzLDDUnT5CRoSExKxBJvZhcfi/8AQe9U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hyadYGZfsUINtVRAL20tpihlc/kkkeQD8g/7Ee3F4H1622SOsklcfPEsjL44oadWYXUtGk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OeBb22QFBr1tiSKA9JeuqHNK6shWRqmHRdjqAghl1pbSV0uZgLf48f19t1BIUenXgeJ8+g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UJ52hy9BMtOwF5dNQIjE6+aBpEk8pDLrX0jlh9RS4VXt50f4Cpr+zo/5Wu57LmTY7q1XVc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oAClVrx4VFfXodqdKmloaSnl8UkkULTukb2gb1MsMaR8mNdchKDlVVgB+PdYFVYYVQELpw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zPezX+/7vdzyK8rTsCVFFNDpqBwAxgfz6iZevTG0FRJKpfzQRTRk+MFqosJULAEsApaRbW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CrE0Ax0HZGI00XpJRB4ca8sl/NMHllOsoDaOR7X9PN/wDA2tb6H3VuGOr1B6YsXGvhhuwC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FyFBBAPH1/P+HtsGtT1oYWlOnlZYo0uRqLOS3Je7n6XFzqCkEg2Nz+fe+PXq0A1ca9Znll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UHVqGoKeUkQjljq+vH/E+9Hh+fXifTj0wZGtj+1qBTAyzrFKXgBs0oK+MABjbxRkWJAB597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0k9QqF/JDFpKqi2YabqANIFvxb6Xt/yL3tsUA68M1pw6hjbmHkyM2UkpTLJOSbNKoUPpOr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nURcn+vu4YlNFcdaKioIHn0rKMpTIqUkUVOFVdKwpGjMALjV6dbcXve3upoB8+vatPDHUe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zNKSwJADNIzAs3DXA/p7oa/l1cZFa9PlM8jMoBZxYkFQNLWX8rfgAEjnjj3uvnx6qoJJ6n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RDyV+MkNXTIf1TaE0VFGLGzCrpC0Q+ulyptwPbbUr8j05kCo6WVFWUtdQ01ZTHy09TFHUw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tpZWChCC1gCdQsQeePdaAEg8eqgioPl0FGdg8WXrQg0q0qyk3AbTIiN9LnSCwJ4vz7fhao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TfEmsrxe2nURa7cf1PI/417dwFp1XB4dCNsfGT5GtrhTRSO8WKq3XQp8YcmGGANwACXYC/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6QJwo7UPrTjjpbZW5uJJaAkqhp9uB03bnw7UXXuLno0lTIx12IabWoEsNfUms88cen6opV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LBKHvHdWrGFP8AqHS2aPRt0SsvfqH7TXq3j+XBJX0ezcnS50y/Z5OHNU1TSSVEcb1C1FHA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kemUr5E0k2+nB9x1zldSR3knb2eH+2o6k/kG2jks0DNRxLXHqPI/l0dbeeBoNt1+3slj8f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uKSJUjlelq4XVri1pWhKkrywv9fcYW7l5Q7HB4jqX2GgMoUVHUvOY6g3bvvLZKXG+ah3t1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leuwedp5qUykKP8AKI46+ZVbggkC/sUxXYPJ17YPJSSz3SKeL5LKrRvT5fAT9lei17ZJOa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3SROPVo2V0J/IvT7eq/sZicjit+5DbW6Jqg1Igx9LR1VTrgXIYbExRYyKrpWICSVUOFLPVR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MSvWf2M9wrHnvlPbbpLlG3G3t0inTGoMihQ32OBUHh1zF95+Qb3k3mfcEktX/d9xM8kLg9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ySPLozW6cRNh9p0FY9VSTV8lVjI6bGZOpggpKzK4to6GojplqX/cqsg1IadSoLQiVnPpU+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AkcP50H+z1EscJqUkLaTSvoKUBOR8qeWelrW0tFWYymydNHSZeN6mWaelp5oZ4ZZoaBaF6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Z1Bxq9Mi2/F/eirU7wc/5enEliYBo2BFSDTOR8/X/AeqcN40dLtDsDd20qlkpTQ7ir/tPM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KqByP2po6pXjK3Q6+DwfeCHNu1/ubmLetupRY7h6emliWWn+1I6y35c3JNz2ParxX1eJAu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D1ihEd4nEMnAJjlS7NGrG2pJEXVZjb0i9+PYXpQ9HbNw6f8lQa2xDRIIHx+Jzm55nSHyCq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RlZlipIpCCbALzYH2m3BVWS0QmjGMMfzJI/lQ9KYC3h4HbrP8qDH7D0KTZ3ckvYq5jBUGO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aUNUJJoMlBtbatLhqajydHJNKDNJVYKdj4v3AXIAsLe2LnxJw84NFXSv8AI06LbBEtzHbo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1T/h/b0dP5592f7Nbldld4zbA2H1LnKPa2E2ZmNkbKxMtLjZINkYym2/Q5aWgkqof4l/FX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iRYRcqfZaqyxKYaqYwtPmSKkk/bXA4/Po8SSObT+gyslDXyzUgD5g1/LqrXbGQyTz4Cmqq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tHLRl3gpo8vSQ0qQLJN5Kt6Vamb/ADbkeI6eSACFSv4Vvc1ONIIA+Vene2a5gUAir0Yn1N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pRkpKAMVmmlk+2WZiKfILC2mdqOqBaKrlidbSRradCDdSPV7N0kRqUPEdFMg7yhxn+fUZJ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TOxgmhqBoQkHVTiojIdKeW/+qVlNxwDw41PLqo86nPSYqsbi5ZZhHSRT1UbSazUwSyO7rc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xsQbFR9T7qQONOtVwQDnqE1JBH9aKWHkjyJORGv0JN3A8ZUDnmw/3tpgBX06smunQUdtbk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h0NHLTNg6Z4+VeqyzinrJFdLBhTU5f1j+2QPz7KL1xpJT4Rj9v8Am6NYSY4JGb4iP9gdbK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+s9n0bOY2rNr7UyC/83ElwlDCyf1kBaH/Ai3194n8+1TdJmPk7D9h6yY9tSh2qBBxKqR+z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ijh8/nkMQWKNWeVgoB+ovxGST9L3/p7BX1kYABfPUqLYszV00Hr1X18w6yJNnbhqmdT4aC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bPpjZgCp4PNh9APaGykL7jFQ8WH+HpVuUQTbpiRgKf8HWnLveUzZSqJOorPWm4t6S000rX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ZW0Cllaj0jX/AADrBnf213t0w4GVz+1j0vN81UeH61hp1sstZHTjSbh31JrN7nUXs1/6X9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0HBRhWucU6s46Q3rJ8Y/iV8fdxYnaVDkN99t7q7i7F25V5yI1GPxeN2Jj9qdO4Dcq0wYGs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gukcrlmdil0cY8no8S310CatRAAcEfEQfzp0FNxgt7tmMwDRJcDB/iRCTT7DJn0x0Wjsrs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rmG3huXsV6nIb13DuNqivyPgqVWfB4mnf9oQzUlKRMniVVp45vGgALAPPJPuV/fSxsWJYQ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41ft/wBp0eukO3WVqkmKqZn+QYURT8gg1fa9fLp66l+M+C2jSbV3nvg0O3+pHodpbz3TPl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zVPUS0206LI0lBV5yWtWMLLUQ00UsgRzHG5cBlk/lq7/qBBcXf00bcxyxHS5FWtweGK6at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W4xJ7kwQpDLL+4kuGDICAkwjZlqT8VKgivD0FaHozvyuylT2PvbaOwOud39U7w6pEWy8Ds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bbw9RvKmxEVTQ1uN3zs3a2V/vBiaiT7au8SfbxtCyQl11u4M3DeZroS3dyXNw6s7VOpi1T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wCK56kqDa4Nq22GGxVUhEIwAAEop7QPLSPTj9vQHfJfsDbnYvfPcG5sVladdvr2ZkNg7Ay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fbBoafaO0KJISklTj0+ywvkVI9YUykLwR7jC4kKXRhAPhJGBTz1cW/mT0MRbLHaQxn4o1V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qeidZjIDLblixq/uY/bbU9dWNGEIn3DV0yy0VIjkoZlw1FU+Ym11mnjuAVPv1MAnhx6Qlg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9Pz4/8X0r6qWL+FSgqWZFZFLJHrAARgJAliy3tyeSfbiihqfMdaqlKenQaY5pIcyxU+MGX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sOOUMn49tmh6bJOqo6F18nUzwU8EtTPPFSJakSeZ3WlUya5Y6NJG8dJFJMxe0YC3P05J9u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Er8q9IbLVizQCMPd0NS7SagXYrLKzaX9Si9/xb6291Nagnh04tCH+X+boCt5TSyUskTFQU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5H4UAWsbn6e2STnp0UOR6dAXPKuiUMwU2DWFhexI1cNYK3+tf2nqak9Wpj59I+vkLiRYgAu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30kW+htx70eHy68h8j0ptr1J+2nBjKRQTxwQub2Y+M6nAXniRT/h/X3VTQkeXHqpADFj8R6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7AUDJPK1RERFWUyOg0ypPIFuCL6XjYEEG3Nv8PZjbsujTXu6SSqVLGmK/wCz0IJx1BLeF6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7qH4kJYAggA/gj6/j28c4PDqgA/PpkOISlMv2jzKth56d5FmhMJOglFZQYJFFrAcEHm3uw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MSK16LB2Di46fIVc1P6ohKyhiQWcq2ore7cn/b/j2XXUQBLDpejVU1PQMVheMsyG2pWF7C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1u3059pPhOenFIH29R8I4cVsZ+kUlwL3uHS/wDW/wBQePauFhpI+fTUmWoOHT1rVo7aOb/h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xYfmx9qAKnpgsNIqM9ZRGDFEWXi1tZBBsCT6rg3X1fj3s9oYdbXuo3WBwBLq/SSG1WW/O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fp7qAKdeY0IPWJyNP15LAXDfp4Zub/AF5tf+v49+Fa9bYqRnqEb61Ormx/1gRq4ve+mx/r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V0GscRJUyz29SxekarkltKsf8Lg/7D3dBUn16r8IA6UMcqkXINioNgebj+hJ0kqQb/m/uzM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sPlZ9T2Gm4AurMwH0AIBsNJ/29/e2IZa9eAOD5dRZSWX9sytcNcKnot9FJ4sL8/T6X9tk1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NY0K3qsDdf2wSWkcnku3+0j6/wBR7pSmOtmp8unqgnDppYgWYgH6cqGKkkn9Nxx7dFaccd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5BZgCOFPH1W/BLjj+h/w59tnJ62DXoW+smDYYRm62r6iZLt6WQGMuSpBNtUVuPzz7eUAgU6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8w/ZkjWZfKtPTQk83bzSNO4UfQAaTqB/HvVGOGPTS0Br59cmpk89NGtpDSwiSR9bIqEXqX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2vb/H3ULksTTPVzQn5dcGYU0fnlqFiWdnEkSaoza6s7jTb0s1he5+hv7uTXiMjquBw4dNF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PGzVU0SDVUsEjg8sjED9yzGQ8LzY+6qTqLAYPW2owPdSnnx6bzS7tr6kyyz0FGsSSukZDy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kuluB+b+/AHNTTHVQFFCBn/P1FTa8hhnq8vkXns8ccoiWSKEOQ76C5ZppGLLwAASTYD3ZQ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NdWP+TpzioKDSsNTTmBKRVelx4Xl6nzLqmybEtqupOhCSFIuQT9KVJNVH59WbUKVPXmw6Z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aQNRCizxRxWCnTb0kg/wBB7s2e31HVS1CD59TqXaFAKileqhLp4JZpVJJ9IinZQbaSt1Vb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K+Q4062G1V1DAOOnSj27QRjH/AOSqDNUshcqWIUNBEBZjypN/ofz781VoPT/i+tVOrPp07v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oIwxlCQDxhWjD1Pl4Yer/Mxf4+/VqVOnA6qlQNPEkdTaemaKfGrGdNoofS5unMruC2o3AW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ALsRWlerO+lCaZH+brOqlpKVVVdcsepwwN2aqqZJdXjCmxCOACD9Pe1pw1dv+QdW4qKcep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L4QKiT1XABqHMSiNSx0WWUfX8c+6OQSacOtBiqgH4sf4Osq+P7dVBVGNU7kav7EUYsTwvr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8+7qaFV8uqkk0I49Spa6COojJZCEFPpBbTxEiTTliT/iyg82I96koWbTjq6VC6j0lzuOEpU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xuTqM8yzSKoI1H0R2uCAB7rpPA+XXtda068u6aP9iN6lUbRO/qJvaVo400pY2GmPn/AHj3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cxk6eslrpoqlJlKSqDrULpcLBHY+o3Qccge6jURVh1rVQ06T+TnldKeCOIvEqVEyvqCknX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0gi1x/Qc+9AUIA6r5u3r0GlZTBtz4WB3e1VlaJVZF1+iWdLuym4bxhH4+lh/j7q41Bk446W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yrlXjcMGGSNJqCPn0YuImauenVvHG1O8l2U3jigjZ4ISSpJULBcg2/SD70OFKYH/ABXTDl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8ACekbXVkubr/KiIuMxx+1pnHqFTUNUStLKeCCsAZkU/4f63vYxjzr1TVjI6i52rKY6ptI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VtNrFrBXWRn+v097PcK+Z63Sowc9JvH5HHQRR0p++rajSokpsbSzVQRrKAjMpjhUf67fj2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VVqQeniXKy0qrKcP4QVAjbJZGgpwfUGtIsH3c/A+gANwffgK0FeI6qzacgZ65U2RzNYZDF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mlrpPJYBlWO8FOryFl/USAp5v78tBxrx63lh5A06achXZ2WGZ4cfgKWb7eeSGskqKmQQyq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bWwUf5wg/4jj37Arnt6ow4evTNgpKh6GHykvOA8UrWFmkR2bWVUabG/wDTge98TXpzTTy6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0tccjhgfp+kj/jXB9+9c9VPxAdcle7CO5JYka7/UEgaWsSCAGtf8X96OevFSTXrDRABtYJ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sfVyDcsD9Pp72eAHV1qFz0qadj4wxDqAW0j0sOFUauCoUsPrY3NvdANIoOveVenUSWdYtQ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IVrBkH6lI+o4v+fdBqpqPDrxJNOsWBnONyNZhJWKUuRabLYUmxWF2fVmMcjWutp3FRGLk6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xqQ462KEAE9QNyw/wCWq4YuJ4EOs2uWQsGNhYuFXj88e3YqUJPr03IDUDpnp41NzewvYrfS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b/Af09ukilK+XXqFcjo5vxG63y3Ye6d743EUlZk/4D1pnN0VOHoaeerrckuNrKGno4oqW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6KZo0ALhOL/T2Aedt1h2q32uaZwpkuggY8BVTU/KoFK9CblyF5pbvQCSISaDjg9B12ZsHf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b0askrVqYaGHZ2ZlyAEUssa1TJTUlR9rKXAVlexAsAPqfayx3bbiFka+gCEUJ8RdNftJHS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isZ2GquI2P+AHqyX4gdT9s9Vdabk7P3P0z3mNu4XCtuHMVz9f11RjI4oK+hoKiWmqpa2ij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OEEjLoUGRgvsL7/d7Hu1wtom82v1nwhQ9T+ekMOPrj59DXl+LethtRd3W0XKWTNXWyFRWn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5dDHk/kFtjeFRHRQbQ7Mx0tPLG7x1m0YKfSutGZo46XKVcoqWVCsZaN9LW4IBHsGzbLLaF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37eI6HEHNNncB1ZJlkHqn7OB6sj2F0/uDsbH5DtGo21uLbW360zVFbW1GCrNuUbxZigoam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11dXT+SaOA2W7lLKtlC27cxW6SXlskkbSTNpYIdShq6hWmBwJAr606EW1CG9u9tMcpDJWl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D50/Z0HW+vi/1pv7KU6LS5Va6mnR8TX46uEVX92jcSEVEZTTYG4uG0W1cG3sW+2/u9zn7Z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HqAo8ci6opE81dQVNPMUNQcjq3PPtZyr7h7RNs+/20hQ5V0bTJGw4MjUND+WRg46L78pvi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qbCbe3CdwVsFLt3H5GkyOQzMdRVCKKrr6KfAfeNiKakk8dRUVT/aRxIWMknOls7ORPvobd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p/QhIWdpopg0ICrX4ZfDfUx+BVZmPAA9YZc+/dJuNjgjl5d5rFy0kgVIZ0KysSwwGi1KRg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C7bG+N3fewdk7W27jNnbar6vBJFPkqmTc+35IFomlefJ1tP9rXTJJM81Q3iaVgXVdR5biS7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rDecwXwkpTts5SK/MioCg4rk/b1HH/AAKvvNDGslnslgAX1d10iYY1agIrr+RoPmOiJfJL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yNdtPrdd1UGVxeEVosXmNptUnNU8E9HXoKOrzlJOaliEOuJCjnTbm/uE/cr3d9tt85lk3TZ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jBbwZlGpag1DIDWlOpU5G9puf9o2Vdt3HZNN6k0lFEsTVDUIIo5HGvD9nRQ+wOkez+mBB/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SzlpIslnsBWR4uRIythDmcfLU45Yy5BH7gJ9hTbeZ+X93JTbd0ilceQNGz/Rah/l0dbryv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E8KfxFar/vS1A/b1Ors9BtbO7qmqsD/FoKPo/eG1sfjsvX5LCyYXKboxtJtmm3Wsav91ka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SsPFWSqA+qPWDvcb+G53PVA/iW6aVUg1U0jC8RXFcnpm3tpYrVY5o9EoUkqwowqxNCOOrO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00aLH908L5eDOzCZaaSb7+CGdVdSY4meNEqnvGWK6nvx7dWeR08It2EgmnqBQHpH9Pbxv4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E1I/OnQzdv7ty2Jno9n1cOQFftabIzZAzUNTBkFytXVTmrGbgkSjqkydGUKp6I5Y0NnUMW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B8xwPpTp6KdpFQCvhjhX5genQa4fMwVm2sBWYXb64+TDbjp33HVwfxZ/7x1i1q1a5CvjrF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44F+2WnjFPSh3VnaWR22K0uUJoWip8uNP8HT66UEDqO8TAn1p6/4Ooe6qzE5LKZKKoSmig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FH5a2F7xVqKqQSQVAsbTxMkyH6mRePZzbANbW4GTpFftp0WXZQXE5P8Z/w9NtDnKeFViqp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SgV00erUtNWBIxBVTQW0+XT6wNVlPHt8MQCCa9JjJVsrjpyrsk0ymqQmKONtKktIxYycxr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1eq/8AsfevEHVj6jpF1dBkMkrPVyS16ar/AG0k6CmCnULin+7RZFUAXug/2PtiRWkXUBU/b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Rfs6AHvybNR7Zx8UtAkWKGTWORoKiCQU7w00z0EUscQceOeZi1/oTEBwTf2UX5k0qCtBUD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gjfSag8f8AJ1sNfAbLy7W6a6Oz9PNBAH2BhqesMjDV+3TC0qDSWLaf0jgm4sPp7xV56q+5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U+3rJz23pHte1zMRoMQBr8j1cRtbu3c2NhfKf3Wra/Ex0ru1XNUpHUSBI7q0GPVkmjQEf7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i8bpCRINco+ymP29S696WjIhgqAeJNP5dFN+VXddBvnqvddZj5Dqjx+TEqo3qglp6aR54p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0GtXAYLzyCCVex2Ug32zjnXDSrT5gkfy6Q8wbnC2w3ckLdyxt9oIFT9lKdawe4GLyBy9/N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6O5uWF/wA/1At7zNtQqIFUYGP2dYO7g5aTUTk5/b0rO22nyR2VtjGIXrss+GoqKIv6Z8hl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0q9TVIC341fj2duSICfs4dEUkqwxtKx+FCf2CvV0f8wLA4zqbu/pX4yUclIuG+PvxZ6N2G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Z+DcXYW/aqSVixSevrc9HVSNJYnWL8WHuU+V9k3CTlfcd0t4iLW0t5JpJGqEB4IgNMu7BV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0Cp9ytIbvlnabl/8dv5jRFoXPiPV3bOFRFJZ2oAB546qz3lR4zP1cna29spPhtnYKY0lLh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Mt/EapKXHIZdUlDQ0lDHTSShReORNOkam9q3tI+S7SwiklDcwCIO5wVhLUOk+RlapY8aV+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W4zxwsmxK7ohNQZVHYpHmEULRTitKjjjlv8A+W+5e/NxCqy8enbuMbF47aOz8LFT4zHYjb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7J3FO+Ylx1HDG8gLWTyKmkE6iN93uL+SQyqSzUAAzXNST5k+Q6WW+02uz29jZWJC20SUPA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z6EXY/YuYx89PvLB4fN5qi60o6LsiveOgqRi9uVWN3JBR4b+O1kDLSQyPlKekdNMgaUToo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T2rbOW9/33nCWS3vBZyfSW9CGkmKfps/GiitdNBWncQMEHXfMt/vHMOy8v8tQxXFg90v1k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RjFSQKayccFBJqAIr67cmR2rtqlnqKBKnN7yjlk+2hlNTUyQiOryTeaqmZVYRrK7FUuxso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7uUt8RT+ZNepufUbMnFXl/zDpUQ4ymx700UKBBUfcVb3uzzVFTO1VUzVUjkyTPJJKbn8KQ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9eiZgBIT8+lS0SSUk7lAWKXDstgxsgAsoGgIhtckL9P9htTqIB6bZCSSOHQf0dODkw7owB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sMtgLrqQA88mx+p96KgEU4V681QAOlw1SEjv47Bg5VFCrq02XUDpuiEc/6/Hu4y3y6qlBx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aeQJqaOOKpdrAKwcPIxIUKASpb/A2HvTNnSeHVmADUHn0DW+J0hjlJcvqVdBH0Nv1EjV6j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oBT16ejBBJ9OgGmMsxZ/7PILBrseL8m1xYD+t7e2enFJIB6Y6lSiFpJFAJGlQbliNP4BJF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W816Zchms5TRy1NDWU2Njp2JipJYVliqQhclJ2AvGzX+q8Enn+vujVAx14lWYqQel31t3L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bDyzkxJWSMWxkzxN6g0rEGCRP9S9vqObe3I56V1DpiWBsEGoFa/wCTo1eR3buKSkoanAy0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yixiuLTmV0WGMofHDEkYVuSbk8cD2uDVC1yOmAGGQO4evl0G+Q3LuuQOj7lZXdW1xtjhGo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jm7fQX96MreRp08FrlqcPs6DvJ1m4XLSSrS5eAcEReellOi5LIx+5pmdr25K39ss9e0kHP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pC1FbDPJIrLNBLGWaSinj8dRCihSZSRrhlhN7akZhzzb2nkjrUjy6eUitK56wYvTHWVegp4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fpNcg/Qlb/AE492t8lwfKnWpa1WnTxcCOykA+jUv5a1yLfT6hv+Rn2tFSadJzwX16yGZiq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9RNybflSLcD3qnGvXlJBx1jkkV5WAFwBIbuRZjyD/raRz9OfegMDqxOo8OoRKkNZlAJu36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uQOPyPdiDnpsny64aE8mm5uVvc/QgR8W4sPqfdanTX/Vx6tpzTr//W0GcZ9X5VW/ob2YWv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f63u6efWmHDpQRlb2FwdVmFubg3YA6rC/wDxX25QDIHVADw64KQgku2nT/qTxazDix5sV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75U6a3QMpBLsbt9dZF7Kw/UbEj/Ye/EdVApXpvkQrY8Kt+P9U7Br8A8n/iPeur6cA+XWWj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8mxuBwdX9SD+fdg1Awr1QitOpFYRpBFrckN9dQtZST9L8c/6/up6tppToaevTC23qY/6hq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WV1Bb68g/7H6e7gHtZfTrTDAPQkTx34MitrroopFI9YCK0QbUo5F5Rb3cHhjy6aAx1zSUl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iIU6OGkZypdja7eEWB590JJUA8a9aIoAB1Hmxy1wiWR/JZHkdzq51zSEqQSNAC8AD6+9qu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X7OnSGkipZ2EShUWREKgAf5pNDBr2PHj/p7sldOR3daJxgY65oyxxVE0mmECF4TpILN5JY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m9veiwoTTB62FGmvl1AlaKSOms/7TVMjqjXVQ6eJRMY78yqJCAb2v7qSSFWpp/n60q9xPy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QKKrvUrdyGP+aecANa5e+pePpxz7qTkUr1vNRUinXdKPJBEij1VtQQg06dUfqjjdiRb0ux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LMKCvl02V9fLp6cJpqWUqqqsNFChZiNUjKoAKkXC00Nhf+vH197JoBQZ6cr28MdZGYR1NGp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+geQCarIOq6sxdgD9Gsbfj3UfEzN/q4deIDIOo0LgUOhgNclTqUsSBaOmZAoNhYFqgt+Rf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XlpWnTk5tOS10jpaaQrYqiF4qZYI1tybtM4A/wB4v70oI1hePVW4CvE9copDBWyr+3qokd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066LqA13X/AGPvxUEMQcdbDELT59YvMUppjpCtKUhAJ0gpDEzyNf1Fj5NFvxf3oUoRXiev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ob0RRuSmiFSW5Oo1MpZC17rpMZHP+H9fegdJB6tQZx0lp2rMjU1ciA+GMy2sSpJkm0oLEg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71x49bC4oeuH8C00qatIDs17sVVtMIAAJ5LapCf99x4ihI8+tFacM8Ouc+zhPMY2OnxxiM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i59UY8gJ+h5v78oehIpXrbA1DHpLTbdy+KjaegqNbNMF8LkkssfruwB0qLEfmzW9+ZiEr+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V0/wCI31TpMmOztL9tLFTCNp7KVEgMj6web/uNf6W4+vuuqlD5eX+z05RQq5+3h0qKWnwV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L/w2jq8g+mxhgpVhenkmklICQiKFy4J+n9PfiKZHGn7etilDQYp041NRPIkaUDxI9bSLUV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lWNoZl4Mn2rhUP9Obe6jLEFfketP8AL06Y5J6KjgNNTSalhVI1sCSSAsg1ANZgxa1+W592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6S+5a9pqaVRxHJATYgEMZdIvYclmZQbX4+n49+bgadO6dOnqTisvFR0kUSQS1NZJFGYKKA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JSumCn0kkl+SBex9sHhTz62TWp49RJK2aQzyCWmkKSLGDQG5nmCFnSOrYtJ4YR+p/JwBch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NOmx3EnrJj43eOSurnEio/8AkVGNckbsy280skheSVYyDp1G1+QB9PeyfwjI635j16kyxT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cBiNTWQFiUjRASoDFrWsP8AifdOPVyPPrlLRx42lVpZSJ5iZUp4iAseoMG8r3ufSgI/x9+a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8uuNJJUTaD4xcgAgOzWOm9nY6VvpUk2PNuf6+9k0BA6p5gnoQ+uOtN/dub1wfXPWe0M3vfe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bZ2/Rmsr8jUMWlZY4wEjip4Y0LSzSyRwwxqWdlUE+6MyoCWNB05RjUgVp1YRN/Jy+fGGxk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ZJRUzT1+Lrew9qw5TH+lpBS1MBqWpEyBksvhExbWQov9fab66BvhrX7Om9RAqVP7OiPb/w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Ntdo7I3JsbMsjTQUG4cdNj2qoVGgz4+pfVQ5GljYXMtPJKv9SL+3FuI5RWMg0x04pzTpLR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ngXP9om3AswN/pzf8g+7mg4cOt0Hr1jyNPPW0kT0zrFkMfOtfjpyNCx10BlUxl358FXCzQ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97BA1EjHVVAJGrh0ePob+Xb8pvlTQbf3Bsvr+TaWx8lBHV/wB/OxGn25g46OaNQ09DDLBJ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01M6Sabh7H2Hr/mbadqaSKWfxJx+FMn8zwH5noX7RyTv2+hJILbwrY/6JJ2gj5D4j+Q6t2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rbL4+p+TPaOe7UycEiPWYDb1NXba2d9xHzLSSjHtU7hyFOXABL1EFwOUHI9gq956vrhmjt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/wBpwPyB+3qVdn9qtptgsm6Tm5nHEV0R/sGT+ZHVle1ekPif8P8AejfI/wCI+xdvYXfFHh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tx5rBZPb2bWmq3SXB5PIgJUwZjDUZSogaKohLt6irMDF/uHuF/unL8kM9wZ0jnjdQ61oa6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yz5dD6w5I2Db/HvrfbxAxhKsY3IxUH4an08hnol/yY3l2V8la09i7Zz1X09n6o1EkW4+pM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yGoEtVEKeRri7M8X5a49w7b77Fy1f3G2bxsqXWlu6KYsFB9NOR/n6WJyzeXNnHNtHMM8ED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6/L7Oi07I3V8wOutj/ILY1D2Tvr5Gw929dybZ3hUdl0tXvnK7c2vgsxQ7tbI7XnyOSq/7vT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UKgIpYakRllzl73a5e2u3e2tuTLK0jnKqWU0PnTOjIqeBqPPj0BuaeS983CJJN35rur0RG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RroCRioFfLqu/CfI/dXXO4qrKwbH2zlMpDl5Hnx2RrcnVY1WOhpEqGD/AHbKCQfEZbBTw3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YK9sVuy40jIB9K9R2rRbYSmhnkDUyx/n8+rsutv5j/AMk+0uvdrde74y+yNm7Gz2ep6TG7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8Qq4cVVZedcnmaxa7M19NjsXjGk8aVEUQcKHVgQPcTS7RDDd3EVouqFCZHY0rWukZArStK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3jz2l5KVEtNKgE0AAJwK0rSuaV/l0OXTWSqchuXG5KQJNSU8WVpqSWoV2ilqY2gtO8bk+T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8L+/SJ4QK/Z1K1jL4zAtlQD/AMX0fXL9bY87T2zv3J5TH5HPbvqs/Rww0dbTZFsPtnHnGo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GqK7JioknZDrlX9q6iN9YqvYhtmw2CxuPqLosXFQTpwQccK1p+R4Z6Blgx5g5r3i6mUmzs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AkA8aEE1rxIxwPQJ5PqzbOUmFTJR4+UVBIEEE9RBBOguxSSm0JEwC8sZNZY8+wzbrLGO0g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YpH0yqS4644nqPC5OZaKrpcHQUUMbSpSwwLBEAjMIXFWAtSZ4pFAVUKAfUm59mttLLKatK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/bkjLyWoPACgHy/1V6WsEi4adNp7qxdf2NtoUlTHNQ5JqY1eNSWK0MNHWZNKmPJUJ0gSU1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B7cjudMq+OC1DgjDD9nTd1tMZjla0ChGwVPcp+0HqtXvPoT42VVHuTfPevx+ydVh8m9VJnN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VuOFRXr4qaKLb71WSiydOIIyhamVGjVNOoEgHW0c2bja3sO2bZuU8d3pqiPTw2+QLgqwpx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VmF2d62fRcsP7Qocn1BVh6caV6q67L2v8ACHdx29158Qtl9wZftPeG4cFtzGtvXP5WowmP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8MFVgMdUzVswtGkZaWNAS3BFjM+xbzzc91C+8PbraCoIUqWckdoGnAFf9VOoR3q25Ih227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NBNQiZ7q6smowPn0C+/wDoPdkfffdHTG6t27H232lsDsfeG1ji92bmnhG86rbuer8VkpsZ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V7VlK6uBEmoESKNH0E2781x7CiS31jLJBSjNFR9B/pAcB8+FeiXZuWf3u0sMO4wRXCU0xy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qacQc9J+m6A7p2TVLg49iNI2SmknK7RzWH3P5MdiqjGVdbV00eMyEyVlLSyViFgUVwHYFeL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23Mq3wjXh+oDGK8aVPn+dOlt1ylvu3TKkloGDEfAwY/7zxp0YLFfy0fmZv8Ag3HV4PpLKr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zWWxOAGVeDUG/gKZWqimzCsVIR0CxOR6WI59m/+uPynYWth4u4M0jRqSERn0YHx0wPWmT8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+5u2j20LEJG0l2VNeT8FTU/bw+fVdnZGzN79ZbirNqb625uDZu46HVHPh89jzRVaqpNpIv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ZYndCOQ3PsY2O52W7Wy3m23aTWzeamv5HzB9QQD0E7/ab/AGm4NnuNo8Nwpyrin7DwI+YJ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OkWUrEjLWsJSqgi5dLBV4/1v6e3JGIUhTnpCo76fh6SNRUVMpAnqKqYXt655OeBcMAQCw+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GelCqMinSc2z1xv7tXsSp652Lja7P1W4a/EQw4ry1CY2hx0C0GSyuUyFUxeDF0VKyxo8zW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/ed1ttqtri7vZaRrwqeJ9APMmn+fo127arzdbqKwsYi0jYoBgD1J8gPU9bgfxI+OeO6r65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Xye2dvYzCxOsfjoY5aOjjhmaggku4Z3T9TkuRYcfT3ihzDvJ3e/u7hE0Qu5annx4E9Zbcp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kra540AJ4CvnTo2m42hp6Gb7Qoi6CrxhCFZVGldbXtJwpH1uL/j2Hu3GM9C4IQTXA6qo+V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sUx+w3Nh8hj81RkBIpauSkkgpcgkZt4qyn8oUkD9xOD9BYX8rW4vNz21GP6iTKQfkCCR0C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E0Z7HhcMPyIB+3PVGubB+4eMEMViMSgfrPoKqpC8k83/ANb3lHbU0k9Yl3uZCvmBToZ+k9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tddRgTncfcvT2FkiJZrU8O48LX5C4Av+3S0Ut7f0/I9nTvqRUrQmnDoK7prTbZ9IqdBAr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XU/PvH9QT/Iz5Hdsbiy0m5tzb67NycVXHTNd9hdTda4ag2PPSUdHDJJ9tlt1VO1vtY5ZW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LO03Tc03lvyryxynGVSy1iaRQcymMmWrn+FW0UXgWGa8OgnY8spc75vvMpRvqEtktYWIwg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TxAW8gcZqeqDPkb2/iez8vsvLbXw+QwwrcXn6jMYVaqapx2LyVVnMtjcUMNFFjMdTUFLFt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VZY2vNrJjjj64a636/WKKOR5pZaAE6i3A1x65rX09Ohh4drtW2gtKqRRg1opUKqYT7cZqP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8babtneNMd6byh6n6ix6ZPJbs7RzeKmq6fH47HUM1Q1Nt/HF4KjLZWtSm8KIGSOOWUF2u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5MmS9v4Uud9JXw469kVTmRz6qKnhU0ovr1G27Nec4yJtllO1rtJekkpUktTiAoyfkv+9enQ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n2zuDovpHb0eH6pq9xUWH3HmZ4XkzO+mwtRRZx52ecLNFCMpRUrSzShp6iJVUCKP0ewdzl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zmSd5NBYilF4kIvkvAfn69Dbl/l+y2FVhsgO2M5HnqxUniSR+Q4AU6BQ5zGZFtvVeLX7ZM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mdo5qetrJKCtrVRVEdPHlauNkQ6mLxIDwDb3Ej6hdalYaSKdDtPCay8OQCqtUfb/ALB6W1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4W+OjmivwZNcasAum4FtNje2r2bBjQU6I2Qamzip6dImZKckMGUccrpC3BYgoWUnWfrb629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J09tMdJUKkOQVlXTr0SMxNm1OzajweI2IHH0492Wo48OqPRuHSgmaK9nkjXTEQosGX1KCF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n8/wBPdh3HHp03pA6CrNZAQu4iJZkFSgUBdQ0VLPbVexJZv9gOPx7bJoadPnRTVTou27a2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AAuwF3LSXB1FiAzG/4v9B7bkIK56eVR5efQWzVjyalhBcMCpa/jQelkFwS2rSf+R+0oNe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IyB4y4D3sSCAdYBVjyCDe6Wv8Age7q9BQ9e0ivUrFYyatzcZnxjZgzMseNx8cv7K1EsrEz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WCmyg8/ge9LUnyI6pKFCsxNB59D9B1XXqqPmduY+KB0DukcMOQgl1KU/eNGjOLEaWPjPP59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U6YWTDUcn06XWH2ptjb1OiYzKZDZlTVygFMJXhsTVSn9ImwldDWY4Sq45KxROb/X2pSFa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LEZ8/Pp0yO0dw1IAXcGKykYAYmswONWp8Qe8crPSmnYrYcFeDb/Xv4qMkDH2dWVq9ox0m6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MtIkvpZJoqWelVLjSQ4irJLglvrpsPbLID5Dp3xCKAKKV6AHdNMEljgyFM+ppJBTZSljZ0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UYdCoXjWqqRxq+o9skFTUGvl0+2k4J6RdIrUeTEcltNTFL4pAPSzREkqwIFmCv8A7Y+7ot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07NybJpAQAX549JtzyObf1/ofb+qn29MlKnHDrIJSRHGoDEKCp+pU/qso+o5+vP1969ent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OQug/uWvckEMVbT9NKn/AG/vRwBnqgOTUdQ5PTdAPySfwzMUNrE3Fhf639uA1U9MsKHqP5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iRx6QllNtP1+v+J96xor1rWdRx5df/19BOiOg3JZAwU6iDyCxTng+m/u6EZFetupCoSMHp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LD/Acn6Lf+g/3j3c17um9Wfl1GqnKSMNVtQtc3AY2HJ4uAb8ni3tmhrk9O4oPXpvZ7jn+p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VHCj/H3vUemw2adQ7a5lX6sX0AG1lUt/tv9hb3U8D1atM9R6aTQ5/pe4/p/Tkf0sfe+vdS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g2tc3I/1rXH0Jv791uvQx9WzGTE10BteLIAoSDqvNFGAFsDyWvx/h/r+3QToH59bZ+xQeA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mMk1LI1yBNVTrGXPqZZUsZLKyqf2T/ALfj3sEUNOmC9KnyHWOGWU0kkoBdp6wrpdNWrTGT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h/xF/dJMNUDrykMQScU6kQNKaqnXSLOsCSF3IIuC7XBPJsTb6i1vegxr1sHJ9OnCP1JLJI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g2DvoGlFZbWZ7m9wOPbxJHAdVBqgJ4npvqq7G4+hld6gB5pUX6+WR1VXuSOLHU4IsL3Ptm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rKAanpNPnY5p6SGnpamQxi7u6EKC0jzMWAH9mK31PNve2wKahXpwOpJ7TSnU6pr6gY6aqqQ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Q1MzTVjSaFVF1X0Agk/ixP49+QqCAetEiopx6eKcss9IqGy0tHqJNwAyQyTHWGBJJZwP8A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R/FXqnxaj8+pL1UqRRo6m0lZIQw/PjEcSH02HpLHnkE+/DUKCgzXr2KGvUv+IQsMhM8YDo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WVIlVPqF0xg3Ngefr78FZgc9eLqAAB1mBUw4+JG1q0nl0KzOTG8ukNpIBt+3/h/T+vuwB1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DjTqRBNrlmqioss0UpUFwxVJXq3BvcadEB/BAvb+nutdJZVPkevGpAb0p1zhkb7SomZh65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rqpDZfULmIXt9L+9CtK/6vLqwpmvWZY3dKNCdckimUCNuGaofSqyXsCREisQvNvr7rSh1e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f8nUhYY6mreS14IGd1BOrmJPBTeosLBZCtgOL+9E0AxSv+XrS8Ap49S46OmpaZmYI7STBQ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FQFVFg1QpP10+9g4IB6u1RT06nmmjkkpoHEQTQrIosXQzE1EzMDpYnxOoP+It78e3PHHVV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jtVSQjUGSQRsANI+4f8AtKQ6q0cRJ596qwqerUUAL00TYyGYU0TX8kiNOfTdQszpDGEVef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9eRr5deoGPTLXbVxlfHUSyQay/EZKD0qX9K+SS9v24yOPoTz+fdtIYZHVWJqFHw9JPK4en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KvItlY6ChqqNZ2Hkp5ah6iojg0qzRRTRxqkoW5kj1DgG4qaqygj/AFU68rE1Umo6x6amKJ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pIfHj5qyWukpIliX/JBVyhBPHEwZdQRQbe9tU1Nc16cLAYz1gdVQFrXuNUb/2dSsbEHjSz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SDmh49aFMVHDpP5VtcFhfUxL2DfoIZv1MeWROeOfp7tnJ6sTXy6x4doaqjqKaKdxEKhmnM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JOzMefMAWF/wBKgfTj23IVWlfi68KBaDA6fqdYloYKenVkgRHeV29LTSu/pQMVX9s6Vv8A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J6qaagB06RRalRUIvZRZBpUH02+n11W/1h78DSvWyaU6myTJBDUkWJpoZRHc2Pne8bswNi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DcWA97B0j7evEhgR12ac1xjnmYeKCkRBFcXcxoSL6rcE8H8H3Ump6oAQDnqdA8Zx0cwKxw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SQZZWsvLMyBf9Zf6e9Up9vXgPiHFut8n+TD8Btn/ABC+LuA7o7D2ylb8iO+dvUO7c3U1NK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iOPIbO66xK2jqcRXZajMORyxQrLNUTxxMwjgC+ym/lEk3goaovH0J8/wBnl0vqIo9H48V+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Q+xqSrysOYyGPpdvNO0ZpdvRRfdNQx1N9VXV0sjz00WZrYlIaRbvBEdIbU7+03h6Q1Djps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8+TE9RbS+K0b7kxuJny2Uk23t3bePixW3jlcbubMZJ62HdGLl+zOZhq8LgcLWzTfazkSU6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26vbqHebK3s5BQIXkGMjgAT5VOPn0Lds2iyn2fcNwvo+4ypHC2cNQs+ARUAUweHHqkT+XD/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3ex9976n3DQ7F2nmsPtXDPiVGIkyO52jbL5RIMm0M8s0ONohHHUJqUSfdKCLIsjod+5m3W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jqJPeKcAKYArx/1Hoaco8h7XvCz3V/I7Ww7VAqhJFCTXNQKgY869XQ9cfymviX1nksfmYe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JFNBV7nqq7cTPUoWeAy0mQeagQh1NwkYYL9Bb2D7jmPmK8Ux3G5MIjxCAL+WBX+fUi2nJHK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vKpqC5L/AJ5NP5dHszODy1bRpt3BeHFYyCGOCWWihWEJFFEqrDSWW0cap6QQDYcD/AqWOW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EtolDt8XkPl06bc6o21hseXo6aCozdUni8tTGkji72kPnKs6M1ze1ib+162jAfDVvLqttd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p8+l9WYjBba201TlaaKiELNTzTpjk+1pY5mINRNKusJBJezO/H9Tz7d8NVjCyqKVzjHRs9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oCBXJPpToMqvr3pzNUKV2NwG02qq2rR5K3E0VDSTO8r6Wqy2PEH3LBmLMSSWuSb3Psr3Tl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3RTuQBqPxAeXcCGx9uOle3XUsEum3UxAAmlKCvHgRTP2Z6Qe6/g/Fn9u7pqOqO08h1Purc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ZxdBjMxDkMBuShkxuaxVTRVTU7HH5WlbTMsE0JcDk8m5Fb+1m02kguduuJgo/0N2Ei09Bq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0V8wbvDuIaxu7ZUJofEVMhvIkAgVBzimeqN+xv5NfbO15qiq2juvb/ZuRxsVXndy43G4is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/eZOnTIV2UoiywAfsmqQyONEYYkD2Jo7Pcy30dsmpQKDJ7FrSpNBgE58+ox3vkxNvsY9z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IKs5pWig1qaCtCRjqhPJfN3Cy9z4vKbTydTsbZnWWJym3dkUuVxlZVUm4ctkHjp9x7l3HR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EUCwoF0yUlJDEttZlDSHa+38Vnt8kB/wAYubhlaRyQCKcFSv4VNSAeJJr5dRzY82LbXqSL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qkk0NePEYr5U62H/AIJ/KbrruPrGgzGH3Rt2PemC3KaXObAlzVE+dpYaqXyyGCikkirq7G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juU4ZVYMvuNOaeUNy2O+0T2zm3oGDhSVI+ZFQD6gnH2dZEcmcz7Vve0rPbXSC5BIZCw1DP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LqxXZ/YNTkdl7Ur6uSbFUf8ADsmpr6dRUxeFdwZT/L5KSJp5lji/zczNI0pILWVTb2W8ww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BQKcM1Pp0zyddkWu4sQPEe6cn7RQZ49PdHveroElocsYKmZo5smmbxr+SKpxcpK07Rwt6N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fVjcngjqRpQDAPHzPQ3tmSSUtOgINKenRj9l0u2Nw7YX+KVGIrDV07pCTUMk80RspnjqKY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tYcj2YRW6CEsCpPp59H0qxqyqhYLpBNKU6C7KYrde1a2ulpcdk9+7Wls61VOkVTubE/alD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4KEqotLTr9wt9Lwtbye7LDkAoaevRe8jwOG8QU+2n/FdC7iX6O7a2jkdu7ggoqyHIUL0GY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8qavLTzUj/AGuTo5oalb6vS0bC4IsPa4C1kKYCyLkGnAjzHp0X7nbJewtBPCk1s3FT5g/5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/lXbb2z3nie9Omvkxuvp+g27WSbnoIcbNghv6nyi1jJTvsvdFaS0tJHKr+Qz0FTUxpoDs4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bg8KukkIEZFGbBx/Ctcn59Q5zD7ebNZ7pCsaXBhlqSgXUFODRnIIpnzB4EV6MZvz4EfGzuT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zvb29s9eXObk7C3rLVZPMVVKohpKtlw0eBpWlMcdiIoFAFjzz7Yn3rcrmeQPuFAxNaAA/w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7ZQGT90uzgClSaCvGoFAD9nSrT469J9Az0Nb0ngdo4DLz4uqwtKsWExW4aumx1cSMmkE+5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gGR1ZHAuAwJ9hDfNg2vdwv7xDTNWoqzAA+tAQK+mPs6EG0bPtDwy6rER6K0YFq/Zxr06YG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d2lvPDqlHRqI6ybB405WZjFIZHadpBBUTRXFmEa2tYKBce/GttEsMKjQAB8/QZ8/zz0cRx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APEcfP06rs7j6Sy+/VrsP2hTbf7ToxUVAq8FvvCY+anlWe2jI7Y3DSU0FdhqudSP3KaWGW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y3a52ucXG3XUkE5/EhIP8Ath8LD5EHpPvfLkN8nhX0UdzCfwuoP+8nip+ynVae/P5QPW28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B3j1VSVzSSSbc3Xh6TeWHp6icMVixW4KfJY6uFKrsUUTmqdgP1gi3sd2Hu/u1tAYt026O5c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IUZSfmAv2dRVuHs3tt1MJNs3KW1B4oyiQD/StVSPzJ+3qNjv5FVHjIJMhunuSrzdMwL08O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PU0zyRZE1LKxDWSSE2Av+fdrn3c3OQA2ezwxr56mZj+VKU/MHp609krRc3e8yuPLSgX9ta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H2p+EtRj8hF11W5rpyqXG4nfvc+08bNW7nwW8Mtk4cXgK/dVHU1FXRNtdvLTwysHiWKWYG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XUvPFvNKlyw3aPPhMf0tFDXSRmuPT7fXpyGyi9vb1IbiFW2yYV8ZR+pqqAA4OKD7eGa+XR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EY6ohr4cvicnTUtfhslACkVbSVcX3NJOodhJDFVQFXFwNAaxCkW9xjc2zRSypImmVWoR6E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1vHNFIGicalYcCD0pstlkWhm8lQ0aujq0Up/cW7IQWGr/dLANqH1B5HPtGsTFlFOlXjhQx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fdEmEj27BVhp66s8SQl1YCONlmfURY60WLTz9Dx7lLkLbCdyinIqEUtX0xTP5nqKfcHdhH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8qg9VK1ToJaid2VIwZpZpHPoSJFYuzXv6VUXP+t7ndMIq+XWPMrAylj5nqwT+TLsqh7L/m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u3usYOw+3K6RGeGGKLY+y8icfNNKoJhjTKZOnYMeC9r3vye2StLNboONRx6CW+MJIra3oa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fLjpHRce8e2c7lsodw41PuaXd/YfYG/8rXSRR5KanizW5spk6KDIU2QjlhqqcUteyhmjk0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cNySx3a2RwxrAyqAacXAP5AKPt6F3LMHj7ZuAVQGN7lqA0VENBT51PD9nRJ9172qd/wCV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Q1xqqSsoMjIlPBOsjYgR1mI+1o6yni8VliNPGXjjYuyFSSE+33NqYlENy8F0RxY8T6ahkfz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mS4IURTWwB4HI/2rY6SdJvLf8As2tzGBmzeYr4K3HV2BrqM7szD4r7esemqFqIhS5GKjlV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EGzfRbbNePdLGJ6s5pVnOnIIrqrj5HoslmFqnj+C3YCaBcmoII00r58MdOdFn9z4FcXPgq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K9S01JkKaWrjp4IqqRYpFnqaSZjZS5dtZZTFa1yYcybXb7Yu3+BcsZJAWZWzpwKEN5g8K/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kvJbizGhJFVStQWr8vIgUP59LrrTeMe7fIsBjwS4empameCqrQlJkY4KtfBTYnWEWorIeJ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aR7Av1B1geHUj/AFfz6F8Nm08cnhtRFQsfSg6ORPqjXFDxm6Y6GKwF29NNTmxSQ3LWP5uL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0QBqDB8+uw6tTBS/GsKXU2DgMw0uS9uB+QOPe6YK+fXjVuPDrDJAhmje1tKKSOTp5PqkHq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tb37Pn16gz6dcaudIUBB45JL+gBVurE3UG17geoHgAD3sEjI62wBoR0DG4ZLIs4CoH89iz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D2uCR9frzz7q3rWnW0NTp9ei6brraU17tNPGRfQIywLaoxpsT6r8Dg/Tn2lkJNPTp4EA08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tRFSY6MurShGmCEwwxuwDSSvYH0X/1yfddOptK5PWvEKqSy9CHntvx4+SnwmFxhqJXggep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9LxLKnjDK5BPqH0Pu8yBAFUd1Om4pahmdvP8uha662C234psrloSlZFEZYYZbOY0ZC7MQj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e3reFqajTV0xNIJKKfhr0P1HOk1HTGKWOaIxKVjcKSiXuuq9gyBlIFzcHi/HtWaLx+Lpta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LT/uIZLhBrmu2gJfSIwSeVFyGNgRce/MK/Z1aLtNfToHqHcjfcTrjJbUSVc360lKqY5GEq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gkXUf4/T20XPA/Z1YsoPauK9Jbde8crFKaRoxTU8ysv3UT3WX8yKh/TqXUA1rXIuOPaeaQ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qvGlW6CirzkVSzwOPGI1QgoxjfUCHWSFgNSyROAQ973F/bAdcEnz6sa5HDHUOvqcRW0Lms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ooMjS6IkrHZtMq5GnCqkU3jZj5IzocnlQfq4sodqEZHn02tQAS3b+3PSUDBY3va40DWeLm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kX9qfPPXgRSnXaObKWa7mwJX/Yg2uLgLf/bj3rzJHDq+s0UHrPchZDcKdPJUgs13FypAI5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uvEVBHTfIWvYqSeQWb9RN7AcH+n097/CemfxUI6whz5STbVfgWOkDWF45sBpBHv1O3T17G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0xGJqJf0+WjQ3JP1Yl9Vhx9D79GBqI6XXiaY7bGPDHU2CQtZfoVKgk/qUoHFz9SL2/A+nPt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dQamV2qpV0qFVxpHINgoNx9fqOfbDEnpwZUZ6wyEkcGxBNz6SxBP8AU2v9Px70OtKPM9cs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IGd/Wf8AUQySKTz+WUe9N8Jpx6ueB+zpnBsbj8W/PvfXupErEi/+w/P1uTcj8Hn37r3Qp9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ka6IoR+hWMjayw/Nwq/wCIHtxQCp9eqPwB+3oaKWQr9rrAP+TVUx4FiNVRYm1wbN+OTf8A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ceqEg1WnWWOQQw09lXSZ535Jvq1QLZ7Hki3AHvbGqqaZ60gJZsngOnFauNJXl4coJXEYU2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ZdABufp7bA8q0PXgQBw6hSzsKVvUWBWCNPpqCu7SPcEsBp8f1sOLe3Cx7h59aoag16hGlh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JHJcajbyKgCn9CkKp/r7oAxOOPXkFHYnh09QmNK6V0IVUjmDelQP2opP08DgInH5t78RVG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256TNZUy1NZTrGw+2hqIVSwsJpWfxHk3ZrI5sbE82H9fdADWvz6sx7vn0qkVQKyRGNmYQh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JIVjbVDTt+b/AF9ugkVY8T1rzCgH16yIC01DCyA+KNZgr/2i7mqc8EICYdPHJ+nvVBVmJx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jmsKGZ2AVpaqBAxUsCyiSVuAzWPqU2t9PdSTqoowOrUFPnXrmokiqI7FtVNTkIFN7GKlLB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9T7cOoAspyP9R6qBUGo416y0qTJQyX1JqnYakbxuLmONomDaV4V3Nr/64597BB1UGetFSW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6cD1BzPIL25eVhTRm5XjSVNjfj/H3RiKKBx8+vAnUwp2jpy+4IqXdWASBWWN0ADeKlgEET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/j7rU5BPVlP4gOuEMssaSamYoXRV0i40qzSMCPouo6ePr+ffgdRC1z1pjSjZ6nySktTwXI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NQ/kTlOVVkKcm9rc+/ACrCuenNRodWaDqRHUq9VUzq4CxQyMpjICHU3iURizE2T+guP8LX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hwAT6DqUzgUetgn7r6jqa11UGw9V1uBJxY3BNvdft4dWA1j59RarJJDOzRMxeljtEza3JM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99hb+luePdVoyEnhTrzsRpCeZ/1HqNG00sUQeR4hIzWjGoRgErDGQRzr1aiRa1j7cRzTrx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rUo0yK2iKWMjUrkCNZxFpLmwUiFuFtdgp9svqpxqa9bCBWUjhnpNSVMZCq9yoaRCxVv0XD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fge7DA68w7gfLpsqDaN0jUE+ggDk6dKhwRwL6h+ObAf6/vxOkVPW2AofXpkrF1AaSDYWYI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uulha35P+Hums+nVgPP16wxYn+E7a3FvgtP/AA2k3PtXb1ZEIlkp6ebP4vc9WKuWVXEiF5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2JNwLo55gLq2tWA1SI7D17NGAP9tXqgca1TzNf5f5+uqbJpMkciSxyoR6BBIHVriycXa1j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r04BSpp06DMtH6QVQtcSuP0woW0swJBBmk/sAX5IP9fehUnHHrxoRnqfFJE4iW40Fg7q62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NfRqAuwIPJJN/fj02tACen8TAFfEUYeNlVQNIZypTR6rDUxa3H4P8AX34g0J8+vagej2/y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5vfHPpTIUYqNrZPfVHm93QtTvPBPszZNNUbu3FSTRhW/YytDhDStqAUfc2JFwfenbTHLIf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dPwIPGLEdoqftpw/nTr6Pu45sftmSGQR03lpmBoMdC8Yiug8UMKQoCsdNTR8RqQANIAtb2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9OMaDJ6Re3JWyWWqcvnK1YKWmWpyNXJMzxxwwQgzTqkYUSMqRppCsLcWHu8zKisThQK/sHV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NB868B+3qvT5CfC3anzhyVP233xuLd+1dqY5c5B1ts3bebp1xlJh4cxV4Om3xk0DRU0OSz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SUOqOWQmbQQ/Ba+Kj3c1Q9yweqj4YxiME+QPEgeZr5dCS+3NrcwbXbqui1TSQ34pmqXIH2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lf8YPhztD4LYvMYrGbird0bT7e3hV/cYXL1g+72dvGiwFNBTxQ0MBGMlo8njIkq4qulSAy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lBCvNFnNaPtzyOZLQxsgJILBwa0b/a0IPmK/PqUPbbfI9ztNwtYdMVyj+JRa0K4VqAnHfx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DutMNW1NHPTgikqWZLglQh9IZHEIeN2j+l7aQLc+wl4yhqaeHUomKoVteWHUKp3xDNRCWG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UIHcqGGuUAAj0n6Wv/vHtXHcLqUhOk0lqQCGlyfTrHBuZftjksLBNUTQQidaYtGkzaQpdD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DY/j6+zCSVwlYlqfTq+32ttJcKl5LSMmhPp0LG2O7NsLiY2zlLOtQkTLWLJTpHAhYmMxVB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p+fyPaq1ukKgTJjz/wBnpfuuwQxuDZXXaeGan1/4rPQcbq2f8PuwqmWqr8ThcJX3LS5DZm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xrklqBtLOYZGqC1yfLG1yefajw9ufICqD6Y/kP83SGB99tVVVllJHDUpI/aQf8PRfN77J6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5J9t7biWWJYaGPtPEZsKZWsVgg3ViM3K6c20nWeOTxymmaOJgILltPoSM/yHR/apdT28tx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f2YHEn59EQ+YeHaXorvSXrbvT5Bb87G/0J9kT0EkO96Hae1cQmK2tkdwVT7rze0Nu4DHQU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qKlHqHVURSzAe1+yktuVskE5IZ11ABTUVqR6/lXoGc0veNsW5z3duiCOJ/DwVo5UqpX0Oe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OUfb/b+w9s5qmqavEVubp6/MJAJCxweJ/3KZdqlxfxwVMNP4Sx51TKAdRA95O+3nL/APWX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q0weT08OPvetOAIGmvqesJucd3/cvLu53qyabnw9KHz1ydq0+YrX8urjO/vg/wBZb33fku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9gUGPGQqqzbJgioxlqeMSY3MmhgngyGPloIKVI5np5ovI1yLSISctOcPaTl3mm7nvg7W9x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AApKEegoaEVGeoF5Z9xN95Xgis4pVmghcEVLCRAakhXDVGc5BoeHRqviN8xt0dcbHxXWfe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avqns/d8v8XlyjY/d5gznWHar038KepO181FXTUuQq6uSH+H1kVM7HVVEe+eHux7T3fL+7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VRQBH0jUVQ1GdJDIvGhI8us7Pab3RtNxsrZ7p62lzRi5J1Ix7TrrTzwSMVyeIrbTsXc2N+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+GdWU1tITVYqsjlDz0OQgETSignq6dgspiJRuSCQAPeN97ZyRSKrxsrjiDinWWGzXEY/EJ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inRg8HW9YVqtisRXz7cyiyAy/wAGrYplM0p/zohqBVU4QSf2dClhwSPdokah1KQR/Po2kk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8vTrhlMj3p1vkpZKTb0Xb2zqiJWhyfXbNT79wxn1648r19lJo4M5AtNYtNiK+Wtc38dAxt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pJ8x2/70K0J+Yp8+kEzTKSzWzNAvmCCRnJ0mlQP6JJ+XSt697++MHblbJszc2W29FvSmRo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M7MxDLYiSDA5YYTfGFnp7AKWggLD9Qt9Vj2y+GHuLZvCP4wO38mFRUfb0he+WZqbffKZlz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D8x0Io2PV4ncFGuytwY/snExUtWuP2/vqGKgzOKp5UAnhg3FRIKefUsaaJQsFSWRSS7C43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kqkYDY/wBR+Yp9nVp0nv4A90XgkU/FGTn0+dPkQR1rT/zT9hfNHZ3yAr90YvG9j9f9O9g5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ex8xn9srVYzblEtfjcrUUNYlXg8zmKyhqcktHIHiaORjBLPoYAW2U+1W8JeWBFooLa1znz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9nUHc0JzlaXpc7pK1u7lUaKTtBGdLqoBU/Ij8646W/wC+Nv8xvdvYXWFZvDNbz2f0fBvY5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2OpNw7OpRFENs9U0dXTvvXN5bMHyM9UFgxtOqRvFUtI8qBm9n2K4juJI1U6kAi0gghie5p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LEnIAp0/y1Pz89xH47M9lrq3iAGq0OFJFak0qfhAGMnraTw3VfW+2qaaba9dmqqAK7LU19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ayy/uyBhe5Jc+w81taKWaNmJI8+pRt03KSVPEiRT6Dz9eiwV9HiMnlcvSPO9NTx5Bmjlqg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LEJE0GmR1sbryeT7JHiGtj+HoR7lbXUIXFXoK/s6bkxe30TJY+ZaFGiDSziCenFIsZ0Os8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NgoIf8D8tNbRgVyOitFeoLjP8+mZ8nFQUOTCtHUUUlO0HiDCXS0gZYpFulkkW4AIPP8Are2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+rPRgrLpVTWo6C/L7zO1ere2Pv5Mf/AAKDae4o9x0mQSjngnxmT2Hu6kWWamrqHIU9Q2Ol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wI6SI6IwP+Vbyay3iz8JavJIq0OKhjpOPPtJ/wAPUe89WUV/tNwJANSIzVIrSgqP+NAevp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8bt1wYzNfGCtzT9OPj8Nhtq1Odo6zFz5aswuNgx24cxjabKk5Abfr83HPLStNpLxsSAFIA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3WezIrIgGo11VJJoajz00r8+kHJm4+PyxtsjyanIPAUoa1IA9AaivD06Kh3n8iNr7G25X1u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/kmepVIlESqdNy4MgfTpAHqJ+n19t7XstxdzJHHEzPXy6V7tvUFnBIzzKEAqanqhvc/wAh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CJv4FhIUTHVFRr81XLWPIr1Pjdy0aeGA2+nBHH49zpy5y620W5eY/wCMNxHp69Y+cw8yDe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x/n/1eXTVK0lUvgiWJ5JdMXimBkhkWRwrpLEwCvFLGWDA8cj/X9ipIyaDyr0E5TgsD3dXP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V/zI/k+2HqJ8b098VN7bV2+0MJlkXcm+mytdQUFGlOrTTVVVHtSCILFdmMygD1C4x5bs1vd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8yLqxQAsATU4wKnOMZx0Dt3nSO9sXYAi3jknIPA6RipHrRhQZzjPVL/wAsdp9o9GJsnH7i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zHVPtuQeTI4rGRJHj4autiSQxwZGRoyXQGQxEqrEOWUC/wB4to5XG4bLFy+rPBbQsHmOGm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wKAKBwx0m9tt55jbbNxu93YCW6m1KnlGuk0FMUNCOJLfxZx1W67EF1Og+oWkCi4Uav03PA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hlXy6zwiWaa1N54VB1Sukju6r9WYsDHqLHm3Fz70GKCurP7OtGpqQOlNLHmYcXT1UeUybR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oVUjd9MzpF5WWNpURS9v1AD6297a8uJ3VJp2ZFGKkmnyFfKvWkRYgxRAorXAAz6/b0OHUP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ZTbVLuHM0K5zHaNrYalyuRq6ynrZ3oP4hDQUKytJBSeSWRmKf8B4JHJCrf2WSbrZW16LeZ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EZAqfPP7cdGybbuFzt09zAJGiBHYoYswJAwBk5PpwBPAdWQ5Kiq8dPDRVtFXUVVTKIDBX0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sUsE4jlUqR+V/P049ieGVJ1V45FZCMEEH/B0QTW8lv2SRsrjyYEH+fWLQ8SG4QPqJRACWZ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2+v9T/AFHtzFdXTY4aSM9cHkUkPwdOsWYlT+OF5YIQABexJFvdq6jUdVoRUHj0mc7lIqeF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IAUaGH67rpsDcEWPvZFB1oGvDovm+dwR1OLoafF1ElXJJExqaPHa6l7szOqSSxK4Bsebte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pNT06naKk06B2Hambk15GXGOIYx5H80D6kVyf3HLqzgE/1A/1vbRVs44dWBUkkMDXoxWwO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bRNWp6KfT4o3T6hZIzYEMgNr/q4Pt6KI6ddePTGsjWKY6W2PoqTD5qAV9HHEkistLVzLqi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9hqPpLGwJ/2AU6Qfw56ZJahCnJ6WNE0c9ZU005IeUa0BYMhJiNhGtyq3BB44N/9b3UEhj8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61U+BnYL+5RetZY1kJuSTouCA6EhvULcWBIP192Y6iCRmvVVSladPlTXCTBVdVBomhkpKho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snqOiwt/Z5vf8AFz6pOoVpjp2Ed6imSeirY/LGHbryIfXJPWLf9JJaSWwupvcCx/FiPaEO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T8+k/NVzTwGOeSQxOOUcs2ixBEoZiSGBP1/J+vtt3LBhTrY1IePSPrIadphTzSSUtS9hBP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S4KPyPST/tx7Z0qRQ9Oip4dJevzTU2YxeFqJb+OKSqm03AklbVFAHNyx0qGYAGxuDb6e9x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UoxUGta9PMjARtY3J0W4NgfyD9PoWv7MKVb5dUp2/PrnFciIWY2YfW3PqYseSRYHn8+74AP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x+QKjJpBuStueBc88EDg/05/1vfqVwOPW9RFeohc+ZCDYqPoPS1rEf4WBUc/0/HvxxjqpY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e3KixsLrcjgfk2/2HvXmB1rNT1//0dDDKxCNKJ9S64mWFiLA6fCqKfxcKV4t9PbcRIkPp/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vBT4gKfy/2OoaXSVRY6nUHVfgNa17D+qC1r+1QNNWPPoN9YKpQtQGv6ZQvGkABlHN7cjn+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4lDx6wTn8/qax4sbcE8Gx5596rXPWzgkDqAzlPUCQxDWI45bhrW/FvfuqkA4PUf37rfXNiC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4t9f6j37r3QrdYkh6/SAGE1ISbkFlL/puOALjn6H/H3cNQHqxUGOvnXoZ4HFg3jt4sdUKG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X+pKtyT/AFt78OBrXPTFO4nrIimT+GIj3sA1iSQPJVuC3K3tpH/Ivb1V016r5tTrKsmgVU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FfUVeZU0j63J1G/NvbShanrwGACOo1TVxNFpiJu9QES5sAkcbA3uSL3P4+nv1QhA8+rcaM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ooRIykRI1yBqHkLyEr+CGDD/AAuB72vmxHWqZNPPqRUyrAKl4x5CYqoJKzFVMkupPSwt9P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7rg+eT17TwofTpLoJ6aoopqmXyeWpp3jQKF1aTruBwSotc/wDBffkFWx1WQjUoPr0sYEfw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wpLKikNHEt9Nh+tn93IqAw63+Ij06cFlXzVUpDvGqiFDp40s4jQyMeFcRA2Nz+L/AI90Ze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GlOPU0wmWOjh1IuqQzvrFh+46xK5AA9Ijh5ve30A960kg8et0oa16xPpaWokLNdzZgR628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o0P+v/X6+/KdIIrXqpNSK+vWSTRBRLGyi+sya/UrWtO7qSDp16JF1ED8D8e/aWwR59erkj0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fDJD4FKXLhfDCKiVTe+kM8jDj88+9MpTUWGf8AVTrfxcD1yiePwyuWUB1jRivAVnlMrj1E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70RUV63gYANT1MeaARwxqbs51XItpaSVkBsLcEQD/Cxvb3tB3D162q1rXrmZVatZ7gCOKZ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Rs+k6WXUq3H9PeyKaq8etUweskVTDBQyu4U+WcJGLm5FPGdTItrFFeQcn/AG3vRYs1PXrz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pUGrSFSSQtdluSZ5PQOFFjb08E8/j3pqDBFR1sk8F49d0lNqilqqprmWZNQ4LkEzTP8AX0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vvQAFKfD15zkD06yvOPuIY4yTHSQrObmwbSjVH/HRUB1MPx9R7s3metqMAk+fULJ/8W9F1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g+KNXTWbWZlN7X/417bJp5Y63WpHy49B9VqXaKQ8DyADQCVBF/WnNhqAufoPdhWg9evM3k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mQsAryi9wbPZOCDZkt/sPemFa+vWloeJ6aa13TQBpGpXubkmwCf4KAVIsP6f7x78q4yM9O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ydG7a7Y/lyfPnJViVj7x2/Pt3eG3XpxE66Or8Om8DSQxFDK0tVDW1kcpBFopBYXv7A/Mm4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ABZgwPksjCMn5YJNfkMdFd/M0M1iwpp8TJ+R7T/I1/n1SDSZCtoJFlo6qencfQxSMv9DYi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To06UlBumd6mM5qoramnXTo8Dxp4mBHraLQBMB/S4/2PuukA4690LOPydFUxLNQ5KSrRVD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XRJE6pMAFJAutv9t7aZTX59aAr8Q6f8Tk62orqUkCmokqA0okYSSzNyY4k/JDOATYfQe98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+fWzL/wnMwOHT5J919q5nLVGHGyunKfa+KqaOGnnmXKdh7noxUsZJUkMEEeJ2pOjGNCSst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O00V+NwP2An/N0ojFI3fVQ1A/wk1/YOtuXL5qnyNQfsMhSZenURpNk6d6eNijPfTPKNOpn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v7LY1IFfLptvOvHooXy4+UGzemMVgOqqTcGGk33vsxZjc+K/i9FHkNude46cSpJl4Z5hV08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KrhWnpY55ACi3If5luJY7KSCBSZpBTFcDzOP2dDHkrbY7rc4ru7NLKE1qfNhwGeNDk9OHx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6wxnTG6OwOt+vO1usqyu26Md2rubHbd2xvnrrKZTKZnbma23lq7L0OGzc0NJkBQVtDNMlZ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uCTPagu5bTa6oNUyxBJEqVIK41DzIIAII4EmvSTmm0uLTdrmfbXV45ZdVaBtJ88UP+mBH2U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k3ww2F3d1Z1lk/kd13kK/aC7m332TVbRyz7p21jMjTUFImJ28ubw8+XxsU1ZVSvLDCsrNE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RzLtF/f2yC2s2dY5AwA451ftycnFOHR/7dXVjte7XM97dpAjwsCXNAzFlrT0AAwPM9Fv3D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mWWH5C9W0iyx6aeOpz0cFRoCssYnhCmzKSb6rH/D2BhyxvZ1eJYOB9n+rPUyz80cvLRId1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P0u+tPk1sPfOJlyWwuxttbvwbSuq12GyVLmMdDK4ChHemeVqd1C6bE/U/QX9pZtqu7RhHLC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9OWu5w3AWSKdZIG8wQR+0HoRoOxcpiqZMlLkKqgakeSaKspNdVhpY/K00UOUWEPOlNZtPl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YEiqAh7qcejKEwibxJkJjJ4fLozu3fkxg4qLE/edYb1rsw0QLT7f23W7rocgVTUZqQ4ikq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D/Y+1sEzAjVEA/n8/wAul93DYvqNvcv4XEClCPtNeHXs78quhoIqxuyuos1jIHJE1VvHpn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VkdqLTkgW9XkP+v7VMYSR4kC1+eP8NOkkDz00W+6spHo3+Sp6LXQ/JL4Z5bf+JxHUXUe2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IcfR4jYXVj7hzE2RqJjHRU/3OO29IaapqXIUCSSMXPJH09tfSRyupWIEE0pWv7BU/wAh0v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cf1yK6sA09SccPn1Qz/O6/mP59aTffwfwuxdy9Ob2pczhaHsjBVsOPw+cpMRVY+mzD4TKU+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DcGFyUDvGZ3mnhlCvGiFtQ95Z5eaC4j3OUBQAwVaUNTgmnlTNK/l1DfuBz1DPtcmyWM7PP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VK/wBLH5dEo/ll9cPt3Ze9Oz8piqdJM7UUuE2zW1zvTipxOFbXlzTswEf8Pq89JFGXufJJ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H3deWDFte68x3EFJLmQRROeJjT49PyL4r56fl1gT7vb2su4We1QzVSFdbqDjWfhB8qqufl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dOW3JjqSCqws+VwWYxlDkchTY96aWpSKGSWSCON/u43qKyrhMMVS+uaCQusaA+8gXDymWN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QBxPyr5Vz1DfiBXjdasrLVyaDifhXNa+dSCPTov+4OmMf2hC89Xueswm7P7tS7D3Hn9o09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0s9DHNC2O/htbiDR10UiSpNEiSskisselQZzNyXtXNkMqbjDEJ9GjxNIJU8arXg4NaGhpW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5emjO3XDeBqDeHqOkilBUCgIoKsDjFa9Fz6g+Qnfn8tDsKiwG+2m7a6Hzq/Z46SCuklnxl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tVu/8ACclSXe+NqWENRCoaFk0nTg17v+yFxt5jFzoWRv7K4QVV6j4ZB5MP2+fy6zW9mvfc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mkkDnvShprirlk/Knp6nZ8+PndHxM+fHW2JzWyd2f3Y7EprQ4jeW0ZKHb+/tqZaFGZ6Hd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rcmWjyNPUUdQo8kZBtIuJt9sl/y/cNabhbgOeDcVYfb/xRHWZNlve3812sO47FeK0fFkGH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Fymy3zQ+NFcJt2dQy/IjYHmg8PZPQSUNTun7ene8I3N1RuTL0WUoKpFYqz4mty6uQSBHwo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vCbGJASpPydQf2Mo+3q7bpdo30l1Zmc0PdHxp/SQkH81LfZ1G7I+T/AMC/kRFitnfJbYez9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DSYX5HdcVvXO5YWa4ZsHXdhYrDSGpjubPj6ptPJv7rLa38dJbNWqOLQNq4+ZCGv+9DpqBN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UghVuF093kFZwKH/StXoS9rdAdJYXGT7i6I+Q2T63wNCKvRgM3vqfemwF2/jqX7qukiTd1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dHZDjq6lMaoDyDp97h2x7yMytMvjmQ4ddL/M1Gnj/s9PXO8HZIii2UrwIikFX1pU4CANVv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8wNpx0eH25vTsTam+MXTfZDBVlLHLJVUklGtU9LTwLUSZGfHXecaVUl0AMYb1n27Jdq8Pg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MU9P5dFUNjHcXouvDEDAsaAYZmoKnABNP5mvQs0nZ+6+wqS2z+vdwZ5FkCDJZDGy7cwwuN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jenEdmZoRK/Ngt/aUSeIpEdvUfZj9vDo2ZYbJzScCv5n9g/wBjrCu3u3qmiEeY7D29s5Jz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+2RbhYhV1a0VLNIqmxKqTf8AJ+vthvqNI71QU+3pfbzMX1rBrI8yOi/7ypNrbQrPs8nuHK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axUPVSMyiRIEg00tDSQow9TaizGxBI4L5kZmCq9SOJ9fs6W3byuFlncLXgPTpkl3GtNimb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6d4nyNUyvUzeRQjPU1bo2kRqxZwgNyPwefd0jkKqpUZ/b0RMw1Owdj9pwPs6ZV3Nt+ixeL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Ayz1uY3JWUmIpnghiaZp4Yq6eKVkQ3IJAGj6n3cWrFgqoT+Xn6Y69HOBrDyioHr/l618/m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doda9fbrOTw+4Mgdry5bG5Slo8DVjDn7PJI0jN462jmSZ0aVtFH4WkKyS6fE8icu8sz2UsW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qoBL6jwx8uNOP2dQ5zrzXbXz3Oz7XcB9TBWetEAHxdx4+mP29Vy79+aEuw9uY/b+0dy7W/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bGyKWafG4+kpoVhjjmryIKKJCy65SA8kjktySfZna8sPf3Mkt1auEc6meSlTX5cfs6Cd3z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nj7F0qkef2nh8z8+q9twb47W+QO5oqPL5jIZmaaTyxUbTMmLxkCsWepkQaYoo4FblmFyeB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02VgqpaW6q3Ammeo53XfL3cSz3c5MdahfLoxWH2ZiOvqTG4bHjz5F6AVuXryyrJV1VXIyoG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In0C8nkn2azQhAoJqTXonifUTIDmn+qnSqoapIZvu3CBKKCorHF7IPtIpJwOCCVLRAfUHn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xr0+zgxv1ev8D971/wAZ/wCTp8hO3ocXSVeZ74+R+1dv441kjRLNjcTnNt7ck+5QASVNAp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cEHg3Av5a0JdmalQuo/I4p/In8+ghcx/V7juRkHYkAQUpWvp58S9K+XWv18wtzbq7O3aey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tVNQVs8pISCjqB5KWmp6eP8AZoqGN1IjRNKKRe17+1fMQudweJ1UuRUCnkPLHkOjTbDHFC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5/b/l6Kdg+u907pyEGP2/g8plJ6tValWgx9bXy1JkkMUcNPS0NNU1dVUNKNKxxozEm4Fuf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eyKo8jUU4Zzwx514dCHbYJN0bRaoWb7D60GB6/Lo1mM+FXe1JQ0dTN0j3w61KCV9PSe/qi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afGaok59Ksqn+n59hH+tO1u7j6+3qD/v1ehaOSt5Cx6rC5BYf75k/zdGL60/l4/JnsVI6H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N1tU7j2rU7EwtNyA7T1W7XxCSEA3cDVxzb2UX/OO1wEhdwjr/Q7yf95B6Odv5F3O4fQ+1z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aWoP59bKH8tb4xSfC7Bbh3Lv8A26+f7n3JD/A8bQ0CwybV2hgmWIyxDNSxIZ66pA8JENM6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IFjDd98bc7lpI1b6dcKCKVJ4sf8AIOpu5a5ZXaYFF2oNwSCQpBpQUCimAB6+ZJPp0avs3r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6tu9fZWKrlEcmPOz6aaSSFv068lWK71EsJ4AdEB/oLe0VruV1ZsGguZUkHmrkfyHR/uG1W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8XoyBsehJ6Knvv8AlydPb7oaqTacNV17uEkySVOPkf7BZLOqKuGkebHpA5a5VVQm3BH19i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0FzMLiCuQ4Faf6YZ/PP59ALdfaXlzcFZrOI21weBQnTUf0DVf8HVXvyg/l+/J3obZmT3xtq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ERCfN12ETI/xvDY613zDbd0u1ZRUq+qokhqXaGP1NGUBYSbsfuHt27Tx2j27W9y+F1EFWP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4dRRzB7Vb3s9vNfQypc20YJYKCHCjz0njTzoa+fVSVbtfeG55lmy+Tqcg3+cWFJCIERFH+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rX5FyL3PseBpHy3HqLyyRrpRelzgOvc3RmN/vPBEhUor6ZCdB1FXITxLx/ZubfSxt7sqYH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ehUotvUYpwlUkcjsUkmsWAsQCxKWN/pf8ANxe1vp7UBDx6phdRDZ6dpIVj8skaHSLquksC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Qg4IPKgj3YCgpTA68WxXz6ap5qStpXXIQLPTXSSRlUH7ZwdPlAVfI+mwI+o/HAPu1aY6qv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MUGIjqq6praWpixlPPJSyxyaaqospSKnamtH4jGWBJ5B/rcAe22pxFOrCrkCmK/wAug2wu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q1KayonqUmcF0BY+keNvU4Nh9RYf7f2nElasOHT9FetBQV65T74gxu381RUPlkkqqeVVDM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AvezOf7P8At/p7sJQAxHp15cTIwyQf8HQBxVBjxMFJdleSYREpwQpbUxHFyeCb/wCH9faA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iCePXsjXU+PhZ5XjgihRnaRjZY4ogdb2tZi1gQAOT7c6qB4lB8+gMznYc9RUyR4+CF6UOW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9HVEZfEP6cn2nZiTjh0oVFjYni1fXHSMgyFVkM5BXVkzSVM1REXk4UWWyoiqukLGkYAAHF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XpCSrevQ+R2MAX/m0rC1r6voAeCPz/T2Z1NR0nPw4Pl1mt4yjBQugX0km17ObrazEEkm3u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6xSaSraVYl2j1E/S3qJ4Av9Dexv79XPWtIIxx6hf4M1yR+Sb8A2+vBN+R/j79mvy6bIp10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E3/AAYX5PB1fTjn3bzr1qopWvX//0tDrLhHp6h0VQImiZfUSSQ9rAkEabcf4+2lw2OHQr3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6apLmJXDA6G1c3B1KCSALG3Bt7WVGD5dBFjQ06jVp1eGUMPohFmBsCCeTYC/HtgihNetJx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Uav9t9Re9vr73THz6vmp6j1EDLBTVH+65zOgP/NyB18g+gtZZFP+sfeutBqsy+Y/y9RP99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ru5tb8f7D37r3Ql9azhK7IQlwokhp35BJ/bnFyLEfQkfXjn3uuKU8+rfhJr0Nqa3inAXj7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VfVbRawK2te/u6NpBJGOkzZdRXFf8nU2Ngk9J6wx+3hAVdWksUeaxBJIY3H+HvZJIqMDrx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GRKmlbygi0lOGZVunraVrNe/IMY4/2PvWgh616oxpSg6nDH03ip2EMZN3Niws2kAEmwA40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tU0r04BQZ6lxU0C1UKoqq3+TlgWLlj40vweV02sLfXj3ZSwOfh68GBXA6T+RydNQ+RYac1N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XW3jLyswDKAig888/T34jVT5deFfLgOk+sNXJPBkcm+uVJJAkSFlp6SPQUCIrXu7Etd+Cb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Pz602nVpUVHSqgriklPcq5SkjmSxYggRS1AAtZQ2tr2sLn36umpHmetE/F5HqWmQZaVACV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SNSAbi4IaUn+h/1/fgKkCvAdX8jUZ6clrIkqZQrXFKjRqGu1yka0wcXJ5BNwAfqPdS2uoX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6vTfNXjQVLsfJOWAVS5IiRVUkgm1tTfn8/4+/VAVRTPVaamrXrhV16MYIbHT5B6fV6WmYx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SLn8+9lwGpTrZA0sR03nLTvPVmEqtkqGi0cEidlhIVuQCUJBP+8W96bhwx/s9eA+HrB91k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RrWH6VjjjubgjUfJYXP+9+/Fq0AHn09pXj0/UtO8tXTo+v9lICYyLD9mLzSAqGUjTJe1v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pkdU4k9S1lkVKrgn/MoAVFyskhlcnVwPTH9Pqb+9MMcfX/ACdVrjPWVI3lhpIdJJlD/T1N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6U/AN7n3YIvaSM9UqSWby6eoYlkqKiVvSIYphGLs1tRFOFXmwCpJxwf9791cip1H7OrotA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MRU0DBi88l7MTa+iONhc3UM17f4g+2hkHHV9Khq8epdDC962RtRCoFUtoLOskgjurFtLWQ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/wChEVz1o1LY+EdZMnTD7WKNgfG/qADkGzzvCLm+jU2kEXsf9t7opGkDiR1sABmJ4HoL6h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+PhTpVkYqxuGIvYG7fj3Y8T1RcH5dNyzhlYWIsSFC2N2uGW7fqa4v8An3Tz62MHhw6bpn16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LBQFsAbELYH6fTn3smnToav29Xgfyk/mj8eOqsDuT4rd6bHxWR218gtxZXb+5d4zGshzW3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HI0FdHVrBBDjoUu6GLXLbSH9Wkx1zhts91cm6EX6aRAK4JBRlqwYDzo2SBk9F252RvIWVW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0/1efWvJ2fs09ddk7/2D92cguyt57m2rHkfE8AyUOBzVbi4MikMiq8cdfDTLMoIHpcex1t1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U/ViVjTgCQCR+Rx0st3eWCGSRaSFQSPQ0yPyOOmrauLhyuVSKqQvSQxST1C+oBlACIhZGR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PapjQV6ePA9C1S9V4uZGmqKutxssr2ggppEl8KnkCV5k1NI6c2HA9+BNcNUdV1Mqgniesk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8Hmq6qydFIk0FJUpGkNQYysjRGTzAKXU2AI5PBtf3UsQe6lD1oOfTo8vwV/mUb0+DW7d1V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MFv2nwWO3jtvdUOUonaLb1bV1FJUYXK0Zvj69UyFQgd4qiFg4JQaQfbc0EVzB4bk0BqCOI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dANDqSlc0PA59etpb4v/zOPjn8i66joet+w4Nn7zzy0tGmwdx5GHBbojkllhaWHFpkZjid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plkZVDGOO5ARizuIkFULReoz+0cR020bks0RqBx9R+X/ABf29WF9HdV/Cr5Kb17p3hgNz7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xtsd/bXyuzdubl3FgazbrSYXaKVtBun+IT1W2UwFNDBTZbHTJTS1Kyo2mZfES+a2ljjjnZ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B9D8j9o6fUOIlkQ1jqR59reYPofSuD5dVSfz98H8ccF0HtLbUW0sFiO+6+oqNsdebi21SU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dQ5Ld9duzHYeBYc9t+kxEgSnSXV9rXVMDRSKWIa9nChl8WI6SCKgDBGcH516a8SZZVoTpo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p2UvWOfmrYl3But6/GPK8lTR001VHNVHWrtE8spWOETMoLH1N6fpexB2GKqQFoCOvFy5B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HX+yVVlbblEzWJGp57qQ1iARNc/UWvybH3SrfxHqpPkT0kMvWbn6trKLL9P5nduzctMtU+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47XR3jSljmggqk8ytIslwQy2A4+h91MMdwGS4jV0+YB6V2m4Xlgxa0u5Im+RIr/kPS92j/M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w3fW9444it6HOxY3N0coC6TFU0mbxtTHURspsysCG/N/aGXYdnm1arJK/LH+Do/tudOZLY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wDD+Y6NTtz+d3869v09FRUG6NixR0qyASf3P0RmSS15mo4MnDQxEHm0capxYKBx7Lzyhsx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Y6EsXutzKqrGyWxHmSn+z0r67+fd/MayOLOKk7F2dGqEh5o9k0rGdYrhI5YKivlpSukc/t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2oN3LKyU4Fz/AJOtH3S5iOkx29mrqePhcf2t0XqL+ZN80e4OyNl4zsDvrdr7Yy++durmdr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hT1eWpqeSnyFFtqlxhyFKqzemOd5UFgbXF/Yy5N2babLmTYDFYp/uXGO4aviYKfir5HoHc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m6GfcNIMEmEAQCik0qBqpUevRa9/YvP7z7gijra3J57O1US01dXVk9Xl8nWVmLzmU2/Gau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Mei3kN1jAHAA9rb2yePcrixgjpIs7RqAPxeIVpT7egxHuP1FpHuV3OWLxLIzMammgGpJ+X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fY+3OueucdS05wmFwuIwtS8J8Cz0uJxrPl66KV1VonqK+nqpToJaSSZTcaj76T8v7RHsXL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1ukf8Atgo1H8ySesKN43WTdN4vL6QaluJmevDsJOfypSn2dYclLlM02Vo5ZqWNcVXPnqHI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1TCgpaSjeFqumNJiMPPA8svkXxyrMoKkr7UIGkl06O3T60zWg/yn9lOkcj1hKeIPFB/kRU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Zp1M3O8EzYzdqNncJWziJ6WtoJK0UWTgrIYlmP2pVY6wziEhpvDHJMhLa1A1e6TxIV1O5w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df2jpQrCNVljWjFSBnFAOK/zz59BhvDZO0Oz9q9mbe3lRHO4eRMGrUwlp6SQxpLeBqB4nk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5y/wCsNLqb0J7Kdz2mz36x3PatwhEli4QU9O2tR/CwNSD5dLLa/udqntNztZWW/jJYEcTR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HmOOOqKuydndo/ErvLK5bpTeu7aGLbtVS1m2d/bRqqihr/s8njqfLxUVeaB2SrakpK1Ypj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gGwwH9xeULfZeYN02NlFxYx0pqFcMAwB+a1pXz49Zi8ic47lPte17/AGly1reuMlCQCRUV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cOrIvj5/woW+avV1DFt7sKLavc+Ii0tHU5Qz7R3CPEpB+8yeCiegyMbf2xLR6z/qvcK3nIW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W3JyQDqX9hz/P8up62v3k3i0YHdtugvCBQN/ZuPzAIP7B0Inef8+Hf3zC6r398dd4/FHpf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b9Dkd3Z3MZOt2rma6gaLbe4dvT0+MozQ53bOTSOsopGeNfu4lDMELBn9l5KisLm2kS+Z51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kHh03zL7pDe9turL90tHBIoBHilgKGtdOmhPzwegz+Nf8AMwbqiu21t7sb4fdaVu+Nslli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dWlNT08WPy64KbH5LCw5+nmpjL95SjQ7sSixcj3XdORHvpWht7wwMzVowJyT61+HPp03sH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f2LzCNQO2TFFGDpaufXNOrQdm/8KIuvstUTbVyHUOewuZo5p6GLM5DcWxqeJ5qSRqf7lqz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gIBmjleP68+wxecibpZCWL62OXQSvajVwacMnobWXuhy7fTq62EkROaOyjj6GtOj6dd/zI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Zl6m69xc8sdFWZff8A3r1/HHSGVQYqmn23smu3Jkq6EwrqVXkhMrE3dTcgNTbdeWo0NHKT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twepDsd/2zc18e2t0AHm8iVr+0/l/gx0ImX7s+Nm26GbJdl/LjDbn3G2mslpqDfW19n7So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akydfk56RnBHkrayaVh9NPtGdtvJAFispWY8Oxqf4Oln19urmTcN4t4ofQSL+zj1W53v8A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3p9k5ar7EzEKytNDs2CbL0NLOvoMMmcqGpsdXVEkgNikkiILksSbezfb+Sd5uyHlg8GP+m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57jco7YyxruP1MwH+h9wH2nhX7D1T931/NQ+Tvyler2Z0VjKnp/ZjGeorM6MiP7y1VPEwc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Kki/io1knJv6woPuQ9j5DtIG8SdRcTgZqKIP28fz6hjmj3Wvr8/T7VH9Lat+LBkNP2gfzP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vqZ8v2R29mM7X1UgaplyOU3Bueqbyi7FqnKV8KtcAjhSP8Lex7By8kKqIkijA9F/zAdRncb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9mkJ/icn+VadLbGdL7C21TwsmBpcwYofDUV2avWzPMSQagU7saWLycWVU9ABA5Ps3j223i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D8ui8TSOaaiKGo6L92X1qlVn8RFt/GU2Mp5xV09caSBIYI9Eqy0z/bxBC80iSuqgD6KLn2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hoFBqMf5etxyNSVWyw6HPrXZ1DsTGtTpEv3+RSKorZyo+5EEA1iN3dRYzO6gqvpAY/096g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6SyHxCNTfZx6jZyYtuGuZwfXHTDWx1awfIxLcsF0h7FefbN0p8Sg9OnYG09lMdRcnW/a4H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aZZP0lWq5o4SLKF4eHX9L8fUc+2kBLufQdPVB7T5nrYE+au3G6X/AJOv8vDrTHUiwVe6M/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iPNkshtDe+/K9nK6jJMcnuqJSASQ6KALge5H5J2O+32c2W3ismjUSTRVXVksfQDh5noC3G6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7ldmviy0UAZYlyVAzQVCCpJoB1VHJ09s7be0Zexe/Hlwe1slTiLBbDp5CNz7lqzEJKNKild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RkhwCGmMScPKO7S8uct7ZdbRtpWaeVdM1wwyTx0RDOK8KY8zU56Ce0w79v+4Q7nesYLWM6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DU/MajwAC56sh/lv9i7K6l6EydTujbj7Gye5t512VxOfy+BqoTndlSVtLDg62j3E9GtHWH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I49cTEKFkUnAT3MH1XMkyx3SyxJGAED18NvNSPJicn7es8/aJYLXl83BsikjzM2t1Cl0oK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62O9t/L74sw4eiI7e67xiyUyiOMbr2zHqiWGOJ5JIDUxsrgqb6/WL/1HsGRRB0Hh2clAKY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sGB+sjo2RWSnn8yP5dOG3/AJMdHbpr3oNlb727vnIHxQtSbbzGKyhp1OnxiZKCecRySxtd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xjtWXxYipPCopX8jSv5dKo43ulbw5Y2VTmjhqfsJp0Ie4qI7gx9NPBjqyClYqqGuEcTQnU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YWN78H+h9tSK0tKghB6/5Ol8T20atp06z6f5ek3BgVjjVJCGjiaRZdVkRmIP7gdiWYM5t6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ZZqUPVZZkjCjDA+nWdsLTB4hDBGQ+gEr+uO5/UqlkZgVFv6m3A9s+A7ZFD1VJ4SDghunKe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qSOWORFpJqerjSppaqBtEdTHJTyBlkiqad3VwL3+jC3tXChShJoR/h6ZZg7KVGDX/V/wAX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Ufx57Xky20cYafrHsWSszG0zTIqw4TMQzCbO7VeQcRJjpnWekU/WjkCgXiPvIrkjmH98bd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DerL+Fvt8m+f29Yqe5vKQ2Ldv3hYxU2u6JIAGI5OLJ9h+JflUeXRFPMAkkY5GtTZWKwxy8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1t/gCbkexzpBoeopNeFemGbIxo1RGZh+2CrAPGo8YFywe+gGN/0Kfr9OR73+fVimkfPoJs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Ji1jeOFtLXRyJwXFmDE3JHJ4HH9R7TyS6WoD054NF1auIz000nZ6I4NdTOrRnSZKcKWN9d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WBBNv8efelnC019a8PUKJnpg3VuXC5qDx0kU1OszgTiOyByAeGBBJexsCLce6vLG1NIPV1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kvDQx0amwhOgR6vQIksEPBJJufzwD/AF9sFhpoOnVw5ocAdMNVOUCq+ohnBYHUdXNxqIN2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Ne0cT1emekxlslQ4qNa6vqYYKaNmdbkM8rso9MMa3d34HpAv+fp7ZBYcOvAFjToA91bzrN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O1eiEH92VVJKtUMvHJN9I4/wBfj3ZmrSnTwCr8P7ekV/T/AGF+fdOvdLzZOJFVUtWTKCkJ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5HBsQPaiFFarNw6YmMmAnDoWwv7bAi3KlbL9FUGygcksSPyOR7W+Y9OmaE/s67DNcEqCBE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BJW4PtzBGB59b1GlD1GJOsaSQQA31NwPpYk+kLe3+39tH16dUBT1xJuhsLWB4Nj/aAsdRB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JAGU+vWNhyltOj1sbN9RqAGo/S39Px7vq7uHTIQaCK/6q9f/09EKeiY0E7SMR+2wCD1KBo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z9R7aAIHHPHoZzx6raZW/hPTLTKrwRyOyj0BRduGuWBvzckD2srRQadAlx3HqJKp+3kiY8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xYgn6huP6e2WqaHy62tM9N+v9sg/7f6C3B5/rb3rq9a9Z6+lqKamxzyFHpauOarppIpBJH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IqiJoBrQ2YAqfoR7swIoD6f4emlKmWUD4hQfyqPyz+2vTXb+nP++/p/h7r0514G39Df+o9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eLcEAJYLNE8R0i5tqjfkAciy+7Lmo+XWxwYfLowYkb7eQoxQGOm4UgG+p2Nwb/Upb8H/AG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6ZPGvn1KBdZzxp0QNrIHK6KNAVNgAo5/2/uooaitD1onJoOvQq/ikCsFj88a2vexSJ34Kj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Bnr1CSPTpyJIp4PU5I8hHLEqxdrf6j9J+g592WnDr0gLYB6i5DICjmnmDkGOOd7Jp/sRMsX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vXujyBaoBnqsaaVNeg3gNVJUed5WVXOpQSQACbKosTrsOOOB78Rq7hx6ugAWnl0p6amnng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xcOA5UsjliQRoZk/Jv7sAxqrdVNKg9OL7Q8PiakyEkLPGHfX610SK0pOuMxNoMRFwVJNvd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8CBgdQ0oM9GnlVoqqONri2mR31EO37Z8Mg0ot7WJJt78SRUefVldWGOuMlRXQNVJNSShmk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MCq1AiLBgvNifdPOladV0jBJyD1yirIpI49Y8ehWJWQPTk65CdStYKfx+lufdgQCanqwTT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dcbvHqjZfVq/zcIk06gRq5PPvxAZqDh1ULpRjTOenijxkDUs7qT+5JDEST6lYa5mBsQtiU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6VKU4daUmug8TnpxXDK4p4lGrWqLdADoeWZxpKm506UBA/P191NAVoMjrdKE5x1KWAlq9wo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0jJTxKp1KQ2iQk8C1v8PfgxDAjhXrbCiDGSOoi0wFOxJ9bzyORqsRCoWNdPB9LOzED/D3Z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B606e2RIaqnMkqKaeOFQC5VgKeDyIHstwxK8kc3NvewdS59Ot4NCSKdM9XkysEsUJbVO8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T9wWVVGgW/Nvxz7oxBBAHViK6R5dextCDVQyVD6hEkbN/q2c6pgvqIBJUH+gA/x96Ix8q9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pHSqg5laSD9KkudYllYk3YEIEAH55H+FtHgOrKfIjqXXU0jUvrZQiQpK5IBdI44fuOPr69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r14VYkLxPQN5FjFNPGukWmf8eQqjstwwtYkgfU/kn3vH5dOgUoPPpsqCQg4tpGoE3/ANqu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9+pmvXvt6bJpdCoikrcEMQdJZCLliukAW/p+AfejnHXlGePQmdNx4XFbtwu+K+j/AIlUbf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emlkiZGQ1aoA0wikGsKTpLWvxcEP7+jzwtapJQMuT5g/LpNM7RsVwK+fn0CfyJzo3P3V2D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zS17Q1DRySa5qGk8snkh/bkSeQF1IAJDc839qOXoGtdnsrdnDFARUf6Y9OQEGMUOKn/D04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yNbE0T1Lo0cbgozRIpMBKkXs+pm5/Fj7OCan5dXINSSMdDU3iZuZFOkAWNmJ45C3t6uTzz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OvMPLrPEQBJaQkFrrfVaxIIA5LA3P1vxf+nuxrwYdb0AZ64SUtPXQvDXU8dTCeTHNTrNGV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B/3iwPuoAPXioI6Q9d1xtjJB63CS1GBqqaUS0ldiJZhD97C2pZUgMulTAwALQtGVa9jx7t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W0kMrGnQyfHHtj5AfFPubZ3cvVvYNbS7jweYppMnnaKFqrJ5PBTyqc9gs1j8rkocfuPCZq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jlcqxKuqutjJWNoigMbcQf9XGua8R0qt7nw3kdiaMKEcQftH+qhz0PXyh+T/Zfyz7Wy3bf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RnG7e29QyMcVs/b8c71KYvG+QsZKmsqpnqa2oIDVNTISbIkaomhgWFAq59emCwYkgU6LbfU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BUcFTq13ILNcX/ANhx7fOcdawOsVXpVi5MhW35Ng4HNmOm6n+zfj6c/Q+9ACh9adVby6RG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0pAsFKrel19CNLK3B08z1LDjj0+3UFAD69NmhNeoE1PSVB0VUUVRGwCOksSOrAgC/qUgWT/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7emyKGoNOkllNkYCodHjpmomKyE/ZuUQuDf1RNrVSFIsBYc+9Up1fUyjDdd4fYODJqo53r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qQlUIMZTVGLn1LyT+D7qVBAx1fxGoKUB6Z8Ds2TF7p21Xpk6WIU269vOstU/2lLSg5yiAn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OPVJJzpVS1uPa/a5nttz22cDKXEZFOJo4OPn01dBLi0uoj+KJhx9VI49H12xubee0Pk5gO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XsTu+Zd6KyyUUuSh21uvLZWhopsnJ9sxxddQ5ZnSFWMU3mDOpJF5S23bI733ggsZUUW7b0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eRrQU9adAe9ulg9vmuoqNOu2DAzQlfDOeJA4nIxXz6uhod/baqKGGo2hWx7kqauKPauHPh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stVVcyoVghsISZFsEijIHqdR7z5ljeQ6Fp2ipNeOMdYmRXFqjqI31BiEGPOprxP+oD5gdY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GWpaKkyda2MoKWKZF+9hposXQyghFaeVKvIfcAR3Rwr2axuAzGGRm0xksvE+nH/B1WSMzs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kCmD5+uPQ9JPsCvWm3TgKajxe4aqlq8lO1NDtygbNTw5WJWx+LqHoxURqlJ4614y0ZCpLI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sMSSvGztqBNPs4n5V6tr8W7EKSqkJQjOanFAKA5+ynSNp6mnyOFyz1GTzUa5PM5RK6jCJi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9pXU8cs8jClw+LTXFYJ5JRwCB7LXQSw3JEhXUSTTGKFQPTA/aRXpRDcNBMqnJPAH5U41yA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m32sM/YG4KekkkNHSZXJRr5/VO6RzDHoJNI0sIqeGRfpbj3hVz1Is/NvMEqMWT6hgD8lov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SDlrY0l/tPp1J+1u7/L0iJNk7Sy9VKMjtrCVbCCSSNnx9OH/AHEHOtI1lIJHN+B/iPYJ+n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nQrMjrTvPWbbuBxePqZFwmJxdAKeIJF9hQwUxklRvKpdkTWrqqj1G9vbkdtEpJSMLT5dVk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n7clJTZHH4aSrbU0GSMtNIWP7cjBaaRbizGP7epkAH0JPtwxo0sBbycf4evElVb0Kn/B0k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nRa7aWPpZ3vqrMXLJQVMkmn1ytLTlCXdgf1KwJ+vtNPZ2s7yF4gGJJqMHj07C5iRQWJAAH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W/GHalRNVjF5/M0EJiaSOCaloq0ppcCNhOBSOy6Sb3F/zf2hOzxVJWZqfPPWzdSKO1sDj5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Jg46mNa7dmSkieQxOKfG0kUnKnQ4lllnVdLAXBW9j+PdV2dB8U5/Idb+qaQ10D8zXoQsB0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Okz1ZGxYT51/PHGLlhaggWOkRRa/qVm9qYtttoyCVLH5/wCbrRlkBwadC1GKalhoqenp4a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8UNPBFDPanAijhCRogjckcXP559r6KijSoA+XTJSpOo5p59OtPOggijb06V0tdyDeNfGQd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BH1974dbBAoKZ6izMJFmGn9s8KXsUGtlIGoeokg2B+n+HvRFa9eU5PQbLFB/F6VpWH7Sz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yMVsGuPG4YfQ3+nsvu1BjTUOB68xIZipz0rKdKcmaoIFh6Iw5cho4iZHJXkqGkci1/oo9o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p6noH8pOlVmMnUrZFNR4xGAPSIkVB6BdQCPwP9f2XuSZnpw6UiOn29JDfWQFLtsxAjyVde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8jIukC5WWarQG9+R7twDNTrZUEZ9R0PWZ/mD/ISTq3qDqHtyWk7K230nu6o3PtHN5mBZM7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U+GrqhQ0OTxlLjmSWiqHRamORChZ2QEHuzcyXuzNWJm0OuliCQSh4qacRnonvtktb2GSNU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lrQ08uP2cOgw3JvHdvcmep8tma+u3Tl8rJBS4igpknqg61jLHR0GDxkIdwXklCpHEpkkdr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p7/9d3GgCo8lVRmpJwABkknHmemUTwY1gVTQGmkAkluGAKksTgAVJ4dbHH8tX5S4jG1G0O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57Y+Bm21FgexaCs2dNk6inem/g9bRwZympknasxUbxRiQKuuKTTqJUe8Z+e+VYLXcbrebC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rgYSKpbJVitchvPgcU6ys9uOZ5biysNi3KJrLdYIgojmUxsyj4WUMBUEeXEHBHV9eH3j0Q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NOoHli2/t+oaYBL+SSop6R2nlIHDEte1yfx7j8eAlR4ZA/MD/D1KckTsO4rX1oP83T/B21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4jbeLnljSVRjaDDQ1ssdO5BTwwQU1S7IF9HBJBsBx7oyW7DWIOBx5/z69GgVwPqUQnjQUq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P1Tntqy0+HzQmqaBqmXJRTFaSWgpxELNU083idZNa6R/W9luffmmR49CqwcHiejO12srcN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Q+f+QU6Cak7NoMuQcfQZaXyOGp2q0low0Y9QOmTSXBUXFxyD/r+yxrg10iM9KJ7eADUtwp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KglqnMsclPLA6lIPuKNJDoIJvUSS+NEvzyrMLWC+9qSGDVop8vPpCJVjiKFat65p0n8h2H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VxyMvkQ0+LhqaxmeRBoE1XKml7Ag30Kos3A+nt8M5qKCvy6YeRQoBr/gp0WP5k7Q292b0B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bpw0Ee5dt171SUuP29uLGNJNTLWV9Q7RCKvp6mSjntwFmu5TSPYl5Y3OXZ90tbrUSpNHUZ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7OgnzXtsO/7Nf2EiAEoWQniHXKsPQVFD6qSPPrVGzW76hmmhil8IjMqHUSzGVPSIwFIUCI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eSplBAK8COsPZLcamRydYNCK+Y49BPkNwVBLRRSsGJLu5XhmP1DL/aX68/m3PtO0rZoc9e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qxK4eQ6mOs3JtbWD+Sbkj6/4f4+29eodOBdSgE9R5FgmT0lUvfU7n1HkamIsv4+t+fewKi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oNQkSEKrhgFXUR+G/Fjb0g3I90oASQevUrQDhTpjy2Tx2Ngeoq6iGCJD6nldY/SF/QAOZC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V+LpxI8kAUPQL53tOWTyRYSALcBfuqpbhAOAYICf95b/AG3ugbJYju/l04EApU1PQT12Qr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1XMTy8rlrf4IOFRbD6AAe69b8+HUQKWICi5JAAAJuT9Bbm5J9+690vsXsOtrKaOrqpRSxO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4uPqpIvzY29vxwFm7sL/AD6oXx20PQl43GQYuCOnpgQFCFnLIWJsW9RuLDUT7WIoVdNcdN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vCSamOq39VsoF/7N72A/x+p9uCmAetGo7h1jjs5ZgDbxqt7MwW2g3vf1cg/T+v+Hu5Wmnq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jK17ovqCXFkF2AUkkXOkLwP6e2TjHVlqSeuCsQX9RYWT1X+tyQ1gouSdH4/Hu48uq1A1dY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fQ3BL3tYeoixvyLW9+r3V+fWtOK/Lr/9TRbqoQYJYAAX0sgU/XUwUXLXDFiDyf8feiAB0O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pBQKDTc6g8bmPg/QKzW4/J54v7eRiRTy6Aki0Y166ZSrIG9WpWUXsTpIuuq17C3++496cZ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NgzRNcC/H4LXF1PH4I9t/Lq4z11LdKcREtYyrKAeVX0Mp4/DEWBP5sPfvTr1M186dQ/wDb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+6359e/3of71f/ip9+69097cm8Gbx0lyP31U/XnVcAcc8m3vYFTTqygkkDjTowMMrxxyyBh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gskq6SHYldBAH4PHt9WDAEdMYqa8elCZl8lZZtOiOcnyLa2pkhBvpbUNL/AE+vupWuRjrR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IaLaJJn1grqOpYUQMD/S5FuL+/BOFeta6tRTjrk87F6ddY0aYUF/TpZmBYlRyXN+f8be7D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g4PUSaiGRlqDIymNFcrbjWWnszcljwh/2Nvx7aCAsa9OUBAFc9OqUNLEKS6oEQRoxZb6RH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Tm/19+YlTgdV8yD12DE1UlBqIjSojL+NQV8UQlMvAB4Eanj6C3+x92FaKc1r1Uuo8+nbzG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oRdWggSKV0galBApgQT+L/AOw92Fc1GK9WYBiM9Zo1WLwxuWRJXMpBKsqmoYIhHN28cKA/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J86daQAMWAwOpBkScVrsqtHJqiijkXkmQ6dQDArpSFSD/h7bp3CvHq5C/hx1BOFoJWp6Yn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owQ4bQjwgNFdVsfoeD/U8WKVBB68GAwTw6xT4WGlWSSmEcyO8qFV1wzAlVhQkrpgZBq9R0g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PrYI4Dh1yFPUU0EQSTSJJZS0Za6hV8YRwf6k3F73Fvp7cFSRUcOqNgsRxpTp+pHkSSoB1M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tCgiUW/wBV5FH1Pur0LZ4U60QaEVz1CWUxU8xdZPK80QVri0caKzWA+j8kE354/HPvy0AD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lqIz9pAskaArGr3H0Eszu7HVdgbSf1/H9Pd9QyPX/N1sA5x5/wAuoFTkvupqtxKNP7iDWN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AEY29s0BwDjr2jz8usMRjEMf7guWldEN2LPqWNBwpFnsbD8fX37NWxjq4oKE9PclRJHNUk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K6xHT+GNbfU2dbEW593jOoEn4emnFCft6x0mYxCUGROQnzD5hDCcLj8dj4ammnkUxfcz5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FNTOfGsEVTNNMyrpRQz+6hQQCWpnpwtgKOnqLMUNTjqrJ11QcfTJQ1hqJqkMqUz09K1Non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W9r8/T2ivjLHazeCuqXFB61I/wAnQi5Ujspt+2lb+dUs/Eq7N8IVQWJPyxToHqojzzyySP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IH9XJIUBCPofqf6e1YBrToPE1diOFf8vTHVVU1QzKCsaEKEBBFxp4JbTe4LfX/AG/vZBHW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RnLEqIywIIVmCmzKtgb6j/jcEe6jINenfLpgoOzcltpYqTGUmPqYrR1DyVPmdzM/DIDHIg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O4so7mTW7kYpQdMvEk2TXV0ktybiqd6bliy38OpKDIVbUkMkVO080E9REwjScx1LSlQUC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fbltbi0hMQcsoJPl+zq6IqDSvDoUaWPcrs33O56qEXRvDjKOkpowoF7rJNHK5tf+n+2t7d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y49KDG0tXO2mo3FnmQgEgZCNOWPI9FLc2UDn3UVJrQdbNFXPHpQ0+Mj0COTKZ6YAkktmKr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UaQRzf35mJPDPVTUp8RHU+HF0DsfJSvUshv/AJdXV9SjXAuTDU1U0DuSfqUI+nHuoSo49X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IxRRKqRJHYKsaFI4wF4HjVVRFUiw4Cn3umOHXsEkHrIjFdIvyQbi6jUdOqM/S/0/1zz78O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upXBsGswPClAPRYaVVixBBFj/r/n3bI6qOJqcdZNK6eFAZuCfT5LWtpuT9dQ/wB8R7bFdR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emyqluIgCUu6RjUWB5Yl+Q30K35B4I+n9bgUB9OvACijz6QHn+61TfiaaqcAm1180njU2F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URjHDy6TlqHPnXrwYalZ2Xm9wRck3txexYDgWvzb3sjJAHWtNWqevVLlijBhww/FhZgSvp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vp78FqBTq/oeuVJK0M8EhIHlhmQqOSCuiSMFh9LG/1/wCK+/LhiG60TivQjdN9bZntfsLa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rV7mx9VlhR0T1iUG3sNVxZndGUqVUxRR0WMwNFPNK0kkahUN2Fwfaiztp7m8hhtqeNUUJN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9UMkMS65ifDrkDJIPEADPVs3zd+G2/qLtTp3ekW1959Xdabn2ps/e+ye2+wMjiJ8zvaVWp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BKyqbCwVGb2tSth6OsqDLS0tQoEbRA2kTlY/v/3AhXcN4SxuZJhJ4oAARwATopgEsuGbiT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l5avJdn2eW+nSHSYmU5D14gCroobOkCtCBkdd7XpOxdiUm7duV27cHmcWM9LR4HO7X2Os2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8rTYKStocaz64lkqaeNoVu4tAy8Zxbdd3sQVL3d7a4hJHhyINJYHGlgGIDA+mDUEU6xM3O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tbk11qxLqpGdSErUIwGAxJBqKnHRh2x4w0e2cbM/llw0WPpZKpVigiqst68rk6sIXLL5Fi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NiPYks20xSDUTx+0j/i+iq+jatuZDR1UZHDVxOOPAf5OsJqJqqbMfwzIV+EzVNDiYaHI4m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taY6Z6+jrYqTypAA06qJFHqWxHG7qvhUBwQa1Hl/l69YAGaSnbICtCD+I5NK8KU49BGd0+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vX484hGxVLjpKPE09TmMbV1GRxH3TU9GKiopqqSYiqER88POktpuRxzwpbmVUGgLVxQ4FK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dQu14sOo+IZAEpTOaGp4gVpQ9V75JtW693MgY+LcWciR30K96asqlZXKySBnaSY3KsRcfU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uqitPqZeOCe9uIzTrMvayv7t26tKiBOBqPhHniv7OodJURx1ZlK/7pZRGSSNPpuzg8MpL3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yYjNOl9QWr1MwY+3krp4rMJKmqQE3F4gilFXTZrWci4Nhz7dXOoDj1qoUig6UpwlVuanpj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1sMzOWSijkgM1TM6p41paeQLrf8AGsWBPvQB8SKvHUP8PWppVCiik9p6T0X2tPXMmhtbky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wGUi124AuLfT3QU1GvTzSKQqg5PXKodYoJpXcWmiACrxqQD0FSwXQykcgfT8f4eNK46Y00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ZIwDrqqcnguxUnya9HF+LX5sB/jx716Y694lCKevUiWbUsg9QBlJAE19DEa/qLEKNZF/w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FOoskgEDOkjsQyMpIa7lJo2NrahdlHH+939+ww6oXpUV6czOPNIIwUjkKTqGbkNInjk9Pr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gT79kZ69xcUHXpqhrIvBQgMp/bUKByQAP0KhUH6XJ91Bpx62RjBz0g6tBDlaeRjqH3NSyK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qYqDIrSL/Ww+v+HtJcjsf1r1tVqCfQdP1fkaLD0qGomTWkYdY47NOxYajqisX1SsxHPH0A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8vkx4dAXjKx8lHJXlCn3lTUzLGTrZdc7qgFufWq6vpcXtzb2iqpLmvn0q+Va9JffA++rtrY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HK20qhqmlkK3FiTBj7cf196ZhpC6sHrxBpxz06TQUGREwyVFFXU9RSVFFVoeGjSYaIquFk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50rIOVIPvylW7aY4dVJZSCPLrrpLe/8AoB7W23ujPVlaMfsvIDeGzK6lp0qjVZfCyCux+L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qwFrORYqDcHFlf252nfNgvlH015btHr4sgIOB8mNK9MiO5t952Te7JwJrS4V9LfC2kg1p64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M9V/F3+Z30p1h2Tjuxm29uTHYSlqqfcO03xYzGBydZjVjrdtZ2OtpqmSYUdWPVTz+ORZ01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bb3fuTb65gBBGs6o5A2hgDhlofMcCK4PWX1/Z7Bz5tm33CuQwAZZIyviIT8StUcK8RjIr0E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7tfeO+Pll2XmtvVNTNV0GNwWS/uWsc00okj+5yFNmMmKpaaxCJFHClwL3HHs/PPG5XiKo2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j8loP516IJvbRIJXlfmu/liP4I9SN+bamoPsAPVifxW+GXUXxTwm+6HtTuPYfem8d671zm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3P2BsnamKjosNisdurFSxPW7aqa2CCKeLxS6KlpWksCblvmKCa4t9v3meOJIZE0qsdFGoE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nVuUEkivt/2V2naS3lFHnerMhGCtSTT1JArUHoW85m/i3hauepy77YoMtBEhxkSUMFVXM8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mljk+l+Swv7BjLGwIRHr6UNK/wCDqSo7YKo13EQWuasK06DefcO+M8s+e21B/dDbTSMMbV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0behJRi51hSnpahbsoLrLZgSo9owhUkkD59WmaBlZYWJAGD0H1VujPY6eqmymO2fkw0MtV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jWMFPLM0k09PFGqHkRlrkf159ui3jm0aFNfQZ6LfqrqPBkBHl8uq5vkJ/Nd6R6jrKrZ1Lv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/G8b1xR1eZyMwWHScY+e4ooKmqb0yP5kWJSRZmvYX7ZyjuN1HHItvoRvNzT86cegXvPOu2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mGSF7jT0oMA/4Oq5+z/5l3ya7GpssmzOldlbY2VX0v2xxO+62TIz5DbzxDzYyXDQVtJAWy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cs91ZG0kDrbuQre30SzSyPItDUUXPyPH7Ooy3f3Wlullt7G3EcLqQGapNCCOAxWmc1Hy6I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8tk6jFYrb+Qny2Qkye38HTz0GK27kZal5q/b+OoauarqsfQ4qSZoIoHkkkWNFBdvqZBEgc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ftz+3qLJSpcyKAKiuOmOocm5QFiPUQ+mwf6nTYn0XH+B/23vRp0wxbVUdNzuFkQNYs3qWw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LCxPH0t/sfdaeVeniuB15qef9hnSSKOrcrTSPE4jqAjiGR47DURE/DWBIIsATx70SBQV68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3b2EMdkKvD4akmraynkMDSywTxLqU3Ei0zXmuw5IcBhfnm/uviAfPp4xquS/DoG9xybkqT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MlMktljjBtcLChIhJBHDAEj3Qljk8D1bVVaDh0lv+Re69a67/wALfX8/71/sPfut9LLbEW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So6EeOF9XpNjYm8ZXVcDn8X9vwhCWLsBTh1STVQU9ehP8A7y4JI1/3K0I02sEl1EjgHhUO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8Y6aRCBSnWE7uwHAOSiP0BCpPeykkD/NWPP/ABr3XxYyDVx1bSfTrCN07eIKjIxx3Fl1RV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i1rf63vyzR1GpxTrRRtJAHUtM/hjrEeVojzewqUQcAEAeTSTcDm35Ht0yRtQCQH8+mwrr+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qixyNKEBY2adCCxtc6ieQSP6+6M8f8Q/b15Q5amkgdTRkaAgsKylYFrgiohYW0va1nsPr/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P29aVTUgjHXS1tMRI33MJiWJGBEsfBLEG9mtypHBt79qGM56uBgr5U6//V0UaqvjDOsZTz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gxIuPoLH6fTj6+6AEmp6GrzLUgNnpFQODPUpcMGmcgqBo1MSVIFzwWv/AID2/Ge3T0D7in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HrI5UIBzqF78E2tz9bflibD/D3duB6T0/b1EnBZUcWvfluR9ADz+Qb+2KHPWxUY8uoxQSR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hNywZ/G2n+um49662TQqPXqKVIuLE/7C39Rf/ePe+t9cSLfX/iv+tb37r3WelcxVUDi10n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97X4l9K9bBINRx6MXTuGhL6WCSRxmwUuWXzt6iQwB5bkk8e3wAKD06apUg+fT25/frnLaS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8sB+lyPzz/gPdU6blGqlONepClRBCCzrIwkI/1PDqpI/tWNvr/iPdycn068q6a9YKhmFZCi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HSnPDEWDX/AD/r+9adRr59WJC59Om+mr5VepDyMEWmubKbXMsZVSbDkL/vI9tqSRT59a8w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U5uyktKQWYkFR9s1mJI0EAW/2Pv1ASc8Ort6/LqLU1f2dTNNHDNKX86qIVMhVGMivKVTU7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2+ONPPphu4NQeY/wAPTvR5OkqWpKeGaLyVBFxL+2RJM3jfWjKZFCxwi/FwCfemxUnq6rkk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TUyRm4UCOAjn92aTxIVHpIVYQ1ub88+25K0FOtjACnPWWR55oqSCEhS6SsAEJIleQwRr6SW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yPewqqOPTQ1MzHqZTB1rqiRmGqlgdYwqAoWhjFLEoIFgWdlP15B96bK0BoT1ZSzFajhx65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xvFGXCmyiNTNJYBSQS3j54P9PfgKtXqxOkgnqSNLGljmNktGJG0C5V7TykADhkRrG/Nh7s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aixpjpumr1SKrmQm8pVdZBDESzCdgTezG0X1+tuP6+2gPi1HPVqZVRw6Yslloljpo42GqR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JKYRqAH1Cx82/rxz71Q5AOOtpSprx6YavLvJVytE1hAreNSGtxeNb+rUeSOLmxHvymvE06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HEK+pnV5CbKP0iOM2W5tclnJHvRoMjh1UGmT07U1aUnQEt46YRMXUav80gnkCKwPquDf8A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uvUrUk9TEqqivfySa9DuoLspIJLeU2P5N1AJ/A/F/dsIpAOeqyLqI6ETaE7bT3jgN0Y+PF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x24sRBndvZE6JY4kyGKqJIPIvhmKnTIl7A/Ue6I+jWNAII/Z8x8+tGFXA1nBx/qpQj8j0g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biMbIJKuuc1EsY8cIMQqUr6uWVgqIEshOlRbU1gLce9udRUnq0QCBUGOkd5XnhR2QgvTUj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t/wSSLDjgC/vTAhutk95IHn00yDRb1A6vUWAta1rr9WUf6496/Lrb8eoczo0egMRrDITYj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PdW+E9XRq8egWkHjmlj/ANRJIpsDxpdh/vPvYyB1vh0ptnUn3OZjmYEx0cck5NjfWwKxhe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/EAinWi2noZoGUTsyqxB0em+n1MFawuRxrP1/2HHtsYah601GGOnKJXis6c6ZGAFgh9Rty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4EAGnXmpUV6U1FOsgDsgYkAhVAUXINyLMGIDC/wDr39701GT1YUpjh07lgJFtpC3T+w19BC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6/2PvSsAD02w7hTqdrQIoQelgOPUqarkG2q4Ug/j/H/AB919K9a1HJHWRfoLqoK24F/W1yN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3H49+JFRTraVrk9eQqzkr+kataKjFgbnhLAhgL3/AKj3uh8+r4YdZQUW5AeM6nuzD66tRJ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a/091HXiQoA6YctUItNJKuhW8bj06h+tTAgC8mzl+Lj6/Q393zqVRx6qWWhZukGSIZp4go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jrYqp4Fw4vYXN/8AD2+gJ6TSGvXIyjQVb6n1cki3IP0NyDx/T8f09uPhTnPWwwOgDrhPIr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agXJDXLOSblbMbAce2lYqenM/l0dr4p9PdMdq7X35/fXuzrPrDseTNbU2hsbG9mpGmNgod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jGRrMdh6+LbK080NZGZWrKMTQyxQSq8hQ62XZpd6uBFHPGmkE9zqrMaYVQ7KGqcYPSO+uZ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amlACaZ4kCppTzoc8R1Z/1T8fsN8Uu3tqdedqQdcdp0jbk3tS52XFdz0c2066oXBfabZrq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KDJ/xmLJwCkqpIKapgjE6yaXgkENnNuFnaXVrDbNB40ZQgeHqJOGDs4JGQM1UDyND0jWyi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iJqr8SkZqAgFK/Ya1BzXh0JXf3yF6XzfVmDreyZtq7sxW4On36/62x++d77x7Jg643Rsr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tifIRYDZHZNbFTCX+O1yUlRlIT5IqeNJ2Vg1a7bdwXhjkW4eCIgFgAxUjFFfIJLYoCFFcU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fwQBI445CKqNRQNSlToFD+TCnyPHoLf9J3SfVfW9X3tvDsbNdk7q3luXb0+J696zrlqH3N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Ny79ytIlBFtSlkmrmo0L+CWvrUmMQqYPV7yF2W69wLOwt1G2vDtUgDCS40O2DQOEUdoAz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272nKD3srG/ja7DlSkJZRUnK18zUkGpIBrinSvzG69v7m3bTZ3bcpx20dzNTbi2ttzRHVw4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oKPI1zwLLTz0tFLTxq8sup2kclfULZT7JDJbbLZxS3BnmSFQ0pFDJgd2nyqamn2Zx1j1u88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KGSSqx4IUmuCfKgpmuanHDoDcnv18TkcxUVmKK0W5o6vaGOpmeSkrzU1M7R0GVlZdC0ccM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1LSK5B/Hve57pa7eYxcufDchB6a3rQfYACWPkoJPVNo2+bcjczpFpVUc+YbSlB8qMThR5ki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xO1+uNu1GOz1DmMlt3cVLU1GRFfFW1q5jF41avb9LjpGqHWtwxNX6mdJJPDEr69LqyhHmT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wkmWkXAAnvk0HQlBkhq8P4c8BXoT8v7LdbzfWlrEhZmYaiwBKRBwWPGgoPxCp1cK16IXRV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t93kp6vJzLoIjSsydVUV01tQJ8WuQBfqTb8e8K7u5e6urq7lAEsjsxpwBYliB8gTjrK+KJ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FUDPGgFB1GjNqiW76lVNKFWZQWaQs3DKulV8f0ub+0lePShKls9LLaVPkKOmfFZXB1UdVJU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qxuRWOuZJaYwJVfbVDRVcUkbxgxuJFdSlwwvpJE01Rq58s/wCDq50atTHt864Az0ez47/F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D72616oym8Mh1P1jl+x6PN1O5ds47bOFpsZuPCYzJHPUmQy2JrcytJQGsZqOlNbUBvEWpT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TAeKFQpj1LE4r6LStT5dbQ2vjFJfELgNhRggDzJpipH2/OnRGs5j8ht3ITUecweRpcrjxT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xtV08VbSSeWGNfLSVlLMssVmtJGysps3swDKVUkZPTKlG4MPl0jcjWTZG8xlsIz6I0uFRj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Q1iOf9f3pjxPTlK1BPTNJK0kaEsdQqBqB1AfpKqqj9LtqP+8/6/v359VAVTTrOfX5AJAoB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CvBKtqFgSbi3vX59bXDE+XWIu0cckYaSQEcN+Qw5XSShUtcD6fX6fX3vFCOm3r4gPTozqI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4jpUtqWRQyELf1AtEfzc/4e6kkZ8q9K49IQfxU6jNJbSCdI0WBKkEEG50go5Z7D6Lxe1/f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9MORaOOropkY6I5FaXWpCsQCA1+edX4tb2zOCVI6upGQvmOk7vSppaCF6mWRFSeJnkkITy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kcr/th7JmFGrTqikuCgAr5dB9ifRBEKcKhBBp2KgtGy+qNzf0GzfX2hZQQ4/Ca/wA+lGRx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3B2PXVdNjocTRQ0slbFjKKF6agxtRmZHrWo6GBp6p6elonrJI4kMjFEFr8e2xGPDjQjIUd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rxp5KeXWjs7IwOhiAGjaMcoDb6gcixHuygq1D6dUOV67z2GotzbfrqHSpmRWmpGW2uCsjP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qPqPdtKt5CvVUBABJz0IvwroPkfXb1xe0fjrmN147fe78lVYClxuEkqaXE1uTWJhjBuBZR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yyTTIBTQ00jEhdRAf3pNr+kmud1hVraJSSStT6UWmangADk9Cvly73mLcbax2S6ZbudqBV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OJPkOturC/F352bG2nitt9hfMbo2pbC42gyWayybC3h/HMOaiNFrETH/AN4cdiclR0MpZT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jLKDANxuu3XN5KtntbRqpFEaTIB4YC/wAq/LrJrbJOZLO2t7a/uEkumBJdE0g08qk5pwrQ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hZ1x2FkOyPlB80R2Tn67CCmr9uR5fAddbUyFZQxQUiz/AO/NzqZ3L0dJT00cSU09Q4JA8p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7y0isorWTwVNQEjY0rX8Zqf2AdIJ7Gxttyfd7++t471lCsfEC1UeWmv+z0nZP5m/8ALH6l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18jiqZngRNl7c/i9bHIqnxSjwwNOQSgDSl25bV9b+3v6q8w3DLps300r3kD/AAnrT82cj2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hpq/8Ax2p6rt+Vn88iXeW5JsN8adnbiq8QkbR4/J7mlrYqanLrpAxm2UEskrvbVLUT6WJ9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byFJ4Yfc7hRn4FzT/bdAjmL3P223cQbBA0lRmR+wY/hHE/nSnz6rQ31338wu+aeaj3huvJ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44ZZ8ZUVVKxt4HhhkOQmisTwXjSxtwPY12/lmwsgGhswZBwZvL8v8AY6jLcee94vRIrXBV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/s6Zdn9R7M29CS2KjzWUX1tlc0sVazP4zJIsVM6NTwXkP8AQtb6kn2KY7VE7jlv9Xl0CZ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f+f59CBjKKprY/4MZv2sQZKdY2QyWoqhL46pl/zaginYwgD+1CTfj2pCmgUcOk5IFCBgjo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peie6Nj4yDG0fbHV0O2uwYIIkeCi7j6j+x2ruqaeSMLHJX7kwFTjcjqKhnimViWN2JXErQ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qnKn/AAj8ujBND7baTD+0jJjb8soT9q1H5dEmkk0JIz3YoDo/IJW5NjqFgxP9Cbn8e3c/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HT5vVMJtitNHj55ceItj0FTU5XM1FHWR1OVrVjmzFVCr01C2NphEGp6eJBPKGCqZLyMypf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NeHlnHSiOJX0FpMDP5+Q/KvH8+gJpd67vzdbS5fZtDFRNjse2Mnq5vKtBCZdSrUUpmlap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+LgIgX670ySKVyaZ6szQW5QDLVrkeZ9f8nWWnoY8dS+KWSOrrpSJa6vECRTVU0xDyvKR6i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fT3cqRSi56odRYszVJNekhvunBxrNcjQBILqD6hoIGv/Ycf4H3dsgV+LqynHQKDmwAuf6f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3Suwe2J8gVnqEMUH1AYWLgEC/P0B/wB59vRxEvRwQAeqOSAdPHoQxjqCCKGP7ajfQyAsII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n835PteEQV7R+zpOCSBnNes7UtIAWSlpAbheKeEEeociyXsR+ePeiqY7R16jMT3GnWOSOJ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I+LtYWsBxa30590IFeHV66QOmWv8ckgR40ZAn0ZVIbWP1G6gA3Nvzz78aHp0vSnSSrsbRM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MbaVF2PIRrgWH1A9smBKVFetazQ+Z6Z5aGGMN6pLgDliosb2Orj6XHtlkAJFerAk9RoaZH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wPTYkm9j9PelSoNetk06dRjqPSXPkA03AEgsRccnjVx/xv8Aw928NdPz6pqPX//W0EavJT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J0Jwzf01t9Tx+Pp70BQcellxeSTmg7U9P8/UalcJLY8q40kfTk2t/Tm/HuwNOkRFR0+IGY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D9GXkA25B4H/ACP3ZiacOPVK0Py6wOpCBb6lb9LG3BsTzc3HFvfgcUA49X40PXKkpFrI5d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Ap/epiVvJ+fVTsbMPyrA/g+7Rx69RpgdUd9BWvA+fz6cosC8hLS/tIL2DX1FuLKigcD+pN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0y1wBgZ6YsnSfamEWIEikoLfVQbNc3N7N7adSrUPTkTl6ny6awbEH8gg/wC25906e6MHjZ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roUcAEjQv3UZSxsATpP0Fr259vntCUPTGpjWuM9PgJJq3LEO0MbPp0rcDwNq/1ri5uePe6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BPHqd5WMFNZ/7MxN2OmyvyoJF14/xsb+/AZPVnYadXUoSI9UjFbkzRreJTpsFUDk8k2H5P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snUOsUcMLLMZgF/ajBQMQpXzISzcauOLX/AD9PdaUBoenMnSesVXPHHCEhU6dT2tci+iC4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f4e9KtQK9WJGK9YfvCcgInC2mheMMTyp/ZlfSCoALCOxa3097pkY62lADjj0o1hgmlpUni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ZIkkXUIzUMRxZC88gH1H1t9PeyMUPSdmOslK9RkxcQg80E9ZRGSdSixTloQ6oWkLQ1HlUg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6D3ptVePTwUAAjh1Pp/43SVMPiqKPIrHGWCVEclI6BIWZNU1OagXiJBYhRdh78MAkr02Xr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cqWsr1ppEfHzmV5Yl1RyU8sDKilgxd5I5kJkQX1KeOf8Pdyqtk8a9eQEHJx04RBoI6dJZI/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5aqQHx3cBuIALXsD/T22OxigGOrMVKfl02VmasaqQtEodZ1i59S62EKEmwIOh7cjj6c+/N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XtoekLW5p2iSJGQRtMzlCSxJj9KMbA2BckH/evdDXJderULEUx00msnqKlNbNphREdQrDi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v+Ofe9QGAuOtiq5PWeCOR4ifEQpdIhquZNXLg6rEixP1/PHvzKONck9ePGnT9T0b+SCG4I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u17W4RLf61vr7bHqcCvWuGTw6daWh1fcSnSupCoJHB87gX0kMAPHf/AGFh+Pe9JNSvkevM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Qx0sSKS7mRjYWYqZAsfA5DAIbAf1/Pvelsk+XWs8fLp+0xRzVU7KSqIyKFPCCNRDEPrwoL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txdNKef+Hq9eFD6dBrl681WSqgtzT0uNqo5QArK0tZF9vBf9N9KRuT/sPrf22RUmnXqjj+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xCW8tBRSEDhQWpaZ9Ki39km/Hq92ehLU4g9eoanptldSbki3qWwQab30kXI4KkC/1N+fbf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6aaqURGIWawUAWNwbfuEuAQATp54+n19+9R1tKio6DeaAmorXKsB9xOVIBAJMhPB0ni591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DoQ9mULQ0dVVNePzSekflRH6VN9Okkm9uQb/AI91b8IBz1V68D8PSyp3Op3IAuoBb6n6Cx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VV416sKKK/Lp/8f7KNY6GBNx9STo1FbrqOrTY2930jHWjpJBPThjmVWupsEYnSCt/VZdI/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Pv1BnOeqseAHDpRq6sVYFuRfUdTm4HOqwFtK/X3oDtPr1UHI9OpgDAcql73a5IJa5sOdKe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J9+0jSAD1oVqTTHXKwJNyS2rSxCgAc/21F7kgfX/X497IGB09QCnWWMaiAigXGkMrWNrX5H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96ah49UXz9OuTMVQ6SST+oaXAQFTqAZgLWFr2HN/rYe281r1ZqGhJ6Qu6ahxSxrExV5KhZ2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M7rdbKwMrqOLW9uxj9StcU6bk0sAummR0wysDJTuWPqBRrgWcOC8X1X0kEf19uglcjpkCt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6nSQATdrXIALKpCggEn6D/b+9sxbHTgQKB69Yy7NGUW621Hn0ghrnRf9R+v0/p7ppIFada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9stWQ1VHQkA0aLFUvHICUqmDg+OXgFo10WK+7AmgxgdPKBpxx6ZKzLrVStU0gakWaACpp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WPSCii9r8ge7M5oAHJ62NYIzTodMRV4Ha+2YsdPSw7iymRxE9XUUBmaGmoa+qLJEauSKzy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rABPB9zty/FZ7Ly7DYzQie8kjMjL5AsK5+YBA+0dRTun1m6b698k7w2kb6A3mdPGlCKgkE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x268r+6N71NFuXO5Ck2ttSmxs+SjRnesyKVFb9nQYWiW6RRrUzgrMy/oQMwBNvZxyBtu5847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NutVDHJ7gCaIPLiO75dIuedzseUtmS6sLCI391IRqAGCaFnPmSR8JPA0r6dXxYmTa+Cxm5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VFj55JaOolSKRMBhJaqDHVop6nRJSyV9LjDFF5Gvp0iwdtPvL0aIIe0qqRr5kAAAY88D06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SN2SQngCWNCflUkhein4Dc+c39n6PPZCkr6PFYbfVbhsZBIqgp9hi8FSUTz+JkpFjqWTJT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GQqu5EUTX19v29NdXMVNttr6SJQBXIRUBbPnWRjxoGVfM0km2hs9m2WO1hcm+uLSOQu1R5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DiAzHgK5vkbuTDy7Hfa1NV0dZnm3nhaWQJL4pFx0GCqsgahcexjkjokOXSjMzjUZYWXkBQ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udtqhkU3S3qVWoDUEZbVTjQ6gK8MU6FXtZtF2t5+83Um2e2fu8q+IF0A08tJNDnz6K3TgR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oLILC6shZmY3AP05Fv8T7xr416nkKCAQKdSsLuvanXm5MHvfe2Cym6dobYy+IyW5sBhKyj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9EyFPichkqStxtBllpZzJTSVME1OsyL5EZCw9tTFVjYn4Rx+zz6oV8VTGHKk4BGejTbeTo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Tnymxm8N41mLy1Zk9h9gQ7l2z3zsHdmGo1MWQzGej+9wOewuYx8TwY58dkJZi2iBfC2kqxM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2wQwIDL8itagjj6HyPVIYb6WMm8iQMDQ0OoMB56SMfLicdGs2r2tsLHdbZJOu99ZLqSgpe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8ffkh/o0x3ZW/qne32tTunfG0c/wBm0rVe9f4DbHVNXSUjyNGFmNHGBHP7baOSSmgaCVyW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yBgVNTw6chuJovHVlk0kt8IDClMElj2g4FF8wCAT0HvY3Xm3O/O5937P6g2X1fsHHZfdmD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cPgqLJ0m00Xc9QOyt/76yFC8GSekORnf8Aiv2UlS5KMbxxqpEkcSGMwzMuqimhJ8gKgD1p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cTwxHxvDGpB31ODgmlTxPDz6J93nt7ZezshjtoYntTrrsreu3DX4rc1N1kJ8tjtsYXFSxU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w2EwG89w188dUxqaL7yT7aJGnqXaSMK9JC0L+HI6a6VKgglT51oTQ/Lp6zeZ4zNNbNECcB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HgATXHADovT1HqSMyBhrXhwOGOpQdIBcWWw+oIsfp7qTmnT5AbPn04ISGvrTS8WogEetkv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v+PpcH666qysT1jqKhGaPVZWEhChipUkOmtFW49LCxtcC1+ffvLrSipzx6yzVarBGqgMBZ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gAA9C8834/x9+z05qCivWaR0d45AwHjAciwa5OkHVYsoJP0P0va4497FeHVF7wS3TNmg/i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sQCbKzApfX6ALCxHFiPr7q4rSvDq6nT0XjtDNS1FYKRCP20hiKjg+ULpsLG9jIfoTwPYfu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/EulPn0ocPd4IVI8YIRBx+Sqi/Go/qa/+v8A4+0votOtq+otjHTDik+9qtwZbWT93lpoY9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GQ2BKh2Ivxxz72fienDHTgpwJ4Y6GTbXWGY3htjN7ukzeC2nhcFTV0dBX7imyKT7u3DRpS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nH5Ssyeflp6kSsZVgoaeNSZqiMlAzkcMkx0ov2ngP9n7BnpO01ZDEnkKknAGKgV9TTA/bQ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JMadx08WYoqNctFt+pyOQ2tnYNvjLVS6qShkzbQfYy18wRn8cZeSONC7hVsfepY5ISwkAA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WkbanUVNAeB868PI0rx8utl3467Mxf8ALU2V0f8AIHs74o7zmk7V6P7s3HDuOhyGNzHZWG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BvRdp68VjsNsPLZZ8n9jVuv8ceKsaSRBShHmCnMGzXm+7JA1tKlReE5agZQuBQVPaWqT5nA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tm5f3s73uUkrxMGjXSuoLoGqQovmGHaXJzwGOOu786f5gXeXy77Nq6qSv3X1/sLFwTYnbX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qropZEFXkt3SUskL5zMZWWIF4yDSU6oscS3DyOzsXK22bCryrGsl/IavIwyT6LX4QK48zx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cub75GtS1rtcS6URCVLA/ikKkVJ8l4Aepz0VXrTaFNXLmzvLB1L2goa/GTZSCthM0ENS9P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95Cz+of7fgieJEcsoGB1GcsxJVnkJJ+dfnnoTqHqXbFfk3LbbWkomiR4Q+QqaSN1klVI5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QTc8A/19q1gRhgY6RvcFGUB+PRn9rbN2ztPFJTYHD43HoV8rOqeWpmdgLyy1cxkqJyf7N2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xoo0pn16TyOzGrtXqdXqk4OoKZCzoQB6bhbEFb3FlIv/Qe/EHrReop0xGVaNxGUGiR7Fjq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LcW4HJ91zw6dwFqT1DykmRpRFm8PTvPVUlM8VXQKzB8ljXn8ktPFG8kMT19LN+9Thm9ZDR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GqnD+fTQKu2RT0/wBn5dBRm+8Nw7tpaTYNNR7gbZ8G5/7xVkVdjKqlx+H3KmIqsQKyGOq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UQ1CRsomSOLyajEmlHM6SOSq5ApWnD5HpVF+lEyEirkEjjwrQj9vSbzWXx+Eo5a7J1AiRF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SGGEczSyk/Qf7x+GSaA+nTgALcOA6T9Vjs/vST+829KOamoaeNDhcXkZGqsnWyRBFirMoz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bpz9SbkEC50kTGrMlEpw6o06BVjjyg8x/IDp8xUYSlKlbROW0LGvouyevTGAF1gAHjnj6f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VF72qeA6R0yGaUXtoYO7MR6RHG5W1yCPz9f8PbZGK0x1d5KGg49IfdUsdXSVEET+ZpEMal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+4R2Ui1lJt+ebe2nHdUny6eHAHpMYTbSQKtRVBXlFmCsv0JBOkA/W1v9j7UJAFFX49eMhp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J14UKdA0qNVhyBZgASv+9/63tRShFOmAxoQ3WCU6ghAIJYekqfrqAH5PFvpz/j7t5dUFQw6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DFP1MOLjU1gBa114+nvRFR1vUFY46jTsWUlfroN7Eg8mxtaw+p/pb3Tz6vWo4Y6YZz5J3s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ZiVABIt+n+p/x966sRqFD00ThjovpGlBfm1wPyDwASv+t7169UVeB6TlW2kEXNjfgXuObg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5BpFfPpQKcB1EiI1RX49VyT9CCeSeP8AH3ROFOvNwPT6RZBw2ll5Gg/qCsv+uT/sfr7doN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Snl1//19PjL/G7rSpEkeOqdzYSpIYQg1lNXwB7Aq0wqKbUIuebSX59p/EfPcD1ME3t9tcg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Qw/PAP8APoF9w/HTc2K1TbfrqHclOj6RECKDIBj9FEUrvTyEf4SBj/qfx72JwKCUU+zP+z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1DPaFLiP8Ao4b9h/yE/Z0C9dQZDFVclLU09RSVtKxjqKSrieGeKQNyskcgB0Ne4NrEcj2s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AiaJ4JXhmjKyqaEEUIPzB6jsfIhNvGxH7qXsptcFkPPB/PPHvYWhPp1XVXqXgaqGizVDPU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2VJl8YZgPqoJGr/Dn3eHEh9Djpq4QyQuinupj8uhihwPlZ/T4rhmZhrcC5LaweCNN/8fZk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HuHjA1nHQV9gUkVDl6WmiYyIuNhcuRpuzzVF102sukKOPZZdLpmIr5Do32uYzRSsQBR6U/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9GfQ57fm82EpNBvfHFGUgsA0E8RNrEBbi35/4p7UChAHVJVBODjpSQOwarWSMKDSWBsvC2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3A92oPxGg6ZpVQPKvUl2IgpmHH+dUlrtdWIPPJtwOb+9fZ1sU4dOCsVrE0m7SGOzi4tpRW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m3v2quOvMqqjYx1yjQSQzsJG0hIdQC3OnzKtw7W/J5/wAPfh61x1QFg1Dw64TpCsC2Aaxm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I083t/sfdagGnV9OKN0yw2lzFGPUplqo0bXYLbQCf8bFCR9LAn3sso869VAOlqnpVpM0y1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daH/NvIZXYBQCtljUf4A8e9/4etqO7yx05RszSU9KZDpSMFQoD6ZJRrlVzZSG8AAJ+vp+n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hWpyadZjPeOqqCwBkMcKD6lvK93IUm5tHGRf8E291LGoAXy6a8M1Pp03zV+iKCJCfUHkYk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/1t4xa/HP+Hv1CQc5p04TQ54dN1TlgtTMfIWMYl8YjIVCYYTDGgHJtcD1fXn3QkBhqPVQO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5JgyhrB3UEevhVuzNcH9RJF/6296GSv2dOHHDqPTwap4Y3TUwKAHi5VgJCAp/U1ib/X6e9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0p060uPnlhnmi4Usq3I4vMzHRe450x88e6KDnOOvGpAr5Hp/ioHWKkiA9bF3cHmTVLIEUA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Af9f24Bxrw605LGq+XTtBA33c7opURw1LG4uALeCwP5YM3B/wAf8OdMQOPHqpHaFJz09Uk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6hGViSylYEKgcckln5I/ra3ttDTB4Hq6gE58unzxaKtJG9a00ZYqQbqRGrFW5VgQQeT/xr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8Kx6ZslkzSUU5Y2kfxrexF1XVL6rcPZ9I+l7H/D2nNTTjjqwPkBjoOlVlo62tcs5mqmViV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rwAJxJb6+3mFVFDmletEjFB0wyOBDQetwhxWNdU+ijXRwMCo4aTgAXJsT7pQBjq4dOBqk1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LltRAYC1+L/8GueSPqD70QC3Va5NOm2tN0Ukj0cHSDcg3RuBpN7kkCxPPvRB4DqxyK9CBi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kDEFNFHJNXByI3iCRCQyMTyUZOR+Db+vurxFW1+v8ALqpkooyaj5dM+NgEVIUjUIqqulGu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wJJ55B96BB+3qzUYjPWWmYA6Wax16iBbk3sbagL3/wAPr7qPi/Prb0p8+lPEzNTg/qI/As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K9v7P/ABPtzNemuI49SMeGUahf0kkn63uw0lhdrA3B5/5HXzHr148Knh0oY2OghuC91u3L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A3A97AA4dVyR1yWW/wC2zEk2BAclmUelRo5WwIvyT79UY9etjVkeXUqKVj4yRqsPqSAV+p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8AX37jUdWqTTqdqBZ7jxhgGXSAx1ckggcBNP15/PtqvGvV1FKg9dSyuisAfomlVKlnZTbR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Nj7uoFK9VbB6DjL1Amr6uMaStLGtIxBN/Mf36gKWCknXIq3+oCWP09vRpVdXDpt2wKjz6Y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/chujPydP27nT/AGzq8oFx7ugHCmeqr8RJzXPXOOQSAMGZdSX1AAfQH8XIYnVb6e9MFQU8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3ssgIUqpB/qObcjSf8P6/n3UgkVA61ppmnTbkIKWsjpBVU8E5SZFUTLeyqfpe9wWHP5uPe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1FRpOemHK7Wo1mpJcbTpHIa6lVoRKY4ZoZJUV49TaxGTe2r+ntVbwh5oEpWsij7akCnVDJ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T5UHVk9P8Xeutl4/G5LICXceQ3XuSKGF67IiGlxmKpaGorqqCTxTR00tVJUTxxvqcBGQra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W8ubeBNOsk5lQEBjQLitMcfT506xC3T3E5o3MPEksUAjdkGgDUcgas4rTI9Pn1m64oayg3b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x1HtGE46SgqqBXpctOatqhMd4B438U0Mc6llczKmgqwYgjdrGu2bpNPsVnEvgoyFKUBoQT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fTcuu5223i3q6llildX1VqwOQBxPrXyyOjLq26KhPPvTL1eUyuPxs+NyeUq6SdY8lto1+4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Ya6sxs1BTMXYCRXLSNIbexAxvLtBJeOpnAIY8EKVYpRfMqFX86+vRb9XDayMttGwt2CgLV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QLFj5gDiaA9KLraKqGy9wbkwtVgKnFUO5crm6WWjp8e+UhpQM7kdxSZeKu1pBNLHggninv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mRJtBsYduubqzeNk8SSV3BFdVXMhavwlQKVOQBQjpfuEe4y3kcF1Cy9sUSRkcVoujRnIbj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+3VVb23nldzVJa+YyVTXxI1pDBTWEdBCXUJcR02lQR/T8/X3h9zTvLb5v+6btSgmlJUeiD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ux7bHs2z7ftkXCKMV+bHLH82J6iwFWKkqJDpCqdCq1lHLA3YEFjYHj2Hfn0cAkrjj1ByKw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dRT1EEkU0E8YaOSGVSrpIjXDh1P0sCp91I7WBFQR1VcNnoEJOlcTXIuS2xmchtfLKGeNoZ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CmWOojXkg6ZCpHGk+0DWCA64HKt/L/P08lxIoz3E9Mw697VoLClz+2KxYZppdckCwzPI4s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5Y2JuOR7b+nvRWjIR/PrSzoTQxkV49Ms21O36hUgq8pSYahaTRM9PVwjWoYNylCn3M6i1w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J+MItOIPH9menBLCvwodXlWnQubN2pTbVxkwWqnr8hXyLJX5CoBUyvEp0RQprYpFEHJAa5L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0AgU5qx4nqjyM7d3SiVxIy6iCylgCDbhWKqpRr25H9LAfX2oIpnqvnQDy6dV9OktpVmWVN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PrAAALAC1l96pkdXFCK16xVJaZQ0liVX9Qu5BUcgqAguAT9DyP8AH3ulBTpliWNPPqGWuq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Y6SDYDluTwQPof9b3vrz8B05l4tJB16hFpdlZFTVr1C4uLEBiOWFh79WnV0pp+fTZm5GWj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0AswDaSdQK2Fib2JBPuklSpoOvMBSp6J9vmeoHYEuKZUMTZLHOr6WEngmEE7CxOkBdZ+nH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oNOKfn0YRRJ9OsgJL0NfTGOhWiqhQ0NTUuNUdLSz1Or6hfFCzKW+gHqAB5+nttc5p0yBnH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XDUEN0Mwh8ko02Dzzk1Mji31N5LHj8D34DjT16qx0gg/Eejx9E94fGPEda7l6f8AkpTbr2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6X7+67pajPZjZW4a+npKbL7K7I2QclSw7p6oz/ANmtUKvHqucxFfqkhNRBLJT+1trcz2jP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+o8xg0Oc+WB0iktBcNqNR64wTTHmP8B+zozPxx3guKzYmyWw+qflt1Xhdk7hrH2u0z7voJ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ir5aCHI0WdwGfwFXkjkkhloKjwVdJTtVUzhROu557e4mT62pjJJNGNTUZp5emcY8+vRRy2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mFSFOjgDpI9KUJoRxFMdGg3r2d0C2DbY3eed+VtbL1P8asrt7HZTIbsydFnp+wsrRytjdp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JV9Z7bocxj6BMXjHWfJ4+nq0aO06GnWQX0LfQWspCxJHIxIBrSnYooKAEAdxNat8RoB0vW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hGZWJHGgAI0R57QNILEAV1NwoK1N5bDbJ2/2HtvO7Zwedy/Wc9Hi6nMbRzdRBjJ6yWepjG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8MM3BGZQ9Jc0FTKQrVKoPITEpKqMlFkHHGARiufUevTdwngoyePqjauaUoPIfl64/b0lu4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ENNlMfRpSZabHYjP6f47iMRl0pMtjsbnLU9OjZjHxRLBO4ii8jJ5FVAwUKjoZWdK6PKv+r/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kpEZIOfSh6Cza7z5POU5nlZ4acQoFayqfHYIGRQ2rgckglj9bn3SIamQE9enAWPBz0Z2Ko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WuXYKxAOjUoIClAeOOQfa6oI6TVwK9YgxdpLkSSBy5YMQ2lgWAGoNqJP6h+PbVOHTi0BNe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jf2gb2DnSoZk1qW4Nxb/D3sdxI621FqfKnTTVVX29OEEpYKxawuzosbK9y4b6KLC9j+Pyf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VIBBz0nN80mUymDrosDU0cGUl+1kp56wGWCI/cRa50RdZkkjpixjGkhnIH+Pv0uVKrTh1u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+HoFcV13i8VkqPL5zJ1G4swuuV6jJyr4YJhGjIaWgu4QapBpJ16fqLfhH4CihdtR/l+zp4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q/6j0sM3m6YUdPD46iWTQ0kyiMqGkBfQuucwNoCut9KtyOB7ddlAz15I6DV0FuSzVbGjRU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MzyVjqTyrAkwRAqCFIKsOPbGsDAHTyhTUjpP4im/idYyZCSoyBWnaSOKoYfbB0kRriiiEN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3+vvyDUwBPWpCAMYNc0647yhWEwqq+lQiqONKKCLBBZFsBxpH/G/dZlC5A6cWrCnnTppEi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qQlh6rahYAD6f7C3tSO4Y6oxCnqSkivTEKQGJUGw9LD63IJH6vzf8AHvYqDnqp0sp9esVQ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bT9SFC2LXLWJB92PA9eGKAjrAWZraRqOocf6n0nn6XsC3vdRivVNJLGnXBjpF+S2lR9R9S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sfbZyTjpwAU6YHkkIm+i3kdeeF9HA4awHI4t71SpHWyCq0HTLUuAXuLtY6jqH0/TYkXANj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OkxUSamP0Fz+kc2+hIvf+g9pJT3EdXXh11CbSID+SOf6D6/n3pMdeYVHT0T+2vI5Oq3FwR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/eR7UV7a+fTXmT5df/0NXgyQzE29JHKtwA5/UOLD6BrD+p9ogDp+fWU+kAV8+oNfHJTXlp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8M2m40yKLrqDgWP4/wB7qUauTjpp28OrUqB0Ee4dnYXs/B1lQ1PDFmYv4jFQZOl9FRS1NE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PSVMo9cZvo5K2IHtyNpImDJkEA/b0F+YOWbLmGwe4hjC39CUccaj8Leqn9o4jojdbj6jGV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2hqZqepiawMc0TWIIZbMlwCD9Cp9mSsGRWBweoFeOSGWSKVCsisQQeIINCOok8cL83BAJU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gfqNvp7qxIpQ56bWuo9Ga2jkjlsBQ1NRTyUziJKWzDQ9UlKixR1MbEB3inVSb3szA/Xj2J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Ej/UegXu8Sx3UiK9RWuPInNOuO89lYvP4apyVfWxYlsXTzz0lfIATJpTUaP7cMHqfM6D6E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wtklQy1pIoOfKnof8AJ0k229msJtMSl1ciq+vkKHyI6KP7D3Uh9C9tBg2FUB2DrHWkab2A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T+L+1Kmiof8AVx6TzFiwA6W0Tv8A5QRpIajC/rDBx4oW0sAFKqxH1/w96fvBz1rIT8/8vW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Swk48l0GmRb2sCTYtzex5/22wKACuOtANWtOppN66Ejkq6jnTwRCdRUjj6nj8291AILH16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XVLUyLDWcnTaNVubXPnjuvOokXPH1v8A197rw+fWmajZ4DrnPKBBGShIE1SbWIJNogx/5C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SPM9OedPLpL/cVAzEMy3CrLpUKbANKpBFwTpsp/wAD9fdAuk1PWxWv9HpZRSa1oqZm0tUS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QMWAIF1i/wAAAfagqAdROKdJww1t5f5+pslYpepmQvZiyjkDQJGVEAe1/TExH591qMU6dy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NFPBCjNpeV5CALlQAsKghr+kENa3196Ff2jr1TVq8B0xvkf3rWd/CCSbEFjBGDYEqQOb/4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uqop01SVDujuWbUzRqFK8j1+QrcE2Pot/j7octkDq1OAHUiGF5miUIGR/UWa92Mrso1KRq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+AGCTw69nNelBj6EmeaYf7qhnKm5blz4YyQSLn9ywt9fbhoRnz6oGJUheI6UMFIsVAhJCs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FGEGu4uD+61uT9ffqjh59eUGuosc+XUq6ipjUMoMSJqBF21Qwh3uQFDMWQ296Jx04AAT1z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xp1/1RQBjMzMTbm6gfng+7EUPTMrZA6fKWEOlHGXVgxBJ+hHmmaVgbWsGUDn/H22UAJbz6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1U1xtVt/UNexPCyyGxQsxJPjY8/0960AAkcfLrzE/kekDl6oyvTJMC6a5Kh1VtK+NCxJnFu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fdeLDTwx05TFB1Hyxan26FkZGcOPIALDyyxyyObj12aQsf6WH+v7ucEV4kU6YcsO3jjPSN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1HF4xNMvKR/5LChIKgEhvrb8e6fEaV6VMdQqo6b5XGlGJYFf1XVr6j5B6SOAg45/3n3Y0A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AnHle4uQQqJyQGJddLNa/F2H1tc+6AjOc9bbhQdDHk6qXD4GooorLJl0paCoX8vBTSJOzX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4b3t2UjSePTD1enrXpLRJ/k7LwA2kkLwFFjxcg2Ym/Pto4yB05wp1gih0SM19apyxd9NgL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eRb3UYGT1Ymo+fT9S6tL6PUDcgEWZS6cEEX+gH9Qbe7VBx6dVXBGOnDG60MgmBWzFTe5/S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444t78RVga8OtsRSgGOnlGbUVUi9iDqZgq8Ajmy6vqP639+JFK9UoSfl1lZlVr6tRCEMNP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7290Y00k9Xx1lgddS2Z1vYi97A2LBAbj1Nb6/j6fX3pa1r5dbrQU8+nLWIx6uBpBNgrEnS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6393Cg5+XVdRp1ByFdDQUU1bJaVYY1dITctJK7+OCEa3BfzSEL9CCTz78tdWkDrwI+I8Kd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KWZ5pBqZZJpmaWWQAElQ8rE/4Xt7VKaAr00Rrp8uotOwWsq49SlXWOoVrmw1II3AU3BJZb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b59ODTpUA9Y0CpLPGQLwP+2QWvplsUOq4W/I96zpPz62BWvWEAqzs19L+g2Yg8XvZT+QR/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VSDU5x1CqJAZYE5AWRX1Xt/qRdgLhiGY/4j3Yt25GT1UHSVXy6n1jxqrTMA6RPDO4EhjLL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xo1C/wCPr/T2/auFng9A6nj8x5+X29enoYph6o3z8j5efVzubnPcm0sFjoMxiaLO4Cs0z4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SxTKaaWKGFkmmSsxtQKhJlutRHIXL20++n9k6brYxCCQCVAobNdJFMGnqMj1Br59YF7nFc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Mz6VIoStaE0+Tcfs+zpkxe3dpdZ0zY/CvLW1cklRVZ3O1SU/3lVOlOKgxKIaeeqgpqOnLG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i4VvZBebdYbWXCONbFzI545HDHkPID/Dno0sb+7vhHMAW+AKnCMFWNCK8K8Gbz+ynTwufr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cbtzGUtND5KQPUGuy0ma3DSV1BWSiR4l1w0uMWQ6XaOpYRn02f2UPf3EN3c+ONFhFBGwPH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dqofWrU6NhaW9xbW8EHfezTvqHDSmhW1LUV+ItjhRa/LouuQ3Zktn47D4baG6pKUZ3aGRX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VZW7j3DmsjUYzJAKY/vqKhkihdgBLEhKK41uDjfvfMd9skFrt2z7nRLi2lNwq0ILzSyMyn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x1kRs2x29/Ld3m67eC8c8fgaxkJFEiq6/IsCw+fQRHSZULBlYqsetSLaLCypxfi/F7G39P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+fT+rgWbSPTdQPUFexLWblVBB5+v1/r7p1cAKK9M+RbSWBtZzyNN1kBXUl7g+scn83/r72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TrrAS2p5QShEbvdSzFkUuWV+SvAI/PHP096HrXz62MAHrnMJFM6u6W8uoEFz/wVT+Aznm3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r16mCadNuVYsisSjaWI0uNGm59QA5GjWDY34978uHW6igPn1DjllMTBgihTqtcBTYD1KEI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dfXr2rNeosL/5QxaQSKp1DUuhmLWYhtXqDAsP6X9+by6qJKkGvToCt1WwJQA6Ha/DAqrAk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197pjpwt5dcqm6QltCsEPpEYZCWOo6gVCsxHIJt79T16bY5JHUSJopdSjUApvHrZvSSACT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1/PvXr1bLUHU3SFVCQdZYG6n0oHK6SLqwDGxvcfX6+94z1YYoOm3N2/h9QI/UdK6WGn9RkC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N/8AePejkdekXUhUcei1dg0BPZeLqVVmE2NiqHCgkD7Y1cOomwJUFByPrx7Du5LS7TGCo/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I1eBI/aR055epEOGeGQhI66eixsjlgCIaqpTzFTcWvDEwI/wAT7SudKEg0PTZJAB8vP9nT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hCRvGPQCdKqFuvjvazAEfT6/4e3eKnpnUtakGvQV71fJYvcNJlpqSGpgiWLwrVwiekLRkM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i5DcG/+Pth+INDQdKkoVFOHQnUXZ+O3M8E8dTNs3cdPFGsT7eAw1DVmn/zdkxhpxHJdARf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6N8iB/qz1VyUFEXtJ6MFsv5W/IjbtBv3A1neOUrds9oxYCn35HusYjctXuOLbdSavC0b5L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lfQzJFJGj+KMSKwjQB9rh5FEbnspTP8OMfZgfZ5U61lXeYqGlKaakAkLjAJHbWgrShIFOH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gdfbb3C/UfZON6v3xlcdLjX3JsrrvrKq3IYgscbHA7qk2HT53r+pljurVWHraeoPPIuT7q8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BwI1LWmDpJoT/pgR506pbR/TSRzi3j8dRhmXUR/palgDw7qV9Oi5ff7i3XtCn3Vumtrcpnq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VqJ6nJ5WeoTIyz5GurKqV6ioqsh5PK8jMWd2LE3N/d9TvHqfj/qHTYfxJnfXUkk/bn/P1h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aPXFpPFwNTaTc29I/JH590i+I063KMIDw6ML5l8BHMhZGJIYsoJ5I0j0a2035vbj2sUYHS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ZgSCsl9XB1ELoBCarqrXYggmw/r72DUgU60KZr1DrZUHDM7nWQQDaTgsukgG4uPof6fj+v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B5dN8wiMWp1NyrsoKxj9YAvp5CAf155Pu/VARn16YsjA58URaZo2iJZRPKsSi8f7YiEixk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9tBa8eHW3NAAT8+mBaeGIjwxJGI2uCp0nn1kBlN7XH09RufdSAdR869XU46Rm53W9gdLKz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6FI5F1Yn+ntiVcdKYyCFHmK9BLkDeR3OogtckfSw0i12JBu1vxe/tg5/Z0/THy6cdtEmvi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QzEmCRgB9CTcWAv79H2sB69NyDtNft6y74CmnjZFcaCGbWLOPT+dVjdSP9gB7tcfAv29Xg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qJiUisP1oR/SwsBfSLAcc/19qEP6YI9Om3+LT1NjJCrc8ak/rwLkEmynnn6H3vJ60Bp48K9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lSRcFSBYHVdrBlDX/wB8PeuCnrbUrny6xK4Kf6zNcDhrgC5FxcHm9/6e6nj15WFDTqNPIU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tp1N6Tc3AI93xQ+vWtRDVIx0xaiadBe7NyTawOr1EkEXsCf9h7pXp121IKDPSfr28Z0gW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Ufybl7+6OQF62p1IKdMFtTsT9FIHH9Tz9APwvtGe5q9ODh1kiHrH44NuTzcG3+PFvr9fdl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1N1ekfS1iOBwOV5Jvc3b/efb1cdM+RHX//0dS+LJZfGZHMbdzMyjJYBFqY6lQqplsSSDHk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WBZVI/x9p4xrRZKUzQj0Pp1k3a3bTLLHJiWPj8x/F+f8ulpjslS5SCGFS8jNBDUPoBayyg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4+oW3HuwViWBGOljaHiqDWoHSU2/RyUe7qujSWER1csstBjonaSpVal2fIZGoijI8KPUWQ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+/Rg+GwP4cfl5D7emNpDMZ7ckUUnSBxAJ4n8z0Wb5N4CmpNzU+UoqAU7GJaHLVMasBV1YH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PADGP6iMcn36M5I1YP8vXqHvcHb4bXd/Ht4AiyCjkcC/Ek/Mj9tCeg+23tGfA1uzc3no6F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xMk+ieGSKimlx1SZomDFHpq6MpqKldQNjdWAOrWIW1xH4+nuiDCvz4f5eolubw3g3Kyt0k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Q1Ag+lOPRkqNaSGnjlrBHBTQorQ0ymNPOiqLA6VIghdACL+o34AHs9DE9xAA6CUyMC6REm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67T3dJkpjQw2SBvSqRuAiRqFuqRqbKp/A9k243JYGEfCT/g6EOybeqhbiZf1wPtp/s9BRh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8MCtUTX4BWMehPof1yso/1j7KVAJoehKx0ivQh7aDw0EaOqq2mqKWuGdHErkfWwKlSCf8A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1R/I9LaBhrF7aWoQSABc6YI1/BHJZRwbH3sKa8fPqhwPlXqSjj7emFyL+UO506hpdCQoHC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EGgz1YHqXHITXC9yNSXuxBI8XpNhYXII9+r69VYdpA65wBPFUKpBDonp/IvLAbg/g/XkfX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GOPUafT4EJYljNVaGJvbT4QVP4sA17Xtx7qxPkOtoTQA9ME8bmSUgqNEqM9vSH0nWNBU2A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STnqzHGOlJDJrmUjj7alcix+rpBbmw4DSP73qqKsemJFatQPPqSp1QKiawzzC5LEjTApCq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/j70a1GcdPgYHUWooL1EaS2XSkKyAKeCxMrcWGoanvf/AHn3sZ6bYGpauOoSUFzPKVsrRt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cjm6/Xn6e/UqKdeV1PaeNeuK4xtEDMtnd5WEdlHpuUSwutropv/re6jLHHDq+oA56f6ahV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dvyQIITq1fkHyXP0vb3amCB6daINMHNenKngSKmlAAUu0URb8tr1OeLFgFIBPvwFKZ63Sg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oqeNONCgXILAzMXY2/wjI/P4F/daVOOt6Rx9OscShpqiQi5JcAqTyZSFUOxupBQsbD+g90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lbUPM9TVa8C2uBM9Q7EtcnSqxqATpIa8bX/B/wBhb25UknrTAFq14dOYkiilkcSEiKBxdA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Oq9jfi/wBfx70cBj1egIrTPSYrqzTTuCQTNMAZPUto0N+GJ1Xa4+nvQX4TXqr4XAz0kqyZz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UlEdQAGuoC+RQb3c+NJWtfke/EAZHHrygjBOOmzO5GargNNyIDN5NOm2qRBpRhpHICsR+R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HTqKFZq+nTJE6xUeP0a7/YUn9ktYmnQOQpP4cEH8gfge9jD0PDqoxUg4r1Blnsygm5NyvI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Hjn8+9EeYPVtRr1wpAairoqdODNW0kaldYJLzxKqXJsRa/092jSpzx6uKKB0Km8El+/pCd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XkEl5Q5NrM0ekg+9SfF8qdJguk06Z/0x3UAAkKxZhxbULkHki5H1vb2304cnrkkX7etyV1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9QAtZeLaTx9PfiKjPVzSlT1mpneNU9REeq3Go6rsNIIH4P45I496A4Aceq6uPT3AWVg59a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qOb6ls3ABHNve/XqnTwum2rWv0JYc2/wBWFH0uODbn6/4e9UxTq1fKnXZ9RTTdVBALPp9Y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f63v1ARnqpr5dYWq4YSFQuzsx9TD9sFbi6jTbkf1/wBj71hVNOr+Xz6kpNPIPIABGt3udA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Bt+bC/vYOMcOtAEg9JrOVv3NWlDGRJBjnSeqKWUSZCSP8AZgfn1/ZQuWII/Wy8+n3dAa6u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FUBSQLgklWIvcm4H9r6f4ce3AG1E9VqStPl01SHx18UpuFeExjS301aWF/wf0/n/iPdtI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cOuNZIlPWJPayyAIykWv6gosRblbg/X23RmoKdLAQKk9dsfSxWxBsQVOm50kn9Oq4B/PvW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mmoKiSFjqa5Y2IuSbC/K/UN78VI+zqoYH7ep1QgkhkVhfXG6smplDIV+h5/N/wAe7hRQ0P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sz5L9j9YU0dH/B9rbpp4KGHF4nI7nxMmRqqHHUsgemooqqGpp/LHTHgRzCRBf9NjzMPLvv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SW0F0yKqrI+oSBVFFUlSA1PIsCQMdR7vHtfy5vlxJdM00HiElkjaiFias2niC34qEA+nRj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d+5iuzTwnIbewVRlo1rsg8FPX1OUzGOx7QHSsUNNQ0wqdeouCHCCxH0mDkH3Euufd1nhnt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t8ZYhdIFMAE1qTXh1G3OvJdtyjtUclpO7xzSqgXT8IUFtVdVamlDTFK9G4ye4aiRd67gTb+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cOZghSeHIxT5HDx0+KxG4auSKCfFRnL1USVEHgaS7urNISvpkDc91aHbt+uZbRopI45mjU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as1GWlcZ49BPbtrje/2GO2vlk1PH4hwCgkNSuMigqpr+KgGB0SWildY4xfXJJpZ3bUG1ub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Yk3tc394ZO7O7M5qxNfz9fz6yoUBQNIoOnSIt5rlbsjKTqL6ZdJAPEYNr8kH3rV5eXV6Ek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RwVJZiCy3Uso0urp6ihH0+nF/r70ADxPVmOKVx02ZIBdWmPWTa3oZbD6m5BF1K/Ufg/Qe9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14eo0zVKOZAJJCAARfSyqx1eQaSvJP0P191Hn14Hup08VDsspIViPWWBsGYn6guLFrXuW4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UE9M1Qh0MAIpNVmCpJI1lNmYKWA/SR9Qf969+qOq6ePUVn0xMg1R3I1a1DoTbQpU8W+nJs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Kkj5dYhKrSjWnOgAjSDchgbqyBRIpA+hHH+w97PAdaVQW4dOUZJP6ypAYhwrK1ueVZuRZi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rMNXDrqYggJK7JpYBGL6kYj6LrUAxm4/HJ/PuxNaY68KBSDx6xIXABLIrcoZAbq2khgC1k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Jr1pBwPUgSuocKAxcBWJtfkmzcXa9/zyB/vPvYpnqxFSc9QK+VZIViKuytPAGAP1CzB2Uq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Y+6scA/Pq1K+fTXuTB7en6/zm654Cm5aTc229uYt3cBRh8hS5vJ14CNwxM+PHI+g9kO6Kx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4epC2yz24+23Me4Sr/ALs13S0ijPojpK7/ALfD/l0BGUq4IavExzUlRWxxfe5GeKCJpNIW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NAadzf8A1Q9oyQFOpcf4egIajCtTy6m0G5sc6RwRs0ZQaQsmomyAqEfVyQB/X3eMHSajHT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7vWYrJx/aVywzxsQXjkCOsgZfonNgbfke9hRkHrbalCjpsj6s2/XzGqoKmpxrKwkCRMssU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u1rce/LCBWhz1syNgE9Yh08uQq3i/vA6LBNBFoNKHZDUSaLi8v1tzxa9vdXhkalHFevLcV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HTe18TMarKy1GcenkfxwzN4KQOgYxmSniW7g6AQrEg3592S3UEEsa/s6q80kg0qKdCLurK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FjxyGKJQiRRkRQGPSoGlVST/AJBt/h7VNpKaeqoNDkn4adJ/r86Z2cpcKIkRW1f2Lm9yQt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PbUKjWc46tKxbSKdDbHOSFuhVSjhn9KxprDWK6eWtYc/6349qvhrnppz5dcCZo2RLAEqsi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0jkHSPyf6+9BhxPHqunA6bJ2RtTShZZDZgCSCL6mvy1lWw+g459+bSc9ayKjy64GdCQSLF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HGlRqDcE/n63Fvfi2AOtaQTWvUauCOyjSFIAFlPCXJP9CU1f69+PfjgAg+XXmPHFOmSYWR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AKCBy3DG41G/APP49t+p6cQdBbuNnvxrYNFGbsVY3EQUsWPABsbH+nujnBp6dOIp16hw6C2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KXPINrhja9gRfj2j8+lg4dOe2m05PHqbAGoCHWfQVdXQj6k+nX9Ln+nvceWBPr03JTQcdO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bTJyFY3bSPTYgWBIH+39vyAMM9NwkZFM9BlSSr9vGbauGANvoNWkGx4Bt+Byfe4q0ABx1Z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DGqm/45PI134/B+otfngi3t0cSemw1RTruX1eQlSPqwW5spsBpH50/7371SooOvEGrVHUc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97WSwtb8f8U960+nWozQkeXUfIuPA6G5MpRFIPqOpwCBex06CfeqGh6fwcdNLFS+kgkAEf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jgf64B96px9eqtWox29JTIN+81uQB6SxAv/UkD+g9sykcOnUFAKdN6gaLhgxclm54B1EAW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nXq3n10BZhxz/U3+n+x+pI97AzTr3U/k+rQRYa7fg35sP7N7f7Hj27TB6p6evX//0tSLs+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OKrHNPhcrMBeSbC1kLFdTqAZJxKAiA3Gth+PaEA+MWLUDA/t6yBuD4N7E6MaMpVvs4j8z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WrwFUmPl89XForq6op4jJFHPGhK46nqEuJ0poV8JsCNQuDc+1rUCK9P9Rp0KIow9ofDYEq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cOo+CqqCg3rLqEC1lfejxsrhxabUZ1p57jxgTl2QXB0t9Pr7oq6vEpwGT9nSPbblLXcriF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h+0cOkH3zisJmsbBW1k0mOiro5BkHWA181DNQMJY5BRpU0gqNTwlNIeMgNcm311HRXqaED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9BL3ChiuLCSdBSTLZ9V4D5VyK/PouOOyed7dy82TyVDS0VBsnZGK21t/G4DHikwm3MLh5K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SPLUVNRUz1NVPK8k1TWVUs8jF3sTOSSW9nNy1A2pQABRQAKBQPIADh9p8+setFttccjqxMk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oP2BQqgDAAHSmyM70lC1FHISOWtqJZeQL2ILXa3+Hs2JKxAV8ug+xE8jmndXHQBbuhK1EM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IF7r/U6j+fZJdCjjoR7af03XzrXqTtum8VHPOUDPMrygN9TFThliEfIuXqHN/wDgvuiA6S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AfM9KXAPHNj6ch1kZKaaOxPrUpHUeQN9GX1KD7snw/LqstQGqMdKSB9TRk30/ZFAAeAPG2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m/5929eqAhwR1KZ7RU7XtxIpRirW9SGwtZlC2H1HvVcU6vhSATxHU+KTXVlipcBgEUm/p8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8+qtWhBHXKEt4pyCbqkahlvY/vRA2AF724B/PtkH4dX+rj1YqSKjy6zQ0FTk5oKHHU1XX1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BLV1crFoT+zBBHJPIzFbWAv/AK/vcs0VujyzyKkdOJIA/n07DFLcOI4Ymdz5KCT/AC6Eqt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26a/a1XtrGUGP/AImBuKKSgyOTihAaSGgxEgFfrNOGYPMsSC35uPYeHNWzm5gtILkSyO4W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4+lejxuVt3jtZLy4tDHGi6qNhjT0HHhnPQQ0spVapzYF4xCr25UM8ZbSTwSbEc+xJ8WCOH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6Zw4pol5bSByCG1SPoI/P19N/9792A1V6906HTNUVEoksdLmxuAB+lACOFuGF/x+Pejg18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jaR4SOVDPYWJK+lRyL2sFaS9rce7A1B60qCtepPhHkiit+IgCxLKGb9xmYDk6Qx/2HHv1B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r/AIeuWsNHVzWcMxRCQf0eaRTb+jFlQmxt71THHz6oWNVPl1ldlSngRj/nvK66zcqCwjT8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+90qR04pOg46xtpFbJaRmFOJFVkvc+KLxpYG17OB+PfjQUp16Mmnd1IhLiPSPTrkXUpDEW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qQW54Pv1CRXrzsQwXy6d4tKS0qEMqxpELMtuCrVMgKk2AYk35/P+PvxByBxp15SBk+vUWW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PIyxgk6eWkMjsFADagIf8AAfdNSsCo4nq7Hh9vSOrqpV8SW9JQy30szhpXJ1MGNgPGoP5H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KUz0mTUEzQo6qrBKvLTOqn9U16KgU2IQ6Y1lIABtf3VRqGOtgCpPTS8zyyBFL6C5BA1EiM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69z7uVBHGh6oHLMR1jqXXxU2rUBBQ0scbW4OhFVfTcWdgLn+v1t7bIyT6/5unAMaSOmqVn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qvq/T6bkXuSPx72tQK+XXtOnPU/bLNLn8SSTpSpMiFwxC+NZHA0m39oX92UkvitetOxEbE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lojIhTyRSxMBfUdVyCSbekWNvz7auKggrxx0zDV3ofLoPcduujrglNWWparUFjkvaGYEAf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8H8e9L3fb0pZD5dL2QhaWJS9tRUXKg2tYDWQxDg2v9Pe+GOmmqRp6zwPFIDESNQJDPcfW/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8Pfvzz1vTQDqVTXQlfICtwoBcEKObNqBGtRf6fUH3qnVSadPMBQDTdblyw1X0kAcDSSCrB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OB15FNM9ZWiMiFgXu1iF+v0+gW5BBsb/jn37iKU62ONR1FanZrBgTbnhgSwK/QHi4N/wDY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VQR015WtGFp/2JWkr61zHQ0rGyeQKNc0zBg4p6NfVKR9eB/aF7IpqATjrWokAAdJ+njSFV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JT66ieRg8sz2Js0sr3P9OAOPb47Q1eHVCRqHr1PdtChDdTY3ckX9QYc8Xb+nFv969+RtRb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o/Srnlo2QpcAcG4IBsOdNj9PftWPn1QJmp4dRsgqNEPq2l1Uar3OpdNr/wBAR9L8n36rAL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qJTSgM8TceIKqXJXUAPqt7geMWv9bg+/SCq46uPMU4dQ64hUWQACzodIFr29LnVfn/AF/z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1oAZx1N1eSJP9Sf6Xuv5sWI+lre9odIIPXmqOHSTyYLYzIxOADGs6qpCt6l9asL/AKTpHB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161HxUHyPRt/iVmNl7I617F37mVylFNS5PG4ncGcroS+3UxzIajC4aghphPUZDJVeQYvMh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GRXstuGw8v7BzNzBuUhjdXjjd2HYFyyIgFSWZuPz09Q77oWG9b3u+wbLt+h0ZXcIMNgqGZ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3QkZr5B5HL4mddo5apoqDN4xI4mjjx9Uazb9XPVUNVhM5EamSTDVMK0aTJHCjNJ9xIHCIU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9m0WxSgJcQUNUDAxyBkkRgSTG4wy0rx8sdN8ue3/ANFMDusIYwuPMg6k0PG6EAagDVWB9P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hY6lIRLkvY6QoOj1WDWP1Frn/H3B2Kmh6lkCtAOPTzTuTKgDW8hBB1E8MxYgKQx4F+CAQO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pYXdtWnmzaU1FCNZs1nsb3Ja44Fybe7AVrnrS8emvJ+ZkY6CCvpkF7KfTZhpY35P05uPei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6TtBN46liU/UoBX6En1XYsbj8/4/Tn3pRnPTZNKsOnionVAqjS/ktoKp+kMANDlyPoB9bk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6SEju6hyzBkQMpv9OLKzab20eoMD6eP9v70B59eMnoOmx2AXVaQXvw1n9HF7IfUAB/rn3v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Vey3kUtwWXhVvdbDm1r8WB/wCI9668XIzTp2hezqfKeWYuoAGkaSoUhieS1r34NvfvLrwJ1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LFcuzMkhsP29LqwJW4veIof6fX37gKU62SCSfLrhC8ctpACFXWQwUR3W1rcE6iP9hz7p1Y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en0kj62U3BKjmxYD/Y/wBLe7D59bBoK9M1XKxaKMHWfIAhDABWUMVX1BWI9B/1rf4e6txA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dIbeWQn0Y/FrIftGqWrHiDHxvWRq9PC7AvYlIZnUfgaj/X2U7ktHib5HpfBe3H0Um3hyLU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UH8lYgfaekZQmoOUyFaiiWkgSlxgtqMsb06fczmP6B4fuKoq4/VdfZYT3kgdMOK4FK9Z6z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0gppZSxNbSWVSSLgvGPo1x9P6H6+3ASagDPWhgas9M9RtesjfXSVYljka6vrFwQv6CAbC4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4Eny7vPrbAKasTnp727m8pgaww5OmmMDpoMguyFA4Ave5txb8n3dXAI1dNhTkgeX+odCFQ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5alranHspDjSjEzDTqvfiVxcHlePp7ufiPTVMEjz6VlPXLWSPqktTCd9bXBJiQMb/UArpP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2uRUjrQZgemTLVLSUdfWNHdxFJUgAW/4DsKlEA/paO1+Ln/AF/eyBkdXFaqPPrltpxDJOlg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GomwILEIB/Xn23GKOw8uryGp1/IdCXS1p1KF0hWZRc/UKSVIJBItwOOP8PamnEV6b01ox6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40lLalKgKxLA/gWH+P092AAIHVHYnHTLWGYS+IG1yPV+kEG4ChQPz+OfdG4nq40lQKdYdS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HMdzZwNVtVwylwLf4e7EdoPy6rp8646kNJGDGWW4sWNgLXICqpF2Crrb+t+PegK16o5Fae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gQkQjLtrYGxuwIIsxvduALAE+6uKY6cT4egk3C+rWQ99cal9NyAF9Q55/UPrz+PbD4Vh59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r5AGFiLnk3Y2/FiSOeD/ALG3tLp49Ka4HThhCEq6KS/6J4WF78sHXm/1FrX/AKf63vyZbj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8uldu+FI4pIhcgqwUt+CCQSL3+hP4P59qZAaV6biArUeZ6Byna0TRkC6SSAix/DNytyDq+nF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vz61L8VPl06U9gB+f8DZgSb2sBweOf8AY/n24f5deQAfb11NIQvFzqHqYNyAf8Pp+f8AW9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AFbWPGq4UE3F+LBlJvpt7oCSerUC0J6b8ixLwKCbCRmYXFgsalQPqFIu1/+I97auPt68KC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w4I1n6BQwHNhzdje/wBPr7p1euCfl0jq0/vTG44Fvza5AsP9cX9p5+Jr1eMUUV6h099EhA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uB/S9v9t7aj8+rnrMCQ31/IBt/T82Jv7dHGvVM9ZtakfQ2X6n8gEW5/Gq/+8+3KdvWvPh1/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s5bCVLLSTJTVNOsWkHUImsJbrH6S8kUlxdTx9b+05QEjjqB6yN3ez8RDJGpBr5fLrJ1XGM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YVn+xrI9EcS45mUuJYRHIsUlG8Y9TEa73BueS7IzlNNKenRrtM6rapQ4OCKUAP+b59JLJ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v3zlHJAvoZJJFkWQJHzcweJr/wC9H3SJmo/pQ9FRo2+w6fKT/AP83Se7dabLV+QxbJ4Y4p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OtO8v25nkAGiNXkl0huBewB92iXXpUt24p/h6DfOskptrzRGSiKxIH7B9nHpNYnP4Ta+w5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rJ1sdXncgVImqKajZXoaDzEEpTR1A8soHqlkA5soHs8jVaxENhVOPmfP9nWOF7Wa4EhWjC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GkRmVNRkJ1NpK6lJ5Cabsi/j8t7ellr2qMU6SwwGMlm9a9BjuShqatoiImZrhVVVJYD+hB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7gEsvrw6P7NkVa+R654qlnpqR0JMiFhCJFVtEbSalVEb6OiSyE3+nHuhRkR1J6UiRHbUD3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W4Ssn+3Ya0M0TJKhaNgVeMv4yR6tJuDf20kjKMcD06VDqA3Rgej9u5vuXeC7QoqvD4SRcZ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yoIYmjgZY6eGRdbs1Rq5IAA9oN13VdstWu2h10IFK+vRzsmxtu9xJAkwQKtST+zHVk+2v5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f2liKeNtQ10e1qupk0MNRIFTloPGT9B+L/AOv7AU3uOyNRNqGP6f8A0L0OofbMzRqzbmKn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2/5X+w18dZn+0d1ZRkK66bFYjCYiMgqFI8875WVGZDx9LD/Hj2T3PuZurErb7fCgPrqb/KB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AA3G4yv8gAv+fo3PWn8uv4tbejMtZsrJ70Z2jZpN47gyeQjZQwssdHQy4ugC61/tRk3H5H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v/iYIxSnYoX+eT/PoU7f7d8sWiqZLMzNXi7E/wAhQfy6ONg+nes9hUK0mxev9pbVQRGNP4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JqLT1MFMKyQAkm7yMTf6+wveXd/d91zdSSH+kxP+E9DWz2ja7CKllZRRj+ioB/M8eiX/If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NZImS5+lxfWrAgnQVa30/J9r9qlZJYaY09B/erWKWG41D5da6u9dvSbV3NuHCKoWAZJaii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g6iNfjEmg2+hU+8jdqvPrbKCcn9Qih+0YP+frGLdLX6K/uLYcFbH2HI6ZofHHVO5FvtYv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C31cSAcj8n2ZAgiteI6LS2kZ9essEwSnZyAZJHRRIfoAoLG54vfSvBFx+fe66aA+fWifOn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WQ+RAWQixCykgsSbjUEsePp/X3s0p02usDUBg9S2lvJKypqCrIUBCkgk+NDe/Ny1/9h7aJ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B1hYkUqsVJD1LNdVtzTxBFBN7cPKf9b8e3OmhUD5dZi9p4Y/1qscB02PHivUSKRY8BtVyL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eNR9nUeAsyVVQT6HZIy17EmSUyEk/X1GM/Xg2HupIAFerVq3Dpx0+Q00YNi3BL3F2ml0Aq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72D5dWXTXUeI/wAnUmWo0y1crNyFqNGkenS37EfPAXUjcAm9h72zHiT3dUMYDAKOyvScyV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lld+LE+lViUAA2KszG1v6e2hpQmvGnVz8QpSnSVlWWsqXii/VqSnQM4ZtRZYfQVNgVUE8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rWvVqVFemaOqimjylRC1klqBT0puraqOiUwQaDa2iVoy9/zq9uKQAPmereYA6aErY0nIuP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JFhdT6vr+be9tQZJ6ZoUckZr1krGHjpF/UrUNIU+um8gLH1BrhwT/jwOf6e2xUNQ8adPlw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3AYm9raeLCx+gIIuLnm/uxIVQKde+Lzx0odmqJNwU11C+CKaTVquRqVVBJN7Ek/X8e/Rkh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D16kdh5JC8lKGUrJItgDcgJYqARddIb/Y39tTsHqBxx1uBaFm8iT0C9QCG/wBc3taxBI/PH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/wAWOlPit3V1HGlLWE1lIltBYk1MCjm0cmpQ6XA4b/YEe7HNOmyoOfPoRMHuCgrqtRSyX8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lWLK4DXRwFH4J59+pj5dVdSDUcOl6jU5VjHLEuoDUVcMBf1Gx035b/AHn3ok16bIHWaGWP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aoL3UAnUdXA5P0P+391IoePTgAC9PUUkbqml4pNB0ARuWB5Or0oXPJvbjn3uuCfLpsdNOT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+IZOymCkiZQ0SupKzZCp+lJCh5sCZGP0Bvb3vFerKwIPHTTpFr55qifI18v3WRqLiWUJo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jFvFTKefrrdhc/gB9RhadUDfh6mpYFjwfzpFludTaTa5tb3skGo9eqr8Roes97hSeSeLEj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fj/E/T3vgMdbZNR49YuCrFih9KqByLN4wbgXstyRb/AI370RgDz60BqBBOOossjaGQKOQx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rngjn34rqyetFitBTpqk1J+6ADe/4JPAtpPFxcce/EClCcdXFaZ49erE1U7N/ZKagynkBQ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W90c0Jp1Yg9eicPBGQf1C6sVA4sNR9Q+l/r72mVrXPVX8xXpgyCgLXROARLE4Q8G2tGANw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+6gVHHHTIOluHp0gI9wZyLBz7Zjy2QTb1VkY8tUYVKqZcbPk4YPtoq6ajVxFJUxwekMQT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C+WxfbEunG3vIHaMHtLgUDEeZA4V6fNtbtcJdtCpulUqGoNQUmpAPEAnoyeGpoaXG0oiQK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d/DGn7v41uV+v+FvZ/CDGgAP+qnSCShYt5V6F6JkaOGRjq9K6yTY6gqhFDAn0qP6/j/H2p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0pHKzLdlGkKq3C2BAP1ANzdB/re7DJA6uCDmnSrBZ4FWNvWpDNYqBHYqdRtbgH6/0Huy4P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M5aB42kViLlwfIfVawa4uRY/U/j+nuvWyK8TnpHwnRV+S6XUlGuQbqPrYnUX1AcLxYj3om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V0Vl1gBdTEEEWCjjSCosdJIPP1Pv1etlTWgHUWaQaSCAoZWUMuoMCSACbFdC8/T+nvVCer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QqAqFKggNcAkE6iwa5UG3/G/e9VOqOuB1hjkZXW4ZlZiAwOrUSeSALjgDj6D3rgePWh3AD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SKDdXOkH1fUAt/ZIX6Hn/e/fq9P6QKU64Syg3RgLFbDV+kAj6jSfqBa3Fh78fXptaVNeo8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wSCbMDcWZWAQ/S1/fsdWb4TTh1zeRNTLYhTpKKFJcHg/jkjUf+Jv71Xqg1GoHTTUvIk1MN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QiRyAsCQWMil/r9T/sPdDxXrY1An16QG7Hj/ilGJGtHHTPJJIwA0xF7l9NhwqISfyLeyzc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IlNB616bcLBUS46jqIZ6UPW/c1tSkzMrrPVVLziImwHEbgfUWA9l8ajJY91erMxBPbgjy+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6JTVeP1axaOW0i2IIvrjCyKAb8kMOP6+3lUdNs/aNQx1hqqfIY6MtlMDVfbqxM2RwpWthE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jX0/qIAv7qQFNCMH068cqrAmnz67auxNUBJiq+hmgdDopMspxtWjliNKzVIWmqFBPJ1qSe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9VYjtWnl00V0M1JA7Rxy0gR46rQml0jMJBkliGpoXDITwCfpcfT3Yiik+XVUctRVIx08Yu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Wssj6xYyKyg6gi6gLg/4/wDEe6xsCCBx6ckFNBpnpSCspXhkpXErCWnlp2Hi+qMGVrtqA9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HuwWtc562CKoacOuG0JvuaaiqJXXXNTQxTWAGmppkNHUxk8sHWqiINuOPbcZHCtfn1qQEk1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Uab2U+pWZVKhVK3vwWv9bm/9Pbtasc9X1ABR8ulLQ1BLKp9ALMxI0rYhC6lgBY6iCPoefb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SR8usFc+qYOONag3FiPrdT6j9CfwDfn8e/Nx6smFz1EAbTIA128ahjYi1yulvqWWw/w/2P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48uuM7FQjX5VGRj6VBXSSPoVF72N+Pd2wMHqlKEkivScyVSyLKikMQpUjSGJuEKuADYtYX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YVA6C3MF3Be5/SR6QVBGlGYg3/AFcg/wCufaaQVJIOOnVGpWxnoM6st5voG0klbAWIFrgE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0+qsKAnpzxQOuMsTZCG4sNOljpAtzYqLAm/Pvw44683AqfTpb7u/cC2VtPiWRb3vaWNJEU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hzhceXVISGVTxz0DMBXXULyo8z6f7RTmwve/PP+t9ffofhOfPrcwqRXh04QMQULf14F73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m/49vHI6oO0jrnMToLAE3tf6f0JFhfnhf6e/Ajh15zUA9QrqSASDYHSNNr3/AASfrce6jj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Y6a6uQyz2K8xR82uV1Suzfm9+AOfz703EenV1NQesGoaGItqH4IP51WAsLLyP9b3QNkDpz1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SKCCNZuR+f6nn+v+v7STE62Hl06vAdcKZjZ4uPVZ1H5ZlJHHP9GPHuifiHy62eHWf6s304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4/Ht9fU9N8Os1+TyLfkccMebEW+pYe71x8+q9f/1NZ/JCGt2xI1ZHLTTwxBatZAYHWpUAeN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QQRza3tp20kaT29ZWXQSSBq4FOgW2/UDHz5NrCmoZ4vCkRJaRZopVVWLklXmbUR/rEnge7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lsj4QmBwh/w9I7DV0FVvmDIS1E0MGChnqHeORYyJGWaCMtUninIEpCABpHkICKfw3GrL4o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7o8rE6I1P7Tjj9n8+HUbsYZPG5OvmqpqNf4/Sx0D0UdTHWT0sMJgmhhnWMSFFg8QI/cZy/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IQ+Rr0XcwmWNroSUMc6aSOOBSlfs8vn0AKVklVVfa6BFFFUNCF1XLMsmjyzONOuQj/AAAH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xSvWOd5GqTSgjvDEfsPSwhxj1DKii0S21yMSAoDep2a2lQB/W9/pa/u2WPRXIQvHh035vF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LRyTFGVqgFgNIDKDHCLcLYMf7X9BWRQyDOa9atnYOSa08h1IwmMoVpHinJlSWJ1KvHZVI0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LWsT7b0KRSuKdK/EkRzoGT0gt0bPgoqqAVsMqRyQs1NMpAlMar+2lSVBRaoOw1ISSBb6e0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YW9z4goaaxxpw/Lofvhxh46Du6lWlaR77ar5JA5DFXaek9AC6TZA3J/wAPYV5sWm0yD+mO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n08Mf4R1sC7Eqnio/CzamSxtqJ0X/cYjRdnva9/r7hG8A11p1OFs+FXy6GzCZNpROFi1Kx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gK5Ukc8/43PtAyg0B6NgQBqU9DJtDI+QNG8msRlEBOmNgixhiqlgQ0hI+v6f8AHj3QpStM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z0tpMmsSSzhWAjjcFy+oPoBK2UkqW1/Qn/evdSVIyKdKZCyqApz0Q35LZuH+D1NDTPfIZq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Zq5xCPHYli6hyTYGwF/oPZls8Ja6Ukdgq35DoK73IVgZAe9jTrXe7mlf8A0nblpJFK/YV8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npaSOM6gQCzuWc8fqPuf+XkC7VZspHcCx/MnrGvmBmbeL4MMq9PyAFOg3aU3qptJPkutgL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SyE8/Q+z2g046JGFWHz65KWEUcYAIcu+m5Yj1eMH6EG4W3B+nv3p1r8TDyp08RtIk7lbaI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4QvNrcCQc2/PuuPiK+fVtOCCcdY0nbxSMhAMjqn0Juq3cmwsdPpAP+v7tQGnXjxGesrSMT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KDcK8srSHn06rxMvH1v71SjHqrEaSafLrpahneqlK2IjlZQTqP79ogq3t/Ze39f6e9ilGB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cgw+2jXTGWkkZi1v7MenSRZRYa9Q/3v34DVpB49ec0LMPIDpzDFqqMyAgQqw/UoUfbwkBFK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fdQpDVJ68vw1px6baurENLMNdizwgiy8rGJXYEG9/Xb/D3sgHj1ah1Y4U6RdZkoxOia1tE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NKwBAsAF4P4v9PbbirY6vRRknpulq5Eop2py0dZWSR0FMbjV5a3VEXH9RDTGRyf9p91KsC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OsWcemoKKioKdRrjp4wzKL2j0/tlmHJ/bRSfzyffmFPs60MZ8z0gzWmPUqizE+kLZlB/Nr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dmUUB62QrcelDIQKTHK3pvQ0sj6rNqZ4yVB5J0ID9Bz7pUg169pBP59QmcxWB4bSGUArY8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f6e7KKnPW+FOlJs6QR11XO1hpQR3YfixcgWBtYAD+vu4wXIHp03JwB6RG7cgavKyAG6LJc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cH2ywya8enEAEaAfb0wz08niLhCdNmI5NlsfV+CAP9j7ZRxWlerEj16bbX+nt7rXXNWZGD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hhcWBDCxH19+6908UWbz1GP8ir66NRwdDO6gXuAdQYWuPp9Pfia8T16v2dPVPvXeDvHAmU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6dhqdtILu0BIHPJ/p79QHB62TgCg6VdNkd1NMaWuztRoZh5Y6ERU2rUoIvUJCko1AWuAP9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aemCRgquen2miiiUKkYUsQSb3Z5LFXllZmZ5Hb8liSR+fdyoAJHXj8+nEenTqY8qCLgBi1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xf8Aw96StOtUweuQtyE+oL3vcBjxpHAGm9voOfdD2sOqoprXz678jaGGphYBSCOALEiwNv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T59aJZSQM9cUJIIIHCkhrE2ULc88gEWH+34496b8NONevL20rx6jtcHVq4UABUuDa5AsFa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Oqqjj1cipBPUNlujKeAVKgluLXPC2A/p/ifeghoAeHVmIqKdYIwft2Q6iyJIg1E3ClWK/w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flHl5A9eJFa9R6Ql6ZTqJIJW4tcaSGNgBZSW5+nPvROgkDpsrqJNeHUGuVRIGa4WRWUixJ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n6+6q1KdOBQ2T69BQqf5QqG/+fCf8n25/wAfehxFOnejV0jqsDR3HkWZAlxYPZytvSDZhp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CgdFeCTXoTaUoIo1Fg4jGpgdC30gBS2kA2ZSeDcn/be1agEZ6vpCkgdOFI0kbR3k8gRLMu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edJ+h97rQ9aBr5dLCimDksEIa4Tk3B/snU4B4/wuP9492631yqlDa4yTJZFZtKqBHYi/qP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j71+XVHPkDnpEuGiqxdS95NSekf673IIUWA/PNvx9fdTWvWwcVpnqbIzKoBDBg3pBC/wBk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XF/p73THVvWo6xhlIe+rQE4YKrkkkDluAACR/sPr70a4A68lDqJ6aaiTSVB0hX1AamHqB/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Y396PTbNXHl1ihWX9ag6OFRlKuAp+nOoaDYEf149+HHrXBcDHT1DrCFXIkIB1KQCQCyre/N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9+PGo6fBGkV49RnQsQCNer6G1xcfq+n6QL3NySf9j78emmxmnXFDpuXVFFgDwAxNrg2J45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ExyG4ddarIQ+km7G54IGoAOzLcPoH+xP8AtvejU06c4E4x1DlCmpiu9gFklk5vz+1HY34U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3upBLLThnqo4VY9BTvdvNk/tvVrq4IKJUQhSsdRNM9UQwBBIo4n59lO4/2qAcdPTsbVRieF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9KZI5Y41VotSmKdeW0tEeC412uLH/be0IUBMDp4MTpI4dCzi8DM1DSZPH09DVvNEJHgqG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I2gLG/8AUW59qljqoYdJHZi3dwB/l06R1ORpGAq8BkUj+gkxtVTVobUbFTEz086s36RZWv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WFKa6L+fTPl6fZOSdmrJX2zk3sJI6mjqMT5ZGYKZJaKvpo6V2a3LIV1H8n3qicdQr1pUah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TbtFDBKYtwYGaljikknqfvBDoiQXWSVUSU6kN7gFibkC596JoPkOvBGrTg3QDZbcOX2bWO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L09SkVdFTxk/rgherpIG8aMSYyBbQQL8e0TyGNjpHRiArINSjV/q/w9Pa73yFRAtRU4zMw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amIcAmRpYBURRnSb+qx97ErHPA/y6ZMaAA1p+XSq64zsdRTZalDyCSgyjVkAqv3JPtMqpq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sUw1f429uxgCorw/y9VlJDKQcEf4OhOVtUzJqAGlmC6bjlVKgnljc/T/U+7kYr02wWuPTp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YFWKiwsSSyatK676QCLjj6H3dWrx6bbK/Pp2nazwFjGQQoJK8AkPHwCnNr344P8AT26Rqr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UWaeEkKJHK6dLEL9dVz/aAuV/2BFvflFKlutsQT2nprZyVsAWW1rM5LaQzD/N8hUF2F/8A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O0xTpNZOoAL2VyCwsL3cBIxrsFVQtyfbTVPVxpySM9BxlX1HUoIDIb3IALCP/HTYg8m44t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0JALenQeVlixYqtwbEkC6gfQWUAAcW/qQL+0p46fn09xz064wEprt6Cl+QdOoEgAWFyTaw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Iz0yVLkenSuzxEuOgkc6j9jATqJYhlj8ZIN+FBH0v/vHu8hJQdbgFNaD16BWPWXqC0ZQSl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vHIHFve4BpqK9XlGr8unCkKEAfR9JsOLkBnNwAPSQRe/t41BJ8umFzg9Z3KiJuLEEEm5IY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70ckdWoOB6jLpY/i7LqDXawPpuTb+gNj+PfuFRXraZJJ49MtUbPO1rhpSljzdY1RRpKg2H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0fPpynp1gDsIRf6t+ocEnh7gMeTfn/D3QChr59epgA9Iiq5qJAP9URx/h/xr2jmNZGPTw4D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3KsFPAAb6gn/AAsD/j7quWHW+pfOq5tyPr/sCb3+l/ajypTqhPWQE+o6eTb6kX4/A5v+fr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AHX//V1Js12PVxVjjxSS0DRGGtpJHcROGPimMDrpdI7oHF/wBLXt9T7bkYUAUdvWRk+6ss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3TTiausqKKWtaCoRa2eWSjjWJ/ClMZGp45LIQWaecBENwXZSbG1/ewwZaefVImd4jJQjVW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67fEYvdFRHuiOopquRmrsZmoLzwUtQrhZBFDP5KFahFY2qBG7rYhSLc2UAoQjZ8x/s9KNme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zVqrcR8x6V+eepXdb4mFKD7CVZjMHl++aqkq5pEfUg1F/wBqOQEccAgfj6e2KMsmoig6Rc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mprx6Ktj/JJmpy9kjFZLeTSrKCCDpuB65STwByfZ9bsDGP9L1jXuwK3tyG4eI3+HoZ6Kla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2i1rMPo7nRyV+o/p+PbyjUT6dByVtNDTuPWDJ0C+NWkSQhnACjU5BJsAqqpvqv8Ajn20ck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j1GpoliKuELzJcgqQ32hIAjZBpJedADdrWQ2tzc+6BSW6UNJVFbV0qKTD0+apmoayn+7S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ZiAk0bA3SoDG4I+lgTf2oW2SUaX49IpLqSIq8Jow4f6vTrH0tK/XXyax+3akySPLj6ihE9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Nk6XUiMy6lVbH6Fv6D6ewZzTbF9vu0DfAQfyB/zdSf7b7m11ciRlAZ1dTThVDxH2/y6uY6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5Ykq4Fkd4mkOpmglaOSOJ2CMoa3Cm5F7e4cvrPSR5qf9Wep72+cSwvmjL0Yjbu5KapAmpZ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dQ1Ld1dWUSq6kc/n8fn2TSwPHgr5+nR3ayrIrgHNOhZwe66SiRJamXUDJ/a9ZQAhWOkuOS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TEleFR0sibRWnx9PWQ37AwD6kijZT4v3QZHs/OrhQhYtawF7c3+ntkW7lW6MYmbTqkGOie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zOZyryyY7ZuArslSUqBV15nIEUFPK3rJBgpJZggsSzuD9RweWymKwBQfqO2mvy4/zp0E7w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iUkD5n/D1r89hZ5tw9hbozUka05rM5k5liiZWSNFqpkhjBURh9McSgnj1D3Pe0W/0u12kV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zPWNG5T/V7jezstNUrY9M9I5ZP2rliLyqNPH4DHUouRpu9/wA88+zFCAKV6QUz04q7Gqp4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fT++xWwN7k/UHj24tPPqtO4U4dZYZpBHUSmQ3ktywBDmWUsT9TwFU/i9z9PdsUPp1RtXC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BrkMmohj/bcKQtzpFwhB4/PugHcanHWzXur6dSXltVSgMoFN5Apsos0EWgEXINgwA4/Nj7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GqoqcHrjGdFLKSxLvNAqggAaER3e17j6stxzY/X3uuadWoK/Ppxi5NIoYKsaxg6l4BkYyt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x974deBBrTPXA1Gl6lyT9NDAKb6pJV4JuALIrcfX3o562TQ0B6TGUqGkSKFNZLNLIVAI/U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xg/j3VjlR1ZaZPn020uI8/knlkVdKDWH9IOpgGv/AGbKqk/X344BNetHSTnz6T1ZXrHlVS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KgYJqRK6qUB7sRoH2lIAo/IYn3TVqpTqwFMjh0x11RVZSoldFeSSRlWJVQ8Bgqr6/oESJR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59eGSK9c4dvOrO9ZURU/junigPln1WYEFgVjQk/kMTz78QePXvPA6cJQjJRfUotBRIGZgC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fyFbA2/rf22zVoD1agqfTptqQuuRVuv1va92BFxbUPTpAt9ebX971kYOetEYr0stn0LTQz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3UgekD6kW0+7kMFB9c9NqwLFSc06CzcNNLS5SpR78uzKbHlbmw/p6fbINSc56dU1FehPwW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WzQxMrEKxbWg4IK83Dfm3sgnnZC4Hqem2zx6DXdVFSY/N1dJRACKEoGAbUvlK6n0/XSOfp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AjyHuPV1woFanpPf8T7U9W6VWBlkiVmUWW91AYMHYWLKQQWXUCLfQe9o/for1SQkVbz6Vc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g1WsVs0kYBUquoFmH/ACDf262k4r59UUsRqPUlm1VkTtYDQoDXBZiSR6eB6wLD/H3UDSRX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eki/1AuBxfm55UXsSSP9j7srawemiNWesscgsWJN7qzW/wBYD1DUbEEf7f3fryKVBr1mSU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cfXj629IB9sElm63qoePXbSkkX02bTfUSpGkcArYrc/n+nt0deJyAB1hVgLqGuBqAABC6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t9Tf3pyRSnXgnoOu3uWYr6SQoPPBsFNh+oAAj/H3oGtD1qhJrXHUfhnaN9RU6iCD+OSFDW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qdGrz6vw4nqGfS8x12UaT/RRpWwI54Kgi3+t/sPbSsa09emnU0B6h0BKrOpHOpr2sb2Y8fi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kGgHEdXyCfTqJkbAKwYhhJdV1MoFrgkAi5UD/fce7haqPXrdTjPn0G2i2WEfH/FwUc/Sxn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F+NaevT1e359GbpiPtzwSfuUBHH01IWFwPobG1v9h7EqtgdFYU16EiF1ZI0iOpWhjXSSGC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W9X59rOnDw+fTjTyoCjEAE/1Fii208v9Qfpf/ePfuqhaGvT7RTkhfWv7nDWsD6hb0swKn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vcY68SCKHienVmLL6HXlXPA+qsdQs3Hq/HIv/AIe/E068VGknz6TVbSTgiRVQhXP9otxY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Bzwf8PfiCBU9aB4AdY9TkrqbxE2AN7KzabuSNI+gTjj8e9VqevHNKdY2JsVBPquzsSSvLE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496PWyQB001gUn1TgoCo0MdIS1h/W6hRfn3rjnpvAofLqLTyaXGmRiAw4uW08A8gqVOrj6X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605BJocdPiyuEYkMLAh2ACgWJF+FAcAHkc+9nj04hr9vUeWeQNcEcx3ClrjnV9Be6sx/HP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1tuIHl1xjldVtrP5JYFbrf6khXBDWNrDj34nj1umKDrp6hmBDsdBbUAULadIXVckBbMLcW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etgjSK8eozMWnkKqzKIowoYLqBd2NlJtciwP+seB+fes16aJJPQd7oinTcdLXSeNKaLGmO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mZJJGYgnQI1CgXI9R9k9/U3EZPDT/lPT8QBjpTh04UbBK6ajk1pNBKVPi9R4VbF0aziN72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rTHVQ1GABx0rMVumrxatTw0M0yBuVSKSO2rknTZ1Ctbkfk+3lJU0rjrR0kUPHpVRbvopn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HIGDyU8jQhgxYEtHG/9Pofx7c1CnGg6aADYAyOlFJU4PK0gmWoSogcyBdDvIw8jXIYsCys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PdqagKZHXlJBzjpB5XDbfiJlpsotLMrBwrOjw6QQ5EsUcMP1lVeeSPwSR70wVcA9OAMe7J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kkkiy7knNPKY8dDT1VVD5pBKD4KWIXkpxqW7zAX5N/wEsihRqxTp1WOQxop/w9B7Q4Otpp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TyxxzyF5ND06OR5KaSMAxyrAxICupJ5FxblgAgk0FOnWNaCnSlilFHlMfl4VtBV3wVbKSq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8ix2sy1sJjUEceUi/twigLjjUdUIrRCa+f+ToRqGXySQSC5NhYsWkADJwrA24Vv8Ljj8e7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Hjjpb4+QDQUJDOYwLFfSFGjn9JU25/3r25HQnJ6b4Z6n1k6qYkVhx6SSCxJ1XX9WkIoB/w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a56tUNTqDHLzLyoAP6rXTQ1vr9QS5/I+vvSnP29a08eunZUQ6Ql01XCFjqUlSVF1sv1N7/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GcHqxwCadIqtkeSSRze2olFvcFVBChhGB678Eg8nn/D3RvPqqlhk9IzJSAxv9QWF7WJUKY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8APHPtrpUVFCBjoOaw6ZjAoBFySRcFfob3/wBj9OPacr3A9aXFF6UtJHpp4hbVyCQPzcG1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7cADHUeHW2OhQB1NztYP7swCI/uOxpAbtz+41r8cWWT8fn3tyCgzgdeg/EaZr0GNQvgmEV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5ABLNxwR+Pz/vPvUNAT1dwdPz6yUzEMOdTAcsHta19QZrMbgfX/ePanjXpnSRSnWeVb/2r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2uFtwQf9t79UdeKVNa9Qgx16rMbF2uQBZUS5uf6f8b9+IByeqgFW6aJmZaNGYqvkdmLDSD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z/ALf3Q8T08D2rXj1hRiYh/SxBYH6Ahm4t9Tf/AF7e6A5p1ZhUVHHpHVAbzSueQXYaueT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Yj16cHAdcY0JmjH01N+Lnn62+n59+X4l+3rfTgQCVsAv+t9Q30II5v8AX6/4/wCw9qh606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9k2F/zbn+z+OfdqDA8uq5/Pr//1tM/cdUldULURJMmPMiqyc66pBOTwqJIVDqOLroH1Ptv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5bxJVah8Kufn/q/Z0ZbaNDicjgqCurZYalRAsmOolZDR0wijMCs1OniFbUKDZ2lQBeQF0/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oYW6xPBE5oRpqB5D/P9vSTz9JSz1pqNP76lFkldSLRlihjVUBRB4rfT3ryNOkdwih9dO7h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zXT09QsOFxlPA1bVSOjn7llLLTUcJYSVEzqB/QKOSfbDKzFWrxPRBcWU148jq9LVBkn140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xKHMgSKunjEViETTKVLm1tUjAC5P1Ps9tyKKvlp/ydY9borfUXNfORh/M9GNx0Q+3VF9JA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IHqte1/bwcAcOgw6O7H06yzCBqd9WlpGjcRiM2ILLpYR6gpu4+rf42v7YrU/KvT6LpUV4j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HT1EUJQSMPGiABVC62ZnDE/X9RI59vxqxbBA6allRIjWOo6E/DLHgUFU7xPm54FmoqepZG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iFJI/DrJDQxWBl/Uw8Q9auNtFVABf16LjqmKEmkVa0HHHl9nQFQ5Fcd8ndq5jKVKSGbLY4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tVQNAHkkHBu0qjgWHAHsIb5G81tuUYFSQf5cepO9v3ih3CwC9sbO/H+kG/wnq2/IbOG3I8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F5XI0uMzWI8rCFHroXENfT/WSOaOpTS9mOpWBsLe4iWVpRJbSIKgEqfPHkep+ubZbOSGeK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x/qr1nqNyZ3bOSxsMH3MdHXslOK4F3poJ5ZB9qs817Is0llBJILEAnke2o0SVJCaageH+H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muluhYO+MljMPNW5KaS1OjeSKNWs0ikhmAjJJZlFwL8/72XTWyTSIqgZx0bpflVMsnH0HS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FBlojWfbzQfcRI6zUzaXRWVpVmsyOqgcEA3+v+Ce4QWxaM0qPTo2t5pJ4w4PYR/q/PoFu4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k3fi0qZ8vLMmFjFMzNJQpHjJpaebUpVkiQ1srki2vSb/AE5PNrtxdSbRE/8AZtJn9o/yY6B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O73MQrLkD5Gg/z16oyeCYSVBnN3jQ6n1XZpbJGS5ALMWY/X6n3NxBC0UAL1jqWNTqPcesk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zFmFtQtdxGAbgMDxx+be/KVx69W4gZ6nmT9+okjNisUttNyS7uIgAvBtoP8ArC/tzh1Xzx1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LIOeTwkf0vx9Wl+v8AgPfqn4et08+si6RPArH0xmJnTSSdKlJDpLX5AY/7Ee9gVNOmJXKq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5FIJe7XHIDSvza19J9B54BHv3kenRReHE9SHuKamj4DHXKDcgnySIigj6gWi/r+b+9mlBT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ufHUzFdbLCsiBtYsCq+JP0liAGcG1/9f3SoNaHHWl+KlMdNNVVOImJf1SVDLpBIsIUbVfk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p1or3k+XUGFQs4eVvSkak2uRwmq7HUdS3/r795k0xTq3l8+oOUzX2mOqHgVHsVQehWWWoa6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MkrXYD+ypJ9t6hQnz62yNUenSIWl3PS0rK1BOvnklkeQSAPNPUEPJJIqSjTJZ/6WF7e66q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6iJS5qNg0lNPGUuzGWRgy6barXcXsvHP0v78cgHpxKfFXrqaoyDftSsEec+RxqJbTpA1Ft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/2PvVeqkjPr1PefVQ0BXgiip43ANiWiAiuDey3C3/4r7vQNQnB69QjprqqkIGcn1Kg0lyD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3FiP9j7qP59XqKaSc9DTsSIxY6lm0kl4HuzXGrUq29LWX6XH++5dclgFHSMqFLN6npn3ht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MTrqN7EHUSb8rcG5H+8e2mip3Lx6ukzDs0inTnQV0GGwVHV1MD/s0EDSBZIVZ3iiUMpV5F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hmeJpbl41/iPTlBq6LxX1T11bV1j/qqZ5ZiL3sHYsFv+dK8f7D2IYkEcaRjyAHVlFAB1Fs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wP8f8AD3frfShx2WipqD7AwfvPXR1K1SEagFjeIRsrAllYSH+g9siI/UrNr7QKU60U1Uzn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Yr+40TXUhAP3UADqb3JA/HtZoWoPl00TQU6nzyOJoyG0HR6WPqClGDah/wAgt/r/AI9+I7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VtcSSjSrGyHkqb/Q3JIFrHi/8Aqr+65TUB1UHqQtrAmx+hYcekADT+o2Bt9b8e/I1aCvWmN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GgnQJD6QABpsT6ifyC9vofblM186deqDSvn1xcm2oW4sSDf1WNmbk/T/AFhYX911qDp62O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YAMQPoAedLDk/UfUWPPvdA3z6vkddowIIaxbUDZQW/IJ5J4ta1rWHuj8QOqnqPISJG5Olr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5F7cD/Yce7gkr8+mnL6qDqJISHjJ+oUrpA+v9NRt6Q31/2HugGoU6dFaLXpsopdNTURkHSZ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QQAfpa3vxXh1vj1lrQGR7KpPLD6CxF7W/N25N/6D3okqunrw4j06QJg/3P0isdZlraNyAL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0kH68e9wissY/pD/AA9OtQLX5dGEp/VPFECVtUIx4stjIhuAB6jcWHs/Uio9a9ICjKfkOh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ls1wUawtz9Atgx/HPH+uPa4ioGetMwOQMdZYLXZS9wbJcEkA/SzAAEBr8e7efWmqVp05wz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+hYDlRyAtzcW/pa3v1ajpsUFCTnp8R7KgQgqsbD6ejX9T9L2IsPyOT72DXHWyWr8uoFRJP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Uvpew5Yk2cfX6/Xn/X9+OQetUIpTpqVo1cB1XQpJS+tmLBBHyWZQeQW/wIuPeurVAFF49e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6Lk82K/qIVQUNzxweB9fe6461pLZ6aqkKdQZUc2KhVW12/x1cEG544HuvWgB8JyOo0Gnyg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lK8LYXVgrW5Fvof9vrHDrRGcdPcYfVqJJUeltJDMAbjUQbAFjf6gf69ve/z6uqkHPXBzG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X1IXgGxY6fe+t1znhXrCJESwUHmxfWbBTpJIXkFyD+B/xX3QDuJ8uvVHHy6xvK0lwRxoJ1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zz+fdvWvWg1W66oS01ZI93Cx/tFkAIaRDqk5IJ0xmyggD8+6VrVh1tAGY+n+bpF7tBWaF1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tvOzmx4AFmvY2t/r+yvcaFoWHoenV7A4HSnM2Plq4aidfBkYQqGVWCl10Cy/XS6sD+g3II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Z60qrQsxoOn6keV5klDKYtTE6iAAvNyBY+oDkcWBN/bg4mvTLVJUrTT0qacokcbyyQmJwV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2Ej6WHNj/vXu6eY60wwCOmapwTUUs9dt+oEaVKq9TjDMyQyqeGNNPTsDBNqFwblf9b3ZQF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NaVHTBUR00BIlphEpOtkrxC5DFtTM1RUSsCSWPJ49+ZRkgdU8SUV6Te5cxSwwPSY/VPWVU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xhVUN+6pjoaKMX+puAfweB7TuQCAfPpSqsVBHHoJcbW5WopWptHnix9Q9PWQUr+WqjVZm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OUaMk/i3tOSpIHTxSmst0qqqmosjj6qmpJ4TWmlSfHSQGeCaCtpZfLAJ6Wf1+RJoVuAONX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03GWWTS3HpSbezEeQpqKsDCMVNOskkZsTDUhmjqKdgD+qGpjZbEDgcD22ldI63L8QB4dCV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1A0LwAxLG9/wBJAAP59vp6dVdl0hepU8hkJUNpbSXOoqofkNqXg6Ao+n59+fiB1XFBTrNT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76Wumm1uLqbsRxew/pz9HVUAA+XVGZq06i1FW5YqFAUqBy1rHRf9JJa/0H1Nr/7ehI6crQ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sym40gAKrem4NybW0gg/QD3U5Feqlh69I/IJEiSMXVgvI0qxBupUNzyPVb3TArXpxXc0Hn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YEsbkAG5JYqbtqHpJ9p9VWpXpTSg+fSsdRDTRKxAsoU8Xte4sHOjgj/D8+7ntx1oCvHphy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RcLkpQLkW4ER5Cmxtz7qx/T0jjXr0QprrwA/z9JDNaochpHpJRlA/UP0/X+hKjn8e7RYeh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rx6x0rLzfi6FdK/QaSOfra45v/j7frnqynFSM9SprFEYEAE24sbE2W1ri9yePetWeqtUDH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n51XCabAeoFLX/AKG5Nuffia09OtjiemfIACkFtRvYEC/5tbi/HFjxbn3omgY06tTh1GiK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IsQADcAWsQf969tqTnrerSOkzLz6r3szEAD6H6EfXk+0JOSOneuMTaJopPpodDfg25H1Fm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9e6cJEs5XUDezKVJFw3PpJ54/PtXwOOmgagEjrJoH9Rf8A4N/hexP0/wCJ9708D5da9ev/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GkSnqpEKIl4UxkNJQY2EyXBvpSoq6t1YWLu4ZufdGPcQDQdZJ3FiNOknh6UA/wApPSWozL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cVVUeJ7Eu1mXU68iylSRb8m3uxcYr6dJ43NsiLXAJ6mVmRbIOTQhpalrxpCkTyu9TIhXiO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bCwNgOfbTsBUA9OSTCcN4NWanp5npDVEmS29S5vGV5E38VRjU0l4pHx9RFEpp54pCCkVQw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9bj3TIjUE8DXoreaWxtriCU1D1qPNTTBH2+Y6C7a+LyeTybPR46uq9dVJfwU00iE+TlvRGU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IiU1MB29Y+bikk81wUUnvP8AhPRlMLsbeFX40XAVkcRIIM/iAve+p0eRQo+hAt9Pr709/b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FA229Y0EVPtx0sZ+nN5VEXkjocfTEqWkMtT62UL+gCKCULYfSx/wB69p23OFasqMVHyFf8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Iyhj/qzjoL8ti8rsusIr9vwTBC/27moZ4jKSpQz+SAmaIMpYqdINgBYXu2N+iUmkDavmaf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UqbsCvoP20z0wNuarnlmqXxWOnqJ5ZJqieoqK+R5pmuT5T50JUE2+vAsPwPdf3/RTpt/5/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IrcvT0oOi7do1k53FS5WOKGmqoPs5ESnEhiienVHhIMju7amANiffo5/qgZWAo1cdP21v+6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ggnOQajhTqx3r35IUW/wDqeTDU0cFNuPCU9FW1eCinkkq6uqxUsU0tRRrIAVhkijLKC2m/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drS91qD4LNhvIVHA9TRacwQbntsTKAJlI1LWpqOP5fPozFNv/Dbi67yElfS1iyTYpamjna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qymmKKhVVVowb3I/2PsOtaS294oFDRqHPrx6Pnvbeaz1AkGg8vMHoZ9tZ/bWaxkCTzU033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UhQ2dXd/VqFjqAA559ld1FMkjBVIAb/L0tt2jaOrMMjp+2BumjoNt2p6SR6mj8tGZYkZlt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yCVWS+kkH/AAtz71cweI+ot2n/ADdGVheBYStDX+XRNvk13VvDr9pdtYOPCtjOxMNlZc62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gQUDPjQZY6NJp4Klk1yI+g2ZQfYz5R2uLcEkaYsFgdSADStc5PHyHUb87b9cWCS7ZHCrJc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NPtHVYUir9vIzqSXdVXVew0qXkBJ1Frsy+5SBrUdQ6BRgSMU6iOAk8Mf08SJqbjVrWNpiS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e6AgMR5deJNKjrCXRYZiTINbwqDe4uoZmFuSWZhew/pz70KlvOmerU9fLrzysVpUL6lKB9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KkrZiADYnj26CK/PrTVp1kFQwlnc3ZVWUR2uD+4NKBmvZtHkH4APveMevTJVqBSMV6ypKf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tdjdVRQBqHA+svH9be6UOrjjp4Dh1JV2+6pkvqEax3BI06Y0Eri/ABUkk34/23vQqGzSnV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yBKlyy2kkjDcWBDSM91tb9Pjv+LH/D3pVBAY8evAkEdQXZJJYIgoLtclibXaRrH8AAf6/5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J64ynyCYtIFju6q4Isq6jd/qLGw4twPdDICDjPXlUgKK16QNXkfucin2keqlwzB4o1j8qy1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J4rE3/AK3/AK+6erAdOE1Xpxm3PnX0RtSu+k6nZKSXWNWgm91cElVH1/PvwamQMdbUKBSm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ku5jqIvOWudEanQZA5BLILDUAPxz78WrinW10+XDpjZayZ3eVJpSwK3eUHgqCxfTYWC3/w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moZ6xQ14jTwScGnBRdIN3AkYi1+V9It+D73XAHkOrgE46hqr1lQoDExoS+hVZyI1u7uVGq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0z6e6nn06sYY8eHRlduRtBhqZkUPTwKpqJ6WWKpeljnp7xPUU5aM+FydN0L2P4Nj7p+8Iw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yPXmsGYa9eMfPHSsn2tVt9yGqqNKeniUGZ3anFTNJEZVpqOnrEpZKqUldGoWi8hK6jY2Y/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lQ/tp1d9skBK+KtR9v8Am6R26Nk1Fag2wuVosfk1iglhSujqIKSvQh5Zo6SuIamnkomBSU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y9J1EzXYWqVOBxHkMfP/B1oWMquELrrH+o/s8+gwyfUe4MawJqaOakU0v3GQ01MdDCKsXj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wVj1Pq9IBIICyPcoXGVIfyGKn/N05JZSIaagRjOaZ6fYugt6SrXiOpxKy0MCSTQySZCOaY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gaWonYISVC2XTyRxev71g7aK2fs/z9XbbpwGJ04z51/LHHpKP1juSnyCUE32cVUJACrySA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KeCLAg/j2ZQH6lVaLz6Kbi4S2LCSuP8AVTrHkMfVYuepxtcg81DVClk0hhGWWWPxOmpVYx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j28aoulvjHVY3WaNZUypz1Mk+sQ06gZLnn6F0Nlbk/Rl/H9Ofei50jq4J6f4fXCnIJ9PLk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zc2/w9+LeVMdexXh1N4Bvb68DTySOOSp4JN7AW/HvagKK9eZdXXNSLBrnUoKEc2FiOf6Dm/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pHXgONOvMf0kKVHNxcEi/OmxJuGt+OOfdaU1EnPWwKnrDyeSRfm3Cj6ck82Gs+6VI4Hren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XtYAEW4AA9Wq4IU2PuxGAT6dUHEevXAHVy1h9b3FwD+oEBuRYf1/PvxJU4OOrEefUebU0a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fqFxzf8Wv/AE591BocHrSkmgPTDAxWtlsTcslze5ClBY83vyP9v/vFqgDJ68cE06cZAHDC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axUFRfhzzyfdeJPVlHH7OjkdW9N9T7n+J/YnbmRx0k3ZewN0ZHFy1iV9fGtPSz0eLqduNP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PMFJQmTxMCeLe0RaZdytED/pswx5YOelKxKLaSZidQr5/4ei749mauo734mRhcA6dK3H1s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YxjFZE+3ordiykHoS3bUiLLAFb+00LhlUXJFlYXQX+t/qf8fa7zpTHVKGi149dqyXUayR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516voGtYk3PvYp15icU4dToi7KdDX9SEANcWK2ubsWJW/P197HTQyR06U9e8FrWsGIUrez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v63A9+pjp0g1wcdQq6tmnXiEXb6lCtgDdgwKkhhb6Af7D3ry68QSpPTWkoVeSGZSQg0/Qc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1+vumoD7eqoOJ6lBwyXKsoB1G+leQDoQsTYXPIv/yOwPV65oD021BlXToJIOpjyD6Tbhka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X349NlTX7eo8bSgmRiQLgr6CTex/UQuqzC3+PtlzSlD1YAjj04wySMQSxYXsoYMOWAu3pU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rQAnq/GnWU6X0g3J06lVWFyfybixuR9QPp731Vlr1FleNTpuFKnXptq+o+hYlRfn6/7xf3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KdYZZDov+ogi2m7OSxsNX4AAt+bWPttmIGOPW6Z6m44faUp+rVLsxHCtZmN3IBBspVuPqPq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uPTkQVRQcePSK3QWf7XX6mCTXJB+pMfIC8FVv/AE/1vZff6dMX59e06iSOnt/BWOoMUYfy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G0k2sy/W/wDh/X2mNKY49UyQfQdPMFJVUccctGrTxW5jBF1f6ghXJNgPqbn24KeY6bIJYe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q09dC0cjIwKVUQQNYMdMbN6SVYfmw/23uwzwxTrbU4efTjPR0c4Ap8LE0ej0zippoVKhdT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3A92TSQdWT001a0XpkraSijOqWkxcSkK6mrySyqSL2IhhpiXtYcFjce/YIcdXGqo1k0/Z0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SKqMdNpVXgoKP7CmljAdrSSzM8812J+gF/r7RSnhnPSqFTk08/9Xy6RGEpHleWajc0tfrm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gxioo6tL6ZYTK2sEnUhclSPywASGzQ1x05ITqAFaefS5pFXIJG1XBHFMj6ZPIysYnvZZ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i1/b8Z1ZXpMwKk+vUJoFweeqaKF1NJkV/jdAykOFm9MGZgUoWVfXpmA+p1Nx+fem1I1Bwb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BVZQzHh/qHS7pagSWlAYpYln1aTYgMFuSSP0H+vt1GoQadNPGGGoHHSlp5Eu+oAfqA0hlN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6fk/092Y1NevUoBTqQpYw6AWV1BAAdBp0EkXH9v6/QWv8AX3sNw60aYPXUdKNLvcyFhcN9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A/Tg+99VYluHDpPZipiiWdA92MWoamuAC6NyPVckm/8AUf63urGnW0UtqPoOkEJHqWKHm/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zKSDex5H9b+2jnz6uCVNfPpgaEpVBSSAGNiLhWBAJBBvqt/sBa/tggIx6V1qB1lraoOdN1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kDg3I5K+3GIIp6deNPLpK5HN0OPMLVc6hknaXwR2ecqVX/dYvb+l2IB9stSgqRWvTirxPl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Uk0ULQxXOkMymVl+gZ/wCyhso4uQPe0YMwFMDqrCg6cKZ9MukcgqVUcX1AqCB9bofp9fao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+ix0n1EEG2lvp+m44/23vxxUdXAr021RvGg/1UsagXAVSNbHg/S5X/ePfjUAdVHHh03ZEN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1uQRa1xc3/AKcD22/w9WHTfG5FPza7K4t/UC4+hNre6A18+rYoOk2sjoz6QrqxNwRcCxP4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6c6eht+SXb1RuE5XDxrT18NAMPJVSrm5xNG8hrYKT7YwyUURTS7mUEMQAD9fevOnlTrSnU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n2efTfBN5VRbetP1HgaluCDqtcBbf7z7fQ4ArnqhXB6m6WIIs2oaT9Rq+jG9h9T/r+1FO3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0NSnP7shyOLSrs0WV1inlpUawa6i0llOn0MCOeTe/ttiARpNVPWR9xepJFrUkSnBHSFytf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OFVpvvWuEqauS71ApWtqlCMSq6dQ4uxtb2zWpWpx0XXLuYxpyoFK+p86dCftuvwcOyYMg1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qpoqmWnKzwobSFBKiNK45sbgsSTwPbkyqCpVTQiv+r8+j23ktk2+OZV0MRQ5pkdZtk9S5T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JsbgFKvAriWOpygGp9blm8gjP5awLX4sOfbDMqnj3Dy49R1v28RySNHbuPE4EjNP8AIT0c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ULTIZLXeQqXmZtNtbyFXBYr+CTb88e0rVLVBxXh1H84AatB/q+XStp8ZAFCRRKDxb+vqUh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l/fu78uklQTkmvTrBimb12GjgsoA4OnSij1G4DX/rf6+6ue0gcet6c6jw6TG7+raLdePmi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Cykry6XFzeU24/Uf8B7QSxNl149bifSQW+AHohO9+qM/syqqPuaaR6IMRHOLkD12KOLDUb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WgIbDdGEUqSMQP5+fRSuxMa2QrK6CPT9xDFTSILWBsqCxa3GoMP629iGwqbWM08z/h6Krw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DoFIKeuhqDFG09LUaHvZpIXMZAuNQKlkZT/rEe1pCthhX7emUkdDVHKn5GnQ1bG7x3vsvH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DoGSClmyuYEVNTuvjaGKliq0pXg0kjTpXg2vbj2U3mz213IZaBZPkBk+taVr0e2fMN3bwi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xwPSnmOjJdOfKGgoqOl29nKfD4moxzNBT5HMmtmhq6XyN9qgpYYpFjrYY7I+pyrWBA9kO6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ByQKYPma+lehRtfM0LRLC5VZFxVjx+z5+uejJ7I7oo03dlcNJuaop8blyM7jTFSmnhr2nK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Iix1Sh1LKoYSXsbeyOWwpaI4hrIna3mR6dCTb91PiNbmai8R8weNPsPSL+YFBj9ybJ27ut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SWi8hkkirJ8bk44Yi0vKSssdZAhAtzqPsy5Rme2v57Zh2yr+VVyK/kT0Qc92ZltLW/1d8b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4eiBUwzDQxyU+Spa6Fb6EmTU5CgFi0sTI9yWA5Buf9b3IZVsNWvUXknA0067qJMzHKWmoU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6lXsZAJQLMIT6YzyObe9EY7jg9bBWgofl00z5WKKOHzrLAwkkMheKXSjODoOpbqbkfUfX3a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9c487RSTi1RCviWyXYRk6QQFKtzbVzz/W/vdFIDah59UCtWlMdShlaYo7CSImV4wo1lrB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Vbi3uqkkjrR7T3CnUsVmoQhWDMoAYAf6t7X1Dn6gX/AB7v+LBx17geu1yBklqJF0oojkUc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wSQrfX8W96c0Ffn148MDrjLWxiJADyWa/H00hVT1D6ki/vSHAr14AnrDHWeRzqbRHEjfuW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RZSOTfj8+9sME9WFBjpHZrPqYTj8fM00kjIJqlTZVtqHigsbNqLcsP95P0bankfPqwBWo8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iIVXSRzI6gBiCAFLk83spI5/x97DFa04dboDQgdLyDLUtRHOzzJF6QgWFbtYMqsAWZVN4y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de0nSaHPTJU5zF0o0wUMtXOqLqaeVdLO7M/wDm01ekkqR71XOR5dUCnUK8Ok3WZCvrlIeO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gQHVawLKNUhIXi3vTEmmM9OBBXHl0n6qHQ+pW1BgutiLXcgFrrawv/vPvQOBUdXp5efSg2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DD5XjhSaujeengLEhpZYVUB0W3N2X/AAuePaaauMk/LpSlFjfAFfPowmOxuSyOKw9Jj80N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zL4SSOPGVlNJDpFSrl5nw0EauiK0Wi59Ct+n2VVCSyyNDppTANaj/P69KmJ8OIeMG+f+T7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MdT4GelpfJWZKSGmrMjDR7glpMa4Va00Ekppqijnh+5aQGWIxrqK3Nre0iO8khbIx5dufL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0qTxPdjzp6dQ6bG4OlpIKqB8FUYmH7tpctm6CWF8ZVppppY6PGs0c70v7Im8sCpCXfgBTf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foDxHzPrX8+vIqhBUKR6+nUbE4KlxVbR1ODqP72R1tZHkW23nv4lj8Zk4oUkenykvmxyYi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I45KMwPvZctiaPTQU1ChI+XGtD15arRFYMtQdPDhwORTpQYHdNTX7l3HRMXqK6lyKiHGcw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OmXHwJJRLUUM8ujySTs4F/TxztokSONgo0kZ+31rx68srM8w11YeXy+z7ekj2Dgq6esTcB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JISVpmSERxytDOjK7Dz+plZYzHewFhf2ebZIqERLQefz6Id1QkSSFa1J8ugm7NxH2EuIya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rd5ZZNWSxFWKOoDGREZWFI8BMZLMtxzyPZzuMXhTr2EKyA5/mR8q9EWxXsdxBPCsisY5CK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SKLBljK82mjckXAIEgUgn+nP0/oOPaRQCB6jo3APT/Ti0X1AYSFTxbUq3F7A/Un/AGJ92q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UkSgXDEXuvpA0KLqSQLWt9LD/jfupBOOnFPl1zDekuwICjkW4HIAJCkk3/ANgfbYJXy6pw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VPFybk2Fy1gCChIHPv3qT15TQ54dcNQIYE2b63UfUEAkgcHk2/3x97JqTQdXJrjrjxyWfj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rfRmLXv/j70SSBXqnnUcOuBexBFiCPryxNj/a4PAuLj6+7U1HrZJI6xMNfNjdQoa4Xn8ek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SAevAZ6YWulbr/UCOQVYklG5NuR/aI4496JI4dOUGa9PDKX5t9bkn1c/7SAD/a/23HuxGN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qbe8WF+PfyV2Y8pWp3LkOoKmgj1Knkenz2XTJeMX1N/kKrqt9L8n8GkcSyXtm5/DqPy4Y/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Bp0FuGTVlYSbmw1obX4Cmx/oeeP6j8+xLFQyoeixjQdCFKj3DAixUMUYcMAQLWFyAAfoC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tOuUUjm9/HIGBUAG59I0kopH0IH0+v0496oBQ9bOepMciMAVEkYUhfUnqAHFwDzf8Apxbn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g49cpfuSwMUrCxA0SWAe/wBX/CqoWwI4597JYDHHq1SAKnrEvkU/vrFdR6mDFBYkEswU2I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or58etl8DrphFIxKagwYsWQuWIUixUM9gOAL2B/PtsqQ2ry6chKmop1zX0LpJH1LlrEuvH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f6/B9uA6lx1UijGnTdVaDd7Pcc8m559I9XqIN1J+tufdTUdw4da6hAsCWUOAdC6mLXYlbk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umCoPVSTWnl1Op5XDqSxKlQtibWBIBLMb3W6j+h493Gcnh1Y/Lj1neRNN/VcHTpViWIC34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7epFB1uuR1ELX0gWVvUdT20g/UluSL2axsB7b10BHVhnhx660tp9LErqFkIYiw4t/QqQPp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nryjJqMdOjyQx0aljeQhV1FLlQ1rlW9OksR/rf7f34/Ga8OtimlgPi6Qm43W9EDq9YmsWI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QIP49oNxFFi6tF+Pp61iGulS5sJALlgTxb6g/VgR9fz/AF9olr16mhW8+lriqsWuzKIwq6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2VuWAUWP+Fj7UKajphjgH59TZ8vjI42V/8AKJQqgpFCJQ2knizKdRDcAf097ANeqswPA9RF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VKjDmaeUwNIeASIacLIQoP8AqrX93r5L1SqqHY+XXDJrS4yB6rI1wp/2nDCNLyNa/AMxqZ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fn35lA7j1tC0y1UYHr0XTc+YiyddIaePxAalDytJLUSAqFXyM0jtoVRYi4At/U39lcshZq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APWTHytTU0YEiLWLLJKsYI1aZY9On/V8qAbWt/tvex5/PrZFSSeFOljjaiGFAKqZo5ZTqM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RGoafrcGxt7Ux0UZ49MMNTt6dcMzj58mlI2IeKpydDUtV0AUWExigleeie5Or7uEMhW/JP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VA1A46ejVV1CRuw8enHDZKCvpqapgP8Ak062XWArwyKSk9NKgJYT0zelgbXt/Tn20r5z15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KH0AHVyJNa8mxCkfT6Wva3tUvDppgKaR5dPtO11N7iwsf27mzemyf8GUcj68n3bplyAOsV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Un0ggkXHOryXP1sLfS/+v79w68FwucdBzk3uxZmAst+PpxpuBcgAAN7ZZsVr0oAANAM9J0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FdT0cX6gs8iROQVBOlL+RuR9ADf20pyatQdXZXIARSekJl984rWRQxy1RQvpZF8MJJsFIk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bcky+QqerLCzBdTUp+fQe5HcuUrWYCUUcRsvjpboxF7eqW5lP0/qPbRkY5GOnKAYA6TzXL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5Y82JY83J+vunW+nnBm1Q9x9UIA0kjV/Z5Ht6Gmo1OeqPnSOlVANEqhiLAgi40uBcC5YWJ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9NleIPTlISEUhwWNyLhCHu1weDf1f7z7914EjAOeoFQrgwKTbySs5W68Ki2uSL2vr+h592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qBkL/bvez2W9xYabsBxfkEIv049ttkEDpwLTPTYGBpFtwACBySQDdiPrp+o/P09p6kEj5d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yMHS36r6WGoH88gfUe0rU8+nvDDDpznySS05hkoYAfr5I2KNcHn6qxt/he1/fhStadV8II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JxpFrXNuD9bfn+oH5/Ht1Pi6ofl0888c8aefrzwfWPyGCn/Y+1dez506b/ABV6/9HUL2Bi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l43mli8bU9M7qI3BXTraBxZiCCCTf/eblpB2Bj1kTtFtFKkk9wKvUUHl+zrNugU9ZW0iUk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UqzSyvJ+kQxwW9Glz/AGQB/t7+25VrpNOmtzlhUiQsojUfs/zdGB6r6bcRU9fuiJ3YSirp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WbSfJOgus1SQg5a6JzYX59sO5UAA8OgHuW9yz67e2kK24r+fqfkOjbUdBBRwxwxxhLAgBR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LPbi1iOPaVqlhWtB0FpJKYXp2SAvp9BupHBvdmKMz3AFiGt/X8Ae7fZ0jlb+Lh1MpqPWSC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Apa7MV9JjP8AsS3Hv2adJiwrgefT5DSEMDYK10Gq19JAK6SNIuyt6SPqb/Un6NMSGwcdV1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WTSV58a20L+dZJW5tcqW9H4vwL8n3omvHh1riMdBd3Tg0n2nXS6IzqhqP02uDD+WYqbggk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9yq9rUqenoiVZc8T1SRvMBNy5VVPKIi6DY6UWGE3JX8kD/ePYk2yn0kZ+Z/wnpi6b/GJGHD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SVaW105hJJIJMRQJLyL3A1C4/4n2ufQCKjJ6Tq1T8umrSZf3UdNS+MJZgFOkfQA/ji/wCP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y1IPWW9FWMVrqVJZI4/CJLaZLKAqktG0ZZvzc8+2lA7yet6iDnqTBj4WlpI6KoqMfUxszR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M1gjTGTUq6RwOLe/GKNqqVGR0+lzcRsCkzCnChpTpYvncrJQfw/NZquylFCSyQ1YRhLMQU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bxxhgms6FLEgX59tw2dtE5mSILIRSoFP2dKLvc9wvI1huLhmUZz/ACr606Y5qnHRfbLQyl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WYi5Q2OkaLXJv7UNRaEdFq+J+IdRTk8rK80tpAjI3riAdlV28aWIXUPSf9txx7o2adWXJy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hWWtSBwXkYyUrNYoQFRlcqCNTXvY+9ZDA+XWyDwA6zVMWLrWY1eaeYKgA1U8CKLIOBZOTcf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5fJ62S4FNGB1Blx21kj1pV1DnyEakfR9FB4UKAG+vvSqlKa89Uq1cdN1RT0UXkegyOQUqr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t10Eeo88ce6nUOJx1caqjA6ZzV18QYrWTMB+tdRNrHjUrX/J96JJpU9WoM464jL5BQoFS3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lhyV/qfeurBqCgAp1Hlrayo9MtRNIG406zY3J40rYG5P8AT3up9eq9PEOCyMNNFkJKdlSR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AIlaOxIBJ4v9ffqUGetah656kioqFkKvqtGjAN6r6gT9QT/q2uP6H3qvpw68CDw6zKlogw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CjUB+B9XJ+nB9+6sPn14VkVPG37IeVQAZGKgE+sC35OnVb+n9fdwVoajy62T8s9Ns07TMb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L/pFzb1fS39B/h7ocZ8uvLinThj8bPlqukoKVWklqprW0h7Kqk6rW4NwfacksdI+Lp5aCj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1x17R7WxkLTUsNRV1MP7vngjk0iS5cMZIyDzbj6e3ETtqw7uk1xPrYRhewefrXoU4VqvLP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I08sbKDOxQmZTCqqsawngH6MPddC0B6ZqSSOgeymx8ll95T5LF1MlBU0lbT1E8jgUdDlkh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Ar5auWnkN6pfIigaS31UElzKsU00bjUCcAZIxx9Py6ObNGZIpEJDL+w54Vpx6zVWerI8k1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aKd6LILkaGn3EKsBJYITQVAaUtCFOp/E+t9QFyVKhE0cZXQ8yFTUjJFPt/2eHS/xjrDpEa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WHHTxvTf6UshLjaWreeOloKfLyVGIzElUBVs1PG9PlKjxSRtA9KkICBtRWw1e3maZdB+mS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A+2vTekMB/jApXGTg+fz8uFOlLiMTRQZGKfHZiGOnqFmq4YcvVVtDTxsw1SV8uOaesZXhD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ll0KePflLOtHQk4GKH8gf8NB1QoUk0q4oQeJ/P7enDcW38rm5aiGTKvl70vkroqdaiKmoq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M01PIPA4eRUkvqJut1v7PLJrdfCUx6TXFaVr0Q7il03ikS4oa+gHy6TvcWz5Ml0vRbgpSa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ciyColGIzaU+OkqqiZIrFUycdMOXLanY2A9ivdjLLa2k0hJ0dvrQHP7Kj+fQA2GSO1365h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KstSMepFRw6KJ5UECsQbHTquLgsCjBrrcEA8/wBfZDU0IB6H7EKQB0oaOUzU4YjTIQLliP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f4c+9rUOBXtp1riK0z1KLhV4JYHgmxBYgL6j/qhxbj3ZSSTTreR1yR1KalNmNyb/1vYalP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z1umqhPDro6gLKQCF4At+G/xHP8Avv6e658+m2wcddDnkkC5Cj83DLYj8WAIP497V9Pl1s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oWxuSL/W4IuBf+z/jwD79SoLdeNDkdRxcf2xdgALiwU3P1JuBY+9A06sGFKHrFIwQgC+ov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a3pN/wDY+/E1NetaqHHUb+HSzGqr4CzGieN6uIXLrSTu0fmA4NopVGq4/Q9/oPbZYKyqfP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BA8XN2Jaw5Fgp/SQbjg2tfm39Pdz6eXVa0NehWxu32x3VVVuGoaIT7q3xQ4fG0wIFQuN2r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ACY4567PU0cf5PhY2tb27ZkNMaAUC8fnXh1uXUUI8iR1DwSIci4W37cL/QkEMxAJBa5JH9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AdieFOk8oqqr8+lnJM4GhgBwAo/slSTa7calDL/TgfX2Y8Rg9J6spAPXcEwYgkWJuA3k1a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D/X6/X3vPn04WAHz6nCTSCCTIutbOCxe5P4Fl51H/AW91JA6oBqz16oq5lClPpdFOqzWbk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8c+9KxIJI6swqKk46geZpCut7lmPAWxtp9Pq4UKfoAPemJ1UHVKAdZvK2lgj2R30gH0AXA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r/h7vT16cDUFR12bWPrCnQeLjSAF51kqv/FPelwPl1rPHy6hzTEIVkEbon0YaQTpXnSdX9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OeA4dOArQ1Gem/WCG0llDG7oTbggXUeofhb3+l/dV8+mTx+XUmKZIyABdz+gksSLNdtWnk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ctjHVwAAanNOshOsma/q1OjFizEXBHDXLKV+l7f7f3oOQKdar1jaosCAQzk2B4v6VAINjq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knPV1fTWnHris5kYHSupXAuGJU/Qqyv6QWI5/1/e2A4jh1cvRcDj1JeOWQF2ZjGQSVlkQoQ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t/T3tRqYk9M1AHST3E9mo7m4CSfi1uYQQhIJ5IH1uT7Q7jwiA+fT0Jrq6dJi7VkjhmKaiC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IACn629oqeXWjJ8QI6WeOigkhuzFVMQcgEnXY2YWILXF7D/jXt1cY6Y1Yx0/RfYUqiYLHG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ZLsQxupJAHH49vKDSp6pSvDpnyG7QGNNhaeStq/UEd/8xGp4JLizMq/0/p7r8BrXy62vht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loKNK/NytkMrUMGhglk00dKFOs+CiTmoICG1788k2Htp30rWTI6fQFlKLha9AjUOxmlq3A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aibIyAWuSB/W3stdslfKvSwqTw6y0srPMsin939fpLKLqQbD6+kD+n1P19vKa58h15vtz0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v4z6l8tmBCsxszcHkkW+ntRWox0jHxVPDpabdgSnzlBPA3jcNO7RTtaGQGjnYSE2sXQm449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evO2oUY46bd2Yes23kKvcWFp0q8XX6KjO4iBwywVLaW/iVEqqTGTc67A2JII0m4buImjPi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SiKXWgjPxDgfl6dZMXvfbcsMbNl4qX0J6arVC6WcDS6BHUnSRcqWH1t70kqkZbrfhU4Cte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S+Ouqq9tasgoaOplHp1EIsjLHGNRJF+ePbgnjXGqp+XTL2rvxZQOk9Vb03BnnP8ABNtVCx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miGpraiBZmVjz9b/j3R5nPwIafs6sBEgCyNU/LpN5aHcwVnyWWpqIupH2+LjJIAIIVqphq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HtmQTUBJAHoOnUkQtpSOp9egazaLHUACWSVyGLvNJ5JCSxA5uSAbfn2noQTUk9PBiQa8em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P1sLfQ/wC9e6Nxp1ZeHWFh6j9LX/1rk3A+n9PdxwHVTx68R/yP6f8AFefe+vHp9wMEvmaW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DcWvce3oVJavp1QsAaefT+hbzjk3BJIDBSwB+g+hUrb639qiaGnn02TqqenWQgqnB5awIv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+f8Bz/AF97ApjreGp6V6iTD92Bbm5SV+R/wS44+q6R79Q/l1sdhAPn025A2pHBIHN7kWtp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T7o+NR86dOUqOmNBJLB44I3nlKlUSFGlkJa4N1jDtpA/w9p2cBSxI6bDqCAXA/PpuRHQfu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9R9Ltp59pWINKGp6VROpPxCn2jrJIVZBZRcD6mx1C9xb8fj3VQQcnp6TIr8uo9KLTC3PpJ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PiHSNsA9PQN1J1MbG172AJIH1/I5tf8AHtRXFOmq56//0tP3YlJm8jU1dFiIBPVzouuefy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spW4RVEZYf2ixAF/bTsaLnHU2ru0W3RTmZ+9hj1PrQf6hXo4vXXU9FhNGVyV8jl5QWlrJo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SLnwRhrc8u35/oEzzEjSKU6BO47rcXrAu1Iv4fX7fXow9JSeEDQNPpkAtqt+3bXYqAObf77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mkkocdKGCn1KV9enS5vxcMUV+Bzp5PP4PtuoNOk9eOc9PEcKLpQaeCGZjb0qISGY39RETH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FqHjjppxnuHUiFAWBWw9UCgAW9Sg3DkEWIXk/TSTx/X3XWSKeXSVqVNDjqfTqGIZbgEMF1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JHDotzwQQDz7r5fPqoNelDFFa4HJtMsdgpLqQCCFDKAilTYDk2/pe1pKLQ/LrZ49JTs6gN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4J2OsEkK8IVkazNokktqb8BbC9rD2X3HAE+vVlLBhTqg/fVot35uO3AlI1eq7j7QAfXkep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9BEK5z/h6TTMWkkNfPpCVMcc0kdJKFNM9AxkNrvqluI/SfpdhwR+efatk1Vzmo6aqUBAFT0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HIdNRTyPCbX5aNtKEabm7A3B+nuuWp69OVFBTjTrqeGcCR7NrBI1otj9bgEG3Fhyf6+7AE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DqMk8iSgSM0LhAVZTwbX+tvo3+uPdi1VOOvcCadORrqmNFZwZImdz5Y9LqyqB9UJIU/jn3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6nwz4eqmd50RQit/ZMTKQnjButhbV9eR70dLH59W7l8z1zWjofCVosmYSZQFj8+pDp/JDn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3XTp/F16pp69SGpKuWaJHrcc0UaLZqiFJWYi7sjX4sNf8Argj3YrqNa9eDEcR02VVRjKZH+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EdPRTiQNrB4YSBQLgk349+KqP+L6bXUxrU06Z6jMUwVEpcTSxLEQxllUl2csSDoBAtaw5P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oHTpQYoT0xz1M85Nz+r1FIUChbknTpUDm55v70WJ6t1zWlqnaOMo8b1JZUVuHYBCSbEX0K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vfPpW0Gz8bWwpJ/EKlH0amjaJApZRdkDclDf0+r8+/BGI+IdV1ccdYBianAzrUx0wkZXKr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xCspVSeBf+v59uU0VPEjqgfUdNOPS1oc7SV7JDKFhmiS8kMpFmZQCzRgggXdgLf0HuwIYf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BrMZRyXZCH8j6uBpjZQdR0leATIbf6w9+daJUrTrynuI6SWVENE/hp5WciwIJGiO1wygALf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9sfb09jpPMXcgkXA5Bte1/ze1/9h7917rkBGj6gG9NgPTf+lz9bAMWv70c462MZ6vq/l6/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g7L78p6vNbprq+skWODuPG7CpMRj4pp1ghlxEG3cllJJHiVS8hqFJLWCgDm7W1uuhnuGV2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4r6TSItax/0QtCD6lgePy4dWF4/rj+XJUuy4XbeOrGik8Rin7W7S3OyOApCn+DSY2F2AcX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9KgANzT/brn9g6QCwvjX9aXHrJGP8CjqUtB8FsNS5Cqo+mMFmUxc8NNUH+6fc+fq1knKLGI6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cyrp0xurE3+ntqtpRVM9a+eokftHDrwtJ9Oo3RIBoT4hx9oUf5Oqefk/U46t7i7Il2jsqv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J2tjsPV7Jgx9HSYeiiqNGOcGoxEcAiLy00skjTVEjyslyT7D10I/qJHikUUbB4+mM1Jr68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ixuS3E8TjPkWzT5HoE9kYPI1sdfT7mzOTxVAKGL7JjX0YlraQKyTVqqtEJqKZYVHkYyaNQ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8IBWjVa19Dg+nHI/L5dGKGUqyyMQKcRTh5nh04YXNYasrJKbB1uFlw1AlZUyV1BQ09NlWo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qJV/h6rVVKDVO5EzqpdVJ590mhdErIh1E/aPWlPs/LrULLqXSVCj04/wCo+fXZxCKIK/KV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df4DQ19BNjCy1Mfiz08UeTr8h9tOXaV2WNZkfSgBW7lu+VRIiG4cSD+zgB0zPRXZ5HWlTx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Kmvhgp4MBNFk8NDVQUcOQONoYamonalMizTY3wy0siwDXrbWAyozEA2X2uijUSa5Tpl40q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czs8fhRIDHwrQZ/LqyX+X58W9tfKnvSL4y76aKDbPdPXm+trPk1janTFV1TsvN1O3dx0tF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46elrFRfosL/gEiRtujiv9su11VYRE5rQEZB/I06hHm9b2zvIJLV/CuUlDoRTLICwU0r2P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3uRxr4LOZrb9XVU1bNg8zksHVVNGxejrJsVWz4yWqpHYDVTTPCzxnSCVYXHsLDNMUPUpW8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niIraTxGoA0PzFaHqbjZQkRjBJMbaVuB/Q/kXNyV/NvdiCrUBz0orQED16lyM1+TZV4+h9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/wBR/X26KHPmetVrTrmspJUqq2NrHSy6rW+lwLXYf7z7qygnj145FPLrxkVPr6S5LEaRYD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qbe6OKUp6dVoB9vXON9ViHb6n6rccgAgE2JuR+bH3QgjrwII6567ggMC30N7WADDgXuQAR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Dr3WEKWA0qTddD2trFySCLngcWHvX+DrwrWtOvGyAEAFyzEBbk83axFr3uPp+P6+9+eT17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clkYtzZyKkkkxeLgx1JkZwnkiiqcvUTrRJUFiAvmWkl0ixBC2+pF0G4OFRM91cdPI1G7u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6GlhYFKSnQhUe6xL6itwQFsdI1C3159lnizstPEY/n0ZLFGDhB09blxmYx21dprXxTU9Ll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aCSkeelxhr4V+vjnmoXVTzq8ZPs+2Nf07hjwqP8vRdfSqZEReIGemzAtpkmcqHLWjtqKtq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5/w9iS3XDHpEz6SnSoeW+gaVsQAyMG51kqzDV9G1H+pv/h7MVFFA6Z1anBp9vXKlUsU8ba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foTqNiR/r8+/ZP29erVqdSArAubFjcNcAt/TVZA/6gLmw/4173Tj16tOPDrgWldbozMdXA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UjUQP9gDb3rgKDh1Spr8+ujKyK0SqiE29cKKqggHlrkE/ngW/p7rSj8PLqw4Z4dY1YnlSG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gsRy3rbn/Xt73UA0PXmU0BHXEMg4NmDGzFzpK/XSxACkggcc+/U9Oqq9RnqHKASqiS+q34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JuT+eePbRFADXr2agDpvZtJKmNm0tf0ggkX1H9IAJa/5v7vwUU63pPXMS6QAIyqm7ettOn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/X22TQ46vnqQHJIuW0gAHSWCnUq2vx/Q3/ANb3qpOD1sUp1jZowAxRBYOGY6mLktYABrgX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w+fWhQnrKpIKAaWj0gMFGkBL2UkA2Gm/vaAkAdWb4io4dPUrr4URVjQyj6AevQLqbXsB9O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K56qRgjpBbjctLjwthYsCpU25eL6ix06W/3q/tHfEFo+rL2Dt6enUJXubq1pHW5/Sx4+um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DU4x1X0qenuncoupJJNTi2kLfgljxYFQPzb6W9ujh02TSo6doolmaIvBLKeGCu5RPoDybA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717RjqgORnHUDL5yHCQmnx8FMKyX0LGiB5FYgLdy12U2H1/PuhcDjnpRHEhq7Y6QlbQyQY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snjMcZmLyTFH/wB1RR30U8PIN/1Hj3RiWVifMdOoSzGg7a46CWTXVQ1BuUaUOI2vYq19aM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HRkmvSjV5U6f6aBGippkQLJUQo7oACsdQG0zIpH+60cNb+oI92QUHVGBpRfXpR0bB2QLyq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G5/Df0Fx/tx7dStfl1R9KrU9LXHOFq6YsvoSOZ43Q8qWhcEG315NyOR7UL5dMNRhWmOlpT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3IA4sTYmzAWHJP+I9vcVNadNhivljqOm0tl1kzVdRtfFTT6wxkMLRxyyEaiZYUdU1cDm3N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Bqr1sSOaEMaelT0h90GmjqRRUFPT0sKJYRU0EcMSBzYKoQJ+Pp+ePbbFFYaVA6eZdKrnj1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gKZNRH1H+uDYgr9CPe1NRUjqtCTpAz0kN0zxnVcBUQEenlToU31X/LW59tTGlPt6URIVI9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tndf0ghF/wBZRb+tvqP6+0WamvSkihp1jRNFyxVQoGrUbLyR/Xgg+2ianqy4NfLqTjcLl8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LL1AR5TT4nH1mQlSFLl5DFSQzyCNAOTaw/J93LogBkcD7SB0zLLFFUySqor5kDoxXTfxG+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sen99b7yFPGk9RR4TDuDTQSTR06T1D1z0kcMDTyqmtmChmA/Ptq5vbCyVXvLtUU8POv7K9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BpG9EVmP7AOhg3Z8JvkJ1rW5TGb+2VQbIq9vYekz2eizG5MDVNh8LXVRo6bI5EYOty4pIJK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4yoYgG8W72UkSyRMxjNaHSV4DPxU8ulAsrzWimwmDuK0KkYHGteFPOvDqZ1z8S9u7tOWfd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NOXxNLRdf9hb/qt0ZBbM+HwD7XxksNVU0yyI9Q41LTxuGf/U+0d3zBDBKsSJGW4tqlVdI8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nrbatxmk0AQxpQnVI5GfJQADVj5DjToy3Vnwz6Nyu1qyt7Ch+VeYz1c1S+1k2B19t+lw5w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IyZ50NXR0tbEEjxkdTFkq1WvEqizkun5lkNwVtZofAVgG7JGYk8ApAoR5l8genSi32pWGu7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pRtZB7hx7QB5kZ4AV6bdi9C9ebN3tDWbk6g23unHY2nrXXAd07q33j8Xl6aqCx0fmotjUt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zSxtI0CkePVKeQ9PuW4XKKttHKFLULK0aGg8+7Vgn7D546Tm025mDT7g0iDgEqlfkTxFeP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6w683vQ00O2NnfCvreox+OqcdK219o9i7Zr6pshIsyZP+I72ny2LbMYeCMxUzOlRCxZpJk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6Rh/ESQ5JqZfF9QKABcVyR+Qx0skGy9q223EmtatKTXFKHUQMcccT0JnWnWfePX+PrKXq0b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VU9Nbt6jzhqaQH9qR4Rsarz+IyiwKvlqadKXyEXKrqIKCe3jkdZL65AnC0q0NB9vxEfZUk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0G1R0PAlEkI/M+f2AfLoNty9O1sG4cjmN5bY+SXXmSz0+TqKrcGX2fht67fq8tUHUchkMB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GrZ5Hhjpnp5tR8kMl7+1Ri8ZUWLdI3CgADtSlOFDn/DX0I6b+stmmMjWka5zqjpXGRjh9o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bhuDN1m89owbNppa54IKmXYWByO3MLX5CHHNLV5LcHWLUrZjr6syFRTuZJ6SA4d5TdY4Ax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Ir9SqLWrlgVpXA1V/wAP7elEtvFdFG2+VCulRoB7tVDUj1+fn1XzubZO6dg5z+CbwwVfgc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dCRDXY6tjSahyeMq4y9JksZWQsHhqYHkhkU+lj7EdrLHOFkicMh8x0TSKVBqCOmwX8bn02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v+3/AKe1lO6nTFTX5df/09d3YPXmN2nQwQwR6pSFeolIDSTzBQC8pFhYA+kcBRb8ey+SVm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uLgyyN3EU+Q+zobKONG06VsEKC4RhqBNwB6fSAzcH8/X+ntjpG7hic46fqekdlBuy8E3N/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/puT+fz71U9Mlga9PMFPcXFzrdkRbqW1MCwIFlYXHJ/Nv6D60p29eYgnpzio+b6bhuS3Oj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WLLwNR5t7pp8weqFjTqTFRFVJY3DKS1jb1CRAqku2ot5L3P9b+7aDipHSY8D0qKXHpbTpJ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BKvMw9Zt6jZQeT9Sbce/FaUoK06aB8q9KKmx6kCyKSzrECAfF9zOi2GpQ+uJUOon6seBx7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PTJ2HRRNsnMMRI1qSokADFG8aI0bNa49VS/JNjwPaO7WqVr59XXNKevWuz2RdN75+3+bE6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YCwBJLf4/n2f7Xq+ji+df8PTcwo8g+fQbF/LVaTZhopx5BYsiwowdSvIVVuTz9T/AIW9mZ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EnpmyP+RZZK5IylNWr4voPTNCoA1E+nyPHyT9b+21Wj6a9b1YNeNOlGqU8sSIQvrGssNBF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spNv8fdwSR1rTQ1r1hkx9FMJdfiAVVRVA9Q1GyksV+um54/p+PbekmtR1ZdOCePTLLQVFF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1GncXUi5IA+gP6f8OPegp1Ag/l15iDXHXATUdQsn3dOIJHspsSgJLKzM3Iup/p+D7udIYH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HWU01EEgamlZz6nYxyr6P3NKL+j0/pvf/H23VsivXqEeWOojOkxkYtVte6n1BV/dJAFljI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H3tQSaefTvkKjrHHQSVXjioKWKmUEl6iQBpXYlRfyMS1gw4HH592NfM9aJGAOPU9Nt00cb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yFrqdQLNa3BPpN+b/wCw91UGvCo6rqP2dd1kuLx0M5pYY3lMgFOCAXsw9NlNjpXV+effmw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XNemzDSs1VLla1jNMupYozcsqgHyFB+kayNI/2PHvatpqfPrxFRQdOn8WCPKzAxO7M8bRM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20lzx/gPfhUL8z1Ud1K9PkWXuyeQJVQU8etvUpJKnWfS19SGTj/ePp73qIFGGD17SB3DjX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PLE329RISdWrTc/U2/Ju7f1sCPdWBDU61Sp4dMs9VVURdPuhLHGpVGHq9IPHPJDO596Z2b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0mZJGdwz3Y3uSbljpa4AJsQeP9h70c9Wx5deEkigHhLXY2H+BsOeOfpwPezny69Tz65oSQ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XHNxewB/wBv7qxA635U6tb+OPZWa632dhNt/wB348nTU05y9TFPllxtOtKsixVKjGU65KTJ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i6gWKqBYlUt1BRqpqkGAaevzIwOjA2gcIJahPMCn+A9LvL/O3tagzlTR7b6/2tTJHj3yIh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1dojVyCQ4jH0EkJVQFQRecSXXWAre9iW2MVWQg1pkjj6Cgr/h6qkcEbjRGTiuD/koOsT/L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kGzaaGofFPmY12rVz5doRpFcmKoo8tLlMn4yPEzSr6HI0gqrkJ2uo0kCCHGQDqwPQnFKdP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pmpr8+GT0B29u4qzN7uz1NuCKryNNWxytk6Kuoxh2r0rXeGkWopadJhSrHFEE0WLSFtUjD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lVlDEg1GaetK/wCr06eWaNB4RQ6Bimf8tT03UFbtaqp4BlK+vj3Dj8bSyV+3BWGpMWPV5I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bUxSzjxLUMJ2diLhrge9lZTVkX9CtK0pn5+fzp1Y+Gy6TIdXCny/L19ekbQw4TFCTJwTLu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ittU9XQNReDzSU8OclooaOizMlLLKFMUkAYAt6W/t2/WcmM/prWmSDWvmATUft6b8SKGEa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vD/Vx6VW0spjYqiqNDR5za279wSCCto8j9/LH9qqyvJU42OGGSiFLTBllZID5Qq6V08D36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HmKcfQ+eemo3gfUY3Os8a5/P5D/N0I2C2/lJ3psfHT4M0+Phpa2gq5cyk+RnapnWCnrnlo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ufFDOuohr/AJMBNEoV2D1I8hgU8s/56dIJI5ZWYRKoAOKtnjxx5f6j1bF8JO26Lo7O9md4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j6C+QWdiNHUvOgr6TprddPgUpa/Jyu81bPuCspo41NlDstgHK+xjsl5FHbbiqq1BbsanBq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u22e5ewV3BaScRgDOGBU5Pn3V61cqmGaAwSylvJUQxPKzXLSVMcaLVSFiLlpH9X9SW9hyC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y6HrAJpRRRVAA+wYHTlQyWmkIGlJDrBta6k3BAA/Ovj2qVqBq8etdPBksNRI0cOLXBBIvZ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RWopx62Tjr3kBJCq9ybsWIvpAa1r2AHA+nuxUgVbqgIapHWNImlJ0LZQSVGm5HPI4sFVRe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OadbYFqdSo4yqqocCy6eOLrp5Fub8fQn3SmSDx62MUHWTSABca7AD02C/Uc3PNrfj8+69e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vF7Aryo9JGo/RgbH3cUOonr2ojoUupunN9dz558HsvFSTx0ccc2czc6PHhdvUUhI+7ylbp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tNMRZVPJBRuW7Wu2ReJcN3eSj4mPy/znA6Odr2a83icW9nFU41N+FR6k/wCTier1/gb8au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G68Odx7Z3J1eKrP1srPS19dlsPunCgZiCqh1yY+aD+IEQaP8ypA5uSQxZ3826zXTzvSmkq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Xj0IuaNng2fbbGGH4xJQt5s2k5/lgemOjnYL+U38RsTmUytViN77gWJlkTCZ3dU0mL8kc+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JahYYuWRpCOfyPZkInowNw1PsA/n0Bg9zwNydP2Afz6pV/mkQ4/BfLDO7FxGEpdvbX2LsD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6UU+PhxkuIkznmp1C2/yisy8qlv7WixNx7GOzRxx2B0+bmv2+VeqSaQY1pgCg/2eiB4SP9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kj9Y4BIt6r2/2PPs+tVOhiR59J5KFjnp4JAAOoozWvpGrm5JuSSG1KbfX2pYHj5dNigJ69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khQU9QdGHDBSCQAT9B/T/Ye/Cqip9evVVuBz1K5JbTL6VuF8jHjkWuGsFueP8L+3K0z005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ljYOpUeoXOlSDc2b6Dnnn/AB+nuncany6cBAPz6zO/kjVkUAlNN40YNdQTwbflefpbn3uo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sMjlEVW+gF01AWJ4FvqLFD+f6e6uKUPXtZI09YmfUGOlQxVTdx5Lc2I/qb8cAG3u4INOql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1sSoX9KtH9EJJszE2NyL2/px7owrT59X4CvTWZl/UpIW50sxawJH0b6AE2/wBv7bJNNJPW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ADsyk6lsWILFrFjcWU83sfdc1PXqefl17yOzeMXYAE3uRq06gVJsA3I/PvfWgfLrgWkszO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VAI4NiSR7qagdezxHU6kRpJQz+R2IDehQB6SvpA/1QH09+U14HPVhWtPPpxnKGVBGDGQAJ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1csxv9bW593Jrxz1psHpE5t2eqoVY6h59IIvwBJESQ3q4Y8n6fX2gvD/AGdPXpxWorEDPS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Eh5CTYlQok4IYXN/UfaPuqT1rt0CnxdKOlMaqpUp6Ty17MGIBJAA49JN/bq9Mt1HyGUlZR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7gA6ODbSwA02tYfXn27U0AHVKgAE8D1Ao8RTUKyZXLzJcFpXllIcIyEAqeDqAv8ASxI90B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IQNXb6dIHdOUmzlHLNCslNi4JligjZQhqmBZ/LKSPppF1QcgfX8e2XfV5dvSyNQihdXd59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ojc/UEt6tRIF1H+v9fbPr1YEHrujrZAPtypX1ft3JvqJUsF4sQQPweT7qDQ062xoQOlhjN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jv67fquefULg+1Sdwxwp0mkYYHSmoaspXRqzgI0c/6zZUZVIK824u1tPuy1DDpvjgdLinq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XhxFqkktcWNlDX+g/AA9vawoz1QqNNWanRitp/G/5IdgYtKrrboLuLeqV66qabb3XW56+i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2EdE4j1C/rIFx7LJt222ComvolfhTUK/sGem0ljJ0oSzVpRQWNfsUE9M+wPhJ8kOycpmUi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cLuLJ9ob32v17isG/lhpvtcpW7iyNMlJkjNMgSjYfcyE+iNrH2lud0tYFDkO4IxoUsT+z9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8up0gtNumlmoTpC6aBeJOsrQDrJvT4s5rYG7q3aOR7T6u3PX0MVLUV1X1Vk8j2Xi6fzwyT1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dsOYZUrHQeGBl9bhWUlN+/rJYg81IaGmmRlVgSe0EVNK+XmfTpVJtO7QyKJrIJIw1U1qxp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QM9DVt74K9V722ZNkqnd3yaqt0nHSZoU+3/j3TjYUGDirZYZ9w1G7clucT5DA/bQPIHoYZ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wSmfmMGZ0ikgaNXC0XW8mojAoq0H2nt9SOldvtc0i1O426TMjFE0sxNPnUDHng0+3HS3xP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GFPix2T23uqnxU8+ZynZfyEfbW16+eJmiin21ievMYK9K3IreUUeSkgNMoAkkueGjJucxJ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EqEL/Fqc5A+WT6dOLt+3oo+q3iWSWhI8MIiY9aqz54AY+wdGo+MPw+y2P2Fnex9l9ZfDDC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5+1Nj5btHMbehxJqI8jtqOHPU7yYeXCoS01Y6VUVYyRmNQCW9l13dXM92LV9vcyBtIBnIq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0NKdbhtdomlaRLZ7jGBIx0oRnTQMATQ5YqRT16Tlb3Vltg7+G7esN9bAx+78bTVMEe+Nm9Ib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lKGKgqVqdrs2Ux70eIpPNFjpKODFylmSWpFS4YsqTab3wliuFtwoapT9SRdI4CrMDX+InV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aIJFli2qBpFAKjOhWFKAAkAqOJxUnzp0+9AbM2n8k+wazaG/N0djncb7fkj2ZuTbWZXC1W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YTPLtzBbfxG46XcFXUmaWaujec6Fp0lVQlq7hHdWcEc31h0BjqAVUDasDgCRQCi0OOPHrU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R27PUgooB1k1Y1FDmmBwUYA8+hA6t6G2L2F2N2t0pQ4/ay7i66yVdntpdvYXHTQ7g/jOMr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razJLXYCnkkaM0sYjWkqImMLcAlPeRW9pDZ3M8TyeIoUrI7P2kaqZNM8c/n09Jc3j3k1q1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AUFPtOc5Pr0x7noPmF0U9Nj8NPkanbtCausocjsbBYrcmz9D1WjI1a1GNwE1Pj6uoKq1T5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oBBlbnYZM/SwI9PhYBW/yEj0zTotmN3GxW4X8RNSAan14cT8/s6d8J8hfmxuLBVs+Gpd25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1jetsbLOlZComcVHjwxqUqI4vUr6dK20tdiPe2j2GOQB2iDcaa8U/b1tL6ZqrHCrfMJX+Y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+SdZT01RunZdHu6HFNUipfd/T9HmKioiotENVT5GeXDpUU8MUtQobT4mWVv1XPvxttmLUj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K+Yz0015q7ZYYz9q0P8Aq9euqjsPYO95sHH2t8a8p1lgsy0NHH2V1bjt0YE0NVVEUFNlpc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k8JHKRLNCNDhVbSxJ91YeAjmy3bxJFyUcqwIHEVGQetNJYyKSINA8yprw9ARSnSb7j+M/fP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ZLc+2HRpMVv/AGMlelbHTOJJGfI4XHyJksXUrGoEjXeEk8SMOBaz3yzvFo7BJKZVuH5E4P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BrH5MpI/wZ6C6p7j+SuwNpU+Yqd7dl7fxFXnpMZTDL5ytFZV5ihijnrpaSny81PkpkommV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Gzawfa2NbG6dlEMTsoFSFBAB4VIFM+Q4069FeXLJKUesQIBJAOaYFT50zQeXVgHx07TyHd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bbu8q9dwVG3sJkZ9v41Nx1VJQ0sX38+XyCRw+OpnkrlWKWHwOBGdbMxJ9hbcxHaXrQ2ylV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OKUHRjtoMwlmkRQUNAQKMTQGtRwp8qdUz9y9SbVm35n9i5vGUGMo8BuKpoqLDzLVjbWOxV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cbM+RxE02OnV9dNLGfIqmRJdBBEa+KsCXW1uQzLq0Hgx9CTXTmuRj5dNXM6eOba9WsIOGH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Pkc9FDy3xYbHb02tRQtuSp2huGhyOWqoaijixmYx1FQy5KmFZj8nVqKPcu0paqii8uXo4G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WdRG6qPejJbXB8Nf3jGQNFfxEgUrSgOfUjzrTpO1hCrxP9Wv0LOR4maAA8Titc8KVr1//U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QFuwsWJutuCStzaQ/X+oFv8AWKyvn0Ys4Fc9KekgIVTZiGsHsAbso1EAE+k/0H9PdTSh6o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lfQWBCX4Km1zwwU3Bkew/1veqdaLgGnTxDEWIYK4Co5sNSnSSFkKg6gGDjm54H159tvUV6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npSCFCoDqjS7E6gYrMsjWI4Avwfzb6n3XuAI8um3avDh08UtE5IKpZTpf1Akm0up7ujrZ1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Sdgtg16ZLeXShgo2BIRmWwZNDidiw5kSIopNjUMb6foQBew967snV1XFenuiodTXNyoaI+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Ywpd0cWH11mwtpHvWeNetA54dQN9Y4z7JzqAlyuNqpGBf6Ot1kJ54Qf1F9Tni4HtJdBvDb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D1rW9m/t75z6vyRUqOSbBFTSuoAn1AN7PtrJWwip6n/D1qfMjGvQVR3/eYEBqiZgoF+Y1a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/YD2vUksp6bJABHWDJxfeUckIYCSBDPET9fOliwW92vIPSPpx7cYGmscR1WoB1HhTqJQVE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igW9JV10qFFm1A/i3N/wCnumoEEjpzzPp1jqoa2BS/kMytITe/9AFUH+nBP+x9t6n8+vUF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ixa5VeL8gAqYioJC2HuwY9e/Lrg0/nCmVgbytdb82AGkAWNkbn88n3WhbrZ66amBkZgZI/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xcAHgcH/be3CpAFOHWhjqCHq1Rys0vLAC0lx+WItqsPp+Pz7pXJp59brj5dZo62vgKKszK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/qBW3NwOfetTAUr14UJPUyHItIHM7M7k3FzcXbVe1vrx715U68FFPl011dU07vKQLhikKA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WY+7E1GePXqUxXqfBUhYkgMehgiqjk6RdbW+oFizn8/X3rjTrfAEefUswC5dv0oG0/km2o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f9f3tWpx6qFpwPTcyFP0Mw8jgn1MLgcA6r2NmJ97qcj161Qmh6wNIxAXyN6bgE3KkD6ker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9GvAnh04gFa16xPH6lDSBi2ksb8AEnTdrXuAL+69Wc1IqeuOrSvBALFQB/QAk8jjSSbc/X3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lLXPPJ/r6gObn/AG/wCPfh1euKdP218RV5/PYrEUNO1ZUVdZEq0ocReREPklBkb0xgRofU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Rxu7GgA6tEhd1AFT6dWOfwiuP93quiNPga+KNfvaKSnp5Ai1UMf+S0btHCkxH2wFzFIXYs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3yrkxEY/L14+vr0euTqiK0DefDz6bcjVYra2ai/iOJzNRXV9JT3yEeVTKGob7tvFT/wvLl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fI8MK3usbHQEDyoZIzSQBQeBHy9R/kPVXASTIYsRxr/kPSWpcnJX5bctVSnec2claixU+G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rgf9ymosumKAx8bSeqpeFArsS1mAHtyhEUeY/B4gniR8xXPy6Z1NqkUOwkP8vUA/Pptqdn7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lR0dEk0OKkqpKl3qElyVMVdo5IqandMq6U/MtRNUiEgBFC28fvyXFslHFcE+VMf4R9nVWj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T6/6vn0ld24eviyeIxv8Mp8pQZmkq4ozjcdUxTvmsb4qv+Kv9pVSZtqSORiERngEh5Y6FG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KsM8RwOKen59NSQkOoK1x8xkefrToRdp7fyG3cNLTZLc+4dpUOSrPLHj8fQxY2nTJV06JH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Wvki0LpJuXPC/kJpZjJJWOJHYeZqTj5YAHSqOJlQK8tFPy/y+fTnKuYheLHbno83laeDLV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KKvylCYJJxSSn7qaogrHEMkaBNJlikCsCx0l2N9a64dCvShqDQeVacPn0mdF7kcMAM1GC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o91tRY2rqDDR09Rmq+DD4rH1ONpS+IpGSYT5SvytPJJQ5WshsC6ADTIxGhiDZbBB4koo5O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lOi6eZIIwGQVJouKU+ZOQehR3DuSuoekO2sRV1mP2y249g02Bjx9PPHLVSQjcGCyFUT4Km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mAiRLTW5N1Cua/azs7iGNWZJqCp8u6pAx6D16KhYC/ube6dgj2zF6D/SkZ+Rr6dVUZOENj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0ak3CxGR4iAv8AtJC/7b6+0dpIRMqE/Ev8+l70C1Iz1DoiqPFe41QoVA9QPpCt5OOLW/F+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b8unbWi3Iu/+ubDURY2NiLKTz7dQhRUjqrAtgcOskbsLgKCbva63B4JJ5J+pb/be6s9cDh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yO0RJ9FiG0W/qxIspXV/sfx70DpX59WFagdZNKr+p0QEj+lrfRrF+TYH/W968izdWCkkAA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I7MrPsOvdjbq3dLI/jMuGxFXVUURZh/wIyTKuOpUvydciAD/AG/ssu912+yB8e6UN6Vqf2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Lt1WC2Y1+R6so6a/lkZmpNLme+N0R7conEcz7N2nPDW5lwQD4cpuJo5aCga4GtaVKhhfh1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Dxbbb08tbcftCj/Kfy6kDaPbySQrLuc+leOheP2E+XVk+I682R1htGDYvW236TA4WBeYKJ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XI5Wsl11ldXTEi8srs5HAsAB7BU9zPdStPcylpT5n/AAfL7B1JFlttpt1utvZwhIx+0/Mn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Mb8pWxSqC2X6o3nRKo0EyVNLkdu5Q/VXZ3ZKFvp6gBe/sR8ryAy3Ksagr/l6j/3DipYwN5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4TUSqXa36yAdSpfXPo0av3VP7l/G3HFg3BufYxoM56iMV61Gf5pu8n3N8vt7UM8a/b7XosT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LHBHJUq7v63kSCSoKoCSNINvryYWN69qdDD9Njn/AAV6VfTrIgYHv/1Y6IHjYzDGqqVuHl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YGpiDe17f7H2Obdh4K16KZVox+3p3dPJqDSKCVXUPSbMDe2lhq0FRybHge1HEHPTPp1is6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pMLXA5JBPoF+R+Ln3o5x1VyYyhFepzuzKXKElymh9KPf6A/kfQ/X8f4+/UyKcOn1owGrh1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td1H9blrjU1lsOPdqdNlSDUjHXAtMZBHI4Y2JBUONJ40sLkcOByTfge9Ajz49ezinDrDKz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i1gR6Rq+gF7/AJt7qT3afLq4ApXroSA8aNNrrIqFbKpNxpIKpYKP6n3skDT6deJqeorEAk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GeSCL3BYW/3q/090djWvXqgnIx1BkFtQCvpYgkKUH9OdJA/PPB+nulevceHXlEyvqVmZbWF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o2dl5FgR9f8fexQ/b1vI+zrpmOoH9B08WJ1ra7GzabEH6cH/e7e9NVcefVRk18usckukgtq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lSSAALcj8fn3UiuOnVbw806f6NZFQSNeMkj8g6wWuOSyhbkfkc/T3dQFU0+zqoYk6q564N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ytqVQqtKUBYm9wByBx+Tf3vUCDjPWwKmrdIWSdJcjT09xKwmE0i67Cminqlamikub65SCb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WXzAmJfxVr+XV4lYI7HhnpW0ra5CbaV8jGxBAUE2sACbjjgH2yATw6qSDSnp0/rC7AKS8c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QUljcEi309uKDw6aKkmvl1lWSkoQCziWYtZYYf3J5HuNKxqmuR2a/AAv7tgVLmg9eqgAZc9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+wclS0VLtjcmQaesigx2AxeFyNRWVVTPKIaeAwxU+szzuyqoP1LD+o9pXubcIzvKqqBk1H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T8sn+VT0YHev8v75aYna8u5d59W0XVe2sRLjwKXsTfOw9n5anTJVEFBSV9VtzI7kG5vFP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qSzAAEgr/fNjMwSF2dan4UamOJLEBf556Moba9eEzR7ZdFdI7jEyr8ssB0i1+Fm9aamzyZ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GvoMZlcLhq2r3Tu56jJNEsYwm1cfBT5XcX2qyB52pVkSBCplaMMLtSbzYxeIZJAiqKkswA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5V4+Ven023eZaFdvKClauwH+Cuc8KZ4joykX8uLac2E2XmdiZj5G9vybioqWqyn23Q9R1ns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8N2PuPK5nB1yY1qseWedKSmYcxTSXIBJ/WSGNrnxZ4SY6UEWuViD/RCgZ40BJHmOnxtU7R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EjSK9p8gWYha1pwqBXPQ3r8U/iXlcZitt9e7I3vtzek0tNHT7r7z7nwmO2PXTwLSx56Ddu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yqOB52GMmhmrpK6WGRZEiTSx2m67ygkkEMso01CpGq1rwCu7gVUfFVR8qnq67RtipF4m8S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BHoaBtJ82IycKKZ6M30V8UNsdY+bK19d/LyWXORUb1A3/DVd4bk2YlFFNKxwi1mUx23czP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Vp4o0IaR7gJL25369LlNvnUKOyszIDUiutYxXAqBRj1e12ra1Km6sGmU1Da5SAACaEBXFf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N9F8Vsv2Xmc7urB9lfFvHUm4K3FzZTEdL7WxWzcdhpMTGIqXH7Q8dBla/CUeRA82S+9ir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RXTSXW4RI0MkMsQ0UU90hB/ESXbS/AgHSKDyrnpStpaCTxLTZIKAU+NjQeZ4EBj5k1ArgA5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ydrtwptXsDszccnVGQyC5ndFHtDsHNYvbG4KmhKzYuPFbCxcO3MPtOSllu6nH01JSksZHS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b+FM8c0ounAUUCLopxKsAX7vMFj6cOlcN9u0Pg29tbJFCpoSKU0eQGdVTTPmTx9OgW+SGc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HV/Uu1uzu2Ujrf43v3e88XZlRi5MjJPFVHc9bn62qo947vlCmINXJUfZQuw9JIT2vsdoN+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IQTGXcBtPwkqCAAOIpSp6pd3hs0Tx7uSS5JqBX8qvppUD8K+XHHQ0da9Yy7L69w3ffyM3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lyO2esNt02zcRs6bB5THtWYzbdLjcBS46kqavLTTeSOggUp5NLSFrOQmEkFxdNZbPt8SFz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YsasQB5k19OkcMN3doJZpRHaJ3ADB0+ZJBqK8KZJ4edOiTdp/J/fnakMm3Mln4du7Egr4p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C7dxlFTsy4yIhVWXKPSDnVOXAdiVAuABVbW1vaDTDH3AZfix9c/wCbpFNdVVo7eMR258hx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Cvl0s/j98bpd/wBXVdkdjVdTtnovZyvl91bkz1RPjYMtR0yOzYjBVUIo3rpZ6grEXgDnWf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f7k9RZWfffOaADOnPE+mP8/l0ntoJb2TwocIuXatAo88+tP2efQnb2723p35kYOl/i3sPc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iKzCYuPFYiu3LjEqGhfL5eWQQthcPJTGOJo5KgCa58pd2t7pHb2WzR/U386tc1rry1D6D1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aFVtNuUkGoJAJLV/h8wPUmhPqB087T/lZ7vyUu0M3vjce3sJT1tdFPvTadFBOuaocUr6/s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W5ORV0SN41ijudDOACSq65oOmdLaA8KKxI/aQeA9BWvrTqkO1XUoRyFjqeB4gev2n06MR2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a7IbIwOOpe48xt7J4vbOOo6uvzW4IJGhCRZLN1GQqqtcNh6XICOWXXoao0aY0b6+0232O5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bFWqScBqeSgDJPCvAevRyLOx25UupwdQrpqSS/rQcKerYAGPl0Sv+W3Nkdyd39obyrVqMmu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BWl5KOKpq6zKJklkllDQwTtVTUcpAKhEGpjwDY15kCum324FGeWgHpin8qjomsDJcbvE7t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5facdYJ9yZqGk3P8lfhRuTcuHo8ZXPW92dDZV/4pT7J/ik33KZ/G7cOvF5rZNVN5fJNBH5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VXXjRpE2zeQr4/Tk4aqYIrxDD0PSyWc/rXFpKSVJ1IR5eZp6ev29M//DmPfkM9O2R2v1jk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DztH54XlDuDP/HpZ6Q+OGRYyiOodgxVuCWZuVNqlQqHmVq1BDD/NQjrUe9OqkraR5+Z6Mvs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UgTefVG7MJVrJUGRsDlsTuDHtA4QQyR/xCPAVkUgYP5AEZfSGBbUbF0nKDjMN6pGPiUg/P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Lj9SN1NfQH7fMf4Oio7l/mTd4T7s3Ll8TRbP/ALg5Ot1bf2PubbtJmYMZjYUSnpKOTKo+Ny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O7I0kjBF0Aezg8sbWYkhKNrUCrqxFT5mmQP2cOk0+7gyt4Vun0dKUYZIpksa8Tx9Bw65p8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jUGSrtt0VRPA0O3B1/SHaGFoKuppII2rBk8TPKmPU1sa+eepd3Eg9XqHuo2vYUiEawI7AH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5eQp0ll3u4Yhoo4xHTCAVxTJrxP21p8unv+aFNn9x7S6g3LlJKSslxdRkcBmdwU9C1JStW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i6Yimx+OrKmhnZI0UsGs3P8Aaa5algAvoVw7EMF8gBUfmRUVPS6+8Y7fAZAtVerECgqR/q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qOtfhp2x2RDTUsVdi91ZRdvT6qqedMs9JiKSM1dFVVC0a/bVdSjx+KwqUuXV9Pti9iS85j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WHCoGokA8c/Pqu0tSPcJXU6EAPGtSF4U9OFeiT7Ej3J3j3BgcXuHN5Ssy2+tyRDL5ymphU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Vx00YNLDTUdPDosbJT8XsBb2IL+4SwsZZoo1AjWir5VwAP9jz6KJZXurgEsDI7BeHDgMD5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rupv799ZdEzYbE5RxSbgpaOoZKGd9rY99nbgpamiStkd46GbMywreKNkWR/1AkgEJR2922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sCp89WoVYD0oSM/wCToQtaQxwJt2aSLSnnQDVq+RqK/b8uv//VpOorWH+Y/Qn01ab3b+vP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b5Hj0obj0r6DT6f+A9/M/wCryf8AHJdX04+v1/w+nts9XTp6j+o/T9R/mr3/AEjV9f8Adt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m/vw4dVbienehtrP8Amb6G+mrV9Te1+P0/pv8Ai9ufbMnHz6oenyht5Y9Pj/UltGr/AFD6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351X1c297HBuqngePT1T6tK2+206B/m/FbT51/Tq/c06v85/a1f7T78OC8eqt09w31G/it5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0138fr8n+tzo/R+fej1UdKag0aodXi/z4vq82rV4PV/m+PJp/p6fFa3qv715eXWjw64b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PAX/iyz2/4FeLVrbTo/Hj0/5i/pve/q9pbr/ceX7OtNwPHiOtYrtj/j/dy212+9H9Nf0T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2e7T/yT4v9t/h69Lx8+A6CGg+sdtN7m2n/ADn1kto1em97/X+3e/FvZmvVPTh1231Om30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rycW/wBbn/ePdh8P59Vfh0wYz/gVWW+n3Cf8Bv8AgPe/9jX69V/p+L/4e0y/D59PL8I6U7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z/AKv/AFbf6ni/9fehwPW/TpG1Om5t9r+p/wBHk1fUf6vj3UdaHnx6xRfqT6/UfT/WN/8A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uL59b6cD+me+v9Mn6vpbUv6rceL+n5t7v5Hj1rqA3+YH6v1Tfot9NEX6783t/sbe6Lx8ut9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fp/N9H+aP6bcX/AKf4e6nievDrrjSLaf7X6dV/1D6avz715fn1oef29cUt9xT30W8g/wA5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tX9Pxf3scR1s8D0/VunSl/tL6Etfy3+r2vp9Ov8Arf8Atf7D3ocemv29ZIP+Ah/VbUfpbx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v6f42v78OI49OjgPs6hzWv/AGv0Jb9Wi2hf0/4/0vz7359OD4OmjjSv1/V+b/0P0v8Am3v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uf5P/EW/ot9N+Lf8R78evdYDb/D8/rvf6/n/AGHvXn17rittLfp/UP63/P8AsNP+v+ffur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/6Stu+L7ny6clo/hng/iGr+HT28P3v+Rav6+T0afr+PaLcKfTPWlMcft+Wf2dLLGvj/wC1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Ml95/GovP/pD+xvQ6v4Z/Av4L/wEbX5f4b/v4ft/Je+n/dvk0+jT7D8dNBp4dfnWvH54/w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xp8qf8X03Vv/MwX1fwTxfweHT/AHg+v23mPj+z8P8Aln39v83r/wAr1adfN/ev9Balfi8v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/Eg8PhHxcePl077E8H8eqdP8T/4EHwfwX+Jf3Lv9nUaf4J5OfuvH/wACPuOPLqv67+/Z8N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5enV04v6V8uHD9v+r164dq67Y3zfxTwfxGDV9p9v4/0yWv9j/uR+51X8ej/dn+06fdrf4n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T1r5dVk4JxpUcOP+r0p0kcrq14Xx/wAfvpyXh/uV4/7xa/E9/wCH/c+j+K6Lfe+f0fb+S3q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wcB8VNPEcf6PpTNaeXVX/te3XXPw/F+VcV9ekXN5/42l/9JWr+KYfy/wAZ/hv8e+38FT5v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b/O+H/Kr/wCa5t7f8h/Z+fDh+fy9PL16Zavd8daj4qen7Pt6WU1vucl9p/drT/DJ/uP7qa/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/xe/3PNe3k+1581vJxf34fCmrX8Q+Ph/L+VcdUb8emnw+XH8q/5OlhmfL/AKPNu3+3/wCU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Wk6P4Po5/iej/gN5fRp1avVb2ss/9zWpq4eXH86+XrTPRff/AO40VdHxDjw/2tPP0/n0z9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b7D/i9U3i/hv2f8V1aJ/N/GvsOf4B9PF5/R9zfxfn3u7p4I0+JxzWuj+f4vs8uPSeCvi3V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4h8X9H0/pUp59EoH/Fvlv4/8zUX83+Ztqf8AXo/H+qtzf2kj/t0pXiOHH8uvScD/AKh0wY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+Lar/pb+nr8f9L/AOHs/PxLx6r+Hy6ev6/5u3pt/qv0/wBm/P8At/zb26vw9U6ym94r/TS1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T1W/1/xf3TyP29e8h+fUWTy3On721v8AlE+ytbTzfyerT/S3PvUtar9nl0/Hp1Z0/wC21f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7v98Kb7/8A2Wz+Kfdxfb/7Mj/pR+zt5F/4Af3b/wB+f59X6fuvVq/w9hTe9enP1min+h6a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02Tw/EOv6Ph+PXT/jP+qnW0TsS/9xsDf+4dvs4dP+jjT/cu3gF/4Tp9fht+jVza359xnN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8/n1L200+nT/camn/Q60/z/tz02V1tT28P64bX1f6kW06uL/0v/jf223lx6OI+J+zpD5C1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1eW2k3/V/u7+l+dP09t9aFKH4em74rX/ANm52vbRr/up2DfzaPPo/u5VX16/2ftL2tp/c8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v9yZeNNH+r5/Z1HXP/APySpOFdafbx8urr62+qTV+ryUl76dWvxm2nxftefT/T9vTa/Psc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1CrcB1qJfzbf4b/s0WV+1/0d/f8A8Hx33v8AdD+9n95fH4h9v/fb+Mf79v7+1/t/4f8Aue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+J+NNX+qn+XpZZ1/V+KnzpT8vOv8vz6rkht+1fT+l/81q8/wBRa2nnRf8Ar/hfj3JUH9kn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9FM/x+XTy19VRq8dtP/KTov8ARb6fF6v9t/Z+ntSOJ49NHj0zjRql0+K9l/4Cea/0P/HT0/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HFenCn/wAy3+d/sX038dufpf8AP9Lc/X3vq6fCOuEX9n/gR+o/T6fT/df+1f1/x97PTp+H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8/8AT/d2nV9F/Rfm3+8+2j/lHVB038aZP1fpF9Wq31/P+P8AS3ux+Jerjh59Y4rajfR+o/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08X/wCJ918z9vWvxdYqjRqa+j9P+7fP/qD/AKnm9v6/j/H223wnrbceoU2i5/4DWuP0+bRf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14/2Puvn+fXhx64jR/tP6vx9xe+ofqv+f6fi/vX4j0oNfDH2/Lrg2nVLfTbR/a8lvov10+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d3+IfZ0wvn1wP0S3g02X/M/wCe/V+df7tv9b3Xz6s/AcelAP8AOC314/4Ffr+i/TV6Pp/vr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z6iT6/t5PHfXpl/T4PrdreL7n9nX/r8X+vvT8POvy6djp50p8+H8s9BxgNX8TrPJ9z5P4x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+IX8UX/AAJ+2/ybw2/zHi9Oj/Y+yV/7d61rX8XH+Xl6dPt/Ztw4eXDoatofwb70fxn+7P23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8Pv6rX/uH/uVvq+n41fX0+9N4ug+H4la/h8Ov/G8dF0viVOnxNP9HRT/AI13fb/Lo5nS39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skH8b+2g/hv+nP/Td915/J6v4H/HP+Me/e6b6v4t/k+j6eq3tBd+J2eJ9doz8GinAfFo7q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9Vo06T8f1GmuKV+n7q+nlxrjo0m6v70f6Wtoff8A+gj+F/eYb+E/7Jz/AKH/AOH+D+KxeL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/h/E/vbaf41/lP3Onyf5Jq9kM1PoJ/p/Hr/AMMrr+erx8U9fKldOelS/T6IvC/dGn5eN651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6ehD7q/up/pp3L/en+9X8X/jf+5v/Zqv9M/8Y+9/hlD4v9Iv+hv/AH4/8d8ev+A/3e/3H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yJvqPpLrX9bo7KfT+D4fl/Y6O+n8erNa9CpPE+qtf7PhnwtHCmK/0fSndX4ulPtv8AuJ/e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eL7/AHB/DP79/wCzH/6X7+Ok+7/j394f8r+/16P+Lvx4/J9t6PJ7Ld306t01fUa9MdfG1a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NHnx6WSa9Ntq+u+M01aNdccdPl/Dq7add5b+7f9zuuv4P8A6OPuvFuHzf7Lx/pX/u74/JQ/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3D+P/le8H7urw/4ezfbvE8e81fT6dK/2mjX/ALendp/hr0RzU/xbT9VTW/Gun/a1zq/ip8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HE6f8AZ1vuLx6P7hfbfa+S3p+x8n+4zw6v0a/2vrq49iSTV9P/AKDSh400/l/q4dWSvh4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AC/PowvYH8U/gua/vf8A3C/hP2lPo/2bb+5/999WuTV/Df8AQb/v9f4jb/M+T0Wtbm3sgh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U/7j6qfnr7Ptp0lufgOvwOA/5qfno6rN3V/BP43Xfwn+5P2v8AEG8X9zv9IH8A06V/4t/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qvp83q16v7NvYji16Rq8StB8WivHz046K86240x6U/z/ALek5RePzw6ftfJ4Tr8X3P3V7y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pb9HH0vzf2tXh+L8uvR0r+Kvyr/wAVTqwDr37v/RbuH7b/AGdzx/3ezP3X9yf4L/o80fw2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Aq/g2i/wBz9n6/Fq0+rT7KJf8AcuP/AHErqHx/HxHD5+lehNaeJoOj6ulP6Hp5as/ZTP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W/T5Wv/E/uPur/AG8t7av3P4ha97cab250+ziSuo/F+f2+fQbm+JePxefH/i/Xq3buvT/w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J5dkfZ/6Q/N/ei33mR8f92Psf8m+8+3v9v8Af8/wPXr/AH9PsIbbX+sN9ThR/h+H86/6tX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Oflx/03l/kr+fVVOwvsP710v8S/uX9t5qK38d/vJ/CvJ90Lfxj+6f8AuV/h+r/PX/a0/X0+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4lafg06vy1Y/y+nRHPXSKV+dKV/n/kz1dh82L/7Jv1b4P4N9n/eDbmv/AEPeP/RTf+GV/g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7/d22r+H+P0/d/57nx+w1yzT6+//iofjr4nxZ+Vf4/5Y6Php/cMmnTTt/s604+dc6f4vPVp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Z/3p7K0/3Q++/hGKv97/AB3+9v233CW8Xl/37v8Ad3yX8tv8r+5039Fvd+aK6LX4qVb/AE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Pos2mn7w8q+H519Rw8vtrmlKdH57I/v/8A3U3r4/8AZoPs9dTp/wBFH+yz/wB7/wCG667X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7/D/Fbx6/9yujRo/c1eymy+n8aP8A3C1U/wBF8fTX5/hr/Kvy6HRrU+F4erFNNK+XDxO2v2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meP/SLvDX/AHq8n8bqf+Zmfc/6Rrfdrb+9/wBv/k38a1/8CPzq+vpt7kYV8C34/AOFNH+0/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v1stfHr5+J8f8sU9KY9Ordf5a/8ACf8ART3l9v8A6LvvP7nZ/wDiv93f76f6Rf8Ai0Zjxf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8AhPi/4C/wb/HyfuewPvGv977bXxqeItNWjT8S/wBnT/jWv/B05y/T95munXjjXVTV5U7d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fyvfL/p4zP2n97rf3Ayn3n8K+y/uP9n6P+P8/jXq/hHk0/afYf5d9zp/seT2ac0U8BK+HX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1pivrXFOmNv/wBzjSvwt/h8/wCj/OtOgK7x/uP/AHw3v9t/ssH8T/vG/l/uV/sw/wDFvJ97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/foWvf7zw/teS/i4t7dtfH8GD/cvTo/F4On8/wAX2V8umbinj3HCtfKtOPl5V/l0VDI+P7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R9l9zr0aDb7T7z+xe36/Xe9/z7Ooa0H+WnSdvLoa/jx/Ff9Neyv4X9p959xUW/vF/cz+F+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74/7gftfHfVf923+Z9dvZdu2j6GXxKacfx0/4x3f5PXr0nwL/ZfEP7T4P9t8vt/w9W2/zB/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l/0h/a/wAe2593/dr+4P8AdL7r7k+H+8P2f+5jw2v9l9l/kf3Pj8vNvZLy14f1E+n6fV4Z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Yp6/ipw6Ec/+4FzTR/ZD4Py41/0P1pmlPKvQFd0/xn/ZU+2P7yf3uv8Aw3Gfaf7MP/cP+I+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c/0U+n+IefT9p97/lP32nV+1r9ldh4f76svC8Pzr4OvT/tvE/59xT59K21/Rz+JSnhj49O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+emnn0SHE2/4bmz/AIvJ/wAzkh+7/gmr7jV/uO8X97/u/wDl3/p8P2Xo1eLyf2/Z/BX+tM1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nynn66s8adFW20/de7+tV/03Bfy0+vn0kPgHp/04T/APFp8n92dy+Pz+X7nVpo9f8ABv8A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8np8OrT+fdOaa/QxcaeKPSn5+f2U8+PSCw/3PgrT4jx+w/z/AJcfl0HR0/7NKv8Ax8Vv9M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T/AOPmT/gT/atf6f7Tp/Hs/b/knR/BTwP9p8B/l0bj/ktt8Xx/5P8Ajv8Az7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dKRXhpZgAASUkqAAgAAAAOAAABAwABAAAA7A4AAAEBAwABAAAA7gk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jgAAJKSAgADAAAAMjg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HA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zNjozMg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jMyAMshWgBAQg8AENxGAEBCDwAEAAAABgAAACgAAAAKAAAAyAAAAGQAAAAY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A4Iw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5O3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OnWkCfdUQ8e13ou+g53+F9ipW4QrkX1W0kEtPq1nRw0czVo97f3V6KauvMyBc9z7Ir2sZd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+0e/3b2VuZduQGZmbUWNu9DIjIuyLG2PNRcbg+u1np5LK662+/1aHocUPEfy/qsg5fKflM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wvnf2XHJltjZ+LmFPtyKBuZe9oHBD9w/wCkuy6nkUZeUbvRaxm1jA1xbY4isek6yywD9I9+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4vR8HLupow6qXvZi21mqGhrS5zMn9B/w3qV+//gk0GMiQF2XDPDGBkdZjbrD+r6XjX4DySd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4SNGW1mxu2P5Jg/iuizem4Tbn/AGff6LHPaXEmQWuLWgNd9JrW+17k7+gtea24ltjyQ02v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DLPp3/8AW69n/CJ8Yk7NeU4j5tHnsCcPJrtuxm3sDhu9RpcAJ9xDGO2u/trffn/VrKaGXY2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d/nV+kh2dDyW+p6d9VgrIa76TdXHb+c1UH0Wt0cAfxUeTCZEE2CNjE0yY+YjEECiDvxB0r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2I+2lxGvp2te3/Ne1z//AARZnVekY+AxhqzTc6ydlLqjuMRPua6xv5yF9ma9zx6IcGQXOY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o7nfRSdjiHNLnsB0cCXDjx3ymwxziR65Edj6v+dJfPJCQPoiD3Gn4NMU7ROQWVjwk7v8xk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1uPd6XaxzCGn+1CIzBc14fRYQ9plpbEj+0wtctOnrPWcasV2E2huhe9zw52v5znbmp8zKvS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6pEeXqcJwbZqHt+B0/KmOLft3hhc395vuH/RldFd9YaclrW5eCy0t4llbz/njbasjMvwbL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bXLP851j7v8Ao1oY5SOko8P14gnIANRLi+nCWk2pzuNE7rLhUKC9xqa4vFcnaHEBrn7Po7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HUHBovqo2akP8AUe/w/d9NyLf9XM5o3VOpukwAx+13+ZdsSlkiJVIgef8A3yowlKNiJ+h/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uxrTVc3ZY3kSD/1MoSkBvULCK0et+rHTvq7ldHzsvNzLMWzDYDmY+8D1qS4Oa3HbDd/qZD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/pPeuVudW+1z6q/SrJ9tYJdtHhud7nKIVzD6Xk5bS+rbsGjnOexsH+rLn/wDRUQiMZlMz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szEYiI0/dGr/AP/Q5zC6x1LpOMKK82+mhhDXUs2u2En6dIuD2d/ou9i3T9ZPrNjMc7Ivsa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YGA+1z7MRzGN9v73+esP6xdLycbp32my6uHODH0tDgTu3N3ML/AN39zaq7H9Z+sWbj9NbY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tbGtAFmVc1v0vSb799n/AFtRx4pEcIiY36uK+L/BRmjKMgNu70L/AK15VjTZfh9Mza3NG0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NY+5trfUd/XU/8YmTi1YL8N2MftLhj2/aA8/QB1r2H2/S/PXZUNZi4TMLHJbj0VCqtp/dY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y8/8A8Yzt1wggj7FQQf7b1JKNEUtjkJFHWiN/Fr9dy+kZf2a3pNVmE2LTfXY1hfuL/b6b6T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vV5/VMXGxaHX3Nn0mO2g7n/RH5rVhmaG1udWHerXYat4cBDnXV+o3afzbGpYNbcrLxMHIe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t3iXe+Pz3V/+QREuC9L72gw9zhF12r/FenxOmDJcXy5oth7g6Cf3mt/d9u5A6x9Tjj4zsn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5JBA/cd9Jr1r9NOY2htuNQ26zc42tc4tDQT+bDX/1forQzuos9Kqu3HsAtEWGuH7DO36JP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y8RlxnfSP6P+K6I5bFwCPANR89ev/GfMuj5ldOR1D1B+gtxCABP84w+tjf2vWr/z1NvUs3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inV1Z2bi159N32Wh49O2xrnf8Ao1VMMXZGZktra01OZ+krLjtMONdbmxu3em/9JWtLH6Zm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5pcDkOa0tr3tJ9IWkFv6bZ/3G9L9H/O/plbPEBZNAENSPAZECJlKV9ljkdOu/SWhzGu3uZ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zlZ9zGtb9DbsqsWXeMkY9ryGmnY4yGxEFjW79m3bvc789b+X9Uer4rWW7xkjcHuZbLwSDu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V+hYx/00DqfRi/6u5fWK7aq6WFjfs9NDqpO9lD2P33WOY6t7vfXt/nEoy4tjf0RkjwUDEx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OMt22oXVfSZJk8R6n5trH/AJtKt9NwP2pYGVVbBIa4n2iSXN2bq3fyHO+guxf9R8mqpjWd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i33N/OZ67mvQR0bO6PmUUzVkeu11rTXX6bS/RrxZDf5zad//AG4llsQJC3B6sgj06018v6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aNaAG/wCd/Ou/zlyPVsXI6VktqrusFdrBZUQTEElrme4/mPavTXW5uSz0azUx4DpAA9+1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t3+1cR9csNgw68pzyXsyn49IHBZsF1r3fyvU2bFXxTJlUjd9+7cz4wI3EcNfk8jYXOsLnO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RcY2aQD2An7/pJRqEg3c+PEwrTVZMFc9z/AK/2kT1PTEN3NDuw3a/i1bPQOh4ecLvtDy3Z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rQ3Y6P8ASVt2N/lqXWekYmPmdOxsZjS7Kus3EPc4FrrvSorc559rqmD03oLeN//Rx/rVl1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fkw6kCGlrJ1tZX9P0v3rf8P/pF1HQf1THxWnpVWBZnU+ra/DZuqABJx678jfa/30enbXvs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XfkZFmRfY67JtO66553Ocf5Titr6q/W2/pFrcXKL7eluJ30jV1ROvrYu76P/AAmP/N2/8b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NI5DxV9H1h1rHUNYGAOaHS/u7dqN39RcH9fcezJsilm419MZe8tHDGWOa4n+T7l22Nbj5N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uburuYZa5p/OH9X879xeX9U65l9Yy3XWPNdDKxj11VktBoa7ext23+f9R36ez1E6UbIrxY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r6H7O6Vey1rnvquZZUHhzmbb7LGb6wd1fqtv8A7aF0h32jOw8YPdSXv2i7gtfDvSj+tZta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zCdm9rvaS17SHNcOxHua/wDsuSMbu+rJHSvB9PxabG41gqhtxcdwdO0O7hzJG7+Sq99z8G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xcaywlzyWbjG2tlJ9vqWPCLi5/7R6OzrOK52Pk+mW3Vsa21rrWe19FlFhZv/Se+mz1abf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/VfrD1OumrqTq68QEvZVjNc1tjmH032ONjnuc9rf5n3fQs/lqr7Aum2M8uG62IHFf2elo/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BbFbXGeDDnF3uXZ/VapmJiAuqcLHWOL2tH0rXnc537uz09vpv/ANGuCs6l06rKaMWtxxhU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Y/6TmPO/+Wu9+pXUhk4j9tjLLqGNaamns1pbT9IfuBOykmAsdVvLxAynXcb+T0GffQ+kAh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ot/r+1cn1ym4fVDrr3AsqOVUa+zS8uo+1Ob/Wtb/26uopc5gIcSGuqlz37WhpaS7Xa73W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L+1b8WzMq9Szpj3NY6xji6uK/axt1Yd+hs9f/SVM/S/8ZWmYTUteor7WXmo8URXQ8W36MX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Ft6xiZLMnFx6xsLXQHWsb+jxHB7W21222bP0b2+p+lXEj639Wp6nhZHWsuvLxnOc41VVtr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rax7mMn3b1zfTOo5GNgZOGxgfVlWU2biY2PoLnbm6fn12urWr0PEv+sP1goqv2iqk+tbtA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z/AKR+z/pqeYMqH6NepqYgMdy/SB9D3DMnBqx23i42Fji8VtiTu59RrWNd7f5b1wX1xGd9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Iab8WvXaGud6Vh/43dT+k/sL0rof7DzOsZtNWK8YdFoZRfYWehZf9K6qqsfpq6WuLPQY93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S4b/GD1Krqv1lyGtg4+A0YdXgTWT9oc3/0Ic+v/raixYpRlcu1M+bMJxoeZ6PGVt3WMb4k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Z2teHt0gztQA1zHjcDz98eCmYej1X1dDCLG73M3Px2ANn3OD3Prpft/wVsfpUDqUX9c6Qx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8au3ZF73F7f7PpoXTc2zDrstZXXY5j22NFm6A6pr3sd+jez6KzL885mVjF9baW47W0MbSX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e9/u9X99E6MUYkk/Y//S81YydArArqZG9u7ziU1YAEDjxUju4aB8T/sTltvQ/VP6wjp1eZ0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L30E6+lkCt+3Z+dtyWj0/+O9FYtLSwgRywaebfpKsWbdRAdGpA1+9WnGNrv3SD8j7U4IoX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f3KUEfNAL3NsBGpAOnjwvVOl/UL6sW4lGa1tubXk1suqORaQAHjfrVitx2/5z0iaUNXmvq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YJFrftFQmIcz9He3T9+pzH/wDWlHrNLcvF6hgln6x0x32uj+VUA2nIbH/Felcuh+tnS+n9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erGqxMsY+U2hgYHV5I9Mvt2zu27dvv8A9IsvqLhifXHEssg1ZIbj3jsW2bsSyf8AwNRzNE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/q2P70Xzb7KHXHf9EGN3l+b/0V2v8Ai6xcHN6vmdNvbtLsYXUXVnbYx1Tw17K3fnMfXfvs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V9nybKSJFVjmwf5Liz/vq0Pqh1AdM+tXS8t5it1v2a4njbcDj7nf1d7XokCiGME3b6PZ0e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12S2tpPpAbS5rQx7q3bGNazcyyv1LXvf8Aznp1/pFx318p6h0X6yjJ6Zk24rc2pmRtqcWN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3279rf/AAVdyeo1U/WY1WNcxmXV6TbHCWOuru+zlm7/AAbv5r01z3+NWguxOl5R+ky26h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PL1HGMRt1XznI6k7PnFm0HdPJJM+J1cum6A2zA+rl+cPZf1S30qn8FtVe4PsH/AIKuVvdv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uhqzfW6T03HE7cagh58zZZY7/wAC9JiliNWMu9gZrejfVLKzmACx9rxjAj/CuDMajnd9DZ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+1kNJ17SdT4rp/rL61tvSvq3i621Mq3Ad8nK/m2/8AWWW/+Cr0Pp/1U+rvSvWx68BuTVkPa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Bshvr/zTGu9SzZ7/AOcSkoPixAAVfMH6LT82CFqdawm9O6zm9Pa9j24lzmA1klok721brI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/8ACMWXlmWO+H8UErZD4DayQ7Xc4DxHt2vaoYGK3J6hi0P+jfdXW6PB7msP5UOSZJ5PKtdI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yaT91jECoaCn/9Pzqo+0DyRA5gk/f3VasOOk6/unk/edqNLhEhs9mg8J61fcXHw50+SsPt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FpPZVWv/SNEg+McKxDa2y0T59yT5ohBW9RptaGuD4byNV1/Tf8YHVundHx+mY1FBOM0sbk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2foQa2fo92z6b1xjZ37iA0nsFZY7RHdDr9V+s31g6rU+jOzrLaXATQA2urQ7mbqqWsa7ZY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ZwuwOk9UaZNzPUPj7wzJk/9c3rjXuGh7D8i6R2QLvqlgsndZVkPo286N9X02afyHMUeUel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Vi5PUOu3YtAa7KyM21lYc4MaTZY57AbHe1vtd/5D9Iu46f8A4tel/s2/GynOu6jk1gDMgt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Sdrmsa9rPVfb+s31/9x6/0a85zrHjIyXbnB7nNta4aOlwZYx7Hf9Quh6r/AIw+s9TwasSo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qMPvsiLjvaGfZabfpelX+l/4VE615MdUSOxIdzp3UOuuxgx+G3LuwbLcfqFTnm0jIqP6bJ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0j19v/ABSL/jWyWfs7p1LTPrX2Xg9y1jGtn/2YXLfU3qDem9YZjvf6ONnD7P6pMCt5/o9u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/erP+M/PFnWqcETs6djMa6f37v07v7Xpux0K1SToHjWuLr/LUra+rr6vtFbMkxiVk25B5/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8qqrb/bWFTO8k/SjX71ZFz21uY2QH6Pju3nZ/nMRBQW67q2dZ1J/VxY6rOfcbxY2JY8n2hk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qLpem/40uv4hb9vqp6ixvJI9Czy/SUh1P/suuL3ymJ80lL+vbdfdfc7fbe91tj/F7jvef+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mY79IGjgD7yTqU1/0XIKRTqp0ue22t7J3Ne0gjxBlEwMI5j7TvFVePWbbXwXGNzamNawfSe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sLIq22F7LG1kOsrEh8RveK/9I5rWu3s+mmmQGhK4RJBIGz//1PNnWVQNxBnvHP8AK/4xqR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uB/tf+TQGstaeBB5BghJzSBwGfAk/xTkM22TeIPt4B+KuAB7QCTDewWbO1wI7aq+HDaCBJ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ol0XaddztJ+iPABGa5CLNrW67nfnO8U7Se6ctSPdx8VpYmaP2Ldgyd7MkWjQ6NdV+9/WqW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WXsDiQ1wLSAdCYIrc7+09NyaxLLgIGWN90dzi6y4kkneR8mkNb/wBFqVZjUHX8D8UAPc7c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ZRWnhDoPJEjcpHuSU9oaayB7Z89FDqnUMnqWbbn5Vvq5F5D7XAbfcGiv6P8AJaxQtfoB93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EECe6SF6D+kcfL+KsA6RMT3VSn6Z+CsA6IKZy74+Le/wDZUZJ+iQfjoUt/+9MXA66HzRUs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FG4EsP4JwdznfL70zrXVPrdWS1zHBwPgQgVJ+l5bOm5LxmYgyqbG7LsdzjW4g+5pZbtf6T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tXG9eZdV6OTX7rIbbZO6twHD7KCN3s/4N3qf6Kxn82s7Pzrs7IF10FzWiuQAJDZ1OxrGu5/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914kRddX/9XzTzQ7Hc/gnH0u/wA/4KFn0k5asG7nAHurVD9oLR7oVV3IU8b6Z5SjfEulXD9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O8qPqToAfil2Tdk9jXJ9qjcdTP7sfen7Id30z8O/wQSGNZMR4lFa6OeyEzk/EqR4QStuL3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sJOp0knkotf0CgWfTKaUheo+5GB0QGd0Vnf4pKZSmJPwTJdu3z4+aKmTNOdD3QbTufwS0c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R/R+B9H+f4/wDbZZPS/wCnN/muT/P/AEP/ADtN1rpadL6tM7Q6G8dpTFSu/nrOPpHjjlQS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rrFBob3Rvc2hvcCAzLjAAOEJJTQQEAAAAAABBHAFaAAMbJUccAVoAAxslRxwCAAACAAQcAj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EwNjE1HAI8AAsxODM2MzIrMDAwMBwCPgAIMjAxMTA2MTUAOEJJTQQlAAAAAAAQfjkR2Xit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wJBGWjhCSU0EOgAAAAAAkwAAABAAAAABAAAAAAALcHJpbnRPdXRwdXQAAAAFAAAAAENscl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AENsclMAAAAAUkdCQwAAAABJbnRlZW51bQAAAABJbnRlAAAAAENscm0AAAAATXBCbGJv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3ByaW50U2l4dGVlbkJpdGJvb2wAAAAAC3ByaW50ZXJOYW1lVEVYVAAAAAEAAAA4QklNB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AAAQAAAAAQAAAAAAEnByaW50T3V0cHV0T3B0aW9ucwAAABIAAAAAQ3B0bmJvb2wAAAAA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b29sAAAAAABSZ3NNYm9vbAAAAAAAQ3JuQ2Jvb2wAAAAAAENudENib29sAAAAAABMYmxz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md0dmJvb2wAAAAAAEVtbERib29sAAAAAABJbnRyYm9vbAAAAAAAQmNrZ09iam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kdCQwAAAAMAAAAAUmQgIGRvdWJAb+AAAAAAAAAAAABHcm4gZG91YkBv4AAAAAAAAAAAAE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ViQG/gAAAAAAAAAAAAQnJkVFVudEYjUmx0AAAAAAAAAAAAAAAAQmxkIFVudEYjUmx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nNsdFVudEYjUHhsQHLAAAAAAAAAAAAKdmVjdG9yRGF0YWJvb2wBAAAAAFBnUHNlbn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nUHMAAAAAUGdQQwAAAABMZWZ0VW50RiNSbHQAAAAAAAAAAAAAAABUb3AgVW50RiNSb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TY2wgVW50RiNQcmNAWQAAAAAAADhCSU0D7QAAAAAAEAEsAAAAAQABASwAAAABAA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YAAAAAAA4AAAAAAAAAAAAAP4AAADhCSU0EDQAAAAAABAAAAB44QklNBBkAAAAAAAQAAAAe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AAAAAAAJAAAAAAAAAAABADhCSU0nEAAAAAAACgABAAAAAAAAAAI4QklNA/UAAAAAAEgAL2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ZmAAYAAAAAAAEAL2ZmAAEAoZmaAAYAAAAAAAEAMgAAAAEAWgAAAAYAAAAAAAEANQAAAAE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E4QklNA/gAAAAAAHAAAP////////////////////////////8D6AAA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OEJJTQQIAAAAAAAQAAAAAQAAAkAAAAJAAAAAADhCSU0EHg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NBBoAAAAAA0cAAAAGAAAAAAAAAAAAAAHzAAAC7gAAAAkAaQBtAGEAZwBlAF8AMAA1AD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u4AAAHzAAAAAAAAAAAAAAAA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EAAAAAAABudWxsAAAAAgAAAAZib3VuZHNPYmpjAAAAAQAAAAAA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AAAEAAAAAFRvcCBsb25nAAAAAAAAAABMZWZ0bG9uZwAAAAAAAAAAQnRvbWxvbmcAAAHz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Rsb25nAAAC7gAAAAZzbGljZXNWbExzAAAAAU9iamMAAAABAAAAAAAFc2xpY2UAAAASAAAA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SURsb25nAAAAAAAAAAdncm91cElEbG9uZwAAAAAAAAAGb3JpZ2luZW51bQAAAAxFU2xpY2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4AAAANYXV0b0dlbmVyYXRlZAAAAABUeXBlZW51bQAAAApFU2xpY2VUeXBlAAAAAEltZy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bmRzT2JqYwAAAAEAAAAAAABSY3QxAAAABAAAAABUb3AgbG9uZwAAAAAAAAAATGVm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J0b21sb25nAAAB8wAAAABSZ2h0bG9uZwAAAu4AAAADdXJsVEVYVAAAAAEAAAAAAA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AEAAAAAAABNc2dlVEVYVAAAAAEAAAAAAAZhbHRUYWdURVhUAAAAAQAAAAAADmNlbG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NIVE1MYm9vbAEAAAAIY2VsbFRleHRURVhUAAAAAQAAAAAACWhvcnpBbGlnbmVudW0AAAAP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SG9yekFsaWduAAAAB2RlZmF1bHQAAAAJdmVydEFsaWduZW51bQAAAA9FU2xpY2VWZXJ0QW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HZGVmYXVsdAAAAAtiZ0NvbG9yVHlwZWVudW0AAAARRVNsaWNlQkdDb2xvclR5cGUAAAAA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l0b3BPdXRzZXRsb25nAAAAAAAAAApsZWZ0T3V0c2V0bG9uZwAAAAAAAAAMYm90dG9tT3V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9uZwAAAAAAAAALcmlnaHRPdXRzZXRsb25nAAAAAAA4QklNBCgAAAAAAAwAAAACP/A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BQAAAAAAAQAAAABOEJJTQQMAAAAACNUAAAAAQAAAKAAAABqAAAB4AAAxsAAACM4ABgAAf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lDQ19QUk9GSUxFAAEBAAAMSExpbm8CEAAAbW50clJHQiBYWVogB84AAgAJAAYAMQAAYWNz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AAAASUVDIHNSR0IAAAAAAAAAAAAAAAAAAPbWAAEAAAAA0y1IU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RY3BydAAAAVAAAAAzZGVzYwAAAYQAAABs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fAAAAAUYmtwdAAAAgQAAAAUclhZWgAAAhgAAAAUZ1hZWgAAAiwAAAAUYlhZWgAAAkAAAA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AAAlQAAABwZG1kZAAAAsQAAACIdnVlZAAAA0wAAACGdmlldwAAA9QAAAAkbHVtaQAAA/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cwAABAwAAAAkdGVjaAAABDAAAAAMclRSQwAABDwAAAgMZ1RSQwAABDwAAAgMYl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V4dAAAAABDb3B5cmlnaHQgKGMpIDE5OTggSGV3bGV0dC1QYWNrYXJkIENvbXBhbnk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NSR0IgSUVDNjE5NjYtMi4xAAAAAAAAAAAAAAASc1JHQiBJRUM2MTk2Ni0yLj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hZWiAAAAAAAADz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bMWFlaIAAAAAAAAAAAAAAAAAAAAABYWVogAAAAAAAAb6IAADj1AAADkFhZWiAAAAAAAA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UAABjaWFlaIAAAAAAAACSgAAAPhAAAts9kZXNj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BZJRUMgaHR0cDovL3d3dy5pZWMuY2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ZGVzYwAAAAAAAAAuSUVDIDYxOTY2LTIuMSBEZWZhdWx0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b2xvdXIgc3BhY2UgLSBzUkdCAAAAAAAAAAAAAAAuSUVDIDYxOTY2LTIuMSBEZWZhdWx0IF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xvdXIgc3BhY2UgLSBzUkdCAAAAAAAAAAAAAAAAAAAAAAAAAAAAAGRlc2MAAAAAAAAALF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WaWV3aW5nIENvbmRpdGlvbiBpbiBJRUM2MTk2Ni0yLjEAAAAA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WV3AAAAAAATpP4AFF8uABDPFAAD7cwABBMLAANcngAAAAFYWVogAAAAAABMCVYAUAAAAF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MAAAAAAAAAAQAAAAAAAAAAAAAAAAAAAAAAAAKPAAAAAnNpZyAAAAAAQ1JUIGN1cnY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CgAPABQAGQAeACMAKAAtADIANwA7AEAARQBKAE8AVABZAF4AYwBoAG0AcgB3AHwAgQ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CVAJoAnwCkAKkArgCyALcAvADBAMYAywDQANUA2wDgAOUA6wDwAPYA+wEBAQcBDQETARkB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MgE4AT4BRQFMAVIBWQFgAWcBbgF1AXwBgwGLAZIBmgGhAakBsQG5AcEByQHRAdkB4QHpAf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wCFAIdAiYCLwI4AkECSwJUAl0CZwJxAnoChAKOApgCogKsArYCwQLLAtUC4ALrAvUDAAML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AzgDQwNPA1oDZgNyA34DigOWA6IDrgO6A8cD0wPgA+wD+QQGBBMEIAQtBDsESARVBGMEcQ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SoBLYExATTBOEE8AT+BQ0FHAUrBToFSQVYBWcFdwWGBZYFpgW1BcUF1QXlBfYGBgYWBicG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agZ7BowGnQavBsAG0QbjBvUHBwcZBysHPQdPB2EHdAeGB5kHrAe/B9IH5Qf4CAsIHwgyCE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IIlgiqCL4I0gjnCPsJEAklCToJTwlkCXkJjwmkCboJzwnlCfsKEQonCj0KVApqCoEKmAqu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CwsLIgs5C1ELaQuAC5gLsAvIC+EL+QwSDCoMQwxcDHUMjgynDMAM2QzzDQ0NJg1ADVoNdA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3eDfgOEw4uDkkOZA5/DpsOtg7SDu4PCQ8lD0EPXg96D5YPsw/PD+wQCRAmEEMQYRB+EJsQ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ExExEU8RbRGMEaoRyRHoEgcSJhJFEmQShBKjEsMS4xMDEyMTQxNjE4MTpBPFE+UUBhQnFE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0UzhTwFRIVNBVWFXgVmxW9FeAWAxYmFkkWbBaPFrIW1hb6Fx0XQRdlF4kXrhfSF/cYGxhA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GNUY+hkgGUUZaxmRGbcZ3RoEGioaURp3Gp4axRrsGxQbOxtjG4obshvaHAIcKhxSHHscox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HHXAdmR3DHeweFh5AHmoelB6+HukfEx8+H2kflB+/H+ogFSBBIGwgmCDEIPAhHCFIIXUh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JyJVIoIiryLdIwojOCNmI5QjwiPwJB8kTSR8JKsk2iUJJTglaCWXJccl9yYnJlcmhya3Ju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onqyfcKA0oPyhxKKIo1CkGKTgpaymdKdAqAio1KmgqmyrPKwIrNitpK50r0SwFLDksbiyi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LXYtqy3hLhYuTC6CLrcu7i8kL1ovkS/HL/4wNTBsMKQw2zESMUoxgjG6MfIyKjJjMpsy1D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O4M/E0KzRlNJ402DUTNU01hzXCNf02NzZyNq426TckN2A3nDfXOBQ4UDiMOMg5BTlCOX85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dDqyOu87LTtrO6o76DwnPGU8pDzjPSI9YT2hPeA+ID5gPqA+4D8hP2E/oj/iQCNAZECmQO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xB7kIwQnJCtUL3QzpDfUPARANER0SKRM5FEkVVRZpF3kYiRmdGq0bwRzVHe0fASAVIS0iR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SalJ8Eo3Sn1KxEsMS1NLmkviTCpMcky6TQJNSk2TTdxOJU5uTrdPAE9JT5NP3VAnUHFQu1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HmUjFSfFLHUxNTX1OqU/ZUQlSPVNtVKFV1VcJWD1ZcVqlW91dEV5JX4FgvWH1Yy1kaWWlZ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plr1W0VblVvlXDVchlzWXSddeF3JXhpebF69Xw9fYV+zYAVgV2CqYPxhT2GiYfViSWKcYv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tkQGSUZOllPWWSZedmPWaSZuhnPWeTZ+loP2iWaOxpQ2maafFqSGqfavdrT2una/9sV2yv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bhJua27Ebx5veG/RcCtwhnDgcTpxlXHwcktypnMBc11zuHQUdHB0zHUodYV14XY+dpt2+H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hueMx5KnmJeed6RnqlewR7Y3vCfCF8gXzhfUF9oX4BfmJ+wn8jf4R/5YBHgKiBCoFrgc2C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V4O6hB2EgITjhUeFq4YOhnKG14c7h5+IBIhpiM6JM4mZif6KZIrKizCLlov8jGOMyo0xjZ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6PNo+ekAaQbpDWkT+RqJIRknqS45NNk7aUIJSKlPSVX5XJljSWn5cKl3WX4JhMmLiZJJmQ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m0Kbr5wcnImc951kndKeQJ6unx2fi5/6oGmg2KFHobaiJqKWowajdqPmpFakx6U4pammGq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fgqFKoxKk3qamqHKqPqwKrdavprFys0K1ErbiuLa6hrxavi7AAsHWw6rFgsdayS7LCsziz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E7WKtgG2ebbwt2i34LhZuNG5SrnCuju6tbsuu6e8IbybvRW9j74KvoS+/796v/XAcMDswW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vDWMPUxFHEzsVLxcjGRsbDx0HHv8g9yLzJOsm5yjjKt8s2y7bMNcy1zTXNtc42zrbPN8+4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0b7SP9LB00TTxtRJ1MvVTtXR1lXW2Ndc1+DYZNjo2WzZ8dp22vvbgNwF3IrdEN2W3hzeot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C94UThzOJT4tvjY+Pr5HPk/OWE5g3mlucf56noMui86Ubp0Opb6uXrcOv77IbtEe2c7iju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WPDl8XLx//KM8xnzp/Q09ML1UPXe9m32+/eK+Bn4qPk4+cf6V/rn+3f8B/yY/Sn9uv5L/t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0ADEFkb2JlX0NNAAH/7gAOQWRvYmUAZIAAAAAB/9sAhAAMCAgICQgMCQkMEQsKCxEVDwwM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ExMYEQwMDAwMDBEMDAwMDAwMDAwMDAwMDAwMDAwMDAwMDAwMDAwMAQ0LCw0ODRAODhAUDg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4OFBEMDAwMDBERDAwMDAwMEQwMDAwMDAwMDAwMDAwMDAwMDAwMDAwMDAwMDAz/wAARCABq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90ABAAK/8QBPwAAAQUBAQEBAQEAAAAAAAAAAwABAgQFBgcICQoLAQABB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IDBAUGBwgJCgsQAAEEAQMCBAIFBwYIBQMMMwEAAhEDBCESMQVBUWETInGBMgYU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FVLBYjM0coLRQwclklPw4fFjczUWorKDJkSTVGRFwqN0NhfSVeJl8rOEw9N14/NGJ5Skhb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W1xdXl9VZmdoaWprbG1ub2N0dXZ3eHl6e3x9fn9xEAAgIBAgQEAwQFBgcHBgU1AQACEQMh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ITBTKBkRShsUIjwVLR8DMkYuFygpJDUxVjczTxJQYWorKDByY1wtJEk1SjF2RFVTZ0Ze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Xj80aUpIW0lcTU5PSltcXV5fVWZnaGlqa2xtbm9ic3R1dnd4eXp7fH/9oADAMBAAIRAxEA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1ir+c6daQJ91RDx7Xei76Dnf4X2KlbhCuRfVbSQS0+rWdHDRzNWj3t/dXopq68zIFz3Psi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9pIt/7R7/dvZW5l25AZmZtRY270MiMi7IsbY81FxuD67Wenksrrrb7/VoehxQ8R/L+qyDl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T7cnC+d/ZccmW2Nn4uYU+3IoG5l72gcEP3D/AKS7LqeRRl5Ru9FrGbWMDXFtjiKx6TrLLAP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Vvrvi9Hwcu6mjDqpe9mLbWaoaGtLnMyf0H/DepX7/+CTQYyJAXZcM8MYGR1mNusP6vpeNf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lwIP3hI0ZbWbG7Y/kmD+K6LN6bhNuf8AZ9/osc9pcSZBa4taA130mtb7XuTv6C15rbiW2P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ZW3cN8Ms+nf/wBbr2f8InxiTs15TiPm0eewJw8mu27GbewOG71GlwAn3EMY7a7+2t9+f9Ws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dyGGl3+dX6SHZ0PJb6np31WCshrvpN1cdv5zVQfRa3RwB/FR5MJkQTYI2MTTJj5iMQQKIO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9WchrXYj7aXEa+na17f817XP/8ABFmdV6Rj4DGGrNNzrJ2UuqO4xE+5rrG/nIX2Zr3PHohw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a3fs+jud9FJ2OIc0uewHRwJcOPHfKbDHOJHrkR2Pq/50l88kJA+iIPcafg0xTtE5BZWPCT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vrYbW493pdrHMIaf7UIjMFzXh9FhD2mWlsSP7TC1y06es9ZxqxXYTaG6F73PDna/nOduan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Stx1fqkR5epwnBtmoe34HT8qY4t+3eGFzf3m+4f9GV0V31hpyWtbl4LLS3iWVvP+eNtqyM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K7HHZtcs/znWPu/wCjWhjlI6Sjw/XiCcgA1EuL6cJaTanO40TusuFQoL3Gpri8VydocQGu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VfxMQdQcGi+qjZqQ/wBR7/D9303It/1czmjdU6m6TADH7Xf5l2xKWSIlUiB5/wDfKjCUo2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SRcii7GtNVzdljeRIP/UyhKQG9QsIrR636sdO+ruV0fOy83MsxbMNgOZj7wPWpLg5rcdsN3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P/B3ej+k965W51b7XPqr9Ksn21gl20eG53ucohXMPpeTltL6tuwaOc57Gwf6suf/ANFRCI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pHSK+zMRiIjT90av8A/9DnMLrHUuk4worzb6aGENdSza7YSfp0i4PZ3+i72LdP1k+s2Mxz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zkYG9gYD7XPsxHMY32/vf56w/rF0vJxunfabLq4c4MfS0OBO7c3cwv8A3f3Nqrsf1n6xZuP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oaxo21sa0AWZVzW/S9Jvv32f8AW1HHikRwiJjfq4r4v8FGaMoyA27vQv8ArXlWNNl+H0zN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Bsk7A1j7m2t9R39dT/xiZOLVgvw3Yx+0uGPb9oDz9AHWvYfb9L89dlQ1mLhMwscluPRUKq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/rfnLz/wDxjO3XCCCPsVBB/tvUko0RS2OQkUdaI38Wv13L6Rl/Zrek1WYTYtN9djWF+4v9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bbPpe9Xn9UxcbFodfc2fSY7aDuf9EfmtWGZobW51Yd6tdhq3hwEOddX6jdp/Nsalg1tysv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uPugS3eJd74/PdX/5BES4L0vvaDD3OEXXav8V6fE6YMlxfLmi2HuDoJ/ea39327kDrH1OO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jdzqXkkED9x30mvWv005jaG241DbrNzja1zi0NBP5sNf/V+itDO6iz0qq7cewC0RYa4fsM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1FROfLxGXGd9I/o/4rojlsXAI8A1Hz16/8Z8y6PmV05HUPUH6C3EIAE/zjD62N/a9av/PU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n5FrSKdXVnZuLXn03fZaHj07bGud/wCjVUwxdkZmS2trTU5n6SsuO0w411ubG7d6b/0la0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oxH13mlwOQ5rS2ve0n0haQW/ptn/cb0v0f87+mVs8QFk0AQ1I8BkQImUpX2WOR0679JaHM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c4nb/OVn3Ma1v0NuyqxZd4yRj2vIaadjjIbEQWNbv2bdu9zvz1v5f1R6vitZbvGSNwe5ls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1G1u9X6FjH/TQOp9GL/q7l9YrtqrpYWN+z00Oqk72UPY/fdY5jq3u99e3+cSjLi2N/RGSP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97+s44y3bahdV9JkmTxHqfm2sf8Am0q303A/algZVVsEhrifaJJc3Zurd/Ic76C7F/1Hya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1mHVOLfc385nrua9BHRs7o+ZRTNWR67XWtNdfptL9GvFkN/nNp3/8AbiWWxAkLcHqyCPTr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k2ADcBo1oAb/AJ3867/OXI9WxcjpWS2qu6wV2sFlRBMQSWuZ7j+Y9q9Ndbm5LPRrNTHgOk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hv0du3f7VxH1yw2DDrynPJezKfj0gcFmwXWvd/K9TZsVfFMmVSN337tzPjAjcRw1+TyNhc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q48kpFxjZpAPYCfv+klGoSDdz48TCtNVkwVz3P8Ar/aRPU9MQ3c0O7Ddr+LVs9A6Hh5wu+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ndtEutDdjo/wBJW3Y3+WpdZ6RiY+Z07GxmNLsq6zcQ9zgWuu9Kitznn2uqYPTegt43/9HH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K8tpF+TDqQIaWsnW1lf0/S/et/w/+kXUdB/VMfFaelVYFmdT6tr8Nm6oAEnHrvyN9r/fR6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F5XmZd+RkWZF9jrsm07rrnnc5x/lOK2vqr9bb+kWtxcovt6W4nfSNXVE6+ti7vo/8ACY/8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xEBSM0jkPFX0fWHWsdQ1gYA5odL+7t2o3f1Fwf19x7MmyKWbjX0xl7y0cMZY5rif5PuXbY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9jbce5u6u5hlrmn84f1fzv3F5f1TrmX1jLddY810MrGPXVWS0Ghrt7G3bf5/1Hfp7PUTpR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p+CTqvofs7pV7LWue+q5llQeHOZtvssZvrB3V+q2/wDtoXSHfaM7Dxg91Je/aLuC18O9KP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0agRPMJ2b2u9pLXtIc1w7Ee5r/AOy5Ixu76skdK8H0/FpsbjWCqG3Fx3B07Q7uHMkbv5Kr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yWbMXFxrLCXPJZuMba2Un2+pY8IuLn/tHo7Os4rnY+T6ZbdWxrbWutZ7X0WUWFm/9J76bP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i4P639V+sPU66aupOrrxAS9lWM1zW2OYfTfY42Oe5z2t/mfd9Cz+WqvsC6bYzy4brYgcV/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zkve8FsVtcZ4MOcXe5dn9VqmYmIC6pwsdY4va0fStedznfu7PT2+m/8A0a4KzqXTqspoxa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MPHt9j/pOY87/5a736ldSGTiP22MsuoY1pqaezWltP0h+4E7KSYCx1W8vEDKddxv5PQZ99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w2IJ+i3+v7VyfXKbh9UOuvcCyo5VRr7NLy6j7U5v9a1v/bq6ilzmAhxIa6qXPftaGlpLtd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a83+sv7VvxbMyr1LOmPc1jrGOLq4r9rG3Vh36Gz1/9JUz9L/xlaZhNS16ivtZeajxRFdDx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rvTD0W3rGJksycXHrGwtdAdaxv6PEcHtbbXbbZs/Rvb6n6VcSPrf1anqeFkday68vGc5zj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6N3pmtrHuYyfdvXN9M6jkY2Bk4bGB9WVZTZuJjY+gudubp+fXa6tavQ8S/6w/WCiq/aKqT6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hbtZvP8ApH7P+mp5gyofo16mpiAx3L9IH0PcMycGrHbeLjYWOLxW2JO7n1GtY13t/lvXBf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Jaa6chpvxa9doa53pWH/jd1P6T+wvSuh/sPM6xm01Yrxh0WhlF9hZ6Fl/0rqqqx+mrpa4s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/wDRVLhv8YPUquq/WXIa2Dj4DRh1eBNZP2hzf/Qhz6/+tqLFilGVy7Uz5swnGh5no8ZW3d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P5qz9na14e3SDO1ADXMeNwPP3x4KZh6PVfV0MIsbvczc/HYA2fc4Pc+ul+3/BWx+lQOpRf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hAf67xq7dkXvcXt/s+mhdNzbMOuy1lddjmPbY0WboDqmvex36N7PorMvzzmZWMX1tpbjtb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c4+6x73+71f30ToxRiST9j/9LzVjJ0CsCupkb27vOJTVgAQOPFSO7hoHxP+xOW29D9U/rC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f1HKovfQTr6WQK37dn523JaPT/470Vi0tLCBHLBp5t+kqxZt1EB0akDX71acY2u/dIPyPt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zXAnbx/cpQR80Avc2wEakA6ePC9U6X9QvqxbiUZrW25teTWy6o5FpAAeN+tWK3Hb/nPSJpQ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1snp1gkWt+0VCYhzP0d7dP36nMf/ANaUes0ty8XqGCWfrHTHfa6P5VQDachsf8V6Vy6H62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eqdOx6sarEyxj5TaGBgdXkj0y+3bO7bt2+/wD0iy+ouGJ9ccSyyDVkhuPeOxbZuxLJ/wDA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IcQnD+rY/vRfNvsodcd/0QY3eX5v/RXa/wCLrFwc3q+Z029u0uxhdRdWdtjHVPDXsrd+cx9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+iXNZFX2fJspIkVWObB/kuLP++rQ+qHUB0z61dLy3mK3W/ZrieNtwOPud/V3teiQKIYwTdv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/s3NzXZLa2k+kBtLmtDHurdsY1rNzLK/Ute9/wDOenX+kXHfXynqHRfrKMnpmTbitzamZG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8S/wBrfbv2t/8ABV3J6jVT9ZjVY1zGZdXpNscJY66u77OWbv8ABu/mvTXPf41aC7E6XlH6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GXN/88vUcYxG3VfOcjqTs+cWbQd08kkz4nVy6boDbMD6uX5w9l/VLfSqfwW1V7g+wf8Agq5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8hprC6GrN9bpPTccTtxqCHnzNlljv/AAL0mKWI1Yy72Bmt6N9UsrOYALH2vGMCP8K4MxqO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FpcL7WQ0nXtJ1Piun+svrW29K+reLrbUyrcB3ycr+bb/wBZZb/4KvQ+n/VT6u9K9bHrwG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eBeDsGyG+v/NMa71LNnv8A5xKSg+LEABV8wfotPzYIWp1rCb07rOb09r2PbiXOYDWSWiTv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rvRf/wAIxZeWZY74fxQStkPgNrJDtdzgPEe3a9qhgYrcnqGLQ/6N91dbo8Huaw/lQ5Jknk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2C793JpP3WMQKhoKf/0/Oqj7QPJEDmCT9/dVqw46Tr+6eT952o0uESGz2aDwnrV9xcfDnT5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e9oMQWk9lVa/9I0SD4xwrENrbLRPn3JPmiEFb1Gm1oa4PhvI1XX9N/xgdW6d0fH6ZjUUE4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dtLnPZ+hBrZ+j3bPpvXGNnfuIDSewVljtEd0Ov1X6zfWDqtT6M7OstpcBNADa6tDuZuqpa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vW59ZnC7A6T1Rpk3M9Q+PvDMmT/1zeuNe4aHsPyLpHZAu+qWCyd1lWQ+jbzo31fTZp/Icx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WWLlZWLk9Q67di0BrsrIzbWVhzgxpNljnsBsd7W+13/kP0i7jp/wDi16X+zb8bKc67qOTW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7634lJ2uaxr2s9V9v6zfX/3Hr/RrznOseMjJducHuc21rho6XBljHsd/1C6Hqv8AjD6z1P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rDcy6ow++yIuO9oZ9lpt+l6Vf6X/hUTrXkx1RI7Eh3OndQ667GDH4bcu7Bstx+oVOebSMi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jZdd/SPX2/8AFIv+NbJZ+zunUtM+tfZeD3LWMa2f/Zhct9TeoN6b1hmO9/o42cPs/qkwK3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eg7/j96s/4z88WdapwROzp2Mxrp/fu/Tu/tem7HQrVJOgeNa4uv8tStr6uvq+0VsyTGJWT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Xvgfyqqtv9tYVM7yT9KNfvVkXPbW5jZAfo+O7edn+cxEFBbrurZ1nUn9XFjqs59xvFjYlj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Nn6L+oul6b/jS6/iFv2+qnqLG8kj0LPL9JSHU/+y64vfKYnzSUv69t1919zt9t73W2P8XuO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GWu+SZjv0gaOAPvJOpTX/RcgpFOqnS57ba3snc17SCPEGUTAwjmPtO8VV49ZttfBcY3NqY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ba2K9+wsirbYXssbWQ6ysSHxG94r/0jmta7ez6aaZAaErhEkEgbP//U82dZVA3EGe8c/wAr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+SPEe4H+1/5NAay1p4EHkGCEnNIHAZ8CT/FOQzbZN4g+3gH4q4AHtAJMN7BZs7XAjtqr4c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iSjHqiXRdp13O0n6I8AEZrkIs2tbrud+c7xTtJ7py1I93HxWliZo/Yt2DJ3syRaNDo11X7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JU2WtZewOJDXAtIB0Jgitzv7T03JrEsuAgZY33R3OLrLiSSd5HyaQ1v/AEWpVmNQdfwPxQ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4uPxJlFaeEOg8kSNyke5JT2hprIHtnz0UOqdQyepZtuflW+rkXkPtcBt9waK/o/wAlrFC1+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qWyHEQQJ7pIXoP6Rx8v4qwDpExPdVKfpn4KwDogpnLvj4t7/ANlRkn6JB+OhS3/70xcDro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TyT84UbgSw/gnB3Od8vvTOtdU+t1ZLXMcHA+BCBUn6Xls6bkvGZiDKpsbsux3ONbiD7mllu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/wDm1cb15l1Xo5Nfushttk7q3AcPsoI3ez/g3ep/orGfzazs/OuzsgXXQXNaK5AAkNnU7G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TOEGr3XiRF11f/1fNPNDsdz+CcfS7/AD/goWfSTlqwbucAe6tUP2gtHuhVXchTxvpnlKN8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jtwbA7yo+pOgB+KXZN2T2Ncn2qNx1M/ux96fsh3fTPw7/BBIY1kxHiUVro57ITOT8SpHhB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6Fc4mwk6nSSeSi1/QKBZ9MppSF6j7kYHRAZ3RWd/ikplKYk/BMl27fPj5oqZM050PdBtO5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6wfzVH9H4H0f5/j/ANtlk9L/AKc3+a5P8/8AQ/8AO03Wulp0vq0ztDobx2lMVK7+es4+ke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k4QklNBCEAAAAAAFkAAAABAQAAAA8AQQBkAG8AYgBlACAAUABoAG8AdABvAHMAaABvAH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ZABvAGIAZQAgAFAAaABvAHQAbwBzAGgAbwBwACAAQwBTADUALgAxAAAAAQA4QklNB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AAAAEBAP/hGf9odHRwOi8vbnMuYWRvYmUuY29tL3hhcC8xLjAvADw/eHBhY2tldCBiZWdp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IiBpZD0iVzVNME1wQ2VoaUh6cmVTek5UY3prYzlkIj8+IDx4OnhtcG1ldGEgeG1sbnM6eD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6bnM6bWV0YS8iIHg6eG1wdGs9IkFkb2JlIFhNUCBDb3JlIDUuMC1jMDYxIDY0LjE0MDk0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8xMi8wNy0xMDo1NzowMSAgICAgICAgIj4gPHJkZjpSREYgeG1sbnM6cmRmPSJodHRwOi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czLm9yZy8xOTk5LzAyLzIyLXJkZi1zeW50YXgtbnMjIj4gPHJkZjpEZXNjcmlwdGlvbiB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dXQ9IiIgeG1sbnM6eG1wPSJodHRwOi8vbnMuYWRvYmUuY29tL3hhcC8xLjAvIiB4bWxucz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h0dHA6Ly9ucy5hZG9iZS5jb20vZXhpZi8xLjAvYXV4LyIgeG1sbnM6cGhvdG9zaG9w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Bob3Rvc2hvcC8xLjAvIiB4bWxuczpjcnM9Im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Y2FtZXJhLXJhdy1zZXR0aW5ncy8xLjAvIiB4bWxuczpkYz0iaHR0cDovL3B1cmwub3Jn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ZW1lbnRzLzEuMS8iIHhtbG5zOnhtcE1NPSJodHRwOi8vbnMuYWRvYmUuY29tL3hhcC8xLj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B4bWxuczpzdEV2dD0iaHR0cDovL25zLmFkb2JlLmNvbS94YXAvMS4wL3NUeXBlL1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bnQjIiB4bXA6Q3JlYXRvclRvb2w9IkFkb2JlIFBob3Rvc2hvcCBMaWdodHJvb20gMy40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9kaWZ5RGF0ZT0iMjAxMS0wNi0zMFQxMDo1Nzo1NS0wNDowMCIgeG1wOkNyZWF0ZURhdGU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DYtMTVUMTg6MzY6MzIuMjgiIHhtcDpNZXRhZGF0YURhdGU9IjIwMTEtMDYtMzBUMTA6NT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Q6MDAiIGF1eDpTZXJpYWxOdW1iZXI9IjIwNzQzNzQiIGF1eDpMZW5zSW5mbz0iMjQwLzEw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AgNDAvMTAgNDAvMTAiIGF1eDpMZW5zPSIyNC4wLTEyMC4wIG1tIGYvNC4wIiBhdXg6TG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IxNzAiIGF1eDpJbWFnZU51bWJlcj0iMTI1OTYzIiBhdXg6QXBwcm94aW1hdGVGb2N1c0R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PSIyMDAvMTAwIiBwaG90b3Nob3A6RGF0ZUNyZWF0ZWQ9IjIwMTEtMDYtMTVUMTg6MzY6Mz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BwaG90b3Nob3A6TGVnYWN5SVBUQ0RpZ2VzdD0iOUE5Q0VFQzg1MEQ5N0Q4NTBDOEUwMTEx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NEQiIHBob3Rvc2hvcDpDb2xvck1vZGU9IjMiIHBob3Rvc2hvcDpJQ0NQcm9maWxlPSJzU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SIgY3JzOlZlcnNpb249IjYuNCIgY3JzOlByb2Nlc3NWZXJzaW9uPSI1Ljc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aGl0ZUJhbGFuY2U9IkN1c3RvbSIgY3JzOlRlbXBlcmF0dXJlPSI1NDA5IiBjcnM6VGludD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NyczpFeHBvc3VyZT0iMC4wMCIgY3JzOlNoYWRvd3M9IjMiIGNyczpCcmlnaHRuZXNzPSIr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50cmFzdD0iKzI1IiBjcnM6U2F0dXJhdGlvbj0iMCIgY3JzOlNoYXJwbmVzcz0iMj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MdW1pbmFuY2VTbW9vdGhpbmc9IjAiIGNyczpDb2xvck5vaXNlUmVkdWN0aW9uPSIy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9tYXRpY0FiZXJyYXRpb25SPSIwIiBjcnM6Q2hyb21hdGljQWJlcnJhdGlvbkI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duZXR0ZUFtb3VudD0iMCIgY3JzOlNoYWRvd1RpbnQ9IjAiIGNyczpSZWRIdWU9IjAiIGN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YXR1cmF0aW9uPSIwIiBjcnM6R3JlZW5IdWU9IjAiIGNyczpHcmVlblNhdHVyYXRpb24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CbHVlSHVlPSIwIiBjcnM6Qmx1ZVNhdHVyYXRpb249IjAiIGNyczpGaWxsTGlnaHQ9IjI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mlicmFuY2U9IjAiIGNyczpIaWdobGlnaHRSZWNvdmVyeT0iMCIgY3JzOkNsYXJpdHk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EZWZyaW5nZT0iMCIgY3JzOkh1ZUFkanVzdG1lbnRSZWQ9IjAiIGNyczpIdWVBZGp1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bmdlPSIwIiBjcnM6SHVlQWRqdXN0bWVudFllbGxvdz0iMCIgY3JzOkh1ZUFkanVzdG1lbn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0iMCIgY3JzOkh1ZUFkanVzdG1lbnRBcXVhPSIwIiBjcnM6SHVlQWRqdXN0bWVudEJsdWU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IdWVBZGp1c3RtZW50UHVycGxlPSIwIiBjcnM6SHVlQWRqdXN0bWVudE1hZ2VudGE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YXR1cmF0aW9uQWRqdXN0bWVudFJlZD0iMCIgY3JzOlNhdHVyYXRpb25BZGp1c3RtZW50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PSIwIiBjcnM6U2F0dXJhdGlvbkFkanVzdG1lbnRZZWxsb3c9IjAiIGNyczpTYXR1cmF0aW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EdyZWVuPSIwIiBjcnM6U2F0dXJhdGlvbkFkanVzdG1lbnRBcXVh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CbHVlPSIwIiBjcnM6U2F0dXJhdGlvbkFkanVzdG1lbnRQdXJwbG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TYXR1cmF0aW9uQWRqdXN0bWVudE1hZ2VudGE9IjAiIGNyczpMdW1pbmFuY2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UmVkPSIwIiBjcnM6THVtaW5hbmNlQWRqdXN0bWVudE9yYW5nZT0iMCIgY3JzOkx1bWluY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ZZWxsb3c9IjAiIGNyczpMdW1pbmFuY2VBZGp1c3RtZW50R3JlZW49IjA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BZGp1c3RtZW50QXF1YT0iMCIgY3JzOkx1bWluYW5jZUFkanVzdG1lbnRCb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THVtaW5hbmNlQWRqdXN0bWVudFB1cnBsZT0iMCIgY3JzOkx1bWluYW5jZUFkanVzdG1l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bnRhPSIwIiBjcnM6U3BsaXRUb25pbmdTaGFkb3dIdWU9IjAiIGNyczpTcGxpdFRvbmluZ1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NhdHVyYXRpb249IjAiIGNyczpTcGxpdFRvbmluZ0hpZ2hsaWdodEh1ZT0iMCIgY3JzOlNw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aW5nSGlnaGxpZ2h0U2F0dXJhdGlvbj0iMCIgY3JzOlNwbGl0VG9uaW5nQmFsYW5jZT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BhcmFtZXRyaWNTaGFkb3dzPSIwIiBjcnM6UGFyYW1ldHJpY0RhcmtzPSIwIiBjcnM6UGF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0xpZ2h0cz0iMCIgY3JzOlBhcmFtZXRyaWNIaWdobGlnaHRzPSIwIiBjcnM6UGFyYW1ldH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Rvd1NwbGl0PSIyNSIgY3JzOlBhcmFtZXRyaWNNaWR0b25lU3BsaXQ9IjUwIiBjcnM6UGF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0hpZ2hsaWdodFNwbGl0PSI3NSIgY3JzOlNoYXJwZW5SYWRpdXM9IisxLjAiIGNyczpTaG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V0YWlsPSIyNSIgY3JzOlNoYXJwZW5FZGdlTWFza2luZz0iMCIgY3JzOlBvc3RDcm9wVmln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bW91bnQ9IjAiIGNyczpHcmFpbkFtb3VudD0iMCIgY3JzOkNvbG9yTm9pc2VSZWR1Y3Rpb2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w9IjUwIiBjcnM6TGVuc1Byb2ZpbGVFbmFibGU9IjAiIGNyczpMZW5zTWFudWFsRGlzdG9y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b3VudD0iMCIgY3JzOlBlcnNwZWN0aXZlVmVydGljYWw9IjAiIGNyczpQZXJzcGVjdGl2ZU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50YWw9IjAiIGNyczpQZXJzcGVjdGl2ZVJvdGF0ZT0iMC4wIiBjcnM6UGVyc3BlY3RpdmVT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TAwIiBjcnM6Q29udmVydFRvR3JheXNjYWxlPSJGYWxzZSIgY3JzOlRvbmVDdXJ2ZU5hbW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l1bSBDb250cmFzdCIgY3JzOkNhbWVyYVByb2ZpbGU9IkFDUiA0LjYiIGNyczpDYW1lcmFQ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RGlnZXN0PSI3RTZEMDlCQ0I0OUNDNjk4Q0I1MDk1QzQ0MjcxMEUzOCIgY3JzOkxlbnNQcm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V0dXA9IkxlbnNEZWZhdWx0cyIgY3JzOkhhc1NldHRpbmdzPSJUcnVlIiBjcnM6Q3JvcFRv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zU0MzMiIGNyczpDcm9wTGVmdD0iMC4wMzkzODUiIGNyczpDcm9wQm90dG9tPSIwLjkzMz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yb3BSaWdodD0iMC45MzcwMjMiIGNyczpDcm9wQW5nbGU9IjAiIGNyczpDcm9wQ29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9XYXJwPSIwIiBjcnM6Q3JvcFdpZHRoPSIzODIwIiBjcnM6Q3JvcEhlaWdodD0iMjU0Mi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Nyb3BVbml0PSIwIiBjcnM6SGFzQ3JvcD0iVHJ1ZSIgY3JzOkFscmVhZHlBcHBsaWVkPSJU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zpmb3JtYXQ9ImltYWdlL2pwZWciIHhtcE1NOkluc3RhbmNlSUQ9InhtcC5paWQ6RDJEQj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EzRTAxMTk5QkQ4RUMxQTM2RUI4QjYiIHhtcE1NOkRvY3VtZW50SUQ9InhtcC5kaWQ6RDFE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OUEzRTAxMTk5QkQ4RUMxQTM2RUI4QjYiIHhtcE1NOk9yaWdpbmFsRG9jdW1lbnRJRD0ieG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pEMURCNjI1NjI5QTNFMDExOTlCRDhFQzFBMzZFQjhCNiI+IDxjcnM6VG9uZUN1cnZl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cT4gPHJkZjpsaT4wLCAwPC9yZGY6bGk+IDxyZGY6bGk+MzIsIDIyPC9yZGY6bGk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QsIDU2PC9yZGY6bGk+IDxyZGY6bGk+MTI4LCAxMjg8L3JkZjpsaT4gPHJkZjpsaT4xOTIs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mRmOmxpPiA8cmRmOmxpPjI1NSwgMjU1PC9yZGY6bGk+IDwvcmRmOlNlcT4gPC9jcnM6VG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ZlPiA8eG1wTU06SGlzdG9yeT4gPHJkZjpTZXE+IDxyZGY6bGkgc3RFdnQ6YWN0aW9uPSJz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c3RFdnQ6aW5zdGFuY2VJRD0ieG1wLmlpZDpEMURCNjI1NjI5QTNFMDExOTlCRDhFQzFBMz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Igc3RFdnQ6d2hlbj0iMjAxMS0wNi0zMFQxMDo1Nzo1NS0wNDowMCIgc3RFdnQ6c29mdHdh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D0iQWRvYmUgUGhvdG9zaG9wIENTNS4xIFdpbmRvd3MiIHN0RXZ0OmNoYW5nZWQ9Ii8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zdEV2dDphY3Rpb249InNhdmVkIiBzdEV2dDppbnN0YW5jZUlEPSJ4bXAuaWlkOkQy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jlBM0UwMTE5OUJEOEVDMUEzNkVCOEI2IiBzdEV2dDp3aGVuPSIyMDExLTA2LTMwVDEwOj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A0OjAwIiBzdEV2dDpzb2Z0d2FyZUFnZW50PSJBZG9iZSBQaG90b3Nob3AgQ1M1LjEgV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c3RFdnQ6Y2hhbmdlZD0iLyIvPiA8L3JkZjpTZXE+IDwveG1wTU06SGlzdG9yeT4gPC9yZG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JpcHRpb24+IDwvcmRmOlJERj4gPC94OnhtcG1ldGE+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PD94cGFja2V0IGVuZD0idyI/Pv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NfUFJPRklMRQABAQAADEhMaW5vAhAAAG1udHJSR0IgWFlaIAfOAAIACQAGADEAAGFjc3BN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QyBzUkdCAAAAAAAAAAAAAAAAAAD21gABAAAAANMtSFA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WNwcnQAAAFQAAAAM2Rlc2MAAAGEAAAAbHd0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AAAAFGJrcHQAAAIEAAAAFHJYWVoAAAIYAAAAFGdYWVoAAAIsAAAAFGJYWVoAAAJAAAAAFG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JUAAAAcGRtZGQAAALEAAAAiHZ1ZWQAAANMAAAAhnZpZXcAAAPUAAAAJGx1bWkAAAP4AAAA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AAQMAAAAJHRlY2gAAAQwAAAADHJUUkMAAAQ8AAAIDGdUUkMAAAQ8AAAIDGJUUkMAAAQ8AA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QAAAAAQ29weXJpZ2h0IChjKSAxOTk4IEhld2xldHQtUGFja2FyZCBDb21wYW55AABkZXN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JzUkdCIElFQzYxOTY2LTIuMQAAAAAAAAAAAAAAEnNSR0IgSUVDNjE5NjYtMi4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YWVogAAAAAAAA81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zFhZWiAAAAAAAAAAAAAAAAAAAAAAWFlaIAAAAAAAAG+iAAA49QAAA5BYWVogAAAAAAAAYp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AY2lhZWiAAAAAAAAAkoAAAD4QAALbPZGVzYwAAAAAAAAAWSUVDIGh0dHA6Ly93d3cuaWVj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SUVDIGh0dHA6Ly93d3cuaWVjLmNo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Rlc2MAAAAAAAAALklFQyA2MTk2Ni0yLjEgRGVmYXVsdCBS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VyIHNwYWNlIC0gc1JHQgAAAAA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AAAAAAAAAAAAAABkZXNjAAAAAAAAACxSZWZl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Vmlld2luZyBDb25kaXRpb24gaW4gSUVDNjE5NjYtMi4xAAAAAAAAAAAAAAAsUmVmZXJlbm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dpbmcgQ29uZGl0aW9uIGluIElFQzYxOTY2LTIuM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wAAAAAAE6T+ABRfLgAQzxQAA+3MAAQTCwADXJ4AAAABWFlaIAAAAAAATAlWAFAAAABXH+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AAAAAAAAEAAAAAAAAAAAAAAAAAAAAAAAACjwAAAAJzaWcgAAAAAENSVCBjdXJ2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oADwAUABkAHgAjACgALQAyADcAOwBAAEUASgBPAFQAWQBeAGMAaABtAHIAdwB8AIEAhg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CaAJ8ApACpAK4AsgC3ALwAwQDGAMsA0ADVANsA4ADlAOsA8AD2APsBAQEHAQ0BEwEZAR8B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OAE+AUUBTAFSAVkBYAFnAW4BdQF8AYMBiwGSAZoBoQGpAbEBuQHBAckB0QHZAeEB6QHyAf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QCHQImAi8COAJBAksCVAJdAmcCcQJ6AoQCjgKYAqICrAK2AsECywLVAuAC6wL1AwADCwM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A0MDTwNaA2YDcgN+A4oDlgOiA64DugPHA9MD4APsA/kEBgQTBCAELQQ7BEgEVQRjBHEEfg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S2BMQE0wThBPAE/gUNBRwFKwU6BUkFWAVnBXcFhgWWBaYFtQXFBdUF5QX2BgYGFgYnBjcG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ewaMBp0GrwbABtEG4wb1BwcHGQcrBz0HTwdhB3QHhgeZB6wHvwfSB+UH+AgLCB8IMghGCF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YIqgi+CNII5wj7CRAJJQk6CU8JZAl5CY8JpAm6Cc8J5Qn7ChEKJwo9ClQKagqBCpgKrgrF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CyILOQtRC2kLgAuYC7ALyAvhC/kMEgwqDEMMXAx1DI4MpwzADNkM8w0NDSYNQA1aDXQNjg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34DhMOLg5JDmQOfw6bDrYO0g7uDwkPJQ9BD14Peg+WD7MPzw/sEAkQJhBDEGEQfhCbELkQ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MRFPEW0RjBGqEckR6BIHEiYSRRJkEoQSoxLDEuMTAxMjE0MTYxODE6QTxRPlFAYUJxRJFG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4U8BUSFTQVVhV4FZsVvRXgFgMWJhZJFmwWjxayFtYW+hcdF0EXZReJF64X0hf3GBsYQBhl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GPoZIBlFGWsZkRm3Gd0aBBoqGlEadxqeGsUa7BsUGzsbYxuKG7Ib2hwCHCocUhx7HKMczB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1wHZkdwx3sHhYeQB5qHpQevh7pHxMfPh9pH5Qfvx/qIBUgQSBsIJggxCDwIRwhSCF1IaEh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VSKCIq8i3SMKIzgjZiOUI8Ij8CQfJE0kfCSrJNolCSU4JWgllyXHJfcmJyZXJocmtyboJx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sn3CgNKD8ocSiiKNQpBik4KWspnSnQKgIqNSpoKpsqzysCKzYraSudK9EsBSw5LG4soizX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Last4S4WLkwugi63Lu4vJC9aL5Evxy/+MDUwbDCkMNsxEjFKMYIxujHyMioyYzKbMtQzDT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PxNCs0ZTSeNNg1EzVNNYc1wjX9Njc2cjauNuk3JDdgN5w31zgUOFA4jDjIOQU5Qjl/Obw5+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sjrvOy07azuqO+g8JzxlPKQ84z0iPWE9oT3gPiA+YD6gPuA/IT9hP6I/4kAjQGRApkDnQS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5CMEJyQrVC90M6Q31DwEQDREdEikTORRJFVUWaRd5GIkZnRqtG8Ec1R3tHwEgFSEtIkUjX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SfBKN0p9SsRLDEtTS5pL4kwqTHJMuk0CTUpNk03cTiVObk63TwBPSU+TT91QJ1BxULtRBl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IxUnxSx1MTU19TqlP2VEJUj1TbVShVdVXCVg9WXFapVvdXRFeSV+BYL1h9WMtZGllpWbha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9VtFW5Vb5Vw1XIZc1l0nXXhdyV4aXmxevV8PX2Ffs2AFYFdgqmD8YU9homH1YklinGLwY0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BklGTpZT1lkmXnZj1mkmboZz1nk2fpaD9olmjsaUNpmmnxakhqn2r3a09rp2v/bFdsr20I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bmtuxG8eb3hv0XArcIZw4HE6cZVx8HJLcqZzAXNdc7h0FHRwdMx1KHWFdeF2Pnabdvh3Vn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jMeSp5iXnnekZ6pXsEe2N7wnwhfIF84X1BfaF+AX5ifsJ/I3+Ef+WAR4CogQqBa4HNgjCC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uoQdhICE44VHhauGDoZyhteHO4efiASIaYjOiTOJmYn+imSKyoswi5aL/IxjjMqNMY2Yjf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aPnpAGkG6Q1pE/kaiSEZJ6kuOTTZO2lCCUipT0lV+VyZY0lp+XCpd1l+CYTJi4mSSZkJn8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m6+cHJyJnPedZJ3SnkCerp8dn4uf+qBpoNihR6G2oiailqMGo3aj5qRWpMelOKWpphqmi6b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hSqMSpN6mpqhyqj6sCq3Wr6axcrNCtRK24ri2uoa8Wr4uwALB1sOqxYLHWskuywrM4s660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irYBtnm28Ldot+C4WbjRuUq5wro7urW7LrunvCG8m70VvY++Cr6Evv+/er/1wHDA7MFnwe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jD1MRRxM7FS8XIxkbGw8dBx7/IPci8yTrJuco4yrfLNsu2zDXMtc01zbXONs62zzfPuNA5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0j/SwdNE08bUSdTL1U7V0dZV1tjXXNfg2GTY6Nls2fHadtr724DcBdyK3RDdlt4c3qLfKd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FE4cziU+Lb42Pj6+Rz5PzlhOYN5pbnH+ep6DLovOlG6dDqW+rl63Dr++yG7RHtnO4o7rTv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5fFy8f/yjPMZ86f0NPTC9VD13vZt9vv3ivgZ+Kj5OPnH+lf65/t3/Af8mP0p/br+S/7c/23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5BZG9iZQBkQAAAAAH/2wCEAA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CAgICAgICAgICAgMDAwMDAwMDAwMBAQEBAQEBAQEBAQICAQIC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//AABEIAfMC7gMBEQACEQEDEQH/3QAE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AAAABgIDAQAAAAAAAAAAAAAHCAYFBAkDCgIBAAsBAAAGAwEBAQAAAAAAAAAAAAYFBAMHAg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AAAgEDBAEDAwIDAwMCBgl1AQIDBBEFEgYhBxMiAAgxFEEyIxUJUUIWYSQzF1JxgRhikSVD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ChnB0TUn4VM2gvGSokRUc0VGN0djKFVWVxqywtLi8mSDdJOEZaOzw9PjKThm83UqOTpISU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lqdnd4eXqFhoeIiYqUlZaXmJmapKWmp6ipqrS1tre4ubrExcbHyMnK1NXW19jZ2uTl5ufo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EQACAQMCBAQDBQQEBAYGBW0BAgMRBCESBTEGACITQVEHMmEUcQhCgSORFVKhYhYzCb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AX4YI0JZJTGGNE8aKyJjUZVDZFZCcKc4OTRnTC0uLyVWV1VjeEhaOzw9Pj8ykalKS0xNTk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UoR1dmOHaGlqa2xtbm9md3h5ent8fX5/dIWGh4iJiouMjY6Pg5SVlpeYmZqbnJ2en5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r/2gAMAwEAAhEDEQA/ANOEK8TlainlhA/UJInh5vxculwQ3PsrZGXip6eRgzkB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8hX0pzwRYi5BY21W+pB45/HuhFRSvTympGOo08CrUx+P9GkGy2H14/oAOePx/vHulTkHrZ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JV0+kaQV5JXT/ifpdjzx+fdfUHpxQfi6ySxmLxhWDar25a1iL29IFzq/r9fdFGa9abux69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VdBRTeRSys9LCWvweHEayfj+o59u+K3EEg9bVPUVHTXV7LwMgBehaAScoYKmoitezB7M8k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cSVqD154UbjH+zH+DpuqNhURRXpsjWQEg6TMkNSoBU29X7bAgm9/x7rHdsHOpAem3t4yME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IwWsx9bCWuY6iOSFtQtYkWmTgj+v/E+3vq6se0g9V+lKjDAjptrdlZZ0iSoxcVVHGbp9tP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yROFVCOLGw93W4VmqzZ60baT4qg/YemavwU8bxzSUeTxjx3Bnp46imMqNpDIzxJp0Ef7C3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+XTYjlRz2npqSurMDVpkNtZKow+QUtGHiP7kqM2mWOxQax6bjVfkce23hguVEcsQaPjQ+o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vDKUelKjGOnbbO/N57Pqa6fb9QXmzaNHlWq1aT1trIqWPkQiYeRmN7gk/T6e2brbbS6CJK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P2m7XtkJhby08Qd3n+fyPz6ftl9r7p2K2fjSnbNLuWILWSzSuWFRHHJHTSTPIruRH5A31B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FtdeEGAXRw9P2dKbDer3bxOIGq0hqScmtDmp8+l31r8gqnY1Nuhc7FWZPMbhqhXozIJ46u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9QhjPAYAABSbc+y3cOXxdtAkelYUFP8AL0vsOYpbKG6dmaS7kfVU5BNBxPH9nS865+TOOw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rIM1WZWryVFBTrKJmSWKL7OkpCyBUpqZ0CnUQRGPZduHLMk9xbGBAYAgB/I5J/2OjTbubE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6WY041qMZ8gDinp0MOF+SOLwXT8G4MhXQVWeyU1R5MbSuPPUV01VUPLTiMlhTwLCfU5tpF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88+6eEiUgAGfQDz+35dHUXNUNrtUczSB7p/L5mpIPoB0KOM7twWB6lwe4s9WSUpzlPD9tB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ezaIKVZJAzyQeRSWJIVR+fZNdbBPNub21vHqKnicCi8ST0cw8wW8W3w3F3JR5KAKpySeFB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9p4/Z20kqa/KQvIscUzTVLr62ms8YEcZUyTSE6dC2Ov+gHutps0k16sUUZ1A5IHD5/Z/k63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LLPLRB5cST6AeZPVQO8oqncm5txZ6gqKf7fNZWrrlgFUYJDFPKXCzRPpVmAtxcge5isYxbW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f83UNXRhup5LnQBViRUCor/lp0iJsLlIh6qKYrYcoFlX6CxLRlhY3+vteJF4k56TijdqnP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SN0IuDrRlIANiAGA+ntwMGrnPWipHHrGbcD+txxb/eePr72POnXiMZ6y0lFU5CqjpqSF5p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8anPIRVB5J493A8h00zKo1MwC+p6H7aOzqHAlKmq8VVlDZvOQDFSH/AFFMG5vb6ueT+Pdg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ykxx4i/mfz9Pl0KVIGm0hTqA/W92uSCPoSRpC/15NvdhXUW8ui5hig6cGEccQIJF1YD63Y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P++ufdq1anTPl0Gu7984/Ao9NGwqsiBpjo4jZY7j0yVLqT4xb6r+o+6vN5Lk/4P9Xp0qt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5P8Aq4/4Oi55fM5HN1JqshO0j3/bjHphhQ8hIkHC2/2JP59tZOSano/t7aK2TREPt9T01i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83559++fSilOvD+pvbi9z/ALz/AF9+6r0OWwOjtwbt+zyGVE+EwtTIi0heB3y2VDkaBjMf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YBTfgN7e8IJGZ53CQgVJJAx5nPAfM9JJrpVl+lt1aW+YgBEFTU8AaeZ9BU/Lq43o/wDljj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DfbFB9vU1NNDXoZs5WBoiRWVKyPH9spRdVidRUAAD3jL7k/eE2LljcJLLl91vXQ0YqaRrT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6yb9u/Yjed+26K/5nQWRdaiOgMny1AmiinkSW+zpf5/+SfS5OsNNs/fKVE9UiNTu5egQM0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aFhlfQWYqp/HsCWX3sbRYFm3bYZYlGKghgfSnDj0Nb37skdxK8W176han4gVP5/EMcOiv72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PUDANDno6dpNQVUlLIl9ZQ0zFmSIqbm36efcgbX95r28v44lubtoJnpQOpXj51Ip0CNz+7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Zo1rwIPD0pQ/y6J9vP4JfIXZq1EuQ2dUzLTBmZY4Zo2azWGkSxKH5+g1XPuTds9zOUN00C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B4/nUfs6jnc/a3m7ag5uttcaeNVYfsJFP59FoznWW/NtySR5raecomQkOZMfUsl1e1taRs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GcO6bdcrW3vI2+wjoGXOz7laOVnspA32E9Imallga0sUkRHJR43RrA8mzAHj8/09rFdW4M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R9o6wtEBfi9yQP63A/2F/wDbe7V61pNK9cUeWFleGWSJh+l0dlINv6huPr78VVsFQetAlT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PNU9wtaZVAsBUIk3FrEamXWAQeefbTQRsQaU+zpwSOQVJx08Qb3rUXTPRwSrzqMLPETcgk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ttrbzV/2jpui+YqelBBvjGOVNTFVwWABJjWZQbHm6MCwDH+nPvQSdCKAEfb1cmMgAg9PVL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6fW7AeKVmgZQL2B8igcWuLE2v7e8Zk+JCOmXiBFVOOnmM086mOJo5xY38ZSRSv1P5IJB/3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+zotuNSAUbIPl1BqsJi5wrS0cKuIiCyJ4zex0teO3Nxyf8fdmSMggxrT7Orw7hdxkaLhq+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Vm2qIk+CSWLlQP3A6fUfhluoA5vf219LGxopI/n0t/ftyppIqt/L/B/m6an2tVkH7ephl5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6WI1J9fr+Pbb2rK1FIPSuLe4GH6qFfsz/m6b6jAZiBQWopJAfq0YEotZefT/AK/9PbfgSA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39rMoKTip/ix/h6gvDJHxLHLGb6bOrLbg35Nr8j6e0xDKcin5dGsbxyICr1HyIP+D/AC9Y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7/65/rx78a8eqLpIp5nqZHCGk02P5Fx9Lf6/A4APtlnIWtelqRrrNenFKcWDGw1cg/1HqH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KamnSsRrT7enWlpASLBQWXkC54t6gb2INvaOaanGtB0rhiHEAdPsOPRdLH9JfhtIvqW/Js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z7L3uSajzp0tSHga46VlDSKqf2buoLFze9v6MbW54P8Arfj2TXExJ86A+XRhFGAoPl1yq6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ItZV4BAANnQMfoPz71DM3Acaf6vz626Amp6S1bSIsd/T+vhv1fk6bEXJJtfn6eziCZi3nw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XpJVUYRjfkL9DY8/7bgWva39fZzC2oCnRXMowTw6Y6gC6/XSeCD9QCbEDgH6e18dc+vRTc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+DpvljANgOPTb/ABsB+LC9/wDevalHqMnPRbPCFbC9vl+z06iOv1uP9tzf6XueCefboPSB0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eD+QPz/Qfn3evlTpjRTOeuit7Hgi39PeweqaK9cjEPwOPwef9sAfdQx8znq7Q0FaY6x+I8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wYHpsxEDriQR+b/wDFP+Re9gjy6pQjrwY3JH1N73/ofr/T3vjjrwYg1r14MOL3H4/1hb8f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HXO/+IsBwR/r/wCxsT79/l6tUHz66B/2/wBfpxwD79QenWgafb1MpaqekljnpZZIKiF0mg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MskUsUiFXilikUMrAgggEe2JYY5laOZA0bAggioIOCCDggjBB6VQ3EkLao2owzXzFM9bLG7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H4J47r/bXZ2KfuHL9dY3r+pzNNhITvikeOmTG5TIVVZNE0dJWtRK1qsevWwdfVYjAXY/uq2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dcLygl+83gEqLcwFzIkCsFDtHWgKaqlRoJ046y4uvvAXUft7b7fDu9d/FoIlYV8QPp0FiP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uFDnrWpqq6asmlnqZXmqJ5HmmqJpGlllmkYySySyuxkkklkNyxJJJuefefUNvHAiRxIFj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DAAGKeXWJlxfSXDM8prITWvHPE54nPUQsT/QkW+nF+fpf29QDHSJ2LGpyesZJvze/5/1v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6oWNaHrj9SRyf6f7x/r3976qc/Z11pJH++5/4r7916mOure/dap13/vj711unXfH+3/4p7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j+fe+qUz176H+vP5/40ffuvHr3+t7917rkrFSCCQR9CLgj+liPofeiAePDrakg8c9KLHbt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7hxhWxU4/NZGjsfpwIKmP2W3WzbPfAi82m2mB/jiRv8ACp6VxXt7bnVDeSof6LMP8B6WEH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tjsaJLD0x703En+H4rx9P949kr8hcju2t+TtrLfO1h/wCgOl68w78oCrvV0B/zVcf5etiP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0j8SvlNhu3uze38N8nO2OvdzbDxD7Uw9blHr6LKY6ppKGryu4p51p4qJq6qjaoaSQOiKWAJ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thzlufuRts+38t6uTYEQWjQSwwpHK7gzLOjMrmPQgGiNG1DHWQHtt7hcvbJs88m6KJ91Jb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ZCNARVRMHNVeQgKQPn1rp9nUCYveubwNHmk3NQYOoONx+YpEqDSVtPGiP56ZJ0WZY3kc/q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R2tuoAUO3caYqT/qp1AO5SG6nBgMkkQUUqDXIBNRnIOD9np0HpgmIH7cn14Pje3PFvpe9/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tHRa1vcU/sX/AN5PWFlK8EEH/EW+n5H9fdwQeHSdgwwykdcD731Q9et/X/fD37rx697917r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NfyKsqEi4kRXU/0BDBhc2/17+1evtIPQOAZX1Kx66kxO3a0D7nE0JYsDqSFYJFYA3JeHRZ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ibDRqfy6V/XXiCq3D1Hzr/h6b5thbXqrmOKqpCFP+YrHcKDbm06y3H+uR7p9FayZK6T8j0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CsB6jJ/ZTqHP1XRzRk0OdmVlWwWrpEeOxJH+chkV9I+ltPthtsiJqkx/kf83S+Hf3C0ktc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0zVPVm4AQaeoxdUEU2CzyUztqBt6ZogDxb8+0/7snp+m6n+XSuPfbLUwk1L+Vf8ABXpqqd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1VMseoaqcpUgrwbkxOzkg+2XsLpK1jqPlQ9L4t0sJ6BbpQfnj/AA9MdVi6+KNUqKCphaN7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On1FOeT7SPBKjMSjAfYelqyRuoKSKR8iD/g6gsv7AVxazG/BLAEA+pdJC2B91wDkdaf1HD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lYC54uh4P1/Bvf3fUNQoOtEHTQ8euyp0JYHVcgm54A+twOFseRcWt7bqK08+rgUAHUhLiJ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MPqVFzfn6e6P5568QadRJKOiqQTVUNJUes2MtLC7X5P1ZCeeLH+vvZkZSNL0/PreaE+XTZ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yCNpCQWp2kpyzEL9fGwQjUfpb3ZZ29cDpoohrVR021WxcRKA0b1kF+QrGKccciwdFcWP8A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7IbND1oxRmlRTpgretlJ109fCzWLRvPBJEFJFrXjeUAn8kA+7fWg0BTFeqfTrWoY16T9V1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HUyIGZWWpQtZhpsvlSN/8Abcc+3RcxAHJ6b8F9XaR0lqvYmapppJZMJVtrJOlF8sXJAJjE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/PuwuI2wHFOtvFKfwVPy6Z6hNwLTpj6yryj0NFK8mMoppaiOChc3JaCOZSoN/pa1h9Pd/D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MmnH7eqoZgQCW7eFfL7OuOWzm5s80P8dzFVVtSKkECsq+FUjtYvGpRGlCgEsQWPtuKC1hL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evXF1cXDL48pYjppvKDcvEQCOLsha2u4AsVvx9b839vUC/b0nLVIFcdZlqp0QWDrcerxyg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8AS3F/dcFvl15hUVXrI2Rcm0+tgFALTRFwCTYLcrex/IJ9+ANaj160Fag6wsuNqQNVJBdr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7hlAP1v7uzspFD1cliKKOnPHT0+L1LRxmNpGuzcSM3K2QufV4yBcC/HvfjyDgempIEmULK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jYKw/KmzXFzqJ5I5ClR/yL2/HcNSrCo6QtZIWotelJj94LE1mMqAG1gSynkm12A1AE2A/2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HpKdum1kg9vTHu7f+Zkiegw9PLHEQA2RMd57svIp1Unx8D9RF/6c+6+IH4MRnp2PbAGDT0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ydAlN9wWaScTM8hLyPKGLuzcszO3LFv6n3sUwBSnRqBQUpjrGPp/vY/r9P95978+rgefXJ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lUsxIVQxHqYi5Cr+f8PfvLHWjwJ6Ox01sDrCiEeSG4tq7w3ekQql/jFfR0O38CkYDO9NQ5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6WkXSpX0pfn2sga3jViHVrgCucAU9K0z8z0F9x3C5LxxaXt7RmALlSXOc0pXSPs7vKuerP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r6XPZCsiz+65TrfLZGOCeKil+rpjoQzQU0a8hXsWt9Dx7xq9z7b3Z5iW7t49rMeyfhSBwx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+goo8h1k37Y3XtRyr4M0W4pLvbDMswAIPmIwcIPn8R8z1aRsnu7HZnFx5HEVENTTGSWKGe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WEYsLkBfV9feK157eXUUxO520kVyclGFD+df5dZO2PO9tcQ6rK5SSHyZTUcPL/Lx6EHZna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tU81H5G9RsVNDFIAnNr6lBv7Z3rku3O2W0fgYWQf4el+180S/Wzt4o1MhrU/KvQp4zuaok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jnjXzsoWoeNtCtFJJdmMWlbW/Ivf2FLjkK3bcoSYzp0UA4j8uhDb83y/QuPEAIP5npnz2/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dHLBWpCtVDIkbiR76I5LSAnjUSABYX5v7Yg5MntnvXhmZbgatLCop+w/z6tNzRFKsKyKvh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A3N7M653NUZKPI7VwdYFhqHWWeiRdYdxcgRiMNIh+jf4exTZ3PNuz2tmbLebpQziveSMfb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cprkXO3QNQYJQVz88Z6CnOfCP4+76xJnyGzsdDVZWtZIKpIKcsixr42hSEQmVS0nqL6x9P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jbRePbfWLNbxrVtS0riuCP8AB59FUntnyTudsJpLAJLIxAoainD4SD9tegz3j/I+6f3N9u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T00U2QpmeopGxc8iAs7wrJUhseilT5CoJuRp49r9u+9rzBarJLu2yq9vqopU8ftqOP59F2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WHbdz8OfSC1Qar88H4f5/Lom3ZX8irtHA1dbFs3d1Jl4oPuJYZHanmpp4YEaQywzP9pJIj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5Q2L723KF6sI3axntpWIFCtf8AjpP7eo73f7q++QNK22blFLEoNDqGaf6YDj6V6IXvb+Wt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uR5GCGQo08AmXUQmuygowuV/xvce5e2b3q5B3olbXeo/EArpJANPzpn5dRLu/svzttAJn2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5V6LHuP49dvbVZ1y+ysvGUP6oaaWdRY3uxVb+oD2O7PmjZL9Fe2vVZCKg+XQFu+Ut9snMd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DdBFW4qvx8rQ5CgrKGRCFeOqppoWDi5t+6i8XH+t7PUkjlUNG4Kn0PRBLBNCSssTKR6gj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KxOkkEBiP1WP5A/wAPp7v01TFfLrJDJURMPt5Zom5P7Mjobi/I0Hmwv70QPPrRAIIIBHTz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yE0i8grOBMOLj6uCwFj/AF92DEefTJt4TwjA+zHU+Ld9YDaopaecfnSWhJueefWLgCw9uC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6t8MhH256eqPeOLa61UVTT3FvSokS9uDdGDf8AJpv7sJgaFlzXpObG4WtCD/q+fSro8/g6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FgsrNASSF4YSBPwLce7rLHUktT7ek8kdyi0MTU/b/g6exDT1iA2gqkIAurpKrA3Oki7gg2/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0IPSTVJHQ6ip/MdRJdtYmezPjkQtf1xt4mvY/QR6Y/T9Pp7YaCCXJjH5Y/wdGUG77hb6dF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HrC+xKGQ+SmqqimYam0SWmS1xe3CtZb88/T2knsIiKIxX+f+z0eQcy3KMhkgRvWlRX/J03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KeVfoPrCSSCNOlgVAH1+tvZVJt8wJCOGHzx0fw8zWbkCWB1Pyof83UVaGuon/dpJjza6g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v9c/W/ssntJsjQaDzHR3bbvt8pXTcqCfJsf4cdOsU6aEVrxFDpIZbMxsTwpuxv8An6X9k0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O45o3A0uCPUGvT5BWBIksxKi2gldP1W5PJtbj/AGPsukhLO2M9LVl7RQ4p1Dqq6x5X1ans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5tcg88Xv7fht/Q4oOm2l9ePSarq4+NFXnVwSPpYX+gBtquB7Nbe37iT5dJZJeA6SVVNqAA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c8klr+ziKOhqeiyeXGOI6aHYlrkfXi31uRYGwvyfa1QAKDosdzWrDB6wEE8nm3+ve31v8A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TpNRmywrT9v+z1HZfqdLfX6kf0/pY8k39uA/PpI6kcFPHrGU+n+wI5PF/rzySPdgePTLpk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9ACeDybgfX+g92r02E86eXWRhxYD6MPwQAOQRcWP8Asfda+fTzISKU8+uDJ/qQfx9Q30Av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56bkiNMDPWNBf6ggXP8A0r9L+7E8M9MqoPEefXEqfpYc8HgkcH8N/Uf8a92r1Qp8sdeMI/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Rb/Ae/B+HVTF5dcDE9ri5B+p/x+vI971jrRiYCtMdcCpBH1v9fySeD/xI9+B9OqEFaVrX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OR+P97/PvdBQde1EV643Nxz9SB/r3/r798utasg9ZUVW+rjn8EkW+nA55uf9691JI/D08i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rkgXt/rfXk2vb6e6l+nFgrWlesbRMLcf4f0t+b/wC8+7BhnPTbREUNOsRFrfn68/05AHu1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xBt9Pqf6G/8Avj78COvHrq30/wB9z/xHv3Vevf7Af72P9h9fe/8AB17166I/172/2w+vv3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9v/AI/778+9dVI665/p/h/vr+99azjHXZB+n9P+J9+68R1kgjMsqRqHLOwVFjUvIzMQFVFA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wRWYkAAefD8+nIU1yKtDk+XH8uja9e/DbuLsKGOrotvfwmikSOQVOXqhG/iex8n21PFNIA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17scr7N4qm98aRDQhB5+lSR+0dSbs/txuO6KrPC0SkClSK0+wD/L0dHYX8rzLVTQzbmzMt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UwS3GtfLLLcm5+lhf3FO8/eDiVCLGNIl/iYgn/J1Jm1ezVotGuYWlagxmn+HodN+fBLb3T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PwtX95jduSLHUPTooaoqXWmpgbx63LTTji/Jt/rewnyz7uXPNXN2ybddbizwmYn4sYBJx6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zabLyvvV/b7aiMlu2QvnwH51PQxbP/l2YOr2RtbI7h2PBV5Wo27iamvmqI6hjLVy0cUskk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j8f7cKbt76O29boLTeXWETuEANBpBIFPljHQj2T2vePYtqE9gvieAhJpkkipJ+ec9BD3T8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+5d9bbwWCw9KrKGnRkqa6exWOkpI/KXkmduAEubnj2M+TOf+YuZ7yK12+8mnnbgq5P7TwH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RyxtvLtpLdbjDFHbgcSKV+X+anVIXZW5dt7l3BLPtDA/3f2/TBoKGlMjO8saubVEiMW8Ly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eWOx2m42lmq7pdCW7OTTgv8ARrjV8zTrF/fdytdwuT9Bb+HarwrxPzp5dB1Y/wCwPs56D5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G/e+vcK+nXrf7a3+82/wCK+/deoadf/9HUETfuQoiUyGIrqZrc+WjniIKgc6iiqTcm/wDQ+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g/Z0QeDbsaKWH8/59O9L2Li3AWRmjF11En1cgnjVyLX/AN5/PuoZxWoz1prRhTTkdKej3n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Nr82JvxckEBrfjge7CZfxKQfs6p9NIGOB0pKfcWOdl8VYpN+FV/p/VjZv1H/C/uqvqoVbz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6eosoxXVHOrXHLGxHAsR/j9f959vrIB556aaIGpYdOdPlJU0nWLkj9JINr/0/wAb/X/bn3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tK+XU6HNTAAOGKK3H6SrfUBRq/173/AKn3bxGApXqqRmhYMR9nXKY4atAWsxeOnMhs2uhi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9X9f6+2zoYHXGrD5ivTolvVI8O7kX/bHpul2dsit1BsV9r+dVLUTwXuTc6CzrYG/Fhf2yb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kSOlibvusSqGlDADzAP7emqfqzbdQVFFlchSsT6VfwVCi9hzdY5GH+x/2Ptl9stGysjA/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O5U/qwI32VH+fpjq+n61GP2mZoZlJOlJ6aeEk2+gKeYE3P1v7TttVask/wCRH+Y9LYuY4W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/5uk7UdabqiN4qalq159VPVRMxY3IISTQwP+FvaR9qulJHaR8j/n6XpvdhNRQ5X7RT/P0x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qMLkFVSWGimkdSbXtrjEitcf42v9PadrO4T4kNPlnpQt3aSHSlwhI+fTNNTzRqqzxTRsvG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7HUoIsf9b6e0zI6GjKR0rDK6AhgR8usDsTYDUxtZgQBYDkNp5+gPI/2HvXn1UknPXI2LhgD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pP0+ov8AS3vxNT1oAnh1k51m2pVv+pTquCPyT+bH3XhXHn1ZlK/Z10Y1lZ0lSF0Otl80av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D9b+7AkZB62gqGBFRTppfbeCrSFqMRQyF2/swLG/HNwyEM3P8ATn/efdvFkXIc160ioaKU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1jtmcuVoKmlYKeaepkGkMOCqSh0sVHuy3kpoCQevPaQUZvDz9p6TlV09jXBaiyVTBq06Vq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qRo9Vh/vHt8XhplemxZqQKMRXpO1HUGajv9tkKGo/SdDNLTu3qNgfIsifr/wBb/X592F8m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1pJ/LpL1vW+76VGIx3n03u0MsM/1P6Ra2oH/AFr+3hcRMwz1T6eRADinSdn2xnKV2asoK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ZQEtZv0AWuPpyfbqyIw7c9aeGTLU4nqN9nUx29EyvyTp/db62I06SwHPPNh/vPvZIHDh0w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Q1EPoU8qwUxmNkuSLEMy8f1PAsPe9Wqh63gYIzXrL552KXjBvxdWuPT+BcC3H1P1H1914e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qUtTJpKmJx/qkZFddIUEkjSwKkfW3Pv3A8erEgL8+sIfHTG0tJSOo1EDw+NiGZSObKbg/X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6oFfJXrA2LwsoP7Dwc3JilYabmwsj6/q30vxa3vwmauTjr1G8+HUKbb1E1zDVTpflVljSQ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1/p/t/dhcGvw46qSMgjrlBjszQOkmOy0sLr6kaCrnpmQg/jSRpv7uJVK0K8emnhtnoXiUn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+FO6srSdF4RctXTVlcmZziyyTzNUuYyZ/EfKzNq0obC/uD+fNujud5mmK50r1O3Id79FsV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9pPRxts76Rc3IqVDl5MYsqyKW8ZjNIUbRIBpc6wRpuSLe453Daka20gADV/l6kWy3GRZGk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cNvq23qq1QniedCZD6SAGsSzH8C3+39klzsw+rU0GAOjaDdnW1IZqVPTsN4iRMGNYbxhAx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SL3U8EW9pH2YaZ8celSbrr8GrZHTxS7qH3mTbySBVhlMSixGpXGkXbmxt/xPtDLtJEaLpF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c6zSnS4xG/2p8ZimNQnmNfUShQeY/Fa8mngWuf8Ab+yC65fSW5uWePDJT5cOj+130xwQDX3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tnt2em3Pk6z7gPNJiZBLI0hYMrU0JItcCyn/be413PlASbdHCsVCJK8MefUgbfzQy308oc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1mPb88m0KqiNWxX+JvLTSEqzwPpRyFZfUF/oL8e0o5Lhfd7WTw6DQK/PB8v8vVxzXINrnj8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QaZzfkNfVQSt4yssX+WIukPJKkAMcy39IdWPP5PsztuS0WO6RcOGFD9teP+TotueaNckMh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BnLDtvLUtUMhicXVGoqIoT56OnmkMSoZL+V0Z1Yk2JX8f4ezyLat0sbu2+iv540Va0V2Gf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G4hkNxbxOxancoOPzz1Byfxm+PW+pqLFZnZeHkqGo/LXVMNNGBNEYTIW1yqyLUBDpWwC3F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vZIri5g3mRkElFVu6nlnz+eelMnKXI27yQ21ztEVdFWKjTXFfsr0AW9v5V/xb3rDNV4uWp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dMQrCqZU8cLmBoPGwP1cCxP49i/b/vG+4+1SwW24WMVywXUxypI9fMfs6Ce4exXt5ukU01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DRv5U6IV21/J1qMRSyVHWu86WtyEdVIJMZma5qNUpAgaLTN9pV/vNqFixAPP09zDy795vb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RR0w0dGBPnQGhP2dRPv33cZ4CRsm+wvIDlZKr/AIAwFeq9eyPgl3r1nHNUZ3CUqUEL6Hro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EL4zBN5ZCSfxHf8Aw9zFsHuvyVzHLDbbduZ+rc0CMjKa/wAwP29RFv3tZzjy7FLc39ghtE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MN/LouWY6u3bhBLJUUtLNFTrrqZaWqhkWnX6kTNcLGQvJBII9yQqyMoYx4/LqMzdWmooLh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z16C88Egc2JsQb8C/wBCPqPfun+uuP8AYWH+9f7D8+/db6Uu39u7ozk6x7fx+SqXJH7tMs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ukKgfm5970k5A/PpmcQqhM4XR8x/k49GD2911veh8Umb3EYkFmbHRRivcAWuklRMnjjuos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Uk6KLhrPhBFn14D9n+x0KUO2HZSyzOh06lDQLJcqoB1ONIUXIP0597dicnpmMqGycdIjcN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oiAdtbyeK6ogY8uACoJP8AsT/re0ckigkAZ49L4U1an1DT5dB2N34mV5Io66JCqFQXbSok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ABB9ppAx+FTTpeooBXp4hq46q3NLUItMzHSYZbstydVrlv8AYfj2wWDAK6gj7OlGt4iGjc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yFXTSiWn1xRF9IjsTCOT6SjEkNYfT2y1jaS6qwgN8ujCDdtxgFTcs2fPPU7ESVWWlNPO6x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yT9dIIOm39bce037rh1UjkK4+3owj5muUr49urCnlUH/ACjp5qdlZmUBqSajq1e4VBP4nJ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8W/V7fSwkUVUqf5dPrzLZy0Ekbo32VH8ukPktuZ2hkYVWLqY1UX1pGZoyBwPXF5FN/r9fb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c3kFw/6c60p6/wCfpgkHj9LqQb30uGVrNYjggEXJ92BrWh6uxUAGgK9cCLDg3HBtbn6fm3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M9VYDFGr1gdWLc8KQDzwOfoVNweb+3ART59J3Us/8ARP8Aqx1hKlSLgfS9h9B/h/QH/e/d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YyCR1xseL3/IH4tf6An+tvexTptg3aaeXXLkrwb/AE+n+BP4HPutR04A2mo68QSwNv8Aeb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dcEdeKksGp1jCEkj6XPPHP1/wPIJ92Jxx6ZWMlitKGvWRISxNgbrqHHNi3JP8Ahe/urOBT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AyK/tPXNaKY8qn1+pIsCWP6b/wBP+K+6mdM1bpxbCUUIXpx/hrgLqUgfRhY/QXPqP4PH+3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0v/d/auO3qC9A3JUWAP9Lk2H6bj+g/2PHtQtwMA5J6QPtpNSgoB/qp1Bkp2FtSk3/Iv/t+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aHovktHUiqVr1hMP+B/oRydN/ob/AJ/437vr+fTDQGgND1iZT+Pxwfr+P6ki3uwPTLKfId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/ofrz/AIe9lQeI60ruldLEdc/M/wDaPHBtYf7f/D3rSvp1YzSE9x661i9+R+bkf1/1gDyP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9cSf9gPrzc/7f3anVC1evcDgkc/kfX/eP6+9cet0+fXY4ax+htweR/r396r1sDPXf5v/AF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g3t73wHy62RQ9cD+ePpf8A1/6f72Pfum/Xrq39f6E/T/H3vrXXVr2/4p791qleskbPG6vG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SrK6sCrA/UFSP9v7qwDBlYAqRQjq6FlYMrUYZBHVm/wy+fWS6c3ZhsJ3BSSbv64nqIaWur4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uyxirjKgLkKenXlo29dhxf3jf7t+yP9Ytsu9w5JnFrvy9wiJ/SlIyVz8DnyPw149TN7fe6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5H9VtJoG/wB+KPUHzp6Hre1+MPx56t7x602r21sLK4TObC3RjoMnis7T1FOtE9O6qWWWaV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hIKMLH3zaNnzHuF9uljuD/AElxZTtFcJMRGYZF4qwYimKMDwIIIJBB6zwtOZeTl2uw3C0r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1JBxTAJqCKEeR+fTj8n/AI99G5/rao62pNwYrNyTbr2RU78j2ij7mrdvbOxe5Mfl85V18G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C8SxgGR9fCm3u0O4Qcr3aX2z7uLze2V0Twauqa0KF9Y7CU1YAPGg8+lRkk5x2netoGxtBa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kRiqg91WRW8q+g6z9n7x+HGxevsxu6v7I25isLhMPNUJHl6PKbeqJxS058FBSw5zHUDPWT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4A9oLbZJdyuYbDYEvrrdH+GIQS63P5LQCuSa0HGtOjODmmKygEvMG0iy2tBRpXBREUYyW/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89H5w/LHdPys7hz25KtZMNsXFZGtx+xdpRy/5NjMTDPJHBWVoRjDUZaujXXK/IW+lTYc9Y/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leztzpl32aNWuJafiIBMaVyI0OPIse5vQc5fdnny+535hupSPD2iJysEYOAoOGamCzcflX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8bf61zY/1A9zBWvn1FBFOsd+L/4G35/P0P8AT3vpuvXX9Pxx/r/70Pz791qvXLV/Zt/sLf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avKnX/0q4vkT/Kg7L6EwGE3GnYmx9+YrP7nj2tTU9LQ5vb2RpqmdZ2p6mrjr0yVH4H8BDB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11t8EElsizFvFagqNNDx8ieo02Tcbret1ttps3pcyq5UvQAaKHJHnT5dBrm/5RfyqbFUOZ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yVFDX00u19w7Ty1R4KiJZQklLUVeMrTJZhcBTYjgn3afYriJ2jEkbHH4h/z8F6Vy72LeaS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aEgVGMVHRJtx/DrdGD3TldkZjrHdWL3nhHdMtt6kw2aky1CyRpUSPLTY2KvVkELhta3QIQb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Yz+DAX8I0egJC/aVqBx6Nrfc3e0S9a3kNm1dMgAKmhoRXAqDgjjXoJs18eanEyNFKdw4So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So2r/jjXU9LKGU8c/n2kfbtFAY2AHln/ACjp1t6gJCyYB4Ein+CvSXbqjddDqaj3C0hJAC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vBJKn0/wAOD7SSWYU9lR+X+bp2K8s5A3erOfn/ALPUV9v9l486Q1DWIG4CVXiYgAWus4jI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Fs6FtLjh8/8AL0/W1lUagAwP+rh1jGX39j7pVbZq5I+dRh0TLcWvZ0dtRJB+n19t+HcA0N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EyMyvmvDqbDvvIxaWrcFXQFOCTBILfQWJ06dX+v9P9496PjRihQ/s6bFoWPxgHp2pux8c4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l0YcEm19VgSbc+9ayGA0Efb142klDWh+YPT7R75wkp9FXGjA8XfSb2seeCRx/X3b6ha0Km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xYrj8h0oqfdtHLYw5BCbfUSKVtwLhix4H+H+Pu/jKD8VOqtAyfgp06w5+NmGmaNmPBY2+p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v+t72ZkOfEHTYRl8jXpxGYLX0OoUAAKHtcC31Jux/PH9D7Y1gtjqxVjQ1z1jkrYagkTQxS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drlSCpJ5PursPt6cRpEHaxA+RI6YK3H4Gp/wA9h6GVnvytOkLD8aiylGDMp/3ke07RxsSS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0pBE7ftr/h6T1RtLbkl9FE8Bsb+CeT8cAlX1g2P9OfaY28Br25+R/wBVOl67pcpkMDQeYH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VTVM6tdjpkCSfXUAWKhSwt9Pr7aa1jyFJHTq71KxCvCKfLoPcssOFkZJ2kOv6FUBHA0elR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9s/SMODdGcN+poShAI6jUVVTVsgNMTJax/QU5U8DkAg2/pcD209tLQ0HV/qYQV1N0oT9yo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oDDV+kKxH+HP8AX20IHHFTXpT9VCxojg9dmVbqHiZSpAsFAAFrgWH15I+l/p7oyMta9OCU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1W5sCdQX9RPAHFyCP8Cfbfn1cAcad3XAxRF7D0sfpyLqbcMeP08cD6f6/u2o1HWpBQUNe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hYfqCgsfrY6ri/+2+vvbE1BHVlUDhx6gz4Wjnv5aGkm0gMddNG1xqsVJ0XBJJP1PvxkY41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TFUbHwFQbtiokLazeIyRf0BYKjEIOeLD8+3mncKFDnpnwq5KA9J2q6t2/MP2zVU559QKSg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b83/P9PbyXTgd2eqPbqacek/VdPwMhWnyRisDYSRyIR+fqsjCzX54492F9Q10Z601hVTST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mK/hqKWYDjSJBrYByQbSomoNzc+3BeRt5Z6r9I6ADUD0lKzrfctLdnx8kiqTzBqNhckMBC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t7eS5iYU1Z+fTb20o0nRVfl0nKrb2VpiA1NWQ2Nz5lceqyggeVRYcn6e7h1rxB+zpl4TT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NRCwuzC62DSKy2Cnlbg8ixt7tUdNiOuadDns75Kbs2Js2g2biKOGnWgy5yT5Xya3lpXk8l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YErqLaQDyPZPd7Db3ty9zM1SVpT5+RPy6PLbmG8sbOK1t1ClHrq9R6U+fr0Z7B/OnB0+Zo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l442qsnJGXrlq0iZ5YoqaJm0RS1LC7A/7Dn2ErzkWaaIv4ytcg4UenrX1+XQvtfcFop82p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Pyp0MlJ81+q8rhquuqKqox1JDN/DnwdSiLVZDUQy1n28etvEQeGv8Ajn/Agl5G3KKdURNT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ehBb8+7a8DNKxjIamnBb7fs6EaP5IbHOQ2jjFzVPUZLJwRzbXpIZyI4mnQiOLItE7hwDYm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ve+HcSGGkSGj+vzp0Z/wBbbJZbSFH1TTCqUyPlWnDoVcd3BjGyWaoYsxTZDMw4iSrr6Cml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y4IkeOWQ3XVY2B9ks+wvRGeEi2rQHzb5Do5G+wamhSZWuQhLUOF+3/Vw6VuN7AnqJ9sY6n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W100wl+2pJ6SSWnSWanJL6nh8gGnm59k1xtQVZpvDIirSnEg/Po0ttyYtbQmYeJpLV9RjP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U+Srmp52eD7V6ZaoSp45KlVjjlowobyLPD4yWUjgew1e7KoiiieM6i2BT+fQitd0Z2eaJw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pdL2LSVGIqVWreOOKtmEgmVoijRAQyHxuBJ49akBrWI5B97Oyk3VuRGNIUcOvDeAbaZQxH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knpX8yMfGFQMeXQwFdYW4JCoR/xPtz9zIjT1WgPTR3Rv0+4Vp1yo91/5HUxrIDIamIo5e5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e3vZ2kVRtGKdaG6drAODnpb4/fzw5SApUPEgxqoVVyTr+0sbkcAMw/2HsOXHLqPbTI0VQX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rpcJRyBop/Lqc/Zk9PjGg+4QATtKYVaxD6Y1DcEfRiT+P8fbJ5WhkuopPBqdFKkeVOnxzJ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tOip/Kr5X5jqTatPn8TX01DV5TJyYZ6yrX7vxRpEXEtNTyOEaqAX6lZCP6e5B5L9qdk5kn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j4lIyFLeWitCQPWnUe8++5+8cuWcd3tCK13KfD7u4Dz1U9R1Sn2J8xtw7kySZOjbJZ3Lrr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ohUMSUejxCFUjjiH6QdH+I95N7Byhy1yvDHBsOzwwBfxUDOT6ljUk/n1i7vXMHNfNU8k2/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Gg+QAIVcfbXoqGZ3PvDfWRmeuqq7J1FZUSVBoaKJkpvLM12MdDSIsIF/zpJt+fYmOpuJJP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VQAjzPH9p6We2ukt05t43yDU+Dpj6mNUfNV6ARfTTRH0tY/wBpl/3v24sdaEnHTct/BHUK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1Yfp3aGBaOaohkzU6i/nyRH2vkWxutNFaIfi2rV70SoQaR3149IXv5nJ0HSv8/29DHi/tK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RJZYlVKenRQn6lChUU2HJJ493FaHV0hmZytSxLfM16Q+5+2dj4IyJJlFyFWLqaPFCOsZWH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e/8AbPvXipQ0Nfs/z9WhtLqVV0xmh8zgf5+gO3F3/mK3XDtzGw4uAhgtRWsKysN+NSoumm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bHJAH88dGMW2MDWWft9AP+fj/mHQKZbN5rPTGpy+Qq6+XnT55GKIpFyscYIijH+AHvRFSW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ChY1oP2n9p6gxUzSJIUBYJouQBYXHN/6j/kfv3TvXELNC37UkkbW+sbsh54NiCLA+9FQa1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FVCfczOgOvTL+4NY+hu4J90MUZ/DQ9eqTiuOlDjt31VFUmomoaeoJVUfRqgcqBxa2tb8/k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c9WZtddS56XmN7KxOmmjq6avpDHKzyOhSoTnlbWZZFC6r2sfdTFMootCPt6rRM4z0raHfG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1LySeVKlmp5ApuE/zqhbEfjVx70rSIy6kNOqyQI6k17v59KanqcTlYYEraOgrkqJpY438V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EGq5Wxvfge3BIrqysoqemBHdwOrwXDBQM5P8umut2fsisjSeOhkommkaMNS1MsahlPqHif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970RuoxT59eG67lDJRZAw8wwH/ABdemH/RBR5BWfE5uoh1s3jFbAk8JC+o2eBlkIFvrp+v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+nSg8wsrFZLXJ9Dj+f8An6aKzpLeCh2oHxeVRPVaGr+3kIFuFjrFhBZh+NXvf0soBYUPSv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4krI3HuB/lTH7ekRktl7pxBZclt/KU+n6v9q8sICrqJ80AlQC1ub+2WjljpqQjozhurS6Ws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pNBSJCjqUKgkqQUb9R+gYC3ttsDpSgJalOA6zaRxqHJH5IC/1+n1/PtuvocdKQgAIIzTrL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EkD8/Uc/j/AGPukkoUU8+nbe21EE8B0+0mMW/Bt6CbjjTc2seCSLX59oJro0/Po1htEi4d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UpoDkA8rpUDln/Sb/Tj6ey64vHRWINaf6qdKo4VLUp0/TYWLQ4iJ9OocqCpJ/tfX6gD6H2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lLW4oQOmN8MFhJt9AdP0+o59fBX6fU3Ptet8TJSv8Aq+XSU22DUdJ2pogpYnTcf0va4/xI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nrQeXSKS3GfXpjkiiuQyn/YEXDHgE2BH19mCu/EHoqlhjFQV6aZkTVYDi55H+tzz9CR/X2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jTVQDz6jGP8m45H4+lr3/pfg+3Q3kOk3hAEauuJjAH+A/17/Qj/e/ew1T000XHHWLRxc/n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/d6g46b0Y64FSP8Ae/p/tv8Ab+99U0nrshhyQRc34N/8eD+feuPWzqUcOu1b8m/A5JPJ/o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br2u/1/wB7H54/1z79T06trrx66H5vx9b/AF/3n/Y+9+nVMfn12Rx9fr+P+JPF7D36vViR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F/6fX/ivv3VeHHrIhH/ABv8/wBPz/r+9Hqy+fUqJhcXFrWsb/69wbH83+vtpgaHpVCwrnj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fnT1rtrutvif8AIqhoc1trflCsfUWQ3Pk62twmF3Hjmqamo2zT4SurP4FRNm4XaWJ0gEk0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R+8l7e7RsXMOz+6UuzW0+xGTwNyDQIxiMxVYL9zQl1jcLDMX1CON1caQjVyC9u+aN8bZ9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cpQGt2VuOipaBa/BrHcpWhZl0kmo63+87vDqvaeLliwO3ds45QmlVocRjKNBZbLxDAl7e44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dpNcCRKMBFQY8qBQBToRbPy1zzvd6jblu15JmvdLI328T1olf8KRv5o6ZzIw/C/pXOU9PH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iDStZ3AlxGyEljV/G7AipqwtmRREtxqYe5Q9gOTpudt+/1x90t2XYLJmjsFqV8af4Zbk0p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zmRqHSp6PPdTmP8AqRy9JyRZ3jHeLyNWvCGr4cOGjtz/AEpDSSUcQBGuCWHWmXPKGcsSWJ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Wvx9bn3nKikCnl1iDPKrMWrU9Rjc/SwH9Pxxz+bfX/AG3twY6SGp8uuBQm3+x5/wBYXI97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B6ddiM/m/wDsPzz+P9h79UdbEdePXPQvP9B+ef6gf0/qfeq+Vc9WCYOMdf/TsB+WGy8xvL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kNyVWH7U2znHxdDTieqelocg8tW6q7IFVYGNyxAsfY+njkludsdItRjlDHhwoQePUO8ryx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iNVSUFjgDUhAr+dKdGS65oq2i2vgo5aSrxwEUzU9DXxinrqSlZjJT088BdhDJDGQpFza3s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BOla09adE9wp+puS7h21mrDIOeI6InszDUlD85O1c6IQuWiq8Gq1oe0r02U2/oljsxAlEj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DYZyg5igXGuSp/3lT0Lmml/qFs1qpPgC7uQft1gg/wA+hk+c+2cJuT4udpGtwuHyFTT4ai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1KGky9BMfHVPA00JYIeVYEA+0+4yy/TuNZI1JiuPiXoI2xYbnsgaQiL62GoyQQXAII4UNc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vitvLZGNj3f0F11W19RR0tXLV02Llxld/ldHS1BKV+Jmo6gE67j1WB9mV4I0AH08WkV/Av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91v7k7jd6HHhq7AYA4E+gHl1S9/MR+I/V/Tnb+Dw/UO2n21tzLbSp8nV4qTMVeRVci1bUR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nRHiC3QOV9PAB9h+dY3nKaQihRgcK1PrX06U8vTTbhdbkty3ZG0enTgjUCTw456NNtb+TB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mO7m3Nt+vzO28BmBT1u3cPlqSOoyOOSoq43aGXHVAjSoc6LMSF4ufr7Mpts28E5kBxntPk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g2l5cQQxyaUcj4q1A+0ceq6Pl3/L2ynxi3btrbcW7MR2DS7upHqcdU0NBV4msWpjq0pEoZK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0rSroMb8k2t+fZPJawC5S3jLM5Wo8ic0pxPSva9wvdwa5EMeI9Fa+rV9Ps6KXuz4v712xNL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an0eUV+3plEYcFkfyfboCpDBv9b3qXbWjDalcD5g9GsV3dElAsbZpRWHHrPS/A/trceGoc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CZTHvlKDJYfblVkaeehEnjNQjY5ap1CycFSocfW1vdf3RcyIrxxBkoDw8jwNRXpQ95LZki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xz646BXdXxY3JtdxHndo7l2zI7+ONMrjsthQZRqJjiOTpaVTIAp9IubAn6e0Mm2yx5lgCq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k3W3lcRqzaqcNJP54Bx0Hs3TWepS5o6jLQAXIAJqF4/B03LD2ke046VNOlUd3G2oao6/PB/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zQEeKvMgF7+eKWNzpU/UrxqB/rx7Ttaj8DEHp1VjY6vDr9hHWJxvuiUl6COpiT8RSG55IJ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/rz/h7TNBKG+Kp+3p8xW5XiR03y7szFKf8AL8JXx6SdTCF3VSLgNqT6WC3491dJRStM9NmG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JT7+xbNplkaCVhp0SqY+OOPUAQbfU/8AFfbLAg9ba3lStFBBHl0/RZnG1kRaOqjKtfkSAc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/1vr7qx/b02YHQVdTToCewa+KKoKxGNtR9TAlrEcaipBUkg3HvYNQVrkdGNv8AChpjqBsV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HUoGkHm54NySB/sPewME+nVpz2Y416GRIpI1NnPHKh1uTcnk2HKgf092VMj0p0hDN69dk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g4vYAcKdZsLH8+6lVyGFer63UVUkHqLLHT3uY47lfoFsAb2AuALWAH+P8Ah7YaGJqjQOl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+eeoUkFOy6VjIvf6OT9eWt6dJsfpz7p9LCcaafn0/wDvW5oNRB/LrpIVU3V39OlbsAxH4N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t4PwSUHzHT6by344BX5H/P1MSMfQyWuSBq4uOLm/J/HtE1i+aMK9Ko91hahdCB+XXLSyks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wOSbWHH+wHts2s68UqPl0rS/tXNBJT7euL+ngoCoINh/UXFuAeNRvc+22ikXihp0pFxA2k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2iApUXJA+gXSttRvb/AA4P+t7qenQwanp14pGw4a2pRYhuBb0g2FgAOf6/j3WlAetkAjrp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dIAWxLENw/Fj+Ln8f7H34NXHWx1xeiDWVgkoI9Syqsgs3ANyGHH+PvWs8AadeqeHTNWbVw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dSLBmpkQ3+p9cfPNuD9fbqzumQ56o6hhwFekbX9Z7QqJZVbHNTObazTTyRn1D08Eui8H8D2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HTLQxkiqdJqr6ZwM4b7TI1dPcekSrFKga/A1eg6Rp9uDcHUgFK9NtZxkHiOkzU9JVkb+Sl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eJ4zwdRUlRIPVb/be1H14KGoNfQdUWyjrVXzTzHSZl6r3jjJFnoYg0sMnlhqqCtUT07qQU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8AW93F3A4IelD5Hz+3qn0jo2pD3A1Brnj5dQPD2Tt6fI1NLUbloavKQtTZiqhNQ8mRgk/wA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jA/wBbgX9+KWUwQPGhRTVR6HrTtexO7RO+ph3EeY+fSope7+1sRX7VyJy3jn2XAaHEU00M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LBkUBQVCusSg3/tLcD2WPsG0SLdJ4RpMaseJB/o+nRp++92jexlaUh7daJggU9GHn+fQr7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zceVgo83R5evyOYgijijgkoc3XhSZBKQSaBLcKLMPrf2T7hyNtV54LwuUdVC5yCo/y9Ge3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tpkidmb0Ic8DjiPl/PoRsX88MzDQY+TJ7Z+73Gqy0+aq1ISkalaVjE0CFneRUUXP9q/09l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uqQDKjzr8+jSHn66K6p7QG4/Ea0HyoP8OehmoPm117VPWzNVVNJPhcYs+PrayFhJX1E6Wq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FgtrD68eyl+RdyUr2oQzUp6fM9HQ5825lkGplZVqCR8R9AOhFg+S/XyR7ZpabPtj6De5mqk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IM8DRROzySNTR1TSMtiFVbEcey5+WdxP1DG2JaEUIpggYxjNOlqc17YqW4aUqk+QaioPz8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2qJa+PP0E1HiFhx+R+2mQwwzVQEVLK9TqYo1nGpDa5b2H59jnEbL9O2pjUYzSvp0fwb9ZS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Q8DwFft6x5Xtqipv4lEcjjgaKGkqajyTeKKOgqZfFHUhiSblFJ02+q+37PZnlkjbwCBkDH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HbK6GdOAJqeAPRA/mBvei7b2/gdsbMNVncjh9z1NdkhS007xQ08lJLHHKZNJQqXlAFib+5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aa6mtysToAPWvp1FPN292m6xwW8E4Z45CT6cOI9eiQ4nrmTGuJ90YLPyItyY46WaClAFuZ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/sj/H2PzKKgAHqP3E1P0wv59DBh8/tDFxJT42npsQqgqVWDwsT9CJp1PmeW/Juf8AX/Hu3i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bpnUuhKj8/+K6l1vZ+1MOuqbIipaxIpaIGaVmtpIcAhUvbnUefdhJggDj0lNpcSEFYiftx/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WsqdUOAxUVHHYgT5A/cSg6QgZIYysakWuCSfeu418ulsO2kMrSS49AP8tf8AJ0EOZ3buPPk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FyVpxIYaVb3Nlp4tEVgfyQT73TzOT0YJbQR00xivqesWA2xuHdNZFi9t4HL5/IzFViocNj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2hpIpX5Jtf3anmOnSKAny6sK6X/AJXvyF7Namrt4T7Q6S25KEmlyfZeZix+S+2Y8vTbcp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EZYy3tPe3u2bUni7xukFrF/TcAn7Bkn7OmIpZLqcWu3WU93cn8MKM/7WA0j8yOrDto/wAp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V/add2zGkdT/AHgkbGzbWwYqRTH7X+ERpUS11VAlS12aZlDKtrc+4O5z9/OWNmHg8s21xu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J4KFJyc5rp+zqb+RvZbmTfh9RzIse1x1GlXYSSEcSWVTpX0AJJ6N5t7+Xx8WMBimhy+Hp8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xNFSGN3VYYmiWIG8gdw1iWJHvGPcvfL3U3W5VrFktV8SgGknAzknPDzAHWTW3e0ftptVu8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qb1xUBcDOadIfen8qH4x7kodWGyeRwmQMaV7eKZCqUsqKyxgKVkuhJ4v8Aj2r2z7y3uNYO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9Fe4EsD+Yz5dJty9hfbrcIz9LcSwzlA+GBovp69Ec7B/lEpinqn2b2HFVqkhkp4q5Df7e5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eTYf4+5d2T7zVtdlU3jYJYjShK5z9mD1FO8fd1FuXbZ99VhxAceX29FI3Z/Li7zwK1EmNo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L7EyeaocnUohjAOtrEfQc39ybtvvZyHe6fF3FoGoCQ60p9vUdbj7M85WZZre2Sda0Gk5P2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vujaNRUxZrr3ctP9qf3mjxtVOkZvbTKY4yUYf0I9j6w5s5a3NI3st7tnVxUd6iv7T0Bbzk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YLpSvHsJp+zoHcjgMvi5DDkcbXUMiWDpWUs1Oyng2tNGvs+WWKRQ0UqsvyIP+Dohlt54SV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P8+oML1NKyvBPNA6nUrQyyRkf1ZShBXj35gpwyg9Mrmvp0/Ue8dy0KRpFk5ZIonMiR1SJU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pe5U/wBfevDWlBgfLqjIjEkrk9LHDduZjHNRCqoKSqipS4fwNLTSyrICPqC0epTyOLe/Kh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0xLbLIGANK/L/B0MW0+99pR0SUm4KPK0lSZXLVSQx1kOkyEjiN1l9Mdh+n6+3opCilZFJz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fcllaGIMlPIgH9hp/h6GHEdidd5Yp9puvGxtNwIKyR6Ka3PDRVCiMGxtY/nn24s8YYgNQ/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ttPHGHkhdafL/NXqZuLGYDL0hlbFYbOUrKFWeOloahxqvz9xT+sH/G496JjlOQDT7P8PT1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8kA/0x/wHoAstsHbMru8FFJj2vYCnmkEaFrkfsyGQfkX/F/aWSCIkqFp86/6h0JLbmC/jI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1Oko/X8kRP2lajhVuI6mIq2k/hXiLWP+wH9faGazrlJePqOhJa8zqtBNaGlOKn/ACH/AD9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DwpLGoJ8kUocgC502OlgCW+vspnsLgkkLU/L/D0fW/MO2S4M5Q/0gR/nHWGOsjhkjD86CS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YWYnTYH/Yey2W1lowKkE/Lo5t7u3fS8UqsPkR06LmxaxjUqS3KgfkmxJBNyv1v+fx7QmwN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nw9NdRmNKHQig8rcn6+kaiONJ0/4g/T2risasKsemXuKCtM9I6qyDSM1gpvdhcGxva9gTZ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sFC9FctzUkCnTBNJcHVybn9J+gv/tri/swjWmR0UTvXjn/AFfs6gMSXsSLG5b/ABv+OPak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gePXRAHPptzf8cn8j/YD34Z+3rTUGRSnWIDg2H9bf7SPyPr9R7t59NgAqR1xZTYi17H+n0/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006ALQL1iAvYfTn/Wv/WxPHHu5OK9M6fLy67Iv+P6fX+gHAA/rb3oE1+fWyvCooOuDAG9v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/HPu1Tw6bYA0p1w0H8fTjn/X+nvdR1Qp6Hrjp+v++/41791Uqa9dm4Nv9v8A4n/D34evXs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8f7f37r1f29cr2/p+eOPr9P9e1v959+PVg1D1lUm4vfkHm1r/4jj+gHuhGOnFY14Y6Vm1N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ubbOUq8JntvZOizGFytBK1PWY7KY+ojqqKupZkKsk1PURKwIP4sfZPvGz7bvm3X207raJc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41K8bqVZGB4hgSKdHW37hdWk8E0EpR42BUg0IIIIIPqDQ162/cf/PS3TlPgTJvTc2Uw57+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YRZejVKrc8C/w3H52pwx115mliAqHjC6NfGr8++Z1x92nfF92E5Nt7+4k5EWdWR3D+Itrhj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1kLVoASKjOcHL/AL37dY+3txutxb2/9a0jdQaqCZaURynHj3EAUJ61Cd3btzu+Nx53d268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nW5rN5avlaeryOUyM71FXUzyMxJeSWQ8fRRYCwA99L9n2iw2PbrHaNqtkh262iWONFFAqK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5PWFm77tcbvd3d/uMzS3kzs7s2SzMakn5/8V0kiQxNvxbngk/634tx7NwDx8uiBqMcDrib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/r/vHu3GlOqZXOKnrr/bcj6j6/4j6/W/v3z68aHy8uuzbggWvY/0+o/J/P8Ahx70PPPViA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Y2/r/j/S/+8W96oKjredJPX//Ut8wvafVufYS4Pf8AtCuZz5CaXcuLk1D6XIWpub/7f2Oo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icf0XU/5eoWnsb20Oi8spY2Pk6Mp/mB17fXa2xtg4Co3HnNwYCGCOKQQy1GZooopX0lggk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J+gHv1xPbWcRmurhI4fViB+z1P2dJora5uZ47Kxt3lvnNFjVSzE/YoJ/1ceqLtp/Kyiynz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21N0ZiixKSH9qhSlo4WoKGolV20rqJ1ajz6vYP2HmaybmCZRIBBcEqCcYpRT8iesqrb2f3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bIfvEBrgilWRmOpkH2Lgjq9zeG0cJ3F1puLZOTrDJhd4YWbGVcuOnVJvtKsIyy08oDaJLc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kiyQzKdDen+Q/l1iw0JtLu2m06vBlVwDw1I2oA/mM9K3Yu0U2VgsbhDk6rJxY7H09EtVWl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4dZjGkLHDCqi9yfqefdrhhKa0oOvXdwLu6nuFiCeIxag4VOT1QN/Nx3jQx95bXxuMnp6uu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XW9JLUVrzUkUhAPjd4QWI+tvYH3bdUs9yeBSCVjWtfUkmn7M/n1JftXypPvo5gvlRxCs0a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PtWor+zq7P43VCZbqzq+ouqPVda7Slk0jjWcXFcf63+v7HTKHgEnkQpH5qOgTzLZS2O+7v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29VqfzT8jRbX7H6DytVFJO0dY1TTNDEJGWXHZvG1AUKfUztbgCxNvYK3W8Fjvu0Fg1HWmP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I9oOX5eY05xtYNPixQxOK4/jGD1bP1pkcT2dsylzOSwVJOtbpimpsvjI1nURwRJpngq4i6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jm9imtZdKyHSc8eot3azk2u/mtHkq6ucg44ngR0QrbvY24uvvmjvbrLBUVDS7AwtTt6rkw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3ZR6JpaGlRoy0RrIdbBVsCT7KdrW5u923RNX+Lw6QQKY1oGqB6A5P29Dnb4drvvbK5u9yl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c6ghB0E/YcdGw+dXWeP7P+M/YdLNSQTZLAYh91YKoaKJpabKYIfexNG7KWAmSNo355RyPz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YdxTUdcS61zwKZP2VFR0W+1nMD8se4fKW7sNVut4kcikAho5T4bgg44NX5EDrWUxuFw+Vo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kiUsWo4AxJAvyqqeL/n3jcdz3O1l/Rv5Vp6Mf8/Xb9fb32+5g2+Jtz5N22cMoy0EdT+YAP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bQnLB8Kka3U2hkniUCwLHTrZeQDxY+1UfN/MMLdu4sR8wD/hHQQ3D7tHsnuWotyakLHzhl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nUXHfHjZ268nUUSxfYpDgsjllcLBUTSPRvCqxRjxo1iJdRJP0HsR7Lzdul7eR2920bIfPS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+7X7f8rcu3+8bBNuEMkdKKZRIoqf6S1/n1Y3VfyM9vZbZuI3Hg+4IaWvzFLBMuHz236hBH9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TS1IUUsszMhazWNvz7EN1zDDBu1xtofKAdxHaxPBQfWnH09OsMztDfQR3XdqMhXSRRgFNN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qu75ofyoN0/FnEUef3bW7E3dh8lJAlJNippUq1FXGJIXmSen0ppkBVgJiQR/j7VbTvEO7x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IppxK8TkY6Kt6ifZr0WEl2DcrCJGXiNJpwOc54dEP64+Dm9e6K3MUXWfW2VzU2DpFrsm2D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vjguZ6hUeWVwdK/U2+ns+NmKHVbj8j/s9F8e7KYmkkmQRg0q2BU8AP2dE97V6y2H1tmJ8D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IMpkcRJSbgoWJXIYycxVkGtUdSsLkXOqxBuPr7RCODURoYH9vn0pjvEeGGWMF1ddQ05qPW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1UvUy7F7E29lmVUeWKVdDwqbpH5dMg0aieLixPPvfgxmul6eXV2uIwh8RSBX7P8PSxfaG/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jJOmSmyBRn4CgqjLwbf7Dn3swSKO1gQOmUe3cVDmnTZVUG+aVC1TtKslXktJRSJUgjnlVD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v6eUk9uPy6vSNwQso6ZJcrWUyk1+Dy1J9AxmoJuPTwCVU2+v1Bv7oYpFNGjI68VCj41I6w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ZoGBFlmjeL6CxU6wNJYm3vRAUdwpjqmmqg+XU2OroZ1HhmiY+liVlDEG4BAXVc/Xk/U+9o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EYoepqIll0uPUthY2t/XhSbn8X9+ZQS2eqk0pU9eKkX9QvwdNtNvTpJPFv8P6e/aSRQdeL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oQVJPHBufr/qfSSAtj9OPewhIKkdadiaBePXEM30PJGq50KTzcGyjn03HupjStGUHpVHcS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17kelbMCWDAK31H+IHB/p+fbT2kLZKZ6VruFwooHNOsXlW9iLAG4IY3t6uCB6bD2023xHI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3CmhVT1mWXTYFnVR9ARwDcGxN7twDz9faY7f/AAv5+nStN3r8UY65rWA8axweb6gPofoCL/Q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3zjNAR0pTdbZsMSG6izWlZnGlvzdGFrAXDWGk3/wB9z7p9NOgzGelSXls4xIK9YVjNrsCS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C54sTz/X2zIjAiqkdOrNG+FYdYwpBU/n1g/pHBH5Jufp/sefetVMU6cFAMcOuyBcC9xY3X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jm9/8AfD3r8J695ddEfpFh6jY6SwuCBpGo2Uf4m3va4HVKnVxx1CnoaapR1qaOmms9rzQQ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8A/jj34sQQQTXrTMSNJ6YavZG16wsZsLSAtYFoY2p3I0kAnw8E2B/wBiOPdxcSCneajrTK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G1qg/ttW0ZAJUpUCVBcfpCzKxAHP1+tvahL2UcQD020asACMdJeo6WhDB6LKgFTqVKmnHD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tzwPagbgdJUpn7emhaxhi1T/AC6S9T03nYTK8MtHVXJkBSoKOCCT6FcLoNz9Qfr7eG4IVX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xDY6h/3a39hqSrxtNJmoMXWtHLkKKmqZGgrZYGDQzTiJ5NbxPYggH6C/vReymdHdUMowCf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I2PhniB5+leo9Xmt/rP95k8vl5JzDFTSxVCnwz0tMdUEFTHpjWSNST9Rzf8Ax92SCzU/pQ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6Zna6dT40kndjz8uhR293rlcLSR0r7Ww87xRhJaiNpqaaUDm8volswvexYge1PiOBQ0I8v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f4HUAeoz/h6mVnySyMiFINo49SwOoyVRkUXH5VFjLfq/2J9uGR9JApn1r0x9JIrikop9n+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byFVX11NFDNVMWaGGm8MS8ngBb86fz9T7oAw8xw6VAPwPHpmNNhpmb0RqW1EaHMVuf6Fr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cerImSDTrA2Ex7gmOaWMCxLB1kUlibAXUH025HPuwuH4Y68UC8eHWCTbp4MVUp1fpEsbKS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ePdhccKr1fwgVDV6EXYXaPcfU8VRF17vLKbcp6ueOoqUxE8CCoeNgQXkaIzaDoswVgD78J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IH+boqvttsr/AErdKWpwozL/ACBAP516MLt75wdi4+okqt8bC2vviqnkjkmy9VVbmw2bdo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yQK0gPNodN/wAe0N/tG0bqAu47ba3CUz4kYJPp3AqR1exXftlULy/zFPaCtQKKy/PA0nPr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M3YWJ31k3w+X2wmDXEUkVH/H5s9H5MjVCJRSy19PT1ECopAOouSDwb+4Y5x5D5btJ7ZNv2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kg0rSgaunPHPDqc+Rud+a3t7wb1uYuJI9IRgujHnUVOfTPVglT2NKUyWmVh+1jwpZiSfTE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K+4ik5aiJiAiyGPl1MacwuRMfEPwr5/Z0+r2TUEJeofSKKm41Ek2RAQ/wBG0ggX/Hslfl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Unh59Ha8xyaVPi50Afy640e8zWSgTShvJ55D6z+lYnIRQT9Lj/AGPtFdcuRRxzPHGA7MPL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SprkqtD5/LoYevdx4YZLb8tWnmRaTK1ElmGtjD9w0J1EALJEyLY/4ewRzPsdxJbbuIkCv4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dDTl3eYVn20yEldDk/Olafs6NJtfeHW1XgsRRZ7DY7IxZFcjUbhaspoKiWraN5/sXVpFJ1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3ceXd6tbu+ls7iRHTSI9LFaVA1U9OpI27mTa3tLOG6hR1bUZNQBrk6ePQMdq9Y/GPsCkkl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sp/t6ySmoaWm0yLZKWVJIQNJKp6uOSf6+xTy/vnuXsUjJt3M10EjUEBmLg18jqHkc9EG+W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wWxd6gkKB9hxTquHf38vf4z7rqJBiNsT4GrrZnWNsfPphiMSsZjHH6SQ6i4It/sPc77T72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8NxAkYJ1LRjXgSR/g6hfdvaPkHc3JtrV4JnY00NgEcaDotue/lDYXOUaVuxt31VHLVzVBo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DCZwtpAhgMZ1DUfY/sfvM2dsyQb7y/KrqBraI1AqBQaTnP29AO9+7r9VWbZt8UK1dCyDj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m5v5Qnf+Nkthc1tLKQtS5GtE1XXmhhjp8fG8sYNQY3DS14jKQqqn12BPPuSNi9+PbnfGs4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qzKVCU4amoV7vKh44x1He/eyHPOxrPMtkt1ApWhiIYsGNKhcGg/FjHHh0VPdfwS+T+z9vr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wTq7/eYuqosjLEi6rmooaec1sNtJNyn09y3tl/tu9W6Xe1bnbzwNw0yITj+jWoPypXqKtz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3O0lhuU4hkYfsJFD+Rp0VvJbXzuKdo8jhsnRMlw/3VDUQrrUnUNTxhbg/UX9rmhkQkMp6Q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gyGSxkt6GvrKRh6g1NUTwfi54Rl5B/w9tFQK4z1V7eCXMkKsaeYFelVSdlbxpLA5T7wKAL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gM7p5Gt/rn3XTmtT00bCAiiqVI9P9mvSvoe38jJpgrsHTVjsAGegeWGZyGLahFaZL8m4HB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8+tm1YABXH5jP8v83QjYdcluqO9NtrO0MelyJq6kMdINQA1CYlTyOL2+v09tGRVqD/AC4d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I9AvumhyOOylTDMkkTRzMhKN5LH6G2kCzAe3OxkUMARTpXDK8ZBRyG+XUnAyGWGSSoR5AH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gtzp0LyfaSS3tyMxivRjHue4ROQlw2n55/w9PVRi6OpQNFUPEXZgFsJPUBbgagfz9PbQtY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l4367ppmjVv5f7HSZqcFUqGeN45hcgWJQ/0vYiwJP4v7sKggeXTqblFKaujKf29MU1PLCx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+kH+0SRwbE+3ASelAlgfhIP9Xy6bWtb6/7E/Tg88D6+31r0jkpxPXZAYXuWvx/tJ4+p5+l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Ota1/wAHWMBTwb3Jtxzfi/0tzyP8fdiSM0x00ipkedf8nXennkj+g+v9P68C5/2H9Pfq4x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T/AA9YWQKRf8N9P9j9Rb6m3+HtwGoPSdkANDTj104uCP8AYr/X62A4/N/egadVdKhqcPLr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1vfn/Yf717uvTD9Y72Xi9/pfngf8bv7v556azQ9dWP1A/wB4/wBgf969+JB60Ac068Vvyb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P6k+/D068RWhPXEAWP5+lv6/7AD3vqtB+XWQDgEf6/+va9vrbnj3qvGnDq4XBp1zDW4/ws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+w91I88dXBpUEZ65hjc/UgfTgH6/W3Fube6kcOnFah+XXZPquQL/AEBI/wB5+p/5F70Big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5FTQpVyzHkr/qRa45AAuD/AIe6KTU4x086oUUhqt1gHII5/wACBY/0+nP0934HptaUIHXt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+v4H+8+/VoetlQRTz68ALgfpIHJI/H9bE/nj3v51qeq0WoBFMdcgtxc/0ubD/XGn+nuter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LaWtf9P4+o5v8A159+qfXPWwMEU8+v/9UjtT17tYvLKlLPE4juTDJ4yXIJ1I8QVvUb/Q3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YjQp+fXUG45E2a9H6tspFeBAI/mOkdUbHgIAlyFZVRRlDFDV1NRPFGwN/wBEkrxqwB/oL+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iVYYrWv+Hp3b/bnlyymE9tt8KTfxBFU/tUA/z67rdoLPH4FKSAxKNdypUoTYhhdlINiCOL+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MefQl/q/ZyW8lu0YKkEdGk6a+V/ffStLTYeCqo997bpbLT4rOzTrXwwCy/bU2TiLTBYowA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vcy6sYUtrwieAcNddQH+m9PtB6xN9yfurbVv8Adz7ny/IbO7epKqA0bHjXRggn5H8uhv3Z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66g2p1DSbazc8JhiztbnpcvDRNKhX7inpFoow0kZBIDkc+ze790beSIrY28cctaamfUB+V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H7nPNE97FHu3MUaWVat4MLCQj0DMxCk+tDTqsndNBure+Zym79612Qz25M2Gq8jkK1pHkk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VY76VUEqo+n19x7cb4Z7mSRpQzyNUmuSfM/6uHWXvJ/srs/KOyWu0bfaBbaAHSOJqclmJy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3Phz8sunqHY+0Npby7FwW3c7gNsYjBPRZ+Q4Z46ihiNPLGk1XognQ2GllaxHue9v5s2C826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RQwftNQKHjinpnrn77x+2fN+182b5eR8sXT7fLOXV40aRSD80Bofkei2fzVNxbZ37V9LZP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Ee4ZBU4TLUeT+2cSUc1LNIaSSQxeuO4va9vYF583K1+r2ia0u0dwjmqMGp3KRwrTPDoefdV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7nOK726aOE2kIOtGQV1tVRqAqaHI9Oj7fCr5S7d7l2hjcZXVtLjd94LFY3Fbmwck8aSy1VD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tLT0tdGgJZb6WBB5vaQNi3215gsEmSQfVgd6kioPCoHmD5HqKfeb2x3HkHf71JY2bbppS8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eFR9vRqh0519V73yfYGR2rhKzcmWjxiV+bkp9eRqosKZHxC+Y+uH7NpmI08G/s8SVYPFMK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goM/IdQ+Lq5SzSxSci0Vy+jy1sAC32kAdBt8z+zMf178d+xayonjjqcpgqjA42EsA89Zlo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7fuXNr8C59hbmu8Sx2Dc5pGozoUWvmz4oP8AD0MPbjli55p525Y2i1QvJLeRkgcQiMHdj6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rAfc0uPp4ixBijQlLg6rC1lHN2v7xdnP6jUPXfDZLYw7dbxOMhR/g6U71UzWBbVcXNgASL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+l/8AYe0FW1E9G6wihI8ul3sJBPum6ExMm0dxmyC2rwxxSeMgXYqQOf8AW9iPl0j94Q/Yf5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kbewcgqv8Ah62f+tt17nh672olJk4Mnim2rgrH+I4+onipkp4GkgkpqyL0NQS2dVDElfYm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HtxJHL4jU73WrEfqNRqg04jy65fPu3MMCXEdxcRyQgg40tRAf019a1wR1WH/ADevuavp/a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yZ6tqMdM1FT0wWqxsK1VbArU7skkTEa0/qCbX9nGzXMVtLZWwkrceKdSalOkUoCdPmeP59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AHtLho2W2azkdXIprYMoZf8Aak4+XDoIf5U2D2JtTrPdOWy+Rhizm79yNHUmZpI5BicSix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Z2uPqT7lhOVuYt0s473brMyWbk8CPwmhxx49ADe7i2sjBZznI7ic8TwH7OHWrh/Ofp6Ve6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Ha2/lonVvIjU0sqyKysfqDbj2EvCmtpmtLiPROjOGHmCGpToU8rkNte1Sg/FA1Ps14/ydC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f3B3X3Ts3K4nA5KgqdmYSeR89h6DMU1HIK6vSGpSCticXRiTwVFwL+0O4tK/gW0U2h5Wp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XHo/vpfp7F7gseyRTT1449M9DnU9N7PyXyZyfV2R2tRU2Mocxn0ybY+KTGQPS4jJtRs9L9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wB9AfaPY7ia4sdtmMviapFRjXj3EZ/Z0Z85CwsrG7vILFYJGgWRRTgWUHAFAePl59cu1Pj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23hMhuTG4+FvJQww5g1cT004L08sTVkc8rxKosBewIt7EG6q1leywohVKmgrWnUd8vX/AO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oJDaSRXPnx6LlU7O25M60OI7VqZM992aZsLmMJTS2ZZWjkKyKketY7A8fX2WR3V74tJrNv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dL4Z7Z5hFHcsZK5rQ/wCQdNmc6h3XSMYS+xNweohRU4+WjZgQLOzqs6pe/wDt/b63kfFwdPR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WHrw/l0iT0ll8hWLRf6LsTX1UskccRwGbigaaWVgirGkhpmVnZvz9fau1VL6ZYbaEPKeA4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2MDzXLxrEOJJx/g6es98POyMFpmyPTPcWGS2oTY2n/jtKgK31/5DJVkghrji5B+ns7uOWd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R/D3f4K9EkPM20z6Wiv4WOfxDy9QSOgky3UNZhpHjrclvPb0qi3i3HtHJ0uki4AaSSlpls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23CVLwTIB6qf83Rku4WMlKFdR+f8Am6TP9wM4CP4fvDbdc92VVmllopT9Dp0OWALWsOLX/H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PUdK1a1oP1AGPWJ9ldhwqXGOoMkoDANQ5KCXUD9CVdkPP491aKU0NAenQICvbJQ/tPTRUU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8xEqKxd4qR6hP6kq8DSA/Ww960vSvhnr3hjVQSg9NUuTiRitVS1dJcWP3FJPTgfTT6ii/w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qmNJHWzExqRkfLrpa+icBo6mPUCVK6xwP1D0Ehrj6e9hlrTrRRwPhPXIMkg1K6nki+oAAW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9fduqhWNcZ660sBqI5IsSD9T9barfp5P++PvQIOPPry6hU+fXAB151SICfoDf/VC5X8An8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gdWDPWtT1kEknPqB+li9rXvyCAq6rkc2ufbTwRvnwx+zp+O6mQj9Rqfb1yErD06QSLgra9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D2z9HE3FKD5dPjcrhTh6/b1x8q6jqUp+QdR9XHIAvayj6/7x7Zfbo6drHpWm7OKa1HXI1E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KkkjSbFQPUSbn8H2wdtY1o/wDLp8btESA0Z65PPCqX82gBQOTYcLwAzBRYf1P9PaV7KdK4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JGFHp9vWES00jMEqobm30kQEEfiwYG/q/wBt9f6+2yki0BQ/s6V+LFikik/aOspgB55PpH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jyLfn6+26kHh1cBSajrGYyFv8AlrKOPqPqbPYi4tb6e/E5yMdbOMU6xqGve7KSALj1DSCB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HuxHb14rmvXCWCF1KyRpJq4YOupSfqynULG1vqB+PelJrgkdVANcnHTNPtvA1qsJ8PRyf1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qTQ3Fzz/re3TLIoFJD15kSlSo/Z0nKzrLa1YSUpqilP48EzAAEg20uri/I44Ht2O8nUZII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pK1vTdG4ZqTLVEF/SFqaeJxdg35Qg3De3l3Bx8SAj5da+jjHcCaHpL1vTuaQN9tX4+qAAA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2ZWW4tfg+3Rfp29pHTLWuoEBxX59Jap6x3dT3cYf7hRe32lUkikKTxZXRr3/w5/wAfagXs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0enaoP59MM229w0RcVNBlYCCQD4Z2RQbi99DAfn/AG319uCeJ9JBXpv6WYA6gfyz1ipKmq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2OMaHpchFIiN9D6vEYpAVtxz9efz7sxRuGD8ukpRlapXz8+nPJZuSr0LFhMXQGIab0ZqEa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qPxax4/w91CqQauenShIrQD7Oh06U7swPWuC3bRZmkrfvs5W4eelipKfypImPqIpZdUqkg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JN32mfcZYWi0mNUINTT1p0dbVukdgkqyI2piKU+XHo8g+XPXdec6RuCNaGHC0Na5hfwVLV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DJV09rMq3sfr7j+blTclMP8Ai3eXI/4v5eh6H0PN23VmLTHQEBxxr6D1PqOhTo++dvVEk8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OLPSxGeGfwU+l1jmnMbFtcixgsCRb+nsik5buAFMkdD4pHDj8h0eJzNaSHw4nOoRh6kj4f8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Hk6zH0McsEj1G33zFRKjlQi1CusSornlJTe3Jt7Ktw2UJG7MhB8QAD7P83RxZbvrmiRXBr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0+zYPusPDqlgqJ8TX1HhdgywxKKgMj8qxaQt6dIIP59hjdNiWSK6qBQyL+ZBGehPtu8SJJb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9CVieyh4KJVqWCvTyCnVz42kXW5b0t+VB55+nsgu+WY5JJyUBqR+3o7tt+kWONSThepVTv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6GljYeslGsTax41f7D2ynLaRFtMXlTgOnG30uoGs0r69QYt/VMdWfFUkGnMkrA6g2uTyKC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9Ly2siSaox3qB+zh9vTUe/urqVemkk/mcdOVL3JkaBkpI6jSMTTmSApJGHX+Kyuk4ALagH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LLyGtx9RcyRKUn0+fmn+DHDp9ecng8KETEPECcejn/AC9Nef8AkDBjoJRkM7BSQ0FfjMQo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FSnpJYYlZkmqppRoJOgA3PtZZe2Vjc3DNLOscbgyVVSSCn4Kf0yPy6Q3/uNcWtv+lC0rRu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Wf4a8OPp1XV3r879w7e3juTr/a+E3TuDK42Y0mvHosFL5JIkkX000NTVTrH5P1WHudeUfZ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a1uX3BskCZkQH+iEof2n+XUDc8e6fPEm4XWz2stjHtq4VnjDyMKf0sVHRYavsf5mdi0poq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iYLnMZhlb1iyu8uVp5KngH8RD3NsEUtrCtvbmRYBwqxbHoS9SeoPurezluzf3u467pqE6G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QbUfxC3bl6yoym8d24ullqZWnrFxdOaqZppHDMqemmp1uCbBUtx7vIQMs9XI/wBWenDusK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w/w56UbfHnrLaQWbMVlRkhGAZZczWx0MDW5NokMKcg/S59pnkFCdVB5Z6qu5zPiONQfSmr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FaOkjwMbxroEeOpBXVFwASFkjR7E3/Lf7H2nIlYkLX7R/n6bY3k4FdZHpkU/zdIrcHyYww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D6RtWmOkgUWbkInkc31fSw+nvwtpSCCQD88/6v29KIbWcfFQfz6LVnt75bP1UlXJDS0heZ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fgu5NwFNrW9qUgCijGvS6JPDXTWua9JoZLIh7isnU3OkLIVAZjyNIsovf6W938KP+AdPaj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eEjXMlQqtcLPGrWvckenSwPPuht4yaioPXgxBFc9OMe7jZVmotFgAZKaZlNrAXAkBNzb+v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ZM9PLOAKFMdZZMtiaxbtPNTztpAEytoAsb3aPUCb/wCsfbQhuIyQFBT5dPhoDpYsQ/TbJR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FgSNLoDbk2ILAk8f6/u4lYdrREU6e0ajVJhQ9N70tRGT6W5ubqDYCwJBJ/1x9PbgdDx60G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aC5uD9eQRcW/BvyfblAcdUWd1qSM9dJUrYhjpP8AU24uP8QPp700RrUDpRHeR6dLE168xR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JLW/Bvbm3vYBHEdaZ0ZwVf/i+uekMn4NrHjgD8j/HTb3WtGz07TWuDkf6v2dR2ALaRp5Ny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e3AfPpG4q5X59cdNgRewsb3+lr3v9ODz7tXpumKeXXCzEfgD6cfQW/x4IB92qB03QnriQT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p/rW49+rTy61QHAPXEqOATz9fzYcm3+8+/A56qRw6yAHkW/H05+h+tjf3okdXANKeXXiDc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m/8AvHv2Otk0IznrmBewv+TySeCOR+eR7rgH59XVQePXrccEgkG39T9L8D6X97r+fW9Pp6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ub82ub2sLD3X5eXTlCtONeuQvyb2v9SRx/rj+tvp719nW1qQSTx66tcf1P9OSeLcEA8c+/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MdSo6KqmsIqeZ9RsNMb6rjj8j8Ef190MqJ8TADq3gu6jSMdOcG3sxNpK0rIjJZfIyrYA8g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Zr22UkF6mvl0oW3nbhQCnn9vTquzcl4nZpYBINISLWxDHUAULWsCAf9fj2wdzh1KNB0+v+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Tv8AL06//9YymBy/wS3VXbpjzW3sRtla/MS1OPnylLuCjkjoJKGON3xcVJLJBQwirVpEgV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Uttz9vbi2u1vNvWB2kcisblgp+GhQtShrQClOHWRe7bZ96zl+Dl87bulxetFBpkWFoZBr1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QFjUfPovXyC290HVdJ7Dy3U0W3U3LiMxk8RnJqHMhc7W0a1NStLWZnE1iiurxWJGsizGxg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zPLsNzYcuS7PHCkwQpKqkhxTgWQipJpXWTiunNepZ9oty924/czmax5/F3+5ri0jliDxfo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2JpqRpB7yKnI6HLG/DfpvdPUGK3Bg8hnf70jr5M1U5Wn3HQnBVObjofNUU8qSJPBEwqmsI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2Mb7k7l2baJbqw1CdLdWDeMpVmoKimc1/Divr1F24/eO9x+X/ce+2bcLK2Gw/vMwrG0D+K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e3OrI6SGd+A6YXY1PuDD72yKbhbH4eqhwu7sPS4qnyVblmpono6KWkqamopJEkmFjKGAH1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7aG2hax3CUXTlFCzBRqLkDGgtpoTwPQq2f72jXfNV1s258rRHakmkXxbaUysiR1OtgygMK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cHxC+Qe266ixKbNpc5PmK6soFbbOWocnDDUYmmNZVR5Fi9OuPdIWDjyaQQbfU+wfc+33MM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VzWN1KjRhtRwARXgepn2L7yPtHu8VzdnmE2scUSufqI2jJDtpGjjr7sELXpCb86L7R2Rmt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uPfNFT1e3sRjJ4q+sqzPN4PspVivHHWLJbUAzIBzqtf2WXnKW7WW7WmzmMSbjPEroqGuGr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0NeVPdvkTnDbOZd72rdv8AdRtUpS4lkUoigLq1jVkqRwwDXFK9JDe/xv7Q2vW0OP3b1fuC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VTGDIJV1kKNNJSRPj2q1NUsUbNoNm0gmx9qJNh5l2xkgn2+dZGrTSNVaZOVqMDiOPVto9x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2vmiwmjgUNIS4jKqTQMQ+k6a4qMVPQTjbWMopZYmoY6eSFzDNGYzFJDJGAjxvHpDJIjrZ1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lu5g7LqOrod2O2bbHomtYUKOAQy5BByCCMEEefn1JhxhxWQgze38lk8BmqTQYMrha2ahrY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akLG5VrqR9R7U2u+blYSpLbzaXHAioP7R0T818hcuc32cllvW2xzQsKEMART5A8D8xno0m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0sePp+xKTclBHAscTbkw1NVVkKKABrq4BA8jgEAarkn2ObP3S5hhQ+OY5f8ATKK/bUUJ/P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317cNLt0lzaqTWiPVf2Pqp+R6CDtntXt/vOtpKrszd/wDFaTGsz0GHo6daDE00308wpYri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+Lew9vvN+477JG19KSq/Cgwi18wvqfU1NOpR9qvu58oe2l1JuG3wmTdHXSZ5Dqk01+FcUR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9qY0riHUGZVUek308fpJFgGYG9v8fYfqGq3WTEMfhxhR5Drm0rK6m4b08WIBH5HpuD9T9D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hA61rpDuuV1Fvttn7qeYcm0X2Q1EqA1zc8Aez3YSfr4iPQ9Qr74J/wAgbeic9q/8eHW0H0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y54MplP4o2z8HM+KbDUNVSmuSkh8yagwqDT1lJcaieWH4+nsXb1uW+jcZvH25Vtq0qGQ9l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l1BtvL5Nx9NfTPeGQkgrjXq/UGPwoOHrx6qx/nPZhMttDqGLGYv+Dim3DW4+Skhpaqio6i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hhnLRConC6ZNPN1/Pt7l6zitYo7mSrzmRmaQqATgELUVrpFB0H91vbq+5xtLeIeHbmylVY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DVx6oX63+QOc6+qTisflclRRU8rq0VLUFUWRj6iFvyST/T6e5LW63GAiSw3KeFaVojkDPy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ZQ3V3L9TErMDQeR/b1Wr/Mnzb7poNr7hqJXmqclu3KVcsjj913q6BpJHcj6s7D2Ws0jXCt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8STQkn5nz6GdhaJb29jEiBVSIgDy8ujff8Jz917Z298ge88fuzKJh8bner6CJKs1YopFqa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KshYy/QEE+0t5tsO5gxXBIiCnIbSQTgZHSTmC6Nnt6zBdVJVOmlQSKkY8/s6tC2Z1jgdzd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HHr15SZekpq2snhkgzq5LKyVCGGZpAxWOki1O4B9TeyHkba5W2wqJ9MdtdgVOQQretcY8+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27LNJbFbi5tEOkUFKqKinyPAfl0C3ZNPjOwd4jcu0N5bangxuKhx1ZTVNd4qiSpoy5aKD0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x7v5t7y7e5t7lCAAKcDUenlT/D1DXJ7zbfYyw3lrKqyPqXtJwfUeVeq28X1rnMP2DVZ6rW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ZVcTwReeeTxmLRIQqWNxx+fdHltmsljVh4gUft8+jq1jmS9R/BIiJOft4HowNXNBHUzGRJA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BlFg4LBgoF7Eew41Kknh0NUU6VI49KXZktCd14Mxu+pMlQknxGJB/lMalLljc2v9Pr7PeW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6D/NsjfuK4VlA7h+yvV6kdXEtDCz1CRAUsLFncKLeJBe1+Sf8Ab+58JJfFa16xllKK7lmA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CdU9YYudt0V2Hrcg0ZSmw329JlMrWyPcKkGPdXkszD9ThQPbV3uFtYqDcTZP4Rkmny/ynH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W+2LI9wuKq1AtfU/h/Pqj35Ado7k7veWh2N1dtvA46orx56iPCUDbgqYS58KtXUkEcePVw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3sE7zcnc0URWkKKSajSCxH+mpg+ePs6kjlmw3K1l17tu0zlRhQx0V9CTxHyoMivQpdT/AA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7vvYHqqaGcQYvI1tJoLIpGt45LlwBb3W25as51WR46KfJSR/qr0bX3NLbbK8ELa3H4jWlf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zaEsYOM372JgptPpC5OmylOjfWwirqZ2K2/BPtX/AFS2w4XWn2H/AD9Io/cO+Soe2Vh/pi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HvOmrvssN2zjckjTRwou6tn0sn+cjdlMstDPG1l08nTf2VT8p26y6I7tgNXEitMfI9HFr7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MKnBUj/J+3oM8v8ACHtweYLhOnN5JC7JJJj6uuwlS7g2KkVFNJGkmki41/n2jl5Nnkq0F3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Rrbe4tgQEuiyHzOk/l5n8+gN3r8V98bPoqrL7i6RzlLjsdG01XX7U3RQ18EMA9LuYBWRys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LjlTcYgWNuhUcSp/1H+XRxHzvs7AlbtGxwJAP7DToIK7rGhoqb7qswna216cIs3mr9t1td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qKeCpiVNDXuWBH+8+0E2wX9uB4tlKKioNDT/Bw6M7TmXbb0Obe4ibSaEBgxH20J6SS7d29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NyVWLL0clC+q/KlzpIItyCOPZc1q64OofaOjJb+zkGtXBX7esw2BuWVdWOym08yGIZDSZm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/Q6vx7qIm0/F/h6dV7d2rG3b9o6g1WzN80hJl2xWSqpv5KGSmrU+pBsIZdVgbn3TTIMFP2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R0xTQ11ExStxGWo7GzifH1SqrKLW1iMp6fqPeqkcUIP2dbEDsSFINOoH3tESQZlRhbiW6E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bc/wDGveg6nz6o0Ui8V6gZSWKSAtEynj6A6tXPAFjzc/gXuPbLkEGnTkUZJGoEdB5PPJHU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cDi9gCCFW1gPbQ6WV0mnQn4aRmpYiHezKOGb0gWH+1HTz9PbiIh+IDpieZ1aiMR0oY2UrZ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/Q35v6Rzx+fx7rJbQtkxjqq3tyvwytT7esghiex0sCbn0k8Akf2TpDWP49t/QwSA9pH2Hp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EfMde/h0T3PkJUC4DAWPqsPrY3F/r7Ybb0FdMh6Uxbu7A64l/I9cjjJRdhKrILm5uv8AT6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x9sttcw4SKf2jp398wZ1xMB+R/y9c48dOwJW1yT+kg/Tj6k3IF/9f8Aw49sNZXKcY6/YelK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6gjrO1K6oAYWZ1Ww9JKg8i+o3Vrcf7D2w0UqfFGafZ0sSeF6aZVP5jpumiiBCtH6Wv8AW4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w9tk6aV6viuB1HEcJ/Te5NmFyQun6i/IK/g2+o97J1dXABp1haIN9LlfUQGFwLA21D6EH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tOND01VmGoKkEz0VHUBQpAkghc/QgkArcE3sOfd0kdThyOqEVI1Z6TFVsXbNSTfExo6/24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R7cD/D8+1AuJ1z4nVWhjYGqDpN1vWeEJZoZKulkZbRhmSoUC39HW4vb8H8e3fq3NNXD5dM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qeqFNjS19K+iTUnmp2WxNvVaMso135/H+29vLfGlCp/b1X6QNkPgeo/1U6Yn673HQmYUU0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yEkRqqY3vSzANGWpibek8cce3VuoHoXAxwqOB9ft+fSc2zajp/kaV+XXKCv7Q2/VLXUeX3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jqjNJUJDjFBVKOGJjKuhB+g/UfW/tt7fbrgFZLaMxk14UqfWvT6NfwkPHPIsgFK1rRfTpb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KUGWq6iLJz4vBz7fooqyKSBPHKxYV9WQw8tajck/Qj+nsquuV9nuYpI0j0Bn1Eih/Ieg6M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ZmlLMkZQA1pQ+Z9T0Mu3/mzvGkmoBn8KhoqLDVOOrf4ZMsktZkZL/b1kEdRbwxEnS9mJsf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o3085LF6jV5D0qOPy6Prb3A3NSPqIVKCPT2+Z8jn+fSswfzVp581iv4zj8jh8ZRYieOvq5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KwxU5N0lYgKf9UPx7Tz8ihYZDCVeUuKD+j86+nT0PPjyTRJMhjiVO4/0vkB69CFiflntGo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Itu1Vf46+aaOI5FJJjHS1DTgeWrCsCqg3F/wDYey6blG7UaTb1XWBUDy+Xy6M4+cbRhUz0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fb07v35i5Mrmso+XxH2x2fgcjlVFfBLPO0M8siU1F4msZhc6kJDD6W9tR8uSqkaCFvEaVl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+Yrd2lmNwmkQKzZqSa8B8xXh0j9+/ITZ+vLB6ijyjV+T2tnBFSytOxeh8Mw8bq2hZaQJ6l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cuzJIjyQduhlIPqcA/5uifdOYrZ45UikqxeNqj5GpH2j06CjO/JvD0+dyeaxOErnirpRIJ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CreaYlZCbL9WPuQtqWa2s4LdgNar69RVzFaybruVxdwzHwnaor5CgHz9OkJmvmNur1Jids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lllfm9i0MKohPP8AqvZmJJW4Ov8Ah/zdE6bIQw8SftBzQcfzPD9h6B7P/JDtzPLJFJuU4y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T0Q0uTcebS8/0/Oq/upj1GrsT/AC/wdGMe2Wsa0KlvtP8Amp0DeRzOXy8pmyuUr8jIzXaS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6Su1vewiLlUFelaRRxAKiAL8unPbu0t1brkng2vtvObimpo/NUphMTXZJqeHVp8tR9nBKs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8AH3cAmtBXrbuikBnAJ+fQ17E+K3dnYM80OF2maQw009SwzNbS4x2WCwaOKKokEz1DMbKm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FsuwQC43fcooIyadxofXhx8ujTadm3TfJxb7VYyTOfNRj9vD/J0b/q7+Vf3RvRKKr3RlsD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CqqVmyFPGthCTHE0if5Q54F7gf7b3EG/feD5O2nWthDPeODgotFP5n06mDYfYbmjczG+53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mA8sDGft6Olt3+U11Jtikpaje28azcNX9wlBURUUxghjrplYwgAEExIQCeL/AFHuJb77zH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2lvCFLAuSxKj5Up69SfZfd95Z2+FH3fenuJdWkhKKKnh8+k/vP+Vd1lVwGo2xvGrxcjo+h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TLd2ckEgc/7D6e1G1/eW3yJxHunLyuqgV0kg5yDmn7Otbj7B8tTRhtv3R4mNaeYFOI/2ei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YxnO29xYnNKoeRVkvHKY1Fw1/2woK8Djmx9yZt33ieULoD62znt2rTIxX7fl1HW4+wu+QM3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XB/ydFh3V8Ou+9qGV6vYuTqoIAHM9FDLNGY2uyyJZDZJB9L/AJ9yDtvufyPuugWu/wAAdj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z6A9/7X86WAcy7O5RfMAkU9cDz6ALLbI3Zg5HTLbazGOZDZ/uKGeIA8Xs2gqSLc/4+xnBf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3X5MD/g6Bs+07naMVubGVCPVT0n/ACVlMTaSaM/Qq2oafxyrjjj2oMaNSqinSQNLGa1Neu3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JCOFJWx4FhypFzYe6CCNalajrYncihoeoDgkk2+pJta31+o+vt4ClB0wSSTXridX55P4t/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eqeuXkZSeSTcj6/X+v0/HvRUenTiyuprqNeuYc3vxduTxa1/9h+PetI6v4xqT1zL8BSb/km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HuoUdX8bFPOvXEOrctYG972FgCb8i49+pT7OteIrHPHruw5t+T9QeeP8B+AfewTjrfbnPX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5vYf0A+hPvYHp02xrx67Fvp+OSbD6ccc/wCPvRr1Yeh67Frn6k8cfT6/X+nPv1DivXgyip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FuDwfp9Dzz+QPeuOOrBlBycdSqekec6QyoDwCeQDb+o+n090Y0p69bEorwx06rjKGNf8qr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fm55uSpt9PeqmvTb3LVoEx1ljl25TSXlLVCKBZVLuSV+tjZUYFv9hxb3YIag06qbiUkZx9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NNDiVuP0s6Robg8EkBmBNufbmkVJpjq5nanr1gbedddfDSUsRANteuUk8G5HpH4+n0PtI9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t/IgAWMfn1ygrN6ZphFQ0+TqS51BMdj5GuWAKhWihZrEDjnn209vt1sNczIPmzf5z1dJtx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Kn/IOlOnU3cs1DNmk2XvRqOjCyy1LUFeHjErpErpGyiVgWkFyqkaTf6XPstbmPlVJ47Jt3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ZoCT5/I8fs6Xjl/mZomuxtd14SipOlseVeFfP9nX/9c+2S/lr4rKZKbH4Pf+2v2JkTXWjI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cyI9b9vLVxqNAdbf7D2BNx5W221top5Ll9TuqlQpLKzeRoT+fWQ/L33pt7ury4spdpjfww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cGgNSOA6CfLfywex3aq/gVZjK007PJOqZehLtDHfypTrUJTyzThSCEHNvaK/5Q+ke2T6+P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fMDof8v/es2rcYLprzZZlWCPU5XgKGnr+3oGtwfBju7bbR0tImeWJz64aBZjCygkiWSCir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2J9opuTN1SQEQliDxFD9hwf+K6FW3/eM9rN2kL3yQC4AwZEBb5irJj9vSpwXVHygoabA4n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K/a5011Tlqinp6KlMdRA8UeTgmRLNGFABsOPx7DW77hzPy59bW7u6BA0ShpKFwfPJHzFfT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5xuI7uDYdsEpDF3VURiSKH4StTnOMV6barePyx64ym4qiCuqc1SU+5snkoIsjhqatXNmtgj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p28FTQhVK3HK8e2dl5+5j8O0VbpjI+tpFdVYapB3hgRVtXn1fdvZP2R3y3RGs1gCQCGNo5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UkAq2akHoEewu9u0Nxb3693ruLa2Ppsh1l4lxNDg8dk8bRPTJMtSaaaWGSWWNSRpBRrAfg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3G62G+XkCG5t1VFAQoulSSAdJr5+RHRlyn7Rck8ucuc5csbNvsstvvYPivK8chDadNVFAD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MZxs2R2nNkOrMhR1GHzYyWVrf4xBX1Jo5aSSCqpcdFU01OWaYSAnyENpFr8+xfH7lXP1Nr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YiQlmBBBAqoA41zXhx6gY/c23CC33kWXPMLxT2xjjj8JkUtUFTIwZqAU/D5+XSRy3yI+Lu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1PSVWGr89lqvf+48jgKajz6wVFa+SxslLPiZw06rUOq1QFi8Y+huQUR5n2C5utuhvdgQ7e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mqShUoRjPePPgOhJtHs7778u7dvVztXPrR7hBaxJZW8czPCzKuiQOJRg6cx1wD6dK0bH+A+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EuGWbb7GLHUGVrsJt6XINXArI81aE+2roaTgxhlQnkgkX9qFg9t729lZmaNTGMVeOPVXNK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E6c4fey5W5ddrzZWupFuV/UeJJpwmnuGlT3IW4NQkeXHoN+3Okvj7t7pLcu5Oss/Vbj3Pt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N0VdJU4OrMWmmlolmRZaOlEulJo0MpZdRuLj2Q79tvLEGxJc7LOZLpLtoyxcEsh4ErUHSO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IHtr7qe728+5nL2yc77Mlnst9tpfR4LJSVa92uh0u1KlGNAMDy6I9tfZW4t519bTbc+0kq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aUmsSM0Y8RkIWSS5+nP+PsJWm3TXnieDp1KBgkCv2V6yu37mbauWoba43VnWCRtIKqWoeO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Y3DtTMNiM1hMg1cEiqJFoYHr0WKoZ1jdpISw0nQeBcqBc29mllyvvt6JXtNueVEI1Fc0JF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/AGu2F7OLeObbe2luAdAkqtaYPlQUr00zxtbUVeJiLFHR0kUn8MrWZTc3sbW9kU0MtvLJBN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QfQjqTNs3Kw3Wxt9y226juLCZAySIQysp8wRg9csLkq/CZ2nq4dStLiszRTEX/AOA1TT6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+nsz2dil5b6fM0/b1HvuzbxXXJ+8xP8AD4JP5ginW1J0zU5PGdTdZZDJ7ZiyEFRs/bpp66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FTBC9bRS+fyUkxAZioOhv6ex9u9vb3lzfW8G7kyDJqquFbT2r5HsOeuSr3F9YXa3NxsS+F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lyR/FwPy6JN/N42pQ5nbvQ2MxVPQxiXsOfMVdZjq6uq6WkpTg6+apw9ZFWqGp3pJ1BHIFm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7fWWz3Mt1IPpAWRF0FGLmmps8Qc0p0tuoNsm5/2IW8f+NRwSSO6sWXRgiOnkUx+XWpX2FX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w0fiqqmGuKv+0aqKpkHlgsQArJa4/wAL+5h252G32xbJMS/bw6jffGgm3i+eHCeKfsqD5d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B2TOh9J3ETq5+kmLlP14AFxY+0hf8AxgCmO7/J0J0AdbQg8Yyf5Dpf/wAnzcibM7N7u3FL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S1089SsUsNFTx5NRLKYZAQ7vqAX8j2X73HLc7ZcW9vOUuZNKrQ0JbV6/Lo52Z4rO9gvLm2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qFUgjh8zw6Nf3vWbwx+7uns5QT1uPw/aOLlq8hFRV1Vjo5RUVUhghq1ilSmqIJqWQNpkUh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kWke9bfcAHw7kpqPmQBX+fRv7u2MO53uwX0cKMDZCSlAaHyH7Ol1B1zm9vSU9Jj4owMw0W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KJ0EZkBvbVZRf8Af09nt1c26S6PEoePyz1H21RmeCRxEDGpp+fSqy3VvYNOVkTET1L6VlW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vcrDISCi/W/P9fdmgL5Rgei1riBZGBjoteHoeghrRVvUVTVYYVCkgxshjsynSRZiOAw/P9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Jr69CBAPCjZVIBHp0/bOqPt9zYIMYoy+RpCGkuup/PHdBqNi5+v59iHlrt3S1Pz/nXoJ83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Ps6Mh8pe9PkLt7PY/rnYG2KjGU+foHqKPeGuKvqailjhiEpoadf26Erqsrub/ke5f3bcL6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uDcWb1p5L+efTrHTaeXIN5e4mu7siJCSyDB/NvQ+WnPzHRd+ufi3u7deQO5OxcpXVlZWSC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87OCxE1VIWZUNz6E0qv4Hsvg22aZi0oqD5mpY/aT0KPr9s2iJYrNU7fwgYr5Enz+dc9HVo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JS0GOhgCSoAyxqrNZWHLablgRfn6+zMbfHGgA8uiKffLq4kNHIX5Yp9n+qvQ97boI6LEY2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AcgIoXm4B9mMSBY4wB5dFFzIzSv3E1NeoW+d6UewtrZrdWQpamso8HRSVc8FFGJKuWNWFo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+vtq9uEs7aa6ZSVQVoOJ69bxyTyxwxgeI5oKmgz6noh3ZXZ3Ym/diw5+hWq64hy+8sZiqN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zU8jNUyzrqSmqpWIsFPpHsHT3t1uFkblKxEygD1pTz9OhdHtVlaXUNpeyiddDFljJpgVAD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Rm+lKSHC9c4SiWsqMjIrVUlTkayperqq2oln1ST1E7ljI5a9+bDi1rez7al8Owt01aqA54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cS3RdI9CUFF9B6dZO5aqKXrHeuouP9wlRqY8XYaWHq+h+vHtTd6RbzV9P59F0SF5FpjPHo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Xm96aZwIKHaTRwxMWIXVSEEHV/aJ/1rX+vtNPfyXltKrqAiIQKfZ59NbVtcdhc3E0UhMsk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Eb21iMLkoaZK3GYivWRa3WtTSUsym5mPrLxtdlAuOfqPYQX4ADQn/V69SpLNKjnw5WWoHA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YGzqupdjt7HxuWez0atTN+sgXNNJEQwv8Ai3+29sCGF1zEP2dKTuV4oH65IpTOf8PTLNsT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lxRB9H2OcrwiAWBURTySp9eQPp7obK0cisI6cTe75RhhUDHlj8j1DaLd9DdKPfeYkWP6xZ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uCJI0kYG/1vz7Zbbbc4FadLI+ZLvTpppb1Br/I16999nJXVcnRbLzAb0tJX4T7aVwCBzLD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ZddbY0EckyyalUVofToQ7dv5vbmCz71kcha4Ir/q+XSR31Vbf2xi3y2Z6ro6+gWthpZKvb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lZYUkRrH6AFfr7D6SQ3LsscdWHl0Nriy3SxSOS4aMxE0BqPyr9vQM5HffQszpDXUO+do1c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IwRFjbW0RkLsisv45Pt0wUJ1RsP2dJvGmb4oVNBxB/yV6FzH9cxfw+iytPufI0mJyNJDWY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Sammj8sEonkgWBoZYyDqDEH6g+3n2+5QjVDIqkVBKmlD8+HSb620fLHP7KdZf7kZ5yGx2a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GV8M31vfRMn+w/w9sPBIKAOP2dOLJaMSQ9D1hn2rvqlBLbdlqY1510dRBUrYgW06ZNZH9L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1YrE+Q/TNNJlqDivwuUo21f7voalQDz9GCuCVJ/r/tvfu4sx0NQfLqhhkFO5c/MdYkzlKF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ilCWa5BAcC36v+K+9GUaqUoOm2gkAoenqmy9AQpEyMbCx1kXJJHN+QQfyfeiQTlhSvXhG4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M1tM8dj9AHABNvwf0gn/Ak+3FKjg3TbK4FdJr1OSeiYAypFNZyDrVSbAcgkqxHAv8AX3sC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6t4s0YqsrL+Z6lfZYWo/VQwpdTZ438RAGogHRb6Ee2Ws7Qk1hFfljq67puCCouiQPIgHrob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VO3B/zqy2uG50uLXA/1/bP7rtnJoWX+f8Ah6UJzBeKCJI0b8iOsDdd+Zf8ky0Yb0kLURk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949tNs44pP8AtHSiPmVP9FtSPsNeoEnW25FGuE0VX+AY6kRvYWugDqoNx+D+PbT7Vc0rGy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cwbewGpmQ/Mf5uk3kdm7phIMmGqn8YYF4YvOt7WsGS9hfn20dvvFBJhNPl0sG6bfKAEukL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rqW61FDV07i5vNTSox/1Q9aAfkX5/PtOY5F+JCPyPStJIyOyRT9hHUEpyAf1XsFIZSOBcC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28Vx1YKK1r1jGqxva3N+LW5OpRxcAkfW/Hu1SBTrTYNeoc0FNMdEtPBIPUAHjSRL2AJGoN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WtD1UUPEV6Y6rbGBqreXF0gLX9aI0RsLkkFCoHHt9ZpABRzXpsxoSe0U6TlR19t6RWEX3d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BNwSsmpSLDge7LdS0qzY+zqht4gTpQ16T1V1lExBpsq36wdNVTiQ6wLhrRkKeTa/8AxHt5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HtlegVqD9vTBVdb5iEFYDj6oA3bT5IGNwf1E2D62P059vpdxkksSD+3plrZ1GkEHpPTbT3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QC/lp5TNCTyxsBrP5P4v7f+oicfGD+Wem/AkAKhf2HHWAUuQg4lqmpyFItUQyKLE35OlNQ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zwGPt60YZFHcaH5jrhI1agHFLVBiQpjk08lP6Sj0sQP6/wCHuwdaEBiB0w0TUwa9RJUSRv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RXUaRYXMR/A/Pvy1AJWTHXtLlgCMft6k0O38blUkZK7H45ohZlq6t4H1HUQRG6Ndbf0P192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1UqKkCgPzr0ptn767E6uqa49edg5zaz1ckYrjgcjLTU9esDBovuRC3iqog/9l1K/1B96bR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lOPsI6S3Fja3Wg3EYcrw+X2Hoctu/Mnu7b4qxlodl71bIFZZa3P7dp0zAeNCqvTZTENi6m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faK82vbdzV1v7eOdDQESxpIP2kahjzDdPWg3TbfBOzbxc2uk4CPg/aGBr+3qxH48fITflf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pqq3NS7zrMmzyO7NHQXkx8CtK8jmKnLWQFibDk+8eeauRdkh3LcPobCOK3Rl0BRQDVxx8/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eG2/bxe3zyTuz6i2SdPD7KfLozK9uV+SxdG1VWzGokkpq+UE2QMWYCQNqLazY3W3sFHlK1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cPI/7PQ3HM9xPCjPIakgn7eldT9hzvDAjTD0x1ABcDQFextySAX+pPsjuOWYjI+qMGtPtx/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0RgycAf59Cbgex6JHjmnpqcsazDtpKKVMcCEFAuokqzHm319hDcuVDIdERagWT9pP+ToTW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dSfsHQlv2dimo1g+0owstNkDOkkUbeY/ca4tWoEDxFvT+APYUPJk3jEu5pVeHkKdCUc2Qr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c9AbvWm2Nu2aVMtt3B1SSqhcTUNM1g0ZZgLLqGpvoRY2PsX7Tbb7tEaNZ7pMukmlHYY4Dz/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r3J2FzZxOp/iVT5fZ0Bdf8UOgt3+it2tQUpn0O89JaN4xVBgFF/wBKqygn88+xbB7le4O1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ykXVw/w/bXoMPyXyZuXbNt0a1/hxSvRbewP5b3VksT1W1N2VGGmPmLQTkzQjxF1aNFLXUA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y+/vMgYJuuwpKmKFKrx8z0D939l+WWRpNv3Iwua4NCMemeq6+yvinuLrz7qabdO0MrTU7S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yKWCl6WpMbiQoL2BPPubOX/cvbd+aNE2y7jZvMxkrX7R5fPqGt/9vLrZhJIN2tZYx6Npb9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yjWmleIzws0RIb1fkDkDTqBJbjg+5IVgyhhw6juSPw3ZNQNOmsc34/2I+v5/3j3vqo67Fx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j37r1Ou2LkXYf7x/xq3J96FPLrxrw64WP4vbk/63+x/2HvfWvLrkLgfWxJ/Pv329WBoMHr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/r2+n+w9++Q4daJP59c78D8f8AFPp79SnW6/t69qK/Rf8AY/4f71/sPejnqueveWW31sLX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z78AB9vXsnrGZH/Lt/tz/wAR73Tr1acOuBNzz9f9c/8AE+/de/w9KjC0O3q1kTJZlsedBL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+hZYRKzM5+nAHvwyQK0/L/ADf5uvKwVjrQkfI9GJ6s2l8asrVCPsHeu4ab1qEjxtMkKyln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Y2uAP8Pccc37h7jWa15W2qymi8zI7ahjiFwP2nod8tW/IVwxXmK/u09NK0HHhXJPVs/WnQ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S7DpM5UVE9O33+aqJKplopBrXVCSImmmiHqvwCfeNvMHO3uleS3EUm7/TRhCNMagd/wBu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vLXt5bQwvDtCzlmFGkJJ0+WOFafLozQr+sNtxZem23sja2GhiNPT4w0eNpI5aMh4iZY5ij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HH49xwNs5l3V7N92327nl7i2qRtJ+VK8Oh4Nx2SyW5Sw2u3ijwEogqOHUSTf8Aj33FA9qc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gVneml5kS2hpNR4/AIHtUvLEi7e6UJLPWtTUUYHjx8umG3+M3iHUMLT+R49f/9Aofwy/nrd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/a23Nu9zbMM1Kq7+w8dLjN80tMIo4Hpq3J18U2OysdPSHRDBWiGVR9Jhe3sJXm3puVy63F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UgCqeYIFcjjxBHl0bQR/QQp+6raBZlDirLXUJBRg3rn4TSo62WOjvlX0/wDIPaWM3/0XXU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bvxEEdTW7t2rXVFO0jy7r2/OY6zaUyhfRMoeklQBopHFz7ctFkF0kN9ehI47hmjKrhlKmg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joN7pay7dZKthtWrxbJvFKmukhqs/bwzTB9ehx67qqKt2zk9w1tfjFzeKx9aaSty+ZbIZu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kpwaTIhkW7ROQRYKOfbG/bjcWl/YW1q0gMkD4Rdbk+VH+Efn03yzY2UuyX97cNCHjkgqWN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6+vTfuPfO7qJMpXYyqoavAvU4iOmqaqETs1XU6RVsds0yvW0flhNg4LLq/wHt63k25Z5Y7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MWIX5qO0H5jieqXEm9oiSbc4bZxeOE8IZOATTzApwBqB095jc23svjNuQtSbfy89QK+jy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IqI0pioWjRpMq1+bNZvr7LLK1jtrq7TcLAaJZm8NpArVAFV0ADA9Ac9Ca95i3G5g2/8Ac+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KzIQQ1Dqzk0OT0hsx0v0FubET/AG+3NvUu7K2moqikq6dZcJtx0lkENU1aPIKmExvySEK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5NbW6TXezq1kkWp3YaH1VoB4a5pTpRNzJvHjm12fm+aHcGmQIocmHSVqxqa5rjoKc18Oul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lnyByAps2fvoBQ0kSweSWroJ66J1rk0AaVXlvZuRsMoLz7W8duzAKzH4ywr2ggnHCnr0ss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HZc1iaSMOXU8UCH1FNVeI+XSMzH8uToashmix+60++kgWtopv4fTNjVimfxzx1FYjU7RTU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YfFhtF4wuUsJYttCsXkdQumhoKDBNeIxw6k61+8Z7h7aBBNutvc7iDGFjT4XVhXLVNCOB6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JTyU2I3thKuvEr48vkIaqhjWscFoCsgd46jWhvdOCB7d/qrYzxXDRTaUX4WdaBsVx69Cm2+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jcdnQh3o6Rt3LQ0IqR58R0F+5f5WfY+3ligps3gslN9tFN9xis0v8AD5mlAYBVrYoWQI9g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YuVEvLAblFOqxCoqccDStCKgE8OpPH3tuXbXef3Ve7PIGOkqQA2GFfiB406AzdfwB7v2ta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CaBWja2oanjlpKi8gRQSdIufepuR92QBo1Drg49D9mehbt33rfa7cm+l3CQxcaCRag0+0U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hpngq87jM9kTCwjir6aozSVMSqt0UzoqOqWHAv7TR7dzLtMgNq0qSUqdJb9p/Lo1vOcfu8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G2XMKmqiVIwa/0TUHj5A9BtVdV9gQiVW27mpvtVh8sskMskyB7xRl3lUSOzFTz9f6+yO5s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OR5iasTUkk+p6lvlzmX292ja7HaNhv7S22yJSsUSMoVQM0Ar0h9xbe3btrFZDN1O36toMfR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iNRzV8JSCpdSLeKJ2Bbn8j29tsFxDeW5kjKrrAz9o49EnuNu+13/Lm4W9puEZeWBiCDWtB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81XUXRnUdVT18tXTzbWw1PVk/wAYpoqDIrQRmrhknXVTRx1UQLxgWGpePcj3Nrt91uV6Fs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Mnb3uCMmq4B9euSu7Xm4WMwk+qea2eZgSpNI89qEnFa5p0U3+ah1d2j2v1l0jt7q/c1Dhd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3Kepyu5itIZf4BlKo1NTKKaSroqeupaYqWCfqXm359yzBtu7bvDsTtG12rMwB1aFVVqvH8V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crO82feUkMdhJDLrOurs4AJJAzpamK0HVA+f8A5UfzVpcxQvQ7Kw+8VyTTlMxg9z0b0ktT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aOeZ5YafWGVCvqAPN7Sn+5LpgqwmJgVqKMKYr6/Z/MdBIbhBJ+qGOgiuRQnGr/V8+qs/nt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TbG68XPhdx7c3fHi81i6rQaihroqCpjmp5TGzxNoI4ZWINxa/HsFy6orySGRKSKxB+VBkd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bbPbSBoWjNCPsH+A9BP8AN1R7T3V2w9fTZSvwOQ67WLcdLiqaSoq5sLTZqikq408auYtcT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b2pS2luobr6ZB9SigoSKgMTQE9N7zevYWSFixgadNYHmoJND0cT5Bd6p3R2v1nkOutt5+i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hwFbQ1F4ZKeRaVYxBFHI0c08akabAn2VctbB+5oJIt2njN7LMzk1oM+WePDp3dd/3ndyJr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gopNOPAjhjy+XR5TlKiBMG1bCaGRMfHGaUhoZKYv6WhaMhWXRzcWv79vcKLeJ4VCuny+3ov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cE+IJKGozw6J5it1bnPZlYtDms7T0VBlcjUSfbZasWlWCKVtSSxtN4ljtcWPHP09qU22Fr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StRgn16f8AroU8B5gnh6qZAJ8/z6XWX35TbnzEdFtuhGWqfLepqZ1EdGg/TI8s1y0hBNyF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4u/06OTdmSNT4emH5/5B0vevth1LZ/CbzzzCpocfnqOll8UiCjgmlqUVY4KWM3uCR6255+n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wtpldvDDj+Z4AdB3dZ9rktZIJEVpnU+Wcf5OriNy7S2znslhK+opEkmp6Cnp43VuY43VSQ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6+5quDdG6Ry1QPUZ6gqOPbkSeNUKh2oaEgfn1HXa+IpwVpkaPQ7KbWNxYmwA4ta9v6ezOO5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LPttixYx6gft6YczhoTTJomKqs4trW/OkgE/mwt7vLcnTlM9JU21Cw0y8Os+OxE/2FKRNG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6WseAwII/w92S9jCIpU1p16TaJWdisq0r8+gj73xdV/or3wuiOS+IlOkOCpKOhHFgQQfaXc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rp9OrWu13KXVtXSf1ABQ+deiW9q64+ndtOihNe48AwK3BDeEaj6f7QsfYP3JtWxTgMQQ3+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/QBgMlv8vRhelqxU66wSsT6FnAN/1fukk2/J9nXLVTse35xpP+E9F/MgH74u6fL/AAdcO4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LTK0lRU4uSGmhjRpXlnkYCMCNBchnNvZreGlu/5f4eiq1iMkiqvxHh0XvadLujH9f7zl3D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lFKhjEU8jQ0zKzSoCWF1/r7LjVbe5ABoV6MhZx20y1ceJrFRWvRKNmVhJowWCq71yi/5Omc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/p7DS/DkeXQubMopwp0gZ6nTUzWkZSrS/Qn1HXZSTcnRY/0+vtpHArU9OmNaKD6ddS1xsF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JI4+huSB/re3ga58uqpEgJA6Z6qvlMpBCuCxBJQajdgObcC9r/8AEe9g4x59N6AZCB0x5G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HAYWDG1zYWubC/45HtNeH/ABS59NB/wdHmxpXedrI/36v+HoKtzStLtvIQeV2RmpJCh+hP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4NvYHtGpMtD1Ou/RL9Ex+Y/w9E37Wi0Zmg54/han83/AM6+m9rC/wDvHszlar/l0FrUdr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a+F3P8Y+ncTl8fQ1sFd0/tKjljqqaGYhajblLFe8iMQV1XB+vuXoAHtLaN8xmJcfIqK9Y8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SwTMriVjx9DjHVGXUvQmOHzFzXW+7cJjMltzaWS3bk8njZ4r0tRiMXTzVtEZ4hY+N4pEv/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ea5rG5ANvEXYg5BUZH5UI6yJ3zd7ST20t93gUC9ljjTUAMSV0tw+YPVoPV/wAK/jv2J1lt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WZ+hqK9a3A57M4yQCerqWh/ZiqjBpjjAVfTbSPp7H0G1bPeW0EkljHVhWoqOP2H06gm45j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BK0qCo9ATXh0VDpf4XrvDL9yV2+dw7w2H17s3cWRxezs/VTUDU1ZR4+pqI6qoqJMzCWqqa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j9Cfr7D1ly9HPcbm97G8VmkhEZrSoBOcjI+fQ13jmez2vZ9hmtZll3KePVKta6T/ADoT6d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sDO7f69zuP39sPb6tBV753HgaLF0L1EZY1UdLLTHRVwQkWV1/Wb2+nuNOaeYdh2S7+msnk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PA0/o+hNK9SdyZyzzDzJtY3S/pZxcRrH4SKgkcRXiBx9aY6Q/XmwMV3Dv2n662jtbDZPN5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fF0UqUULTzVBlcExRBB+o/U2t7X7PDLvklvBDAUnkFdLUGmgrQkdNb/aycv2813cXUbWSG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9CBP8Nd21WPXKY/aO4RSmOaVZsRlKSrAignqYHlFPLKZREZKV7HSLqLjj2ef1Z3Fk8RLeq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/L9nQWXmbbmZY3ukEmMHHH7egrzXx33dhUmkml3NikpS7TvlcDKsFOqCMTGapjWONI4/Kt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m03luHaSCRAvHGB61Pl0YC9sbohA4JrgAgn/ACdJM9b7+pizUOQxmUiFuQJYjoA06jdZYw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KwBQ1H59Ot9GjUdiD86D/D1GlxXZGNUvNt01SL/bpKiOQsDa5VGKM17n/H37TOoNQOtNBb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U24c/Sp/l22cpCyqNWmBmvfnnTezer8fn3Us601JjqosVANJQenaHsOCKy1VHkaTnS5kpp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fUD+nuyTFT8JA6Ty2bcVYdKGk7Fwr6BJXkG5JSZDGLAEA3NlH+H5Ht9blC9C1Okr2lwo7Y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KwaGqqCdCQSsgjIta2mzlgbjm39D7d8eE51jpoJcIQdDL8x6/l1wrcftHJwO8mJxkxCm0k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ZLEf4nk8e2pEt5a6oVJ+wdKIr3cYmqt24X5kn/AA9E83nXUeMytTSUNOqQrI1o7lgilrCx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KJbaEuSqafs6E9pe3TRKZJNbHz6fOv8Abo35USUsTyUTQoSZkRZIxc8EowU2N/p79DtyzV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2LEJriBr889CbP0HnXDHH5THVQFwBL5Ke5UkkrdXUjgc3P09uts8gwsy6aedek8fM9kx/U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X9Lb+pF1DEpUxgHU1JVQyuwU3FlLKxHP9PaU7XeE9sYI+0dGKb/tbDNxQH1BHSJrtnboxx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a5akkeNbHgh4ldLcf63tiS2nQCsLAfZ0tjurZ2AW4Q49R0nZqaSOyvFIjD6pKrpyCbhg/p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BK4PHp80buGeuCoLamPIDXAJA4uPwLKAPwD7urVGetcM9Y5KGnlQCZI5A5axkRHBuGuVup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ivrTqwGsZ6Y6rbeIlFpMfSeojUQgRvzq5jsDybD3ZJmFVDGnTbxqMaR0xT7GwcgfxR1NOW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/RWNv+Ke3VuZB6EdeMCAatOek7V9eRS+QUuUlVwCdM8CSLwNTXKgfpQH/Ye347rPcop0me1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jrfMxWMT01ULCRgjtC1iusEllIDhRfSeR7eF6laCtemvo2/iBHTLNtLcVNIwkx9ZdW4ERW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FrG/+t+PdxcQkEahXra28o+z5GvQmbe7r3ts3HYXEU+PQU+ApcpS499M8E5fKH/KJpGVWA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7HY30ksryGrkEjyx0Y2+63lrGiRqNCVofOrcehr2/8uqWAmHNYevji0Y6JVhYVAH2cTCok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4AufYZu+R3dg1vOtM/LjwA6Elrzp4SiOa1OFAFDXhxJ+3oXtu/LLZNZQxR1FdJiqiKlltHV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FCzG4c+Nr3ubA+yG75Jvo2qtv4gr5fIdHlpzrZSIFdjGwB4/bjoxeL7nwFZHj5cbuGkqI6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KR3NJSmeoBAY83+rXsvsH3PLswaVZrUgqCeBxU06F1tvtqRE0d4pDMF4+Y8ul3S9qxT0kL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jrFUAaVqKkxxWNzdRb6/Un2RPy0AzaY3AJ8x6Do3Tfk0L+uhx6+p6cG39FJJNIKkaVFwxK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oLaowf8AefdDsGmMKydXbe21nS+ep9H2CElBjqyjCOmZlLECz2ZFIsFDED6A8e0r7BVWJSq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wq/d0GvZnZNclNQiCrKny5fyBZdQaNcfMLnS3qsxv9f1ezzYeX4vEciMHK8R0T71zBKEhp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EObyddksnkKitramqeStqnLTzyymzzPa2tiABf6Cw95RWlvFb20EcUSqAgFAABw6xxvZ5Z7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Rjk/M9Mx/4nm/+83A5PI9qR0jPXj9P+J/F7fjj3vrw4fPrItuDyf8AYg2+n+9X9+8qdbHr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PA45P+sBYc/T3oCletk9ZY6KslF46SqkU35WCRh/hyFIHPvfz6rTPDPXpKGtiu0tHUxqB+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ASUAAsfeqjhXPXtLenUTn83t/sfx/T3vrXXMN9P8b/ANf6f7H6/wBPfuvdcr/j/AW/2/N7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sdZ1IJA/x5vZrj6G/+x96PDrQ9Os+iL6MgJJNj9Dza1wL8D3TUSeOOr1Ax1y+yjk/SHQ35/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ge/F6HqwjLZA6xHHPc6HVhc/Xg2BIH4Pv3iCmR17wzqA6z0lIqVNM80qIiVEDSabsVRZQX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SyaopFVSSVP+DpxE0upZhgg/sPVuOw+49tNRYuKjzcEy+CCFFWdQ6/aU0cUjujtcBSPrbj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rsGcy2mQ3mPU4+3qcdp5htfDgEdyD2gU88D06V2X7jxdO0ssmTplp0qEeolkqoo4YoLHRN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baj/AI+y635ZlcgLCa0wADU/Lo1m3+IBma4UKCK1OPt6RJ+Q+3I8uEkzFABUf5TTkVQLGi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41YIhYC/K+zX+p1w1sCLZtCihGk/EfLpD/WqzExY3a5yDXy9SeHX//R1NdrU2S2jlxFiBLC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nwWfhYMQKOudmoIqiQfoEv7Tt6Sbtp9ksgEy5/2R0arUBw3A9Go6X+TXZHR28aHP9c7v3R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3cG2Kk0VLlaCZT9/gK3F1PmpZiAuiqxNUJqeYXaIWK3TXNrBcxCK5hWSEENpPky8GFPMevH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m8KYqzoUNPMMMr9hHVrvV384Dvmmx3908thth1VBuDGvTz1v8OfB0W4Emk8jSw1VJNUxYq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fkupEbjR7DHMDbzZy2+421uLi1hBHhqSpAPEsB8VPIjIrmvHpnaOXdtvYL7ZzuZtvHKmrq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ft49GDp/5vHYnSNRQbwy3VzwYLRQUWMk2/mKHK1q1EAaHUlVk0LVCNFJdkYeleb39oNu30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xiNFJKPodQvDvpqofQnPTu4co7ryBHHvVlvscshLBFZOwkqQe2pFaefUjq3+e11SmdzdZu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9yeXlrJYNtpnvuRV6EnaWJJWWiqAzemSFVCj6D2Op9plNtawL4kbwMSPDIOvFBrLZ+0inDq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GW8lktYZ47mMq4FBpDMCSM8R5f4Ojq4/8AnJfy8stjVxtJuXK7Op8hicdRTZPd2PyR3Zi6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qojNE9PK76ijk6eOLAD2F7OLmtVN5dE/UxqyiFBqL5qv6hoB9hFPn0KtyveVlm/dkG0yxb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jAWjrgmoJyejLdbfzAfhFujIEYfvrrikiq5pZafO57OQ1lRkkioTHRQ1OJeeFMVXcada2A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O+3WNYJ3gL654z4cY1OmKMXrgD1YcOPSTaJuXC93B4vgOsE9JJFIWWvwU4UanCv5dLXZPc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YvsbZGQrsRQ10lPgX3Njc3ms3HVZEywPjUSrWleAIATHILgED8ciG5vIZGg2honEs8B7l7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kegltyxw211vsV7ATayR/psRqb55yR69GIwfdHXKVIyJx1FmMtV5SBK2latWvXH1U+P/AM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Yp6UXsf0X5/p7al2ndZiIY9wCW6SqQaanIC0IbyUn1GPl0a23NHL8AMy7csl+6y6sjSrNk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RdgJvGFdwzUOOyOepKKnoqDHwzw1lbVU8WQMUccWKpbUVTqCjUSdakW/Hsve2/dTLYG8db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HVWuo9lPkc9HNruLb5Gd4Wyim3QSxqqKRVhpIppHH1JHn0tZJVyGE3BXbrjxtP9jTZmq2+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ip1MgpqSCwo6qGS4WObi3H59le7bgI30bRcStcGYhytXJOjGeCf4Ojfb7D/E5rnfIoFRYC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7TxwfLoCqHNjNZiWWp3ZicfgalsWr1uRhinnEgpS8nkwlOTHSLUtZFlVyLm9vZpDuc+1wa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YYVLtpOOA7RTiSOiiXbrbdbqRm3mG32MzyFCKKdSqDw4gMcDy6VOSO0c5HT5GklwVfjsXj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UVVknq0rGgdqOKlRaWakjQGwkYPz7pZX1/Baz7be2hF1NrdKEO1NWKse0elDw6MrqSG4ur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26xRMMippRjQHI6Q+4OmukOxaTLLJs7AyUNBT5V90U8+Odky8aJG0X2q0gWLHyFGBPlOkf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KRIrrbIJA7lUAywIWvecAGvnw6Uw3+93sM1zY8z3sUNvGS4ZmKsC2n9P0AHr9nTLg9mCTF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k2Tj2xsuOw+FdppaShooUqvJUgq8EcNOq6dSMfTwR7V3a7e8ke6X1Id2KBBRzQYqFOdJFf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Lo3W3WrS3OzLKZm7aEgUq5xxA8uHSJ+QfQdL8so9ubUg35u7AUG0J8dV7crdtUeLo91UVd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Y4lop6SAvJ6bCTSxBPsg2O3t9ltZzu0jfUvKX1I+B4hoAHxgDyBr0I94L80bvaXW2gtZww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SrFhwPDHRdIP5cXf2OxhothfN7d8U+LalnxeLzVBqgk8jSQOj5KKaIUc8aghlXhufYiseZ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i4/dwVtUhdgqkELpycg8BQdE+4clSbrt87zRxjctSBYkqupWUnVqUjSRTh1qCfzeNk7k6+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2m5dzYPsXHLmc8qyBcnW1ePeeSqP3B8l3M3JJIuLg+3GuobvcHlt6+EXYgnzxx9eqcvItv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EulPQqaHpPfyOMv8gMT8iuyT0B1ftjtjL1HU1Wu69v7pFOaRNuR57HSSTUhqZY1+9lqf2w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zypeRWd3eie4WOB4wCT8jUf7J6Z5vtb6/2GUWEpSWOVCe3VUVpSlR/LPWx72Vn97MuNo/k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NzSZDEb+68wQq/7vV0dX54a5arF0kVUCakLqIJI/tce1XM8e179tsjwi3vGiajFG0yR6qk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0H+UDzfy7usMdxd+BbzR61LoQsgBNQMkeoIOeom+vjj09urEYvfe48tWbarc3NQS1VJTzCO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kp6kaY5ZZhd2Kekg8X94sc0cxc58n2VnZptVtKRIyo2pmbTlhq9acPt8+souXeVuQOa9xv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VeRRpVdQAVgvGmc5HVC3cO1cJRdq74ptt5CSi62x2WqIsbVVU0UVfkYYSFqp5xE0bTRvVI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uXeVV5g3Xl/brnfkSG/eOrKlQACSQKceFK18+oE5tvuWtn3/AHWDZi8tlFMVjLGtKYJ1cO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L917S2tK+J2hQy5DIBDA1XTyDwki6lWqYyObjlYgf8SPr7Pv3bCi4IZuFT5fn/AJv29Eo3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NK/8UOP5npbdJ9oZvJ5fHbcq6rLM+VzMFa1Ms3hw9OBNFIyGnIaU1SMOGJN/avb4mG5Wig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fl1XcFiNi9wBR0Q58z8utheKe0ONJcsVpaYC7H6eNQfr+ePc3SwFpa0wOoB+rXvBbOo/4e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3OsEHjn1WsLm1l978I+Y6obkNnV59MWUrEMJUeo6j+b86SBwP6349tywkjPAdXjugCBXPWL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17IQuki5sovY2uLf7D2ysYKL606eM7aiAfPoIe+Mg46k340LMZVwdSsShl1eUC62sbXZuP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KG8xT9pp05HcPqjKE6wwI+0Z6IPTxbo311Ni8OkFTV5Wk3Nin0PFoSKmhptRcs1lsq/n+v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20pJV3/D6UwPTo5hkkS8t7qNQHRTq1YqfM/wA8dGd2Bj6vZ+06HDZqeAVdMsrERPrYJMTI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Bb6+1SXW3bJYxw3N1HDAgNNTDh+ZHSaSxv8AmDcZDtdnNczNSvhozZr6AGnTw+YeuZosfj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T/AG9MzJ6r+esNOjKf7JGoH8+483n3p5F2h3i/eLXEo8olJH+9Gg/Z1J/L/sD7lbzGsjbS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0/0q6n/kOk3ubC7x3Fh8th6bBx04r6Gpo4ql6l5VUOuiVmjipWN4ww41DUfofz7ju9+8V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TQwIqzqD+wAj/N1J1p91rfgsUl1zHAJgRUJE7L9lSVr6cOibQfFnsXbsdPOtRjsgsXlklSJ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qoYS61jYsNXF7f4+0dr768uyFI57GZCcVDK3+bo1vfu48xRAyW27W708mR1/wav8HRaN29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ZzbuQpaV5pWWsjjM9IUMjfuPPDqWFdAJ9YUW9yDsvOHLu9oF2/c42m/gJ0t+w0r6Yr1Gu/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3LaJBbDHiL3p9tVrp/21OoGM2/FWASVVV4g7ApHEdTqWtrLMCyL+OOb+zG53ZoSY44ST8+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j8a4utIPAClfzPXOfZlGXbw5J0ZpGBEqDghle4a6i1vzf6290G9zihe2qPken/AOqlmaiK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TpIZLalT4JxSVMdVP43WCKJW8k8hN1jROSSSNP5HN+Pfr3d0FjctJGUTQakngKcen9j5ck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IlFAAanP29ITsLaEO09g1VRmsgo3TVyYp4MFBpkNDRPVx+STIuGdRK4PCjkH3HGwb7Luu8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DAyn8TeQQeg9epu5s2mKw2LXPNW/Zl7R+FSc1+fRC+1CJMxQE/8AOttfkWJlf6jn6D/b+x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dWygKxPW6J/Lz7FqexviV1JVVaP/Edv7codtZH0tq8mKp0ip5P6jzU+lhccj6e5K5Z3KPc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jJjb5Fcf4OoU582KTYuYLiBYGFvKokQ0NCHFcfnXoKe+ev4Os+0u9+/ooxT01Z8e8rEk4T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7uoX9+SKRLfnj2xuVsljebvvmnsNiR/t+A/lTpdtm6vuXL+zcps51HdEIXyKMRUH7GqehA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Pw96q3hvXdVFBFTbNoqSDG01THU5rLZWCMq2OoMfCz1E1TJJ6T6LC/Pt6x3nb7Dlzbr+8u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RxAHmei7mXY9zvud942babF5r0zkIqjFPIsaUVaeZ8uHVYvyO+Wu9+7Inn3ZWT9bdQJLJJ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4t2IW1RzbgaEqTHUXBaLhBf1X9wRzV7mbvzJfybLyypMIwzf6Gg9Xb8RH8IwPn1kVyJ7M7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i6T70KFYxkIeNFU8T6uw+wDqv3dfZuT3GkeLo6Wmw+2aQ2ocHSII49P0R6qWOzTzEfUm63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Ft7Nd3EpuNzb4pW4/Yo/CPLqTL++ku1WJAI7UcEXA+VfU9HF/l+7/wCq+uuztx717PztJt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JzKqVNTX5utjpp2gSQMgjpYEDStxpRj/j7kjlHcNusL64ur6dY6JRa14sRU/kOPUQe6Fhu2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WbzFpSz6RWgUVz/k8zSgz1Ynt/5j9J4fsPG7GXP7IbYmC2a+aqt4GraV8zna7J1EcW3vWo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IHNr/09jePmvbEvEgW5i+hWLVrz3OSRp9MA16hyTkffptvk3J7Oc3jTaFi05Chalz50PAY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Oxeru1dqU/d+xsfuDN7f3jUQ19VUqEnkqt0PV0+PpKZGUtM+LoEjjC/gg/T23d7rtF7t9/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kn1euBipIApTpbte1bzte9bReTbDdPAkyVARuIA4mlAK+Zx0HfxU211PtXqLrfJVvanVbZ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+x+5clRtk6fCUK1UWF2/T0lSzmjpXq1SSrLkalNvz7RcvttVpt1lq3K3WWSUNKrEaqAkKo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na73C733c4htd0I4IdMZRG01NCzsQM0zSlegE+au/JU73pcV1BkNu1tNFtXER5Km6+o6PI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apqOkp450ldY2QMR+L+yjma8WfdVj2+RGpGtfDoVLZJ4cfn/AD6Eft5sNtdcvS3W+RSGRp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DI4HJrSvXsPi8tHg6zIboyuGr6na1Nja7flA+xhJJjqfL2SlpsbNST07z1UMrBZjJZVN+P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e5HaorkC6jUM5ZBQAioC5FT5GtPz6tzntMPK+y23MAhnFncswhVZgS2k0NQ3AenQP7339t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7j6opK+mppB9ll8XX5DErX000cc8U8cFZHUQlxHINShiA1/ZHvVvcbPuN3t00SN4b0r3LUf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Jy7NvW2We5WO8FdaV0OqtQ+hKn/D0jRvv465SGqnyu1N5YD7elnrZ5IRiMvEIYVJlES/sSs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2WLdWskiRm2cGtMMp/wgHq+4cucyWNvNP4ttNFGhYgalNAKnjjpLU+a+JmfjFRQdjVOBWR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UHincX0NNRNURBlU/UXHsxWztyGbuAr5rX9hB6Bi71dxt4cu2SVp+AgjpVY3qzr/AHKUj2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ziKlo4d0/ZVtRLIbJDHQ5FInaR34Ci97+2Poo2A0TDUftH+EdOjf7RNQuYJEK/xJ/Kox0V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lzeHqOwtvnM4qvqqHI0eReemlpqulZlki8tjC+luNS2B+vtA8JVnVmAINM14/b0Iba6hlS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/1cOlV1zgN8YZq2o2ecZuenjVGqmwNemS8Y9Wgy+DUYA9iBqCg+3IopwWaLNONOmrlrS6b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P29Cgm/d745jDk9r5aAKouyKxQAm3Gm/AB5/w9utLOKVSp+XSP8AdaEt3/n1Nj7ahiP+5C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6CUqhAvYm3K/737dFySMqR+XSF9vZMltQrinSkou1dvVS6TXpGxI9MjFCAwv8ApYDVe/8A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A8eqfTS6yAhx0+jObXyyGOdcRXB7DVNFSS3HF7KVuLX/AK+9GSF/iUV+Y9enke7j/s3kA+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9yYfzYKhDMv+cpGamkK8AafE63BI/pxz7aa3tXz9OlPl/sdPpu25RsAtySvzFekxX9QbKq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hYC06VMahibf5wavp/U+07bbaMaguCR6/wCcdGUfMV6tNUUZX8x/l6Q+R6SiF2x24oydJN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XV+Dce052tQKxz1PzHS1OZY20+NasD8iD0hMh1NumkLGBqGvCfmKpMZPPJKPp59pm2+deD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lNw1DPmOl1158Z+y9/VFO9LjUx9I9UtJHVT+Saaol0K5WgooA8tYfG45BC2I559lUsyQsy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4dH8NsZwj1oh+X8x0eMfErrnZtBH/eyrpZt51VIWmopZyEWgaBlcV+Jx08MbT1NtKwKzzlW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JQDUBn/VnpULSIKOwmnE+v5Yx0XzeHXOxcS85otu0v3RfwvHDBkamjpqJIYhEVqMjWtVvN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VB/HtiS+krVJiP2dGUdjGVB+mX5Ef5ukRH1l1ln6eSaainwEsRItGrsa6WRJlUxw1FLkaR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NrJY+r3uPc7oMTq1D5/7HWjtkDHuhKk+n+z0hMp8c9p1sKxYqpkqK7zEzRVeKhFLMjyCGS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hZdSKpb9RtYD6+zCPdJwaOpAPoekL7bBpNDmvn0Gm9Pi3FtvGT5mTQ9BjYVbIPHM8VRLWz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JZRT08zKHeRgSQwC8X9mNvuhkbRUhiCRXhQfP16LZduRV16VKj8j0WCp2jXUz6cTlZovA7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R+JNDxsqo7XN2t9OD7XCaJ6+JErV44/wA/RUUYf2bkU4dRIsv2Dt4FIsrl4oQ0Lgx1T1EL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z4kbkLax96e022406rdNX2U4/wAutJcX0DDTO1MeeMcOlRS969i0KxxjKRSeNGil80IMky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2Z7WP+HtA3LW1yav0iK+nl/Lo0XmHc46UkBPDPHpVN8od9+BEWCgSX+ItXTyesJJH4zFFT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H2hXkrbg5PiNo00H+UnpWOcdzOSq6tVT/mHp0FGY7a31mPGlTnJ1SKSsaIQHSyrXNqljYk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A9n1tsO222UgFaD+XRNcb5uNwe+bzP8/t6DQsXLFjcsSSfqSb3PP+J59nIGAPIdFVS1Sxz1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Yj/Y/wBPfuq0z13Yn+gH+J5t/U/6/v3Xh6dO+Pooagt5aqnhCglRJMkTMbXBGq4I/wAPbM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ouGZsV8uPSn29uei2vK/kwuLzLarpPMSZIzc30MVYNp/HHvQVmJapHTcyVI8OQVH+Xpdju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ki5JCpMFj1f63iNxbj/Y+3RrxU4Hz6S+C/m+ek/lu3sxXwyQU2LxdFHIGGrxGodQ3+p12Q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86U/1efVkh0OH8Q/Z0Ezu0js7cu7MzGw5ZiSSABYXJ9+6fOTXrrk8H8XP/ABq97+/da65B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/sDxYe/db+VOuYdQbkf04+nA/wBv9fej9vWunCKaG4CLduLD6H9QJv8AUkED6e2mDUNen0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BT5CpIjgop39IIKRlRp5FgzAL/AIfT2nLIuS46UKH4acAdOke185ObyxR0y6VJaWTkAm68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x7o1xEOBJPXjE7Gpp08w7I9KmtrSbAWWEKFsCb+p73sp/pe/to3f8Cgfb1f6cY8Q/s6nR7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VKRceT7iRWv/h4vH6WK8f4e073ErmjUK/MDrYQRn9Oo6kLh6EXLLJIXOt3mnlkMtuB5Vd9L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TGgwPSgH8urilDWuePUgY6kCMq0dP43YGT0pyQQFYXFwosOB78SfFXuP7et0xTy6/9LVf6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U23ZK2KjrI5VZ/4HUvpAjydO/qiphJwlWNIK2DuBb2QJR9OojUf5/7PR/Iupz69GOzvVlH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FchyOPmcANVx0cniEtHUxmMGrpJQElivHMtwVKtp1WLUJJGRj7P9in5dJS6jV21NK/5OkQ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PzsddHQ01QIq+m9dPUhp/24c7QVMaKtPklspkcAU9ZbUypJe1E0sR25/l9n2dWZdQqp7jw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LqPuSTr3pbtzN75xW+59wYLb2yt17TjxkmA3RRZaupkh/vRQSoVp9x0dI5CVUJK1caDyKJ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y/b3kxtopkvbqUFhqBUfJCRqC/i0kkA1A6Iudd437dF2ukEb2ttFoenacAkyEDDMaAE4+f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w2Doaqr3PvrM9cDJd4v1Jtus3NiKPIY7IDIQTSYTcFTVYbJskUVe8HjKsUsz8hSORV+6k02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yCoBAoCVODwIH5enUVW3NKuNqiNqpubiORiqsDpMYrpJ9Tjh0WL5A/FzI9Qt15t/szOYkV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gxUckmbxGOx+W/ha5WWlqVjjkp8pTp56Q3XyRsDyCCUv0otpreGVsutWA4r3FaEHzwaZyO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wQxRuSIUdvRWf/AEMn+MeY8ujF5X+V7tGHdm5etuu+3cduftHAbKx/YFJsbce3ZMFUbk2/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L01RJSTZGCnazKRbV9dII9q7nbI/Hu7aGTXPCKkFaVFAcGp8jw6QvzZ+luBaykFvbzGN2q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A18uiR9h/HT5BdV4+l3dmNkb62VtmqqcbTY3PY6smWBp8snkxdOJsVXy1Mb5DQREGC63Gk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1tEqNNa6UagBoKGoqBjzp0a295t13IlsWikmkrRe0lsV4Z8s/Znpgp97fLzq3I08VJvHvPZ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Vc25qaTLUcESCSphSuikatihT9dtWhf1W91fbljOmSB1Y+XctfyxXpuWy2id/A+mhLJmik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vQxbG/mJfOfrMQUm2u9t00hppfJT0+UpKKaSnlMgkustRSrUIzScsLi9/pb2jutptb21ey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cEfPpy3toLK5hu7CV4pVIKlGNAR6Dhw8ujF4j+dh/MBxi1kOV3VtLcUeRgqabImq2/HHLk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aCQapJI/7QANz7K5eWbdhAsctEjNQAAPKmaU1fnXo0BuwLrRuMtJlIYNRsE1IAIx+XQibF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TJ/eXrHZm48RVUaRJiKasmx60rRxtHFVJK8csoYfXSzafZssF1ErIrxstBQFaUp6EZ/b0Q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+jV/EKj9gp0Zfqr/AIUEybSpXxvYvRWRymEq6qKTIYjD5Kgjx+Rpo6rzrFUBlWoMgPGsMN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sd9fwvLZuqbkqFUapCCprUqKavtrXoTbBdX+zyQ2t5FDdbQZFeRDgsV4Uxj7OjqbU/4Uc/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W3Ym08PUQZSlgpqDBU1TDRQV5VxR5GSimkmzFJFa1m9Wn2FpeVr9HhmupWkuCxZ2Y1CnTS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QqHNW4SRXNrHswFqqaY1jK9y69QElaV+3q6LpfvTCd2dabU3/1NTZWmgzMUGbaAQwUNFJg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rNFUwVMy2PidiGJtb6e7XFj9LKZt3dH28qnhsx7tYU/gHwn0yelUd9dX8Mdrs9pJDuis7T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B8xwx0ou0u69g9X09NWb5iquv8nW5bbOHpsxmaaLDYY1dXAzU2Pehgl+1asrYiSkwa7Wse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U3l5fL+6jxMnc1QxPw00gAefHo23+7W13KLbodvdd5eUBdA0qf0xVQB50qceXUvLd3dcbh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chq6GmxNHDEmWxyVtSkdbdno6WOWKgqB42veS8gH+sPZXtu52Mm8xbXa3STO6uwCssh06q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jo23uF4dgm3m/V4QrxKdYKcFocUFft60U/55mUwmc7t7TyG266PI4qo3btGpSqhrVyEUtQ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FowTMDdFJCfQe5E2QyssjXH9r48lMfh8uo3tfA8SNbL/ccszDNa1AJNfmc/LoXP+EuOUTG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JE3x9rpamtQRpPQJDuzCv5I62c+OiMjPYswINvwB7f5gYrZTFLlkk8N6AGgbHmeOPKnQ02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w8QlgLGmVAk8icCpOa9b31VW1GZpYcL93Q1FLmm+6pJckeKZIK2F1vWuumQuRYvTjxt9D7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XWqRRGasFwrkhRUgVZ6ep+09NXFo17cxWdU/UyrOMoAzUoxwK/0ag9Fa+efQHVW6/ix3fu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ZXU+79y7WzWHBwmWx+4cVj3yVLNSvCyyVNJVS04SQyKVdGIAsT7BO5bxcX25Wt3MTIyzoQ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CoAoeHGvQwmsodm5b3VbGNY5xbkVA0sDWpYZqQa+fHr5x+TyG8t61MzZmrqY6V3dZsbE0k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x1SOCSSXYj/D3kUZ1VNIGPIDA/1fb1j5Ft0GvXo1NUks3HPGg4dLXbPWq6oXip2d3I/wA0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jqB/sge9KWmYAntP+Hq8720AOg9w/wAHRkdkdfnb+dwuYqqyixdRFWUX2tBVSKlfUu9TGj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m93It7NLC28K9tndwDrGPPiPLj0RbnuSzWdxBBESacRw4ev2dXpxvpx+Obkg0VJfn8tCnI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LVp59Y/HDP8Aaeoc08lidRW1xYf09J4B4BNuPyR7vQenTRZvInpkr6mVIzpf8H6W/I+oH+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WtfQ9PRuwK56kYfIUwpYVq45uB+uIqCBaxPJ/Vz9P8PaKSKTQvhkVp59HFvNAXpOrUr5U6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DLj68VNfDVR2nx705kVljIYtIqudSj68/W3sP3su4KsgeNBEPOuOhdtsGxvJEyyyGf8Ahp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pUmbyVLi9oU6UWFFHNLV5ONIB6qKWOHw0cVwv7kknjEznQGBABtf3F3MfPsm1pPaW7KLhc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pk5W9sLffZbbcrrX9GaEIcFq+Z86EeXU3NbZ2/t+GhpaOgrZtyTeR2QzKk8eqaUyU0sz+R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AW1iW4GNHNPOF7emTXIWavczEk59P9X5dZZ8p8m2O1KgtLVEjAACoABj1/2elXtPrDKZB1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ySQUyJEER2BZgD6mKta5kuCW9K/Ue4ZvdyGuRq1Pr1MNjtZMahhpHy6Gen6xeliEUIDWIL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ShVDfuD6fUH6/jgge6LNVjTo9isSoGkY6UVF1NT1ap9zTRtHpsXLFTGzg2p00RrrSMqLr9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NSrf4ela2IbBTpD7s+NWIyVPM1HDqdisYp5lDhpXOn96CZWhljS+koRYq3NufZnYb9dW7J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PsIzX59F19sMFwrKYxQjPoftHAj5dVa98fDPJbYnymd2dhpcTkIpJXrsGsbJjK9omLl8eH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bK328h49BNzkdyL7seM1vtnMExeLgsh+JfLu/iX5/EPmOsY/cD2dVBc7ty1Csc5qWiGEem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n5dV0Zmor8TX1dFkaeakq6OcxT0lVF46iCVGCukkbcqw4N/oRz9PeRUaxToksLhomFQRkE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xZyyQXERSZCQwIoQRxBHSZlzs1ORU0chgqaZJZIpgBqVyToKh1K2UEkX/r7TblaRTWF5FM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Toz5fvmG9ba8TUkEq0P59F+35W1Nfh8xV1k0lRUzT0TTTSOXeQ/dI5bUbsVt9BzY/j2Gtj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LGq0AHkKdTHziSdqkZjVtSn8yeid9lOsuXo3sf8AgABpI44kf629JJ/w9n7ghiPOnUcWpBV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QvabjB13WNZUHRWbSwm48XDJISfNRwJRV6xA88xlD/AK3tR7f3CxbhvW3s3xv4ij58G/yde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5a3lEykYjc/Kg0/5ePR3v5guXkpfjtmMNj4BU5HeGZw+34IVVS7wvVrU1Sve37IigJb8Ac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tnKW4TTz6IyVWv2ngPnjqOPaexG6c97JGIwwjZpCP9ICQT+dK9UG5HJbO2HDBTz09Fujdd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YTbs8tjI0UZfwSVeo+rQo+nPvFOFN75lqPqJbfZq+Z75BxwPwg+fWbdzNsu1zNJFZQy7me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q1PL06LZvHcQzeSqKyu+4qMhKylqh52MSKSRpjUXSNBxYAAAH3I21WK2EMdvCAsKjgB/Mn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92txMZZFLSk8a9Iot/qRo1XW9735v/rcAf4fX2bk46LmGAR59SxNJFMkoKMUkR1WVQVkIZS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Te4uOPdFFTqPHqr/CwrinV8+19obI3dV7bpM113sKFsbjdsxP9pt2io4p55Nm0uRr3q9KW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rD/XPubrO3gmNuZLSEMqpwQD/QwTX1yR1jHuG87zZm68Hebl1Z3pVq4DlQB6dAx3mOvm6t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nU18/acOya3dezMVS0kO04xmKWPC1i1+pS1BVYgvFNJGCPuQwNrH2Tb29q23XbC0gY/UCM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nDSCCR51r0IeV7nfH3a1/wB3V14QtGlEcpJ8TsJIA44bgDxHSp71+G+K7Io9p/6N6LYWx6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BUk9bHvKlJjFDU1FbQTTU4rGip2ZixuWa1vavd+VoNz+lWwEMIVT8IqHHkSRUVoDU9U5b9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01xcq7jThR4eTUUx8qfZ0Bnx6+P3YOyd+drQpSU9Rl9lYmixtHmIGWJRmJoYMnkcZiUnPl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qODe/09w/zbb3G0We67XabtFBvjALD+oEeRh3ukQOS2n06mvYOYdj3i52S7u7Vm2uYmoZa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J9ejVbi2NNV9Xdn78qZKilg3hu3reLJuuuLy43FY812epp41CgLLV04jdfw55595DewVtL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xdQxLU4IcL3/mDWv2dQh95Lm222Da9q2hQDBt3jSUHnrY+EB8mqKfkeiN/Iw7zrutsfuzP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UYrUKYy4LEfatTxJUUiWqKClrQI1h1KA+m/+PsYfeRn5dgt9k2bZo423O2cmZl0kqrAUDk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dFvtz3Teearncd78SCWFKRGQmsgZtbxx1oqDCggANSorxJCZKs1uN3BE0dMrNgMtZ5CIFH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Lg/8b94qW8rC5hrTiOs1t8jptl6P+FsP5dBlDtOeXpd86uMiqKpt7Q4tZKeRJ18f8O85kR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exgklUZScV/wAnWPrro3ADVT9P/Vj/AC9ddHbXyEXc/XFZVUEn2ke8cDLNCskXmkjjyMOq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HA4uffmK9uK0IwOn9xJfb50BAJWlft6kfIVzP3D2rMsUlLG+78+8cEthJAPM4SOQKSFcC35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ylZHkcLQEnH58OjDa1MVlaoSCdIyOHQa9Jdpb96uyuWrdi7or9tzZGmghrvsnh0VqQSOYV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jZyR6foT7ftPik8jTrW9W8cyQM6ksCacerL+jvkR2jv7G9nVW5Dt7csew+vK/dFK2TwGLm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xrUvTwQOY5kciwF+L+1yxCTBkNAM1pw/Z0DpJri1miiSaSrsc1P7Ps6QOJ+Wm38+ZIt3dJ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qwlRkcfKbgDWtP8AuKxvf6Hj22IF1SFo0IA9CP8AAf8AJ0Yia/RUVLrVU+dP9X8+nP8A00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ibwxchs5r8VNj6qnCk8olLWeOcsl/68ge2WsUkAYRGlOII/wABHTy7puUZ0vaozV/l+3pW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ipo+wM3s19wY2LMYaDcu3amkFRQzWWOdJ8dNIgTWP8B7TNY27MAuoNXOP8o/zdOLv91FHq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pw6kUPTmHysfl2X3psqrY2WOnn3CaCZ/roHhyMSsCT9fV7o1oqkBZgB86gfz6dXmDb2ASe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tH7evVPTHfmNDPjKnCblpl/S+LyVDXhxa3p+zqpA1zwCQPbL29xrqr1x6jpSl5s86jTOmT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JU/cGABTM7Krv2yVkkgjlATSB9CyAH883IPttlmGTH0vjsbaQKY5D3cM16WWEyEuEXE5H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GTjw9VPTyxbexUDtUTZTOUzMUqa6ajid6elsyRLZpQXZIwGNy3GaQmCAEJWhPr9h9OhZtG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3FVpw+Z+f+Do//AEduTc+RqopsRhcjQpUpLTR1cl6melNfIlSDh4ZoVgp8i0EimaY6ULvp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620FQ8qgDjnj/q8x1JO18u3t6ylIWIJxxz/ALHz6Mltv45tv+aryWUgyVqWpWCOojyGSS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tinhetdjJrZmkIbXqLMpA9hm95qECsyEcMCo4evUi7XyKs2JgStBgjFT6evQor8GMfVJFW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VrakpIxhhUJDSTapPvKVSQbkBWLWPqBA9h2XnJ2FQRSmadDGHkK3hjXtFfn5f5emvLfEvA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FPHJLC6zqsUVVRTvCX86xU9QJJIl8RVCijULf0Pspfmy8aVHSQhR6Gh6Xjk60ETDwgXI9P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+PlBi2lho6CHbQlrZqiTK0VNUS4+GeSOMPJVY55TA8EiqFARAq6iVFiQRhtvOEroPHlEgA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gFvPI1uC8iJob1Xh+YxT/B0DWa2BWy1NJhNwrTpT/wqrx+Ux00KCiylHUrOqVmqGBoZllp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9Ok8e5Asr5LiJZoT8wa5H+rz6ivctsfb5zFJk/yI/wAo6IB8g/jHnurIaDdeJT+KbNzdTJ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wtTqldcZkvJo9bRoWik0gSoP8AVAj2LLKb6lCTQSjiP8BA6CV/DFCzSRGkdaU9Ps9R/g8+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lhcWJ9LKwAPB9P8AZH1vf/H6e1lCSacOi3Uh/EOmasw+JyeoVFGiyaP85GvjZT6gXJj0Ak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wkaGx1crHIvdx6Dms2TXRuxppIqhCx0qXKMOLhbEeoj/D6n2ZJeLQaxTpIbcFqID+fSeqs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R82uFLrxa92W/t5J0bgw/wAHVGt2BOM9NEimM6foRf8ABHPH9eb+3waivSdlKGh49Y7+99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x/x9+68B1nhheVgEA+n0LW5/5H7qzhePV1Utw4dSaSqlx8zSrDTTMQVZaqFJ0+o5CtwCpH1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qFCSM+fWGrqXq5mnkSGMkAaIIlijsOOEWwBPu35depT7Oop49+68evAX/r/r2/3v37rXTv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Z3DchgjAW+pYEgcW9sPPGpoXFelUdszrqA/ydPcO08tNz4Fi+hvM5A/P9kAm/PH59s/Vx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mo6f6bY7sAJ6tASdRCQ3W359bkX4/PF/ad7w1Glf59OCFKVrX8ulNj9pYfGyrUgNPNYrea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eF5P8Ajb+vtt7iWQaD8PXgsaOHUUPSlVURCqeOPTquSyjnkCxU8g/T/D2x4LkMB04WX16h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EnX9bW+i2sBcf145t7sIiWNeqFweHTTPkIgSrySMQAFawUX+trFiLm1/+R+7/TglSTw6bN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EZCRxE8XQkliLG/Ci34/1vd/CAyDgdNtc0OkL01y5uvdvTpW92BRQDcWvctqBA0/7b/H26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KQOuvv8AIcSeV+QUII9F+F44tY/S/wBOPftC1+HPTfiS1+I9f//T1mIsBkNrVlLmMRJNpR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VwBWFRjslBfzRSwgBkdVZUt+I7hAgrNhj8NfLoVaA4ZNPHoZ6PPZSsxONlULV46GqSCHQk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6XUH+1mhUhPGGUPDdVK2QosR2LVIxTotlt1Q6qUen8unvde/8jtzG4+syWLpsphs0tVSPk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/eo53jRfNRRSFtRZfKiknSjIyo9hm0rig6She4hq6eI6APeWRpKPJ4jdHVNRWYXcG2xSbl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yODrFq45cFWMdTZPFVMS1MdwdUYR1LKWUP2V1JY3cFyjDUjggkVoeIJHp69ak/U8USKChB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3T/LjOdodXZjZWa2ftuqj3j2rj+5c9uFc9X7fyFLunC/bpkYcTTzyTY7HxVbxSnwR2VHmY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iSCKMQoFSYymlQSx8hk0FDjqI73lmPbdz2p4plW1sVfw1KgllkJrqbBIA7aU4Dj09fKbvT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oT4Cv2tj6z+7mLyuMiyyZ+SKLb9LT4+SfF1LrBGwqKan1KpsDJyTyfd2uPqL+a7lSgdgx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mOmdlsG2qS9kl0M087S9tQO41pnP2enDy6Pfuf5sfFnH9t03yd2LD2rkOzsb1RF17htg5v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o8A+34s/ks7TVk1Q8cNO5ZoFU6nAI/p7XS38C3V9e28Mv1Uq6QG0hV7Qtag1OBWgHHoiks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zjVL6ZmaRnBEYemqgAqxoKCoHQiUnzW+KWexfVlJu/edTTVPXsvWG6tyJLgcqcdvbJYaCr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MUkYk2zVVi11DKABqiAINzZbHf2Sy2jBjSEx/hPeQhQkjNCldSngRg+R6Rybfe2u5TXkNj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1UaIR+Kc4K07angSKV6fep+3erNubwwHWuV+QOyO65c33huXsfrvdb5CI/3D60yW3Mq1Rh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snLWVSwR0aO6XVdNgLLezuY0azga+EsqPIdZJoFKMKEtTLEjt6TxRSwWdsLa1lhFrZSrPI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WuWctRz5A9Q8R3x1FuvYvd/bG+Om8Bkts9Zbo2tsueklwG1tw7g3pFi6PKY3IZPXTeGFYq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raIQvB02Gor0PZPdT29UMiLp0ozMdBUljgDU1KleFBStevA7rb2W0lbktd3sjaIwxGkeEA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IXLY+fU3M/GXpvdG+Pj3ioPjtg22xvHbeFz27amhwmYwr485ba+WrKHGVOeo5hS5SslngQ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k/n2+bQG5ghlslEXhjUQrAajHw1VAJrnA8s8ejaPcd1t73eI5NwLPBE2kUADyBAe0cWoak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y6O6n2thPjx2zsvY1Tsar3bv3N7S3X1duOety1FL/dncqY6PNUMGV01643KQh10MPG3pKj6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Z449DTKSUOQCpArQ5oa8D59HWxbnfy7jDYXkivrs45yQBVCxppP2g1APCh6Mn3H8BeuO6N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wN0bG3ptPCYfZW38fR0+G3Btyo29h83uAYykcA/3ipaSvkmjUH1lNNjcH2uksY5ZbxlqpS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pJUeorWnnTovsN/urWOA3LNKsl1OG9VSN9I0/6XFa+VT1WxnekcLtfurcXT+IGQ3PhsBu2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YvI5RKOmeWQVNRTBkokBJW0YubH6ewxuzI8F7bQSgSq7KrECtVYipFeGOHQ55Zv55zZ7zN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jpZASK48zQGvW7v8DcfQ0HxI+Pr7dpchHmaXalHjqvAPi6erpWaMtHT1n3JZKqsKOvjZie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6kSS0v4VS1WJSsvaanzfSTgDh0OXktzfW24bTLI965o0NDpUUGla8Wr/AD6Bn+aDU4/cHx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s3ht57erWqaqmrkE0lLXv4hKtTJJHHU4+YFUCnhDb6e2Nv2O0O3SKdL2skgoNAACEHGMV6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MWxzLCYrqB3Japqz6WznzHw/Z1RJ2v2jQZXrPLbdmx9FGc7hqGmK0zeCohrqeoiY1MDQss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v7A+0+1e37fzXa7tbBgIXLDFAVIOP59SvvnuxNu/J95td2qNJOiqQQCdWM0NcY6pH+WZjh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OPNYicNPNJNJzM6sDJKzyOxLHkn8+5caPw5owvwg/wCTqJttuA09uoUDB4Cg/Z0Afw57i7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6P3tl9j7ly+08viMrWYwQyDJYJ5YKqox9ZTzxzQz05liVvUt1IuD7VxWMO4SrHKldOQfME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hqbVcI8rrE2moVitcilacaeh6ui2J/OX/mG9dNtWjzW5cJv6goqxKHFw5fAxffU8bzxRvQ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ccaSb/AE9oZuU7GCO5C6lhmOpzXJIz8XEDHlQU6I490v5riye13WQ3EC6I1IDjOAKUq3H1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x12a+PXe+C+RG3o9r753z1nlts7DxcdHkJ67cdTuKimoJDCZUKUNPijOGZ5StkvYEjmLua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LXYdvc7PK+qRxRUQK6nUSTU8D614Dj1IuwcxonKvNkHMV+j8wEBIkoS7AghteSFp/q4da6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svu3LRU8dUTVRYvHIlVlKpWAe7+rw0yve12Nx/S/ucNFrANc09XIroGSft8h+Z6iD6+eRD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wPnnieo8nY8apLQbOw1Jt2kki8b1pCVuakVBoBeqmQiEt9fQABf6+6x3slCkKBIz+39vl+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vrgvJX4Rhf8AZ/l0wbbqZJN47dmrJ5KieXNUrNJNK0sjuZFLamclj6v9f6e3tu1HcbUljlx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0265RVAAjag+dOr84Y5pcXjdMUjA0NG3CsRfwxfVl/s8+55d41Jq4r1jgYZXdtMTEavQ9R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uigk3ZW0kWv9TYG/496WVGwGB68YJFNWQgfYekVl8lR0cMktTMkKBS2p2GlQELfXgcfX2z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ooHXreCSaUIgq5PQGZ35A7B27SKJct9zOA6rBRr5HQgkHykMFQE/W/smk3q1SMupLEeQ4/5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300yRhCqk5Y8APX1PTB1/wBs7n37vGlbbkqYrbcQP3mXpZvuZZC6si0P3KuIonqzdDoYuO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O8d3aX9hGgVgKEeYzXJ8vs6nDkb2xuLW92/ebq4LwknTpwCaUp8x0c7BqnkiocZGIvtD4q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tkAgkYqs8x8dMH+h0qy/0FsS+ZuYwJ3YTVU1/P8AL7es1eWOXKWsStCFZaf6q/IdCJt/Ys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SorGN3QIheOVyXKBXcrHBDpujWBN+fcQ3+4TXLSPU0Y+vUxWFgkCxhVwop0bTAbeoUpV8s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VdJkQp4/LqCgswuQT9eR7DksmotqPn0fImkDSOhEw21qCdoikUMwhMaNJCwlAniDK8Z03U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ZvpYNAa9IIrTpSrnSaYz0JGK2NSpHZ6ZWVhUNIKeNdSvKqh1LqgdTpuBp4Jufx7cW3YkYq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eOOPXWQ2UkqyT0kTrEyOn7tIT6yulFlUC2lnPqJAv9b+9S20nxxqdH2dPLKp7ZKavkR0Cn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mGtp1mulozPp0LouhdC4IAVQF9Nw1/UR+LQz3FrJqViKEHpHd20EyacUI/1Y6o++X3xEo8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YzOUdLWz4urjWKGOeaMNOtLkJkiMksE80bIsjEhGe3At7yX9qPcuWCe32XcpQbRyApP4ST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9Yve8XthDuFtcbztcJ+ujQkheLAZOAPI/y6onBqkkqKGtoasy03npageYwfbyxSukiSmUA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wPeTm7Ffobh45AAUx86j5evWKnKgf99WCyRHUJRXypQ+degv3u6fwGuWMnRFLRhzyfWKhB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F/9h7CO0EfU/kepx5uqNmYt5uv+Hoo/YTIcnQt/wBMBFlJ5CytYm5uNX5+vs7nr4rAeg6j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rv8A4Pvi+vd3dL9h0O66eixccGHxOejy0M1AjwZqjhop6Slk5WpkWokUqT6eB7i3Yed7ja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b9Scx1RgwKsdNWH4RwJ9Opg5y5Ss9/9vLhYrwB47YSAMKdyLWg9fPo8f8ANn7FrsPt3qna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5HM5uolppQhejp6EUkXq4YK71f1H0H09zj7mJaz7ft1pcxh42kL0OR2jB/aesbfYy2uJuY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C6gaZdqU/MKT1RAa2V+ZFbWxYBiwdmsRdi/PJPPPuKdMcdNIoKdZPNaysOOemyto6qSXzC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+oPYNcjTwPr9fb6TxqDU0PSeWwnOQtfs6Gfo3oHc/e+5Kjae2aqCnzqQtVU9BOt5auGMAy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HkiwPsHc5892HJdlHuN/CzWhahYcAfn0JOWeT73mW5awtnCXNKgHz9ehj358Ce+uusfn9w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vQpl6p0rKSWeWCnk1yaoIZZliRberU4On/H2D9k98eSd7vLGxtrl1u5pNIBU0B8s+dT6Do+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u1vbuZENvEhJowqR54Bx68elDtT52b427FV26/2blJ8hlMfWxVVU2RSemo6THUGPkxtOIn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mIuLm1/eSVvzzuFsJALW3YswNSGxQKtBQ8KL1jNf+0ttfyRMm63EahSKBQQxLFtX8+Hy6Z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7WxO0qfqHam3MXQ7yxe5q1cZWZCRcpRYvNTZuLCVMdUhi+3nrJnLyHUSG+nPulzzfPdW8Vr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06s6Tq00NcEk16Vbf7aS2N5cX0u+TzTNbtGpZANJK6QwIPkOA6GuP+YhV43P7bqNp9Zf3R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bVNl1q6TITyU8qwrLK9Ohip4ayZ5Ai2AFhyBb2tm58uhJA9taLFHHUlAx0tUYrgYBNadE0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x3ETXb0AfSw00OTSuTTFTwz0IPXXzW2FHPujIb0w248NkMzvKv3VQ1mEpqPJeNMgkN4q1Z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wK3Qqbf194++5PKFv7kbnY7xc75d2G42szPE0QD0JIIOSKFSOI4jqS9t2fcuX9vg2/b7GC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g1Fa0qDg8ft6MzuP58/GfcnUs+wqely2OylVkVyFRXZPaMk2PM+vytVtRUs7+WYtb0k6L+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UeXIbC03eQcwIjL9R4NBqYUMgQNhiPLhX5Y6gv3E9p+bueLu5LbfC1m4UUkkVjpXIHzoeF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qMztXNYbAZfIbxzG8Kmiky9fUY6sw9NQUlBOahAyVMv7tSztpQIoVEH+Fvcd3d7dRC+n/f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LvIhU4JJy1SSSeHADh0cey/sjLyRzHdb7ue3xQsYigCNXVU+gJGM56Jpk9v7OOI3AtNT18U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osC0kFmYAg8AcgD8+y2x3LePqYvFZCoYfh+fWSO8bdt0u3XiiNgdDcD8uk+NjYmg+KEbU9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EjlYLZGjwSvc20khR+PqT7kWHdLhbcyvEp76enlXrHmbY7Obf2hE7rSCvl+2nQYfGOkeX5P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Ab2wETSWZNStX07kKfVpP4A9m1jM109szLpDMMfn0Qc0W0e3WF+sbayq0B4VrT9nTR8hmT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Eu/N1xr6ruUjyNUlubKSFXm4496vcXE+ngHPSnZ+7b7BiMGNei1beh8r1ao0izBUaJFCnX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HA4v73A2lifl0Y36qwSpxUno9vxTdv8AR98qshTz1F8f0xVrViVVhEYnyUCJ9AzG7qRYW9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nStf5joF7xGFvdqDAEM5/yZ+fp0Xrq+nfcGTz1M1SFNDtLNZSNjIFDtRxIwVUe3q/wuT+f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b0YXsKqqHAqw8ug8GfrLoG8Mw02sQGP+xJNxx7eMzhNIOKdKfo4tWqhB6N78pKqGgj+P8N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5GKNHaecs8t/orDU3H4t7b8ZWWMKO/z+3oq2u3bw7ku9U1Gn2Ek/7HResplJcRmY0mhkVk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FJIVfVp44Yn/AB+vv0kzBwDQ06XwW0U0BIPYaj/J0ZbZclTV9UdqdlUeYzFDNtNNsHGLRV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qpIJzKsEsYYsEFv6W9uTyI0qMqqVI+VeiGOzAuFtXjKvQkY/Yf9X59GD+H+a7J7cyWfrsv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hf4nmWqZaqsjqcjWu9JicVEsglMruVknkAbUEgtYhvYc5gv0tLcRR/20mPsUcT+fDoecp7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zbRiuTxbyGf2mnR+tn9F0ubz0P8Tp0qaw/bVtXHIgP2caHyU4Mb08UsVZGebFQVHqJJItC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LwwP+ocV/w/l1kfyjyp+8LhJ507AK0/wH7f8AJ1cZ0T0Zg6fF0kL0EH24VY28kQBkUyCV59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0RdhcfTgw9Pf3FyWZ3zq/l1kJY7VbWUSKsY4enHo8239l4umppKR4aSlp0MccqxQpEXkhpN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6UsWlddlUAWINrIWrLXxJTX/AFcfl9vRyoSLSVUEnP8Aq/lw6cK3AMEK+GkA848VOANVRA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Ag8njtxwOTyPaVlehqBk4+Y9T0/qRq0Y8P9Q6C/MbIiMM8MqVFSxmaeGZptGpdOiVbNI9o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gPz7SsrDVU1zjrepTQrhj0TnszreKotV+OOFafzsEpyypMgdoTT14qrM4ZGCkBRZrWJHtR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/zenRbe2qSL3caft6Kc+0qMR5bB1dHHVz0oqKjFVK3GRo4Fp5nnpFnYa57M5kjWw5QiwLm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iNWkPhORj58Ooj5r2JZbeQRoDKpx609K9BJ3t1FB2F8fd6Y7bsP+5GZKLeMcZpvHDNUYej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Gkmn1VBMUKo4i+nDW9zXtUmmaN2OGFP8PHrHzcoDN41tp0tTBI8wf8NeHWsfuLMSQ1VTE/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HUXD2cG44ZCOR+D7FIUrVT5dAwB0wxow6R0maKqbTWNgp9VibcagpNyTb+n+v7roLHI6U+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cc6sPVFLcnkrpsAvP1/At/T3swjj1uOeQHy6wy7p8YXywI2lrlblbr+CvDXsQffhbM47W6u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LzGSiyk6SRU6U4VQDYDUWuSSSAAb/wBT7MIYjCtC1emJZPFoNNOmgxeqw/NhyOf9t/U+3d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rnrtYrm1/rf6C/9bf7z79qAz1ZYyTTp/xMAEi2ELk3N5CeFOkWABHq1G1vaWd/t6Uxw1AA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hnbxBdP5AuFDX9Si/wCV/wB593glJFG63LbhRUHpkKkfUn68f09qK1PSLT12UPp/APN/8b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HrZThnj12npYE8hZB9Pyb888H6D345BHn1oYz6dLv++Fb40SGKniKRqlxGGNlCqbfQ3J+v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ljx6UfVPwoKdcDuPLzcCWTSbkrDDa/4uLKb2v78LWNcAdbM5PE9vUdslkR/nair5UNoZ5F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qGFjf+vu/hKPwDpksaYc9OmLTJ5BJ2geMxpYSmWriiC3b+0XcFRzb/AFufezFU46TyShKA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f5ZuHDUl+CGrVlKtdWsyRFiSDf8AwP1910MQB5derTIPWJp9rxX+63UshAayUVHPMNX/AA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93CsDQLUevW9RIOOoZzuyIAo152vIvrKxQ0qMb8FdUrMCR+SCePe/B+XVD4mAAKefWF957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l4Ol63JNe55F1ijtb/WPuxgHkOrd+O6n8+m6bfYJDUu28JTlQbF456g/jlhJIEJuP6e/CC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oKnPWM9ibiOlP9xogX60q4ulELrY/tv6fIVGr+t7ge7+Eta1Netf4ev//Upm3rjIsRXs9X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aWs+2ppHjqoeJKp4ofFDHlaaoUNHVwMjVMDAsPKAxA6T66x1oK/t6GE1voY+E3aP9X7Pl0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n8sJ6Snqdp5tEp81Rx+U0Uqlh4clDGhb7GRZQGDpZQSQApPrVxyNpVC3SJofE4r3DgfTpU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YpFm9mZenfKxkSU80+MZB4a6mqomjmLs0LBZJTcsTHI1tRJfXNBqpTHDj0leEGuo8Oif9i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bDZeE01CqVW3spRyAxV+1KiQvE9Y0JbRLgpnMbOfJ4oDpYmNFPt6NTI1ZBkCn5+v59JmpV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n8tHavTvc28+yOoe4ds02Uyz0Q3Xt2oWunoqmCvxtUKDcdJSS0syhlq4Zoqki5F0ZhfUfcL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JuzbRzDynubwwJP4U6hQwKuCY2NQeDAr+Y6jT3Knv7DarXeLDSBE4R8eTfCafbj8+rcNy/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SUlAd24Wngkd4lpM01SIiLEAfdxysQt/ySfcIWn3lfcG0tY7iZbSZy2dUdMfkR1Co9wd28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lP8H8ugoyP8rfrnxeTB9jbpomf/N/eUdBVKtm1KfRHE/pb839ntv8Aew5ijUHcOXbRx/RL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w2UDXtwIPo1KdAzuL+U7mZ5nkwvblA0cikiDI4KdGLL9AzxVRBuR9bf7D2f2P3urVtK33J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V/y9LE9w7LSRLZOoPoa0P+XoqvdPwA330Vt6u3juDsHr6XE0iF6emlyNTRZTITgG0OPo54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Av+R7ljkb3+2Dnrc02jb+X9wFyTk6VZF+bMDgdGFnzxtd5c21hDBM1xIaAAavzPoo8yeH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0xo1qqlIH9M8CTTRxyBdOl2hRhHMUYAkke55aNSVJFSOHQ2SGJ5NRQaxwNM/kfL8urBOqev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7C6toe/c7sylqp12/mdu1uayONhqMfemnFBA9VIUEFjHcRlLXA+h9rVtb0KlxGktCDRgW8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a82vaklPj20ayuK47WIJ9RQ5pn1HHrrMbY+XlZ2NtndPaeze3ZsziMjSS0O5N27L3BkKfB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Di5aDRDLGGPoNyAefZfdx7jbJJfRRzveRiq1qzGnADVX9nDo25esNkhuBbxNDBDMaPJqoQ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p5DoTOzPlx8isXuGCY5KrbI0W7sVvSm3LNsc4evqM5hqdcdTS1dRHTUolglx6mGRCBqiOn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9uIo5twBjmV9WkoA2qlKkgCuMfPre58sctWd80W3XcskShiCZAy1kwzfaeP7OlH8aO4qrv3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2Djcxjs5urckuWgpEweYzlXuJ56mtNXUgOtUsNQRpVuI1PFvcf+4d5e7dDZ3cSSFKvXQg4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D6cOpT9q9m2+6tr3bpLtCIYlRFkelVqcrilak6ifI9binxRw+Ow3x863xjJiaWbF4V4qHJ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s0gkg+9o3W0kVxInF7jj2Qm4vb3b7G7uTJLDNbiqaOCgZUjjVv8nQm3C126w3O6sbZIobi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BQgj/ffH8+iufzKduZHGfF3OT1lXRZiap3jg6moqomyKVVNIa1VjeeCtQosddTFWWxNyD/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3ULwQW/gwRyKKUI1NTNK+QFK9RNzns77fcbJJc3Pj3LysdQr2gq2GB824j7etV3e02pXiZ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KVc/2uT9f6exfECRWmeg6z1ooyOq4PlpTQt19lpmUF4MnhjquTo1zaWJ/TqHAt/r+0E0hW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46N9sK/U2moZq1P95PRUvi1k58Z2f5qcKXm2vuKnAcKygPTJqJUjmwH+3tb2bWCAzkGvw9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VR/h6M2aupiyuMqVq5I54M3BUCWORw8Uq1Ebh1W2ldJt9P6ezWdAw8ORQUPkeBHp0ErMN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tRxFPTqw3v3KpJTdZ1BqqqtmqduM9XXVDSO8pEiMGDynlVY2/p/t/euYIo4325Ix2CGnCg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ZZLzfjKKs0gPr68T/n6LdV4rIbiTJ1FLNQ09HjKF6itasrI6cShvTHFTo7CSedzwqLc8/j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Yovzz0fyTRQmKOQHU5oABX/Bw+3prximOjUrEGYkqNJUWW4AF/zYD+t/dPEIYaR0okQcK4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OwtrbbOFxj0YqospJlTrkr/JFOiR06kelaUXN/qfZxt8lZoKqAA4zTNa+vl0VXMVUuGL4C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Oy/fWD2Zjcf59wU0T09BTMKOjWCod9FPGQjQIrar2tz9T7lW/l2ta+LR3Izk16hG2ut5Ez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RRQ0PoR0VHt7517UFJSU+06SthzUiVAzJyDQ1EE9X5LxNh8Zjw88cTKfUj29R4+nsMQ75c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nUgR0qXp/SHr+fDoV3eyHcYLCeCGdLp0Jn1EeGWrgpT4VPmMmvDogu9vkF2nu+UzF6vGU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YGTk6oMbEfuJhYf7s4I9prvc7i5UGQ4Hm5oPyXpRY8vwWr0Zj4oHwoAW4/xdFyymfmyw8u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f/AHHY5xjsaqqwUtI8Ol3UjnluR7IZbyPtAlZvUDC9DGHbCr6/pVUUFGJ1N+zyPVy/wjxc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iWxc+78rlK+moDNI0dPjqeV6TH1EDGNfDHUyQOZHLS6tRvwxX3D/AD/fwxvOY1CMyDVpxU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e7fK9nYiV9apUgHgNR/wAn+z1Y7tvGGKmho3URL5Y6mZ4xeSqmlOrztKqB2ia1hywC2AFj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xUUVRgdZO7RbIqDT0P21KbzyOI4nYR1JgmZgC7xw+O4U21aFAAAX6gH/AB9hSeQ4BOOhdbr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WLU09P9y8QPqY08aSTvD49QRNKIeTf6mwJ/qOfaXQCdRPH8+lBqB2g9C1tLFwyKaemom8a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fyaXkqJvIUjSaR3ZmuGLDm924V2kRmJUKSAfPGKfM/y69I3hqGYihH2/4OjA4jY8ccFPUq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M4ST1BAzxMl0kvc2JWzf1t7FtpswVFkIOR6cP2evRFcbrVniABFfUCv7eneu2/A9PG8SgS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BMQlnikpKkIxI1XIKhW+oN/o9cWMZQFR3A8QTn5EHqsN64YqxwRkUGPQ1H+fHQJ7vwMqND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Y+iJFmZVEUuu7aJP06he5A+v09hW9tZI2UihH7Kf6vXo3iuFlVsmo/n0RD5E7Gp6jDVMyw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ABWWLxut+E0lfxYH/YWPtLYzNbXSNqIof9ny+zpi+iE1u+oAinn5161Tfm31020N9wbkoa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so48rqmfo1QshUkQ0y1tGyOira7pIRYce85vbvmBd+5NkMzVurdSh+wDB6wZ585c/cPuHt7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VxxoGrken2DqvXdS+TA1ekOCZKMuAxIuKhQoYN9Qtr3/AK+zPam03Vfl0JeblLbQwPk6/w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MrSKbKq0IJHFyPI19JsLH/AG3/ABHs8mNZajzA/wAvUfW1BG2eB6tdq9n9r5zr3r7d2cR6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4K9FjosbjqakpKGnmpKyRKRYkkq9JBaZ7sxH1946bRvXLO1bzuG27a+q+kunLln1vr1E0B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R+5d1utjsb2+j/AMW+kRR2gDQVHGlPI5PHpRfLbvKPu7LdXZCnrPuW2r1ZicLkxe4j3HLJ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320bG/0B9zzzLvce8rs8it3rbDX8n8/8A6gf235Mm5Uvub/FQiOW8pF84wCQQfMVb/VToo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RNIt+uRgW1G/8At/YSrWlPXqWHjAUAcQAOpRGltAY/52CP0/00ED1Xt6T/ALf3p8daVM0+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cfUHY+0uyNrtF/FNp5+nyMUNUolo8hBTsn3FBVR20yU9ZAWRvqfUD+PYb5r5dsuauX9z2G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DirfhYfNTn+Xn0cbNulxsm62G62ZHjwShhXgacQfkRUdWp/Mf+ZXF3v0vjti7QwNPt2TeJ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Z6KlplR6yijMSJqFTOoUEk3S/vGr2u9ibvlfnCTdt7uhLHZg+FQHS7H4Xoa8Bmnr59TFzt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ss4PDM5/V+QH4fzP8ALqm+nWJIYiSt4allsQD6f6WuCfeWGrgpOadQjEiqiHTwfqdDRCRq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BHpuSxI0oigEjUfxzf8AHvTOexg2elH06kXMR4cR0N6fHbu4bSG/x1buxttYySkSvyMWJk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Es9NEWqEjlRbhymmx/x9nMmxb5FAZ22+TwD50qc/Lj0GE5y5OlvIbNd/tPrVNCusDINKV4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GdJpKZVQv4p4ZIwjRNcEBo2UFSPpY259h/S760IIkB4dDaSOGsNzGqtE3pQg/PGOouSqYU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eiZCBp0c2On8EBbE29+iU5BbPTlzbQK8cwhFK59Os5agqYg1PThHKExuPo11BC2UgkG3+2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OyWto8YaOJVPkR0oetMntkbtoP7w09bQ47xZCDKVVFi48jVU1PJSSK9RS0VWy09TIpPCsR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iC7t5grGHUK0FcHHnj+fQM5nksp9h3W1hjUbgYm0jVpJYehr0ZWah+J+7+sl2LjO31hnj3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IyODp5ZJKBKAU8LYKR4aYkixkN/9b3IrLaPAYkZgdWrKccUp216w+Tc94tty+rms5V7NJO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p0x9U/D/b20u4usey8PuPZuRo6Heu3qrXtzsPG5Z2iqqxY0E2Dq4qbJxmJXHpAYj2ttI4Y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Uasip8waH+WOiffOYH3GG8t1q0rJ5qVyP5f5+qwvkNTpD3X3NCkqzpB2FvQLOwILquXrPU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5v7SXbVnuKcdR/w9DrY0J23bg3++l/wdAnsDZm691rlKjbFEa18Y1N9ysdRDDKDOXMRSOV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e37ZSS5AxQV6d3O4t4REk70JqR+XVhvx62ruvb/THy1qN5bRyuIev6jx8dLUPQSUtTmKSX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qlUx/rS4J9roloLmtaGP8Ay9AzcWVr/Zmim1KXNKnhw/ljPQEfHDE4Woz3YjxY43xnVO7q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RYIEjV6UxqIy2oi/1H9faFIGfz7QCejbc5WikskJGZPy4V6KsKPGVMxMk8mKma5eKeKR6U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SoT9AV497YsqioqadHZd6UpUU6PR8w8dixuPpKnyGVMX23RPX0MdFS05lnlaSlJDkkiKFZ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lNBCVH4F/wAHQT2J5PorjFRrbP7egX+Q+HxmH7GfC0LfYyU22tsFWkAZJnmxEMjed+fHKx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LQsMno4280tIiimn+r/L0LfVNBXD4kfIVKkMRLuTY9LHEjK6Tt9xJLHoZAS4JPAH592gUS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HP8Am6S3bpDulsQpNY8/ZWn+Xq7D449J47qD4vdQ4esxtOmf3wYN8bylp6mUCu8+GrqjH0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KgqlRQpVfIzkckSe405jvtct5MW7UOlft4f4epo5PsxLFaRhAfEGon5cf8FB0cbo7a8OQr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shUyTTEO5kkNQ0ckULTm/giWFwvDDSr/ANefePXMVwZbhh+Q6yp5YgSCFVVKf6v83VuGxa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X1VHQjIRrR4+hpVuJ5Ep2fTCkccs0MMdMpIeQrewN/oCHEAHxuADig9f8ACOhsZB+FSafy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HSN5svRMYwkCh4cgrmSBRH4gFpXqJwqi5DMbEEAG/sztraAqS1wvpSh/wUr/AD6RXF3cKy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X/AD0HTlWUW0o6iOOdazPTJqeSICTA0rxuyyeB6hPvcnO4EYWwjhAANvrw+ybdC6qY2mk4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OP8AS9Mrcbq6M6KkC+pPiHhxA7VH7T0msvisVWxSR0mLSmj9BihdMhNohiblfvJajytKI5b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e2JreCQdlsFBzTuIA+0sTXPn9vTsVzPHTxrjUfXtGfsA/4rh0U7svAQPH4o1WSsKyxW8ph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hZvGrrYG4It9bA+w/Ogjk0pmhp8+jLxda93DqvrfGNbD7wwWRgh8YlyEKVCabrUBR4qmWN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C1iQT7PNqdgx+VCD9nQX3ZRUMeJJx09bexmJq8Bk6anFQ8eMp3paSTKzRx6sYcnXU82XDz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ieNGeQvG00StaOTUJ/2O5ea0gbR3aT8xXFfn/qr1jFzLbC33O4C8A7EUxivD/B/h61Jvm/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DsrGY55aXbGT3FFn9pmKKpSilwu4KdMpAaeOoDND45ppEeNS0aMpCkrb3J0Usc0MUmoFmU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ZFegDuVsVn8ZUIhcAjGD659Qa9FZfK1EUSfd0uNrFAUnz0kbN6jYHUmkkkfU+9iMVOSOi9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sYSfLgqb+1zTVM8BJtyVX1qDYn+t/dPDckUbqglK5HTDmhhpKdXoIK2CoEg1xzyJJAI2U3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sfb0QdTRiCvV1Jalekz472tyC6jhTwSOFH+w9v6sGvGnV9ILUBxXrIylZCPpaxufqOL/AO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+VKvQ8RQ/y6xoAW/2/J+n0JBF+ef6e7E9vWkCl8np9xyesNwp0jgG2oah9D/W/59o5mxSv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dRspYzuebAi97X4vzYE35/Pu9t8I63crx9Omd7Xt+AT/ALD6+1gr+fRcwAPXC5uoFv8AY8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fvU9V8wOu73vYWAa/0HPFuPr/X37/D1U0z9vU0Vs2hVRYYig4aONFY2FvUSCSdI/w/x9+0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r76rt/wKmW9r6ZGXgG/0W1gD79pX0631mjqyY5Y5ZHYyCyliWZtTAsrH9QF+fetOQQMde64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qOjnmUMdTIhCi9rXvbmx/23vZZRgnqtVrQkV6cU2fnXF/to0FyAXmjF7C/1BI918Va0z1V5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bFyxF5JqOMCxYeRmtcEm1lAPA/Hv3iCtKdN/UR0xWvThBsB3I8uQUXuLRRE2IFwCWaw5/w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pn61akeGekpncUuIrvtI5HlAiSUOy6W9Y5Fh9QCOD72p1Dh0qjYugYilemY8/Ti17fWxF/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NG8mPrKv06YGhjJP1BkkjW6/04PP+v71+KlfLpppQsscX4mqf8PX/9WrHdG363+J5DCVy0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VsJeCph8ZaHxPKr2Z4WvHKt43Ppk0kj3GxkoiuATnNOI6kBojrKPhv5dAXl8Bt6uo4xPHJ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OWlqHOiWlVplCyyQyqFFPO4YfRWKmxVxsT3jKnpJIEDaR01pjMLtvGyJLEIoXiYfeUwajS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uPs614kKqHURyFChLcqpkHZqCufLooulrIxDVFOif73rYqOOqhp4PCMTUVOQxM9PHGkELz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amgljcu8Buqhta3QFfauMGitXP8As9IiGya56bvhPuTIbS+aPR2ZYNTJuDdFNiJZYmDpV0+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DaGVJlmWoR1/PpZSNSn2DvdPb4tz9uOb7WVauLRpB9sZDg18uHQT5stfq+Xt+tZKFGtXIr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3AqtfHDErAAeUjVf0k2A/p/T/Y++aMz/AO6+MDgD1hmDpcV8+ok1VS0VJLV1tRBS0kCtLU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xgctJNKyoiqvPLeyNvFuXhjhRnlJoFUEkk8AAK14+XStpI449bsAo4knqtr5KfzGuuesYa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3qgliNbDIP7s4qa2gySVg1CveG99Ed725/r7yW9tPu28zc0Pb7jzLq2/ZTQ0P9q49Ap+Gv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3bfQrKDbWR/wBEdTUj/hanj9poOqUd/dxb/wC79wV2e7Fz9bmp28jUdO7vHj8fEQxWmx1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ixH1PvPLlPkblzkewTbuX9uSFKdzUBdz5lm45Plw6mPadk23ZYAljD+oKVdsu2KVLfP5UH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M5Klw2KheWvyGQgx9DTIpeaesr6qOmpYUTTdmknmAsOefY0jj1tGo4tQdH0VZHVE4kgft6+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of43dRdWQRiOXa+zcTBkrLbzZeppkqspM/8AVpK2Zyfz7E9zSN1hjPZGoUflx6Ce8XX1O5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9iig/wdGnx236fMl4zT0cjpbUs8UTagRa9nU3Hsrur1rWjMzaT6dObdt7bhqWNhqHqemDc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mtpbWyOslSlVhMbU3/4N5KZjYn3W23FrknQzU+fTl/YPYrR5BVvIdF+3Z8duiCTlT1F17F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NrYunqlZ6aUErNDTo4+v8AX25dxR3ULw3MKPGfIqD/AJOiyLcrywLTWly8cgByCR5dPvxp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4aVIJ68VVTRUVJ93k4HxFRT5CoFDUeOnDxNSstoyD+D7hTmaQw7xbWttH4dvHGpaqnS5/C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lSRr7lmHcLubx9wm00OrvSgyzeXdwHRf8A+ZtSZ9fiHvnIZDPUVR9lltnCSkGY+6lmp2yd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QSY+YlHAJIH9fZXsVxsv1scFtC4utfb8ZWlTqJrjOR03z1b72LKwnuL2N7b6lA41LrJ0nT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FM9VOxlkDeRpCQ7EkhSdVnW3HI9ydGq49R1HrEhhT06JJ8r6fV1juZmW2ifBygj8WrIRxb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2HrltO8xof8AV29GO1SN9ZbinFz/AMdPRIfjK5Pa1BGCbTYXOqxsLaWonLWFvqdP+8exHY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gtt09Pl/h6NllaVo62BxfxvkY/wAji0iElm/s+m1vpc+zSYkv9nQXsGotOOOj2d5pULt/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Hc8fihHCp5IXXWzMzlnHJv+fx79zI7GawX/AIUcemR0h5YUre72T/EM+R4nH+DosW6sZE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GWoLiG76L+KUqzEFb6Gvbiw9hm2YSC7DD4Vr+fQlmbT4XqT0PORk6+out0loHlTeaVGPjT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TTRzR5EK6KE8kcxR0N+Rx7DUK7z++QJBXayrZBFa1GnHHOR0LLu55fbYh9PUbuGWoKmhUgh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QSja27odx43cUGK/h1PQYCrrVqMyrY2lkjSVLNG0+iSewN9K+rn2O7KOQa9Q0jBqcD+fUd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qNBQZP7Onnau+KLL7ox1FvjcVZX4iqycdHVYjCiOhheOZljQjIylXRUdwSWcKB9ePaLmC6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J8dI2ZQK0JUVoaZPDy49GHKO22C7zt43CxBtpJQp1UBAbAIrQLQmtT+fVpXYfwt27sDq7I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Q4/ASZiN13HiZ6hoJ6YTRyGSOOQTvJqFtLkk+8Qtk99N73zmWz2CJxA0k2g0japNaUNTUV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g9ltj2Llu932SASLHDrp4q0pSopQUP5HPVI9cKrJZFaqqeonkaac+WpZnAQsWtDGCAqWsP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B3LGnn1hqEiWR9EYUFicfb1Hp6NJqqhx08kNOuQnhgUsD+wJ6tIlcIlpGuG+g9RtYe/ago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ZI01cSB+3rYF672vjNrbBwSUlPFBSYSgxlAiRJLTeOlic1E0KQGRY5JZnhLhixKmQ6voL4+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XaA1oSP2YHWUXJ+3PYWNqdICGhp9v/FdGj2LmKrMxQ1uOXyNUj7GFzIVMS6UtUxwuPVaJX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rurRwytEcvTj/k6mnaUZ4RIANNaf7PRt8StPTUVHHTSKZDF5qjxekBwNDIZGulze7EW54H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T8+hJHUdvkOjObQWnn+xgsdCqhnWnSMtFDLEzBpZ5DFGZXe6hQxuTwOPay2hLuoI7fP7Pt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KxHGmK+v5dDvgqIUyvLTY/y05Yv+9URwzmZLxIsnhgmVUVubar8fX2ewW/h1KQgr8zTPzo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rzUfhgEinyqR0K0WakWNKVseqpEUCCOrZZS0ajW0bmnUyBgrXXSDb/W5EkMzsPD8IaQPU1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swSZPqKk+q4/w/Z59KOnrKSvAQ+RZKj/OUtXpUx/tHxy0xHjWXSxF9BJAvdeVs8ZY2YpwY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5fs4dI5YZoM/hXgy+ecg8SPz+Wegf3FTLC7Fw8zahLIYgCqgSq6LoPBZHsfyDfjn2FrtAp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QgtX8VRTA4CvRKu7KeOShrIyVKPHJGTFGTHr8wAIQ6bsjW5H+tbn2FJW8O4DeVf8/RpIhe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6X8wTZT1G16yJVWOMVmMroJ3WL7eOrSvNCjyykq6BTlCHI5AUCwN75E+0G8/Tw71A5Ji8A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PWO/untHj3fLtwg7lu0Wp4ZJ4/Z1Sf2TRbcwmy6vE45/4vmjX47+IZrUYqWExy6zSY+IHS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gt7lblmXcr7dBd3I8KyKNoj/Ef6T/AD9B0EOeoYbflt/DGqXxkq3lx4AdEU7IYNlaQk3vQ2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fVe/8AsD7HsgIfHp1E1kwKtq4av8nWw72x231fU/D7rLA7LkzuT3vndibLwMyNk6iupYKO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jIVEKya4fEGCllva/vBnkjlXmb/XQ3mfcoEXbILqaQaVyWLHQK+da1p58es8N85h2JuQ9m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KsS/aFCKWxWgyKV/LqrGrpZ6WpFJWU81HVazUVNPUwywVEa6QyLLFMElQnVcAjkc+8pypU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5dQ6uiQJIjKUJrUGox8x0MHVHQW+O5A390nwSN95UQx/xvM02J+8qIYXqPtaMzkCV3UWU8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t2W93OOWaBo1RDTuYCppWgB6CHMvPHL/Kz20O73LLNKagKpai1pU0wB0iNy7K3Vsmv/hm6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JY/HWwNHFK1N6XFPNzDUKG+joxBHIuD7Q3dtc2sjxXERRh68D9h4Ho82nddv3iNJ9tvY5o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HEfn0Z3ojorpHsTFwDfXdzbD3HkafIyY2nhwoyOMo8mBbG0OXqC6vGtWR6muAt/r+fZ7t2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bmy3bKewKCFPlUn18+o45v8AcXe+Vt0NvHypJLtyMP1iSNQ89IA8ug87a+Pm9+rc5Hii9H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3tuVa+lkopiFilkWOSQxSMFvpJJt7LLzl++tptMCGaMr8Sj+RHr0JOW/cPYOYdvW++oFtK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2eo+fQx9Y9obN2Vtyo2tvLoGjz2FrsVPic5WVe3sjVZ2rM8iyNl8XlYEBpchC9jGCVUAW9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a3ewgDTRmKdzfPVxr1F/OB5jk5hm3XYOekNuH1JEJF0LT8JWtDX1+fQPb9yXxro9yUWR2L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nhlfEb32nmJMhDXpIJbpUQhozBERYEg3tf2T3OyWjuz28ksPorIWz8iDw+3oabJ7hb0lmq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CpaKVACtKVIqcn5dCVsT5k7j2BX1NRg+69pZ6GoEaV2M3JW7ipsFlKaNT4I67EVFP4AI0J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sU25oihdzR5QOLhx/Lh+zqI942Hkm9v57lNqvbUsajwwraTWpIbzznPQM9n/ACQ2duDceS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usz0rVMtbsbedfjcY0ugKwgpXikSnOkA2t9fz7S/u1Lq5klu7S3aatSUZxWv5/5MdDCz53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2zdppLWNNK+NCpYfaa/5egerO5uphTRLLszeGEnmlWCGjpty0mbL6zYLHBNSRu7/AOF7n/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8X0bKw40eo/wCNKOtx+5nPMoMHjwSKRQUjIb+Vc/Z0ypvjFrlJo8dUbnoI6dopoKTJbdZZ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WJCRC8akn6XA91S22xf1I1jKeooeHlg9E1/zVzUKw313NBM3BSSvHhQNQ56FTHbxmzFZFW5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Ru8m33x+2KcUFR5YnWT+JfcRrUVkcWrhbkf7x7dk3Tbx+lJQRgfhH8uiUbTzHOzTFp5CxB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216kbG2v1eufq6rdu9cFuGP7VmoxS11dtySSqWcS6Z1qojTIwQtZCbE/7wnfeoogGtotTD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JeX765QJLVPmQTQ/aMdGT2Jvfpmh35t+j2g9BFu3HV8Vfh0NBQZiOaWlUTP9zUYyrDyhUH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2eW25R3axSNagOSPn+3oC7ttd3ZPcQO5MfCoP+wM/LqpjtfJS5bfvYuTn8b1Fdubc9XMyK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JJ4ka7Iqu1wD9Pp7QuC0kjN8RJP8+h/YMFtrNF+EIv+AdGg+AG+99bOxHaEW09jbe3tQ5G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/h8bl0imjhqhAI4amNq3QVYlhERc+1do06zERKukgAkitPy6D3NlvbzNE5vZYrhUwEIFQSe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3FHlcZuyk7I2ZtnZ9BV7Qi25HiMLQZ3CjK0y133AgpGl+5Silo5jeyjQVNvZoARIdTJoK0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dR+0ckHhMJJJJFY0JAoKj5dROt818J8BjMvjt77ZzB3LuGhyeEqtyYncmN+7l2/lTGZaCW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Fn06uP6k+9PHErNoQkEY7hX/N1v6zdAo7VZUNRxr+0j/LQdJnP/GP+WdvnDR020u4cpsjP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zJUIqaIKA+MeAFJRbWDdj7YEECL/AGjADOc/zHS2PmvdEcfUbc7asA5p1M7h/l81fyMbZO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kNt7I2vtpNuZjLU+Lraql26jxQ1CJWaHtWKNSHlbEe2SfqIwyADTjJpw/1Y6X2G9W1hE1l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EUFPz4k9AT8mP5avyk3Nvmr3vtraNNncTXUGHooIsVVJXVKHFYqGkndvtjMpiZ4zYj6+9S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1bvZi1jjaerjj/AJ6enST2F8eu3uvfjt2Nsfde0sxhc/lu3uuEqIamkqNdFgJKqKGsybK0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LAG1v6+0jsyR3D0INBpxxND0489tPvEJWRXjaEjB86n/AGOr7e48LisJu/EYDAqKbb2E61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Yz1kVBT4ekT7pIwEVZ6ilij16QSp1a21X9wlzPK4jidjQayT9tesm+QoIxEwCjUIlA+yn+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joqGSJRBpggieYgrNJUv453jpYRrBmH+YBKtcKTYCx9whuxY3LNxq2PsrQdZC7Q6iBF4VA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zcmUrnqHo6yWKRFSgQeGgjWn8hCLPJKZ6ifzBlJSOIBLXJa4skt7aaWUlYyR9oH/F/s6EX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n0ZrH7M3BPDSomOlgArPPUeCNZI52BsXaV4o5CyTKSHQI5YW9Q9ni7fcsiDwc18s1z+XDp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wW0048P9Q9cdeo8bubJS7l1RPQUeHyhx1ZUT49PKlWJqZSq1c9OJq2NTOg/wAnAjDqVLA8D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TToRGyaA5qPUVP2DHVWksgLVdZaRlqAGIBFCeANB9p6dsps+alNbTVlbXSmGb7VpleSCNK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AVuIl5J1GRiLC49vTbc6iQSOWAwfLNK4p/xfRel/bsqNGiiorTiafOvr/xfRTOwKKfCuxe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p69mQGs02iVJWYyNJLYBArEk2sPx7DVxZ6GqOFf9R6MPqwUB1Yp0QrfTU2Vy8FZT2jrKHJ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DBQsbISPWtQvJAGoFjx9Pd7bXCKH4sU6LJpFnL5z0CmK3PPispvHbMmspX43P1hx5jeWKe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S+OZmoKeGiMn29wCilTe50zvynMslpA4ag4fnTz/AMHWOvO1s8G7P29zdw/mP546pA/mrt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nlop8VksfSz1c6SuBia9ZaeG8WqEvDT5ZQ5H1k1G4B0iUNrjUwiQDNaH7KVA/w9RxuNxKL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B6Gg4fb1S3VTVKSyBpJdSuFI4Nytz6ePoLfj2bgCnRIxJqCT1gaolESam1aixayn03tpN7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QSa9NLQkimOorymRSrC/ru3+q4vpFh9SCfrz9fe27Rjj0pjYA0I64hQPG9vrOykKeLAAW/p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0/poVb+l1xnIMzleAD/UA2C/6w5H9PflFFFenXashPDqPGRckn63FrC/54/Iv7u3TEVCWq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uCOCb34YcE3HFhz7RSgZ6MoidSg8KdQ8gbzPY29fP+tybC6gWGqw/r7ehHaOm7vLED5dNT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gfX2pHRceJHXXJYH8m5BAFvpz78aAda4kU64gWsTyLn6/2T/h+R7t02evEH6X5Nz/T6XN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o8esiIWNxc/1B+n+3vf37rR4dTYYyZl9Jty30vay/1+htf34ZNOm2agNehPw4eDblTJrsze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Y8fWw/HPth0BlI6TayzivCv+TpMYvJZKSthhaokaJ3a6swACk/QauQDYe7MqCjAZ6tKOxj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TwyRhWZyqlH9XpC8Am3p/3n3RY9RJHEdMxgHDHiOo+FzH8R4lEUIXltT2UsxJ5DEcAf7D2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PCYUFanoPN5SxzZyZoXWRBFCgdWDBiq2axBPPuy/i+3o2txSCKvGnSX4H+HJ5I+lh/T8+7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GPbOTonlArJ6inkhj0ksyJUwFze3BCqf8AX90ofEr5dMMrG4RtOAOP7ev/1qztwbh/iK47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NPQ4PdMah66mYSqyUlSurxtFGoKrqDRSr/tJJ9xssLI4kjNPUevUhGbXhv29A/u+j8LVgy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/G6CJI8Vm6d4rMlZTOWpoJ3VG9LEOkgsj8Ae1ULKRpK6R6fn5HoumGllYGoBpnP7eis7/3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UCvxNbRSihrEs8pp6sNFLAjTiKWop46hPGwddccgF/qfZjHqYg0yOiuZWZ+ND0VOpz9Llx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jqdvs3kDIK6jgYWFRG7CRa6iVvGbE+hvra/tdGD2sVzXphn1M+OPQb4zPVW39y7V3PjpHo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jE0PHJiZMZlqbKxCKcXZljqI7DVc2k+p4Pty6s4r60u7O4o0M8TRsKA1V1KkfsPSCeFbhW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xhQj9nWzj2Z/Mn6hwe0ochsqjyG+s/UUWOrGp44Gx+LoarI0MNS0VZVzjU5gkk0sI1b3h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3eSW33eeOy2xZiA5IZ3QEgEKK8QPPrESTkXfZdxvLcRrBbRTMod/NQTQqoyajgTTqovvP5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3HuObDbamkMa7U26WoMd473/yyaMpU1/151HSf6e8p+RfZHknkRkuLHbxcbmP9Gmozf7Uc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TNn2/wAOWeI3N0AO6ShFfMqnwj8weik5CGJpV8P08S6Ucq2qyglh+ebDg+5hRKg16GaqMZ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dg50SpqFiASQlv9gR+f9f3vJfjw6sVAVj5dWsfyhvjk/fny82hXZOiafanVoG/9wOY9dLJ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K3MeuoyREmk8sIT7PNqgrK9y61iiFftbgP55/LrUky2trdXRwVSi/N2FP5Cp63sINKIiKA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OF4/p7UsdTFjxPQC458+nrGZOoxVStVSsA2ko4IB1qf7JBBtb2muraO7iMUvDpft+4z7dM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13kspU5Wo89S30FlUWC25+oAHPvVraRWkeiMdXvtxm3CXxp2z6dB/vAk4+UA3uso5H1DQs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FVPRRMe0/Yf8HQS/GbdMm3tvUMeWSeHCtPnIqf7Gcw1FTNBkaiR5JmkieALTGzj8n3FXPG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LcouCWI7T8ZoPOnD59S17a75+7UhS4WQ2skYwoB7l+AknFK8fl0DH80etar+D/YmezTvUV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qGqxlTHCVzdEtSuRihSOpjWrhbWptbUPYR2ESJuLWNnCDbo0ZlLMxIPkFqPPB/PoR8+PDJ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N491+iE00INdYcDIzw6076vJCoWx0Aawbk2ve9w1wBe5/wAT7k8Rhanz6AgZSadFZ+UoV+q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+JkvpBX0ZCEmwYc2JP09hW/oN9tq8DT/Aelm2lRf2oHk3+SnRDPjOUXt7C3B/coM5GbBiD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lP8AC3+39imxH+MAeWk/5OhFvn/JLuCOOP8AD0efJYyneWON2Gs5BWdgR+wqOhuRYiQy2t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+3oGWcrYNcaejU99fbrtvqtqallihGEmQTVDp5ZmMkF3ZVZyAGJ0k/g+29+CmewKCg0EH9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3W8a+JIIHyz1xXanV2In2ZWbw3w24ZY/tavIYLZ0DzVNPBUQWFLPk6hVgp5o3kGqwNrcey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2uDJIyntQfyqaD7ejG1v7i5v4Y0sD9Or0LSdo40qPOn5dWhY/q/qPHdNy9jbW29gcVRR44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7NQVdPCTL5Y60hIjILMNI+pPHvGi+92uZYeal2DbdrEP6lAXRmYgnBB4D8q9ZXwe0/LNxy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nhVIikVVBC5B8z+3qkbfG481vnc71mWrsllqegkqhSpUVDSRUtE0xCaKGmRaeNUjQFr+kX4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lohunL3BQaif4qZoPLrFSe0sLe9kaytwkVSBUkmlcZznoM8wcZhoWlrKuKNKmoQU3kIHqk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/jTbn3QMWqMYPS/ACaQdWOjQDv/sbI9Uf6M8xuDIVG34BQU8HlnleY49HBhozdg0kKgAAH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/wAsWvMZ5lgsEXcCScAU1EZb7fP7eh1P7icz3vLw5aur5ns6AVJqdI/CT6eXQHVdZtOWw2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9Nlmrac0+jI6Q0sdKDcvEita/0J9jqXQugROTjP29AKFZpWfxItOcfMevQjdQ9N5buree2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bG69vp/G1p6h4E3FkHnfb2KqayKF4KQ10lE9ml9PpsAWYD2EOZeaLblu213EHiPIGoK8FA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k7kPkW75tvmkjkMdrAwBalQXNSqV4CtMnyFPXq+LK7cTDbC2/QLeoaKlkiz0HkmmNJWwE0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8galchWZVOlWGpWF4cNrqa4v3lrbOupD8jn9vU5PdCOVNtRCs8Z0sPmPIeo6Er4vbYqcvj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knlpItasjUq3UBZeVAkZgTpt6VNre4k3wRz3WqPjTPUt7D+jZapR2no6e3cBSitSnqn8Nz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1jK6iqzcwhI1ABJN7sFUcXCS1slkK6xkeZ6MXuCFZkGB+fRjsFldr4uhoEoKQ5bMVLSlKd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aSdqcSUiFWZyoYOfXfktZSJrHarJoy7nuB/wAnGmPy6KL6+v1kEcUVQVrU4H2VNc/5OjN7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DOVMGHrKqSEy4ykNRUVZMkkYjhZZ4m1BWKqRoUqG/wAfZ6uzQxRh3l7ajC1JPCnr/sdEz7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wp+KgApWvA/wDF9C9TbYxtVStCJI5qoBZKN1IELwyN43aRLLZVaTSTrUDgj8n2ZQ7dAYmQ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9Ufc5o3V1UiIjuHnUeh/nw6yVG3IqGIO0KusemzpUIbyhljbTrv61jYEg+k/09sXe2iNA4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/V69ei3Bp2I8SlfIjy6CLceMQPXx+FZAssiWQNG5ILSO0ejSCgPIP0P9fYQ3Czo0y6AQD9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E4amB8/29En7Pop5I6iMGOXx1DL4Jl1eLxt5WSQhS+oj82twPqPYJuYWRmqO2vR40gZBT06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XbanodyZOqw+28nQ1P8Yy2PhFXX4pUyVMZXgp7eKp8UsK6max0qCACvua/ZYRPvrpOzC2M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nvHc3NpsS3dnbiW8jlRlThUhhj8+tenvbran2bts5PCbqwm7drVeTp48fkKCphWv8YkPiO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ccMORf+g95N2e3G1vGminWSGhpT4qHhUVx1A+8872u/bELBrCe33AMhZXUhQQTUK3n1XX2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GWgFwTxzK5AH54H9PZnIDqGPLoJWLhkkNc6v8nVjnTeardn0nXi4PdVAdz5fG4nGYHEZPB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EcNHi/uKKWnNRPM6qHHpJ5+nPst2/aLiy3N720miWaX+JGzX50oT5Vz0JuYub9k3bllNiu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so+Hy48Pl1YP8oem+8tsbExu/e9emdpyfxh6fBUm+sZualoc2tXDRpOtLVUuKxkkTSmBwo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9Rdu3L10FSTcYbd3NAWWQaqkV/Cv8AxXDqLuWedF2W5eLZ+YLhoKtSORC4408z5V+Xy6q1g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aCl29vrByULmNpKbPUc9OkuoAyxLPSKNYZbg2B4/w9h2Ha7OFiY1lXPAPUfzXoY7vzReb3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QMFkKsK/ME/s4dWYfGvYOD+WGyN85nfnzPwPUWX2LsfPbl2NtvtLE7VzT7jmxMa68FBNKl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Io01zOOQDY+xDaW+zz284vdzljuFXsUhHHnWpI+zA49R5LzE/LNyv0u1iKGRqM0TydzEjS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jy6rm3Hk+4MTWz46TE7O3L+4xhqcTt6haKpiVyrM7Uwp3QyRAHSbkXsfZctvGrFSkbj/SL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YZ76IKb+4XPBnJoflqwekTm8D2ruRY5Y9rybcmaIqP4XXVuKic6wVEsTZAxKv9ALAf4e6v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HmBT7a9J13MKvhyXwcsfMLX+Q6sXoKf4c0Hw5z+zazbfcFN8rqOixeRwHaMHYD/wB36nKT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XzxhosVQ0l/AsMDvIRc2P1NZ972GDbFslsqXigVl15Jrk0LUAA4ADoOW23czXO9l/wB3I+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QrpBJpSjA8a16rTy/XOb3VorI98wNVCELJFmqmrzde7KulnhMFPM5jZrgC5N/8fqC5uYLD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+Z6k6z5c3OKFmWIICa0UGv5jpoTpSRY9MnYuCLBbF48dVLIoc+laiKoijkB5HFuPbX72Q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3+x0tOzMy/qSyK3+lx/h6NL8Sd6/F/427n3Xuj5FdSbW+UcWWw6Yrbu3q3NTYOg23PI7/f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slhIWORgfGQNP1PsQ7Jvi28k7vtCTsy0Go4HzGDk/wCDoGc17Nu8kVqu07gkZUkvrVu70o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0C2D7F6HwXyZqeztv8AX9Zh+nKjL5KbG7HqcjBuLLbWpa6FjRypUSuiVyUNR6dKkusLcEkc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tW42lmwhvJVbSQcKSDShxw6PORd2HLe+8vbtvEAuILaZGmQfjUfEBXzFajhw62V9pfzg/w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3dOxsfBtrbvQ9NSGqi6Pw9fkMt2XU080Vfj8XVQ00lTBU46niigRqpPtZhKWEgKn2Att5d3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iLFYgjBQlC44vWoNDwrnFSQD0CPcOTceY993Dctshna2kurgxh3VnSNmrCRqNF0j7fSgp0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lFZ749YPBYzoul7czyZPBVeH6pp9j/AOi7N7NENAwyf8b3pBTU0s0/3zP9wkUsiy8BAV59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RWbI6gai+EPzDCuo/Z/n6SbX/Wy2nSIPLE4FGd3BUAD5EliTkYA+zqsOp+Y/wDLWraKpo1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JgwgraPuOuMsE0sYRpv3JgS0Sg6BfTc3+o9ro9p3cgjTART+Jv+gej43PNUbhzvkXzFG6B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xye0sB8d/jRL8Wdx0bZnLbp7H3P2VVZulyOOgxbxrQxU5qXWmnkqbSBgVYkWH19nthablC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En/CBT+fRPPdX/AIjndrmOWFvJFJavqagCnr1WJnYhBPmofuY8gIZ8jEK2PU8dYqSuBVB5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n1G/59qnQAsfLoYW7qRCQCBQf4OjZ/BfbWay+M3zVYjcexsN48niYJqPd0jRS1R8EjrNRv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MVYeo/T2leYRPVjTGOinfzEzwhlYPpOQK4r6eo/wAo6sNXYnYLVEpoN09dIvlUlsdvrJQm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dMhRhXU3PFv9h7ae/ZHVkuAuPIn/AC1HQcigtWVjNGWPH4SP5g9cc91VlqmGGoycPVe5ZI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VbJFTuQZfHkKGCgqAygGxb8+3Du2hC5lVs5BAr+XA9eSGMyFYZnQU/L7Mg0HSbyXTGaElF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MQmnpMht7dkOHhiMg8rRilqjOJgt7/r+v+Ht9d6CkBmURE0GP5Zr176VZRqUhmAqxOCPng0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8rLBjM2+7aLcFHRRUdBU0tLt/M0FNi4FCUUUUtDkKSskHjsGNrk+6PuFsjtbu3fStKVFD8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NA0HDiPLyAPSn2ztz5b7Y8TbY7az+HELC0NHSZnFssacBfHUyV9EJSv9Bp/Pt2G5tiC9SB6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3yNpe20tWtQdP/AB3ob8Z8lO9uqsTuHLdkz5reOWyk2Mx65bJ4fF5SlXEUkUhemliFLTO9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I597M8dSEnapHFqfPFOtJtgMgNvq0rkaWNRTJyRw/wBVehSh35W7l7p27nayrlmxWW6p2j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510ENJW0k6NpaknpXgVJFCi6odXJIEL87wyNaxtGvBmr+2vWW/ttcoGhDk6mjAofP9v7er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ljmK6GJ6Z0pcUlQuqCOmepMcU0elLVNfXzIzCNbFYoh9S3uHLuzmnZTHH8VCT/q8h1OVnu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OAP9Xr0c6v+Q+H653TgcDHjZMjUVkl6iuVjDR0dMJY4zLGIYZYWIn4Hrjve/NiPa+32y7i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Z/m69c8wQyyCCBSQ1f5YP+Ho8Wx+89sZtMg4Mk0NFHj5qD7V/upxNVKq1CxwKxDDyayENy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Ju6RTSxNGSAoIoa0Pn/AJ6dKY7CW4iSVXAYkhq4qOI+fDHU3Odm4PaMeerqidaiKs1VUVLk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JiHlQQySpIAx0sbsAePdBuSWssrNRg54EfZ+XS5rNrmKJUbQ0a0qGr5U/YR1XFunvX5HZn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FvrB10VbHSxUqY7a2Od5pyYc5HV52qoVeGGnbSBHqSTUWX8H2pNzYTlDPdBH1VoQT/ACHH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oryW0WpKUywGPmeg73Dmt9Jjagd7UGcwMtctXU06UGTo8phooJFDwQz1DxrJNWQIF/zYEf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LctSFUap86g/s9OksH18DFp66f6JqBT16K3nMnBlc3JlcXHNPi8hRx46aqYsz/AHdLaTG1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anglp5eAWMSkj1XJTNbKIRw8VWr+RwR+R/w9G9tdtJKxT+xK0+w+X+UdFyym7aXB9w4451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aiGCqip2L5NY3p6iZZo5YZoIJatmeMgq40oQDyJS5NA+i7h2qQeP8AIdRH7hvIt9EyKDQH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DIujt29mUq5vqnAZLe1HsTK5vM7jlwsCfa0G38lhsTLFXwpPVPLPUVIxfkalp1cqsbMNW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7dJBZX12sc9yVEYNQCRUZPAZIAJOT0BV5U33mDbrq92bbnnhtaNIQRUAqeCnLHH4a8PXrX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51H6giy8E6ieP6/63sXBRXHQFcGmemiZDYkgqiWABYXuBc8C/At/vP096Aox6pwp1DaM8m6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D9SCBzf/D35zSnp0ojUtw6lziHRRJAR6i5k5F1caRy3psLi/8ArH20te4nj0oD1CKfI9Q5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HFjcCwva1/r7soIpnB6tUVJI4dRk5IP0HH1/I+l/ryefp7ueqpT8ulDRhrRkKf1Bb3BsL8C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oZfPoxiatOm+uBEjnjlubXBLNzzew/Pt2E9o6rcrpq3lXppe978kE/T8f0+ovz7WCnDorY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5OkkAG31Fz/X6e6k1B6uoIYAcf8AY64qPUNNzyeB+P8AEAe7V9emT5dZBHI8mkRkn6BSrX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vfVOn7B7dzOWqBFQY2qq3sTaNCBwLnUxsPTa/urMAK16akkQKauK19elLRbPzj1dJAaJo5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C5OgK/Nh9f8AX93OkIDqAPSWSVVDM3wjJ8/8HVlND/K7+Slb0NL3NUbl67w2zmxT5Wnxk1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tJ1mGl+3jmkAuPUfrb2WW13FPOYkrqDEV9aGnCn+bpPa3tlcH9OQk5/kKnoI+g/gfujtTt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k29BnZKxpcnj8dJWT0i00QkbRHUSRRlnLfm4t7XXp+miWQ5qaDB9Cf8AJ0mvN7t7eJGWIv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9Gs+WH8r7Z/wAfMJtWuXtreO76/NV81NUwVmOoKSnjSKF5GeFKVNcY1La51cG3+Psw2COy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/hp/lr0jl3q5+kaaztYxIrgd1aEEH7D6dC7/AC+P5cfxv7rxm78r2nitzbikweSpaKjp03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SSpJFQPA8mvVfknj+ntLuptYb2WG0LmFaUqc/OuOid+Zd2FwIJFiVvDDGg4EnyNequP5hn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3/1x1Vh2wWzsBDh46THSVtTkPDUz0SS1JFRVySznWxBsxPN/e3AGmgoCAeh/bu8lpaSSLS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ok1gPr+Af9t/h/T3Tp3o6G0Nj4iT4rdq7nkxlLJlYNu4asgyT08bVUGrtPY9GWhmdS8Zem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Hgn36QN4VsaU/Ub8xgfy6A0+4Sf1ssoNbeD4pWlcVETcR9pHz8+v/9ekmnh+TW6dnGo6+6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iMV8dHDFi6vDRRSv55KqprpYoJBLKf2411OhU2P19x7ePt1rIjXG4LGD5nINeAx/h6kzbd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3M8Y41IU/lXj9nQ84P4/b87A27/Cd9YWp6jzzY+lqTjdw10VfPUrVIFLrQ4k5GqrRL4ysh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keyK83izhZjbzeNQ/hwP2nHQwt+QdwkIW/ZIWxgHW2fkMVHDj0WnuP4AdyYza2ar9u5rHb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YOnp8rjc3EtMoFUuPosrRxivWSlBLxwyszaVYLwV9vWPN1i8sK3StEeBeoK/nTh+zor3326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znWdVFSoUq1OJoDWv7eqlq2qylDlJJmilpcnQ3p6qKVVjZ/IGojLK8jDxvCToLG2oAarEe5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D/xfUSSlkaq8adZMVV/fbgghzA1x5CE09aJikQkrbJ9q8JQadTQtccWZlI5sR7UhAQaevl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dGUlqYzhcslOpEMS00caodaRLBpiV0kfgxqE41fg2/A9iGCoRQeo43DuuZG/iYk/t6C96v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1O1rsdQ9X0A/SR9Qfa/QTxBz0j1imOnWN4o6mHzFZidOtVa2nUqFbE2vyb/6/v0ikLpHHp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XpaUzUMrRLHGrh4hqEei7A2+iKRyLAf4n2h0zayc06EKLZzKFCgkj5dbrH8nP4mf7Lv8bq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sHuN4N15dKiPx1mOwLxg7dxMgIDI0VG3ldT9JZW9jSGF7SzjgcfrHub8+A/IdA/mW6hM8e3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5yGlftpSg6uHQDQLn6E/8AFPqPp7Y6DWlfXrnqC6QbWI4+oPvVOtEL5nrJcafrf88f8j9+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ju8qMbIxvcavx9fSf8Ppb3scD0mnICkn0PSL+Osxoeqq2urK9jQRbjzMNNSwS4wy0mQevm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qepjOkkfQn3C3Ow8Te7e2tHP1LRguC5UaQe2nlVjg9Tv7cSC25Sjurun0wbTHpCsdZw2oH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/mXbdkqPhP3LlsRWZOox9D/BqnJQ1q4zxRwSZyiNI8clMwmLU0jGNgBYC3tnb9xY3sVrfu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6yGFa0H4eAr0V827TEu1Wd9tyySW0d6hlZgKICaJTPnXNOHWnuXlIFyGH1Frnj8Xvc2IP5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nQWDA8OgC+SqeTqnd3It/DqFrX1WK5CAWH5uCOLH2DNzXTv9pXzA/wAvSzbjS+ts/jHRBP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59uoklkiy6AFgn6qCW5H1U2Xn+o9iaydROurAoehVu6O+3XIUVOP8PVg1bhslHFVNJTSMfP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y6WB5Fj7N5ZYW/GK9AWC3uonC+GdPy+fRju7o6x9kdVVLNLXVi4aVagxQkwxqFhAjRUjCB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PfJI9W3t4ysxQ1NR8ulmwwyi73crA4AK0FCePQT5THV2P2bidyyEJi8nUPhqeOGB5axKuK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EZReGJHIt9PZAsTgeMSDGzkDPpx6PZJENyLZa+No1UoeHDj0+7b7C39D1zvDadPnYhgKih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ItGwTzAxvraSVWtpv9B7udo2+TRdG0iN0pqrECo9c8eqT71u0C/u4XsosGpVK9p/LoH+s9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ZkKWfKUmXxdXhqhZYYIKeJKvVaeEPqnVor+knn2YtJ4cU6rxcU+zpLdwCdUQyAAMCfn8um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VPtL+PJRMkpjLqyL9GBe/r/wB59pbTLyahgKen7hzSHQaVPl0/rKQtXECVbXEy+RNfjH6Q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/tFKCr8OlcXxAV6TT0lFTSutJLNKaitkqWNQscbNLLbWIkRr+MN/qvrx7s7o4i0VwuelFs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sUNcdbO3wc6N2nhv5YWWzmUpFg3h3ju6qy1DuKMWyWLyMG4lwOwZadihA/hI2rUVahbcO9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74Pu08kiAx2+iMA1odWWH5gmvWantfs62XJG0RRPpuLxJLhiOJJrpJ8+xFSn2/PoFc/vbK5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Nk6xfBkqlIZUnqchRGmpspReMo0QZXcTN+mRQ7ITp9PssT/F+Vxa1qFc6Sc9hNQK/IHonn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CoLAcNQBBP506Ph0RFDQbRw9NRhUevgp6V0jljE0YRdYlcyFY3WJpG1KbeQDSp59wxeTML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epqigT6aMR8AP8nQo7zzNRstqSKeSqmyK0RlYSYyWOSqhvrlpoomRJIeCskMqeQI3oaw9Z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eJ86AfnX/UOkruoJcD9LPDJ/l/qPVfm6v5lfZmwszlc1iOidz5DaOy8pBi8nnMji6XIVgp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dFDlaKOOnLyOsjJLIIimpnHFx3sewG+kgjbf7eOd6dpbGTT0J+ZoOGR0Ft03u6t4pJ/wBy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Xy4n5Dz6Mxtj+ZDVbviyeSyvW+epdj4DeVXseXtbYv32Z2DHmoY/N4hmKKonpKqCWArJFV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GuwBlvvLG8bbFM1vfRPCrMFZGIWTSaHSDpNPMFgK+nl0g2Lf8Aa92mjRrdy7CpDIAVH8Rr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Sd2fxzG0Vdt2TIboTJUdK+OannjqKKVVBk1vUySRwqrCUs0l734sSAPYHi3e5hZkZGM4FK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Q5m2mCVQ6mNYfX0B9Kfsp0aPM7kzNL17TVeRhhp6md5ZWMSu6GqaPUsVvO7LGj2u7Ej8cAm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uaHxiBI1Tj19OPAdE0FnafvmXwGLKqgeXD9n8uiw7g+UOw8ZSUlRm61maSH7apx1GoqamC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qreSI672JFm+p+ouRwX5vJYxICBpFfQEYz59KLi3e0EvgCp1Gnzrn7OmCLsrrTdsU82Pgr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jqpGMzRq0elVgfyytHIV9LMf9e3s1istokYrLdgah8+P7M9Fc1/u/hFo7F2INK/L8j1QL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X5fdm1q6GilrBAlJjq2nlWajM+epKOs/ar42jmpZoq2MBTGOZCL/T3I3tjt9tZ8xwG1kBj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qI/da/vZuX5fEjaOdHQ+VcsATivWslvDceU3Ft37mszeJrGqJKaqqsZR4Glx1Vj5vuCkUL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5JBsb+8lwqpqVdJOKkKAf2gDrFN7q8nuB9RNMVqeL1U4waf4Oih9kFv4tSXIv9gtuByPIx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3n2nlI10pwH+Ho828kRv6av8AJ0a/r+XIbijwEmzcfuGbLbboMQT45Zh/Da2KmjaGrpq3Iz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+P9Btbj2Y2FlcXTHwlrpGfKlft6Ce7XCWrOLhlCSO3oK/kOhv3F3T8m1wUVJlt8ZXNYahr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+pMrNQNUVKwyNR0KmUQxCaYu5Vhxe5492ubUWUDXE14qgPpI1ljxzQenrToosdo2y8vWS02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UivpU1Hn0/y9Gb9q4p8q+Zw2TrngaoSDAYE7hklmeMSKJp3+4UlSbn8XHtt22sJI4klmkp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cdCGGz3OQwwqYoYgcmRqED7PX8+m7EfHH5BbpyqRbRpN45OmipRJWpJt7E4ZKasdWCaC0kb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b2hKzSz/4tt0pjC5LEKa/ZjHRm1ht1vb1vN5i8UniM/LjX/J0/bh+PG+cBFTZXN7qy2LyN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q9KTGJNHEUm+1koatzJ4WU+oqLn6829vC8S2XxLqDRRTxI/w16KV2/6iVra0lSUM4owBr8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0+RycskWVzmcyM3lSXwmsq8bqQAFIYopmlCAWKux1G3IsfYD3vmgSSS+Ci+DWmDkfn516lf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M66pwK1IHH5+YI4dD9tX44Zncc8skddLSxpKi1lPqcNS+corNOjFJofGbL64dIvcf09ga4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Pz6kWHaY4kpXI9KdGU2r8Qsu8NPTZSiEi0lQEqJ46aNZ1jkDyGrEkLeqSOmXWUkV42DAq3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UyDTWv8AxVejBLOJY1BSp+zpZ7k+FL7gpq2hheOn3Dj6Nv4RkGpzHJmU8ArKejmqo1V5K0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PDNzdfZ7lJGxUk+GTj0z/g6L7mximoStP8PVcW8egsrSyCkzeA0NRVktJXOsbxyS1SvP4W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rHcKmtG5B9iWy3+e3yJDXh9nQbvtht5qrIg4+Xn0HOJ6G2bWV1TRZem3BiZpqsU1KKCrhMQ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WtgEUXDBtJH5/oJ7PmIysFmoSeFP8AP0E7/lzwUaW3wgBJqf8AAKHo3PWvwW6v3HtGuraT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R6ZKjGGvppImdNEbQs7hWeOxsLEWI49iGC7huFYCuPmK9RpuMt5Z3qLJGB/x0j9nGn7Onz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w+7zO5GZjxJ5KYuw1G3kJgOq5N78/X2tRIDQtqp+zqv74mCklFp8v8J6NFsD+Uf1nutsel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jDrBUUiBBf1OP8mP6VBPP0PtVHaRuUAY56KrnmmSLxB9MpI+dPLj0bSh/kZ9DPG0k+5ew2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/WI2PqDUvIuP8AY+zqPbbJgBRtVcmvQbHN96X/ANx46E461YuzdtwbT3f2DtemaWSl23uX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mlgxOVrcfTyyFBYSNHCL24v7DM0QWaRFPaGI6lCzmEtrbzUyyA/t6u8/kkfywtmfODrTtnf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Nrdqb4oNr42mwlBj6qnnQ4SnyMtTUmtjdncvVaQosoAv8An27a29tPHP44aoIGKfb0HN83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qUEStUjzYsKfy6u9z/8AIM2jHiquli7z3JPE8LxEz7VwofQRYgyQeKQE/wBQQffpdr20aC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G7yOJAYVLD5cei/wCM/kRU9NU1OH253bNTrHR1SFsjtdqkyrNxJHUkZAGUXtp5uvtWvL+1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YH+fpPNzDMp7IFAODQUx506Z8r/KL7nykFRtCbtjZQixUk8tFkG29lcaZ2nQQiCRaatkMR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19prjYrFxGni1CkkYPH06Zg3B455ZkY6HAFCAafz8/s6Lnuz+Q98rKSb+KYDuPDVSKp8CY/d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FIqKaX034A1WA9+Gz2zqKGIn5j/Y6NE3KwVQHgJz/qPSTxX8pD567bqYRjMruzclUKyCdo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NNFIkk8JgqlicPJEpUNdTc+6DYJCWEfg1pglqGvl0mub3b3U6YAEOMDP8AKmOpnavxD+d+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9oQV9DUZLIGryVVh91UkWPjjMuuWtWtWBKejiDcuV0ILk+011yzcPGvj+HQGvxV/nXH59V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8JZPDYUGn19ADUnPCnn0lsGuYo851PRboWjTeEO23GbYCCKpp6iljpIclTzyUtRURmkjNG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/DX9xZzXEg267SNwyoSAQQQfShBp1kjyPJPHebeJonR2p2sCrLj8QIBGPl0bHYG+pevMlva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TYvKwzUi1f21KktLV0LeKr/iDy02iJYNKxRK0TySxr6wgb3E7uzxwPawGRygwPUGlCOpmh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eHDrrX5H0+3y6FfYm9unuz9zyxbb6q7Z3huWgooqzOblr9i7ly22aOjr3iqaFZ63Py4Xbh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mCxy69QJV/bstnvSWhluriJVYEhAy6qeoUVOPn8+juxk2d75Le12y5Mg/0UpRK5/E5AJ86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5ybC7A6/otmUFLtNdwrR47OYOKHLUDU9SKj7Zar7Wpmlo2haOqvqiOnUiqxY6tIR3FNNpM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efqOOOhjaKRe2cTABS9PLI9aA0+Wc16FPufeW48NNiaKHMS1GKya0lNVtLTmrpoK2SYR0d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J55NFgTyyj/D2SwMra6OTRa/Lh/kz0fbvaJHHCYUGSQek3vTaHa3YtXSTYXuGXazTY5YsV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tUyJDRijonq8Zt+q8Sw+qEw6/3AupVGr2K9r/dbSrJdp4qGlQMf8a449MdBm+tpVtPCgle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qoH7M9ABkesfmptPEZSk3x3ftjs6qJRUo85sejxOKnxspUjEzJjNwyyxZGl1uz1EH7V102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ckYi3spIpF4Uk1U9OIH+D8+g/Y7LutvCzS74ZdWe6JRX1BAPA+RB/LoQtnbIfF7G/h9Vh4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jhelWpyM5gM/mjoZq3wRw08FPVknyve8SAKvqY+w2JfFnZi/lT+XSlLVoUkiVTQtUfLzp/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YnGbf3Jidw1jyfY09aKqoq6VryCSS7NLGIlnDKlRSL5XFtMZJUgrzJfJs4rLbk9rD9nz/n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vBPGlXBzTz6sW+HPTWE3bBRby3esGTo9/YzM1u0qGjqqukx+HxuHVRHWNRJMtLW1uXpzI0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ABre5TvO6RbhvZsVQNHECoJpWoySDxFDwpT59Sl7abC22curuEuGn0mh9Dgf4ePl1pj/Nz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75DdcYCUS4PaPbe8cbh3VY1SPGyZKatpKYqg0xmihq1isLAaPeQex3Ul9s+23bfHJCpP20o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xNuh2jnTmTb7c/oJdEr8g4D6f9rqp+XRT9AvKhP9otaw4LAerni3/FPZxSvQGL5UdNzBgd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Qefp+Af6ce2pOl1sxqeulFzSab31zE2HpIuL2ta50/4+2+HiV4Y6sckU416iS31TEA28j2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4PF/d1Ioo+XXiG7vt64RA6TwD6VIuP9qt+fy3vbYpnq8dSGNOlNQL6Y20k+kWU6V49X5uPp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pIr0viGmjeXTZXBmDN6TaQ8jn+n1/H0Ht2GgYD5dXnq0JagwemdhwLc/X63/AKg/T6W9qx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syIxqFsbFUJuD9LJq+pI90JGg48+nQGE4zwH+TqZh6f7nJUMA58s4Sw4Ny9gL/AFAv+fe5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SFY+dD0I82MtnlRURgREXsApv9bDULWAX8c29vqqaFFM9FL3Diupu7owPUuBdJKsiPTrZx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Gb3On/AF/z7aMa6sD06QXE4LrXpTNt0wZ7Z4KqpqaxXs3q1KalQbleLsTyPdnSsZ9adMS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W2NS7PTM/EDafXlVU1dHBuDa9DStPjYEqKiJJ0EjmOKZlUi3Hq45/wBj7DWz+Et+DcS0j1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NvcSWkDTwQh2LNjIwcf5OiQ9NdD5zrP5JbQyUGNy9ftXH0WT0ZaspIoPFPKiLFHOIpXGoq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SQPbxGCUvGGqTSlMED/VXpLdymeO2Ij0sHGoV/1Y8unz+YjLWbirNgUdFQ1c8dMa6epanp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8rxI4jDX4Jt7U8uqoikLEdLVc/Rlc0Mlf5dK/+Wfj3odtb9kkjs0u7CrrpKEJHTxquoEC3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Cdl8yP5DPRHNqk3CUkfDGo61r/5kmTGX+a3ek4bUsG5qajW9uBS42jTTx+A1x/X2pk+IfY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orwjX/AAdEa/J/24/pe/P04tb3Tp/qyfYuKnPww7s9LMq9b7VrAtv82ZO39nOWB+ul44b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qll3YCuf5jqLJpAOarKQA1N6/wDLt/wdf//QVUFXR4il/uZtWnmwO38ZSLJWriwIqnKVki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rV5GYsWFizf4n3itcX0104edywLAAeX7Os4LG1jQnw4wNAwPIfZ0N3WvV3WFZT1soqsljN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w+J85LUTRK4pslRPPPLBFrU/a1VK81BNGLXQgqF10LWSMRs5Qr8NPhP5evXmnmVkmW2Dhvt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NCPKo6Tcr4isydXg4qeGV4HJhBitOpi1+Ooj8ZbyaXW4JNh+D7JbRp5HdDUxjoTPYCS2WW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z/mB7HxGyflD23hsElMuIeSLPxpTQwU4xVTuLE0+WyVDLEzq5jhrmklRUHoD/wBLAz1ydc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qQsgJrkBiAf2Y/LrDHnnb49u5p3q0twBCJKgDy1AEj9p6IDQwVU+4MbRTtJLW0VVEYp7CW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C6FlkXyMP9pAN/yfYzt11OlBQV6AlwdEc1T+E/4OjG0EkyYfNwBwUAEYTVyTrYFrlvTpcj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V8sHqN3aSSQKTkmnSWho0gimMsgjLhZNTLdPUxSwIsLm1wQfarXUgqK9VEDRKw4kHqLVVE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qMUY/QKoBFwdJA5H0Nz7dQaq19emGYrg+fVzP8ob4J5L5Q9w0nZG9MfOOlurshR12Ulnjb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px234WNknpaV9E1WRcWCp/aPs7260TN5PGDEh7QfxN5faBxPTsl8NutHudX6zjTGK+fmxH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u1wRx0UMFPSxpBTUsMdPBDEuhIoYVEccaKAAqoigADge1TBnZnY9xJ6BDSu7FmYljx6cY6p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KgHj8H20UpxGevB2HnjrN5yeCSf6f74/4+9UX06trJ4dSY6k2Cm5vxf83v+f8AW9ttHXI6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1sr4t1+lyObgfg3t9L290Ufs6ZuAClOgn+OdLjanatdTFa/7qg3TnDURiko6ylq6MV8jC4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g1l5A/HuI+eJ7iG5iAhAtzHQPUBi35/wAI7upk9sba0n2eEiZjdo1WTTqUIDhvmSe09F+/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ndddUY2rpKOvxdDoamxMWMxtNkKPJUb1FK5infUtXFplW4I1Xtf2QcsTwSSR25XxLlGWjH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e7j0o9zLW6gtYbt28K3kuozpAKoX1ZSlaHTgjrTjhkSZVRSvpTTdibFgbDni4H0H+t7l1b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0ynoCPkcgbrDecI+owsbhgFFmWthJJvfi3HFvYD32Mw8w2A41Vf8J6PNll8a4t3PlKOq9P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pLrIVZMgv4sSaGo4e/pFz/AKwt7Em3oJLpR6qf8HQv3uYxbZcsTwHVklNmq+qqExngmeqy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LyVUqQwEkFQA7OB/h7N5bJSpULnoBW+7vVA7E56Nn8kKHcvXOC6+2pujHHB5fD0tRSZDGe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xzlyADFUwVKutuPV9fZFvtnHK1jpUDSjDHyp0IeWd6LX27VkOnFR6EEinRX8tvOeux+Nxk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mPjNovvV9DSuoVW8hTjk+w74MprGT2q1R+fQpN1b+N9SFBlZaE/5Ou8Zj5MjR1uSE8NFQ0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GBJLKyuGZwykiT6fUn2c2luwgZ3kOla4Pr0QbrdRtPCiRUken8j0mvHAsRVGRndo1AZPQp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oX91MhIp1Wg8x59MuTpKyp8MLRxT08bGYytKYgsqEMugLyY1Zbf4+6pIE1GtD06U16RTA6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SdmECyvFqFmDelQFJ+n4PNx7akOph6npxSak168v2tVUM00M0YgC/vWsDZLaGDkFT9L8/X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dG9p4bp+oe6vW1n/ACxtzYDe/wALdqz72zcMG3Pj5jN/5CbF1Mkcf8XWhzm5MtjxrPC1kG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0LJIGJF/ePnPNukvMdzG8ypHRZCrcHcilP9WM9Zqe2u6mLkGxuhaNLcQxNCtOKqGbuI+zSD5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+PJUm4NxUeKqaaOu3tvGaSKSGVoKSvqc0lQJcdMxZJMfT0ipTi4TUwZwuo+0G6TmPZbKFB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8Am6D22RGfe7idyBoanyP5eXd0Z3oyrqpMWk0MUiwQwQIs0c8VPI1ZIfRAbx3WyerVfgKC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0eYP+rPU07e2uBTXtp0YLNbGyW5KcCOmnyMng4EuRmtMsoOlFaWZmaE/QHk6QQFsfauJhG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PRra2EExJkIUf6vTpFxfH9mqFXL0bUSxOkswdG8kI9LkiqhN0p5FJVy6MbCxLC4CyG8jjlD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nRm1oqWzRwurK1fmCf9Xl1JzPxtwUlG+LwO71pdm5fILW5zZ+JyDvjquptHVw1NZjKegTG5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wyFtIs1gLHF3vNupgkjvGrU0FSaVHp6fPois9tjimkkn2pRcBaB9IFR50PEfZ0oNmbA/uN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BgpTS1tbTyVNHSSiSVZZKyts6Uks6shUXjAOom17+w60z3Uryyn9EA/I/5/yr0f2drbR+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8/kP8AP0arduWzGa6+qqFcrIuUix9UYKmCSSliWoWMKjGSI+MSiZVN7FSAeOfaGR3eOMSS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Y8/n0QzRRLNM0ENARjzPVKu6tj92TbMqewdny5jcW44NwxSVGHrMbWVC7ihjroJcz45MP9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yxGOpylNPUyoyLDEqLM8sbLZ7G0kUt0HFrUBgATjGSxFFqp7T3ZGadR5uC7usGuyRZLlqn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3EngtKDBPp0EOI+TXyO6q2/m+yqymyA64xW/6vb0nX9VTGDfD7O1+ag3dNt6bI5o0NFBSj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6liUMkaMfftw2Dl26udOz7kBLNI+hSRUKp7akYqw8uGPn0xt+5cwW1p4+8bUVEaLrp5auN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41HDpA/zBdwR95dH73zuZy8GFwq7Qxs2EyGfMlJTGoqMzQ5rHUGoMxOSqXx7RHTfTI1iTqt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zDawPcgTKJCRWvwoRQfbXHr1Hfu1PGOW767NsTGxiWgGTqdf8AAMnrWLxaKcXlbtdgaJQC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/N7f63vKDSBDISaMadYoy5mhp8AqOge7PFsxRgcAY1bW+t9b3uLAkn/ePaGQd5+wdG1kao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p+Nuy85s7bmVy1RuLI1GSxmGraumOZnpKNhUUEDshiplgfxqCBYsRYezDa/GmYeK3YaVNT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y20QBiiBmWuDmlfPP+ToVKHrLrbbuR3NNiOvNvD+H5MQxVs9N91UKpldCRLVGUg6hc/k39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WNdNcY/wA/RRabluEcKsbhhgYGOjr7XydNhOvMtPSUdFQsmI0WpqeGFlaeFY19UarwQ/sw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A0xjy6LL66mnuotUrNkcST0n9rdzbL6S6+3f2Rv7Lw0VNHKsGPov87kMzWwxkxUGPpEfz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Qcsw9lbXdtY20k07eeB5n5DpS1pf7xeW232MOqRqkn04ZPoKdVMJme0Pmz2xVR4ummwe1H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Rno8ZQQs8sk2SmiAWsq4YG1vqIjj1WX/ABize93E0jGQ0JrpHoPn+fWRHKXLEW1WsSnvuA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QdWSdbfHXF4NqHA7f2/WZGV4oSc3T1VWplkVi7ySmnqJqWmidtTcrJJc3NhyAJPIhXXLTi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S7W3nuCsECEg+dB/PqwLrn4v10rUtU2OpKytpmmUVNYAJ6mlnkInxUrqZVniqkk0hhq0Sh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fRHVGinSf8PQng5buGQMzgU+WOjmYj4sPQKrfavA0NChoI1i8upaX7qeGOZ1t64ozoY20s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qCPs6MIthKrn7P8AV+fTDun465uAyyUGPQVGPpIxGPG/k8aq8lJPDKRdJKQygJa7AryDze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dNXGwEoCgyfTouHaHx1we5Wrnq8PT42fJQ00lQBTKkH3tPLDVJUMxitHUCSnneQfhWVbDV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jkD/AFfl0Er3a7i3ejRfn8v8HRMd7fEjZOYV6F6WXC5d6WWmxr6AaavlZpI4AiB/NGtRSR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j629mUdyVCs4qf59EM8LrqjkHb6nqtzK7f7C+M+9jlarDVdZtuGtlSoiqTGxkVJYVllx8h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LERj6X9n9juTwyq2usWBw4ef7egtvfL0N/bNoAEvka8TTA+zq2boTdWxu48PT5fa2Rpaup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grKViqeSQ00pEjU6ySaGZSypJdSbj3JNhLFdqHhatfI/6v29Y/7xa3u0zm1vUMbeXmP29W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e0JMdFCsUN09Pkk/URwfUqjn/X9iexg/iAqB0CtwlYFhXuJ/l0b6jwcSRVDNGvppahuQCO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zlVyAMdFkdKqxFevmq99lX7Z7mK8D/AEkdgNqINiP7z5QhRYHkf7Y29g64H+MTf6c/4epn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Hhr/AIOtwv8A4Su4xX+LHe1WYyWbvBYy1rX8G0MIth/rar/737dtANE4/pj/AAdAvfnLcw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/Gz1tGZSiSSkqlMbD0kg2+tuf+I9qXXUuPLpDExSQn149ARgIoTu2siVANFJKC1rAnyL7X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a7arUHSY3LRRUOeqbAASOrk2B/VYjn6ce2pYyS2M16ujmgIxjqbFKk0SqBcIv04/P5txcc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hJUZGel5sPGRTVNTWyRrogj8aG3+7H54+n0A9vQxnUTXgOmJHJAWnQX/KvasW7Omt44I1d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sPkKulaSOZcXWbpxEFbAHjZGEVWGWJxfSUchgVJBDfO0k0XKu/yQV1i3PDjQlQ3/ABkn8u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D3O5Qsr5FaB7kkBuGtUZkx8mAI+YHWox37s7JdOfLjN47IZKXM0uJmxuWoMhWUVJFk5Nt1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yU1C2Qpqkx6nSNI5yAzKGLD3BW2PDecuSWkSFVXUoFa54/sNfy6y15/2ubZefFvGlZo5Y4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ZWnR6Mr1hjN9Q7U3ZksbjMxQV9bhq2P72hmo0kGFjjpKKvdJJquSjemaB4aacRkyCIAXI5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CjsrBSMcRXj9vQ+trE3Zt7lU1ElTkcQPl5dG82JOuCeno9lY6npsnVxyUVRXwy1taHnqY3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Np6zwSv5CkYYadX4FygbleLJrMlDwH7PL8uhulgZo1i8MUGTUDy/2eg33J1/NW917Kx+Sg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Wzyx/d0GMoZZGmmkSUnw1FfMwcDg6RccC4deFjYzPKD+oaZ86/7HXoYU/e9pEtCV7j+X+c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tHlcDVQytX4aNqTHVFNLD4WiglWnNJWhyQ6orJGSCLKOb/AJ9l8VqiMyRPXAoTjy/l0d7r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UkkfLz6M3sfatXuXbzjGZLA7jioRGXNLVU8lfQu19StAxM8Upj9Mqfm3BI9rILG5IbwqBi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tzYSaI5+J8iD/h4fYektu/ZucrKmen3AswpKRVbHzzwzVn24GpJaZ461ZJIdCglGgkGiM6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SdWx9tPs/wBX7OjGHb7JE1W6go3kDmvr6Z+z8+kVk9u4Gg2zXtipZaaphhnNZQ0s8jvJFO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Isqx2dxwrLfg2sGVKEsB8fRHeQxxTkeGAPInz+VOqVu3sLSbupqzAVJV4xlK3byVssTtTo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4cMyCBwXCksQzBbGxA72+d7KVLiLD+GD/L/P1GG4wx3CzRXAJhWQ1+yvl86dXmbb2BgOtt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GvLsqlx20JYcQ0goMjQ1e15qubJR6xwJKWkDxa7MkUlvYfK2ou2limU3Oo6tNafqAkn7T1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nbLAwtdCMhbGAwAFPLjw9R18675E7yyHYXdvce+svUfcZHdfZm983VTlra3rtx5J09Vv0R0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HvLXboEtrCxt4x2JCgH+8jrn5zhfS7jzTzHeytWSS9mP5B2A/YAAOgQjXV9wRe37bE8IP0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T/T2tpXgegwT3CvTRKwZ1RL2Nr2HNwPqbj62H1/p/sfbbjFel8HE06kU9M8kNNUXRVjMy2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WHNre07GhZR59KUU0LHpqZj+7a6guwC/Ww5HPHBPt2nCvWlYmtMdY0Nhxxz/Ti/H+9fX3Z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xtLHLRySeW0iIbRixYgKw1gWvbnm34Psuc0JPz6NEA0j7OkpVH0gCzetiSLW/Frggfj6e1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2JRxz00tfV/hf/AFhYkCxHtWOGOPRW3HjjqaNayO4KllRgQQedSaTb63JH+w9tgAqAeFen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lZtHFk1OIyplQKMoaXwMjXNo2mLK4PNiP6H3d6UHzbpDcafDbOQAf59L5FklyctQygNExN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97D1+1qqAgNOg9KSXbo1/WMaU4oLqrJU09bUm5txGXuQW0rf0n/Gx9t6e4EevSCaSoIrkN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sKGIXH3VKmlCdTPNWqF4FzfkW4/Pu0oCRMeA0n+Q6Tyufo7pvxAEjrcR29SUdLsTZWGqqN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DQjRm1BCzhkP5B/wB59gBQNAB4dIrXUsEJrnSP556Sv8Jw4yEdTDSiks5J8d1XQOTwpAAN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OFrjqsuQxYCvST3ZtbDZqr1xzPHIUERMbRsNAN/Ukqypfj+nPs1tbi4gJ8KVl+zpLIUYKC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FDtSGpGOKKame87Cnhi8zgcM326RqWBP1tf25NLLM/iStVvXptQpct5486/wA+tJD5q1DV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zE9i5mMuWvcQtFGBqJ/saLf4W9msnxUpwA6lUAIkYA/Av+AdFcJ5P+sf9bj+g+g906t1sA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l7b+3StZlZa7d3SWFyElJJRUy01NHidy4bcSinmWT9yOX7OzajcJyPaJ7pHsomzqQEU8jV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X3eC+MeUu288UMlPTH+odf/RHzde0MNTZjAZDFu9RUZqGqoWpi/jWr8aRzI6QF7uqDV6h9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zSO6KxPBv2HrOvbz4sojZaGnH5dKzsLH1W29v7W3o8tHFl8PUvhPFWgw1+Rx9YiVghkT/O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blgD7Mr5SEt3NBIMeXlwPR3bRQSXctpG9Y3QMaZAIx+X5enReu4u1dv9I0O6+48zG06x7d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BV5DcVdT+CDE0ier7dKipkW7AXjjux+l/aextZJ7oW1sP1Jm/JRxJPyHH9g6KeYN+TY9iu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0zXtH+U/LrU9+R9RvXsLtat7S3RULkczvzJjLZWmpovs44hBBLG+JxqDxx1FPQ4mBqaHXZ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zsENvY2MNjED4Ma8TxNeJPzJz1hnzBcTbjulxuF6xM0rFj6fl8hw+zosuWmh2ju+iwlZJ9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VKUePJYHJ04jo5i1wkUsTU8QdDZ4Z45ImAYW9iixJZ9VM1z8j/qPQOvQ0kU0WNVCMfkR/L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BlpCjzCSjecqZGJYwsGPqYMCH/ACbDnn2IVh1BlODTqP3uBFJrjTgwOfPPTLmBi6nFRzUM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HStr8d9TExuB601MLH+ntHAt1HdGOWOsVMMP8vR1dtYyWQnt5KTEjUh4j5j1HRrvg58Hey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2tST4vZGKq6ep3/vmSkkOLwGMUo09JSzaViqM5XRemGHUSpOthpHInsLI3BZnJW3Xi3+Qe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G7uWpAvl5uf4V/yngB8+t9DobpHYPx26y2z1T1ph6fC7Z2xQw0kCRIBPW1QS9Vka6Wwkqa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JLMfZxIwbSqLpjUUA9B/n9egje3sl9cNM+FAoo8lUcAOhlb1W/p/jb/eQfqPbVOkfHrIpY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f05491ZRknq3WUXI+v44Isbf8QOPbbCh62Pl1IgYBlDrdfySf02P9Bybn3RgxGD04jV+Lh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rKTpBBsBfj+liDe/uqqcA8a9NTlQvHorvxQq8nk8B2HHm8lOkFP2JvRcA1NgpcxJrhrtVJ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oGU3HBP9fcPc8XktrLaloTKpcgigIRa/Fn5dv59S97W2SXOy18RkuBGxUgEmRg5omPln8u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X4fdnxf7kcMINn08j4yowuXoUzUMldCtPlnavBRZoJ0MRaP8ixP49lfKA29JLySCQPI0if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OOkdb91P3jJabOJ4XijSSPt7qMdVfFNfNv59adMMwgKgHXezFeb6dKkck/m/uX1ZBSh6jh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d/StU9cb0LHSwwLkqANRVZoiDc8eoXH+uPYC5jXVv1i1OCr/hPQh2KsfhHzEy/4R1Xz8fk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EokrKxSrDVrU0FR9dIFwv1t9D7EGyKDuNup4Gv8Ag6FPM702Pcn81jJ/Z1bbsakwz57D0v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BymrLyhwv8Qph4yl7lE9j9o449VQBg9Qbb3Mt00LCpBdeHpX06uo/nn9FUODxfQ3cWBWBP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GnhsJZ6mlwdNV47IGIWJC08TxuQPwt/cc7nMsd1CjsPDJan24/w9SBy/Fo3zcYYlJMsWs0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l1rzSB44cdH4VkJhnn0kckIf1mxDAKGP159kgYeJOfQgdDkKQqjzI6f8LXxnAZiJpV1y1U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RdXBILWjb62/2PswgOq1mBOSeiq5BN3bEDgDnpMaZY4lmeoLM1Qt1RRy2sn9JP6R+D7a06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EmpJ6XlDtqerx8FYlRFKZEZoU0yl2ezLoKqunj6/j3tYtdSeHTMs/gv4dDw49eptkZyama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yTlUZVvbUGUeq3I93+kdmBUY6qbqMUBbu+zpI7qpK7ExRxaKeRpkdyaeoj1t4mjQrqYKGZ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1ktXVe6lelVpOruGDEAdXe/Aky0Hw+ymRrZ6nC0FXl964evWtqJqeh3J9wuVq6VPtoC0uS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fI+lNP6r4ze5KiPmoxr3zkRCgPwg01V8gSaf4eszvbU3ScgWEqkxwv4xyPjILEEeqgGn29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1FV1NVi1p5amGXd0lR9v4quTK5mJqtUcs/haKSGoYyNqa7xqLLa4T38RZjaon6EKaQfnw/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hjS5dwZZG4cMVqT9vp0JnxsrWbbKx1MkJ+xyFVKYG0s8yynxUonUOWs6R8E3W7Aj3E26oI7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fPqW9mkZ7GKvxZ/Z1Y/wBZYquy8Rnm+2pDVxu5aQMZWjcftJAylWR5o7ajwIze1/aqwjEx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Oj6Ro4okLaiR5eX5/Z/PoyOQ6hlnw8+4pazFCgelCrI06uIo1Ron8gWcxVE0mqxVUBUcG5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b1508MgeYP+XP7MdFVtzRbC7j23wZDKG4U4nj6YHzrnoHqiTrrYNJlclk4aHKNiKcz1FPE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aKOPUAsjkhVVSoDHVwL+yIW1nEzBQJJF4/w/Z/sdHF/e3kyxlGMUZwOBb7a/5+gfSt3nv2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t/bc890oqSGYPJG12Imll0JLoiS9+NRPHtl7f6lmdEAHoooo6TtcOVQT3FXA8+P+x0Isez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cn8NeGRal/t5kCi1y4celNIPIsbj2kk2y7EXiG2bwPWhpjpyGe1kJRrhfG8hUV/Z0TF9kV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ShqavDzwvmnpaOplpayNHktJLT2YxTiOWTWodCVdgCRqB9v/WTi2j8KtF7WHqBlT9o4dJb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57lqOBPxU+3jjoEN29AbQrIKyR6tKeCoAb7arpvHLJF5Hk+2kb7RGaRpG1sQ9mA4uRb3az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Pt8/kejLcNt+ttpIzwPEYzT+dD1Ub/ADTJ6baXxZn23BTxhqze+1sVHUohLzRPW/xGO00g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wtqJuRa8u+zyyT83tM7ao1tpCPtwP8AL9vWNPvbS15V8HhIbuMH7BU/5OtevG06Lh8k+l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S06MQeRYXa3A/HvKdhqhc/Z1iQWKywr5Z6BTtRRFmaJSQP9xcQsLlv84/qb8X5/HHsvbJy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0I62LPjWJcbsTaMRuunaeElY3HATB0cuqwseR7N7OsYjAFMdAPeqTXFzU17qfz6UeBxM2V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knqKhCQWYmJ/NquB+Afx9fapNTo7efRXM6oFQNjhT/AAdMvbPatF1d0tuLKTD7qtZ8Jj8Z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YkWhWNtQjjRSzcE2Htu5lMVvJnyHVrW3N5eQQoKOTxpwAFT1Tj2P2HvLvDfGBxzzfYYyJ4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XHw1TkLVVYUBfLUzuBywKhUt9b+483W/DCeaTuVRgcKeX+rz6m/lzZI7OOGNFH1L5ZqZ9a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iF8ZptkbGwOJlpYFz258RFX5GuqjFItHi50M6pAlO8HhptDNK8pKrduUsNPuKL6+DSyO+R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2DSGKFBgD+fn/xXVkOxNhYHB68btPGwJRebTLWzxKZq6bTomrNAVY4qNGBEEYXU36mPNgE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R69S1sexRWyRkLTV/qz/AJujt7D2U8cFPdA87CIRBrtp4J8kigJ6mv6RwbWtYe00EjlhXi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wKjH2dGRweAyIhbWHmEiGORtI4iJHoVQfSoseePqefZxGXFDWp6Yms7dW7QB04V+EtAyyQ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PGAFNwQRcpb6XJHPtwsSKMOmPoonUYz0AG/dp46op6mmWihVKsyO5CBaia+lmvKF/bJ+mp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Z5miWqGlek0u1RTJpeMFuiA7+2diqt5sVk6cpV071L4PJa7GCokJUU9S9ryQKv1v6in5Pty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Pz6CG78sI4OlAMV4dFn7i+PmP7I61zeys8lSu8cLSVGawtbQpUOMpFKoLJBOqfaqtbEwKE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7E1rdAMgD9p/1Z6i28sjaysHTA/wAP+Gnz6ot6u3Dmvjt8jNtUVVuXL4bBHPN/E6SlSPJx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TuEP21cXCVni1NJG7jxuwXTIfLl34c0YqQKgYoSa/wCr9nUWc87Ol9t00ogU3CqTk0wBk18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fW7L07hoYtl4KspRHIuVoqbJiWFg8U0dbCk8MkTXJMDxsNBP1Ug+5wtIwsKajkivWKdy5ln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4KDIyWsVx9YwF+AwppeL24HHtYoAZSB59UVadfMe7sBl7F7bn1As+/t8yHkamD7lyjE2/N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HlqZ5Sw4uf8J6miwVV2+yIHcIU/wAA63Nf+ErtG0XxA7hqgh8M3e2SRSAdLNFtTb44H+Go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usf4B0Bt6k1cwXpphY4h/In/AC9bP+QjbwSKyE6r8f4G/wDsL+1MYq1Oi9jTPQAYagaHeG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+PrKD/ALYj2YWy6TTz6Zn7iDXJ6Yd/UqxZWF7G7wqSQPyGIHIB+nvcqkOaefVUPbT06a6O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/P8Ajzx9Abe07DP5dKVqBw6HDaVCaDCRM66ZKgmocEaTd/0A/wBAFt7fRdKE+Z6brViT02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nc+3KcRCuyuIqYsW0rFYo8xTFK7DySOACiJlaaFmP4HPstvrVb+wv9vkPbPE8ZPprUrX8i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5c5o5e5gQEizu45CBxKqw1j81qOtbT539H7Z35i+xfkQchNgd2dc7U2jRz4aWnU/xFKjLy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g1HXYXI0siMwDKXR0ZT6T7xG2u5v8Abd9m2K9XQwZkZf6akqR9mK188evXTbn+Dad95att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sMgODGxDD7ahvtHQq9GGTfG0ds4DG05FbUYzHHLVT3lNODTIVRYtQKeGL0oossd/8bewhu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uafZX+fV+V5Rc2cNXACoK/bQdWJ7R2ltrYWHhrIMZRVGQxdCxx0MyfplZGUTXspuVNm03J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A8Wamulc+p8+he5PhmKMlYQMkcaDyHVai9+df7V7Pp9/dgb5plyGdzEsVbUz0+SqKTDtBW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082OwMHjXxhKqWBfQoFytibz7ffXUatApKIwY08x5YOSKeleglHutnt9y0s+pXyp7SQueJ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dpfKPqjsOKjwe29rxbxrzCKKDB9W4l9x5LI0whAkrsjMJ48dh6dYFUy1tZVUtGpItJqIX3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s0hRBQnhXyFfMnp9N8tLeCSGLcJbmWSpoSDTzIFKDT9vUHrLeMVLv3BNtnZG89izfwmsos4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V3JiGNjesoK+txmVn8iFwYJpzGgLORdQWJrX6ONm1DxDwyD/AMV1e0nfcXjL2pSNK1I8xT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PQZ7FNTZX7KPK00C3k0GR3kgmPlf8AcUxyMeUJBHoI4ub+001ws8JjmIDgcfz6M40a3l1w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Rj/P0RPu6d8XWrVYlnjn1TSS0cdgtTDG7yTLoAWQIIIddx6bm39R7IU0iYivE+vTO7EvEs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1VZ2jHS0u6s5DSsoo55qHN006BZoaRK1YKmV5W1a3Rp0YsE0/4cmwGVkzS20UlO8Ag/lw/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mcAHQyhv2ih/n1ZH29vaj6T6d3Z2fl8x99tPAdcZjdGIzD1H3FPHn6jalRQRwyE31pIKZE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JOn2RbRts93uNhHEpaW4mUED1JocfIA/YOpX23mSKx2a8u759FtaW2stigEalh+1qfn189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c9T6p6ipeeUsLkS1DSTSsbXJJZ2PN+f6+8ywhCgLwAp+zHXOu4nM00s8h7ndmP2sST/h6Y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mxpwvpJsQo+pPJPH09+jAGqvSSXLow8q9J1xZjYfTTyP8AXIPH4uORz7alpXHDoxsxqqT1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BPDJf66RYk+r6WAUc259piPiNPPpaP4em/jRKbD6sRfj6Hg/6/19uniueqKMNjI64QgHSb3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+pv9efemqKjz6slDpPzHS6o4mWmaQhbeE2Y/quUBAVeQQT9P6/T2gqCSPMHo2C0UHpIVpB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/X68fj/bD2rh4npPdU0gg9NZF2jH/AAW/9Lcfn6+1I4H06LDllHUnReaS97CNzwQRe1v9Ym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vrXqxXVI9fIHpZbA8kmdoYG1PEv7ixltUauPJeQJcBXsD/ALAe7M2VH9LpDcKDC4I40/w9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EqzvJOo/SqrpnXlr/qAH+H+t7MI84PRFOKsSPsHRqtkU0aUm22kAiWTAV8jsbm5LP9LA2s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Arx6Jbj+zdgM66dKPaNHFUdodf08ZMynP4WILYspQ1MEsgtdmI0n/X9t7kgW0nav8AoZ6T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IPW1/wBr7M3xu/YmNxPX+7KnZ+ago8TNFlaWGOobxR0kOuAwyK6NEwuDccewvy3t0e6zPF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/3GDarOJ5ItbMoAzTNOiZdHbo7uh7p3p1n2Du+n3RQbbw8FTFImPjo5zLUFgJZpE5LDRa1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2i4ijSQtVST9tR02t3Fdx2s0LMFkUnSc8KefS37r3B31tfJDKdebT27uHbNFjzVZFclXzU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N44pFZfGDwbezXadgutztvqYCumpFDXy6R3V9YxSx2hudFy1K4qMnHQg/HbtPI9qdV0m98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ZLz46nqDUIn2PljJSVwLlmQ/j6+yR1KzNFIACr0P5Gh6fttf1HhkhiJKY8xXB/Pj1pU/Iv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8wCbV3Y27JVLEFrLl6mMXI/ro9mcpq5+wf4OpdkprIUYGP2CnQMjSxsSo+g5BIH9SeTb22e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D1tiY7f8A1dlP5eO4IKDdmPqIts9H0OAzkiAGHH5XJQUeMoqWY6RaSfI1caAc8uPZPoJ20x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fX/D1Anh3wcWdP8eNxWlP+GjNPsz1//9IzOR2ViN2bhx+WyeYylHk8HSrS4ilocmcf4Kdl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qh1F+Q4H0PHvFyC6CeLEhAcn8+s6ratuFm8CoIILZoR6Gnp1A3/DtjrGmpd37gr6Slp0jn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MMkeoSmor5GaSWF1BLfUk8e0bp4c8aqC8r/aT06LrxFlOrRCvnw/wf4OiU9hYtu86Gu33k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S1UGyMLXRuJMwJqd6ao3bUUkwV7NG+miEnqMQZ7epfZzaynb50QEfVue4j8K/wANfU/i/I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CqsT4ajgfU/i+30+XVD/yU27JsmrrsJm6J3wjV09VtzIIC1XRVwVXIjlt4RTVUrH0N61BJ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d/URYNJKZHkR1jzv+3GCZkJBVWND8uiD9Ydf71707o2x1dsjCTbh3duHKV1Nt3GQtFDNXy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tO8casUjeWx9YZf68e5L2Dbb3cpnSxh1SKmtsgAKtAWqfIY6jrdHSO0u5nr4ca6iR5AEDy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8lP53ZalmiyeB2RtyCto3o4ZcxvBWkhE40l6mnoaCokUqhuRcm4t7Fo2qcVDvGp/01f8Fe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Ebk+hpjj8z0c/pD/hPXUR5SkyvyI7ho6rHR/b/AHO2+uqCenkrIotGqmmzmQu8SPosWiiR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62TummL/ANFRQfmTn9g6Zk3qALSOElweJ4fs62KOjeh+pPjrsbH9edRbSx20ttY8BjBRRA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vyVY2qorq2crd5JGLE+1jvVVjRQsQ4AcP9k/Pomu72a9kDzNgCgAwB9g6GcCOxIINgP6j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7b6TfPrtWjJ/UAP9a/1P+Nj+ffuvVHQn9X9dy9k7ifAQ5RcYVop637loTOP2iieMIrJ9df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RZQiQpqqadGm17edxlki8TTRa8K9CD2B8d87sOB6v+PY/KUsdJ92+mGeklAD6GQIWlRj/j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5YRtCVeo+fHpRuGzS7eTWYMtAeFDnoC/sJtNwU5On9R/Vyf+I9mviKMdFQjahqeklu6llj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BBP5PHH+v7ujAnpPcLpXoEfivtTFbe2nvjJw5JJMrVdibkrZsVUjIeZhka1f8AKKF6Jgsf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/p7h/nmMy7hb2X0hMTBmaTTVaVwv7aH7Opl9sWiteXEukvV+oVyoiqQ2WJMgp5AdvTL/AD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fICetq6XHZ7beypnxtFkK/KJU1UP3EDy4ikpKxBEQ8lpo7/qva/sG7L4e1bkkawtLDMyis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jUgD/J0I/cHVunLkl01wkF3bzxErI51MmtaRqCOI4/OvWlhHtbKorTPQlUAPkZregj9Sn1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uck8PHfnqGHlQEk9AH3/ShNi7uRLMrbaqjZTydLKXBFiD9L8+wdzEK7rt7geQ/490b7MSa1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9fjvWfw7uTYVbo16MswYFQx9VJMhAX/U2P8AsB7Otlqu525r6/4D0L+ZafuHcmoaeH5fb1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C8OPqoKdaWrOWxUtOsCkqxOQpTomIsBcm444v7Fe4yTSFURsVFfs6iLl5baBmkmTvrVR5f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9stS5XoDC1ZnfBr1dHVwURZlh/iGQpaWF63SBYyRqgQH6gH/AB9gLmGwW4uLVw1JEfH2Y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PzHzK8iVBtkUD01MSSPtP8Ag617ae/29M1XUxx646hY1OouqMeCOL2cr9P9v7QSLWV9I8+h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OsRjh8eumcsNVlYqPUZFZWawP1DD+ntVENKkDj0nJ1dMJqaiJUjnaRQswYK/HpU/1BFhJb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PTukGlOHQ+9e1lTNhMiGmAjikjMR0hTErXHBYEg8+1FvU1qcV6K9xwYmXj0q6aPVT1JBvp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WykgNcErx+PazUAQCOi0tUGvHpkzWNozQTSVdMsjpTxwRyM2kwiVhJJ4l4KuXjBBuPp78x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kjoNRGRX9nVjfxT+V/VG2+vKTpvN1FMOyKTbeX251vtmqiecVlduRK9cvumnSON4BkqHGM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RzJf3jnz1ypf2/MM+7xAPZSyiRzWpQCmCD8+Hkesyvbnnyw3Dkyy2A6k3eC3FuoKnSy5LM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U+fVpeJNXFsjIUNMvlimwrUdClYSvjP2qGnmmiEggikqJUKrcOysWsq2X2ENUp+tlbIcml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4wtpEDlfip5/LqF1hiJMTBT4alQIqVNJHJUWUNM1PFGsxDAlpEE9Q7izXCgH3Fu8Ost5JT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t4wwoD1YxsfeGKwOHpqrKzxxmKBon0AlFMbLp/a1qweWxHA5t7vtslAmKt6D7f8vR3dFyp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lSN3bq7DkiocVSybZ2yrNHFkKmF6VaoeREkbGYpjCaiZ/ICrygKtwQGvb2IUtL/c9KMDHb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/g6KZb7btqXxXcPdt8wTj1OaAdJ3euycI21NwbfWVpIclFPFU5WuqUlrxVxaamkrqVwp8k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WVgdBBF7efbZ7N2iWCpbNDk/bUdbj3uyvkSZroBVoO3gPln/AC9Fv3jTfKLZ1ThqXaPa21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sWvXSbixlYzFFc5iSpzFDkokZZLFqaoiMS3PqK29qYduKuI5EkD0JNGoB6YpQ/n0W3V7Zu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BpGfzz/k6FHB/NKs2HtyfEdz5GPYGUppKuLOYvM1dEcBUVFDE0U1bgci5WmrcbWpG00Mlh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AcK75bg2sLNNAc0GR6cPI+vl0j+t2Fyt1PGsdwgpqyD6mh8x6Dj0U/a3zC2L2r25BuXZWN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/AYjc9Vj/scNvCpyWRWhyWHxaVbw1uXpq6GXx/tUzxch1ckEhAdrksnLXAVZJMslcgfPy/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cJrYQQOEBojHBxxNK1A+ZGerCeyOscTPHNkaSnibG14mEqERvJSJILxxxOqatMbKt+B/r/X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M0BGg/y+XQ6sr7xomhl/t1HH1+fWrf8AzmMBHien6zHVUflqcfvvaElMUV0hYeWso0qTGG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SvH+HuW/ZFn/fMyg48FwT88Y6xp9/Iv91EVaZuEP8AI9a89NQK2HyDWIaP7FtFiB6540LN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+8qyNNvIK5x/h6w/dj9VEpHaK9AH3Cniz9CNNmOIiYEixN5ZCLAgcaRx/X2XNnPR5baf1VH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W00GI642HWxoyR1nXmBeMupRmdtsUKHi/J8gNvz7ERAAVhiqj/AADqNJ2rcTqTWjn/AA9D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uR4j/uRiyV7AknXG6L9eQf8AerezGwi1RSn5Hoh3SXTcwAHAIr/q+zokfytwhyO0tEjolJ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zuFSjosXKJpQQr2eJeb6WN7ewzv7slpJQ5BH88dDnlFUfcYyTQMp6Lr8Iejajfm7R2Ln6a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q1spM2crVqjKmMoJZ1eNF0hRISQsaD6m9jC/MN3Q/Rox8QHNOsjdgsgQLp17Kdvz62rNn4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NDS5fPigjmihSf/cbhIwGjo2nqD57+N1WReBdTYC59xzf3IRHiHxev+HqXti2zuWdvWv8A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bFMailZ45BGjxx2gRtUzKugloyLR08bMSTe7f7f2HI+5yDnqToo2VBpoKDz6PDsTCxyKkr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UmhfyyWk0KU1LrIHJ+iAfT2c2seAxUj8urXc7RAKLgFvkRQY8/9R6GwYdaGBRTpLA1tQkM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P16ifqL8f4ezURlQCAQfXop+r8Z9MhDD0r/mPScydD5UkD1sgkRZACYUZNSgiPU0ZikAVx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6NmoLHoxgfSBphGk/P/AD16CjdeFoFib7mVSwjDCoMczDyNYgMuhn9Qa3H59oZwBxbAz0ut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o6JX2hspZo5ayliiqG8rJOUYSAFWvG5AIu4BtzYkfjj2VO5WrA5r1u6RJRpYfl/q9OgJwU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KmkyND90mIqqhI28tESxlx0r1DxxtDa+nVyguLW9n+1XqM5SQAN5H/AA16ivmjZS8b3MC8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59UZ/wAwj4+4PFZGTtPbONose38UpcnVUcBNFWUuTgmFXDU0bwMsUkRqYg6RMOPqLmw9jf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3aD6V+deolv7OG7gmhmUHUpB/2wz/Ly62Mvh53Ps7tP4v9f9mHdWCpKjN4Lb+185UqtFiE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EmInoaXxUdDPJUhBCsccaS6wQq3Krk/tN3Hf7faXURqjIP2+f8+sFd9sZdj3bdLC8/TaOU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YEZ/b0aSTNYRNuboyKbsoK+h29VZiDM14qkeKiq6bGyQy42qkhvElRFLKt1/BYe1rnvVRj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eKCqtk8fy6+a12ii1W6OyasaP8p3bvKpV1F7pJn8g6EG1m1Bv9t7A0z6p5G/pn/D1ONkAu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/gHW5N/wAJeYqiH4ZdppT1NMJa3ujcMlPT/cD7wPDgMBClQ0GrVHA9rByBcggfT2ttGVkn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rd8b9f0IzHHjz+HrZPz+Uq8fiKOnlyGOxdZPOPXkq2On8zRWcwQs7fuNKeDb6D2sjVQVJa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4Uk+Z6DtEr13rVVwljWmqMABpkqIlhiqxJpjcR3LSLNIQLmw/p7Mo1Ab506TSMdStq7Kef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lRTmm1moUU5CVYheRgA7VKEIbJFK1gjHkXHvU47lz5dWirppQ1r59Oe1I5MiuMhmUeeo8Q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VIjFCQNAFvaMglqdKg1EqePRi3URU6RRrZY1VRzwiIALk8AL/r8e1Dmg6ZBCg1PSPqOx+u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/bMx+ZpaN8lU4qt3RhKbI09BCW8tZPSTVyTQU8Zia7sALKT9AfaIyRg01gY9R15bq2r4bX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P5gtFtTN4ru6s2HuLC57au5dhZDsGDLbXymOy23shSLXiq3DjBX42arpDWUW9sDWM6qwdT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7gbVFb8+bZvMRUxXSaqg1/UQeG4NPUaGz5k9Z5e0vOUfMXswNmScve7fJJbuRQ/pV8SMH8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wvk/y7JwxIjxVEtBPTK2pJTQzUEMsQjdUfSiSvY2sBb+nPuHd+b/HoBSooR+YJ6mTlCQR2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HR9N3blOFpMtJMRFDBTB4Fn0/inA8j/rcRIj3uAAwHJ59otUsrNGh7fL9nQvNyqKGkI0Dj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pmp69qbFz0mdyIqsvRNQ0c8eUkjaVPJPIyx/cTx6vUagNqBVfpYezy1LLpEkxUD50pToPX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d2PkOPR5dv7I2ttXGKuAw208FiqykY5KLF0uL29A5ZS0lVMaCKjx0zgObIzFmUn/AF/YtT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6ZqegjHHuIuZlis3EhaoxXHlxFR0ULtLcGNwtXLkaTICrqPuIZfJDULLpiRTCBShJHdEKK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3B9kFzDFK1VYFKcfl5dC2G+ubWIK8ZR1GR518/8AY6Gnr3IVO7dtYvMPG8zzyUkdFI8t6y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9FOReKYy21PdZEX/D2RXdqzwakAaUHjXh6db2/c3u55KkiOhqDwwMmvy8vTpq7N25Q1m5K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UNNJ42ZxSJEWkgDfpCO0QjNuCpPF/ZUYAlw5Kd4/l0slkkkjjjHAkV6pk7+nx+3t31VVrj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4dL2p8VVV08oX9zTpiRtOk2AKWPsb7LAbmBYkH6jSaR9rUp1H/ADFMLS6d3NIghJ+QUk9V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e0tlN0V0ZkcsOrMpV4/ce5KvIUVRjS5p7VNBtLHU1WfuYsbTVJEtTe0btHHGl0Vj7lPkXk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3QLdhiI0DAhKjLEjzPADyFfOnUZ+4vuttu67JbcucsFjBPGhuZCpXVpyI1BzTUKueHACue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FizvHY+nUFKt/ZsbcfS1vcpFq4Bx1BL0anTTSIfHPe9i0ZuFJDHSQfTYWsR+effsKGHr1U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/HDSNx+Dp1W/2Av+PaZ+6h+XRnbHSD6dZaUDzQ/X/gMxPFtVyS1uDcW/3j2y9dLU9eliUq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pSCLamI+liNQ5Ucc/wCt+Pbn4l62FqkmeuECepbf6sfQfpH+w5t/X3tzxz16NPhPz6EqGH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YgMunhUAP1sGLf71/sPZbgPTzPRnroKHoPq0W02t6ixtbgMCw4/wBb2th4npNdCiLSlOoF/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yebfQX+v+HtRSobovJGpcZ6lKLvVE34hc8H6eoW4t/h/sPbf4Y6evTgPfOT/AAnpW7DJhz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4a1rERyt9SQQOPrz7ewXQH59Ft12wsfs6ErFfuYxmcFmd6gtfggl/Jybn9QuSPp/tvZigA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NT0a7DoKanwkFmTwbUmZr/pAaK5tzcElueLcf19uRKapThTonlkAVjQnv6V/SlP9z3LsiR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BbSBAiEcfp1Bh/jx7rfBfpLgEcVPSS/ZTEBw7lp+3rYk+WnyS3t0ZsjY2c2OtC9fmI8fS1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0wx6ngsy6WBH4Psi5YkktppZowOFD9nHovv9qi3ewRJnZWTTQj7Pn0V34YdoZ3uLtjtff2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PxlLOlKnihSS7NZQCbAKefzf2v5gne9uInkABCjhw+3+XSOO2FnJa2quSiRnjxyehs7v8A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brLctJnP40+CqBDXU9F56GRqummWMmRTqj0N9b/0/wBj7FPLW5w7fYRxSxvXJqOGeii+2C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phJU0qK4PoelN8V6iCj+MlFkyrhHwmbySOSw0pPHPOGANiTpYE+wS7CW7aRwAGkJ/mT0fb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wB9lR1pbb/rP4hv/AHvkNWsVm7tyVSnghvNmKxw17fQhvz7VtTUacOpcky7/AG9JSJdUip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LMAeLf091PAnppyFRyfIHq+zrjBmL+XJ8h47ATVS7Ci16LhvDvXaMn008MFA49qh4f1zRU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+fqDfGc7r9RqPiDNfnUmv7Ov/9Nr3v8AJjeVVlp4dldWYzJyRFaWjyFfu+joDfUpVqylej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A7AEj3jJHZQufFaZUf7Ces20vbwVhiiBSvmcfyHUHanWm4+09xx7y+QGdo96LiTHNtvZOO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6Q8EzxTXn3DkKQH/PVY8an9EQJv71JeQWCulmD9Q+DI3xU+X8IPyz8+lFtBO5LueBqPQe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nQzbtAhjSmgEcoCeONVbwotoyI1jAUq0Sx+hlIAIHH9fZTDqMlWep9erXVupHDB49U2fMv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dC9BqhWYZGirKKnqqSqVSZFeEQ1EElPPDoujoykG3B9yXy/cEGNWJ8qHzHUK837bGviTLS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Ku3X8b/jh8oH72+SGUzlDQbKoclUdYwYigqMq027coHxE+WyNPTK9Saegw88ywkkASvc6u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tr2rcfGhf96XKLGCFqFiPc444ZiFH+lr1ixzpuzWu33VnYRmSSY6WoRiM5PEjJIHr1tgbR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cu3dm7Rz27spnNx5SixeLiO16ylikq6yRY4RNPUGNI11N6v6f09ncc6SyiFVfxD/Rx/h6h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jt4Nvk1MeJKAD5nurj7K9WMNm4GUFIpDwCASv0b/Yk35Hu5cDFM9K2spUJDMOucebp+TJHK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45IN+PfvFXhTrwspWNFYdO1NWU9YP8nmV7AG30aw/w445/x92BBFQemJIZIjRxTqVGpL3/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H+3A/2/vfTfRnPi/MYezY0uB5sNkFYf10mFgD/W349ke/rWxrTg3Ql5ZP+PSCuDGf8I6Nd8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S1MEcs2ImEcTyKHkIcWCqTdjc/j2F9tVjcCgNMf4ejnmSVPh1DUUGPz6ruRuAAeDILXH+B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Q/OnQPqPXpI7yIbHsRzpRPqBY+sf0Pu8YNPmeklyagenQN/GiuoKSkzUOboRViPfmYmpKu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yS1Kwp1b0NGbAt+R/X3GPPlvuD+CbeZBHpYUIJ7qnOPKlfz6lL2tudtjs41u7ZmnDEhtWk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k3/MAq5qr4/97/5O1cX69qKiSuORqqyJaeJ1agmh8kCRtJDGDDIB+V59hfle3ZbNxHLGEq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D5k16Mvc+4R43WaCRpDLEfEB1KWLrmtBgCgPzHWnBUVkr01ehLgfu2swIUszk8E8Dn3JSO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I6KQO49FS7upXl2nu6OxJO0K97m+kDTxf9RK2Xnk8H2R76NV1ayfwr/lr0b7UpjlYEYLr/k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37x60QRhxJuAQ2CmS4lpJ1OkWJIUf4X9mO2sBfW7E+fQt3s69n3JBx8Fv8AB1cpR0FNFubE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GjkhClDHmYwW/Tcjxjm/PHsUyCtCD1D1hIscyVA+Jer7/wCdb1F/eTpXoHubFRwVmP2tFj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mo8/jKM46okAuRGmQgEd/oDIPYY3UEXELfgqQfkTw/bQjo/wBtlWDmGdy5pPEyD01IdYr8y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UNLGUjSOOILBwY4vXDGgAOnn6OWINv6+ydyokloMY6GsRZ9JZjjoO4wtH6kdyjBvqTZmXl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PekckkKOnymK16j1iiVA5Aa/jcs7XAGrTa7Eqbn6f4e3xqp8+q6iD0N/VUkX8Ny5u7xxo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EXB1qP8AeCOPblsrFnPljou3MgJCQc56W1LXUsFNUrPKqEcqxHrB8nOk8jkn8ke17IWoR0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3buRooqXCYqnOQy+deGloIrNMvkLiITSovqKq8gCqLa3IF7X9vQxCRqV7Rk/If6uHS21s5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Kk/bwHz/AMHRwuweiqLqrEdSdu4HaVK+UwO2sVFld4UdDqzFduTb+51feFDWyQ2T7n+C5J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iKRrdIwvuJOeHmF7ZJqYWtwWT1FSKID860pXrIfkOC3hS8EQUPAkbKvE0BOthX1/F+Xy6u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3g6dJnkOSx1DXtNVFl+++9o1WpiloKWnNXTVcZRkhIAFrFgeAIsSyUJfQliDHXJ4E5rw8/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W1mVaqzCgHECopx8vM9D7sbb5rK98n4aaKcVck1OilEgeMvCsUSGQLGxko6cgG9kJ/p9Yc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PEJJHpnNP2fs6mfb5FW1hIYldOfX5n9vR59ldaYbJI0tTEJ1phDUooRQ8BqKeRESEMdYlR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3IFx7yny9E8xnmAZFFR8iRw/LzP7OgdzjzRLaWSw2xKys5U/MKRU/YR5ft6Y+5Oz9r9T7eq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Q5ukpMljqGvrcdg0jWF6eXNvRwTHFUdW0rBKyRRC7INZVf0j6aOzsY2a40gaSFp9v+E+Xr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pP4NmHZiwLHz9P2DzHl0TTC/IjbW4a3Zmbo8zt/MQ0sqwZ7H4zc+Kr61nkoqqMzwxIzUrJV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ZnCFSiXJCu5Wktz40ltIqrGVAZSM+orx1evQtTY95SzkhhdXLSBqgmtDTt/2v8+hewu74K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bOs7JlKSlnro2yaVpxmRoZsZk0KGolrY4a2KVWVDGFIITyJb2wtxayCNSwGOJ+VRQ+fng9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ZFtnpkUGQK0NV8jwofMfYekvuujxGep8XQZqlilpklqXXISYsVM9HXyfcxvh1V0jAyqzVN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S6NoJPsyNuoSOVaMjEVKmn7P5ccdEJmuQzRzaonCtpDYqOFc1xg8PSnSf6f6+2vmNy1FfU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UWPxU/8ADcW1VjmkjdZovugyT0U6QxysDSMxIjUtFGSUN7zli33hHMbFJa1NOBr5HPH5+v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nRJ2ElsSRWuaDjSvED0xjo2ua3J/C6OegycyVwSEPSVixNTTVEPkkgaaanYel4ZoWSXgK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ettutpmktp6NH+FuFQfl6gjPz6mnYeYbLebaO5t30yVoy1rQ8cH0INR1qcfzwOxKWrqdi7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61dYlFLEsbSYeQyRU9dEXV56LRXuxCh7TLHewN/cx+x23Sa903KVRTCjHrSpH5U6x/+8Fv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JY6nIB4acCvqMn8+qPMn4mFdDAnjEgoAyWsCBUR8sB9QFH+x495IuwKOBgVH+HrFSONhJE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7UzQbjxyuLasNGyk3F1Esigi/1t/th7K27WAH+rPQgsSSJCRQ1HWw9RS0uQ6f6uqsNKlaK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P+qnP8Do428ikAhdXF7c+xZdaGjjkTgFWv7Ooth1fXXkdKkyNT55/wCL6NJ1xRx020sTBJ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6Su7lip4AAbn+ns225QIAw4EdB/c2rdyA8QadEB+Yc9NWbjh6tpZ0p23TQYqoz9co1R4nb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NbXlPHGLWCar/Ue44563NNsVoIyDcMAQPQDqV/bHZpd1uBdupWzhJFcjUSKUB+Xn+XR+/h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6XH0QoNobYEa0MLPEaivqUtM07RNcU/jB1F1HldnJBINlgq8lI8eaWQmRwT9lc46ye2yLX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AA/1f8X1aTtaNs9XvI+qZqOGGolefVIpOiQxwO3CghApYj6KOPcfzM0jOx9eptsIVQJjtF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rT0EGssxkh8pigTRHrb1RiSzKrXZ9XF7XF7H36CHuJI6Pkl0gED5Z6MHhXmip4xHQ1RljU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W9TaWKgWubgE/wCv7M4VKgUQn7OngA71Z00+hHQj43LVkVlXITxOsaaYpYa6lGq/qD6nrK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6+1quaU1EftH+cdJZbSOQ1+lBBPEFTj+R6l1FVl62FleGgkj1tpYY+niLyA8l5VMbSE2v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YeX7B1VYbeBgokkBp/ETQfIGtOkRuTE1VQkjJFTsXUKFjMsSya7FgAaiRGZr3uFFm/p7TT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X8+lEUyIBV2qPsNP5Dosu4aLRHPHUQPTus8jnx/vhYkPjIl/aEp1KAAfWR/T2Tyo1CaefT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lX7Oibdh4yPG000sITzQS1FTFKurRC+uSXQr6S12VrGwBFyfpb3WDUJFI6K7mMPGyEceiT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g1dNWSRNV/wmSOCJwQZJPtpFfwPqeOOVdRLobq5+g+lpGsGMlvESf1R1AO+2wsN0uoUSkT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sQ+6MD3p0Tuarmze1Nsbux274aOWhRYKTyVNK/2JqwAab+JSSPJHB9VlpZZY2GogZB+3V4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fIPkTwx86HrEn3j2xV5ht7koBFNCKmnxaD5+tAQD8qdXwZXpnbmJ6s7J2dg3kxWG3DS5bN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HJOUV5GZ5zIaMFncliSTf2O2espYjjx6jCGGOJGC4UkGnpSmB+zr5wO/aa1VvdgdYTK7lt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fkcXt/rewM4pMwrjUf8PU0WzGS2hfyMYP/ABkdbo3/AAmFweNoPg5vHPx0UKZHM94brgqq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sVhIqeF3NyEgJaw4Fz7X2gBS4oudfH/ajqO90BO+bkSRjwwPs0A/4ST1fT2vsmXfqY5IMu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CngnFWa1IY2il8scpihaOMgsmmQargi3syjXAqMdFl1F46gByCK/z/AMnr0hs9sjM5XPUU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cNhcTmY6w1ZrKemw2VjyazYsxnRK9SY/G3lIsOeT7MIWUBgePSK5t3do2jddOkKa+gYHHz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3DSdh56oMFFNgM9j6CSkqvv5RXUVVS0RpTA9C0XiEUknr1o1/6j21MRqTOQOlcaMJXfHhs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6KlvPsDFfE7429k9n9x5GpxOE2bHLmq7K4utjkrK4y1gXF0VMyPC0tRkqqWOnWIsrsW+v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T+yUVP+rHW4dvuJ0e0hzK7YoeNT9n7fl59aZPzm/m4fKb5jbsrjS9hbn6r6ojhgpNo9V7K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OkSxU9VuvI4qakrdz7gycuppDUu0MH6I0IGohfctwe8cr8MAwFr/ADPrX+XUl7HyjY2kCS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YVRfkqHGPNiCSfQY6qezGW3LVVc9ZXVuelr6yORZKysr6+bJVJijcK8lVNUNMySI3JYnUt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EKRSgp+XQqi22yjVY0sIgo4AItPyx0ZL4f8AzW3R8Wc3ubb24KfMb06d7AxJxe99jQV6pM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2+KyU0VBVSzHTVIDGtTGbOdSL7D/MPLcO/RW80Eoiv4idDZpQ01Agca0FD0NuT+YzyldXZF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GAFLaa6GBp8SgkCvEGh8qbZHwW7ZxGZoOv8Ad+PqI5MHunB4GqgnWSMyQCvx1PV0i1CRs6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jWpseOMceYrV7e7ljlXvjlYEefxUP+frJ/k6/huoYLmJgIZohQfaMA+WOB+Y6uE7sw33dJ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uxN0rawtLLjHko44KweFNKyQrIFA5Uq9vVb2xcG3smS5JBicBscQaCo+XQiBnu4xaRr+qp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euOqyKnoHd9TnxioOyd8/wmkqmhfbtNm4Nt0Tm3kjkEmHxaz1dPZSyeWRrfkn6BfbbpZSL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W/aK/wCTo32uHZrZyl3NNEwHxKeP5+XRw8B8YtsVeKyOJz9LjXnyGKjppoajN7iyMtBG4K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ZN0kP7iyIUUgqL+xRazoEqtrGuP4Riv7c9JLrceXorlDHe3s8anIaQgMPMGmk0+Xn0FlR8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SbbOMzGY0vVQyCgAoFRWdlkmadpKmeRGULdzpYEHQLX9k+8bheQxGLUFWlRQCv8Ag6UNve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IDglgC358f8p+fRruo8HtzbO64NFJBQ09DFBUVVPHpihmmgiLaqakQoiQwzj9tdJB/FvYT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lzpDCpPp/l6Kru38GJzbrSRq1pj/AFV6Dzf+644JtzV0cyNHLVV0yOlkaCgVZDdfoVYsoU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IpuXIBOpsfZ1cuSq1NKAfy61u/m93FFjKXcTQVUP8AFM3TrtfEQxsHZhWSMMnWBETSyiIy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V5E2prvcbTUv6MbeI3pjgP206hP3O3sWm2X0iyL48ieEnzJ+I0+QJ/Z1RL2BIZWkVQQpMa3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v9LAWN+PeQZ74yRxr1i9ERVajgB0A+bjP3M/jH1YMCCQ2lY/UfqLfT+tj+fbD0CgjpYtSa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TsLemQqVBC3Nvw12DW/p7qBUNXrbMMDpMFSWKj6tIOTe12HJ/wACot7akpg+XRpb10nrOi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HQToJBB9LEKTyACbW9p+Kk+Velikdp+XUKWMBZwh1hGBDXB/Nx/hf/AG9v6e7Ke5a9W4I5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UP4JULxcE3uOb8e7yAaT1qFyGFTjoWkoXTDtUFtJenKaNP8AZUpqYgiwFv68j2XEjVkZHS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U1ROtgCCFJAFhaxP1+nBPH49rohgeXTFya4Bx1DYkOp/K24vx/hx9ePb4Hafn0hJOoHzHU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rao0VmBC8axybnk+2wADGPKvVi5IlY8SOlht2L7XK1cMV5PDTBVckG6/bm4vYC12+v59qC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G6o9uy+dR0Ke2KWWTHaSNStJOAxF7Kmm9ipvccgf6/taFzqPQdkwzIfTo1io0tfSU0aWam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OtmFrAkX/wCNe1Oh1MZ9R0Tq6GMFjjUR/LoROg8dPB2ftOqmglZUikqkADOWQLZWHFv9j9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9QR0nvKNFC4FV8RerdvmDkM12Bs/rKLZu2qvLvi6WFspSVNE5TxGh8Y9RIC+rkEE/4eyfZ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PSnb9w+jSqxCQmlVIqCv+fpKfA3FPsmp7Nrd44x9rS5KsojQ09W5iLxRxDVJGSxZ0X6c/S3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CCXUACv7f8/SDc5orjchNDbCJDCKgcA1c/5OiXfNOnz+4e8dzZLC0NTkcHJQ0sEVXBA0sb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ggg2/wBf2f7crLaVK0IHSy5EBgsz4w1eHSg41yc9WxdUZKn2v8PaYvLCtRRda5B3R3QMk3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qyn6g/09hyEarkArU6jj9vRPsArfWQPHxfP7fPrSsyVR93lcnVGx+4yFdOwX/m/VSycfTj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6lmRizMx4k1640KaqunSwbVUwrY2sbzIOedXP+Fj7bbgadJbpqW87cKIf8B62GdlxyRfy5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6rdsK0WhvAyQb22pAHseTbg2/r+fz7VDSd2Za8DT/jI6hAMfqGcj0H5UOf2df/1Cr4LImv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sJ0GWQoYY5ZFCzVUyhw8inVqt9LkC/vGuX9KBi3mf9Q6zctSZplEY6Nrhs5WY7Fx4mkHh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gtGkhX7hlVo1lM7eqzHTp/qRb2GXZmfU/Gv+DoQakRQaY4fy6DftLs/bG2sZPWZTcFDTRw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Twx6o0byxozPGUBtbk2JIHI9mNhbTXU/hwRMzHyGSfy6C28b1bWkDSSzBVA/1Dqg75gfKz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6HLUGCyFP5zlK5jStlcQ87xl6CgqUirWpZ3uY57pHIoJTUtj7nHlTlSS3MdxuK0Yfg9PTV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87c4m9kubCyJDacnzGMD1BPHyNOiM1FfLUZCColkJiTUVMetYxTFop10ITq8ZR9QF/wDYe5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dY53as0jq/xBvPy9ejnfD3cNVk/kV03QYaOqrciOwNuSU8dPHIZJguTp/IyxqGOmKmuz2J0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Ml3BSta9V2m3ji3BZBlQSxxwHn+XW5v81t25fanSlZUbe3kdl55K3D1UVSuWhwTZSngnja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7P+IU4dWkT1xj1AcH3u/NPgei6+FdOoVyK+VR5jogVYpb+0SQgxeMCyklQy5GSM0HxU86dP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/adJlOtd6U2Wyvgp5s5T4/e8+46qmyRijNYlUaisneYCa4LadJ9vK0MilrZhoB8iT+2tej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FEe2Jwaf6j0amJ6il0zlj5EtpkgABYX/toD+R9be7KWXNc9F0iRy1SnafXpd4rLw1iBSdF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5ZL2/wBt7VKwfjx6I7q1a2aoqY/9XHpcbd3dmtoZKPM4CsNFkUhkgSfQkumKYASAI4YEtY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FdRtFMKp01BdT2rmS3kKuRSvy6c9y9h7s3k9LNuPLSV70cbx07GOKMpG7Bm4iVByQOT/T2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gx0r+fW57q4uWV55SzAUz0nY62VeNQJY6vp/a5t9f6e1BjU0px6bBPmemHcszy46UMfSoF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oHvaoAanj01Me09BX8c6fDms38a+rkk+23JlIYaOLKDGvE8/jaCvUFXWT7ec3b/af6+4q9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DhWOotWtNAPdw8+FPz6lf2qsra6tL2S4TVRiqUYAhye1jX8Pr1P+ZsW9Mh8TO+zJmcOKbE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4zjnkmpqWCSWroxC0CTSzOUEkYvc34549x3Y3+0Q3xkkjkE7uKULkGQkcR/CMH9p6HHOu37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qEwRolQSmrwxIKgeeqtaefDrRQG+auRpFaKMtVeMEajdRJILkIQD9CR/X3MqrqORQdRJ4J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7o2bIdt73/AGjb/RnXV9rNYk0sjFrk3H6eOP8AH2U7pCWeOq9gAH8/9R6N7fwooZ2LfCQT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Sl2/2psLK041zUeepZU5+shjkW31vpN/p7esUYXtvpNRq6E27jRtt9UVUxMP2jq5bYOSqd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5RU0MTWLH0S5OM+skljYv9Px7GTppRM+fUKxFfFpTFRT7Otwn5x9XYvd/wO31jhSa56DrP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Nfg8dQ5OndgPQ1npRyR/X2HN3j1RzmlCCDX5gg9L75/prm3ulXujuEP7WCn+RPWj5u2aXz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8AcPp0oGsQ9gQAbj/bew44AeQ+XUl29NLVPn0hoo6aQN5TMsyBnVQfSXYnTqT6mxubci3u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gD7OmTKztGpiWdGGuNL20qdBvewu3JB9qTkUHTAYlsjHQ09f12nEzLGAzSRXZgwQRrEQGV/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fbsBpqp0iv1ro6aM5v/BUVNUxRU8mSyRlaFI4pDHQwvrt/lFdoKMFvykYLG/1HsySCd9IA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Z2Es51suiMevE/YP8vDoOdl5ysHYOCzuXlldaXOYmaRKeRaV4oKTKUkpjo5mfxU3iiB0kn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w26xhlSpZlofn5dH1oqRPAnBA4NetuDC9UYvd2wKjZmWoxNhdzxRTnSqN9jXU6sKLKxkGU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hTJExVla4CgbdNuh3G3NtcIKK2oHzDKcEfMEdDLbr64225jurd6OoIIPAgihU+oI/Zx6WP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XSKjoNy7brKjDblwcMdIRjZqoUoo2ePzQ1L4/MUv7tPVxX/wAlqLiQ20mOrvafCublSg0y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f5ehxb709za2reIaxnFSa4PD/Vx6NjtvFxUFUtPPTGnWkeOskipl1fawvEVeFIFZpKn7Sj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Ee4c3rYUj3KQiGqBq49DjA+Q6nrlrmET7RDpm/VpTJ8xnJ+Z/zdGsxVSuLx9QsWQlpKd6G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TMqM+iIOxULC8bWC3s7aQBx7O9rjksXW1jroNM+v/Ff5eiXfZYb+FrqUKXUmop+Vfz/wCv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JbqrcvkMhUVWQSXHJHOztj4qeIhJIhGwCfchYgTKAgKyABQR7C3NxuXuY0ErDFT6VBP5Y/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ltJIsK+IXqD50Of5+lT0WLLdM4/DZqStxeJxMNVMVH2gJxUkVSnqMtPkcdLS1lPUO4IERZ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9lO371LGRb31WUeZNaf5epHjNg1RLCPEPn6/6v29P1PsuTPcU+7TsatoftxTUm5aGTIQVt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Keq80TVLOPJLDIVugKot/UK0jtLuh1KimlKVz9tSRU/LpcbSzWAmFJi+SaEFQD5AAA0HlW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/eNE+TyUe5sfUY/EtUpTwxZKWopYZhIFlghqZsRO0tJPy1yX/UQWt7t9NJbOAkrUJ/DwA/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BYbjC7ma3YqmNYIY4qcAY/z9AJ17vbu/f3Z2B2zhcEcfj8fmsU2f3bR1+ITFMayuiSuoYs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68ERSTxx0xXWULx639nW37gNskDTXjSK/BaVbjxrQU/PqEuZOXbW7kkjt7VUaM/FWgwDgf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lew6Y43rbI5PddBGmbpaOOkp8lRjxRw1UjvqlgotTyiCQKC1yNIB1D1X9mPNNlabhs8kssd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/k6CvKm4Xu2bzHbQzUjY9yngQPn6jy60XP5sXZdBke8dpYqOKSpO1qDL5CvlOThqNVVk8p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lrTDQLIY5ED+GSMglCp9ybyNaQ7Ny1Y2YtiLojW5PmWpQD7AP29Rjz1cT79zfuN39UrWUa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E/aT1W1N3nipsgrVO3KmGhvToZ6esjlljSF9TOIXijDf0+t/YyW6chqrx+fQLn2tlZWSQF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Pbu6sxt3LbarlraKTbwhqAUMc1LVJUv5KaogNmimAt9eCCLEj37XqJNM9btVZTLrUg44/n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0D1FVw06Qv/dDZ1NLLGiRvNDPt+i1RyFVHlTUASDc+xhvEevao2TDkDh8x1E+23DQcwTAm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bNrZCGLbcM0hERxtEgl1kWKKrGJwR+pGHAH9fanZ51XaoZHfIXPRfv8Aak73dRxLh3qP83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4O7sscjUUdLW5/cmDokrcmyilixSloaOznQ32RnEmuzW12BFrXg/neGeXcbq6kJK+X2U8v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wbFY2kVA1TWn8RNTX59W2dRTvszYubWtnqw9PWLjYYYmjamoq2d4UrpJJF1qqVFTGyqnLP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l2TMMYFOpl2SNY7yL11Z6sb6bx1RU42pqZVby1OLnqpyT9P8xEG1a0AhWGPVa3N/YWMQOv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6x1OW6NsvbPWmxqGmocnuDHU1dHR09XWQI6TVlBi5dLHJyqCbQJoNwD6QbtZR7fhiqKaCB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1t5EEsmoV4Vx9h6EHZfyI6iz0c6YfdsOUhx6Rmr+zgaesAtHNKRS0izVIRY3F20W0gj2ZL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J/Z0+u8W0xBioJT5VqB6cadGopq/GZCjp6/FSUeTglhSaNxqaJo2IYHW/Cv472bj/Hj24f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59RKySMn2cf+K+XTrPIsazFlp44UWKRWWwVUIYsgfWfStv1fUqfxx79UN5AAdMvcqKEsSc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s/aGJlq6afLzRyUaqJFNK5pLpGrlGnVDTiaROACeW4uGNvemhjIzIQf5dJ13eKIEvF25qa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9w7AylfkBS5ZYTRQVBq56t6cNFFAsTzsyRNOkkYV7mxKgA3KkeyyeEVDJXVw6sd7tmKgmg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Wh3BiZcnh6inmQ1rPLJTuJI55XpCyOW9WgVEOgm9jY/W3tN4REitppnPSwX0Nwi+E+oU6r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1k/JS6hJW5HG0NY4fx+eGnkmekkWMi0zRTAqsylH0EfqAsNdrokbrTB6hvnBC9+JQcjiP29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L5A98YeavNKN4Yzbr4+NvK9Fmkof4lUfaxAyOi1uHkl8ytcusU7hrhrrO3tioNtuJ0modc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1iZ71yGPcOX6mqNHJgeRqv8jT+XWxnuuLwbQ3aQGIj2zuE3PJBXE1hFrfUf6/uSpUpItPM9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+Tr5nm/KQiHfUrR+parPyNzwQ+UqRe9uAL/1+vuPXYm5IB/GeppthSwgBH+hL/x0dbpX/C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1M4ZRFWd19hG2kE/tx4mAEseARo/Hs+sYw0Mhr+M/4B1Fm5S037eE1VbWgPy/SXH+Xq/qv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sB9Tbk/6/wBfZkqY4cOkJnyaDpBYWvE24sqgIZKemp4r/wC1FmJ/2Nz9PbsVWLU4U62zAa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XzUPqA00kTNwOAW4P05ufepVqa1xTrXjaQBp61If8AhSd8h2p6Lpf4s7Yz7mtyjHsLsTFU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9lsylyiRTLA6VM33FSkTIW/bR7i4uQ7zMIo0irk1Yj5Dh+0/4Oh1ybZfVSy3hT4O0H5txp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W/w0yW6IsRVzbihNFUrSNk42jIeMyRhz9tMjIQYTJZCR9R7hTcue4bZp4/pjrBNPyP+XrI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B/qqowFccAePRqcx8B9jY/CmZNy7kqaqJXlL1HiljMcieuOPSA6kcFHDeoCxU+w1H7h7hP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T7c2EUVTcyE/4P2dVn919HzbLyUr4ysOQiOhGjaJYXDIunyBUGkmW12tYA/wBPchbDzJHe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LeeVpbJ6wyh/KnA9WYfyuvlO2zJoekN55P7Zkkmk2fJV1AanlpZ5mqvsI2b/ADdTjK+RnQ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a4H9wdjW617xZglD8eOB4Vp/SH8x8+htyBvMm1SJtF6wFT2GtRnJH5H+R62zcP3Am6No7F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q6yhrYnkR0Ao40ijgLBJJHSKSfyLpcagb2P4g+ZZCrQZ0inH0/1eXWQu23Covimmt8fZ6/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tHT0GeKCeov4IbOgklcpdWLECV4xrCkFtKi/I496g1WkkbA1BPr07cQrfakpQjP5dL3a8u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4R4opGalNVVVTxosdoEtAyXYAqlgRpBJJ49jWyupZIu1Rqpnieia52i1RVY3B11pSgGPXj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jqqJ45qaCUyVCSrOlTKqxwmORgoaPTOQsanTccEgj2S3bSzSstwmFrkfsp0YWdhHbIrrIC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0bx3xidt57JVBq4qVqEMtUkLjzRmUSCRJCpPDiK6ni1/zx7KXiPiDw1p09dTQqhQvwHVcX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vPVwyCo3LvWslpMRi6Z/JVOtbJMlKkUCuvkq6inu3qPFwTYfQy2jbpJr2shpBHUsx4DHn0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Sy5nfCqOOcD/AD9Uzd7/AB+7T3fseLsg4XMblztLLX7ryOMw6tVQbW672wiUeaykdKlpq6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njRykQeYjxB2SbPb3cbSbfpNqtdIj8I8eLvhv8FaD/ADdQP7lbRdvy9b7i6lrhpzpUHgqq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zg9VR73hU1Ei8MFqCOGsdKoLDgnVyb+5oMagaQKZ6gZBU5OKD+Y6ALLi8jvc6izgAD6gcf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DQdGMRAGem6mucdMTpU6DY3vyrabsb2v8AkfT/AHv3VR8sV68QD5dJWR7F7Cx1H1fUldN7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7ZlUh6eXRvbkCKtM9dLfyqSSdUCAtcX/xsGPB/wB4v7ZqKfn1cLkA8KdYFuaee9yLcEEEG7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i/uzCjoeno/wCylBFRTrJQxB5IwdP+cUW/P1/HFv6+6ynj9nV4UGkk0x0OFdAE2xTyBjqa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TW5UWBAA549ognGvE9PxEu4U+XQEz2Ltck825HPF/qDzf/iPa9OAp0zKBqNSesVj9yo5Fm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t7vUeGfs6TlaT6fn1IX/gPXt+k/tL9bj9XPNz9R7r+OL068Auic0zjpWbdcJPWE69ZjghA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FmBuP9t7eiVmcY8ui++/TjqONf8AJ0O+1Yl/hELkn1TTLyOeWGq7fUi/+w9majIHQamfUz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Q1bnP1uhlZotnPBdzYC8CKFb6WPqsL/wBPax9QoPQf5OiTSvgpxpqr/I9Gj6VpMjB2dt+n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DR6YnvpXzwyyHyWNrkD2ikrkUBqOkt0waO3BYhQ4OPz6vuwOQ7jqsHgqb/Qls/MRRYKjmW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Hi0QvIstOVErqASB9D7Lo/qAulbdDj1oflWo49E9I0Kj6v9Ovo3rx49JfM127qesejyvxo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lxWXx8+pVHrkRWVCbX4B549qVEoCmSzz9oPV2V2BEV7GVOPMH9h6RFbmNoTUkX8U+O2/dM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OuVmjJR7mNwz2a/wCDx7WxytpobNwB9n+Q9JyLlD4aXaE/6f8AzjoLu1N79WY/p7sjx7E7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gVlqsJWRUNNN9hMFSZoyY1hBcH22v05n1m2cNmppwNPM1p0Z7FDcvuVoHZSPEzQgk0zjz6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D+08hFv6Fiy/wC2v7L2pViOGepWbh0InVGHxue7K2DhszNHTYrJ7wwVJkqiY6YYaKbIwJUv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0tzIYoHkHxCn+EdFO/STQ7Hustspa4EDaQPM0p1uI0XUHx4ouuMz1pTdh7XXYWZgpp8jiTX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o8pDpU2lDDJ0UT2CnkezbTaljdC4TWPOvn1DJeXSp+kbVprwNC1P8ADXr/1QE23jcTtmjm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s66xyPFGkKRxtHG8zvrigiW4bizE3P494yTLJdypFHGzZoAOJP2Dies3IJIbODXIQD5noZ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ViKTJYLFSbH6+yFR9jht7booclJkN0zshVMf1/sSiWPce86wA2hWJYqUAl5JlW59jrZvba6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VhURKAZSPVq9sa+ZLZH8PUdcx+49naSyWO3Vnv6cFOAPMs3wqB5liAOq+Pmtun4+/D6SbA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kqykirqDr3cmTp8xs3rdpdMlHnu1I8TOmEfNmRfLSbYoWk8ZANbVSoVHuVdq2bbdtQR7VaI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OliKsf6RoP4QOPWPW/8APW4bpcy2lhdapwxDTgVjj9VhU08SQD8bDSvpWldcvsTeW5uzdz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ZrNZaseprqyq4GosRHBTU0KJTUFLSxKEhpolEcMYCxgKNPs+SNYlCotAP9X8+gsiaBlixP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knJ6GDozYWa7gNDsvaMdRnexIsvR4vEbNpaV5sruTD5BjFHWYho2tU1GAqwq1ULAFaWZZQ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2lgjeM65NWlkFdQxVX+amhBP4SBXBHRLuO3TTTwyQLVZCQ5/gIFQx8tJANT5H7etwf+W9/K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j7a7RjpNw92V2PC01KgWXGbGpKlUMlDRMwtUZYoAs9RYcjSll+p7HHHb5jzMRQnyHyHz+f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kEtlZvqZ8PIMagD8K+i+vr5+nR7Pmr1lie2Pjtv7btfsQdjV4xj1O39spNJS1NTmowfs2p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+QwPBH9PaDcIy9uSsWuQEEDzrXyPl0HGEzFPp9InDYJ4D1P7K9ayO0fih8quuN8VW9vj/s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Sx8m29o4ejyVRgsbQrFEtdBuXN5VoqSqZqtWbxnyKEawa1rBiDc+YbnePDtuWnt9nAYF3c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PEsenrH99i4SCfRIryMTKaRoI+KgAmpI4cK9bT3xyyvdeQ6s2w3e+NosX2PT0UUOejxxAp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hZFeS12C8ar/X6kZRtI6BpYwsnmOjjcorKCWJbS4EgKdxHDV5gfLoxlJ45KmEMfE7AiORW0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Cf6/j27GKtx6JrosImp+Y6VUdTUKViqLFwQElHCS2vYf7Sx/3n2pzkEZ6I308U4dTxM4X8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6SPx7r1TrtaiQMBpIP4P4ve3Av/AE9+62CeouckP8LnJBtpPP8AtuACT+B711Sc9hx0BXxz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Szh/sf761tPU5Clko9d2SJZ8aEqkaN5JE/HFj7jT3CtJLuziWGmoEkd2mrDgCfQmtepK9p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ZvCdmU0AbtJ7qVxUeXSp+aVGNyfHH5H7mqxXzYVOrtyYzDzQz4RXVo8VO+OqK2jptMpJUe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3GezXVxZNBs1tHG9wyl31MWoK5YGnGuKfLoc8/20F7sW88wX8siRBkSLSFFWDAoGWvArSp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aroQNR81TRILj9SyzRA2/oP6D+v49y93Keo9hdG8DVxLAfzHVz/ZnxwyE+2N4SnHyMs3R1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wtXJb6EXIF7ey3cnLq4rwB/y9GbxpapuWpMA/aKAf5etSDrlim/NpBFAk/vDRohF1s2tUs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3NtYi7tKn8Q6EG5ur7benipib/jvVxvWlVNRV2O1kXmyuKhAANi5ydMOAByNLW+vHsczjSI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SzKyeRA6+gLmdrw7x6cm2vV0TVWPzewKegmjeJniMdXgVppo29Ok6g/F/ZBeAO08bntNR0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g5pX18v59fO37mx67G3lura+Qenp59v57PbfZp51WWE4jMVlGo8BJdiUiFvqb/AE9hERSy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+2iZryysLkcZIlY/bQV/n0XGr3JSpORBI1QddmZFkjZjaypqkseS1+Bb/Y+zCGxnoCRQU6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ppqs7NVRMsVLFGfQGeokZ7lWupFhF+ePqQfaoWRDVZ8fLpxLVKUdj1Gocjnq6sp8S+Tqos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gKeCWGG0hilMfrlTUnKsSP8AD2utbS3RxRKt889ONDCvfoyB0IrYy/iCRCylCVU3jDLp+v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W9m2kcekjMa08+vR0bU1ZG7uo1ymNvo+tOWKi1h6gSPp9fftJ8ut4AGOtvj+X1v3GdpfG3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bbootkbjpKaqapkosrtSNKCA1cbo9dTvksN9vWBJC11nvEzr7De5QmG5cD4HyPz4j8sjoS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KlaH5EY/1fb0arujaH8AgwndG34qVqvakEdBuumjpwkuV23I+qkqzW0lPJWNU4WsmIVHMk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wpulv4o8VEJK9GVpcPFIQ1fCbH5/7PSj2FvDDZmpheWOeml3RSwV9FTvUQwyU+QSlihjxz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TI8t3i0R2soUKY9v8AbY5XdtH6hyPtp/q49SBs28yW6rDr/TU0P7f2dG0oMJHLiIv4j4Z6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KJKj92Otm+3kMYY09BEGUBkCT2Kn6D2Wptugo8gqAP2nzP5eXz6ObjfRIsqQnLVp8gKECv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0NNDSRV0NLK8NRS0yUpqhPJkqyo/bVJ5kMZUyM8WliANCKDpII9hXeNt8RpZwlQaaa8Sf8A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pFbGXSakmnBQfKvE4/b69IfePV+Gz0dNUpD9zLHVfcS1JqhSSU8708sUE0bMUUlPOwv6Q7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gllShyWNT/AIP9Xn0Oju7JFIXXtAxTj/q/wDoPH6s0x0WNmrtx49K7JR0VRUhcTkMTEjPN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WpfyRrK7QgaQfSGY8Cyy5csCY4fHljkbiVYU9PhNRXzNOg5cc68w2CS3Fukb26AkBga+vE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E+5OgMrQ4k0lBn8bk8NOtSIZsdj5PDSVTqumvqIaeslqZsdUKy+RooHECnkqQR7MX5RMZD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ig+XRdH7tXtzG8Em1Itww41I/wBX7c9RPjT1Ll9gQrl5qSlraupdajL/AGkTPRGsgqUkpE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8StC3jiSykl7EH2j27abo35vWf9BRpA+w8fnU56Y3nfrR7D6QsPrHOonhxHp5UGKcenb55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d3TvrNu1FtbbeNq8nujKQaJFNJBRCBYLTvHPI2TrpRSIUMaFSzf2CVGku3tuLWdoq/pGQaq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h1GKbim1peXbyfreGRGCaVc8M+o4nr5uHavaeV7A7M7A31WVMuTbeedyNfI+VjgM320kmih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jjhjkuZGijXUxNz7lGK1RYYogaafSv8Al6jzxnQs34ny1fMnif29J/C4+HOU0z09H45Yiq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V1FuVAJ0k296fVG1Ca9bQmRakZ6Zsxt6qxM0kM8brqIBBF9Ie4RnsSVYfn/XHt2OfV9g6q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Bfjb2HvvdPSOM232Qk6V+E/ulV7clqYEpzV7SmpFpKUqsXpeOneDTc+o3F/Yhstze+sZYZJ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4U6jLfNli2/corqGMp4qnUPKuDXj0cnKP5sfRYekdoJKipkoXcf5t4GdXpFlNjxE73BP49q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QCQr/Oo/ZXoruY1S8+qkXVSMN+fA9Br298esP2JjqfaeDoZ5d+y0UabTyVLPLFVJuWsdY6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Z69I9cZVgBYgXFim5n27b4tpvZrlKiKAvU+oH+A+nR/wAibru93zJtO3WJFLq5WPT5EH/A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+49x5vrxdvZWOsSqTccOMyQr2dagVglg+8lqYpgrieOqvTEOdLNzcc2xxvIVW2aeNgYzw+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T2u7xWN0hSZeIPyNP8vV6UO3KqDqedaKSqpdGEpajKT0wEMsmIo9UVfFTVDAJKJYQTIiXZ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HQrIaZ4/s6kPcPEcqhJ0nHTBN238ftibQSp7E2Em+pNu4T+8WXwuN2rXb73FicPojjFVl4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hlUXmkpoFVrNIACfaiwM08gSKLURk/L8/X5Dr1x+7dqsvGu3ILcABWp8h/xfSt6mynx97t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0JWbQ2lkM5NtnH73ots5rrXNS19CkcxkoJ1rchHPTokqgeeDxO6lHsRb2s3C0uLFyXh121S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aVpjrWy31hv8bLYzeHfquoxyRqCVB48BUfYa/Lo0nT2e3dh915LrXP5OSNKakpctgKnJUP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UIK2OlRqRq2mkhu7w6Y54nWRVAJAD0k4E3hxSMF40YUI/wBXkfMdCeOD9JJJEUyjFVNRjG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d57tz+zMNT0+FqYa/LZeejx1DTSRTIanIVzpEFMaLK4iTVqJUE6foL2Htx5JUljjElK8T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GSAu0Y1VwK8eitbwr+utk7Q3HvbuzYO5+xKbZ2Nlz27Z6unyz4jBY6OSOCqlpdm7dRq2am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yu1zwLkHNrGsw021vJLKOJbAAHyqAPzNT0Gdwb6GE3l/dwwWrEhVUBmY0rgnB+dMDoA8Z8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Cbqra2Mw+Hjykm2I85T7Vrdv4vJZf7N6xsTiMpkPu8NueRKMtKI6XIPO0XrRG+nu+5Wclv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IKmlPQn1p03sm4bPvFuxilYSr5MtP2UA+2hHUTYuzni21uPO0U8qbby1RXUtBh445BSpNS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lz/qUOhdMdlJ9IHsucgqpY5HSrb4Xju3jWQ6a8PlXqtzvWuh27sPsHKVDs0OLzsUsrojeN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UjSVp2QhyxXUn0II9iXaAZEduHD/V/LoDc2KW3KOBF1OQ2PXPVhn8nDoHc/X3Tu7e0d/Y04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7q2/i62NTV4nbFLj3p8LU+N1/wBx9ZlKOpaVlTSfFIoP9r3kzyLs7bVs5lkf9e5YOQDil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sH/dTfIt65oaC3H+L2SmEGlKtWsn5AgD8j1bN2JHNF19vuWLmVNn7lljH+K4auNrfQ+xU1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+R/wdfNa7QqMXhcRus5Wrp6R8iuShpkka7zzSVsjnQg5IF/oB7jBmpcOxP4j/h6nKJQtta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A6tg/lQfz0+n/gb0fivjv2F1PvfcGDO+9yboyG+trVWJqHpoNxzU0gU4GrlpKqoai8J1BJ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xbbmlvGYjEzd1ainnTyPnjoAb1yjvbblf7ptywywzFWKM2iQEIqUBI0H4a5Ycetu34x/Pr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3Z8f8AtHEbtfH0XmzO3J1lw+7NvSTAhYsztzIpBkaVi3AbS0bfVWI9nltdQXCloZK+o4Ef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bn6O9tXguhnS60qPMqfhcfNSR0N2w5WnyWZmJLFjBc8fUlj/AL37VwY1fZ05Lll9KdIjtv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XzNRDBS0VPpZ56iGmiWKniMs0sk1RIkMMUSC7OxAH+x91dq1JPaOtOg7aDj1oFfzQt84Xv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1stHufb9bNtDHY2oR1lpaSLGYqno56SKVZXiqUo5YpCs0R8ZHI9gTmO/iuBcTRShkWLTX5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yXt8ttYWEEtuySvJqoeOSKH5YH7Ohl613xszDUcOMqcnFjqeBo4pcnNBKMVHKp0FGyAiNM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9z7xu3PZtxupWliXUxzprn9nWT227pY2sMaSvRRxNDT9vRndzZyRtnvk8TXYnL49qU+Gto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Jrv5YHKWFjxf6n+vsttduuklMbIQ4GRwNfz6E7X1rLAXimVo6YIyP29Uhd+byoq3MVVJLV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SSxlrXYLYBmuSp4AB/r7knZdvvI9LeESpHp9nUZ71eWxmK/UKWFfPopOWrMhg8hh89hKuf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HZGnciamrKZ/LDPFJbTqVxe30I4Nxf2OtvijuIbi3uYw0bChU8CD6/6sdAbd5Xje2mhajq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R8L/AJk7k7U66xGegnpY94bYlpKXdeEd5FgqMjRhaaDM0rOsghos+KYDVciGdiknpCuYW5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WFifpXyjfI+R/0vn6jI9Opf5T5pvdzsI31AXKUDD1IxqHpWn5Hq7fp75JbK37g4aLJV0mN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cg601fipI5GYx1dNM9zRs1iky3icchmW1wNNtk1tIweLVCfhYZBHy/zHI6kmz5hhlGlnCX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+Xz6Pxtvv7YuCwNPG9VhozEqJNJLPQqaksBBpDidl0Iqlo2ve9iefYgtZ/CiijW3YlR6HPR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96q1/pCg/n0BO/flFs9J8mMDXLXVtMrr9hjtHkqqhIikThKdmWnjLkcyMBpGpiTb2zc2l1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zU4/1fZnp1N7sraLwo5zLKoxQ6v9X29Vw7uzW4dyPX12Yq6iljrJJauoVZG1n1SPGqhrGR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bOi2tmKxqGk/z+vSBrm6vjJJKSqHy6L7h9pVfZu95s7PDNVUm34/4HtmOQM0KZCqVlnrF0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He7eCkUD6sbs7rfpZWiwpQE5f5/L9v7T05s22ncrwyspIXC19f+Kyfl1ZX8aeqqXdHbuwI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642hvepzslMsVTR/wCTFPQ/a5xnYAUO7JKlqV4DrMj1ax8rqsu9s5p5uZC6BqlS5I/DQgg1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+7sUFny5t8K6Q0d0lOFTQEkgefDP29aZvyf68yPUXd3Z3WGXpvtqvZW9NyYZVVWVJsdFXO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BUYpoSvBt/tveXfiCULIooGGr9uesRN1tvpb+dEH6ZNVx+E5Wn5EDomOUQExkkcyyc3ANv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6/T2ic461Fk0Pp1Bp0P8NqiLBiQiqSfV6jJb1C5JX6j/D3VGpQeVenQNTnOOke6gpLb63kP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1v8AEf19p5SRJ8q9GkOEI+XXmRmdGKuR4UsbAWAU3sDyQP8AevbAIoc+Z6e4uCPTqMCgp5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yv6rm/9bi/+t7uQdYI6fQqIXDDJGOpeJXXU0yDkmdRe1yCSB+Lf190mxqz5dbQ/okdGY3L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080KilkVmmjCpMZ5pJkandQWZAn1P1v+PaZSTq9PLpxG0uc8OPRWJbiT6XH15vyTY8ng/T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6/l1xiGusBH09bAf0/oL83/wB592OI6dNjunqOswAFJVBiQ0k8IVSDyvP0P5APv3FloMU6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pV4WFo6+WFlaOSTQyhhYmMRroZQSAA5HF7e1ltUMdQoadINxowAU4J/ydD3ttdOIoFYsWk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lCg8c2tyRz9PZgvGvQYmohkH2/4OhTmqXjztcUJ/dxtPSJZuW16UYWtckW59rJUqePRQV7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8apRV9yVa18lU8MGIjibxl2kXRjwQDp9SqrH/D68e0cisCAeNeke5AJHaov8XD+fVl3yy7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L0z2BuDbAye1I3zsNYKqb7iZVjERiWtRwqKx/HFh9PaaKGIxKQ7q+Qcn+XTO32kF3YeNPb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t/n0K/w/7G3z2htrOZztnt7KQ5bH5efG4eeP7amU0YWzIyiF0ZmY/wCxv7vBp1ypLcuErj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j+nvJIoICYVp514ivRSO6PmH8kuseydy7X2huXC5ratLmZKfDT12LjlqHhYIXd5YwI5Crn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wBmim1RZpgdHbbPt0kQuPGkWQqKitc0riv8Ag6Nn3hmc5kfhP2tujN9g4h8jlurstk8nif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Yx2aGNgwmS7G3+9e3LQM8ZZpwGZSSMenSLlSVm3uyYoVZWOfLAPWltSJqZh9fR9APwbf69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A/DoYujtx0WzO2+tt15LDJuCh2/u/FZWowz6NGTSjnWX7VvJqQa7fQr9fbTo02lEpUOp+0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k5jt3utk3C3imMUjx0DDyoQf58OtwSr+Qmysf0tjPkLU9GbWFFnZmosbtlhQjKH7XG5PJz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GPkZrfTjn2JkXXBNcfTx0UgfmWA9OoSt5bq5ivwsr6bcKDxzqkRARmle6v5df//WOr1p8M9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mN3ZHC95doYCmavzdTuV0xPQHUAgj+5lym43mOjOZOhiTWtNKfM2nWYqZD5Qj2/Ztj2FSNo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5+UScFB9RU+reXQ53vnzeN4tZri9uPoNkPn/AKI48wvCtfM4UepODT//ADBP5ym29mjcXW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8+yaiGp29vP5U11BSxY7D45Q0NZtrovCKslFhsYDdBXxxJAFUMrVMlp1MVtzOrAhktzkgn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+DqKrrcLjdVFrao9rs+qpB/tZ6cC7YYKeNTnyVVGetWLcuXy+4spV12QrazKZLKVU2Tr8n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XVyPLPWVs9Q8ste9VK2qSRmMhPJPtesaiirhRwpw6tGEj0xogCrSg9B1hosSwYF00qdJ9Q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iNkUA2V7MvtwrShJ6dMg1gAYp1HpK3MbX3Pj8ztvJ5bAZnG1cWRxWawtfWYzL4uqp3WWCu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Ooh0kpJFIGH4Y+9QzTW08csLlZB5j/AFfyPHresEMK8etvb+VH/NzxndOGo/j98q96YrG9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xdwyUeFoO2MUEijp8Rm8hI9Pj4exaFxp1OIRloiGF6hXEgxt7qDcYFkiAW/WuuMY1ejxj0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nAT3zZgw+rsYafxoM/7ZR5D1Xy4j5bAIZmIuebqQCouOLg834I+n+HvfQSZAACOnBbNwPQ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wPqPeumKmv2dcWuW/UL/AENrE2/AH+wHv3ThaoHr13TOj19KoBusyjSf+I5J+ntyP416pI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9LZlsArDg2/P8Ar/S9/akdEdf29dFHJBvwR+Df6C3vRp+fW+s0au1hb6H/AFv9h/UXv7r1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jahbH/Ncj8WvY24/Hv3DpqY1javQN/HHCVbZXs7KU8dsLg91yVeUpaeLGs0TywQPHX+KuZ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5Iv7iv3Fu44forXxtNxMzKorSo82/2oz1KftJZyvaX+4CANY28hLGgNDXtFDxDHBp0v/lJ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5qbB/dw1mK653rkJqKkoMNTQVVH/BaqTKRVEsMod1QgSxKvPJtf6+422m5GzX8st/IFt5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KooPP4j9vQ89wLA8xcpX30EbPNbDWVCBRoqC7E1zpOF+XWgvg8fHNnNvwOdKtmsRT+TUFC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cDhuSfpb3NTdsJYZop/kOonsf1L6xjrRWlQftYD+XW7/AN8bR+PHUPWFNuHtLtjr3Y+Kym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c1RYuN77UmESUcc0oqcrNUTyaI4qaOWV2NgpPuLp92v7priOKxkZjUqBxNQcf8XjqWt72r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IjNIsilaajUAgYFSdRwKDr5tu1+rsth92UufqazH/bYnPPkaejgaeaarpoat5IB5TGFh88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Ivx7H9hBNELWV1oyqpIPGtBUft6I2i8exa2kejvFpPyJWh/Z0amLsPdFOY3xE9PiDT1CVUD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qTRSrNVK6+ho1t6ByPZ9PeXU40sdI+Q6DVjyhtVgRITJK4Ne40FfsFP2V6Ezefyr+UPZr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boUxR0poZexN00OIWljjEUdNDhcPkaDEJTLGAulIVGleRzylEStxyT5nj0ZJs+0xNrXb4v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7YnoCXxlDVTyS1aPUVLEyzVE1TVyTSSSAl5JJncy1Eha9yTe9/rz7eEahaAY6M0CmiqAF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4tu4gESLSAu/KjyyWDFtI4aTQAf8PqPdCrYAOOnnKoagdS1wWJPl1Uau6NZtTF3N1BCqTI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rz78AQQD59eDavPqOlDS09XDFFTpCp/sRxopY6HDkOyqdBU3vf6ix/Pt+EUanVJHCsvStp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yK4axQhU9ABYFAwIA59QI9rAp09JnPf1P+2JQv6Cb3sQonQAkAgk6ggFyTbn+nvwUt59VL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P/bpwHaW6+ksjUyz47snCpuPbca/bCjg3XtCnlkrxI8ix1jNlttu+nxF1DUgLIBqdS/eIN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f9mnRtttxrEkHGncPkOBH2nH7D1s7bSp46+ikoa+MSUs6zQMgGtSkwdXhdG1KQw5t+lzz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TNPPo3VtNAvRV89gaDYG5pdnbxry+XDRZ7Ym59FPTz7nxR+6+4olp6KChhfc2AWPVUU9MiU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JYIQruFkoYSAYB4en+cdGdlesjaBTOPl/q/wAvRtust8RZmjnpKuKrgkpkp5ftsmqx2TQs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CgawDAgkN9R7KygYUI8+l5kMbBlbB+fQ0y0tVLBl8mHhmeoilFDBWM5hppFjX7NhEp0JTB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ABF+fZbd7aswk1CtfX/V+2nHo52/ezaNAoYqQckcaf5/SvUWkwdPFTLLAxWnrqqooIVkZH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aNpJnhE8AFi+nWQbn03J12OIfqRrQHAHlj/JjoT/ANa5dIjdgSM1HGh/lXPSyh2bJBBhq2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FKymRV0QxtS2ExaZRLIrKXFgpYH6+zBdljWW2lVaKBn7adIZObJHhvLaR6sfh+yueH5fs6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+jbGV1OY0pj4n8KyS01M050VtF92HhkWqp62Tzi/kja4AZXsLtYyO0SRv2L/AJPt41Fa9I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sfe3HyGfI0yKHh0FHcm89v9U7EzOZr8jS4PDYej82RyJLUv8MpXp/uoZ3qpCrQmKKlZ42Z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2vFsiKsaKM4FOiSa/LO0skmBx60kP5tv80SL5DY8fHbqfLR1/XWEzM0m5tz42aZYN0NRxw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YslSw/ugtcwgElFDszexNtO1tb/rSChpj/AFfs6D17em9liep8Fa4PrXj/AC6oEf1cn/b3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v7Pxjh0kdq56ND8eMAMxUVEZpYpHq6taOjknkKF6wwvU+CBdJ8siQQl3A50+yDdr4Wj1YE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+x0I9k2s7mI4UIEjPQE/Z/m6m9o7Rqdv7nbF5OOFZZT541p2aeCSia5R4Xt9At73+gUD/X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SEHBoQeNfyx1TedqutmvRbXVCSNQI4FTwI8/XHVo/V27MP8AxzbGz6XISloeotqylaiqWo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BGW7JIyNcqeQfwPanbNwisUnedWCs1Mfy6Ce/bVPubwx2pUsq6jn1xSvy6E75Nb37D2vsD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2bxz7Q4V8bAZq+KhxFMKmoqYYiGUeUxgFjewv/X2f213LFYSXUzaFllLLmhoKf4f9noJvY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6kkUNH9K14fKh8+lz0Z8gO3s7uboTfWz8XtrIZTb+f2vU9gLuOtnx1b9ztXcFD/F4sfTwI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m2lHt7c3a7O+bReWUNyhme2YN64BINPyHS7la3i5U5r2Tdp4WFtDfIwNDShYAj9hIxw6uA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nQ7ipcVS0OI3zWNlqKenJhgrTjt31kUs1NTQgRJWPDVwtVXU+pFYN6rHG61aU7fuNu4JK0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us4ea7aGLeuX91jIpKjKwHqAriv5HHViHVFLQ7s6thxlZV1EFLl6WGJfGY38EkSeSSRQY5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R+4pIPpufYYJlpLGr0Y4/1fl0dwgTvAxiBPH9vl0/dXdU4nauSzypipFk3HVTVeVipKqGR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VEzJ5njlpJaOnVUV4rIgCFdINzOwnnt1UZBHof5/6h0a3G1tIn9gDHWuVJH5449GIk2Phn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EY7FOhjxEMqyIgp2MRkmplU42hhiROBFFGAtyLsR7V3UzXIVpJSXB8yWP5k1/kB1ewtbi0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NQAUDFQF05JPzJz0Am6Z0i7Lxr4lpJKpqiOIvE8nlNIGlilZtRJWgZGWOJRe9vTa3sNXR1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z6W28Olo4pONaeWPP9vr05dky1FRmNoSPUvEwrqh4XAZXpailpY6mFQ4ZijmcWja4Yt+eB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p/Pj07fwIAsenAP21rjoWaWg/vVBJlnpcLlaLcGPWDcGHqf2f41FJ5lq4qpxrpqr71pGa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1Dm3sQ2l9IGSRERT5g1FfsI9fn0TXliEs/pJ4pJI1J0tpVgv2qfIDAK0IHRcuwOnNmw7br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e229dV1Iw6U+GpMLR11bMk0tfBR4yjg0Voms6yxmOQWA1AC3u9zuBkd2eL9QgitQcHy61Z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soiYV7UIB+3rNm8Vj9odTSYWneKSeKF5p6pNPlaSqkJ/dKG0zKzkE/XSATYi5IQzINDZ7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fp7gnSQAKfn69VtbT6UpO9P47RVVC2TxOI3LlNwboxtQ80eOyO3sZ/D6bHRBmLx6ZK96oF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KqPYs1PHYWsURpNI1K/I0Xy+Z6C2221necz7vfXxHgWttqXzq41MRT0Crx8urK+vPkJsnB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xNHh48hTYvG1eVoMbUU9BtyNKJaWChlKywxzLEopgQNSWIHvL3ZoFsbC0sjJUxxKueJKqA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MW7/vPe933XwFRLi6lkpWlAzlgKU9Djp/7v+S+G2b1D2NuHL4CspsJjuu8zkMllhUq9Hja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qlMaoIoYzzpJYtwB7XMwjDO+FGa9JITJNJHFHHUtTh/S/LPXzHe397z7/wB5ZPMxu/8AC0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HHFQRTSNHIiWuk1Qra2/Pq9xhqq7uOBPWQ8EIWOPt7ggB/IDH8ugk1km4BF+TYf4fQn629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8d/kB2l8Zuzdtdv9Sbnrdt7p23XQTnwTSDH5mgV71WFztEpEWSxFdEWjlikBsG1JpazDWt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R/mPyPmOivdNnst4tXtbuMVyUcAao2phlJ4H+RGD19Fj+XT89Nk/K7pbC9lLStgdwZ6PHY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0m40kmoclQU02qRlhgr6d9PlYMYiptz7GO23X1lsZwKMBRh6H5f6uHUIX0cu23sm33y0uF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eYqM56q/8A53ffm4hget9gYOTN7ewu8c3uf+88zyGhfIR7fmhgShZ4Ji8mPkkcu39lwBcH6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FY28ULlTIx1fMAcK/b1Int9a2l3fXF1dW9fBppDAEBq01flTHVAW1enIqDtPAV+Sr4qujz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fyfw5stVS04jt40EVUlFTNZfVa/wBfcPXu7EbXcpEp1RzFftoP8Fesl7PZEG57c7uCs1sH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dGhpep+yZ8VnMdQbhjwuHnWGDBL4qOLHx0Vn+4XLQTUVTLkaudWVks6ICLEEG/sK2e7bV4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n8ekBvUfIdDa52PeHiWOyvFhhqBlQ1V9PtI6DLctFX7W2fvLbcc6uTFFCnhj+1Q1E8eh5P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HFzfgfT2zFehr2OUfBq/l0823Na2dzED36aenEeg6p37H29lMZnpyYlmqJp21SSRMC0YHp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uB9bfU+5f2q8tprWNjLQEcB/l6iHdLG8hm0xRAvXJI/wAH29N9NjXqdp5paunaOSiEFZR6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sb3FlKsWA+hsPaiO4j+rCxvX1/2ekNxBKLYiVKEDh8/l1Zb8D9idj7L6nrvkhjMXLlet6H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RxTztipqrbOL3HG+SgAKRXhneamkHEiQVIvdB7B/OlsNw1J8IjC0bHxNUD8mpQ/Onr0K+S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p0AZlAyYzUE/7U5x1d5gUwGYoqLcS0NFnaV4IY3RkaOvenlRGjWCvpjDVxSRfghwrKRq9Q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aFpmiYefEV+YOKdSjI9tdpHKIVlHp5/ZXjXoeMdtfqiqxseTTZc9WulSkWZzO4a6mWUXAK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dQAIbj/H2w1/ueoxNuGP6AUf4BXp2Pb9t8Pxk26hpwapp+0kdL3B1CQUhp6LaMeKxRDGL7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1pFHFG5L/6pgXI/PtO7Rk/q3VW+ZqenEilX4LaiHyC0/wDpOZzb2W3U/8ADsHiqqSatdaM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WalgjAMlVUyiwCqCQq8ke0Ml3ZWtTqLP6DP2fl0YJZX1zpRU0r6n/B8z0dLpH4lbgzU1B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dK2qd554Sum39q0tU0TVEdfl1V6SkF4Q1RKmt6gKsMCsqgMUWu17pzVuItLCHxH1d7fgQf0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gD0KLjedm5G2htw3ScIWWiJT9SQ+iL6nzOAo4nq3LZ3x72n0dsCo2tgiuVrahY6/eW7Xp/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y00FPES0lHtvFO7CkptRJJMshaRiRkbyryrZ8sWJgtu+6fMkhGW+Q9FXyH5nJ6xQ5t5vv+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bLURRg4RSfP1Y/iPn5UAHWhH/PAw+Fo/mzueLD08UORXaGz33CURV+4zNfj3rRNKyD/OHG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fj3I0BYWlqSc0P7NRp0ENz/W8DVSoj/lU06onz1HJGyIQS635uWXiUsVNgTdfyPdmlTTQm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Ca+nQf1+RnhgaigOhZGLzuOeLkBBqFwv+sB7bqDwPTkUZFWbpg0yBdRJOq45vz9PoD9QQ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dKM0PTutU9VxpVVigWx1MT6Vux4vxe9h+Pp7TFAp45J6Uxd3AcB1DKBqZ5SbFSoAFyGLNa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HCjh0q0VgZycj/L04YMj+IUoNx+6trDVckjj8fUf7z7buBVD1qNgoIIxToyG881kKraSUV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aQxAgpGym3kuT6gRe/tOi0Apw6ujB3NOJNOiuMuqdFJCiRwmr8WJ+pube1oNEJHl00w/UQ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boCfQJB+f7NwwN7e/E1jU+tOvAaZ5AOAB65yP5KfTzdKhVuQeRcAAcAjUT/tvdxjy8uk7E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rU5JavRYrAsAi50gQDSGva51n+v+tf2oiYyyUHkoH7Oi+/rEiV46uhzwiuKXBxLfUw8jKB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oP8Atv6eziOOnhknB6ClzKGFxQZqel7W+T+O0JS2maejivpsR6lL6r2FtK/T2tkWrKB50H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Ojo/EuWrqu2dyVVOsTSxxViKajVpVI6VFCmx4/3n6+08iMZXHoT/k6LN3YM9tThx/w9Hn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K9TUucosZHJjevKOaF8YzFTDIIdBk8mm8oA559p9D/T24kAyMU/y9W2KQixVFPZVv2eh6M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UdG1uSx+0MVnoKvNZOaeSvnhimi8BZCUWWN/qBfgj6+72wkBYrGrd3mfs+XQUvHE2636pI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oOHVT3dXYn94O6d4UYwr0j0u8aikdIV/yemnOQjp/FdRp8R+g/B93uph+rCVpprXoc3EDW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Tj7MfZ1aH8zJG29/L87Geq69gpz/o7p6KLPJNSOVNVTwRLPpULINLN7tGKRSFoOCVrj/i+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7XTKHUK/r6H19P8nWm/QWBlOq1kW1geSSBzxex/2PsPHqWn/D0I/WlPFUbz2rFMdEbZSN2k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CSAfdrc0uIjxz+3op5gI/c12M5AH2VYZ62Ae0t6YsYH4w9VY37yKQ7B7P3TuaKQg4mqEvXu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mLLVQT0bl7ADSbW59ncpWKytRpYTyuzccFVU/wCU/s6jPbY5V5U5i3B1SjXMSKR/CJ4wwI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ek7+YB/Ng7N+XAqep+tMfL0h8XsbVMuJ62wdX4c7vNYZncZjsnL0qpJlZqxz52xqu1Kkh1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6wAlZJu6UcPQfYOGPXoOlb3crr9575cCS4B7Ih/ZxU4UwNTAYqQFX8Cjj1UEVeol8IIYC9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KNCG0so/wAFr+1mlSKVz06XbWfn1kho6Wj9UiEPdn0oA6eTgFvE7eSNz+dBF/6e6HTinVg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5bctBiQrS+UPIbQwxEvPLfUHZrMXSJD9SSOOPr7ozBQM56sQWYADIz1HoqugyQeognjnqZV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GEcUDWljjA/tWJIFyTx70HV60Oennj0ipX8+mnIwqjgKpUizKXGnTZg2pfqSL/AJBvxxz7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yD5jrak9pBz1dn8A/wCdH278bDhetO/UzfdXR9N4aGgrpqsVPZ/X1DdY4/7v5eukC7qwdF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HGNNPURACMiW03iKbTHuOG4CUD/q4v4vmw7vUHok3PZbe9WSSOkd0TxA7T/ph/lGfWvW37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evcJ2j07vLF732Vn0IpstjJGWSirYVR6zC5mgnVK3DZ3HtIFqKSojSaMkGxVlYms0bIUOC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U+Y/1Gh6A91t9zZSmK6jKvSo9CPUHgR0JplIOonhVN+Tyf8D/sfbRFOPSMLVqDj1P27Sz1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x+mJjx5JDa7D6+lR+f6+3oV/GR9nTV/MqRCBSNR49CIgU2HJsBzxb6D270TdejFmb62J/P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j9nXh04066j/Q2/wB7/wBawufdD1cdNWcF8dUi2keNrW4txx/X3odMz/B8ugL6BGHm3l2P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uSCQPDRpWwVET08BmpZ4ndIj5kvpBubj3GXuL9SkNtJa2IlYMe40quOAr/Fwx1JvtF9BL9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hooBIfOagEfCM9Pf8AMH7Q6y6V+O3Y+5t7bswexNuZPZGW23jHrVxm38puSetx01PhRhcZ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ITy+CSGlhlIFmfSoJEW8rSW9xcy2F9+tfNqZFIViGPniukLhanqRvc20vTtDjZl0mULHRQ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iQdzE4Hn189Kt7Peeu0YA6WpZUkSrlCtKJIpAySR0xVkski3JOq1v6e5sgikZdDvRqUNP8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eOSYBmFDQcAR8+Joes2/d+9j9vbhXdHZ29d1793EKeKmjym6MvVZV6SjjYLBRY9KmVoMbQ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Qj0qPy9BZw2wZYowoJ/M/aeJ/b0uIjErtHGAzcT5n7Scn8z00UmGsLqrvKzlbBgwF2BawX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09rViApRerNIQPi6d4cI7JIyHTqWxikF7KpIKMSVs2ocgX4/PtzwcHqglrknqE9FKrmN1c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fQMQGYEfUX/p7aEdCMdWqpNQ3WaOFk8YBZg3KqyaZFIGpQwFiOOPyLn3vTpr1tiQccOvBP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WX9zU34spFg1yOSbf4e2WUjPVy5opPDrv0K/7JILo50G1wb2SMmTSrEW/qtgfetJyT05qA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J94rMh0x00rWVVDRMDYcX9Rb6cGxv7ejA8+qSnXkcB0+0Pk8PikQEBrBiwZdJBZQEOnUSL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oIFTw6TEmtOnv0OArRWfR6fEhjDEB2u3kDEFvx+P6e748uqM1K9Cl1Z2BlurOwNj9lbdNP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58dTzmY01VNhqynqpKKqWllpJ2pa+BXp5fG8bmOQ2IPPtuUBkdHXsIofz6U2Uv08yTDiD/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n1NuTC7+2xtHfezqumyO0977dw26MFWUkhlpaihzlKlRHEjlY0YpJIYpFZUdZo2SRY5VZA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If1FJB/wA/QrUjuUtWpx9h4dCvvPq/aXYOATGbqxNJXERy/YVzRI2TwdTOmh6/G1ZDy0tS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Dgsq+0sqROpBPHpwMoJo2f59VV733t3j8O9xuvamOoexOmaasifavZW1MFVJl8Ngw0gyU/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0M9DBNTQJUJElHIWeQGE+NWIbiyVGqvH18vl0ojmBrVmx5fL/i+rE+qfkZ133LtrC57aG6c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q/uqSsocjAI6mHyrDFUqySxvJLoEgMakNZbEkAF7LxVhQjq4Lqan9nQ+0GdwyLSKlQhikk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yjK4DkaW1lQVXXoV2Fz+q3uulRwGOreI9cnPDpS5be1LGJaOBpjqiaej0pHLDJXVRV6Smb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sQqiw+p9+J/DQ0p1UF/jrn/J0Cm7d64fYW3q/NbgrqGnp4KOvMDPLDBFS0sPhp43lknZB4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EJH0A910iNST5D+XVmmqGznz60nv51H826q7YyNR8dOk6rCZTr2fbbUm4t7UlV97JlEnyV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gjoRPTLSSwmR2lZI31LYvwbbbYmYi6mqFB7R/OvRfLK7Oymmj08+tYkC4RRYA/i9yTx/th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DVNPLpYbE2VnN97ooNt4HHS5Kvq2ZhSx2QiGIapJpnYqsUEVwWY/Qfg3t7RX97DZWrzyvR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t1hNuF5HBEmo1rT5dW7dXdF5/aNbtLaFLj8fR1OGwVdksvlq+n84q8rXqktTJSx08lPLTS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jQg8WHuK9x3ZbpJ53ZijvQKMUA4Vrx4cOpj2bZns7i1gVVUxoSSRkk8acOPr6dFz+TmyNw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FLWYN6z+K0B0poxkB8hlSBWUB0kViVHFiPZny3usEU30UvCTTpP9L/ZHRRzxt890Ev7YVa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etelB8SNwYug7IwqVSCf8AvTs9Eop53dzT5GnXymMaxcq7wnSPpbj2PY7SKe4jilHYGOP8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1ncyWjkOVFT6evVjXckslVnOj8jVV1Zi8bh8XvKY5KjKJ48gqU8UcE7Sh08MkLNcGxJHtZ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fC4fLoh5KgNxum4Nq/X0V9MV6Db4m5k47HdmZ6KrkyNBtndW6Fhqav7fz1M0khrYJaNVG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H6e3tjt0hhnvZSqxGEKfzH7f8/W+Y5ZJZ7WygDGdZqgf6U1/wivy6vW7t7Ml7g66+PPYuH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B89FBBWxVNLT5HInbuUzOMSnYGeOfD5aeWGZjYCWHSpAVgIDET7fJulk9dQcrkcBU0p9vH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y05WvEVQEgDVB4lgta+Xb8I+w16OZ8Yt2JT7HoPvJmmmMs8fjYlYlGtQ0BsLrDEhDELwSb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ZT8+hrscElzHbouWPVguxaKszgDwTJEniUIyRpH6AxZgtmEg8zKQxJAAA44PsxstVyaVAo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vGZkJaufPy/yfZ0rN1ZTaWx8Fk6/LmStmoaKaonp6N7Q0qi0fkqWKjzvNMVSNbgM7j2smW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y8h8z0SyXN7dHXDRLevEjLegHp8/lXommw8TW7m7HyGSydWxqsnBSVlC5kZIKWnmnkZIYl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a/7SL2DMfZbFarLKoIoT0qtpYbRpJ5FDNTh/q9ehJ742XVUm1pclTSPBWU6N4qmmrEqY5J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C80klrDnSeB7V3VmsYR6Dj68enzue3XsEkL/GRjtoQTw6VnSWfwm5ttVWFyck1JuTb9ZTU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Uk8Ec1PUuilfHUlWKvYnU6kgC496t4oCNEhK5wfL8+i0XVzBMAoV4tPDz/I8KdLPsPb9XQ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hsW1CoikUx3ppF1Bk8b6hflSjX/wAffrqI2+GOKcf8vR9s13FcCRjGVWpxSh45H5fZnqu/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W4YahtJjoZYqeGMu0UdTEJHYhjrKx345/I/J9laUnYKK0DdFPMka2q3LA40k18+GOiU9Xdh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3nS5iPD0+F2RUE5dq6Tz42ZMLm8zT1NJD45aVVapomSRibpLKjEsFUexesbTNtkKE69S8O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2S4gtZuYrm5I8GS2dTXhmNhWvr5DrUpx+we4O1opd97t7W3jWZzMzvVSV1XnMrUSzmSRma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QEi2kaSLC3uRtx5wltLlkWMyMvEliDX8uoC2v2x2i+sVcwRJAa0UxqRSv9KpP+qnRjN/fO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dHw03Buh90bJ3lXxPFvPJ5Otqd20O3YAstVs0+eWoE2MqpkBErP5EiLR/pIIEew85T7nZ3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kA8QD6H9vQC5g9q7Hl3e7bcra4pZ/EIgKLrUcQAe0VzTIr6dU/SyvMqrYHQGJ+oA1nljYf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Py6fANK9RzdT9LA8X/J5ueCbEE+3R1XqZBO6hIy1o2bxP/ZspF11AWv6uT7oyChbz6qAa9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C/wXtXtr47ZyOlqMJvTA0W9tvrNEZHptzYaeKhqxSSGyxK+P0S6bep0c3v9TfYZ3SS5tx/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H+DqMefbJIr7atyx+oGhYH+j3ow+YNR+zozn89GCozG2egt2fwqgx9PRb67Z2zP9rVerI/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QStzPLHrdwPobj3Xm2HRa2TtkeIR+ZUHpZ7bXfj3O7RAAMhpjzo3H+fVXO0txTZGPreCrp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UoijE8sdTkKyoENVILNMyK2lLk6Rxxf3Ae5oI13Lwyczk/YaAY6yu2i5cnZlmAxbAD82Jz0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dQRTZOFXTEJUSmCcOEL0aemNyNLCESRi5+tj9fp7j+6tgswAFagE/n1Lu3XKXEVCKU6Irv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yYuGfbVbWZnOVDVuUXPVdJk6Ot0SFsetLNSfahaWcARhW8IQXL349iS2265Xw5DG4CgUG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GLvdLL9WD6iIlmOol6EEeWRTj86fPqvnvCp2lUzU0WKyWOyuYipoUr5MY5qKeGdYQJHeti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En+nse7Hs+5OqyNAyQE/ixj7OP8ALqOOYt82qDTHHcLJcDB0d1P9tw/n0COEx9XkRPiAkN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orpT0yFXlqGJYlIo1AseGJ+nPsbWe0xQzeIzEv+wdR9e73JcRsqRgL+0nrcs/kbfH3G5z4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X+7/AF58h9zvmNrZKdY5KzEJjaHGUOweyZKcWWkkm3DiqyWJWNp6Fhe0cliW77tqXDz28i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zQj/SnIPqOmeXd+n2zcot0jyyPRh/EvBgT880/b0y9j/Gvd/xv7FzGwNzYiXHRUUkb0Xii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NHmsJUIirVYTJQJ5IWQ/tg6DZ0ZRBG92l/ayGyumJmT4W8pE8mH+X0NQesndml224jg3Pb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0P+JSPIj0P5Y6Nl1n1/hsnHi6mupFbHUcUbiluSklSpVo5piQJnjhW5sx/WT+efYCluZV1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HQ8hsbeRw5WqLkD19Pt6MNDtnBSiWpaCipqCOJiS6x6Kakiclqh2ZlQeVlKprKix+tvaU1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j+yHD06OB8ffhZuXf00W89009T17s2sCjFST0fh3LV4QgArg6CtXz0k2ZT1SV1Si/tsNEb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5uO9Fbm+LW23tmtKSOvooPw1/iP5A9RdzR7obPy6slrtCpd7wBTBrDGfVmHxEfwr+ZHVse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Wi2tsbB0uBwcZM1RFAWlrcrWOP3Mhm8lMWrMrXTH9UkrNYelQqgKJ42nZdt2SzSx221WOB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j8z/AIOsbt43zc+YL6Xcd3vHmu28zwA/hVRhVHkAOgh7KqqHGxste8dLjUgrKrIVcrKkNJ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MjsQqR08EbOxNgFW/sz0lmREXJNAPn0VgE6QPiJA/b18vj54dwJ378ke5e1UaWTG7039nq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a9NVHG7UptQsEFPt2jpkFjp4/wBh7EkgVaRp/ZoAo/2ooT+Zqem7qRGmcK1UGAfkMD9vRH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5VixfXqTTrV9Km6kHgLbkj6gkW9p5YUlRkcYPVYJngkWRG4dB1n+vBlKlKvGKlBL41jqqW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vUxMoX7dJAeVsV4PP49o4LSWKMxeNqocEjNPT5/b0qmuoJ5jM8OivGnAn1p5dIWv2XkMUJ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llWohIem1D0oPPHq41f1t/re25PqIyAE8+PH8+lEMVpKhbxq4NBwP889JVo1hJjVlZ1hV2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jD8sP6W+vu1SaEjFemsR9q8adYbgUcwsCWeA3PHqBNxb/W/p79xlH2Hp9G/xeRfOq9T9vq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QXtwOQb8WBHpt/ifdbimgjy6ogZg7H0PQy7nkddr5AyMT46qAKSSPSIywjF/ybn+o9sIKl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noupMrszC/Fz6TwoJP8AiLfT2ZABRTy6QszuSa9SKZrSEMW9SEL+SWNrA/ghjxf34qppXh1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qQi+gA3/4Fgf4ckA2Jtfkfj3UkZHy6ugwD8+lztxgGBsPT5WBuNWouSykE/wBLEe37IVeQ9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5n/P0YbDowqMNGY3UCgpZbWW/r1trAFwNV/z9PZ4p1CIenQNlYqsvqTXpfwQPU7mwkccXm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L+KPXbklSD/tre1QciaJgODA9Ma1WCRXODj+fRzfh7QxS7x3lW1sM6xL/FQhgEgMUglERA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8mqWV6YLN+Vf9non3Nv14UCjVpx5ZFP8AIej1/Ljr3dW7cvt2o6/2bvXcmJp9h4eAVS4yvr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ZZQZBywP8AT3VVVookiDY48etbTPHBawrPIqvmor+f+Xo03wz2pTbJ6BxeN3hVbu2ZuRRk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SMH1sglhWIrd+P8AH3W2jUGkzuj6vmMV6Dspf943snhjw2lqD6jhWvVS+V6y3zXdq7ir6n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qOohyL4XINBJQrly4q5ZjT6QHiXUT/AEPtq5glJmdUJU0oflXoZ7huVrJazxRzgsIyAOOa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ZWYzD/AvfFPQ73zFZLNRbcxrYacsaYeatooJKchoUsoB/r7fOLe6pMSdPDpHyNH/AI8pMI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1qF0FvHO7A8KoAX6nnm4/AsPr+PYccnFOpWpVgKdcVr62B43p55aaSIaYngaSKRA17kMhD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2AAyOqvGrqUkQFT5HI6GpKjcS9Ptm6zL5iSpmydQmImlyFX5KbFUtfjKStFNM8hl0T1lYUY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PtD4yfW+EPIgfmVJ/LA6um3W62cx+lQW7tw0jSSCuaUpxpn1+fX//Q02rA28gJQA31MJIl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yBYX49nukHHQdSUg08uuMtTHEoWJY3kawaxjk0HRwV1FXsCebEe6j4gBw6ecYDUoemTJ16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I1KKhcu081/wBqOJNdiXJsL/p+v4PtljpBJ614bNQKc9BNUSzVtRJWVTGSrk9YOoaIk/Us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KCebE+2GOsCvRlHHprjNOu42eN0lQtEy+pJI3AaNhY3VxYghrAX/ACD/ALBoYNRx6eYVUg9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pTVqRrUKp8VQQVaU/UiZNJAc3sGsAfyPz7VBiw0tx6TOoWmkUHWCafU5GlgNWoABB6iqny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+2964HPDqlBU46sD/l3fPnfnwZ7gg3FSHKbg6m3VPT4/tjrdasijz2JBMUe4cHDKWpqbeG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InUNTynxyEqI9n3WKANYXzH6BzUNxMT/xj+ieDr5jNKgHpBuNnFf27wTLnirean1HyPmPM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psHvLr/aXbHXO46HdfX+88VDl8Bl8bIGjrKeQWmpayEkzUGRx84aGqpZQs1POjI4BHsQy2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IINQwPBgeBU8QRx6ircfG265ks5EpcL5+VPIg+YPl0NKxrFGscSKkaqAqqAFAH4AHPv3Do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5xEkA/QW5t9TYmw+o9+6qpqK9SlHP1+vHB+v+w/HupP7erdSo2KW4I55tb/YW/qPdOrAU6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qKj/dMl+L34Bt/Tn3sdNXArG32dU79ufL7CfEjG/J7src8sOXfG1O3sH1vsxqX7h9wdl5XE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gemxkM8Rq62UG6UdPLpuxUEAc4/VXT2+32ekzyyDBpRUA75P9oDUDzag6FHt6yRRX0jEiQ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AEV4Y41z5/PrUZ7U7m7M+R2/cj2n3RvHM7/wB45Vp5mr83NPLQ46mdnanw23sXqNDt/A0E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iiUC92uxX7VtO37VB4NlbqgOSaDUxPFmPmTxP8upFmkkZnDyMzniSSSafM+XoOAGB0gIMD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KjS6k/tuba/wBI0kta9+fZn4YK1HTKllpUkjpYYaijqC1FUiJalYg0UkekLNELAuoBAV0Y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5ttACdJ68crqBPSmGNNO1ovS1rstiI/7PKsxZbte39LgWPt+PShqQa9NOS1QOs0VlYaHTk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gt/ZsLHn+nJ97ZxqwOqBTpAPUaWmMxcFDqBIut9Buv9nk6uD/S1/wDW90IFCenY6ACvHptk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t7+MOga45KhfUVYWBH5tz7bPHpwVoKdZvHTyrpljQ2je0jqQeAoVl0kqWsLf0B4910ilD1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FS0QsUGpNNgLLpZ2ABClubgm/Purqo8uth6hQePURIB4552cokbeNWLEOCQJCQbgHTxf8A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+wHhj06caFmTSiD9xbEByrBwq3KhLnhtR0i9x7UK1BQ9JdNK4z0oUUkB9IWyRi+nSSFICg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R/re7gg1p1RhUdOETyxgTSNLGplVy9gyFFsLl7EuGY24A97ZQUrx6qpIpTraF/kefK1N3b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1NXujY5ym6OpZ6qBGA68qJYP4/tF6xSZHfbWVrPuYY59VqWqZEbTTrGoc3e1LabtRng3/P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T2Mq3NsAcTR4PzXy/McPsp1f2adlfSzgabxzpL6yitYLr1EFl1IACb2tY34YEJRAK8eloR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Cbiw1dhs9Q0ebxWUp5Kavx2QhiqaKto51eCopp6eqSRHhdWI5va9uUJHtl6EU0CnTmsqBp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KKq8PubIb2+Hna2U6Mr86k4ze1Ip5W2tUyFpJEeimtVZOiSH0eKBpJI4yps2hioSPaB11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oIpMPTI6rI7y+Q380r4FYWly3Z8GOz+2MvmRtDbtVmaGqyFBNUUcDTlMTRY+X+J0cFRS0/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AFSLE01vHERrbTqBNf8nRnbWn1z+FZxPJcUrpQFjQccAHh5/LPQD7L/n9fIrP7hpdtbr2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icZuej+8paaozAVxRRUOHmkdIEi8IkWOeUTT1K2DxAKjbNojIHjnq1KkDJp/lp8vt6pJt9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cZ+FiDQmmQT5fIdVK/J3+a18ufklVbp27nt/VuG2RkoZ8R/dPFUsFAKWmMtPHko4q+AivV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xo1gNaK4NBtttGquas/qeHn5fn0QB5CSGOQeqzKjG1lUs9fTwTTqjM9VZXk0sfU8ovd2Um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gIRcY6qxo1Om2CTSQ+kO5JCXF/WwGg8/0PvzcflTracaeZ6un+FPSeI29mMHvMw/f1ldhI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TzVClkp4YzdIo4ZE9Q+pcAm5t7inf93kullgI0oHIA+w/wCHqZOV9pgtHimXukKgk+p/zd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Guot4vFj1lpEqYHirZHgp5FrImhUuYHid/DJpZef1fX2HbZPGikhArqyKZ6GV7d/SmGbGs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Kz27SY/Y/W2Z7d7ceKSTN0b0m2dsSIkVTuXMZCkeOgSam+oolRvIwILeJSzfgGQuXuUDbBN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Pz+TN/kH7eov5n5wicSbdYN4kr1DvimeIHr8z+Qz1X58aM0KrfvW1ZQCnXcOH3XR0pwksi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OWhp5nVqmnWzJKi3ZeDbn2L9QhnRgKnUCP2jHUXXcYe1uEY0jZCCfTq7TuDJ129OuJcXDS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9dj62hpVFNRx01O0U8AhsbyVIezAj/AB+vtjmndI5LOKzKBpTJXHAaTkfb0V8k7JNbXc24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PFqg0P2efRBvif2BR4PY/Y+1clT+KtosrUblavYgisjio6tKmGZTbS8csYYX+oPvdzchNu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yn/FdGcFk77kl6BVIo2r9pr/qr1bB8cO6tm9ofG3pbBbZqIYsp1jsrcmB3PhESb7qjzMOZ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pHJT5NZvPFo1X1m/IPuJt82+8tN2vXuEbwpZAVbyIpwr6jhTy6yJ2Lets3Hl3Y4LOVPqba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riR6NxB+fVv/UFHJTbX2rVRIjUummhk0JcrPVEFZn1ObO5spvfVYX5HuMr41uJiT59Tryu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g6sg2VX1+GRaemkWKWWOODUSsQZ1uAFe9gi6j+L3v7etJ2hGhWox6Fe53ttcRoJBVRn167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y+2czVtkJdy0rplpoKlqeeGJnWeNaSqRxUK1K4V43FrSAH6e1Rqnczhmb4v9Xy6Kba+gur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eXpU+VT0Uyg6G3TQ5/Hbk6x7AyeE3xQTQ0sv96JqrNbV3di53EZpdx42mqUgxVQkX+YyGN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HAUQqJpEAGk+RHz/w9WvxYxwO61TBqQcj5AHiPUVr8+nXtDqXvjfpx2I7Q7Qx+2NmUkzZC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czuQp9L0lDkt35qnhfH4rzLreOkovNN6QZkW4ZZPF4QVpBrYcPQev5/4OiPb4beRzI1wzp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H2gHoXem9qYbYVBU7cp6zLVtRmJ5K/KZXK18dflJ6spFT0vmkigpKeFKOmiRYo44o10qWa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r+Ejo8drSNRLA3cpxXh8/U56FTKZDIzY6WjklaZ6NpI2eNiTJCFJjeL0i4fg2+t7g+25pn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HRnZXVskmpgAGH8/n1Xf3jRNU4nOzSRFFFJVeIXJtL4zqaTQWJN/wbg83HPtPat+tHpwK/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iO4CP+A/yHVQPc3Z+1NlfG3vPrrMVFNU5vtTblBj9vbeVmiqso7pXQSVTQj1CgpGmQTyNZ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Ywyi/iuYwdEdat6fL7c9QlcXVt+5dwtJJALm4ChF/ioak/ICn8+qY8JmtwbUkpqfKYySpp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NRtBDO6NLQHHzUscYjT7fSWRmcgmxA9nN1DZutVVSxya1/nnj0HbOTc4ZDHIp8EAUFVpwq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733TksvnlNasZpjSiaOBIDF4/uVIanXWdX+Tg2LG4Y3I9jLl+1t4YNUKUJP+DqOOar27ur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8ui2kroeOwDeTUG4JCcHSbj9Q59ibiQfKnQSqACKZr12qtVSKlgLALqABVYwbHi39T72e3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I6fVIilvQxYM31U6CwVgOLHiwH9femagPVQMjo9f8AL07rp+hflN1dvbIbp3Js7btTm4sF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hzWGwORlSmrq2M1dNVQvBTo2qQGNtMZJ+o9uWNx9Ndo7V0edPMdBrnHbDuexzxxx6rlGDp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pWnz6uh/m2fLPouTo7rP48be3FU9udnYbuPsbtDIb+XM0tVPgNrZ6oqosbR5j7eljpK3J7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ePwwQgkXYexHzD9Pd2cdoHBm16wfTiM09QeHyr0CvbG2vbLcNwvWt3+hZ3y9Qz1pQio+VS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7i2nTSZdtx56ox2KxsUT445Zp5vCHEjvS42JFlkkZqgFvHCDYvcfW/uIN92O6cRJZw+I7H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ZIbRvtkrM08hjjVcajX8lp/k6FLe/wAy8xU4uq231li6+EVcU9LV7pzBeld4JQyP/DsdE/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K9zbR7a2/kFWnW53SVTSlEX/n5jg/YB+fRne+4MyQm02pGBNQZGNMfJf8AKT+XRM8tmcpm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+nx6tFR0UKxU+Pp2mmM5Pjp441nkkmYu7PrkLG7Nfj2PLfbbKxDtDbqHY5PEmgp+Q/l0Ab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6uCyKDQcAK54DjnzNT02x07zlbDxhQIgEUBIRcqfCgU6uDza59qFWtadIJZNQFfIdH2+Dvx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2PXyyY/aMVK26N8ZQU1Q5k29hqmkaTHSzRDXTNn6+qioYySNIlZ+dB9qYIw7qNPmQT6Chz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zlF0I9Hbh/lP7Ot9roTZsuEyeC2ltrF4yjo8/gduYdcRQUdMmJwON21G9MJKKmpoY6VKSl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3oHJv7Dt7L4kzyBqrUgV9PLowt4/Dij/AIgAD1Yx238Yes+39j0my98Yx6rE0EKjbeYj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Dz7fykmpmx1RMLyY+bXSyDgKpCspPuW0We523hXUY0+RGGU+qny+Y4HzHQo5f5k3Hl248W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b4HHzHkw8mGR/LqsLdfwa7C6o3FQ4Si3XszN7ayWTx+Lo8pWbpwm2pFbIy09Nicfl8bnq2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jRoqf7sszroJ1KPcNbx7db1HOTtximgJ+IsEKg/wAYP+Fa/Z1Pe0+63Kf0bTbhNLbzqv8A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YNfKun59WxdGfD3ZfWkVBnN3wUG9d+U6xSrVVNMX2/galFFhhcbVBvuKqEi33lSplNhoSI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7dsyx3d/S53LjUjsQ/0FP/AB459KdRnzh7obzzGJbHby1pspxoU98g/wCGMPI/wrQeuro3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oM8qqSdWohbC9lHuQvTqLxmh6Y5K+GqoWMaoZTdNAt6D9LkH6W9+6oAanGOqXv513f2P+O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llxu/e0qSTp3rxIp44q+bJbyp5Y9z5GjjJ8jRYTZ0dbLI6j9t3i5BZfZjtkam4+ocdsQr/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+XTqkRB5G4KMfacD/P8Al183PcpNZNK4Ul4gFQLYrpQBdKD68cXv9fa9aAAHouZdWr506Z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FA4LAKNKlgwLoUP9j08kWH49+NaV+fVloKiuemHKUfg0SKGUI3jdr+qx/SwIQXBuB/rD3t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Tw6aPS6urMvPFig4U2WzAgatd7WH+9e6sBkHqwOK06QuT2Lga95KiOB6WaRj5Xo3WJWYow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8AQhRc+2HgU6QDQjpyO4cgkqCeg8zXX2Qo6d/4bIK9RIrNC6pBUoEX9K+swy2/wIJ/p+Pb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6XLMjQlOElR9nSd2/FLBl4qeaKSCeJwZI5o2SRSDfkHgWtfkH6e0dyMD0r0oic6ZF86dCj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LSVFdEQ1/qixKB9b2L/wC8+246iRD9nW+0QSE/FTovYLJe30P1+n9ebf6/sy6LKkY6ecbR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T08tQxcXugUhSALfV2Fjx7YknRSEBqxNOlMVs7gyNhKE/bTrhTRyTLEEFz53kbgWCoAxN24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6FJPTaGhUscV6Wu3APET9dQJI4voJYBRxxe97e3bGviSj7OizeO4QkHHQ/4Kd5K6nY3Bgo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h0jTcg6gL/T2dRN3AAdBK6QCHHEdLXDZ2en3Rh6mJQz0uTqp+beow02m5/As3+tx7ekPep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llh0MaMSDX5g16Mx8du0cjs+PclfR0yTTV1RWSSeS4GqSpdyl/rZj7aq+tiOBB6S3tik8s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rEaD+Zp2vj6Ghov9HVPJFj6WKkVoqnR5UhiRFkIsPSVH1/B9sq8qYD46KhsYBCpMdPQf9h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lpanrCgmzFTC7U1K1Xfni0ssnjPjQE3/JIHHuk19NEV1OCSOHy+fRtZ8oy3Y8RZgIRjVxN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J5Xc8kig9T7JMF7uj5Gs1sdV/1fbWC2/wAD7bO63X8Cfz6W/wBRR57ka/6X/Z6Qnyt/ml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6pquvaba2WyWYwtTkKqmqFqafxY+tirC1LKsMbBZGh06XAPP1PvS7hI9rcRTIA5oKiuR/k6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7pK5mDwPEQDQDzGKf6sdVIbbRmqJZDGskSxiOUHlkWchFcLcEqp+tvx7JLxisWOPQ9sF1X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nsLS0cENRSVTVDSKDIi07RRQC3K65DeSRT9bLb2ls7syMUkGejPcLJVQSxKR8urHN1bIlf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yv8fi6Q3YBhxAoqVkENfuCXMGFFMhqZpZ46n1qJDLFxwB7AlvfONxv5Guv8VO5K4avlqU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Quu9tI5a2hBZEXhtZar60OvXT1pQ/l1//R02CtRKQNBCHRpDRqR6QbDWhN72PI5/x59nJJ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he4ivUWrlpqZWKaiwDM+oNYIq3JJf/U6eTcce9NhurkhkqeHQQ5jMS5utJjYmgpQ60qKTG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G4Z78c8L/ifbEh1fZ0ot43BYmn+weosaMPxb8En62sFUsbj6X+g+v49tA0IB4dLCDQnriS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qCCqrd1XkGxBuRwt+L+/NRWxw62KsOuIk4utj9QxDG2r6DTrdS5t+Ta/Pu5JAJ6qFGKnPT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uJmsQEqBreyj02lUccW/UBf+t/fojUUbj03KlDVMYz0+OigpLDMrozX9NnVRbgXF2X68gf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8umXjICk8erZP5Xv8zTefwQ3++D3C2V3b8ct8ZSCXsDYkEgqK/AV7olMu/tjRzyLFTZ6ihR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pl0PaVYpFFexbxF4S7VuclLYV8KQ5MTHyPmYm/EOKnuXzBId62O33a3bAS8XKv+XwnPA4+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m7B7k2Ptzsrq/dWK3psPduPiyWB3Hhahaijq6eVR5IJQD5aLI0UhMdTSzhKimmUpIqsLez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GeIINQQeBU8Cp8iMHqI7i3uLS4ltbmMpKvEH/CPUHyPmOl8vAFr/7DkA/7E+2umuHUmIE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H+H15v7rQefW+syFuL3J4IH1P/G/95906sK9YMyofGVAH/HF7i4IBtyPx9ffs1+XVJqeG1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2DFuf5Z7o6/xlS/8G63osXJm44iGp5d5ZzEUk9bI8aEhqjGYR6WEXF42kk/LeyCRUku7u4Z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9p4/Z0JOSIALS/vdRAa4dVH+loGP5sKf7XqpLCz6sT5CukeCWMFS2q4coQFvwqhPpweD/h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Qp8yGnA9LDbjuIYNVnLyeuReFKWUurKHstin9Bdj7ejyADw6bc048elhPRLUq9bS6UrKOV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UPikW37geO6txfnj+vtyUINLgd3XlYKtGqVI6UMU8VfRQVKqQ1mSaNeHjaNrSJKVKr+26/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aSMGHn00SVBJHWFY3gnMqIjAaUZGLcBrEMpYlQRq5sfx7eaNAfn1YGqV8+u41JmqHUFrAl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p9Wl2CDki49tNQBsZ6qDq4HrjJFpdijEF0B8ZQEOGJKlWK8Ec88cfj2y2D0oQmlD02KS3p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2om40ghbkFeLkfT/Y+9dbr10lOJW0M0DBY2Y+Rl4PkdDHclST9CVI+nu3l8+m3BGVPSdkq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RLhZ51elzClVhx7uoU0WVhsxjo5ZVBiqQGjQtolCjS5a/s2JPA9Ko3LR0PEfz6dlj+3YlGB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4wQyBWuVnjLNdWBNwPbgoakenTZNTjp1gkhdYpWdUfV5Giluim5sW1cCMEsb/QcX92XBXr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aGaoEbupjh8jFKZ9SGWRHJSokXxr+0L3CsvP14497Y8AD1pEoK+vDoaOk+3N49F9sbD7a2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udo83TRRVUtEMpTQS6cxgMjNC4P8Lz2Mklo6hGBV4Z2uCOPeiivG6SCqMCD9h/yjiPmOn7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BxHqPMdb7fUvZWA7g642T2xs+qFTtjf228ZuHGkzfcVFJ9/TRy1eJqXQaZKzFVBaCeJljc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ge4ja2mkgY5ViPt6EysBTQar5fMeXQkU0xuys7AMWWFxymogabgjUrnSQPwR6Tzb2zRvQAd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RsrHyrD4kJeSUnTCq6SdUpK2hhVLsXv6FUk8A3aZtNamij1/n17gDmnWun8jvkxs/wCaHb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cqMLsGKswfX+YeqqaGj3bh6WipKnd2+MRStRVE1aayrUDEmFPNUYpBVLIKeWMsBuZVnkKz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Guk41Yrw40xTzI6yJ9l4bVLW8U6BuF4tUkNFMbRmqRksygCUMQxYkVKgKT1QF3b1lVbYyQ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xWbx9ft+afCUonmqsFWR12MyEU1IKqjq6vPS0SFQ8xkapiKWBdk9odjuWj3C3JkzqGqhND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p5725Jth3AxIgJiZ1XFUKHuFOIKkGmAdJHHoCO9viti9odsVHYldiaGXZPyKwcPcXWdRiy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+mye59twxxokVHX7d3DWzxGAWaOF4uPqBMG2x28iyROAXUUH2Hh/KnWHV5LNbSVGc/kQeB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uKwUs1LBRQiZEEZkHDOgN45JVLBXkXSPURY/Q39vgCNiCvA9Oaml0sW45/2Oi6dsdcU+Ml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EkEmZxsenw005Ka6ylRVtHCzOGkjAsoa62FwEV3AArTJ8B4/Lp23kPiaTSo6sD+I/dseCx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FTrJTR+W33OEyMSrO1FLIWBqMdVcNAxuyElQbfSHd/sCLiVlGa1/0w4V+0efUx8vbmqQxK7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8x6dDr2vvCk35T1dP/AB/C4OgqoJaKjymZeN4aCoZQ75WSN29MdFTxu4NuLE/W3tjYbTx9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qfQDzP2dP77uHh2l1cmYdqGgwST6Aep6qb+Q3eee7f3Bi6Coz1Rl9nde48bc2a0sTQCupo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PrWrzU0QdS5LxwBF45HuYrmZ5WVQxMaigr/hPzPUK28a1eZlpI38gc6f8AV/k6LjDW1MFT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EMizQTwSPDPBMjBkkhljKvHIrC4ZSCPbQVQDgdPk6gVIqvp0e7o/5v7t2eKXbfZzV29dpq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bmwsdQQsk6zvo/jNOiHUY5j5QBZW/Hsh3HZxdKjQPpZSTQ8CSan8+ltpdi3Mn6QKsADTHA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ncuK7Uz2yswanGeY0tFk6KOWMVdDkXrK2WM08qLLTuaX0urAMhJHul5KIJLGGQg6SK/bgd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eOqkqQK4xk9WW/DfArtD494TccaxRzZ/KbjilQXWSaDJUUn2Y8qgsv+UYxQD+TJb8+1fOF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aNFcAk/Jqr/m6Se326m35zv9tc4ms20j+khDU/ZXrZF6GrcXlurts19PAY5K2LFVEE8ADx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+ViryGNozpGkuBew+mM1/GUuZY2FSGI/y9Zq7Zcs9rbuhGjQD+VB0fihwrZraVNlMdJKks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ujxIzMwuQF5uQBa54uPacRMVSRK1r5eXS7cLh5R4SvQnP29FL7j3l27sOrxGaGwDvnadZM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gwuSwQqEmi+/zdBnaGiRsS7pby0s07ori8YHq9m9natMtDcIJ6HBqK/nTj+wfPrVtYXscb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Shb1wK1Yj0Gfl0teoO5d51xxudfpnMZLHZV6SloH21ufZ+4K01L0UeQipJqOhyhqop46RR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rHj2sgFxaXcUTQK7saCjDNBXBODjPRRe7rtUguLO/v5LWdRVhNG6U9ahhXj8s9C9vnsXfm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4EjhrDAtTuzcGxtpiOoAmLwtT1WZlqjqliI1GMc3A4t7XXJub1kihgRaNp7mUZ9KCv7eiy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O8tM7itI0kfGKeX8h0SXHd6dm7h7Zx3X+H6dz0ld44szVbrp92bJqNiUGMq6eCaCmqdwwZ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EUkEMr6xyEsT7QS2FzDGWnnhV/Iaq1/YP8PQltpJ9zglms7W4S0UZeWNohX0AajN+QIHn0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gqq3KpJDBT0JeoY6LLVa/XFwVFkAYA8qV+l/r7IA0jtIXwAOllpKyLokb9QcOibd/y0uO2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U+RYWCqqJHTO+nhgy3ZAf8Sw92tVrNCtc6h/h6Q7lcBo7jPaqk9a3vy32HSTdXbF7moN+7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DubrqiqopN07OjkWTL4rcubhWqkqIaXOxzaUVolCqqMW9YAmPbdvt49jlvhuERunmIMVRr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s/PrHC83u8fmpNpbaLhbKO3VluNLeEzHJUNp01FafFxFKdEKyddW5F4Go6SOvxmPx6+KeO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QiemCckgsGZjzf2Vxqin9UkVPD8+hrqnkRTEgZAPX/N1Xf3VVVmY3FJBMsdO2MpY4Vj1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QBw5KXIuxN+B7kLY0VbdWQ1DEmvUQ81zO9+UkoNIAA/1cei/i4ddJsTwb/Q8fS/1Fx7PvI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TDUJIlICLpkQjUHJvrtYcAj/eb+6E+RPW461r5dZ7QskTIAZHHiZFv6GLAK31I1N/T+vvW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B6XuzcNkoQu4VqxjabE1CtT1PgFTPUVscgtT0tFIBFUIz+lxJaOxN78j3ZEZ3DLwB49NSl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PtHT41FV5Srmrazy1lXUytIZamzOhLXA0g+OKKNbBVC6UQAD0j2rZWpUklq56TxBVCIihU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YQx+ZQxPCRhDoTTc3FramJN/8P6ce7IgNMZ6dYgeden56JooWVRpupUKnAIcW9SsdRDg8c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9NE6RQcOuFNikdRLK2jSGWKKPQjBuS7Fvomlr2+pt7qy1OerKQRxwepWLo2rMhHTi0cSPo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97MAQGvc/wBbk+6oKHHDrzgalBNB1tf/AMp/oDK9adIPvLcOFOLzHcubxeQoKSuDLXS7Oo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iJnWLKI9VXxjgM1VGsqqs0bxKz/i8M9yUx4Z+zh/nP8uivT41x8f6OoAU+XA/4etqX447Oh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LlKmJaVZLemCIN5WhhFvSDMxva1yo9g0DNehAxrUU+fVf384z+ZvuT4lbMxPWnSUlRP39v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LEyZvC9M4jJLSfa5zJQx0eQp6jsTPUtV5MPj2gqJYKNZK4wvanEh3t+3fUfrzrW3VqAep45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NIYoiVXvOMeXof8AN8+tLrd3fO7srumCt37vjeu+d/5PIT7pXLZrdNfXpQbnramqqcTno6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MctTTzJBR10GWlTWrXUexCtvEvaY10mtRQZHzFPPz+XRE7mQMjHVXBPr5GvzrXr6E/8n35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0ajsikz+D792JhqbFb2p91YWbb9V2bt6hjoocB3TtiKSKOhy+K3Rjq6l/ixoWmix2YkeN9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tXtJDHQ+ASdDcQR6V9VyD54r0YWEzmMQzVLrXSx/Eo+fmV4N+3gerZnKtGV4tyDf6f631v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MHGZGmgklp3Y6j4mIBb8nSOOfeqDr3r1oI/8KM/lVU9p/MWn6J29nvv9l/Gnb0G3ainilV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Nm991N0keOeqxFKMfjSbBo5KWVPrquIYEMFlBFT9SQ+IfzwgP+1z/tumLxljRIRXWRUj5n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tdNClZUMWuSwk84Vy+ksAS4HIAJFvqQLAD/H2KHpIgZjk4640kKgSK+kOk7KASf8AN3vew9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/Kahl+fWxTWSTnh1FqKaKpo50lVXVxIY1CubaBbWpX0+l+F+tjyP8AHfdjHV6DSw+XSBAL6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gJLglSGuCbfkX5/2PuvmS3HPTbNkL1i8TgcnSW9SliOB9A6nj8n6/wBP8feyBSvV0FFAp0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I0n1WCjSxuty4Cnk8H/X96K0Oet+JivSdrMZSzyJPJTj7iMALUaCJY11EOgtZypIBseLH6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Rjp+GaRAxDYPSb3nT1+Qwq0lMizPTzxzOsbEGSIR6RpBUITxe31N+PbPhhGFP9Xl0pExkR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O5NRGxZDZ4SoRhYg2YML3vfgj35wziiGnz6ohVTqYV6fqvMxS0wosdE0KzhfumNgXRG1LC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4e0dvbSRsZJmDHy6WPdLIBHGCB0zx1UlKkTRadX7vDAEBZPSeNQ5t7MI3ZGLLx6RSBWA6m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0pJCCA0ZFja9/S3497STwmJA+3pNc2huUrqIYDHp0ZvZdTFXOayInxSJCBe40lIgGVvqeL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WVlOKdAy5Vx4iOKEf5OlPjmT+MUjEMT/ALlJW/UeBEbkG/HP19v4aWjcK9UkTRGrLxx0P3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XS+KKor6WOd/UNNPLVfvOCAWJ8bf193jCmPPnX/D0SXc06zXfhHvRe0fMCvS37KrcPj9zV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PfJUSpk2mI+3oyYUq1axDqsV24+vHtJcqqMwjqR1eKW5NmZmX9bw60+dK5/PovPygxmzqf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XUKU2FSLIESTB6iWgjep1My+SNRKTa/AP+39hfmMrDuK/TyUQRKSK+fn1LPIcc8nLdpNfx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/q+fRGN27cnwFaiMi+GrUtCUcm5Ueq9wLE3vb3SwvEuo2o1WXj0Y7tYNaSK4UCN+FPUdMU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Qz6WlU/TWnKMBe4ZfZgXKggcD0TaQWDHiOpeFrzQzSFf1SRuiXtYG9mvx9NP0/x9prqPxE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SGvmOpWSyrTRrHyCg5HNg39NN7abD6f0HtNbWukknh0YXt7qj0KM0z0fKH5GZ3PdUVO9xg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bUNWMhNMuVqc9VUGJbJPeFXo4aVKxSsA1KwQrqAb2CpNhig3SDbPHJhmcvwyAqsdPHPAiv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eXe0RXHgATWkJi1VJ1eJRNXDFAeHA9f/0tMqqySgNBAyyG51PGiqRc8mNvSLA/T639m59e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2Smc/wimYlmZRkJzwQgBIpf0qNbEXa3H9k/n2zIQV49PwR1OryHSdpoljYDxgMpJA0KVBIH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HuoYEEdKU7WHp1MICljYkAnUv0Fhxpva314/rf8A3jzUYUHHpwkVPWJipb1LwRYMPSOOLk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B/T3Q5oKdaJoKDrD4iGU2UsOTe6n8aVs5Og6/9cn8D3cE4NMdVp6deRXW63KH6lSbBebgu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yB9Pfj2io9eq6gTTz6c6aeSBw8ZWxKExykESekEIYwSWZr/q4Pvys1V9KdUkappTOOlKGM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LpliUtrilUatJ40qun6WP+25HtxcEnqjAFe4Z6sn/l0/zKO1fgZv1XozX706Q3VkKd+xuq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RC25tnzTMabB7zx0YOiUaYK1AIqkMuh4xTs2+Rxxrt25VaxqdLDLRE+a+qfxJ+a0PEj3fZ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mVR2uBkH/KD5j9nW+n0Z3l1j8jOrtrdv8AUG56Tdmxd2UZnoK+C0NXQ1sNlyGCzmPZjUYn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llAaNxcFkKswgngaBwpYMjAFWXKsp4Mp8wf2jgQDjqI720n2+4e3uU0uP2EeRHqD0L6PY2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W2m/tg5x0lHUmNlFmBsR9PrYXJ55+nuhFD1cdYsnJDFQVM9RII4IoJZaiRrBY4IkMkrsfo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dGYIjueABPTV1IsNvNNIexFJP2AVPXztu7d+N253f3f2fMVk/v72ZvLPQGR0k0Y+pzNZHi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TwKtvoB7JEVvBXUMkf4c/5epD5bsza8v7PAxrJ4Idvm0n6jeXq3RaMLKsY3FjnYyfbVUzR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yIqWAJUFmHpA5X/W90iAAkTyDf4c9ChyNCGnEU/Z0v8AbT6qSJv0FQTpViwIchUNiAQbj/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ctF8h0nmXCk9CLTRxqgQxxrrjMjyRoRIWGn/YWCerkfj+ntzTqBrxHWh02UddHj8sKV7RR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xLBGVPoGmRdLDm7BT/X20rlZfDA7a9WKAhio6Uc0Sho3IYg6PSwDA6rhhaQ6Qb82+p/Ht9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KA169VIxuuoepdRQvo412V2sVVVew/PFv9f23SoJ6slAaefWQ0wMCSJrF0/XdjfV5CSt7q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+oK5HVmY8BjPTJKf3buFjV2sSPV+7qBZzqAH6TwLDgfT20q1J6uDj59SYqdQ/qCfpBVrHy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iCRyRxax9uBaGvWq9vzHXGpoIpIjGYgFkLx3sGUo0ZbSykMTwTe/p4/wBh7qaV+Q62wBUq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pSCBHmwNTMkP2kRMs2ElcgRtjomVnlxjSN+5TAkRXLxDRqQMgBTUfD6dbQuzUCVp5/Lyr/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DNVR3QIzRQFTGyLYBDNydEhCjSouFvf62s+oPCvWjIC2VNPPpRJEJAHLR+VVJfVYGVLKFN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Sfr7twwenMFcdStKqVZSV0MLKP0KVGhW1DSS9h9PoVPtsk1P2depRQetk7+R/wB4Mux+0+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ezcrg85itsUjPU1T7P3LLVR1+YxlBLMlLIu1tx0xafxlZjDkwqs2mOMh/e4gpt51Ha5KsT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+XR/t0hls6CniI1D/pTkfzqPyHWxR43Vj5Ahe7jQEKMgS5PkRlV09JBNx9LG3BHsgYKK1/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H5dF9+RuT3DXbRh6824slDRbknipOwt0SxVM9PhdqSQzVT7bqGo5UraKo7IkgGKlqowf4f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Etk0YF8oPL1Pp/lPW+5qkZVfL1I4D/Kf2efVOvzA2BgKb/Rl8ndr7Zw1JRbBz9Btnf8AFS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bJDb+S2rnaeiM1FK+zcnDLjzHIJqezIEV0EPss3W3EkOtqlTg/MN/q/b1IPt7u1xb73HZG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PFA1IwIPEkUxQ/MdES+YPU+Spclmd0bLxcWWqsBHDPuHIbSrTmE2/h6VafO7RFfi5o8nUC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BNTpM6ulluADZrJDfhVUnwXpwrUA1Uk5/Dxqfy6yf3M213tMV1NIiwXsXi0Y6f1KmOdAP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DijHj0L/AGJ8bou9vjDmuusTBSHdG2Y6Xvn491Uca0gpsZ2HSSbprdho7LqSkptzVGUxh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PSAJXtrowSwTrWiijD1B4H54Pn5j59YObpZFZrq3IpJFIyfaFJpT7QP5da6G6sNPJItd9r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fTTxPFPT1cTGCqop4ZEDxz09TGykEBlfj8exPcRiRElTP+Y9EttcKjeG1fP+XQSVf20070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2VdG2lhJHLqgcMGs2kwswB45Ue0g7h4ZA0HB6VupHepoag9FYy0u4tjZLObZp6yagqqHIe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TVqopoTz63iCEEDV/T2E76wiW8ZJ4q6CcH/Vwp0I7S7uHto/Ck0k+Y6SmYzuYWJsPNnMjk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iSYlpLf5Ojys0ioyj1qCAeBb6+/WcK6muBCqLwUD09T/k61eyFUjtfGLvxYnOfTpJShQBY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1+P+K39mQ6LD2nrksJC6zYmx/wBV9SDb/Xsb88D3UnNOrEUoes8KKqFmH4H+wB5AvyQSB70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oSa9GP+NHdydS70FFn5ZH693QsmO3PQ6PNFSSy0s9LRZyGLkrNQyz2k0WLQlhyQPZduNkb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fP5dLbS5ELlGpobB6NXsj5dbs662fUbRirRV7V21XvNSwQ0cMgqMTR5RK6lhjrDqkZ6jQA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cXDtfbNJt1w3Y8dOAwTkfsbPQbsrYWXMVvvNvUyxS148VqQQKeRWuPn1ssfy6fkhgd07bx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IrYaDJYBKhmitj6wl4AoUhfvaaQvE1yul0YEG3vHLmLapLad5TH+oKBvtHn/AJesu+VN9h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D8BxwI4H7OH8urwerN5PjJsrgaiUS0lSjSUzzOjFqSpZvIgYtpeSI2IsQef6fQJQS+HIVr2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RLXKnH+r06x7uiqarGz4qCRZ6qgd/s0nIkilpEY+KJba0dZIbAjkgkE/UkKT8VC2Rw/ydH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CFOTTjX/i+kFtra+y6n7tc7s3K4xayWOWupNvSSUEVVVCVHNXJTjyUqzAKVVgAysQTxx7M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WgHoOP8AxXR/c7vcSxxkx280q4BmRZKCnCpFeOc9KXLYPriLHPTw0G4JoIz9xSjJFZav/O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JJXRvNIyBHC/W/1+q7x7WJD4VsFpkGgB/2ekNvuE8Nylw9japLw7I1AHDKig0nFcVz0gdr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4/AxbcxNMjQ0dIU8TzT6yGlkVhqEaMWAUD/E3+nsO3N21xP4nBQcCvV9z3K4u1kjnmZmbi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5xY/Z8NPHLCk+Q0zTskpBKPdIjKHJkLKPoACWB91kkIQBR3NnoHJNpmfUaU4dVA/O7u2g2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fc5PPtBQpQUsjSV1RJWVIgeGigjLz1FZXTVEcEaqC7ysqqDYj2c8vWDXV0k2k6IzX5E/8X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rSS3jceNIKH5AU6rO/lyfJ3a0tT3b8dflNs6k2t21U71zmdwtBn6KIwVNLT5wYDNbEyVLW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TBSrczUiEgB4n1CTnnlGexW33axLNbugDUJrG3r8g38jj06DvtzznbXDT7LugQTB2ZSQNL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qM+XR8e5/g78fN7ZnbuYwmDj2xgq+Zl3fmNlzQYetigdBC2RqaSGnnpajGRvGDUHQJY1DO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9x28NHHPrWlO/uCkfnUfb1KN7y/YXTrKIgkZareHgkUwaUofs6qg/mSfyh+wev8AZ1BvL4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0rZDO72pcfVfxfsOWGpSGox9bSP9wybowWKp0cRQU6irVXDaZh6hKfKPuJbGGPa98RLdwe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x0U8j8J86dQlzx7V3hurjfOXbuW6jYDVbtTWgAy0ZxrB8we70r1rTzY2sirHoqinmpayKp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lqaepjfxyQTwyqs0EsTCzK4DKfqPcurMjIHRgUIwQagg+YPA9QnNbyxuyTIUcHIIIIPoQc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wySxIZaicEFkQhYDps55/U2k3A/2x9tM5amMdbRVVdVTXrhEJKiqipIIIY5qupjgT0u58k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7t/vH9Pbir6k8OqtIDhQOjQVeIhoqDFYiFB46OJi0jGyPJoClm9P8Au0l2J+gLf7H2YRKI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ic9dU+OiiIGksWILg3utifStwDyP9cH3c5rnqi9op0/QxJpUuBGnqCkk354Ba/J1N/vdvd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qVoc167m0qrEqFjN2K6dbkC5Ucmy6mt7rkcOt0BweHTDW1JghZ0sH0akDWFzezNa2nn/YH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8+vEUJH4adGI+JfT2S7k7Z6/2DS0glfdW5qCLKLrlTw4CFv4juKXzU6tMkkO3aOp8bAf50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NK5by+08P2ceks82lGoO4Y/Prfg6D2xFLkcFiafb5x2JwOKlqsXjIaOoWDEU+Njx+JoKPz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McbU7KFkBSaL0iW292crZrEvwlgPyGafkR+XD063YwBWUgYH+anRnuyO/pNjbdqdn9UT4S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W6cqn8T2fsXKtMtPJU1FHBIJN6bnxs8jMmJpmMUTp/lTiy08xbZ7XLLSaZaQ8aHBP+bpZL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D7T/AJutRj569v4zd/ZWy9o7J3Bku2q/YMm5dxZ7sHJ7ngx9X2F3huPLzYPeO9c9vWmONi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aGjqsVKcNCXlp6eYU0EJcc2VlptaEBVJrTNccB9lDw4geVeiq6u6hVdq1fU1fkRQfYPXyr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fAvqXsLCVnbffe2qns3Hy5vIUG1ts4PJVOEwGcq8JX7fr8/ujOeOLHVarTYmgl9COIpUlS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2kWaSN8YzTJyCAPyJFPPHzHTcbq50xxVSpGfUjNP21BHp1s04lWx+1NrT9XYDM9c9lbQwu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T4XF0WyWo8j1rsnMQVOKqqhaOo2PmsVi8ZBV4OaN4KygriG0GmiqFTTBbqOWFoq2wZ2ZVx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WLfbwIOqnS+MKBpZaChp5EN25X0Ib5ZDUNQT1aB0P8rsT2Ku39mdoUWK647jydDRtT4mnq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uXF4/KVD9c57IrFJLXxU+Rj+4wVcUy1JMsscf3kUD1JD91Yz2eX7oa01gY4kCo/CTSo8iCC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V1nB4HyPAiv8JIINDg1wTmj/8AMH5Dba+KHxr7n+Q265YY6Hq3ZOWzuOpJjb+M7rmRcbs3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N1VtJTWAJCyMxFlJ96sbf6q6ihJonFj6Koqx/YKD5kdLEClwZK+GMn7Bx/M8B8z18nztDf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r3zu3JT5ndW89w5ndm5MpUMZKjJZrOZKqy2UrZpL2Vp66qkYAAWDW+g4PHk8Z3lIoSeA4Ae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Cf8AVlLt51Pr/q9Og4ZZKVlmivHLcsXZiTYhdSkHUCq/Ujm4/PHtjj1WoTPCvTiK6lSnlq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QTNzqsiiMKCzam/sgXv+D78O3zz1RgjVYnPSbq83WzWjoYXoIAxUTSoJKyVCpEjRDmOmFl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2rV48OmwXBAUdNEcTeUsTKzyamdpNQYkkCR5GJ9TPf8AI5t/h72WrQUwOvBTqGrievONVj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bAEMpViQDqtxY+/UJb5dKPLqJJTq6gKUGpdRGm6sLK1tK3sGIsBwPdqVp1Q0Zag9N70pUN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LgqRZr35v/sf9h7aYCtOnVNFGemuWkIva5C8mws1x6gpsACbPaxN/dmQUrTI60D889JDNb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4qixKypZakM3C8g/uKCP0tcD/b+2NFK04dOKa4Jx0HU/W+57SzYykbJUyeQrLE8UUpEZGp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fhNV/wAc+6lDimR1ao8mz0jY9UEz09XE6mOQxSRuvjlikVyrq6sLhkI5BA59tSKxB0mh6c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uKXHYOSmJZ9bhGL+NhG63UkBlfSt7kW+v09krXF0sgBwK/b0IktrSSL9MgimfI9DX1jRGk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rliJCkqGUhkAHB0m1j/xv2MdoP6aseJFf29Rnva6bydFpQNT9nSrxvGSRrrZaHJyjm2n6o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OZRn16Lgw0gE8WHRpuiYY5hh4ZBG6vksazBtOlkD+Vr3BFjp/2/t6IUERr6fs1dBfdWcSb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p1HymZeTt5sVS0lCIMpvY00gEI1eEZZYSqW4WNwtvpb+vti8YGRgrZLf5enbh3g2ie54ul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Ur0iflhj8ftPvvd2Ox0mmgEOKqXhkm8ghqKihikqFgBWyr5FuAfpcj2DOc7NI91fwAaOin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O4TXXKO1y3JGtVK+mBw+3Hn59Ea7JyFPVmlWG0uh2kMwvcKwCCL1DgKeePyPaDZIXQyljS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ywRKuSGrX8ugspWi+5jE5tG7WZr206uL8fi/8AsPYheuk049BPz6xTxNTVLxMOUdgOT9De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B97BDLUcKdb4HHWJzckAkj8sT/t/fhw68STxPRnNlinqfjF3Ha5nxuX2kz/AEFo6zdW3V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2FL3UObNmB+ExyEf7w/QhsdJ5f3uvxAx/zkTr/09F2TMZ+tYFatKSK6siUkYjKj62eW5e3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9mhauOi4QjFV4+fXUUMgu7u8srG7ySEm9jyxdifybf1t9fz7YcEkenSuMaVp1PFhpCqT/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8sCbnk/wBb+96ACCOHWmcDJ6zFXLDUHsP1G5Bv9WYlVHosQT/T/Y+7GlDQ9VWvn1kWmGt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DaSVEfP+ckHNvoqm/wBfeguOtliCRTri8PqGjSCBYKrG3ADei4bSg/tOeS3A5t7sMA46sO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oIVtCuDYrpRBrDC5YFlJ4te7Nz70cg049VGlCNRyeuaUM5YlImJOm2gSNr1ckjTqkIFudT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dNyMMaepdNI9KFLecxkBJUfVf0/Rl8foVh+CbH+vHvaqVY16dCiRKA9PkyiFjqK2kRCCDf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iPxyCfewCDjpnATTTPVmv8sT+Y3u34IduRtlJctuToLfVZTUnauxKecytT30U9Lv3bFLL+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UaBkKQNTyG/iZBdsW7xKg2rc5KWTEmN6V8Fz5+vht/og8viGRkg33ZrfdbfwmotwtdDcKH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t/TY+9dp9j7P21v7Yeexu6tm7ww9FuDbO4cPUJU47MYjJRLNS1lNMhYcq2mRDZ4pVZHAdS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wzLpkU/8UQfMEZB8xkdRDPbzWk0ttOmmZGII+Y/wg+R8+llGSAL8m30+nAPJ+guPadhnqg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/aU/TXw1+SHY1FIsWUwXVe5aTCOxCAZrcUKbYxLK1wdcVbmEdQObrx7Q37FbcqOLkL+05/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4tvRqNcyxw19BI4Vj+S6utAOjvT0CxhlCrFHGratJkDJzrN7HX+Tybn2yFBSny6mGgicqu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0G9QRS7kjbWNOYomgb6SA1OOkLrHJcgEvTTtyP9Tf8e0VAH06uOf8AP0YgBoDkVUj7c9CL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Xo0hCpA1WKgt9LMLE+1ttgEefSeY1C18uhMp5LEXDRt6VEbBySG+qqVuhFzc3sSD9fblSC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j03ZekGTpiIo7VCXdJQSkkdTGQ6GEH6CJhcn8+6Spq7l49WhkKmnl09UVa+RoqarkiKTH9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nOiUEgqim6gi9hpIsb+6A6jQcOnmoRUdOJ1aJVHjDKLhWBLKXksF0WcrpJvyQP8Ae/dwvq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fWOB3qGZNUhAtpN1Y6RE4KkD1Bri5PHH59+0gk0OMdOZ49Q50ZJiBK0ysJNYLqSjHSI/Et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eB/X2158c169q9fTrlG2ovqUx6Wcx6VH1srFy6s4UEAcEf6w/q7woK1r1pWrWq9Y55pZzL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CpcSoWgWWNzE5hKmdmdF4JKrwf9b2w4JBpx6srANlvy6xLSRwTGVgJX8akzsbWjdrFdIIt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j72qBQc1PV2kLEBcJ6dOCQeNPWBrDkqFFlaMqWUF7kEFL20/nm/192WmfXqrqSQfLqRF/Z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htWkktYMACCOQTa3u/nXraDSKV6mKjKXsblkJKgglVZ73BZiqhSQD+OLD8e22Ump6sH1Y8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nyvQ/wAg+uN60c7xYmqy8W1N1UsciLS5Ham55IMXXw1vmDQywUVTJDVqX4V4AfTb2mvbYX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f6YZH7eH59GG3SNHdRqGoj9p/Ph/OnW6fsrtzB7f29lqDej5qgzOAhqshh0zMjVVJl/PID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CMRSyBooZSyx0xbxOAixewF4lF0stHGP9X+foRNG9CUFTWn5+v8An6SeP7ewVTSVFBlftc5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S1aGHHz11eAKuZaGAzeeERxpEkUki6IIkQNZb+6FgwCnq4Vu0Cop/qr+Z6ALLYDBb4m7X6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2y6+vxCQ08MT0eZpaSLDZepx1TLFXLLmI8bU0FSrVBLCPEoQWtKGpKguLaSBiSf8h/zH/D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xX0NBcQSLIv2qQf2VH8z1XH0btWB9l7q69bJ0SZLNbay+era2t24u5YXfaOmOu25k6anQQ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nRR1MyFo2qFjgS6BhFlh4sAkhemoLJQ6GLVWRiBQnzSpB4nGOuhfOBs952uy3W2gkNqFs3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W8ZkIcKtDHPLDqjWtArFznof8A4nZKm3f1V1VuDI09fia3aeR3j15Xl41p6ilxlBnqqmpc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jZMIKCWm8jg64IJCbD3I23zFrW3eRqlowDXiSOJp5f7PWDfuBtg23mrcoYFXwnIcUYOO4V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29UYfzIOhl6o+SG6RjKNoNodu01R2JtZ2g8MFJnWk+33hjEjRpo4CMkwrRGJH9FYOTa5G+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u6PH5eX7OHUYX0Bin7Up5/t6qhzu3TUeY0jmHIRuY5I5bvSSy3U6jqVTFK7J9RcHVcge1L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kxDhGqR0XbsmKgpe0Ntnc1OxxuSx2OWvcEoQ8UrU0x8iMBMkMhB4P6bfT2G9+jlVnmiUGX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6EmwyRM8dpM2mPVSuKrXgfs6CrsnYdTsTPSwh5Mjisir12HzXh8SZClksxBjuwhmgZtLoC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O17gl/bCq6J1NGT+E/5QfLpfvO1zbXeNHJVo2FVanxA/5eg1jjMjNI30BJ/P0uBYaf6ezc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KCMSHINr+NQQ1vob/Qcjn37HW6moJ6yO1kNmtbj1cXW4/SPpe3HujLVq+XV/sPTnitpbgz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JG/wBKmSJ6ejVLkGU1EoVGCfnTqP8Ah7siueAqOtuFAqcHo5+39uQ0eAx+Kr6amqDDiIMf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eLTVzkPpYmotb6DSoAH59rQtNKkCnSRAqs7fiP8AL5dG1+Hld2/1bkMxndrYfcFd1Hg8zA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rCbG3BlkNbLtPctXEJWxeCzkEbVFPUzBIYZg3quX9gvmnZ4J0aVVqxXuHqB5/aP59DjlTe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Wvaa8D5r9h4/I9bOnRfyOi7FwEEsRfF7wxCLHVUVdUGExSqFZ6eoYjlai48T3MbE3B5v7g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afpk4PU9bTu63CEliLgeXRv+tu76LdNbWUWTcxZWinhparGy6TWU0jIYzp0nU6NY6WBsyk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bTW9HcVjPA+XQ12Pdbe7Z7cvSYGhB4j8ujcbBSszVTLJWinoMZA+s1E0DvUSK2oM6RQOR+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3Njf2u24VNZGCr69CK8ks7a21RapLk/hqAK+WT656Xu58XTPA5pjjpUVYFBeMJK5A8hH7RN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L2t/aK++SOSP9MqfL/VToqsb2It+ujhqn5inD/L/q4dEx7M3vhtu01TkKyphpoKZS0hnksg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db/wBPqRb6H2GkhMrqkQq1adO75fQ2sJrIBTosW8O72p8Xkt1ZQyBI6PTiMVpctAyo3hqH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Y4j6he7WNrG9vtQdkjZxxqT6dRtdb24aSVUNeC/Poh/TvS+8vk78tOhc7uHLjGGi74693L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el2Pn6Ld5xE0r6UlZkx0b1DjgSg2BWM6hZYXEdpc2ljZxV1uAfsJyf8PQS3e0efady3K/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0H8wPt6I9/O0+Iu5utO/N/8Ay22LLVy9bd2dy9gZCmyNAZMdV7I7PpKk5LPbclq6Fo3hx+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s4ZXmLV0RANPd5nt0hvrFoZUB0ihBzUfYePUGmaSG4E8T0dSMg8MYyPXh1L/ls/wAzPB7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W4auo2tmkxeO272LlKWSthxVL+4lRRbtkjV5pKeRJjas8baWFpxY6/cJ85chyrr3HYLfVQ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GPP8A0v7OsheQfcaCGP8Ad2/znTQeFKcgf0XPHjwYD7fXq3Lur5n9D/FTNdaYTDdo4nsz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xbbqaDcVVszBLURGonnnxFfUzJt4S1xFOGRnCQvGlwqqoH5f5e3Tf4Nwi262fXaoK+IpTU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mRXzHr0ON55w2PZZrGS5ul8C6cjsYPo4d5050GvGmD0pu2f5bX8vH59bIqe+5qfDR7mrcb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jhwuazcFBE5emyU1H95hpa2nhBTVW0bzJpCP+kAXs+Zd/wCWnks0vGhERzbyrUV8wFOV+R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5T5qSK4kso7gzKP8ZhejADhVl+KnowNOtYX+a7/K/2D8A4+pN89U98ntrYXcFRk4sRjczR4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HG0WYSZ8jhKl8VnMT9tWLC06QUzJUAAqQ4ImnlTmqbfZrq0uLZVmijR9S6gp1eRDZDefEi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cobdsFpZbhtl5I1vNKyFHKsykCtQ60DLT1AINOPVV2x6CnqtwYuqlQSfaJJVOQF9TtqWLVx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5At1MjaieGeo1chAM8TTofcoi645F/zckEBjVjwSPJeMabEsR+fwbe1yiuDg9MyEipXI6Y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sbkq10JtwQLm+kD/Gw+n59+I4jz60WFAenOpGuSKBHCusSyScPpUEsouWbS1yCQPrwffq0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qFXSkBApUMpYEldIdbm3AszWsebX9+GnIPp1oBqCpz0nnR6+tp6CMsxZlMgKAkoh5Ym+oJ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96IUrn16tWnWyf/Jr+OT1e39+961MVXTVck7de7UqgtMlOuOo48RlN6VkEk0bmSUy5Chp2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kke1VsheYmtFVRT7Wr/kH5E9FkrBpBGpOAK/b/sD/D1fzQYzs3CRZGmx+856GlydHLjshB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eZKKSsSP7iBfs6mSWmdGRjTyaW/UAHWtw+h2yVOK5pqxX55oOHH0p0rU6V86EfYccf2cfm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+TCdbY7N9NbV3BiqnemR2/W/383LC1bINnbaqUx0Nbg8M9HTS0GU7EyGKyb2x1S1L/DKVm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ys7aVyJZDgZAx5VIJ8wMVBFa9NTyLEGVQNZHzPkf2HgR+3qlWgqKrLDKMs2XrMTmMfubIY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TdYNlqmuXHVeD2/m4abYu2drVCUeekx1LRVK1mZacRvJFDD7NdEayFgKMQPtBpwHqWFQWr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ElTWgwK5qynhSoz9oHV8v8mXJbhzHTfdG3pKKoyQx3a+FpqHcFQ5iTJ5LcmAggjw+39tQL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ltkpFB9vSNNRbhDSQrx7IroKl1LJI1P0waUHaF1VJPmWBJJ9U49LrUFHlWhpRe7OeIAA4io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3TRbmx2QzWL23kBNisT97gKGCqRFaKlxdBvHbsEWNnWFlWeXI4vJxI41FZpMRJe1OdSSHxV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/b2Ma/ZQH/aOPxdLnQDUCaFRT9gJJFeJ7SftUfPpgyGL3xnTVU1e+0tyU2TqJZGxslNJTU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gjpUcacaclNvmCGllUGWlTc0DKwbHqz6YzKNLUCgEHzoAD5eZAjOPMxj+I9e0qpajmmf8A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+gfLqiP+ej83+0MhtDrX4OV27qjO4agfD92b4q6msNdkaqKqo6vHdX4Gpykh/iNVQVFAaz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I8jQxK1qYE0+lWzieVYwssxK0HAKrd1BxFXGmnmEr59K0YxwgBqrJUj7FYj7QCwqBwoB1r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gSavIRfh7fW5KEsWU/Q/g2v7YGDQ9Ns1TXz6iujPpdxbQQ50m51EgWF2ubkDi31HvTD06Y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NOshZHHqYBmBXVoVhdFYA3bW44/wBbn3omuengukU6h1EMcZUaTpLM2s2a5FtHJBDaSPz/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jprdCpYqfUti1rfg+oLcDgH/AGNvfsEinTYDBiSKjrJBSSOzlgDrRhoP9lgCNZJvcgm1iR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AHTlCQes8eMZVYsLkAEcW5YMoRhcNYleOLWPPvRYnhx6b8I1NTjrG9CCigRNE+oXIvYXOq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Hn8+/aa1/i6uDgDpukxM6nVdXOoqeNKgO3DMpDNYn6fTj/W93qCePl1XS2oMD1xGKjMop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2WGItYeq2lHlbgDkhbsRyPdGHAHK9OZ8+PT5PGlJTLEkQRBYKU0gJrF7qE0gc88/Ww920g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WrosvaGEVDQbhgRdVSDSZJ1AGuojd0hqHK2Bd0QoTa/Av7TyjgfxefShDqQsOAPSbGRxs2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qDMrPIiqhMCKEBmK3LFiLm/wBQfZGlrN9XIwc+H8/8n2dH0l3CNuXh49K0Hy4dGG2K6fYu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jBk0Kq8ra4tb6/T6+xjaIEUBPhA/l1F11JM87GauupP7epVE/jqZ2FiUxdaAS1wBJKSptc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XJauKHq7waVj9ag9GS6w3HHt2hpa9qdpY6L7OZo1YRmUKjekA3HDe7JL4aqxyqgdFFzt/1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pXNegV3L21QbJ37jN8VOPmyTU+4p8pHi45ViafTWNVBDK6sERWYXNjf6eyZrkSz+KF7AeF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rlaSbbJbE3YBdQCSPkK4+XRee3u1tw95dnZzev2jYmo3BVK0GOpqhpBTwxxrFGjznTrKRo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5S4eS7mSigU9adCPY9vbb7W1222kNRitaVPqf2dB7udHpBTUUk3lnVEaYE6mDBR9T/ixPH1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CUWuOhFugMSxQs1X4npIaW/oT9b8f7e/8ArezPom6lyyvKqGUXcRhBLY3dFsqDi17DgH3U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c/1IA4/w/ra3/I/dutdCXtLcn8O2L2rtuSRlXcWF21PAoeyvUYjeu36hlKXIYmmdm/FtHs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e6UYjeQH7Gjan8xT8+llvP4dvfw1xIij7SHU/4K9f/1NGVdIJAGpgOSeADzGQD9fVx/Xi3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TIag46kKl0U6W0ldNh9AQw/SG1Mxv9B9CTf3VaknpyoC9Z1jPp0sfUHGi+pSovzb12AX1c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qdMt8QzjqSkDltVmLchQW1C4BezXPKRr62H+qsPx7sAKGvVSCGxx6yGnnmlsokkIUBNAbW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2qPJP1VAPddAxw68SxJPl6dPVLjFiliasZ0WQ+Oliih801bUsw/zEAZiyQE+kf1Nz7d0UA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or0sZoayOOlpabFJj6QVKQmsqqdKuundj+5JYNLFAwYi19Vvpwfd014BWgr0nYRNISWJYe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0haUxsDMwSV1aTWh0C5DXWw/NuB7cVFxUZHn00znBHTnLt2m0xxBdKuza1TxyI+m5FwDc+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XhnpsahUdMOV2QPMZ4bO0NJHCrLGsYWNzdEaHkSNCWuCCvPII9ttGVAPEnp+JnOqpr0D+T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gsjCRYZAsg5QsdTAgMknBsp/H9fbPdqyD1clXFT1sLfyNP5lr9Hb7xvxO7k3CF6U7MzbR9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9YdkZmZUp6BamVylHs3fVcyxTIbR0mSkSf0pLMfY+2K8/e1qNrnP8AuyhX9BjxkQZMJ9So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WgW5j2IXtt9TbL/jsYwB+Ja10/aM0/Z1uogEGxHqBNwPwbi4J/Bv78ePUX9VSfztcq+N/l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mt39T4VtP0aKffuHrXjYkX0OtBb8ey2/ObRfIyf4AelFgoffOX4ycfVav94ikf/CKg9aXs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ZACdI4HpDfTSRqcn6fT/AA9+LChA6lZk7tVc9ITfVItDhkyMEYklw80eSOldLNTRkw1yx+k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m5t7R3C0QOB3LnpTAaSAMe1hQ/5D+3pTbUqkq0iqKZopad1SQPHaxXQHV+LC5W39Dzz9Pa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9JZqVJr8vz6EaNZKgF0eSKRH8kh9B0r4yqsNJubKttR4A/p7dJC0BHVQlVrXpxiWXSF9LF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oBsYytmNvwPbYNXqOFerBdIAHHqMZBSVYgJKxVjLEL3Ufci0kUxNhpZkHj+nNx+R71QKQQ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elDJMv2Uo1K2s+pXuoYRWaQpIArXUngE39+Y1J9OqAAn5npvRhH+q5c+NlUAoPVHG6DSgL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PvasFqetyKQvaeszEupMlyzSyE6bEs2vyRhmBYEk/ReLf4e6GlagdUWtM8eo6RhbqCTqB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EjUy2Gkm9jwPeiTxPViAMDqDMRj62HJaQKedf4VllZw6LTvOzU1eU1El6arlIv9Vjkbj0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ejqW0gcR09vE3kEYVzLE7KshXU0sZuNaGwujAXBIsT7t5Y49OKuktU9YbAC4IMZLFVZdBC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a/B5PPts4I61UaadSgQLcjSbwsqaQbHm4/AYsQeOb6f8AH3ZmGKHrYYGoPDp0jUePx601Rq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uCFUNpNv8Aef8AYe7fnnr1CorTHXJQrwyJZkWQWWz2kABs+pg1lBa9rG5P+HPvQwcevTis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8vHvWg+UXw/2Dlt6yUOZ3vsaSs6q3q8kNK1fJkNqCnXCVtJRFNH3ub2pW0FTLLIlmlEhub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7YqKRONQ/wMPyI/n0LbeQywQTAdxGf9MMH9vH8+jN1HXm3XZ4pBR0piLvGEinrqoSITYSC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EBdSMQRx7J/KtM9Pl2qeg53z05LuWhx+R2xlZKXce166LL4qsx4lgr6SWLS0okx9VLUNW4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6+RGZCpuT78AVaq5PVHAf4vh4f8X59Ee6nqKLEbu3n1tRZGKk35O27cRhsDubd1PiNt1MO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JaakpI81DkJcVWLWVDwyuv8ADnhWR4tXsByxFJbnSy1SRzTXpA7i4ripJDEnNOA4dZi7P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zG/wBNJYWwMn03jSDw4hYuIgG8PQjw6VLDUZCWNfNF/Cqr2/V5b5QdSbcqopcFs/dWIzWw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222xrYMVFNFVosgijqcTQyNNHaFjUrqOsamNtgmhltJooipaNycEnByOOamnUUe8u1XkV5s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s0TI+uNY6Oprp0qSMEuBX+HHSd/mUdFP230NHunFUjVW7uuaWp3thFSJmq5IsbQffbjwsS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U2vfySQxfUgexntV19Lexs39mw0n5V8/yPUDbjEJYdYBwK/kPLrVkz9HCmQgq4ghp66IPd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VYnUZARyPrYcexnICrk+R6IIiNRwdQz0XTvTbBzW2FzUMb/e7bZqwBbv8A7jJzHFkEBW2k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N/sCndLYyWxlXimfyPH9nRhZ3AjuNJ4Nj8/LoBKTd9Zk9rjaG5qlsrtOCaF6Oeqj82X2nV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nzfaajaopjdJIydOk2PsBvZeDd/XWq6brzHBXHmG+fofI9DddwN1ai0vpS9rUUJy0Z4Ar5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9BJSSLEwdidfgbxSIaiPW/jnWORFkEMqAMtwLg+zyKYSCo6DsyGI0Ix5fMeR/Pp3i29NIs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NGqeWVA30W9liQ3W1ufboBY9aC8KnpUUOOpcfpNLRoszXaOonijrKoPZVCxeSMxIxJ4Kor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z1YBTUDh0YvaG3arHUUUuRlmmyNUqyVTuwaSFGsI6cM+oqI9dtIIu1/8PaiOIKmTVz/q/l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6XqQpyyi+gDSBxYknRdFJtYH/Yn/D24ARX16bNK162A/8AhP3ubCv8h+xukty0+PyOG7L2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o6euxubrtlrXUmaw9XQ1cctJXU+Q2huqsaaB0dJYqVtQsLey7cIv0UemQf8AD/s9PK7LRl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8gv5TlXtOoq+6viBS1VViafVVZ3p6neWsy236NFd6qLZTVEslRubaoFymJlL5DHrxTNPCF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8XSSTW66iclP8q/P5dSBy9zWY3jt7+TTIMLJ5fIP8vnw9eiDZnbG4ampx27NlSTbX7Ew16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+56SG6VGIyC3jmpaqjmVvt5TpnppdSstiy+47SIQs1peprsyfSjIf9XEefUom4kkCXljII7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6eh8uhm2T8ut67Np48ZvLrvfMstDTyQNUYbGDcFFMsix61UYyZau6sgbU0Qvfj6W93fYYg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RsAfLo0tudrwL9Pe7UzSAULIc44YP+Tpw3P/MAFVRT0O2uuuycjXSsI1iqtrZLC08DkAQr9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Rr6iod/9hb3RNmcg+LfRKlPJq9KJ+bWKD6fbJfEOKtj8+gRkffnY9fHuzs2opKShhl+8xO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0iNqgqs1XyIkmZykbKBBEiR0tO1iFkkAZWJEtLVClmuSKFyKEj5eg/mei1ri8vnFzfSVPE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655zZed3VV0VG9CYkXSaGjEDCOhjdQTkK5rhUqGQgBSCVDWtckhKl3Fbq5J+0+vy6Vw7fN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8h6nq2H4afFWDrnAJ3RnaLxZxMbm8P1PTzrpn+6z9NPjdy9gyIUUpTQY2olpcfIQDJJNJ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O2e5mnfer3CMKRKfTzfP7F9cnoB+4/MVpFbRcr7awbS2qZh5HySvrXLemB69Ft/mSdAN2b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iWpk2Dt/ZPeuCg+2Somlruq8hV0+4VpGdWeKet2dnq6N3UjUEs119yrZyeHMFGAQR1DaAO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yP8AB18+bcWGrcPZSdWOlJkoKqInx/vAusEtrGJxbm9g3Njb6K2gAqwHbXp5Z2UFGbu8um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ikgqDIhYpLRzXeCbSOVtyY5FB4ZbW92SMKP08VPVWmkGXYnoy+xu3tzU2Kr6bZe7tz7Xhy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Gz+UxCVVPMumanyNLj6qCLIUswUqS6nUpsQPbMu17ZftHLfbfBNMhwXRWIpwoSCelMG7bj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EwoQjMoNeIIBAPz6T2SSXJwQ0uTdq6kpFkjp6SsvU0tMk/MkNJDKJYaYS6QSIwL6b/AFHs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hzxIAqaeuKnHRc88j4aViPSuOkINqYvHVLVdBQQUkkgKERF1Qq9hZYQ1lBPJFlv/AIH25H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ach6ajnrnkJTHTUplBjeEmNnZNUSRqr+NnY206zwLG9/fiaEmnVCuKDpsiCvNGAxL8cj6M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JFv1cg/4+/VGKcadaAxQ9OosayruxHppwxtceRk1cBWKhgTxc3/HvXVguajhTplrpRCJXa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99AvYhnZOb8f091NcHr1T+fWfYmNatrpK+RXla+iMIhkdQjqHQKou0juAlrtyRb6+7AjWo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inW8j8L+q5ugfjz0/wBbZKn+0rJdspuTcFQKd4Uj7B3eVyeepaqLSxaoxbVBxk45LRRa0s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Byf1H7qfL8I/3kivzHRUtJKaT3aq+eQfL8qD8yehY+QHddR0Z1PubecpkmzlPj5sRsnD1e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slNPiMBioqLF09VkspJj62WJMq8UUjTY6DzgqEkPtZEheRRQFNWfsJBPyqaEgeTdLVoO9m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E6jRSetZHOwZDJ4vKtW56TLZfduRr6vsPctfkaephzVPn9nYXcuRx2/u0MPHTw7oXKR4G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gRVMaTeZ2b2d6A0bFq1YcPMDIwOK8eP+TooQlV8RjWua8aEin2gAcAcDpvyNCMOK9sjjqL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23XUbwYXb1ftoNjHjyuH3dj42r8pnNl1sdRiNv0uTd4E0mYmTUffhRjUHiMU9PiXhwXiCS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FR9mMivlkVAHWwt/JLwVVitq7nq8iGpqHO/IjDtVz5uWf+M19PtzB9ZOucyz1k9VFS1dfi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IKWBXXUCGHsgvyWO5Mpz4KBAKZqHxT07qeRNellsFMrhe5CUUkg04qRT/atTGARmnVn1Nv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G1GXij+zzVeY3jQxrGdrb3lp2EoLyT1EGFz8ABAJqYGj4Yn3uXSDLGGBBLCo4f6Itajy74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1VUkEk/YCzN9vwuafIHpLbq7AwnWOy9w793ZA2P291lt3IbpyGWNXF4nx3X+FwFTU1EZtG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x/XUNwwWuW97iWS4nSJRpMjUavlqLFj9gV5v94Py63CiySopJw3rigIJ/wCrbg/aOtCv5O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HYXcm4xJFV7uysD4uilb0YbauDxtJtrZ+DSNZGX/cPtbEUkDBTpaRHb+17RXUqSyExrSPg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fmenySdNTwUD8gKf7P59F7uhbkDW30NmYggHTqTWbkX+n0/HtIcnqpopr59dwwPUyiKnsz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kjLa4iBa/l9XC/k/0t7ozBRU8OvaWYjSOsRDRExzK0ckYvIkg0sLtyrtZRb/bg8m/v2CMH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sVRbxl+FjRPIZNN1so/SATfVzbSeTxb/ABsMA4x1rprgjeQu8wXU7qdEZUaVIusahLMAq/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pqevfLz6dYoggcssYDxi403WxI0gAA+q4HHJPv1DQEDrYp69SSEF9SLYAMXAJK+lubA216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DTrRkShHWMrYKNPJb6MRrAA0kFLqSGIt/rfT3cDj1rrFODSwyzMDqY6IUUIpnncuVUgjWF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PtuQmox174Tnrqip/BG0rgSVD3ednHLPcEsdV/0qeLA2AP09uKRpUdVPEyHh03ZIDQH1hg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AhRcXJ5P+HvZ4N1oFWYZx0De7YTksVX4nxAO8NVNBYEkNC5q6cJybq8nH04ufbekOprxp/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7Seixsf9e5/H9P8P8AX9o+nuht6bzVZ/EKzCszPRPRVFUpa37EiAem5tqjlPFj+fZhYSNr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QRgxz0o5ND8/n+VOhZp5LT1Q4LGhIOglgC8htze1xc35t7UDJP59F8pOgU8uhppWFNt+bU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eI1IRQByAeT71M2lH/ANKet7cAZovXUOii9hSYuq3VTDISfcU0AovuoEqRARDJUmWeNJgJ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hit/ZJAKrk0NfP0r0Lr/AFjQYfiKH9vU3rza+087VbpyckVfT0OKo6yvxtPDW6ZadfuWjp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EC4sW+vt7cJ1gt0MESlHYg6hXA6rtcQuLxkunZdCahpNDXA4+fSGiw9DJS7izGRqaUS+I/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ZhL6pTGpDM6hbAEey5ZGIiSMUXzoMdGMsQkaeR3qaYqc46QbSD7iRmICuZCWAv8ArF/zz9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7R0XEUND1GlbUQASUUFUDHgAf14/rz7t1U564gEkaQTf8AABLMTfgfW/09+690Ybr3pep3H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XU04ouucVsihwroWSOTcG5+xNpYuoWS1hKafb9TUeg3s0yn9QHsvmuG+ttLdPh7mb7NJCj8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VogtRoqT6ZFP8AAev/1dGqGNbeR7elVuSf16vqRYqdIDXv/Qj+vsyAPDpOWC9So1Zh6Q+o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uE4t6nbT+eSTb3YLwJ6ZLMa0OOnFY2UELHrY6UCG48pZ20XKjgO6X/poT6+9he4Zx1qRiA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NZI1HjY6Sy3DSJe5F9P6qqccn/AFC+/BeIPHrbSkDp3gplp5IqenEdTlJ3VEg1GSKNn4ny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Qqj82497Ck4rwHWneoqvDielltzECklgrag+euleWeSpcEssaC4jjOnTBGtibDge1ICoKU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GrSi+Q6XkeQhQwpK8UUzFpV8yAU9QrAhAG9Mfk1L/r3+vu+oGgrnpPpIq3TuJSBCESNUih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4DB+WbVxa97H36n7OtlwKHHXcRBMjksfFFDGoUlSDPJ5NH+P1P8AUn3ZyAKdPChGoDJ6ll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q4sWskCjSzcKukqefrx7byaevXlwajpJ5vE0WZialmiQKY4ysgRWYNV1Dvdr+rhQT9ALG3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004INQaf8X0X7KYur2zXLGRKlOf3qeqjYoyxixiKSRWZZoxY6vwRwbj22kktrPFNC5WZCG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w9PRSSPQ1pIDxH+Hr6Bf8AJx+a0nzI+JeG/vZkhXdydJSY7rXs55pA1VnIqeh8my96sv63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Dy1fSTkn1D3It48V7BabzbJphuQdS+STJTxV+QYkSL8mp5dRnzVti2V/9TCALeclqZ7XB7l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ukb/Piq2pfgHkIAW1ZPujqmmAQhdXhrctX2OtluAtJf/XHsOX9DJZhuAYn+XQd24FuYuXQ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L/n608aVjJClnfUF1lU0gfiylzdWY3vbi9/r79Th6dSs7V8+HWPIU33NI6yxrKpgeFkQMx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qPobD3RgG7TwPXgzBT69IPqqY0T5PbtSf3sLWS0cTGys9CwWegks4uQKeRU1En1Kf9b23b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/N/Lpycq8UcgBBby+Ywf59DXI82OdpAgakOpnKOHFmNzqIDMF5J+l7X/AMPb7NXJPTIOkA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OwmCkgyEfS9uQF1G5Dcerj/H8+9atRFOPVtDCurqLXlpKdnDhpI7SQn0+RWV9YuFJCqCt/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Jx1dZNIpTp2asNVBAxAk8qK5VfURKyKssaoLkFJlIJ5Fre6AjHpXrQXt456kxhVSNECrcR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WzMNWgsCyn6D26ynjTrRNKDqTBdXWPVG4Mh0jWLlmfkkafoSt+DyPewoIU9Vqa0p1ymRo3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AWTgKP1Bldhf8W/xHupQMzCuKdeySPTrLJCtXTywS08cscqyK2phIGjkjYMp+r2KnSQDwf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9WqRQ+Y6bMdqCTUM7NUV2JMSiRrXrcUzMlLOXDHVJCbxyEj1Ot/wA+2tTKQCMdOg1ANeJP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wJksxCxsVGtSsTEkXAbTZlH9q34Pu3nw68VHHrmVVF8TiNkB1KqkOFuqs9yPqyMbjT6rkj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00sAadZ6eZQxYN6mFk/UQTdgV9JNwy2P8Ajb3fTSh6szFqKPXpy0x3SRbBmHGgatJsw9Qs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f/Ye9Z1fLr1aJQnPV0f8lLuTC7I7/wB59Nbzy0lDt3t/bMWT27RM8iwV/Ym02eSKhieO/i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ddJmejiX6hR7J99gEtkJFHfGa/7U8f50P7ej7aJiBNB51DD/A38qGnyJ62i6zP0UcJgx0e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5oBNXSiP/MGno1vLJVQFuVbTckewZStDTo3I0ivGvQXbizeYjkjylKs81VAW8dSmKbHaE/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qQuLMk0Vgb6mUWPtvIPy6tQVArSv8Aqp/s9VDfJbeWb6076bselxmWSeqkwuXqcfgtu4XL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TuRKOpySs0Weqq3r6iSEMXhjhrJeJhKisFN1Y297Lo1fqKpwoIAGCBXzalD8uslvao2+58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7yWCsk0kZYSqLiI0THhxOJXPAlyPt6KtsTuen6E+XO2d97ky2YyOwsrG/Uu8c9W0GPaPNY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I09EktTBXbW3HiaOvnCgVLUUtoowtiUew3EkF7Kk5fwXFDXSACMBsZzT58ehd7m7Ha77yu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ZI1R5WaoGorV6g1DlScdwOa9XZbsosfVUEIhWCqoKfI0Msbqsc9JWUVQzxuglV3jqaeekq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zb2NDgLnP+TrD6RKAxutM0IP+A9advy56V/0K90do9YxUsyYvCZ6bLbOlAtq2fuMfxfbRW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0jNa5emIP09jvb5/rLGB2NZAKN9o/z8egjPF9PKwHk38vIfs6JY9GKlJqecq9PVRVEFbRS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tBJsmsaldfzfkcE+3ARIrKw7Tgjq0gCaXWmP+L6ItWbfo9uZvLYiteqqfsq2enWNZFpomp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Hlcy0jLcjQD+P6+wrcW+iRkAyp6PbeZ3QOpwepWmCrkg+1xlNRgRiNXh8ktS63UXknmfU1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EQKBpA6ceRmOeI6WOMoMchU1wkqACreKHQn5u2uV7hAbnix/4qqQIoqa16oz6gAOhI29is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NS02M01E0kumRpasajTRhkOlUV/USfwv8AU+7gBmBpgdJzqyNeKcOhoNEI4xJwjMo0iT1N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SPrc/T3fVjh59eDAr1ERJQTGWZmaTQ2kktYki1hYAG5te309+BJrjPWhSoFejOfBP5B/6E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sopsHsvtXa/wDH61Z2jiqsJlMjBgN2wTOhIONG2snVxt9Q1ze4sfbMw8aJk+X8+nI9RcJT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bR17P3L9lJIHxlW+mlqUP7ThmLwzI49JEiWKkcEG49kHA9W+Xn0j+/fhP0/3vLVbnioxsf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25SU5jzUojtH/e3BMYaHPqSF1ThoK6wsJ7ceync9jsdzBaVNNx5OOP5+R/P9vQi2bmXcNn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G4f7U8V/wfLqoHu34a726iqhUbiwYqcX5xHj99bbNRU4CsBsEhrw4Wow9ZIP+UerVdR/zT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HYty2sltPiWv8Q4fmOKn+Xz6l3Zt/2Tewgjfwr4D4GwfyPBh9n5gdAzj9k4zyxrl4kqWiYF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pNBLWNhbUfpb+vsMza6GgoehtHEJVGsA0645bZWOyNdDBhYKOMa6eSYrEGUSqdJYsSNKxf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Y61TNTXpVDZQtKC5AHVgHx4+FFNk1ot6dkY2d8MkiZOj2/WCWmqtzTIVenqMmg0T4/bQK3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Rkswv5c5UkvGS93KEra4KoeL/NvRfl5/Z0AudOf7XbY5dq2CYNfEUeUZEfqFPm/zGF+Z4H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KdY2nJipI1gjSGmpKOmAjhpKOnjCx01NCgCxxqAAo9yssaooVQAB/qp1ALuzszuxLk1NeJ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1bhM/ht27QzVNG+E31sncGys7HIqsk+J3VjqnEZFZFYEOBT1TH/X9uKSrqwOQa9WiwwcDg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NZbpXtXtLpfddFJFmOtd7bj2ZkKaePl4sRk6ilpqgoRdoamCNZEYfhwQeR7PFkEgLUwetTo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7PLonu6trVGFvUwo02LeS0cwVXMPq1LFOOCpB+jfn6f4e7eHp7hw6bJJAqc9JqnrJ8ZPS5D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ojGoqVOmZZUJCshBAKH9QP09taK1YdW8UABGGK9Dzt3NtnKBZZ6dqesTTHUQm4gclSFlgd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ytrc8EqYwOJ49Mkj4enBoVK2LXv/AGmWxXTxdv0lvVx9SOOfbxpTprJY+nl00VdPG0bRkI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tot+Q9g17AG4496CrQmmOrI/cajoPMgI8VNjquAaaN6sU9WpZmjpppbtA8RBIWKfUbKeEc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Pn078Q1H4enx6hVkq2UFmWWMNpCgl44ggA/SD+GP9Le6N3UHWq04dIXN110WJiBLLKEPJ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j8c+o/X6+9/Pr1K56Pl8HeoKntnvDqvZEFNUVFJLufH7g3G9PSvUvSbX2zNBmtw1kqqHRQ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TSoCDcD3ZEDPGpGWNP5E/wCfpPduFgegwcftxX9met17G+GugSFyTRmSEU0KSywmm+1XTB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Gw6VMZLeKn9JZ4wrob1FPKo8/L9o41/wBWeKSOoA0t28KenVL/APMM7zxe9e8MftZa+lym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1Hj6/wAmLqN+y7spdv74mzVfgstS7k2vQ0WIjpaJjRxtX1EjSoioj6ya28LQx6SKas540K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Ar69MXcx7UBJYVJHqRQkeRHDy9T9vRB8YsuRlaqzdey0GDihwmSqKqgxNHHBgsFm8rtKrw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iFzW7H29uKiyKRzSvkKWNDNUujDTCoDmRgVWigmlK+gapIPA5+RwB0nYFFIR6+YxgAGtMi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HkcKkc8S1VAmGq3pmNHBlHpYd1bVb7LM4vBSY+fdm09z9hbv2PkYaisyFTTJTUSrpUqFXX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acD3IW4EAGoC/t60R2jR+X2jIrTiaY62Jf5ZWwv7s/ExDlqXGUuK3Hlt5VWAGNqqCsSDbG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DL5fEWo8tnJMBvSvaoq4dKs0EahUMelSadI5ZmnUktryPVgjkCnlRkUcKjpTblgZqAUzpP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/wAZAwerE6PIY2KWGf7CkoaaKany2cggMSw0jR1ke7cnTEKP3kpxFvqnP+00th+pLsaUAM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Kg/seE/ka8OjEU7mpQMfL0NTn1w5r/AKX1HVM/8635IYvqn43Uvx0xsrNv3u6AYysmhkCj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fEburahoZeP7x7p6cp6KNCumaGWpJ4U3fLmK1kvEcASFkA86smpj60VZiPtYjy6vCAqM+d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v5ghx+f29aiU2ljc2KAEg82sosSpGlWa5+nAsfZJWowOHVgDjh1Ha9lLMAxsAwVSVUDVcg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Px70Ca9VdakdRSjM4cXJCgakLLp06AW5NgSPpYk/7f3o8cjqynAFM9OPnklhRJgs7t6hNK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vyr3/xP+I90EYQmn+x1fIBrnqDP655YLAxU92nLP8A52fSCgJvptApBb6Esf8AD25TVQDq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CqbtpIsxXUBwg/oCSbHn6Xvb26KUC9NHBD1wepegWKgfRRwqNquCRyLg/m1x+Pel8x04fX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uONOkKJWF1FrKyhVt/t/p73qzSnTZiGSD1xC+m4tqbhmYC66W9JP1K3/P+HurYIPTqCo6a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SPDTFqWn9TeORo+KioA02KtKLLY30gEEj356n9nTb97r/CMdT2QiO44cO66FS2q76mt9Q2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nj04Bg06aqkCWFkMbGUi6qpRgrFWuTx6SD7ucrjj0xGumShGOg7qY42qmZw37RMT6QdQ1r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zYfqPP19tqadKG7qfLop+ShNPX10H6fDWVMIU2uAkzqNX+sB7TONLsBwr07XV3evQsdMQu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xciH0gi7k2uSOLc/T6n2u24kTPQfh/y9EW90ItBXg5P8qdDTjaeSaTIuVYpFR04awFtOvW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A3v9fbrMFoCcnpAzjIrxHTJU9g1uR8600/2lBA7wpTjRqZomEbNIWIsXK8jgj2Ft23C6N0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B5/b0P+XtosY7SOaeNXnYA1Pl6AenQf4yHH1+bq6eti+5+/cyu1Z4JaWsItbwPrFTDJGn6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rye6MKTiQhh6VBH2+XQktYrRJHt/BBU8K0IP2eeOm7N7UmxdNkHwE1StO0bvPCJ3Rvt1IZ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P5/Htfte+hg1peoCSO1qefz6Ldy2FNX1NiSHXitcU+R4/l0EkIDSJf1MT9CSbn+n59nD4U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UBxQmgEscmgem8bLqJewBsRewuPaJbhg5QpU+vRnPb2xRZBNSo4ceo/8H0cSS2Ui4AW1/w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e1isWGRQ9FcqhWIRqjqZDRpTqzIFDsQI2Jv9PqwLabEr9P9591YkmleqjgcdXj7S6pixH8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rW7szmIz8s3iYSSxY7uXZOPiYvp1MI6bFsAf8fr7II3J3CeQg4kCflQCo+WSfy6RwzoTdS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aKftP8+v/W0eYohe1g3AbSVZfwWJJtYhU9RBP6iB+PZrnHSJaHj1NjDxsBfTf68fosLkal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F3/rz7t1WtKgGnTjHTIgL+VkBDF9LJ6XKHyBbhrCKKyi39on8+7MwxTy68ihjUjqZDFIkm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RkXijkCW1MSSQlPFa30JY/4H34nUQFPWmBWhPDpY4PCCj/AH3jvUrT+aaUMLs9QyaS7sdN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1VCqMZ6TEnUxHAdL7HUqQPoY8RU0aEFgdRmOp1IBLFrOfp+f6e9LUlj1YDAzw6aM/JkRPI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KSeON6UxqoklOlifW1iL/S1z/h79RwSV8+qDw2eklafLpGHsmfH66aowpglfTGHQsESOPl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05Hv3jGgDL1VrfU5AJAHShxW+qOsCPxA07h21alIgpgw0tcW1Pf+o+nvfiqRkZ6uEKALUd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W9T42FPUzlWfSoadvFCCAbsC3IJ/r7urCgrxx1UCgb0z1nieGR3milWQR3ZnueTTUvK202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3t6jK8a9NmhRqH/VXpN5mioMpSDHVJcSMEhuIyZFNoC0q+qxEEjmwOnn/be6lVcVPxDh06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n1ZF/I5+Rdb8aPnntXYG4ck2P2L8gKSTqPcK1UrQ4+TM1srZDrvNWcNEs1LuqBKIG91Svd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a4t912CUEs6ePF8pYQSwH+ni1ig8wvp0Wb7bDctmuYUQGZf1F9dSCpA+1aj8h1sDf8KA94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mQ5vFz5+t+QW0JJ8JBk6RsnBT4vam9aueaqo0leogiRygLMtgzAfU+y++ZWntVqCe4/wCD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n2Zo2qsS3DN6D9IoK/mw49andHTNLT3IcAghhcOt/wASBWYE/kWX/eb+7cABXqT2jUZJ6n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RNpBVoUUhbC5tdipta/wDX37qzEUCgZ6CesD7c3/jq5QTT7gpjjZpfIwUVlEWqqZy1rgSU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ePaUHTer2/psv8x08il7WVC3cKEevoR9lB0O9ReWLTIAVmUFtauQVZRoI4UKF0/64/1val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pQ9JuWmqKB1qaaZHpvUjxSEkR6hqfSgDHhRb/An/Ye6ZQah1pmFaevThQ5aOopqiGUwqwD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7KBfi5Fv949vMyuoHmemypRwfIVPTbBUGgmaOSWR4mZZIVZzIEcel1RlLkl09R4F7/j3Q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AqelVT1qTOpOmZtKaNLAHxqP0anU8DRe4tyfb6MSgrx6TtIVloR59KfHkoyxRrCwN5L3uT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SRY3/rbn24KFenGpqrXj1KmikM0sLOHdkj0sEIKIzEgCxIIBFjwPr7YkXzr1cDSACevQJM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aVsPUtrlAOGX/U8290ANQPLq4WufLqDXUYjVcnSCRqui8lRFDIqJ5qYi1ZSKbHiSG5VTYF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UdbUlGoGwePWS0MiwVMJV4ZwJ6ZySsbxvGCQnLvwLXuT6v8AC/vQatD5deJJJp1zWBpFDO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Zi3pRQBZdVypPHPuwYnB62V+Ejj03sskLq5JVTqALNpsVsVj1fqCkHgAHkf4e9ajX8+raa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oCRlSdbBVVrNoGtVFlC6V9X9SwP5t7sOvEDpabE3vlusd87L7F27KY87sLc2G3XizDJIoe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O6OrJ93GjRkg/pk9tzxiSN434MCOlFncG2uo5qVVTn7PPreT6+ymP7J2dtTsbawqJ8Dvzb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pRU1PQbmxlNlIYa7JuZKurkgSsKSSBgUeNvce3ETW80kDfHGxH7P8/QtOCa8PKnnXI/lnp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lqKCOkrYpGlp6+nyElUlTNDomagqZJJGjlmmiSS97agBxf2lYig61UtXTg9VSfzHcFVT47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2gxG+TWJJJUwVy5Lago+wtpHGVNDpkkrIKjAulNG5NkrGZFb1WCnM6GNrK57AMr3VGW9Cv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HcSyvzdtUQuTP4MNwoiVH/ALKQo2pX8qOCSuaLQ46pF7Mnxuc2hAI122Xjw+NrahqBMxPC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UEkrMYo5cVRvHUKH1qVDyOLEewopjSdXAiwaGmonHEfkQeskr6G8u9umQrfsaYqIUWlK1+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7n+Xh3yve3xtm29n8hS1m/Oo6uHauQhoKuSqrsltChgpW2jnKiaqZKiernjpaiiqCygGSl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hOtzaxkvV1wf8h/MdYW+5PLz7LvP1aQSLa3YL9yhQJQf1FGkkU4Nj14dEx/nE9NFYutO8c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vu+pjhUOaLJg5HadZVuhDs1Lk45oEv+n7n/Eexdy/ceHcTQE01io9Kjj/Lj9nUQbvAW8Nx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3+DrXcztL9nkpoZWYI+meLVbT5NISUeoAnkAj6ckm/sTkAOSTg5/z9Fugug9Rjoq/buGSL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LGqZUWMAfcULmEazfTcQyIOCx44Nj7JtxjpMsgGGH+DoysJAIzGD3Dy+R6SdBQOAp0Era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NVgb2H++PtBGupqtjpcTU46V8WO0Ki2fU1/TbUQQll/1yA1vp+Le3QhrQ9UqOHQ07UxKYv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USMoDNI2gAeRgG8aIoRSDzb/bu6aACnScSKw1dL5NEikagzEB1dbsqPIP1aTxbSADc/wCx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StCAcdILemTjxsX2FHIprZhasqUazUkB4anjsfTUTryT9UXgcnioZlYkGhHV9Cgg06ROzG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CzRxluCnkUmNlK8qV5+n5HtlQWag8urltPf+z7evrafDjex+QHwp+LPblS0EmW3h0Z11k8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sbgKXCZsGTk+dctipvICbq9wfp7KJlCyOoNQDjp16a2I4E1/bno4u18jM0CUtWbywgJqN/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3toDPz6r0r6+ipMlR1FFXUtNX0NdC1PWUVbBDVUdVA4tJDUU86SQzxMPqrAg+/FQwIIqD0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DA1BGCD1TN8jeufjZme1Mx1tsnG78xG99v00E+YpuvM3gqLaseVrIlqZ8PkajcMmWfBzYb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3u1WigKUfSki5As96jkuoWijXUQQHFa/NAGK/sHQpj9w992aOOCYtLCQKF0PD1Dduofmem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O/sc/ZtDsKfaOWnpMXjM5nKrc+4t64DcVXVwQ0eXzFdXVFPstMTE8hjcU2LimhuJBKQhBM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xb28c7IGLaqlhSlCgOCeNQQCcUzxQbj7lz7lC1vNezQOxAotFQjNQxBL+lM041HDq37P1M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ialkjKusocApIsiFhKHVgQ1yCLEG3tilBSlOiKtc1r0ANDQXytR5RqJkV1va3qU3+pPAb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91LyQjjyfh+gSOnUr+LsHfj+ps491bDqK46URDsY549aF//AAoJ6UXrX+YBkN80lIKbEd8b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THNnqGmk2xny9v8AlIlr8Esrf1MwP1Ps3tGBhCgdwPW7gVS3fzIKn7Qf8xHVCxEX+V0FWi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Mbggq19RsQVX8afob+zIVyCMdIZAaq3lXoPsjsKlgjaaiaRqWSdJRSMWfRIT640dbuIW1A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tsJU1Hw+nXhpOa+Xr0o8XDFSU6wRqSqqWMnBLuxKs9izNoY8LybW59ugZOOm1JZiKcOnFn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kaip+oI/UCxuf68e/ccdaZmBoB005BlEbckn+t2DEkH0Fguo/64P8AxT3umKdeB+JukbL9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WqhYoS12WaIpVxsqgXDeaGwP9GPtss1CNOerVGEx+fTbWV0ccdZLdTepnAZgULt6VDWvYW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+2QD59PeR9eklRRPks5QwMvlPlQut7i4cSM2nkXsP8AePe84oMDqrMuAfM062gv5NXRdZjM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6Rs8T1lseogihU/w3EV1Jmd75CnnZz9ys+VgpKWan0rKI8fK66gSPay2UvI7acIKZ9SM/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k65guqiqPL1ND/AIBT9vV5W5M9R7H2Rnt8bgqWgyG38fVV9SKeSnliyVYaWrqdsfYrKVpp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EG/bapnSOQGCapSRcsfiMABx/bxoc+n8X/FdXCRgozHSlc+nlThw8/keHn1q9y4qLM1dPX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MlNuFqKnf7yqabsuB8LvCi2TTdhUDNn9yY7ddHoq9wSZAxUksDGnIKq3s88Jmd5nJqCSa/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tOix5DIzOFpqz9h4Hj5moPyp0rKyrbau22qWhlxkkX3VE9JiXzWKooa+hhi2X2dsvZZqKf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7arKHL5jOy6EhiRnDG6LJv0AbC8OBNeKsaUPyC9UKhQJFU6xQ/mv2cSRmvSEoo6uChSeht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tVtWKhqsrmsnsOKdpsTsqbalZic7hNqbl6/rjLlM/U0c7V0kDkFzrIcUKSB+EmueArkHP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tMwHcGoQaeX2rTga+Vfn1tr9C7NodnfGzZGy9vrSwrgOuNhYKfHw1Ms0ePqn2nmN05uFZp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1YVaR1DsZULWLi4et5AWiZxRnDNWlT3utK/LTI37D6HpfArLbx6FH9mDQnzJWTPzGls/b0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aaCnnoGmzmTrBK8csc5gqdu7ypqcNYLbKUmVyVNzx4a+QcqxHt1Y1dQkkwLkADyPF4z+wa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zhirwUAOaUIpUg/tVzSnl5daU/8AM57lou5/mP29kdvZgZzY3X+QpuoNiZJJZZqWp2z1xE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qzrufdkWTyjy2AlkrC5vce0V9LXwYgKFFz597dz/sJ0/Yo6WyKFCIOAUA/6Y5b/jRPVegD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YglrMLK1r88Ec8+0OAo6YJbWKcOs0iF7qAE1qNS6iVCqLLbUbXN7n/AfXn3pRQ1PV2ZQOo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JJXSCfqHj0i5QL6Tci/vxoajppGJJDdZCwij1MwaYyeOmjuw1zMSARf9SQJ6yfpYG3496y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V1igp9CMpIdhcNqZ2eRjq1PIbFS7MS35PPvYrq/PqqgU7TXqZElowB6lT9SlQTaQg3Kf7U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J60WAWjDrIotGzg2szWF7guGYHSp40rY82+h9ueY9emcjWQcdYmu+nX9Bp5UqBqAXQRe55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PHq8ZqM9QMrVGCkIDeOepkSkiJbSTUVTELJ/QGKPUw/Hp9+PwlvQdWV6ntHWGkjWFPFpSM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ygKT61GtuPqP8AY/X3RamnVmKrx6lCS6eMli7r+jSCRY2DWKEamB4t+PdqYNOtK4Jp0yQu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/wA3YhfUQwKhTwylj/vH+Pur1WlOHVqAtq6QmRWWOurzpQlmjdQoJGsEkLpb1cqfr+fr/r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GM9Ff3bGse48sEFlap8gH9PLGkhvYDm7c/4+08hq7dO+Sn5dDZ0xR+HD5jIWAadpIr83aO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m59rbEldbDicfy6De7FnuY1PwKv+Hj0YnYuTSgbKytQY+rQVWKGmrpllGmOphdub8xyBQr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wmQACRlLAioPRRfWf1S0Ezo/hkVU04+f29AB8kNnTY/flbunFw47H4bedTNkKTF450pkoZ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mnx07zDUrAWuxHukQRYo1Y1cChr6/b0JdgaYbZBDJKzSwgISTlvQ/PHQIUazU8kM6SNHPG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oK35/TY8fg+3bmSOdFQxCgFD8+jm38SGQyLIQa1HyPSgbL5SoielkqneGZSJlKgeQE3cyM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9lq2VujiRYxr/wBXDo1/eN0UZGmJTz+f59RYqZSCzJGmkrpEcSoeASQLWNtJuf8AH/Y+1i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kV8UA6mKnjUIo1EEu+lgToYX0hfwVX6/i/vY0gmo6aJ0D5dYWRmKs2tbE6bojA6bkArqso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pWnDrQIbPXccKNb1h0bTyR9DcAXIX66ha/8Asfesny63gcT1sxxYIr/IuqatjFpk2WWSyg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E35YBSt/8AVH2HYyDdXDVNBd0/40o6IoQ3092Cf+WhX8vGjPX/19IYelg0Y1IzE8Ea5BrC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n/Ujn2bEeQ4dFik6mNfMdc+NShdbC4YamNixf0koCdKvJdv+Cge/AEefWiAWGcdPVBTGZT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CDpvVP5LU8aXW7NJMxZvyBz7sAAe45r05XRheJ/wBR6W2Lx9REJ55Yy0rGOIAIT49f7kq6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8fbqoKGhr0nknPwsPPpWxBFBDFQ0s8SWJKnQh1K6g3Y2Cj6/n/W93A416aYkgU4dPcbwiI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jM0bugQMLCUWCiz/T+v+t79jGPLqxOAa9MWULLN92hSQSvVRizqzkeFwrBQwZLa+bki/vZ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M56aJoMXlAsNVFEuv7aMzmJPTGq3a97WvbkW9thENScnqzlxWlRXpI5TaSRaqiFvBE48zO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UICN6fK3H15Fre2xU0X16swqqknPSSnnOMbQtUszq6SVCAj/PG/wBrSopY2RQASOD72arV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x/Pp/wAVuaovDGJBok9DtrMcbTzMHqJeCfTHGNJPA592jYAFfPrbwMNOlsHpe0WUxcoesm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iL2qJZ/VGt+NCAMf6D3YN5eXVDEVJdjk8M9Y5M54cpt/cm161qPd21cvjdzbWrY2tPDlcH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GpB97Tq6/XS6j/W9mG2Xkm27nY7gMvBKrY8wDkfmKj8+nY38No5lWoHkeBHAg/aKjo8Hyu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2e09dVR9l7yqt7ePISO1TTz5rFTVtZRzKJHCrQVdTJTxgWCogAA+gbCoNzuViNYS8hX1Kl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A/Z9uTaBHZCOhTxB+RcsCfUkEV+fQO0Cr40SFNLiKMahwFjAubNxctcA8An+vHs0qRQeXR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PKQzvYKws5I51FvSCLB2W9gfd1ADcOmtQBBJx0F3Z9BK+HiyMLa6nG1kOTjKsqzKtNMryK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LC9/aO8R1VXUAspr0rs5P1VANA2P2joTtrZBcnjIZQ0WhoY5Iw7FbKyDU6m4ADixuQOfau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0wKO6seB6mSQ+FYkYCQEsj3a9jq0+oEkA2sRfkXufdnwfl0wSDSh6YpsTEweeFyFLhJo0J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0qSbnm1vxz7ZVPxA8PLpx2ViFp5dYq6hg+08kFQzTIwcKWJ1sLatSlG9IAPJBsT7sQMEce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17ES/dT07xPCUbxn0eu6qdLBlBLaTIASePqP6+3IzmnVCAf1AASehSxI1FSCoktyGZVRm+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m3+v7uKqxHlTqta0qfPp8bUQsgbU8hjVldtYsZLMgYAPpDC5Df7c+9MRjp2QDSKceuN7py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TySQQFDp6W/JN7cf4+2ePDrwJC065KhZZVkDa20kG62tqItbnhVJ/rbnjn3YqQAx8+vKwJ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UFbVYRhaGolavwM8iaitSmpq/HAkFVKE61Ci+hrfRbhojR5dtP8AD06CCKAnWOP+f/J05r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njPIMmq5B1CzXH0/x/w90FT07SgqeNOoNepJBZUAILGSQFv3EB0sE4JLrY/wBP9j9fZx69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DYRobuWIVjp0tq+vpUIfI4DaeOPb2Rny6YY1ag49OEt5EYiNFLKAig6nYj9UOgW4ubiwPH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h7aHPW2J/KM7pHZfxDwexcjUyVuV6JzWU6+nopKuOjpabb1XO+5NqVFexfzT0suPyclJ6R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9+gEd4kyjtlQH817T/gB/PoVWTmWzgcP3gaT9q/51p1Y7msI9ZqSgnxCXdVWjx9bNr1IA6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xDAISUZyQA6kX9h918/PpWlVJrWnRQvkj1zLubqnJUsUtbFkqTJ4iqx9fjkhp8lQ+WpkpY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COrm8UpTxSxXZeS6v7KN6ga5sHVCwZSGGmlf546kX2w3aPaec9suZVjMDrJG4kLhCrLUgl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5HWtfu15KCrrsLQzZmppsFmN2tQzt/C0Q0VJK+F2yviJaFcNlqRRUqjAiCeUiQl/QADWU0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2/s8+sxE+iCGGRdv8XKk6pmJIPEeoPBfUDodP5avaFZ1f8oMZtTJVuYh2t2dR5HrjJQVgx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xTbXnrJpCkgli3FQmm/UrN93Iv6nAAn2G5IufBcsFdSBwIqBUfyr1Dfulslvfcu30tssHj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kA6XADY+Ek+XDq875bdTUvefx23/ANdSLGK7MYCphxDtGrS0e4sYVqsLVxvKvlR6fKU8N3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j2MIJmt54plrVWz8/Ufn1ineRNLbuA1DxFOtKXe1DVpSeSqp/Dl8XLJS5CBU/cp6/HSyUm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4ZIXB4FiOb+x/KqvHHKjdumv7eg1AzrJLG1aE06L5vjEDLUmNqSt2pa2XSVTxrKKlFDg6Tp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sSgu1rGj+Vaft6X2572QNQgV6bMVt6EEF4yoYJoCryhJOpWBUg3BuLfUn2X6RmnSgSYofX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GiQxMLGNlb1hlA1OCoVkPoBv+nmw92VT65600lOA67oN15bHxtS5OmXN0AaxYslPkok5Yh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tdVcI3+1E+9scj+XTIA7QBQdLekz9FJAJMXIzy1QkWKKpiME1JoCF/uI3BjMqswsEJU3+t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4SVNOgv3BG66w15W8jSPISCWfU5AMn6iPUTex1Hnmw90pUk9adiNCg9M20akR7hx87hwEq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LWsL2Ktb8+6AaX6ebC1Jx19L//AITs9x0/Yv8ALx27sGacyZPpnsHsHYs8ckmt4qSvyi76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4zdwEYsADC/9PZVeLpnwO0qD/k6d4pG3yp+zq86jg8dS5Cjgn6cHljzf/H2lp1rrlu7cdX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n8pPHiNvLPE08K5StV9FdUU6splo8PSRS1kyllV44NBYFh70xIGOPV0XU1Dw4n7P8AVjrV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e/8AYWcjn3Vmuruy97mfeM+RyJ3ZkcblMjNncRn89VYlc5/CZavGV0UslS+OiQ8jywp6li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u5tN3K3TsWUSxOiGvl9TFJOyger28cY/FIor1OFpcWe6ctWMEu3arQIFYRujMCPIQSJCrZ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UY46LdvXP9j/ACs742j8bdpVFVn5q3JU1Rkq2dVGXw9KI2qJ58zU0c9XR5LCpDSyTpXRVF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HLDFNHLfuDukGqx3Owbx3g1I3aajOlldC0UsbEECSNmB4aidVIl5o5F2tIv3jt90FjE2ll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SKRagmN1Uj+FRQnaA6qxOe652viendx7hrN3R7VwNCuzd25Nj/FM3t2hhp6SvxOUIVVfI7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8mKqKXWTJFKxKJJZJZpXlI1uxbGOJqR+XRa8USxxtACEAAI40I4GvzH86/LoQqSlX79pVH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W5/w96Hz6Z6T86mo3FOii/7zXJH1WBVjBBIHpPjNvbLf2nz6XRL+kD1rKf8AClzo6bO9KdI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6x3xkdj52dUAqUw+9oVyOHZmBvJTQ5TCzIwvw1Qp/J9mVgzM7IOFK/mOtOq+BJUd6kEfYc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1PtshFUoPTVqspJHoX9Lm1rkixtz/rezrNK9FrEUIHUykGtvGbCLyMy2YCLUgJPJ5sGtb/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k6MVGeFeoFTjwk8pTSsqnyvGgZknif6SLYgq8ZWxsLH88+7HNacR0+pFMDJ6YampVbBSWs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1uEGoGzEn/Am3tsArx49NEanpXh0nctWKYyVYsRZEugANuSbMRfm4HPHvSgmoHGvViNLAk4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seZJ/H5q6npnkDAaI6iWOGR0Jc2/bc/wC8/wCt73QgHrbCowc9MdRVCSV4kP7a1U0VyTZj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ZxyR/sB7Tg8ft6dI+fSy69x1RkdxxrR081dXzSUtLRUlNFJNPPXZCojoKKlhp41aaSeqqG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Cgkge/DDD0z03KQFJJwM/s63t/i307Q9I9IdX9W0mNmjrNr7cpqjd0UkryUlbnq2plzO6c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NHncjMZV0EhVK2aMrc3t6pHRnFf848/lwH+z0WqKkuVPdk/I+v5f7HQR/wAynOYqPqbZPV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7ybKVMsmUosNtqjodk4ytzH3udyNfT1lBBt3JblrcPPS088kMtSk708LKY29mm3q2uYg0G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MUIJpigJ49XuSBbsCmWIH5f7FB+R6qHyGQoY4UykiVlLjNwUAmqY6WnqtnVuW2Vv3/JM1B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bF6y2b2Ni5Y/IY6aoqUqxZfUFgMS2jAHcv55XB9CWZTWvy6QxJ3BzWhFcYr5NSnl8yOgVr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NjpIqOhp6/Jrj6SlxmGmpMTPJsnfFJSQ7U3XiK/G7IyeDq6epmP2y5DcM8YCqIy8jtsrFc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JpivAdbrp7eJXH26fnjBXifPoTdn7Hze+uwtl9XwSV2Q3ZujPba2lSwZqNY81VzbZyND/B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8VuPZWwJ+qso8kWOoKySepjoAGBUR6KzyiK2klUDQAQKej8AvEE66An5mnTRUHShHe1AK+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rbTx238hjqfB7Zx9bPi6HF01JW19TlIC8seQr6LEZqarzSeNx9xtnbuHopKiMHTPPt3MLY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CVILH+YFVFPkxb8hKv8AD0dINIjRV7aDj+VP5EE/6Z+iZfzHO1Mj8efhz2zunF5mPH7wzW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6+H7vAbp3hWSbbEWPjC+SpqtqbcO7qIy2Latqwyn2vt5hb1naraVZhXgSRiv2loXI+bDp2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FJp8yAqg+p7hU+sZ60kKl1Zz5i8vqIdgxaYlgSXEjcsNZuxP1P4/PsjUlsnJr16WU1+Z6x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TdR+lQAPV61t6SSALjm5PuhBI4Y68jjFW7usRUKpZyGJY3RQbhzbTpKkFbm39fdlNR+XVX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jaBZQSTZQDpc+rXweVQED/eeefejTgOtIhpUmnXI03kZakgmKPUIE1hgyEFnlVQoIkqHUW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ZZfIdVCOwJJNft6zKlg9mcXub3NipU2ZgONfH4/ryPdSdRWnT6sqKK9czFpD2GuxIYsq8k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9Pz9Pfo6/l1sgOD1jkIs4ACkA6EII08mxACn6gj6W/3j3Ynv6SH5HqISP2wTZk1FrWNzbU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G/9B7s1KEnqwasYXzr0yZDVWZamVbmnxsAq5EuLmoq28UKvY6bLTxu39AG96BBUCmenFAB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tGjDQym2nQzXVbnTcXF1BP1A4/2PvfDrT0bLHrnAs2oTTjRY+lQbAkEMSluCSOBc3/3n3U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ZB7ekxXk0+QhqA6+NmYSAkWBINjp/qtyCByR/j729KU6f1VK0+EDPSbrGQ1k0mlikv1sTZ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Cjn6hQP6e6uOFOtasV6K/vNWG5srqFtU6Mpvf0NDFpItdbEf09ppRRz9g6VVDBSOFB0Yfr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nN3EscoGpR5r/useOSSbc/j2rgZEGkOCadBm9Rmuvh4mn+r8uo+b7BO0MTWx0arPlcjWoa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Fdp5U/trrWwX829p7kBtBBz5fn0ogsvGlPiD9ECh8j0E+Yz+f3hUpl9xVLz1BRY0Y/tRxw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pRNRubWuTc39oCw4VwOjqGFIR4cQonUL7Yiy6lAKaiP9bkqWJvf8+9mh7h69KKU8+pKxKo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BpsAQovc6j9OObD3sgEBhw6qSfPrMY0uFVmRFUL+NAIb9V7kHW3+w491qR14Dzr1E1GE2k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qFSSQbL+pXI/4MP8fezSgx1VjT5jqYIfVENchThVW66bMBcs2qzWU2N7G/uteI63pC56zA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uCoGkAqwIFwSV5+v0/1/d6FVBI60c9bP4gU/yAfvBoNtrVETSB2Nrd846Dk34YiQcfW9h7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/57B/x9OieBwbe8zgX4/wCrsfX/0NIYaXJ9LFLr6i39gIwVrWUI0cdz/wAGYezivlTPRN8N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qWvq4KWPUGlmVGZTr0CYAk6lvYQwD6cEE8+9hDlq4p1ZSgajVz0uI6GOaqijpbtj6OdqaL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WbghCl7Kp/w93FGqW48em5KqdK/D0/p+2KfRqfzSPMY/VYFWAa+gAr+m4P5F/d1Gmo+fTR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neNl41SyuCzarKukrpLB72t/he3092FBSvDrdC1c56hOamnkikR5GZBNJIoFo9K86hq5Pq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0DDq7qVGD1kpslJ+wJKYraCWUmReGN2uwN7KDe1uTz70rVwRnqix1769PdTQ0mQpwID4WN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kKTawF1Bt+b+90rw8ur10Clc9MDfxPFaoWpzXUp8QlSYGzr+tIwFP6Wve1j/AK/190UlV+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4wOmKek25kNZkpXx87LOzMin0zyuuuQG+s6V+gsSLfX22w1Uz1eDJJpjpLVuyGLvPh8xA0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5vCioVQDUFD1LE3uOLf7D3UoSaKcn8unCxZieCjqNHsvddXaOsq6WggVpld3qYtbtHEgTx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t9Tf8AFvdqMDUnHXpTERQcel7trbFLiWZp8ka2ul80Y8YKAK8YAVCeRrLnkfU2Fvx7cB9O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6yG86arx20doM9pcVkc9lIWZxeLHzxUvgViB9DVVk6j6W024t7ctS5vkDfCI+P5/5h01Ii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r8/L+QHQk0NUiJELFU8aqWLMFFtLD1kWjW7n8fT2dggO1eFekDqzCtcjpVRNC4E6yNcMBd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K8j/AAN/bgqCSOmXVarnHSc3RTLPjNDozGSNkMLxgg+S99QXUCAjAf0sfenUSI1Tx68KIV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wx73RsdLNSszobNFFM0UQCkMD6FBv/wAV90tCzJQnIx/k6dnADKVGDn9uehfWVSI3ZhpE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hVf03sRb+n9Pah8mnnTpMO0V8uoFRD5VdqWpeKQuw0svC6HBCsIwqsTYcgfT68391C6QWp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hyRglpXQxyEDVJHd4WFiLtCJU06iwBHIN/ejmnXg2SaZ6ROBZaDcNfjoakFCy1CRGyRaJn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yKRYG4/23ukRpK6+XHpQtDGCMAHocqCUP4gCyBVW5ZWcjQOCtl0BJF5HB+n+v7UVHcRTpO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bpqKlooi/DEMgDlQrlNJZWuf8AinujZoBw62rECpPWWCE6FUqSHc21etRqcMCCTqYj/WH1/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orSo6mqmkMEX9TXUqT/nAoDOvkSwXxryb2NyPd2aoA9OrqKsPTqBV4CbcSRwYumqZcnHJH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4a2E3gZY6ZGZklI8TjklHPuhAbNMgdaf8ATPiaSadPlFgcw1C9VksYcNWxRj+K0Ne60s+P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HeVdbAhUIUtYEfUXThwfhB6cJoAC1cdDz1R8OPkH8hZjT9R9Gd19myWhaKq2F15nMpiZzL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J/BaeBPJd5GlCqBc/ke9u4WrSOqD+kQP5HPSiGzu5UDxwnR5k4H7TTq4b4+f8ACeL53brT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vTuBnenknbt7dr7ry8dFLpuj7R2FPkHiykYBAjqZI1BPqBtf2nfdrGPSkkrOlRqCDJHnQm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iPa5FnDXMy+FUCi5annQ8K/bWnp1WJ/MD+K9R8QvkzvrqWHFZzHbZpqyoyWyKjPVSV1Tmt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LU+RgoMVDXUdRk8TPpKwQmP9BX03LllcfUxlyKGvD0BytfnTj0ilVBLKERljDHSCanT5VP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+5E6/8AlPP1hkXojhu+Nvy4OhGRjf7SHe+1oq7PbfqCFNkefGrX0xZgVYyIpvx7R71bmWzL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4Gn8jT5dG+zyilzA2dXcPtUEH/jP+DramrQsR/h+QxVFQ1MzL9lX0lo0EumRKZVYE2cVAbk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rHB6OdK4IP21/KnSJ3TSfxrCZ2GtpS6VFDW1E1I4DtKUijlytIYTpMtVDU0MMwi/3bGSB9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LGw4r0abPemx3TbryNiGjnRq+YFRXPlgkH9vy61Ivkji9tbK7d3DgcZjMXQY+GrpKCSmmX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GQOYhipHTxwJXU9HR1tPH5JEppJbF3d1Yxe6RAzRlIgVY/xfi4Y8vP/P1nvYXN68Vnd671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+GNBo9KNSgqwAqSaqD0XSHI1W2tzY3cuImx8GZw+Rw+fosglFWmRsrTefc+PrKYXYJM9Uk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Gwb1SEBVbOsEkcqlAymuA3lTz/1Y6Y3KznniuIJo7oxSIVYM8QqGFCCp8skceHW41sndWJ7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JjUYXfW2cRuanZWQvDVZShjqp6SqSCeaGGux1QJoJVeMOrQvpkYegySWDIHXgwBH5jrA7e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7gfqQTMhGPI4PpkUyOtUD+YX04eq/kl2BSRU/2+3+wBH2TgEVFSGP+NzSUe4aVPSFAp9w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lJ+o9jPZbjxrFVJBaPtP2eX8sfl0CrqIw3DihqTX8jnqrGuo7CvxzB2EVQBGHWwESsWjW3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8e3palZIyKEdWVhUOONfLrPTUkcSAlbjhdOlmR3sp0nnVc2Frf8T7QFckdLFdSBXqDW06uk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G11NinpbkKQ36T+B/T3rK1x15tJWvy6wYvbcmbq/Gq+Kkje9TUSqdKqLgeEiys5Fhb6Je7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TLAgA0z1hcUzbgyWMpQI6WgSBaEheC0UZWd2Fyxll/W3NibkDke6140OOlCiqrqFCemfN0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pPJupb6qeGGn8k8/4/j340qOtlRknoM4Haiy1Lwqqk8RVVIuW1khiSOL3+v15/w9tAVBIO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T1um/8JivkBFt7tPvPo2srdEO/tk7X7X2zSSS2WozewqyXb+6aenja5eoq9ubkikNufHRX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Ug4g0/b0qTujaPzBqPz/ANQ63bIfHIfNEdazqkkRHOpZAGUr/wAG1D2WdN9BflK981mZsh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FYhwBp1CUDMZCI6mB+9q6YQKwsfDT/ANJDetanp9FIX7c9UT7v2Vu2g+dHyk70m2/lqjp6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bLqsbuPdke49ubKw2NnylHsVa56toaStTxz1ZGOlvCwjqlZT7E+38qcv79awSOGTeOGsEq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QKaQVYj0HHrUnM277KPAXQ9hxCMATTzKkEOoJ4kMB61GCs/wCS9s3ZfZu9flL8rp1oshvG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lpaelzWN27/DqLcFdmMlionkqMbkdwCpp4n13ZxA+qWocyVM4Yfl8cuX97tzXKSMrFxprQ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srVskFgTUno43XfX322sLlbdo4igBrQksmACwADaQaLSlFIFAKDq4Suw8+cpRLBIlHlaCq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TZKFJY1jqbcvQZGnlemqU/tQTNb1BSKtn7eixaCoYdhFD/q/mOpWHro66mjrRDLSSJLJTV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bTtorsdUlTZpqOYW1D0yxlZFJR1J8pqOFD0nkQoxWv5+o9emuhQyZVahuTJDLIePp5X1k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x18q9L1FIh1WH/OP6xi7U+AHyPx/jElTtPakHZNACmsmq2PlKTJzKnBKvJjDUKGH0uPaq2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15SveGWtUI/lUfzHXzhspCKrCwVP1NI7IxVmLlSp0Ai1iPVpHsS5oAOHRJ3VY9Jylq3pm8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JgWMS2XUVUXB5fi5IsPfgeIHHrTLUZx0LuZ623XS7Vx28f4fS1uGqZp0nyGGr6LNthvHG9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RW1G0a6akh80UFc0MskSlwNBUkKW/PHLNxv83LK35Td1FVWSOSNZaGjCGSRVWYocN4ZYA4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v9vscG/m1V9tY5KOkjRClQZkQs0QYVK+JpJArSmei/7gfwORqZHCkG1+dBF9YYHSFX6fUm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qzUaq8ekdUTl4tRYkHgMSGvwymw02UMLqTb6/63vQ49a7mGonpFRIlRuPb8ROnyZvGITK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XB5Nxe3045t7qDTJ4dPsKqKcek8XlNRVlvTIMlWxvzZU/wAqqNQQE83+v+w/p7ZPFsZr1b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AzabY7b643aTUD+C9t9fVzyU8aT1Io8duXES1a0sMkVQk889K7qgMbsHsUGoD3qjFWAAqO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R6ZudPgyFydOk1pk0/z9b4ibfzQyqSUeIzlFFLX0yxPT1FJppGqcc8IeOnnrojqiziJjli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rAQBF0lg/cQfIGua8a57c1+XSWqVADYJ8yeFK8KeuKH1HVI3yi7Ti7O7dzmUw9fkf4DtKm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HmzgtpbqwVMN47eqftMBU5Rt37mym6VzmGoaKqx7xJTwU7za2LtEb28Rt4zFN/baiWpTuU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Dk1I6YunEkgUNWFVpUmmTmpp+QHnjPRNM7UYuopa2WpijSGuqRkcnDUJQZipo8Lv+SHEZ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23s5kM3tze1JRVmK27HRukJlvKoGpZnHZtIc/GPyqV40B4KRXPE9Jxklqgkmv+Rq+nqAOk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mN01NU7pkIs/npcylPk8pU5T/mXfYeOx+O3Zt1KbeG+kovssgkcVcKDAxR+k+dS0bYXSAq0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tDgUxSlT59WJOOP+H4f2+Xl5Dj1ZP/LS6pn3x8p9sUOQSoXH7Lp6lM9jMc2QlwMe7aXK0P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V5zA7s3pkOvN/5WeL+G1UEdAyxMqAAhi/c5CkPYpz3VwDpHcmMUAk04OSAeqwxPJcwjV2D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L8PKg6vplr3y0NXnqxpUmz2PyO656WaaeTyZLKbPj36lPpJ0ywx5nOzQLH+hqXJSQlSjFT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hH0UH8KuErX/S4PzUGtR0ZLMCurT2sNWa1FStF/PWR9nl1q/fzqe7aPcXfeM6F2jnshV7V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ZNLNJTns7I7j3FT00tTLLqeuqsJ1uMTEJWLsKiurZDeaoqHdHdqsMNvEBSR1WRs+TIjKKe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Ci0AGPSfiJqfmPw/yJP2knqlMI5ZA19Y1HQeAWNwNQGlXGm549llMj0r0nADVUju6mLTvI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lMnkYKzEBI9V5OCeTfi9/eie4A9bRRxrnri1KUbUYWuUsQeAQRyDr40/X6WsR/re6k0YU4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q9j+R1/LQxvzX70yPY/bm3Zcl8c+khBUbqx9ZQy1NB2PvjI07nbfXHgHjesxiRM2SzGlh4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SH2UbjdmN47aJ6SHLU4ha4/NuH2V6bTXJKkangQzegHkPtY/8ZB9R1dJvr/hMn8ecdR98Z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NubbWQ/wBl+wG8J6NsL1VuV40rKOTdGZxoiyO+cd/EIPs4FeOmNHj6hmlSrqERxsbizXUE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xNaio9AMEL6iladHSJatcKTFpgYENSpoxr3CvkDkL+VadVP7h/4TtfKnFdAZHsOPdG1873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OlsNRV9TRVOIo6aSpm27iN9yNHR53f9VGqvBDFTR4uU/5PHVvOy2dtdxSW48N10QE0Vj9u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506TfTLPqjLhZa9ucH7T5avL0/FTy18sjjK7FVdbjsjQVmOrqCqqaHI0FdSy0dfQ1tNO8F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qWpo54mjljkVXjZSrAEH2baDGzI3xA8OmGRolZXUhxUEHBB9OmGRDqF1VQpurXPNvTZVdj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90AoanpJoLAkcB1gkkjgi8jEKjHSwtpYqoDaSLer1Akgc+7mhp1VVINK9M9ONXkqjGwaun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hULDFyeUWJVvb6XP8Are6sCSAOn+34gc+n+HqUrIyotvUjAliG0qjP6hYfW4H0/A97HVtO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oVk1NwDaNB6V03tp0glWv/sD7rpBNevMK9o6SmZjLUwkFmNzdiOSwvZixCqhI/xN/e2+Hr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sxhF/JrNlYqNV0sQfUONSi1rf0/1/fq4rTppl0sVBx0XvsCAR5mObSdM9MBq/JaGRh9bA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e00xDEMOlkYogFOl3sveOdxW26bFUmMx1TQpPNUCSahvUM7k6kNQt2dQfxbj+vspk2yF7s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KBjpp9nDr0cgjZwYlYV8+kzvQVOYyuNrjhIcTA8CRPFT+X7aaZGZ3kAlY6WcHkA2t7XNqV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1VJd1iCVpgcOHz6wrEH8Oo+khrDSLrEqglwfqCVF/wA+2dIFfQ9WBzUdZ1QMn5tKxUgnkD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Rz9fe1wCKceth65r1IdACwCrdAOWJF7Lwx+ouSCePr7vTAHWyw6jCMMAgI1afIRYkMv6VU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A/191ZSKdVDV6kFURkdrESxMDxc24TSLi1kYcf739fevl5dbpjPXAgCPxyiwjYEXvY20q4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+7JTWSOt5wD1xi0llk0hlvZg3IurjULi2q6jj+tv6+/SHy8+my3EDraBogx/4T3ZUIoaMY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T5I4CjZbfmSVqiMg/Wyk/j2GYWb6i6f/AJfAPy1J/k6JreJfAvo/P64H8/Ejb/D1/9HSTp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qK0jGVdKllCjXKzC/qOsrEP68+z0x46IzJTyzXpeQQvjKFZl1LW1SGKnt+qN5kvPUFhYlo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oApPTTM8kmoAin+r+fTvjW+1pkhsGeKmlnaxdZRqNgz6yEW3B/ob+76AKgetOrMTTPp1I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gppNTNHqCmXhABcEEFv9a1vdC1P29XCg8T5dS/vHBLKgAWmGoi2kPKynUwZSb6XP8AsPz7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HnjpzSojiilMgjZUphGpcBOZfUzKCC5J1sP8LfT34mlB1vQFDE8eoslZRIs96cySLTpTJo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HJsSDyPyDb3titFB9emQhYkg/Z1IoQjioY03hRVgg1ksQukq4ZGHABZbgf64t7v26hXh1W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dlqJZ/HJPEVSRQXsoJaEPf1XOgANa4/Nz/h712UPdnqpqxbT0wS5bASavuIwWaCQi2nUDP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Ta9/rYc+6toOkkeXSiFXXUuoA4/n1E8eAnaQ07OhM06MquWLxxwgNKL6hcSmwH54t7bVIy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p/B1jqpMPj2VJpJmZFYGOI8hfBGY7kEABp5Av+xPH9LMFFR02pEtajFOm2Xc1HFN4sZDJd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jQV1oOAkf1Iv6h78DQCi8eraGzpbHTPBLO+7sJNMoRmpq2jZuGsStPV2U2JZ0Zjx7U28dL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ZX8KSOnmD0aSikdqJCFJWwa0rRkCTi7MADJY8D/Yezrw6GvRc7OoIPU2kqNICpYLq/Sp0p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OAbfg+9J8VOtMO0HpyzC+WmB0ngMw1tcm6oApJjjARbDn63/x9+oBqp1V/hBPQSbUmNJnc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hCWBuJEJcqVNkDun0It/rfT2ngJVzp6VFaRA+R/ydDSs5MWhASo8ZXTazKWubWK2PqIPP1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r0gck0A66klKwlWiAUq5GkA3VvTbUpDxkBrm4tbn3Ygde+HHSdrJJBGDETYIONXqUKdXOq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PdDjgOq07uOOkTTSpFvChcKXNZj6q7h1JMkE0Lto1hyl43N+LjSfadF1TkeZX/B0s1EQsB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OOnQsigqWEZQEM2gsIzpD6tI1k8aRz7V6aVHn0wtCc8OjN9U/H/t7t/b+5937H2TkcztDZ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PEZKDBwUdJBUVslSis9VKlGKqDW0cb6TPEp9UigsyvHAqeKwGo4+dT16aQQ6HcHRUDArkm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pn+W78v+80hqOsvjZ3RvDEVEiRw7ir9o1PWuzmZgHaofcW+48d5Ke7n1LEo4vf+jUssEP9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20FT/LpfFZ3UjAtEVQji1APsya9WodNf8Jv/AJabtFLX9qby6Q6OoJlZ3x5q8v2vu+m1KF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VpVHOk1q8jkD2XPudogcKXc/IUFPtah/l0tFiAo8S4FfRR/lx/l6tY6p/4Tm/FLayUM/bn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FH93hqKvxHV2zJjGFZo0xO26StzSUzOtyBkVcg/Ue0L7tICTHEq+hNWI/wAA/l0+tvbKNP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lOrAdg/Bb+Xd8W58ccB0L0ds7LyyUn2uc3xj4N4bkmlZaxqSuqMvvyoz9XGZPsJ1WpJjUyR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r+8m1BZnoeIXtB+WKfs6VR+EoCRxqtPQD09ePAevRvart3E7OztFtKnjjocDTrtGKqydJW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NRkqHaaYvFUVLL97RV1ZjfE8yfb00TSxgOzEqEFGkOR3Z/kKmv5dXVmLNVjWtPzpX8sdC4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oVlPNGJYZkn88MqOAUkikV3jdWBuGBsR+fbfz691qQ/8KaOhZhivj98jcdRRCgx+a3D1Xu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kpv704BqkxqX8c1bgMlpLEfuS2H14PtplIk8OvaV/mp/zH+XRHfqVuFNe1hT8+Of5/sx1q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9u9V9swByOu+wdqbqNPG7CSox2IzFPNmKTXpvGlbhzPC3+0uR9OPZ7LEJUeNjhgV/bjq23S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HVQ/YcH+R63sqPJ47JY+jr8XPrwm4KClymJjr5DW4vIUNdSx1mPqqDLRXaB6ulmBV/0j9X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qhhxr/PoU8CaipB/2Pz6xSxrHUHz8mSZKeaOtnH3XmCCSjp6to7RxVqayKWrUlHBKSC1vd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J8utYz+YvszL4XfGTihfI5Cjxu4YK+TO0tNS+eBN+qm35qetmenEyV9NWdfmSGFP2qcMVQ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LFezKC+kkjGkio7sk5qQTg+XDrNXk7cra+5U2W6kNp4ojjFG8SMkFM6UXsIVlbW4NWalR1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lWHLJ90Z1CJVUsIjOYyUNEkcCKzeNJKCk+4gK/SQFFuxayVfEUEN4hz5sopToZubJ1Qab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28fmfl1sffyoOyBvb42ZDY9VXxVud6x3vmqf7CSojlyFHtXetTPunbbQ1MNi+Ir645FIVI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gjnaJknsIQSS6dpzU44VP2GnWJ3vDtRsuZ0vYVH011CGqqNGutO1qA/LST0Wf+cv1hHV7I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S7Y3XVbOzE8C2jTD7yopKyjMjHQY4o81gY0S5IvNxYH2LOXp/DvJLdvhdK/mP9R6hLdUqq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4OtY/ddLJR5RpxqiSWSSmdtIOqUa5YRqAZeHBGoC1z7E06UfX5Nj/N0VW70DJXNemSWdj6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p9Vxe4+ikkfj+v49lZUg54dGQK0FePUCQu6HQFB0lIlaygOUJUyX1aUuq3PJA97dlwAOrA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mnbAU89IHRGh1sHCFxP+4lQsyk3WRZQdQ+p+n4HtoqAaHprWHJI6BGaaSk3BNPa5lnKqba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9YNix5/2Hummhz1cM1Bjy6WGTpXnoo6hLGR4SSVVS6kfpVwVIAJNi3PPvxXuOenFLEHPQD5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ixjbVyoDqCwIF7ANwbn8AsPp7oRpGBx6udRYUOOr2f5HfdVL1V88vivn8k6xYfdG58p0/l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aWFyG1MbUSOxVStNnq6jcgkcD+th7T3aaraUlsgV/ZTpRCx+oCeTKR+zP+EdfSjgyc0WIq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HgpKiMWempJyy1UsbldMc1INYj+pDOhta9iAMCpAPT5hPiA07ek9nZaimwNXT4AwUFXFjZ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oXipmip5vt1eNpxRIA4TUpfQAWF9QUWdsbq4igUcT/Lz63cTiBGleukftPy6pr+QHx7xPw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tfdGf3LnezsMIYM7uKs+4ysFNlHkqsrFVSIVIkqKupkklK/wCemmf6swHuUdsnststbeOQ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H8T8dRr5nyHlQDgOgnOLvdtyVjGXnmdEVR5KKUUD0H86k+fRO/gfuWH4r4XoD5C7MSpxW0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BwEE9SaDMZCmaWGl3/AJKmqjKgrhm5JYToCMsOOl0kFdJhfb7+85t9xNytIyI7NSYkwCzr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9y0+gcAsC1+MdTHvO1WuxchwNKmu+H61c0QyyoNCjgStusNfVpm/hPWyw2bpUn8lNqloa1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lnVomt9DDKrRtbjUh9mk0bRSyRSCjqSD0BopA8aspqpFR0z5fIUtI1ZlaQ/uV1KIMhHGAf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xBZR5aeP9mU/V4Ct7+JfbBYJVvLp5kMmkenUbEV1PNIZVkD/ALOhfpcnSf6C4ufbAYNw6U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g9p0W+eke4thZGJamHfHVXYG2yrAENPl9q5SmpogD/AEnZbf4+1EVVdGrmo6bVwsiV4V/4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SruDEVF0qcfU1EEkbR+pJIJXiZGVtPAljt/h/vPsVAcBTBPRNLRW0VyMfs6D+hAmirEY/w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UAYabt67L9D/rfU2Hu2mnTavqBFc9CPgN1ZOi25l8LS1FqDMYiqx9ZA5kanC1SJI0v25mE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fSXLwRm5C6fZBu/Llhu93t9/MhF/ayBo3oCRQ1pkEgEFhimGb16OLLervbrS5s4G/wAWnF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0rUHgOgL3pUGniN2v/AJU0qsSobSR9dQDWX1cD2IHHRFpOleg5iqw8X6i6m5+l1sQx1C4X1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ehgivXsgGnULCxms3ntZIvHdMslS0T2C+OkH3LM3K3IWO/4uR/sPeyF9OB6uKhVqc9MFXI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HWaa9EYaQfO8xexANhqUi/N+bf4NMmcnPVldVUkV6H3pPKNiabFZlWVZMXuSkySyXqdKS4+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tDWIl6cf5p0nIH7bK1iGaEavnj0/w4687BklUV+E/wCDrf8Au0e1P9F/Te9+1XwtRm6jAb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S1lNkMxlK2jpKPFbeqYjI89EtflchTQVoZxNR0LvKjGelWT2IraPx2gAfTUV1cQMVqPX+j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1aQTlQuo+RwPn68OtZ2sqJc3V47zZ2TN53Izy7cxu5qKmoq7J1uQy1dLuzY9d1vgMpBtHd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gyOenedlarIQ/ojlPNIAPbRa1pmgB+LUcgkcQBjH59F2syMzSNxr6U7jXAxWhr9nQN9gbg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qekx1TUVbU9EckpxO2V3jTTYDdtBj8hvrb81XPuHD7joaOevzjV8lPjY1dYJDK6vHSXVka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jGRkCn29PIdNM+eft+E+tScH0HQgbPRqbHUGWip6ikpsvjo8tkFwMdVtuXJ7SzdPUbI7Hx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21sjrqjycDmora2jhra8TiQrpcL70sdBQmpU0Fc9y5HGhZip48BTpsmrVUEUPl5gYanyI4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rrqhpY9wdmSxTS5qv7C2f1ptfcWOSjxe0ajHdT5TB7n3nl9vRY0xQ5XFyYfG46plydTTw1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WCWcl3NiZpo1BaBYiCvE6pAwFSfOrJXyWq06V2S6mdiCWFFB4CpNQR60qh/Lqwjs3f8Atn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Vmhx21Nl7M3FuqrfIh4oIqGHrnA1eAxbAgyipq5NpNjEQC5qI2T9R9q4WVppDIdSlhkeQW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mOjCMCWaJVahMoatMU1KxNfLt4fZ1ob9k9i7s7Y37vDsjfdeMjvHfe4MnuvctcqLCtVmcz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CRFDDHJJojReEiVVF7D2RTuZ5Xl/CeA9FGFH2AUHV3kbzpUAD9gp/g6SVPE9QFC2JC3tdQ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Kj/bj2wy+Vem0IBJPxdbAf8AIv8Ag7s35c7x73wXZkO6abY+a6qym2anPbRraLC53A065v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1uPyZpK/J5qWigXxRlZaelrYJw0LMjJJ5jDPBKgUsCRmvmM/yoK8akU6To7C+twFBjAav7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evR9+8/+Ewe8cbkJct8afkbs/d+HMqMmyu/tqV2380kJkDSJBvzYJrqCpdR+TiqEuLguCb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h+I8x/sfz6MHjhIqhZXAwDkfLrZS+InRO1fht8f9h/HvrjaE23sLs+g82Vz8cC5So3Nu3M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1VNW1+TyFflMixZWqgiw0qxQ30xCwd0TBpHkWszmrHiK+g+QFAB8ut2sQii0lw0rGrH1J/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Gxon2rlZVrFqRmcnG7Ihy1Qss1LNGPXHHj2tT0roSLHx6xwb/n3sBCc5b59KKnz4dMW8MV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8UsUeqaWLUJJqdbtJEjL+mTSCAfx/T3vQScnrxyMcevn9f8ACgvofanUnzbpt7bRgxOHpvk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h2xQSQhsVvCnyeQ2xncrVUsSKtK27GxkVczFR5qt53JLaiRXbEy7faXD/GC0f2hNJU/PDa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GgtZ2/tSpU/PRQA/sIBPy9eqFJA6KzEEtoXlzcsR9U0hlBQWP/G/eyKn5dE666Y9OkbWzT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EkzxCVn+pgGiSo0sVtFGUDC97m/PvTAUqeqVLEUPTnLrLgsR4hyuglGVlZlUDix0gDTf8A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evKWUiwUB1ZFBJv6jYEhha5Nvpb/AGFvdRXUanp5mIUGnHrjJIytKfXdSSVRv1Cyhbfgj1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pvW1ePSfy6H7CYmNWccW1Nck3/AKmxKg3v/X3o0ofTp+NgaVOadIunlP2zh9JY6mWMH1eg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sbe9DAGcdabhXoBt+nyvTVDABhPURGxv9bMR9SP1D+v19pZV0jPGvTyMGXHTZtuvp6ZS9c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x1QyxxXALeSBeSGt9Rb2yNJaj14eXTcqymhiZR9o8+lBPVfxCdpKeWraksEpBXO0jDyFi0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x/T/AF/enZcgcB1uJZVH6hz/AJesh9MSFSCzlkiA4+q+ri4sFUW/2J/p7bXgQR04e0UXrI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JZSOCRzpB+gJkcf0HHtwCo+XTVCT14k6EUkhpG1HV+ACQBYXJUMD+r3th5D16cXNa9RXfS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4uVdGVgOQb+ME/0vb3U/LPW6VP7OuYUuJI/7SliL8fQAkKT/AGbc3Fvpf3Uii0Pr1Y1OK9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OWOh1XgFgFAB5II0W/xvf34doPWzkjPXIBo2K3BXUrp9QbKP8Ak5W9t01OD5dUcAKadbH+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fTfVN5A38O3DHQ2uNKRy/KHYB0Fb6bWq/p/Q+yaCNfrrxKdn1IP8kNf29FFtx3Ba931Qb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tM7EYhVdnn1rGHVAzWYOkTeSUuGIuGkJ+n1t7EWVAPl0QAqSQeIPXU9cMnUTVfCUsSTRQRq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DcKxX/HgAe6gUIPVzIGqR59TAWdmjU3DGKkUMdJsoBlcAEAg6RwTc/7f3cDy+fVCSSc9T0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VIwdXDU8OrkgXNmvbn8/kW91Kiox1V2ZWPy6n09OSF80hRJZw+m9i8agAepWBOkE3X/W97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XqfFB5NEZXiWdnOoeoouqwAurAEFhYW9+YqDXHVAWNFJ6ba3MYjFLHIyJPOzyzupurqIgb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30v7qXCipWvp1ehZSFOeg3yu9svX6EoqaVE1mYlWCnXI1qdVUcm7cn+n49tGRiagU62sRC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/P15IllmNneNX1EcA+SrlHI1lydIv+PdaEt8j59OLpiVywFa9PtPtPLAeWfy6tDTuh5NyR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N/zwfbgiY0FetBwG1E4p0rcZgv4fpkaFyRIKYtceiOIeadj+sks7D24sQjPEV6pJMT5/l0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qI2YufK5UDUsUjzAR2JF9AFgf8B7q6huqg0Ap1hixFDTwaIokNgwRpEdNJsxBVzpLMDqtc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lT14s5VQDQA9MNXAqV2Arbt6s5ldbEqdSmjdQSLsQbRccX/HHHswjXut8ev+x02tB4teJB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kUlGyIjnQqjkoQ/puX0ORcf4f19mQY6SfI9Iy2vtpw6mmZomIKskZLD0XAPiJ0lVI0qObX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p1quOHDp68q1VOn7pj/a0hCpva5LqWsLepQCQdQPPt8AHVXjXpiUkhTXt6BzIRvi9y+XS/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6w2ttOosEU25+nP9PaI9kw0dK7ckwSBjgNUfZ0MGOkiq6e506vSwLAksDID6Qb3OkcgfgX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FxOrT1zlBh8jWYpqOlNLMWYqCVQsB6mUfUn6+7EGg6bYEn5dNNU8fjc8qXN9SqiqyjRcgK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/p9fbTBqgDh04tNJ1fF0HSSSTbgo5C2nwxVZVUsGDOyRgE6QwFl+tjfn+ntiP/chgeNOnGB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Q20FQoWEMhkAiJa+ll0mwcoyKS3oubjnke1hB/PplPhp1tR/wDCeTvKHaWU3fsavFNV42p7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T0ssOJxPaWG3FsBNx0qyQSmSopuwcJtujZmK+E5BHRtR9ptztjdWcLK+VWUU+aqJVH+2US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D4kEQNNQkdK0FRqjLoa8cmNlr6kCuT1uxxhqsCSaWWTnS5Z2YoFNrAsbgcfT2BixGAOlNB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9pV9RuWnpuuZFrsXuF9v4aNaOrr8PkaTBZeuxm5s4+QpagVVPO0zUjU9BMIZWo3apiM9nR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cEVPqKjA+ea1PkaVp02rOURtOSeHoMj+bA/YKHp4zVF2pl6hDnN90Oyo3myVbSxwVdNQTw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GLRXyOOp2XFyywVFR+6xqo3OlkUeZrZaaYyxA/zV/wCfqfaD1tddau+f9n/MP5n06DHHda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U5/dfYWcbILPTy0GO+8kq40ymNz+MhrclVfeGKOhyWFSdpqeWlp5xUTa1P3D3TtI2kgKAK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n08pACrpJwBnzoDk/kT+09GPwuz9qNQbSqZtp41KrbeIoKDAnL0MGRzG3qSlhiWmoIcjXx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SwYOuvhufbJLFnYtluPz6eqak1yehBi0JFpACovAAsqKLcBQLAAe6+nXuqqv5xvR8HevwP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zm2Np5LsLaeiSQPRbg69WLfP3EUSBknkq9v7eyVAFIufvbAi59r7KbwpEetNLA/lXS38mr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0uirKK/sOf+M16+cDk4xJTSoRdGidHseW9FrAWABW97i17n2MKg5pjopqQaEZr1uOfy6O5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TKslTt/Z8XWOUWe0kkWW2En91KhFd1JKSU9JHMpP4mA9gjeIfBv7gkdrnUP9tmv7cDoXo/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fzppI/aD0ZmXAV89KZMhWSxiWmoIKgqVEorMdXyySUVU4P7D1NMQI5X9B4BYeywGgFK16s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1SJ/Mi2BS0uY3Rj8XX4x8vm8DuXfmbXcK1eKrDTbZpsPuzAzS1scop6vMQptXM0dHBIBpi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LvyIl9IdMYHa2SV49hNRhia8OP7OstfZ6/uL3kuOESXLLbyzRDR4cpqG8ZFEbd8SBZBqdag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BLRJixVQx0TPTtUyvHBHU1TGkxlHFQCkuVDfcUuTqzNTHjXGTGlhqb2SHQrFP0ePoxPGvr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7JbLKPrSlOLPFGKcB/h6tO/lH7/j2r8it2dc1ApRQdmbCyFI80cL0Uf8X2EtHk8a1C7G1V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aSpRyg0pyKOXJu+5gwVoGAC6cgngfsOfl1Bnvjtv1XL1puSgiW1uAKmYSHRJ2moHChAJ8v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U3P8Me6eEEmAxuE3XCxWMMRtrd2KrZCisvp00NLJ/j9f6k+xrtjFdxtNVPioPsYEdYk7hq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lj9vDrT33rSPUUkrqoYXaaFtJTTIDqU6tRbSDzf8i/sdSrriIp3U6IVBVlc+uegnM6vTh3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hvqFOsatQbi/1v7JmJZjUefRopXSDXrBHOGa1zdW9Q1KzkNwSDfSoABv8AX/Y8+6sACOra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RSz1FJreOmyDmaNj6kSeMMKxUUEsPIpWUKbDiQ391ZqgV8uqUCs58+khuOmaKvcnUXLB1K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LamP1A/A90pXPV6mq08h0oqGcVWMWF2e6ooFrAqVGo2ZeLEC1h9Pr7qG+IfPq4JpqA4DoJ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cDUC7BAUBOrSNYUK1+T9ebcX91Ir59Oqckjgehg+Pm8cpgK6DK4edoc/tLLYbduAkVirR5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OoS+krV0iE2I+nvWjUrL5cOrg6JoZPQ1p9h6+sj0h2niu6un+rO4MNUwS4ztHrzZ2/qY00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ocvVU8b/AJFFW1UsBHBDRkHkews0TRyOh8iR+w9G8jDUR/q/1U6l7237ido7o2JjsrWQ0O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qpzaKKl23gaeWQtYM7MZ8tEEVFLvKVVQWYAn2xiON7y7ldViiiqWJAAFckk4oACSTwGeij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oWleQAACpJPAD/J8+qcv5rHb1TUdAZyfIPU0NHPI1NtXbSx+WrkdKgQ1dXVIjMsVXDGHWu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oytR91URALmvmGbd90t9qhYraqTKVPwrHEVL3E49EqpVG7UZo10yXLqkUocn8uw7VZzbg6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zuDphhOfioasvc6q7akt0LSlH/l49odZb7qv9le7DNDFQb52pVU2Iq5wggwm8Inp8nSy0X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Vk085KdBwL+5B9u9jeK53rmy3Q+GGVU9WLAGUnOaII1pTDeIR8R6CnuPurPabRspYCQBjI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BYyGtakaK/COtinZ0lTh927h6yyc4qjitr7O3Phan0ukiVNB/AdzUsUrTPJI1Nl8VBVsLe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fmVIfqreZCBJKrEr59rU1fZkD7R0E9oMhtpFKkpGwWvlkEgfyOPTpW5XEmRJRY6HH6Obfk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h1z8j0coxpw4dMe2Wamq56KVSCoDJqA9UesqSrX50kjj6+6IorQdOM9Rjh1M3RBKYifEZ4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uAw/5CjYj/AHj2+eB6Tk1z59fMH+VGyH64+V3yS2E0Bgg2/wBp78oaeHxlQlNHn62eiuht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fYnibVFC39Ef4Oi+8B+qmY8C1f25/wAvRRqFdOQq4hZdYZdIQlbk6Uvpt/Z/P59vcRXy6S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ixLWU0jAlnt6VsATGL+r9IPP8AS9jx70cHp0UxXoI9/SqVRVJXRIXBCHlVQDUCCC1ioP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8K9VqVIIGB/l6QtLM7QB7kal9THS1wBb9Km6kj82/PPui08+vMCe48D1y27rl3JPNEEBod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LN/DpKZHF+BpkqBc2tf6/4eJNTjz62ymoZQPh6bMrEIY6ZQGI/h8MYP9kmmnlUlQTyCsw+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I6qq6gPs6FTqurkpNvz1KMNdFVz1cSy/5szU6+aIP9AADGBpBt7bID6wfhOP8h6uBQuacB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CP479M9c5FVqt974x3XPaVVjKysosXtWqpdj7Zqs/mn3rU5YwUeVoty52iSKOgjqoq2tqa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tLGRUmU/oNHp+edJGnzFPMnGei1/FSyXWoDyKMA8DQM1T6YA/b1TnuCvp6bHR0AyNR4snj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qNuV+Z2fnIpc9sqvhpd0Umc23sXrvbG7MQ9P8A5PkIJ68TMkdgzMhrr0nXoxxxwB4OBTi3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JVqE/lg8QPQA+fQd0UK7myT5Z6eKlp637WOGWhxmZpcHg8jvvEUmcwNFBhNl7jz0Xio96b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kqppDU16K2mKJOZqlFYE+tfQEqTkDyIJb8h09jJOMCv5ihOD60+Z6GKOpoKmlyFdXLSNjY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mx+Zlx+N35S0239yZHsDO7YbbW7MtlsDuyCirqTbtPTTRUxeTWh/c8ygkg0X4h+VSvoDUA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BX4sE/4DXzpwNK9bQXwt60z3WvQ/TWP3fkq/IZk7d7C7B3Xla53kqBXbs6d7KyQpR5ERof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IgGJYQn4t7DxnEzSSRIAJZIgBw7fEh0n8xQ16NrAhIbdXJLGQGvyopp8jpXh8uqiP53XyD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gxtbUtmt05dOzt5VOOrI4aGDbe195dy7Wx+2ayKFlnqUyu5K6WsEbjwmLHxmxLLZ67lWK0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dAkLEn0qQF+dDnpbCGSEaviYACnAaRRqfIk0/LrWek9crar3Zb3Oore9rmxuFN7cC5+ov7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4np6pAoICg3VZJANRQEInpX1BiSxH1uSb+6EmpJ68Rk04dfQd/kD/Hk9P8Awwpt8ZWmMWe7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NcO2tsTV6FKaoUsZKOt3pmsxJxZT4kNuAfZRMxedySNIwKfPJ/yD8umbNSzzzMpBrpFeNP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rce0u1Kzrys2vSY7bUu43zMsrZJjUT0FNi6Q1uNxWN15MUtTQ0lTlMpkRHE1UY6cCJvJJG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Wl+ly8lyIygwOJOCTioJAAFaZqRQHpjddyl28W3hWplLtQ8QBwC5oQCzsqitAKkkgCvSpwn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uI3LjpK2daiSHFVxkw+akp6eKKpep/geYjosqKVqOeOdJDDoeCRZFJQg+0s+33lutZbdgo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1Cq18qV446U2+42VyQIbldR4A9rHANQpoaUIINKEEEY6eaqhxtVLqelpnmiY6nVU8kLMF4b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DWI/r7L3iU01rnpcHOQG6wyUxVZ/BW5GnEyaBFFVmSFXAILrT1y1calvzpKA/X20YRxU9X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83wy+ZfbHylm7o2j8e+w+wul9vdZbT2njN59eY6i3hPEcTJmMzmWyGy8BW1+axUcFflpFM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xcez6GVFsLOBJAZELkg4NWPD54A/wdOzqbhbWOBq6VNRWhqWJOPPFOHHrVi3fSZHbs9VQ5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6avH5OjqKDIUclmWSmyGPq446qhqackq8bgOhtf/ABdII+IEHoubVHqUg1B6Dzbuqpkrq+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uxVFt5WSzAWJVbWH491rWo8umwKADz6fGADcNazOAEJuLC9ybg8qePxx78fTq6gGlesbPG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q6/S5BPo1C1yebcn3UkDpQSAprw6xSSDW0oX9Tva4YtpHrvpLFCV4+n0t7sDw6TuBXUBjp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dOklhZbkWYXcg8es8fj8cc+9GhBHTsa1ZWHDpB08p/eVgqj9wgsRrNySPSOUsy8G/Fv8fd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JI6BLfAcLAr8/wCVym4/4IdQA+ntmY149OxKAo6b6amwjRRfYz5eHIFFuA8XhY8BwxQK4A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6ZA1A/l0bS2ttHAJVkJenD5/s6eUXWtg2g6QoAGnUzEcqVtwEFiPqT7oFyPToqerA06zMp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hbrfgLGS4+mk6mU2sfdyR59NqCWoephTTE5JH7jWIFibAByxv+sqxH+2+vHvY4dXRaFuol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dH45cLova9hcktf6/T/YeBpUHrTBgccOoqA60BOpYV8hUkaCbXW/PBY2H+x91Lefz60anq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YelrMbaSbpqH1AYNpP0vb3qurJ4dOLUKKceuI1KzItwpUNGyMt1YsSLcCwKmxufz7uRjrQ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CCSykjkD/XH4sfUD9Tf2xkdXIwR1sGdbVEVb/IO+QUYIZMP2dgaVx6bJ9z8g+mMisY406i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lgUjcb4VyXU/8YA/yf5eii2CfXbknkHQ/tjX/N1//9PTO3FXjG46KCNws0usgkFGaVyVVV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sQsWLaKYp0HGC+LQnB6h0EAip4UtwqUsHrDHVJ/nHbnUbajYD6e/L8+lJVRgcOPT1RBWeJ+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P1WyllbUODb/AIn3vgQemBXI9enRXMfgNlYCOVgeDpPrUmxOrgjn8f737uBWtOPWywPaR1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dMcukkgL5PUBb6hvSQB/sffqqK6uPXtDaaDqbTTB7qyDVFRvps/wCpnaw1MLauZLEXuCOf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Xrfhmi/IdJ+rw9HUO886knxQDm2ldXrb0EW9TKeRc/7D3TSpoG4daqQKL1MpsTio2VlhBk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Y0otx9AgJP9Pp72oVTQHA68Cc0wT07xxRRwJpWOyxzFCynVdiynXbnVqa354/1vd6rqNOF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ctb8syDSBTLdbjSPQeDp4Atz9CPezg1r15VJPDz6kRiR2LiwQGuKqORGGX1SWLG6kf69j7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UFhU9NOUrYU8cUIiVtMRltcAqtLKxEgV+GZmBH1Fz/AI39py1DTz6eIrny6gTTnQ7PJIqx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eVPWSfrdyfwLf1Ht1AADivTTfhzjpurKZYqTa7LKQWyFZUNfToOujmLA8jQCzk3U8H/H2u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Uj9cDgP8p6GvbhQQA2JUgnTGfIARZE1ltJNivHFvqPZkg1R0+fSNgNTFenqqRfSQWZbt6g3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Isl/qQB7pT0PXgtVqfXrvGS+NlRUJUSAG7AuisCQzXJQAW5Fhe59upQj506anUKi0PSO3v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ikCyKONUbk3F/rpZi1xc/S1vbE+HUjpy2JaIhuGenfbGTWNVjXUW0hkkBjZdLKrR2tdQvP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nWnIEYI4jpXztG0VQrH6jUsnrNy9iIipJsCb2sOCfx7UDhjj0nBGanh0j62ZadJjEjENYK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sfSAB9LX/AD/j7pISn29eXu4dIDHTh9wxSAnRLRzECRl0qVZPLe9iQtuOeLcj2kiqtwaD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/gqB0NtE/wCzdj6CguI3j8YIEYUKbAsxPBPBH0PHsw4qDXPSTANPLqxD+Xj25kOrvkLt2G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YfK9eBYKkoDu2qai3Z1LWTBiyIMd3BtTASam5jUufoT7ssnhQThxWPUj/7w3d9lYjIv+26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QS2nWv8Ap4mEgH+2CslPPVTz6+mT1nvnH9ibE2Zv/FOrYvfO09u7wolRrqKbcmIo8ssOoG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BGU+4+vrdrW6uLZv8AQ3Zf2GgP5jPR3KoSR1X4a4+w5H8qdCGrckhj9FYH6Hj6cnj6e0g+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FYjJyU0uToqavenD+EVCCZE81tY8RPifVb+0Db8fX3chjwGKda+fWImKl009LBHBBGFjii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NokcShFRB9AOB79oJyTnq6gk44dZ0ldxwQOPwLf8bv734a+denKgCrcevOxUeok3+hJ+h/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WFCARw6Su9KSlyG0s/T1lBHlqQY2qnqcbIEKV9JFC7V1EwljmjYVlB5YiGVlYPYgg+7won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2Nj/L03MoKGvD/ACcD/Inr5b3yj6gyHQ/yC7o6VrEZX6z7I3ftCmlmRoXr8TjsrUpt/IhP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1VHb0skwI459iq2dpLeLUKPpz8iMH+fRC0bI2lviU0P2g0PV1/8AJC7LxeQ6h7h6cyEhXI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TJBKsdVHhN+YuLHTzJE3FRSU2e24xcBgxeoW19Xsh3+EhreanEFSfsyP5E/s6ENjKHtI1X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h+06uru81l6qmp6qQx071yULz/xGnUpBmcVKogqqeYGwZqcsTyCwt7DbCgHp0sBFCeDfy6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OB6py+YhyFGN87sGMze8qCOCqq8JteHIRbEyzGkrWFJNPXUe/QsKgPMPDKy6NPkAZ5khJe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RQkHiOw/FX5Z6yF9h7tHXmWylETaWimEbh18QEOjfrpmFV0qGr2nUPSh15KGCso/4jha1c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ko6pqakqYm2/PWZKpnEIZP3KPIRR08t+TAqg2AuQrK81VdY5aMK+QHAYzn/Mesi7E2jwSR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nBrUUxjyPmOhf+LHYDdbfITpbftZItNR7e7E2tBnZIckJpf4Flqho93Uw1jwAU1FuBZAzk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YbVL4G42gNAGbTl6/FjAHnXoh5z2pt55T3yzRSztbvp0WugVQF1qxNQCw4jNOtl7504iWv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WMZHN9fbuxccDG4nrKPBVtW1TFJZo3x1YMYJo2/BZ739yJb0jubdy1CHWvyAOesBL8F4GW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8+tLnzrlcKPVpMiJIGYkkLJH5HXhjbTzxwb+5HVAamuKdB2RqtpHCvQK5KOelqqmmcBFLv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wSBe4KODf8i49ksy6ZWxQdL4z2ADhTqBSyMkjLpca0QDSQ6fUWKtZbA2/pf/AB9p2Ulvl0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JI0Wrg1KSCSNgEJMg9UYdQ17XurL+QT7qVBOnrbU4nj1wyhFZjqWpKN5kQCVZWuY1UCNIy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vzcf4n22Aan062rGmfTpqxlWYkdQzHi62a8YN+SqMNWmzfXkn/Ee7LGG62r0qacemzcsHl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qSxC6Qqk24upv6fx7qVABHn06CQKjpPdaZFsRuylicgrUy+FvrGBFIxS7erSSLmx+v+8e2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ItEVvPHX0X/+E/vef+k/4FY3rmtrpJ9w/G/fm4+s6yKd1aRNqZqok3xsaWO1namWgzdTSI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eyncU03GvyYV/PgelaENDC1clf8H+xTo3vzN3zQ7c7P6DhrKqVBR4bsrcAo6evNLPXzvVb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3eKpWXyMtax0Y5dUyRy1X2oUE8zbte2S7dtu2wPNe3kpVI1YLrKDUKlgVCJmR3ekUKoZpS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strsbruF2yJbWsalnYFtCtUNQDJL4RUSskrMIo6FyykT+ae1D2L0pW7qqVYTHFq2FEH+Rx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Lj3eePH7bxn2klNgKH61lTBNkKxhTU0zyAe0s7vmae1tdplM1tLMv6kdV+umFTHL3d62MP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7lPV5Ig0gi6tdh+ol3FfBmSNuxqH6SI0Dx1U6Wu5e03kgACN4VhCNKPp1p+puyNx9e9w7c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4POw/b/aCdmiX7qMiKAXM7t4vSt7u1hfm/vMDl23TlzZ7XapmDCJO88AzHLsflxp6ADqAd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tNElNF+QGEH20pX5162xNn/Jurou+vj1uTdGQUPuCog6q3Y6Rx1Xip98p/B6NKp0VXikj3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Q4K5Gmb3j3Pzhbcw8yTbhY522QtHDkACCIFmlav4STr+ZuLYcT1IScn3G08sSWNwP8fiUT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Y9SEqny8G4PAdXOTqPG9xa2tWBtcMODq/xBHsRnoDLxHSPgSOXJ3CKulXKlbAgj+hAtza/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6cB7MdTsk5s6uFF/1X5/CsD/AKzA+3PLpojiKdfPA/nQbKi2h/M2+RcVLEkNPuWXbe8aZU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JWzta2k66rym45v9R9fYgsTW3jqccP8PSa8XUIwBxQH/J1TuP2cqzizXdlZSpuAFuW/PpU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J7SOi1KqSeudVGsVSzKEUMB5AupS1kADWZgAWubX5t/re60rnp3oC971BaodENlSQLpK2d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lLHggf19+fzHn1ZalzQdtOk5RMTTMuoh9KgyDSV9PNwCeL8X+vI/p7oBU069JqB016ybed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Pbr0vLFdUlfmsPS6QCDdiJSPfmJXgc9WVdaDV5dTd1UqwxUrKCNS1UC8cRlvDUKpIVQ1lj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qhoOndCjgelB1qyyYuugkOlPPMHEjaECvTaXVnsRpFtX045B97XTQqeI6TFWWucHq8Dsn5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spkYM42X6+6N2PtvF47civlMxj870/SU2b3Rub+4WN+6o8QdyPm8jP8Ac7io3pPsvLZtMd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rgKRTAoKEYFeJAAAwePRXKWHhx8dIPngknVUU44xny6L1PVStk6ymwc1bPKsu5KmjOKLV9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792/WvX7er6CLN5Sgw8lSrZKsxcWKx0SEwRO6ho25bhS/hs47sftFOHpXyrx4nrSws4DBP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6XGFwf8RzKY3Exfc5F5sxjdpQ4xsTX5aatqKyHfe0Kvb8+cg2fuaioJqqaSKt3LVF5poXK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RodsCoJ/MUPyJBHDgOqu2SoAoeH2n/Ca+vDoY9vY1N05jaWDp46GSl3TuPBYPBUdVBUVWG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Abpwmwttbzo5c3uDL7QzE1d91nY6+f7NqXyRuGRZSqkGlJiW7tDH/bKKDURxJxRfPpPKZR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hmlCKnicinp1uQVtdjWpN2UIaGioIcT2rQRO5WOChx9bkd77epPUSqxQ0GN3e6ajYCNP6X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FU1BfDovqFQ4/bGCOj5wKeHUggEA+fwyhfzFB9tOtB75vdyV/e/wAou6+wZ6uKpxlXvncu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Qx7R27mshjcC1K7uytDXUifeHTZGmqXZf1e2txdWuWjSvhoAorxwKH+f+bpRMpWeVKjQhI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kk/n0VSKOMkOWGoBQEbUpX6nlieFU3ubW9og1Ps6TEUND0P/x36xzncHcXXvX2CxlRma/c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oJZaijo2FdXQKh+vlpqdowRblx9OPbcrois0hovDpNcSmOJ2HHh+3r6mXUHXuM6k6u6+6z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faWF2/oooVp6aSuo6RDmKyKBWZYxksxLUVBFydUp5PspXU51PxOT9p6WW0XgW8UVMgZ+05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4oaqJqeqigqYJCokgqY0qIHsQVMkUqtG+hlBFwbEf1Hu41qQUYgjzrnp4gEEEAjol+4oOo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bXyHVUNPUyUNLuPDY7JRY+ZA+ZxATMpVYE4Uiejy8wCxipgkhyEqmRfGZPYpgk3KPwZ4Lh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yNRRtWCBxoaqMZA6Cs67YJbiCa2NsFOHUGnFlqe3TkNjjhxXgKKTZ/XWTwmXXM7J7Kj3jt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27HuCSMZLcp2/PtvblNm0pZqnHVGJpII41FTO/mvRwgLpQ+013fRTIILvb/CmZlDNpyEDa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YyfXp2x2wwTQy2e5GW0jFdGv4mVDGgamCoGmpJrVB6np06Hn7qTF5LFd1TifL4qHF0eGnN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KtMruTKZfGquJqKrNVU0JipIdH2ccWizHVIze+Ls7Txvs6EQNqJFTRSThFByAoxU11Vr8u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j35wZFFFNBVqM9XLL29wKBUAGkDNTU9K/ursqn6g6m7D7MmnWKTZ21Mpk8bqYhZc88X2O2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DWUsTEfpVyx4B9llla/VXtvCf7MtVv9KuW/kDT59CqBVaVA/wDJ+wZP7eA+Z6+Tr8qO0Ml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oKGkrd67xzWdnhoZ6yWileurahpaunqK6srqpzWveocySvqeVjwCADe+nMs8rvStaY86Yr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61cVeV2OXr5+ZGKk+vqeg32qpkwkLPL+7LUzSSOLLGS7AErYrZY72HH/Ee0o8yOkDE62r5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U5bRqW+ptAvwAQADpI4+vHvX2dOIBTj1gOo8DjSQSeSik8er/U8H6X+nvQGATx6s5WgU9Y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kv6F4QKPooPq5ZRc/Ue/MaZ6tTUpFKdIyqqmLSp6mcs4sGLFUCm7WKm66iODbm5+vuxGKnp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AGnATUXZr6ivq12Oq/q/xJtf3WvDq+nVqP4ugT32QtTToT6g08gWxUAMVC2W5FiBx7STmr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ifOv8Ak6ZMIhYM/wBC5WNTY/Q8NYDk8m/1FvaYABjXrc0pYKtcDpVREJySbIGYEepVaRwq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/AIH3fHl0mJoCeubqokia1mYNI3JKgMpVW1C12s1z7sUBUEdUU1YEdS2C3RWIuFJY2uCwOr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t7oRgkHPTwHTU7cWY2Z5A8i3BJCBh9CQtgG/2J9+01Hz68KnrJoD6tIJaZ1a1jqCrxyFAu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bdNOCM9bYA/Z1kZggkA9cYtCWvwxD/tMv0YliD/yUfbmCB1rUApHl1ga40soIEX6ifqATq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8AX92pWvTbCvDrLz5B6gySqb2toU2W4I1DhH+lv+J9tEUqfLrYowArnq+Hoarkrv5Efzfo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IqaeQcn2t0JW3PNrF0JB+lvZLCAN2vacSqH/AIyR/k6K7dQNx3BSO2kZ+2qkf5Ov/9TSWy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SkssdNEspCH6AkWLE/VSW/oOfYiBL9wHQcU91SOOOl7RO3pJDKkfnbWQNGoKIwRq+gGn3s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ATjp9pYdJIuqgwHliW5kYjULkAmzfQcAH3tQDjpqRm1VX/UOpEwSFrgalWFFcBgSpcMb6R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u4xwHXozRxq49cCXQMojfSoihDfgMdLvpY/QMObDnke2jVsjj0/rzkY6kPTshdwdC/sxW1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g4Oix+g5/r72DQ56bdj5cOsX3tM886qqyJ50iSRWsLqjXUSMeeV551WHvXAA9MsantHb04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3FUeVtaw0AsCB6lI97UeQ4npwEVz1lZdEUZOoowqNPBJOnWupvpwCPzx78ACxB8utk0XHW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UKWszNpe5UMqkhWRV4Fv6+7/AIgDw60j0A9R/l6i1Mkphkjp7AmKpWM8gqZ5xACxFiWIPI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9WwATXPTUmPjkaZpWeQiRrB2JZCJKeEmwszIEiIsbD3XQNWqvVjISminWDJOVLRxsE1XQA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f7LC5AIN7kfn24nHSePTehmFfTqTmDdtsw3UaGrXCL9bJTQrqLgKdJv9P68cezGSgeFT8Q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hxj/D0LO2zqhS2olzoJUEKSGP0Ycf48k+zBFoAfXpKzMJNABoD0rMg2s3AdEXWrEvcMEBA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/Wt/re2tJoenDKBVaU6YKVmWcWYagPTZgrAn0k6V9ZUD68Xvz7uhAJr0ySWXPDpw3BQ/xD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h+ArKQSp+hbUx5H+9e6uainnXp2MaWWvwgf4eg6wUpoaqWmKmCzn0sSY0urXC/W5LDnkgW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Chz1uXSY3AHnjoVo5XlhZnN2e9gRf/jmQLXRjzf/ABHtUpOD0lClfs6YasM6yxKI9Cx2kU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6Tb6396Y1y3Xq6RjgOgrpstBkd7ZGnpo41p8XT09NJKt9DVdXKJmSKy6SkEcBvYHg2+vPt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ggA+RPy6fKMbZGY5duHn9p6GjHVElgg5CCykgtcDST6gg9Fz/h/r/X2rV8A568IwVpTPQi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WI3FiW8WX29l8VuDFsGP7VfgshT5PHOOFBtV0Uf1N/9f3ZWDOA5/TPH7Dg/wAuvWr+Ddwu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I/MdfS1/ljdmUu/fi3gaKjrPvafZGfymHxUwZdTbJ3dTY7tTrn9u5McdLsnf1FRAfhqNgP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ohlcd7xgN/p4qxMftbQH/23QqlTQkIrXSClfXwyVU/7ZAjfn1YxBNqFmY/7Ekll+pU/X6f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dZ/Le1iTb6C17f4Wtb6e/db6ZazOYemqTSVWRpIayONJGp5JLSBHUtGbW5LLzYXNhf24Ip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1r6iNHKFxqpw6jUe4EyIqlwlJW5KWkUyzFKOcRCKKRUqBFfxyTzi9kT0hiCb2BvYwlADIw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CkcZY+eOm9KzeFdNE8mKxmGpfIjSJV1TV9TJBqjLRD7RkWCcxlhcghGA+oJt4iBQaOWPyx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YghQq/M1/wdKuOzLoZQ6yBlZWt6ka6srcWIKkg+2ellKih60Sf+FC3xgqunvmDhOzKKg8G2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41kQbxSbp2Vr2Nn/ACHTpiqZsVi8VUsuqzGoLfk+z/b59TTr56gf96AJ/nXokmiZJnVlpq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Wnz6K9/Jg33iNo/KnfexcwtQ1L2l1HlKWlmprN4MlsjKUufWSYcxPDJQTTgKwKtIF4903y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gf24PRjtfYlzEOJo37Mf5etlTdFcIcXURR1Sygw1CwNH5CjCSGSnlcLLd4vLESjXa5YAHl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3dGgwwo2Dx6IT87cDns58ZsDUYKFKmWfFZjCETUdZVNFjsnBufN1NXi/sWWop8tUZjatA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6oW9lnMag2dvcuFHhSKakVNOBpTIPz8upX9k7w2fOhspHc293ayoyiURKWQCZCzN2kDQ3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dHeX93Z+090tteTD0e3c5WUmX26lNXVGe+0oN647F516SapcWeFqWRqebXdYXi0s0jJdgH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hIyWc4OAfUjFeswtqa+8Z4ybxvE81SO3U8KlRwCGh00wRkYPSEiMgaop6eWppGqpJBC1Jj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0omdpuWnxFJQKrWuWiYf2uR6N3RopkJ1KQe2Pjpz58AT064STxYLtFKEEfqXJNK+oT9h62x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HXvTmVelemo97dLf3ly2PlnWrSnrNybVpcPkLSsZW8EtfPVCOPnQ1wODzKEcsZKTjgyhvs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O3PY73vW1DPgXEiYOKaiRQkcNNAMefWmDQUT4yrymCnjeSfF11ZiZj69Ykx81TRyAggi5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UdDGrg/EK/t6j4aiVBGR/h6DPdVCY6hKhB6PIYj6izBJAApF1AX1WuL8X9oryPSqvXPSy3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VGhlJBcEG/GoW1EALYiyhmvwOeOfZaWOorTowoVA9enJUkdwVja19bEg3KjmzEmwvYcAA/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fTrnV0rIkpWD9upDh1L+mOU+oixb1JPbgcfuqL8sbNuf8PWijAH59IimlNNM0Jsw13Vrj1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GA4v7oCa0HVUJAo3l0/wBRD5qSQpqJVPTcXBAuxIN7Pc2+o4t72ak16UggAV4dBJUJLQ5a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31KGsLEMNLAi9/8AX4/PtlssCOPVxJqqpHb1tW/8JyPkFLtH5f5LqWprmiwXyR6tyOEhp2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VTvDb0nj1BYqmt20uYptQ1FiVX6W9o9wjrAG81NfyOOlFqapKtagZH5YI/n/LrYa+b9Rhp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Z2f8Aub1BUVEOFm8sOPr33FvOveesrKmFfLFR0yYOGOoMZMumVYYEapqIdMD+5Mt7e7ntHL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fGoC0s6vIAtoaEFbeR0DSxIRJesEt6rCJmE0e2yQWm1brvM0xEsU48Op0pEyRktPkUMqKx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ahkMakynV3WGH7l6W3djs8I6/Jbhwk9LRSyRU8cWPpaiGKOb7aGmc0tNWVsNHFE8cTGOlp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nlyD5F5Zm5PtLK43BB+9WywwTGCB2EgULmg8RgAtQqIBFHGohjnbmWPmO9uYNvcjbIzRTk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0Cp8MEk0LO9ZHc9UU7z/AJd8vVXZuW3ZkvCww0v8T23jVpYZmfJPMFxuXeGRgJ4qDIFRRw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t4IKx4qe7W+PdbQdi2RtN3eIRNJq0+Db0OvuwEaRQyhjiOMSTHtjyae20dLxNx3VK2luwE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4/EqEglRUu5SIZkHQW08u6v7xw0s3mp/4TXUmSojFUTVDwZPGNj6uGroqw6KgpiaGmocfQ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C1hAWra2LFvbXu1iOJI2EjCNzVWVY4Q3i2sTLjS1y6jcZIviW0t7K3bucA5BzzWl6sjCTt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8KeQMK1EKlrQSDBmmupRhSRt7bI3RT792Js/etGYHp94bW25uaJ6SY1NK38cxFJkX+1qCq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kIBdLNYX95CKJQieNEyTUGpW+JWplWpioODTz6xwlEayyrFIHiDEKw4MAaAj5EZHUeUSUmV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I49SA6f8eR78etqcDqTXzK6MSbqebng20IB9Pxx731QmpJ60U/8AhQXtxsZ/MSfLoAsO5O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lHkpDmcE13Y6He2PHA5Hs9241gAzhumrjtWEkY0n/CetfGpbTXm9m1OdIIbUTewF0HANyB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5dF1RSnn1xqXDOCWIKmyqD/a5OkDliDYD/C3vbH0GOrIc0PDos2XyIrslWkN5YxUTBWJOk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bC1rc/7f3R+NerJqVmp1gxryOJNRZUUFSLaeIwQQCBz/tX4/p/jVTXI49bY6hUjz6aUlne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H8MClBpKU9FkI8nUMCBYx+OkHJ/JF/fnXIp/qz1TU9CFWvQh7qp5pMXFKCQkM8QmIIJH3E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ozAEH6396JAqergNipzTrn1qYokygqXn8C1EUtT4ESSfxIbTGJJXjjnmMQOlWYBzwSB7tG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9vSaQOUdQe7gOrTNu7hxuTwOKWpippKaTI7fmqMOI6isopKvPbel2XuB8Lt7cFXHlN97qh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bNLiqGqYL4wrhYxVrDRLIONOPqFNRUjABB+GladFFPDJSuFpWnqPt44Pljpzx1BUy2yW4H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ZlG3LPT1lNHU7TrV2fncVWtuCLHVm6svS4eppnp8FiK4wRwMmq4iPjSQW7vMzAHUaj7BxH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MIo4Hz9Rn/AGOhYosVU46kmw9V55atYnw1bTbirJ8R5K7ZZ/vL15mex6zdkOW25QYjIbPq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hGZDRKh50mY2VYzpp8NOI4kN/DTIo1KkjpC5dX0MDUilfkcjPACtOjo/A7aUnYXyl2jTR0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b2HJk8pQVuFqanau7tnV21dt02Hwi1mW2ltHbGG7z3HSQ0Rimp6uaWsMgUxpIsKO8KmKBS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lnp5k6RknFaDierIWMkPHuYt6DCmo+zVpFfmOre/5hXcGL+PXxN7z3k+lcrv7aO9usdk0U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015psPVyPGAVqcZtnLZjIhQytHLgpEaxHtGHMUauD/AGOk/mgZcfIsyn5hscOhDZFfqHnc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F/aZAR8gfTrR1rGGkIuo3KobXL3HpTU9zf0nj/efZAfXietkVUjr0Sg6WVVDfTVa72JsbA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97GM9UdRWo62F/+E7XQsvZHzEfsHI0CVe3ur9u1mZkqpwWRchDLSVlJDBoSxmTNDGhyHAE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0d69QiAZJ9fX5eYIBH59IWGu4giDeeoj5UP/ABR+R632ENhx+efre5/x4t7TDGPPoz64ai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+w96IzUde6h1dNS18DQV1NTVtOdJaCsgiqYGIJKN4p0kTUhPBtxf3tHZSWVtLfLHWmVWFG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+zdq7arauvwGEo8RU1lHT0FR9mrxRSUlIytBF4NZiQxhFBIAJVFH0A9qJbm4nVVmlLAEkV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S2gdpIYQrkUNPTH+YdPxN/zze/H0v9OLnn2z0p6oO/4UIfJlekfh5BsbD5Woo93dnZl2pa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WOp58XE0jMsiPSNksuakoynU2OJBDID7O9oURxXt24HwhB9pIJx9gAr86efSmItFE84Irq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H59fN63pmfLWFTJI1Q4EcMKOLpJJpjRLXYkgtawBJHtJIwrpIzXpGhYBtTcc16FbCkLi6a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WAUv40MstmsR6hc/4+70pQdJgagnqcWV/HrTTfWukhm0qDx+lAbsefqb35v73w62Pn1xKO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SjSQNV7E2N7X45+lxx70enSukVp1hkISOTUWawIJKtwxseLkEi39TYX96/wdeRyTQ9IupY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kjShKH6sCbajdTc3+v09+9a9aNUY06hLCo8hI1N+prfi4YLqIt6l54Fhb37jw6fHDUegM3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WYMo4vdtQP1sP9V7RT4kHpQ9L4qNbtSvxD/AesGNgENOgW+pY73Kf229Kmw5bkkcn2nVS9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oupjH9t/GDcsdaKFsRzYXY8fT3vSwavl1UjtI6xB2eQq0ZVUdQNCkRlBdV/IYhdH9fbwai0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2bjWVFgsYQXUf1CXYAj62b8/k+6fIdXINcdNzNwQQ1oYtAH+L8vxa5uGP5/wAR71Qig+fW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G1xe0cRJVQQPIyaje4IFmf8Awvb3UgEhvOnXgTQZ67PrSOKzfuESG63XSw0q19N7oo4/pf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qQCR1wBYKP7KkOjXUtb6Ag/QamHqAB/P8Ah78K5HVqigPl1wjPJQAahc2Ite5u45uFVxY3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poDTj1dd8Zc4kn8lr+ZThiymaj7X+NuSUXHpiyfZPWUBksT9HkxH1H5HsnU/7upjQ08BD/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yu1P4oI2H5O4PX/9XSFxtQJ9w18zniLwRqb6tIDDkONQF1F7fT2fxA1NOFeiN1CxgcWr0I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gtTqQwVrgySXIBAsAQb8DgH3Zq9VI7a+delHQzLYR3uzzJCAfrZbXa/FlJI5+hHtzANBw6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dSKhNSNIRInkmFtRBBSEEX/HHP4Fz+felYkgfPrWkqdR9D1hpW8k1OELqXnkmsxBQIgBP6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nv1aMT5dX7WUH5dQqytrqiUU9OzJH5Hl1qLgiM6v0sP82dLcf4e6jL18urAgkimB1joMVU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9Q91HJKfUXLAEafp/iLe7qlAK+XTWrLBR0pI6KaKOIBtIhjlnBAJDM5NtdiCUIXgfW/ugB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z6nRxukYQ2YxUdzqN0JlYkggktc6gAQBa/uy8Sa9acgnHDqM9vOrAgEmjUoHWzMqXAK2Dk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0Un7eq0FesLNqRNS20QrqPC6WStfVeSxZrFueP9h9PflFTXrxOQB1Bmk8IkRg2ktKFKAXu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k3/wH9PdXwygdXFWBHTE7mZ+TwZEKSF1DMkrhnBC6vQSxHNv63/PvUS6plHnXqzMY426fN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alSKukElwIwmmjW5IOn6Mfpc+zWQDx0qMkdIoXWSOUrwBH+XoU8H+1BEy6lLA/qIKAWBtx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Fva5jUBR5DpLTw2ZiKknpVMdSCRjqunLFSSQ3DfS9+SPdDWlKcerHQQD5HpLyyGKd2ZfSz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WAsPUTa5HAFj70FFeOemKEUB4V6UtJUCeFo9TMLXUWVSV9Ju2km6gWtc/X2+FBIHTjONPa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LVtLGNJcsQzK2qRlZQrXB9KkG31ufad10Gi9bVgVU17elRg68PE6kCVDGoJ8p/UUClgSSC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biEmtcHqrFTUjIoem/J1EVKlQLMC41n9IYFrq4Fyp06uL/AE/Nre9sKjj1qNVpkdBNhKTV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zVN41V5HP0T8C7IFv9R+T+faa1UanFPOv29OytQKR5L0LNBM0XjjZ2dwzjSyhiyO1nLszW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1EgzWnTKSljo8+lhjq0RzRk6QfTbTpAY6i49V7Naxvwfe6Cn5dXbSMj4h1vNf8J9fkPR74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MOVx3XNZtKutNAZMhmOkd3zNhauaFAky1tV1R27h6cGQEywYQaSVjIVDzCizW6XCRBdJQk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vcQJ+b/PoURyi5tFmHxFUY+gK1hb9oSIn7etkmqiqKuhq6akqpKKqqKaaKnrIjaSmndGEU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Xt7CaFVdWZaqDkevSeRWZGVWoxGD14YGeSON8hlq2pvpbw08ngghKsCsY48kiqOLvcv9T+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Ih1TwictIT/LrnHt7CU37yYylacsLTTRiom9N7trm8hBJc/S3590aaVsFzTq6wRKNYQV/a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q+l/vBvnde1Nk4SnikaWu3fn8RtjGmnVCJAKjMVdFCyhf9STzbj3QRvN2opY/LPVwQuSQB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8ABjr+PJ19H2ud/mj1MabrvEVeXx7SXsIU3Zlxgtmtyf1LXsAOfapLC5JCMArfM/5BU9Ni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6qR7w/4Uj7Twr1VF0j1jtWWVJvFFX74z2c3Zk7ElTN/Atl0WI2vE4YWCNuKWzfUEe1se1p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Gg/w/5umm3CpCxx8fM8P8/VC38wP+aj3H/MApdgYXsug2rRY7rKp3GduzYPAUuFr6qTcSY4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AShpo8XEsEYnlYMGZnJPtbDZQRSmaNCrFaca+fE9J5rtpAoYjUOir/BLeEOzvm78ZMtPPU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2TnfA2j7jFb6jm2u9PUMQpNNNV5OAuv0IW9/p7emjEkFzExzoYj7QNX+TpRtTF7xUPwuj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tedt56es3merdnVBbI1VQIKqoEetMZSxU1PJmJ5pEOi1L4n4NgZP8bn2ACPEZnJ88ft6N4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1DpVfIHahHxu3bsiOWOBcDtV58HkcblaWhzUL4aSnyqV9HX1GqiBeGnq4Z0kurRyPdWW49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0B8Wg8KA+tAfKvr0J+TL5Nr5s5cvZdHhR3serWutNLHQ2pMaxpYkr50xnrUq7VpKjCbl2t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Z0mwqqaio4aWizeY603JuTr2eSnyUg8la1RR0VKxnj0rcoqi6AtHM2ushDtUhWoqqKVUV7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zjtPAF2TKbcEsf7V5GJrTIhGYl7qKjDFOPog8lTJ99J9v+5ExRaeWsrGkkZJ4qXA42skjg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W7ckk8lz7QUbwx4pCk1+KSvqTUDoSrHWYiBWKVqfCtguDwoz/LgT1sb/yxc5Ubp+PGHyFR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c68ojHHYUeGw2VrsvQ0QZyDIlLRZ6L6gkxrrX9Nvci7TKJtutmIHaunFaYx5/LrCP3ksG2/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5RJe/TqyoU6tOKkrw61P8AM5yCv7C7DqqZ1aBuyd+EMIrHTBu7OwRu2kqdOhObW9J5t7le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Qo/l1A+nQyLilOmHP0K1SklfRLrBb6AnQrArGRewaSwvz/Tn3eRdYKHPW4m8KUSenQTyAo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Qnh1b+0pIPqsP8PZI1FLA8R0dMwYKR1NirBpiFgSWYckm1xdRoGkkAMB/rj/W9t11Ch49V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JHURPTykhahdBFgpsUNxazBWQrcccEX9+CigB8z14uTgcOgzy1DVUeRZZTpcSCoQqoRXhk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FwbcBSxX+z7oVKn7OvAxtxOT5dDj1D1Xv3uzO7e6+6w2fuHfe/N45BcTtbaG08dLls/msg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DeOngvqnqZPHS08QLyOEUkNO4QHUadPIKrUjt6uK+W/8g/uf4xfBXE/IbfFZhcp3JTbzpK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8riut9k5XFxUuHwGbzz18mP3Lm6vcK6Z62hp1pqSvngpVmnhl8yJophJJ3YWmPn/m63J+E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dvb46a37tPsLrTPz7Z7A653Bit67FzyKJHotw4OoFTTpPTSaUrKKuiV6aqgcFJ6eV42urk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VSOtQymKjrSoP7Rw62ocj8r5P5mG4tp9zYPG/3AjxvW+w9m9q4mmnlgpcL2VgZty5LdWFx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pJc1DVY1zZhT1wVyZkdvYg5M5I2Zd2/rle/r7lApht1IqsIOXkVaf2rV06zkKKLQM1UXMX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7FjFt80nizEfFJgBY2P8Caa6RhmILcBS0Hrb5Ybb6B2NT7U23LU7u3DTUaxRwxmX7c1CrI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aSHSTJo1FvGwS7K2kx5r3S1s2lDyL9SBWhIoi0qXkJICqACckVHyz0h5e2W73DQ+hhbEgV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JZmJAxXJHE4Icwdy9i9rZmesrdvS1NTWSy1NbNksdCacymklqIxVwyyx0iUtLiSdFGZkpI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M1dV5WHdwvIr15LXQrTnQ7K4Jw1GjkukIUiNwA8Fn2zXQCtMsFmpLStY2S2KRXGsrFRlUo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FRqDFkluspASywma7I0HI2d8IsLvfYu4s3vCjqMXn8/g8hFgijOmUSoyUExfN1Us0EE8S1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wzyNO1VNHTv9pR44/wCXNgs1uLXcb6HxYxN43edTTSswZppTgMzMFbhQlI1QCKKIdBfmHmG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3hkp4Z0dqxoo0rDHxKqFJXiSAz6iXeRiPvwdTcmJ+MfXOzd2RS0u4utJN2dY5GlnXRLAmwt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RRcEHBU1IyH6OjKfz7d5liji3u/8L+zZg4+xwG/y9Fu2yGWygZj30oftGD0aKshSaWKVrE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J/Hsi6XfLy6Y6+kLrpViA/kjKi5N2OtD9b8NcH/X96691pK/8AChSu+4+aez8NJpabDfHb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Wt3RvLI0/kYgkMlIyAfUWPPs+sEpaqfVj/KnSeep0qeFD1rZ1Mgaue6/olsQbBjYgc8W1E/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0goDnpk3DXPSYyvqU1L4qaaSPQAGEhHjjsQf1eRxb8G/0+nvxFBU9bBOacR0AmMw2gmac3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OTZjz+CeSP6f7H2zxHTq92aEHqPhpUi+9lmcQwieVUMpAB5YEIWJv/ja/vdKUoMdbGSfTr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52qpi0jU2Lro0kIKR+WoVxGsUfBICQ2u3JubAW52TQ8cdeDcQPiB6EGpZazbVWUjYyfw+Kr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nx3LEBkEZH+9/wBBVwCoPl1pX7j5HqJsKZKfI10SqyCWOnnS6D/OH9RYAHkAXFvelFBwz1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ZvqTdkmMzOb25VmrXDlanEmOiycuNnqcHnmSq/hgnqKTKYLF4XGbjhhy2RqZ4IHalpHT7h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qNUhTX/ivU0qB0WXKqkgcJ8Qz/q9T/k6PZtzP0xx2I3M7tDjzK2Tx/8ABaWTERVdI0Umye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Ny7DSJaGWKqq81WQ08rNShwL2Rj1VoAABWlPKgIoVLcGJI8ukRbt4CqnP5eQ9SRQ9LJfvs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8dR1GCrkwTVtCJ22Lhd/bKNbn9n1oye2KjcG3ez99bswtHX0UTVFOlIPuCdXjLOtgFBIcEh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FQD5D06qp1nFAoFPSnEgt6+Y6vz/lidU7P2f0rle3MnTUdPk+8N2Zeow8c+Sw9Zuifq/bc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W4Ompsa80OS3buus+1KQtBU4unXwhqf2HJLqW53O7Wn6MKqgPD9Qgswz6MIuBwK149L44gy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nyFBX7BqIOf4Rx6pr/AJzfyxm7a75rOituVwqNidNZ377OTQVclXT5ruHK7YwlNveoSQD1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0iqzRK81VIh/dJN9yZIY7a2T+08MFsUoCWMa/aEK6vnQeXRjH+ihTychiPTBoB8hqP5/YO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VrqdJP9LAWsRpJe3+x5/r7KDQAevWi5bh04Us/hIErWdvULLcry1ixsPov+HNve6Yx1pWA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/m6dI/y68VvraXbfS3YG6cZv/J4ypm7E6/yeLqa/EQUbTvNQNtLNw4zG1qGSWPzyDMU05W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aaS18ZzKJAGA4H/P8A6v59NJF/jElzxBXSOGKZPzzj9nW2T1F/Nc+D3yjg23S9F/KXrnBb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I7Yep6w3LkYvsaoR4WOHeGPix1WWr5IjL9jVys6RlYpQWv7pGiR+L48TMCKArmhqM8eNK0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kRiFwr1rnFQAccDSppX5Vp0eHIdj123sRNl9xbLzr0X2UVbR5Paoh3Nhcn5oI3jipMhTOi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tD9GLgH3uO0S4kVIblan+LtI+fzwK9Ua6eJS0sDUA4r3A/5vTpYYbde39w0tNPisrRVDVc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tQTRlxG1KX8hdNJDFNS6kaxNr+00lvLEGV0PHj5ft6eiuIZgrI4yOHn04GZZVDRukiN+mS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MisQdLCx5+vutCMMO7p7B4Hrw5/xJ/sj+v4HNr3Pv1fPr3Xz6/8AhSF8qYOx/mDXdaYTMT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12oKeoMtBDlaBJKareGFkVRUNm6vKGVwSGSWOxOn2KJ0W12vbrWv6rDxGxQgtkV9e3TT0p0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6VXhjiwDE/zC5/h61eIojkMnPV1kBeY6ivkf1Rl0bXOSeS1NFqKc/r0kf19k7CrhvPpJqo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6UnxIS0YjtdyZWvoXQzkrc3C8k31H/AG/t6lAD59M0rwwOlC8yRupYAmx49NmVrsw0qFvY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K9bHEV64yuCgDv8At3DekarF7kgAnSS3JuOBf3U9PGaq6adRZ5joPIYjUqaSnqs9xzwTqX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/LrUTfh6RlbIrykesMCSsZAtcXCi59Lm5PFh791dlDV9eoKteFjc6iXUqAoNybC/AsTb8XI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rQB8MDz6BXevNfRFACEllQer1EkI6hwR9RYj6f4e0dwor9vSqJiIwoPDrjj2BAUgBS1yfr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wJtxYc+2VOheFT1sZbh1nWaxiNrG8krayDYr6V1AfQ3/p781Tk9eY5PXvuFZoIvyZUYkWt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v/X+vuwApxzTrS8aE9c5akeAs+n1TaSeDruSbliOFBf6W96ZaZHWwaH5dR4WDsSQAktQWA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AGm9/x+P8AYe6gk5PWjmp6yJISpPLGeQgDhtNl4v8AQAa2/P4HvWnuJ6tjSPU9cpHGpmub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wLWBFrD6XH49u0yvTZ/n1wZhpRTqBkCuLEXMouYxc82dRYgi17f7BogAkefXuAAPWF2DBH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qWxIKgsAbXIsBf37FDXq2aGnHo/vSnZ6YH4I/Nzq9KjTU793V8a82aUOT5cNtneWXqchMU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WPA1lR9TYoaBNx8RlWjwaB61168f7VT/AD6Ky6RbkNVfFlt9A9O19Z/Z/lHX/9bRx20Wkr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y7Wv67tpCseCFv+Dx/T2IITQCvCnRNNp0rQ5J6FqH9uPQ2kp5Y1+guyU0QHquWIv8A7Ae7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T59OVBrOhyQyKJ6gMqhm1ktp5sCFAW3+9e90oR1oaglR8PTutQyrEHUMqRSzHUbXkk1BSG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j3YoOFc9U8YgtUY66oUWB2JYD/ACSUm97N5iBZrXC2Df1+g9+IJIBHWq0GOnOnpI0Vncrq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vMLBSP0/q/BP+x92AAJI694jNUeXUy6RB1SVCFp41Cib6M5jDLawAuHNyef6fT36oIPVit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TFQsdPE36lVyCupj6SCFZTb+nvS6SSSfPpp0cNUVzTqT41vN+6pYvDHYjUT49YaNQUFxdP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Fox9OtsaADz6bqxh9wvqW71RcaU0tphUuAF0k2sy2/Bt789AlOrRjV0nJ6gKq+n1yRxqyNf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UWsQCRwb+6K/kOnKac1zXpgraion9KSO7FZJEDlx+20k7AoVNhHpRP6e6nJqx8+tEtUBBn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UBQrVCaCGP6RIwv4wxcBVi4ueD/h7V2q/wCMR0OOm5WpG+r0/wAPShzgtnNuRKF9FHkWEa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Avo1MSLEc8fX2YPQ3MY+X+XpHbkhJgOP8Anr0KGHW9OQpCaVXT+k2W2p3IC/qYDj6H/e/a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wU8+lOv0BezqikqwZo7ApdtYS6gfm1vp72RXPp0nBpSvTHM7IvlAtZruvDKQSqkEMLldLf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2aBxTpwNVBnh1xoKxaeTgtzINBC6GICLdr2NgAeDew/1/d1NWB8urqo0EE9TsxSJWUutSzl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i7ACzLx9BcH+o97ZQSCOk8dQHBGK9JWAvSy2kTQtl06kKjWqE/gKCDb/AFxf2zUkkefSnS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yod4RrUIQhVOGZpF1DV6hyWFr6W4H9ffiDRgfPqmtSVp0HmIncZarRHGljTNyxEayOZV5K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Pz7bgFJKV4deLllceXl0KlO4BRCzFgrWXWLlG/UxULxbj68/n/WVyCtc56ZFBWnxdPVBJ+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Kqy2VtJ1Lf8KBb8Xv9PelNaenWqnz62Jv5Dfyij6g7vy/X2Yr6bH7SzGe2X2hkKyegjvSU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6+py0gaXGYHF7T7OgyddIxSnWHFGad0jh1e63YW4sGgYLVS9CcU1qrAV+bxKADjuxk9Cba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xKzEZpXxFCjUeBAdY6V4MfWnW25u3+al8EdpV2QwuJ76292tuXG09TVT7c6VgquzKpIqJy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nUXhYHUajKQgAX+nsHR2VxIC2kKg4kmn8uP8urTSLBp8Q0J4dVq95f8ACjXoTYUsuL2RhN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pt57xqN57st6w0o646Xod1+Mx6ReOqz1IbtY/RrL49riIBednPogp/xpqfyU9IXvpAyrHB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7Pz6pz79/wCFAfyz7VMuN69r96bNxbTuWnxbbc6Rx1RA1hFGkGFh372nPSaSWYNl6GVgLX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HlbUE+RfP8uH/Gem5Z5i3fdgJXOgV/KuOqjew/kl3d21lZMvvHsWpmyM7P5KzFQVeSzh1u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O896gvK5J8FXSR/gKosPa4whFrXB8hgfyoOkJZZHo+pl+Z9OGP8Ai+gAzeUr6bLUGUrshk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6vN5bI5aqlWst/D6yapylXWyh6erCoCpQBZmP0FvdGTSRpGP8AVnpyh1EKAFpwA8x9n+Hq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WdY0Y6n0jxcnSn0BuSAG5/IJ+vHvZUaVPXtRFAft6hLW6aiMsxYyi4lIbSv0JbQ2jUyEkA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6utM16nNnsltauwm78VUz0OZ2tlsXuTEV9LI0VRS5TAV1PlKOphlsjRSpUUqshBBX/AF/e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On7efwpY5BgqQfyB63eejMXTU22sZ2jkapK/O9kYjC7pirYZYqnxY7O4yly8UKNUK6TU9X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agb/UACRSrtEQRpJH7OhUI/DZwADk56GOZ4tz01ft6aKmkosrjcljaqlenp6SPIU89FUIa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bx64kjP0EzgaiQfeiqvFIhXBFP2jqreIrJNGxDoainqDUfsPWpH8jts0+1sjU4ujjpG271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RNNNS/Y5LPbe2tu6uo6fGoHQtRZnEZPxz+WRpHg1cEgvFdwunSnYaB0ySF7HOAvHNckces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e5gz+JeW0M/aElkYOtSzTH7QArCq1I8ugTkE6TRSLrkmp6Y0kdPBTx08EtVQUPkqIIpXC6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g+kTIQCbMSgjJABU1FfwR/5W6Gc/bJH9QDUxj/AHIuftGFj9PTq7T+WFuz+AdBfKSmkmkm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lZKs0y042HVRGdaZdLQt91tciSx8vlTyEMPIPY95dZpbJ1cmokI4gkVoeAwOsQ/vBW6Qbr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XFUVlUlGxlsse6tfn1qfde5eoqqivnqXLVNZlsvkam5ALTVtfUVVQukW1q00pP9b/X3MFq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KR6yRkHGkf4Ohtr3E0Q9DFmAd11RkgixjK6WNwpUfS5P5v7dcmvTq0K/b0GOWpFp3eZdXj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q37bPd7sSrGwte/Hspuogp19LIHJUIfLqDRRxyLKDJpKr5EBADMY/oV4AHABHP+9X9pT3U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nDjZpvTAzl9MYW1izOP9oszcXA/BIvx+feypAxx62j8ajHVqPwD/AJR/yN/mCzw5XbtKux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LujduMqztGiEUsS5GHB0tqWq31m4EZmhoKFxCJlH3NRTxkuS+a90yeEiVI4n0+XRlHaxJC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HE/0j6D09et3P4jfB/4Y/wArfr+nxew8fQUm+N3R/Zbu7l3r9hP2Z2LPTLSy5eKLIyeKl2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/wPFmGmhp42kZamVWkOrezvdykfwImcrk04LXA/acA+tKkdFt5uFlYLGbudYw5oKmlaZNP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R+d3bV2j2dsrc+x91UNDufZW9cHmNrbkxpkjno8ph8pBPjcnTJMmtVmQFvHIvqhmQOtmUE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fl0rVgQGUgjr5pP80L4Qbi+A/y3zO244Kio2BuTK/xfZeeaCSOmraGuJq4JZJSqw+fJ06N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qhFvAfZpG5aMSD7D9vVSFAKlOI/1fsP+To3P8lvvjp7ZfZnyB+OPe238fltr9p47C9q9eV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W9NnQT47O4eeqpFdmxma2zk4ap0j1Tt/DCsCSTOiFy95rveWtsmlsI3ed5Aq+apqxqZa6j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C4BLB3Z+XbfmTcIbe5lCLChdqfGwFCVB+EepZiFVatmmk307k7P2fSY6fDdM4HAY7JLEnj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JGkkDeCRZxSffHH6RCC9NR0NIkRJpqKrlqYsuL7ct1h+vE9TiVS9HR2ViFuZRULLBDIKwx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Z2pcy1b7fY7bWCaAlf7JlWqFAQKwoaao5XjakjgGS1tycfV3QRSubm/mC7z6GyseHzVPht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CtOLSlosO0lWuUSKSnm8jVeTkqxHOKebWYnjiqq15K/RDQrPank/dbuVN55gMv9XQWaIOx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ZzRnEjdzykBrkhVVUtYooyn583nbhC237NoTddIV2RQEt1UUWGJQSFKJ2KgOmBS2WneR+j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u+OV8zFRSKiShGYJTz1EvhkqftiZilJBDDTxSSVNTIVhpaeOSolYInM7cxXnL+w2H1tzIQ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wFRa1JJ4Zp6kAEiGNp5d3vdr76O1QFRl2NQEXzYnhj04nyqT1aZ8P+1V7b2Xvvc5kpnrJO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mNad67C4CohT7L7eCfHB41JWKo1VjD9ypWKd5KeGE7Lfn3+43WaRl8SG48PSuQg0IyrX8V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UIV6H2+bCnL5223iVvCktg4ZsFzrZWanlUjAFQBipIY9GxdQVDDix+hPNwfxew+v09mPRF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uBquefULXtb/D37r3WhL/PV7Hpd5fzI+z8PSJB4OuNhbE2FM6ksZsjR7Zp87kpJip1aoan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+CT7Elomm0tx5kE/tP8Am6SzkiRQRjT/AIeqDWbRXVHrJCkgXRSdN7KBzcXP5H0H+v7VEE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8+kruJllhMM7ukRdJZPF49WmIh/HZg3DyBebe9sKY4jpnWak1pXoFM3lp0kNNTDwxksCWY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RYHj0j2xwJ6VqtFWp6QlVVSSyqskjsdQUPrZrqLcMWFwbg/4G4PvyknUD1UtpIHl0uNgqv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eCIAGzszJKOVuQC4JP+H+w90yTU8KdN6u7UvHpebf/AHMdLQTMrWgq8WStxd0aWkbUP8Cb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9XbSJGNagj/D0ndrS/bZikMl9T04pWXQDqeM+JgeL+gqPr+fr7rU/n1aqirVzToyOxceq5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PSYqhrRCzJI2PmgmjOFhqIqrHz08+7avxUMvjqY70BqLB2IT2cbclS8mOH+o/kOHz6LryW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F9Ga633JUYrIV1HUQ1WRqQ01Tl6fC+ahz25qbEUf8J7C2lFm8HHTV+1+vKfZ0+uqkq8fK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IqsVPoW8QhA1CaU/onyoD+LopoYyGBpX/VQfaMV6G956t6uBsRlqKrymF8ezsbu7bNA8+N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sui60n2h9jlK7J7kweOWGozOSoWI8rySSaz5Pd5DTShQniSDwFfWvE1rjp1SoVsgU4+gBy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2ZI2wvxl+HMm6aih+1HWfTlVuN8JmaymlFGdu7Qq940+0qyujhp4ajI5rNU74qd/8AOS5a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JI49WomjDLEjiSxqzfsIYeVCwr0a2EbS+AkuA4qangpGpvz01+wg+vWkjuPeuY35n9xby3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+bye4Nx1UyJS1VXmc9XT5LJVL0gKrFTT1k8hj8QESJZFtpKgha48eRnbDseH+QfZ0rlDs7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y/wdMKM0kpJBEaCytbg3Nz+hrC17/wCA497OOmQ1DjrI9UxdViZtbXCkt5G0aiA99PrZGW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6kUyMdXUVqAc9SYayWCNUEhj8asQutgf273IWzHyEL/gfe2IA+fXq6cdY/4hJIQylH1FWL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XULIyg/QFiLj3pTk0NK9UJ1ENx6OJ8fP5hPzI+MM9JJ0n8hu0Nm4qikjc7Zj3JV5jZc0MT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9/FNuNT6jZlNKCVYi/PvUiI/wAaA/4f29bDGob/AGOrp+nv+FInZTxUuN+U3x06z7gpn009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pN9vCHWQTqtDFmNsVc9PJdlVKaiDN/bW5JpGHi/sbhlPocr01NEkoBeBWr+R/I9XU/HD+c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jMF8i8/wBCZSVqVE2P8iNrUGO29EqMhqaXE7ywMlVs6ETepdc1ZTSazr03LX1MS1TLbq7+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XpqOGWIfoysi+QYAr/KnVuO7+8eutsdKb376xm9Np5/YGztmZbd/97tv7gxe4dtvDSUUku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o5vuq0wxoqszu7hVUsQPaeztmuryC10mrNn/SjLH8lBPRvCviuAg1ChOPRQSflwB6+UH8ze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dy9gjNR7gpNy9gbhlx2fmpjRfxjCY+vmx2GzH2zpHJTNmMfQx1LoyqfLOxYBiR7O91lSW9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EVAoPTzpWtOm7uVjOXqKkDI4cBX+deieY6Krr5quaIiMGKVfOLLeNtIIQMGcK1rEj8ey4U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Yx0JG06wmGEBzJKkhieRgS2uJ2jNxpUMOACfoePe+Nc9MV0kj59LuSQsFYquscBvqdIvx6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91Irnq6DUajrgzNrCj0m1hyCo02BK8A8KLn6291Y16caM8Rw6wVsgUEjxqylWuQAGN7+kA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/wBeqkkdbYKpUgdIyqfySte/oYFvyeBqU+gAMS30Ia/9eb+99b1g8OokTGSIgXBdnLAgkH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9yfexjz6aLscdA3vHQa2I2uRMDb9IGqNtF15AuR/W59prqtMcelcZFK+vWCkcoirZbiMA2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/Xnk34/HtIvw549XYkGnWepUqXkDEeNEjDNpILFh5OP9UDfn63Hu4PaR15vM/LqJrIyNOt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qL3JPpU6tLD/WP+v7r8/PrwDEgVz1ilaWR2DLpjXyOFAvduArNxcH/AGJv7cJqqiuem9TA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KNJSH6KbkF1sPqbkXk/p+PdfKvl04W8h1ljOkhxwY0d9QH1J1FQLXH6rXH9PdAak14daoQ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0ZUvIxawX1XDaQSAbstr6b8X9ujOoVzTHVKmgB6y3DlzyFVbISANJY6UIJ41LyQf8AD20a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UK4Vjf8A3YreQi5GqwbWg/1NxcfS4PupGpqdbLhVr0PPW9Qo6i+RdO5UyttLr1oV8YZ1A7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YFgv5B1f1N/ZXdk/vXaF04Pi59KJw/Ov8ALolumJ3La5PICX+YXr//19H/AGiRDh7kqZKq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ojQcBRpNvyfofZ6KgR/PoPzmjUB6W1JPImkk8sk0n19LFiOdJ1Ek8XF+Pp7c49UVmyDw6e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DCkehidK6mDkWVwoY82/J92qerCtAK9PqXKyMzem6U6mw1MnGoaSbD1JwR/X3sZavz6qVN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lBIF5Y40CrrI0MNSGyrGLsvB96Zjp4Z68o/Z1w+/kl84jXTqmjiAA1Bgl/TwbAWW5/w9+1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kOnOKOadiWYgyzRiRmWy2jBFwSx1GQMLD68D3bSCtOqsSTqqK9OkuRhiHiS2qWqZizkOSo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q9h7qqg0z074laCnd1xpZXlRJ5Gj0NI84GoxrZUVlIPBZxYix559uHAHTZqxyOkXmtwqpZ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J0hZZX8KLx9fpqBtYAf7H22z08+vIGqQOHSWNdXVk0k4Z2SIo0TElrilj+1pVLMW03c3tc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pHpnp5gQvT3AAyafpYeA3+gkRqdAoJ1H9ZY2+hP9Pe6VOetk6RWnl16ONnrccqsVjkmutk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uW9XH+I+vtfZVFylek10mu2bSaMOlRkQsufxcKnV48XPw/01SVERawdWuD4+CP1G559rpT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pHb4hkZh+ID+VR0J+KkCrErRm/4LEEqtgFW6CxK3v/gLD+ntYCNQPEdMgMScdKNHcKWAlV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L6TrQkjk8Af1t78zqxx028bDz6xzU9kdAFKcFtQUayeQw/CgHn8/0+nv2KcM9UX18umGqg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fJL4rtqQAKVIXVpAJvcfj22VyCPLp1pDo08K9OWOrUYPTzoNSvHpZtQsXjOkkn0Xvb/C/t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qDSo6k5HELKXeNXCJp51FlZ9JOoWAQW9XJuf8AW/FdNGJ8+vagUoD59InMRtTUkieViQtk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SfqBz/T/AA9tsKnpupC1U8Og3xZpxUz1PkVai8MQFjqUKms+kAlrs/1tbn/X9tQirMw49P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EakmN0LDUova/4uQDpLKAxdm/P0tYC3tQWGmlc/wA+m1jNSfLp6pZLTRoyr/uw6QOQSLkc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x72DUVA62cceHS9xuX3FjKiizO1dz5nZW5cbMZcZuHAVc9PXU33dFUY6vpDJBNTyVOPyeO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J4ZCjAqSPdHi1rx4ih9CD5EeY+X59KYblk1gV0stCPUf6s9OlVVbg3LDNHvjeu7N2xTFZf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YFQn7YlXb2CNBSELGAq+XyWHH9fdfp4wBj9goP5cfz6p4zVOnBJr6n9p6yY96LEotJiaKg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aCmDqbIWfwIrNbjlgTzfn3ZFRalFAHy6s7SOAXkJr61PTg9RJN+oxX5065HN1LKEIOmx5Y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x60MrpHWROF/Qpux0orL/qrgt6B6C3P9P9t70pLUPlXr2ilSeoOaT76gqKWYM0VRA8YVmt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1RM11+liPr+fdCuCDknq+soNaGjDpPU9dNkaWhqp2ZqqAHH5Kx9IrKENDOvp4LMF8i3/st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OvVWU+ICeBH+HPXaylpY3YFhGwRx/aZg1le5Fl1f04v+be9LQ0rx6eIoOPU3Jg1WOeN40A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4CnVyyk8/Tj6+9GoDDqqrrX063KP5bfYWN7Z+FPx6qEZKrcWC2jPsOuxAi+7igruvsvV7T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ydNSU9Ro0BVExUfQewfu8TR38uKBwGB8sjP869C+KRXigcU7owSPnwP8werCv4NQ4yrw8c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x1FRjqOD7LGZHyxCSCUJCJJbksur6oIza1/ZVgGuqo6eqSDgDrWr/mVYCmfuLuJIUrMHNi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+0MtJmMvUZPcm181LhS8aQ0y0NLuuhkkVEMaGNv3XcuABN3CxXU4Spbxqj8RGtPwj7Vz1m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zY2kgiCRxPF8ZjB8Jq65qfEc0XTk+Yx1V3HOopqN5lYxwTeW1bUEVIh1T5/IiJIQEV6Z4I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SACHTqJlWUGhI+NgB6cAa9TDG6mG3+ndNQPCCAufsEj+fnXh1aB/LR3NJT9ido9XV80DYX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pvthFTVWYwu68ZBK1O0wLVBrMHufKMwiVv2/IGBBPsXcqFT9VAStAFYaQQMVBz+zqAPvB2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HMyXJQmR1dgroTTSuFFVH59a+W9Np/6P+7O4dniP7Ndqdwdi4CKiIYCnpcXuvLU1LGUtcB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maxctFG7fEVBP2nrC14zGAAeHS7p5FaNRIVVJFuq6VKqQVJuQCQSDYf0+ntWfiPr1pZCFB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2hykUGgMIXqaYh7Fpae7rGpV7HXotyOQ3tm5i1xNTy6UQTASKWP+o9BjhcTks3kqHHYmmy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F4rFYuhnyWRyldWzrBRYzFY+jimqcjX107LFFDGjSSMwUC5HsmLKpqTgdLiNdRXrbi/lgf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7uz5/wBLWYLBv9vlds/F2iqWpdw5mAhJqSfu3NUUqzbdopABq27QOtdInprJ4OYCXS3jMW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T7en0iC6a5NOtrGs7A2p1diqDq3qnY2PqJtsbe/h21dlbLpcNi9r7bXGyR0VPt3+E0NTQP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p4rKhkeR41hqHjftNu8VUnuZhFbFhUkGpBzUYNfz+XGoqjvNyMPiRW0JmuwpIUEUqMaSa1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NqbWyO5aOrqO0aqlz1TWV9HnBsytFNV0+0at6arAx8lOsky01PUYfLfY1VC5npaqniWSTV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IHUbepjQArrFQXGM19ajUDggmgoAOmra1kuULbmQ7EhvDNCENDinppOkqaggVOSelvm904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A12ampSmG2xiY1NS0FMkcUIZIlNPicfErIPLLpjRAdIOm3tHHBJKGmbEVcsfU/zJ6XyTxQ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RxoP8A6qu/nHfA+h+bnxVzE2JxscHbvVmNrN07UqKelWuyVZi6WF6/O7dp3hAlq6mgkRq6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TxhTWuw1C4jkI1dhxX/AelAyBq+3j59fO1z1Ru3rPdO3d5Ukc+L3v1fnYWqoo5DG33mHna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hydEXiDqGWWnm1C6t7UX1rFdWs9pPGrRSKVIZQwyPNThgDQlTg8DgnpzbryWw3G33C3kKy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ioyKioqMjiMgdbBnVffOQodgbe33tAvmX37hqPPYnIeJpKfC0lfDAXpYDJ5jNk6CSmEMqF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mKGmpN8n8g3F8PreYQW2/wASuhiC90VGgPKVAAioNKRgKvhgRIkcVVcT8yc5WygQbPKq3Z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UjBqfEqSWcknUS5Z5DqUFuw8Zkt6ZmCsX7hBkKeererrGiVJPGsk1WxlmeOniipIrzVE8k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r6iPeeeZ9n5S2w7juMgVMLHGoq8jUoscajJJOAAP8HQc5Q2W9326WxsxqYZdz8KLxLMfT7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6HA4Faqpyk0kEatToUnmd2hq6eVIK1YZIofNCk1FFUIkkkqpkKxYooKOlTEa55k3Hm3dJt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NKop1eEHBpDDTtkuZgMsKqqamr4CSPLkhb7JZ8v2EW3bfEJLuTOphQyUIrJJ5rDGT8JoWY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O/kob7imj756xlroKmtphsvsKPRLPL5oq8ZLB1tTSNMgklxmr7bwzySNUVgb7lkjimhDifl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ma3ZLF2UIoqIoiuqsSVPc4B1zSULyOS8jazpSO/cJbKNtnSGQNchX1lqGRwdNJHpWi1BWN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Bqa9+a6oDe4BIsP68f7D8exmR1HXUayyyxRqt9bxx3P5LEL/vF/eutE0B6+Z1879+SdjfN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mhyfdvZVPRyDSQaLG7lrMBRIp5uiUGMjQfWyqLH6exYlFSJaZVQP2DovucSt3Yx/g6rjmk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8n67oGuASfVwFsttNyB9PdxmoHSMNQhj59B7uGpl8kvjlukbCMMQS9wLsS1wCQTb+ntt2Ix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K1gZ5p2dnclg1uRqVn41c3vY/QW5FvbZNSOrhmFRXHTQUkkvoXTGwI0qmkKo4DWJsLkk8m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1UsWPS/6zcCXLkqSVlhALci5i9IJ/s/k8c/j340JHWlqK1PSypGNLlKymI1pVsMhFY3TWNM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IjH631/X34Y8ut6gG01yRXpP1QNBmTIV9FLlRIqMDq8dXomQsQblLSnj6cce9evWmNPs6G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P8AheCeoRWqKfI0v21XGJaWv+1yCS5GipdP3KVcVFTJqyBJpcZGplqEdNNjGxkKiSgHzP8A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INaMSdPGlOJ/1eXQ49do8B275KKXPPQ0UWThxIWoCZ/EbcgfIZOigWnq6XLYDrXG4ebNw1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amEy+OMgGM+gLVZdFG8iP8nqScmoxXotatVd3qK0p/Og/nU18+rIfiBtnFdh/KHqHbeWy6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Hc9OBPJkafqPbWb3bt6j2XCke3t17W2hkdn4qnhqK2vp2aqVHjNyzIurxZXQhCA5dB8gGd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qFlJiCjUusLjyBJPb6nB4/Po8X89f5E0m29hdSfGHbGZrKXPboymf7K7DxdC3ipqnYNPuT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6gidMlu2kqayOG4sMajMCrKCWXDS21o4JAeYquPIIBqI9NVVHzoR0IIwkUOtVoGOB8lLA/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pSKeRriVpA8kkE0T+KphmdCGaGpsTCrWGsEMjgepWHHshdKjHVo+7VVsdOaVMgBjVnmN0U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OIx4gzAW4QC4+gFx7tkAevTS/ER1KVtMZZ21MxDSBWKxgaXCrovcKljyOD9SLn3Zfn04DQ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dlPoKjSDwHsSoIPqBuLmx/2PuzKCAPPqrFsVPXC5iK6FFr6gi/hSAEjJCm5Nvp9COP8Pda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JUlCSy6i6qwXUObkBrq1iy2I55A97NSet+XUlagyKWBUXueAXIKqL6WGmM3IAH4uefejin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f3zwrZXddVlN2cDVybAg2HP+2/23vdanrRYgUBx09UXcXZm0cHuDbm0t+7s25t/dlI2M3T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nc2LaSKY0WeoaV0pstSGeJWCTK2h1DLZhq9uJM8La0chgOI45wc/Z16ORkYMhoxBGPQ8f2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uJFKquoLYNpJuNI4uFAINufr+PbVK0IPVqgIwbpoo5oUc01JpkZf8AgQ1yfHAkVwjcDSC5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hAHHq4kAjPr07bYqo2yVakVxH947jVq0vrjh1yqDfVGKhHHPJsf6c6pQsPn0wVIKmooR0J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ygrdiGJOoHgWb+n4Hu2nFa9bFeIPWP7jU7J9bDiwGpbW/WLfthv9sSfdCOHTglapr1grWZ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Qhiqg3F2sbX1cAf1/wB5sCOqVNTXh0iZiURw9lLN6j6iT9QWXgi44HFv9v78aEV63H2sCT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n0DGwuqgkghnvblrcWvcn/AB91PDh16tSegg3jqkr2AICmWEC/pNgj/SwUkEn/AB5Pti44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6iRsypEASQZkW4JOrSCV+vp5uR7TAVBJ9OrPJqK049TXHkp5NHOtiQSeQI7LyLC92f8AH0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kk9Ms8jLVxSFrFHMXN7kgEAAAc6tFv+Re/UqSOqK2ag8OpTPeQlQTpWSylQAFcqdRDaSyn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2aBfn1quo9TSpRJNVimpFUhiGYEm4QW4Fl+v0+nu1e3TXNeqkkHJx1zYeqTRewsvpJH9A1y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0gjz6vq49ZlY+RiTqWFCgsLDgDgFxzdm+o/I597qRpz5da1Vr107MVVVXiQ67g3cKigKr3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Fak46oSeHz6iyqxdpCLRr4o0v9Nf6VbmxKt4/wDYe/VHl1alRwz0KeyXcbL7jjSUKZNi4P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Pr1EH6gFIFQD9CTb6fn2juCwurEBaguwr6djH+dKdFV4ALzaTXJkkH7YmNP+M/y6//0NIf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Nd3kARrk8t5jrYIRxpRuLf09iEqCyg+XRA2lmdhx6U0L6Yg1jqCRRheWIaVy5KqfSQyg8f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Mg9xHqenuhUWWW+pWmJN1I0qlvTZrDTe/H+8+/K1KAjq5IB+XU8S1EpjWFNXmnNzouBp9R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t72vEkmnVS51BB1IgoZXeMyq7a52ckaQCilGuxYgWW3I/wBv703z6vWhJpjpyglo6NYXmY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ZRYAEOqC31vccc8e9FFpVj1bWVBoOmmo3FHEIo6V3ZkWSqJsxGpRZA2liOWAtyD7sHHBem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pZagiqrCQFgaVmjJbSZiByxZVLWIP0BPvycM+XV3UeJg56j5vOrFTSUVOzErCkbuzBPJNO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YnvcXHHujtnhUdWXuIBNAOPz6TFDTJUzGedEcBnk1tchkgi0RX+oA1N9SByL+6qta0Get0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DCkSaIl8TUqSWYMHWGF5pGQfU6Wte/8Ah7161HW3p+Dj1BgmjDQgIQqvGWuQoZzrqnF2/s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fsk4HVjSlD69O1Cn+WUJsGAfTpRi4QmMpYKhfTa1hcCxN/9ddYtquVrxFek1zRLZ2r6D9p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dQftqCmW8bGyu0kzBAWswN05+o5t+PZjQG6LeYWn+HpDUm10qMl6n8gB0JeHUBGcsFjAXX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bgAkKeTdQPalVwa8OmakUAOesuR3HRY6LxeZSymzqzkH03eM2AIsQ3P9Le23IjIanXlYuW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LyXkAR5bc3cKoszlVJN1HHFjyfbX1aAj16t4DgMa46iRdj4o2QzAxRqI2QsLtzey6W1BW/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vYCe80r59OJayNGNIJH7OnOLem2qyRQKiKBiWJkLKwBVCosCVAK8i9+Ppfn3ZJrcnEor0y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emen9t7bZoYtUmRSZeAY42Nz9Dqb886rH2948QqzSDpvwpBRfDb9h6CXdu/KbMS+KhRvHH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VVQC/1Fzc3sPaFp9dWDZr/AC6VJaiEAg1U5P2+nSLwQqKiokq1lbymUxxRllEbOiR3sQA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v7rbuVdnOOrSAt2j0/n0M9BUNLFC7sEUIFdS1lfQRexe45c3H1tb+vtcACB9vSV3YEgenS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C6qxuSmnXbUCxBs+pSfxwP9b3YlddKZ60qtpyT0/0VRKB6tXqZWVrehLK41EKbAKRe/B5+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VloKgjpVU1Sn2yIw/c1RhrByApW+sWYadRN7EH3cmo/Lra4dSevLVRyFCSp0xA3YOC5v9D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8/09thgCR5Hp9nBUgcepEb6UW5WJgZCrkMhBBJ5VRYqfwfqT/sPeyo0gU4dNKxqc8enFCF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MdOr6uT69RsXH9b8ce/YKgL1Y9lScjrjUyHxldSsRY2V2ZL2UW03sqktbj6n3RQdYr05hh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rxpYw0+cg+9iLuWtkqNQlTFF6D43qKQo3PB8Z/PujMoNAOPW9JABrgHp1p4mZ1cRFY11EX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ZUFr3JF7g/T86C0NetB6tw6nPIJUlABcONQ0WJADetvVY2VATb9QNuR9Pfvt62xOntPWyx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l7t27JXxU82yuy4auDWB/uMxG68FQV6VjOzk2qMniagDSosY7ck+w5vcWmS2l8ipH7D/mP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nEqxWn7D/lJ6vs3Pl58biMjkMekNJQ49HqpK2rVfuMukBdlqoVcMD5l1k/8ABwP9cPSajg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8K+vWv5/NUxcc/edbXZODHwYncPSe76uCdJ3pa9twUVVg8/haXIMskaT09LHsFvt76gqSV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5gjRL64jWMCSSCNjkhiEahPyADcesrvZS7kn5GkjlklMFnurqKorxJ40amig92skknyPb5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xENIypTR+JpHgiZvDGlXFEKipqpNKD7SmxrxOebxOLf2SAtRdTFaV/orqP7T1PSeK9qTc+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Mfy/TTu/Lo7/AMCM1R4v5hdKx1CR+KpqNy4t4qyp/wApp6/LbSzUEHhRXpqdDT5SuVIhrV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g5bcLuaatWpkYdzZ4V4DA4dRP7wWQveRN3kgRPDh0S/pxFUGl1BJkc6mOfLqsL510JwXz0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j7kzOShSMIUEedxWIy3o8bMCpNWzcX+psRz7m/aGBtVB49YDXFdXmVqw/Yx6Cuhlq5KYaK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r65BI5swVlKxldJWw1fQE2v7MyrYK5qf5dJzRSSSNPUygkmx1dDLJTpJTI9FJNFNK0shke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CKnNN4kiEZU6mLyalUKuryglmVx29eqNIAP+r163O/5AXxP+FNB0XR/JXYmAG8/k9Sbg3D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vR5nJdS5BK+u/huD6ux6QR47bmGyu2ngc5SNZcpUuZoXqEVGhAT3GOVJtLn9M5Hp9h9SP8A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UimqsOPzHEf6vKnV3nZGO7hz+54tt7Yyn8H2hlqFZP45jJpMZU4YxUGQp8vDnK9sTXSVL5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lSWFzDOI28E3kV2Em1wW5nuI9V0p+E51ZFNIqKaaZJGciuRQk3Fd5uLtba1m8OzZa61wVo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9tCCCFNKBqvuM6+zPWmFgqtiVs2bzVfU0tHunKZinpppYaCPF5b7vOY776tenwMDZFoKiv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SSV5C7cl+t/KRdoFjAJQCvGoopoO7FQvCleIAHSyGyk2+IG1cvIxAdiPkasKntFaFuNftJ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GfP7cy9BmtzZWjiw+7Oz8ljqyjWWKneHJQ0+1MLJTx02Yx8VRkqnxSVBApyFiuUUInrmaM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qRA1oTirtxBoBWnHj1W1gl1maN1e4YUeUgjhkBV4EVJpXhw4cBwwW2sZgEkkpxLVZGq1fx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kHd2mcz1cuqRKfysSsKFYY7+lR7K5JXl+LCjgBgD7B/l49GsUKRVIy54k5J/P/JwHTuzlG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/I5B+pHB+ntvp7rRQ/nwfAyLoXvp+2tjbe8XVPeNNlc+ox0Jam21n6CooINy4OeGmp1Who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ZpHdTQ5GGnBUUYUmEEgePS7dwx9o6akUnuVeFK/5/wDP1D/kbbr6j7K2n3H8Ou46yNN67J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WjM26tr5uRqbfOy6WpqNNLQptTMNFlhI+mCnosjWSudEBHsS2vNP7j2x/qG/TRqIv4nLnt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qBmpIUMwRPy7JvN9ELM0kOZD5Kq5Lt6ACtcEk0ABJANsHYHwaxcVOf4O8eRys8+Mjho8Yj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OApIKCdXqPu66oCS4nHSRy1AVWzFaGqJaKKkxe57vr7me9m3PcrxjbxaQ7R/qGMTYitrS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EmPFGq4mKWKKsuR/KMNpsNpDt1pahZHDFVk7dZi/tLi5kFfCggrqkbOglbeIPcligSyfAG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a/LPSTvmqxD9/i6aKqneGahSZ2lmqsYKhnSslElstVg0qFqRK6aT3JvJ+981btZxFPprBB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1NR8ThPcyFTqnahnkGpAtrFGHd5q5z2nlzbbm41Ga6bAqulriUA0BWpMUS6v7MYgjIjYm4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pX/HL5sbHrcia6hw3bW0t9da5ZJldkmzk8NLvPblTXSNpvPUZDbcqa2C65Z+LXt7yk5g5e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aoQlraFQAOJBwWY5qxJqxJqSST1jZa7/AHe97hdXG4y1u5O4+X5AUFAowAMACg62Rp5BLA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VIvcC5/r7jXj0cqcivDoPuxN7UHXfXm/OwslNFT0Gw9kbt3pXTTuFhig2rgMhnJGkJFgpW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fiTRR/xMB+09WLVwB18sTeW5avOxZ7dGTc/xPem48vuStlLczVOVrKnJ1clhzf7mrexv9e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pwK9FMrs7aj5/5egJnqEiWWQtqS5cnlXGo6vXZRyLfn/eveh2jUeqcTpX16CjOVTNEzPOA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FnANgb2Q8f0B9tk1BNM16tSmK8Og+n4OoXu51XYEgN/rg/U/j+o906sMU9ek5lZhTwpFG5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EeliLcgksef8fdiQy08+rFSuel510phhl4C/dTeRSzklvti0JJ1Ai5Nzzzb3rzI9OqrnTT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jR1y3jeGdYnbWthBUArLr0jVfSVYC/Ggf4e/Vrx6qyDXrJzSnTNm4C8qVI1fv0oDWKgmpo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2vx9Pp70xyD5U6cCqVH29CrtmhGYmx4aRI45MZJJWSTyimx0VPFPRipqMnXUx/i9LjqGkq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T6QhSSMuvsw26paVaVNMD/V/l6SXgosZBpxr/q/LofsbM1DGlW9NDkFqlptxU2LyQxmHos5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Wc3peSPbmN2dPEc1i6fG4+rxdbOyw3hDuC4iQhUJfjTj/Kg88YJPRU2mSioakkD7fs8qV8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rsPHVVR278gd55NoaHYO28DtDC7g3RST0uWxu3dwbS3zkcfvPGUO4KSPMbM2XTdXxxUtJT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6iqxqiWTxJblbeJFYFS9K+epSAM+oYk/4Or2cJnuUdVYFBjT/EwYcB5Chz1RX8rfkPuX5O9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yU1fT5rN5DF7KhliEMeG68xWSyMeysLBCiK0QpcNMskpb1yVM0kjHUxPskvZxJcOE/skNF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ej+4OqQgZRagftJr+ZNfz6Lp5FQ8qAbgsXa4uVBZS9lKgW5va1/aTiOHTAx1MhjMZSolYa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qFi2m/62U35PAI/xvsDhXr2RVh1IDyDVIpNtQGlCn+1BLa7XDfk8XPv1Mn06stSa9deVhY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gWsTZSPQLXNr25t703l1p64r1zeUF40MjjjUpK3Gs3ZOPwSbC/P+2t7t29WjFePHqLdg4a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Fv0twRcAkc8f6x91JHAdWKMpqeHXB5ioYLdtXp9B0tYn1aSLDn6EW9+weqk4PWN2Xxar3U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EhCDwb8fi/+8+6+dOtlcDpO11TDFYhFbRqCj6FrhRf1KAGK/Ww5v71nz61QDoLs/kaqqJp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ClSx1XH6rrr/AMLfX6+/VIIoMnrdBQ+vWRliw2JhpoWUVtVFJB5Qys5nqCGd2azWuZFXn8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VhGXJLcKf6h09UtLHicnRiKQIHikpBYXR0oBGnk+gs7eVjcj6+9jNcdUeMrQavl0ISMWj9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KSbrYc8Xtfn/AHj3osSKdXUCgJOOo5uSwv6XsJCqhiD6foSLLe36gOD/AK/upz1SmlsU6i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6s5UsSDxbVdhcFgEuT+feqUIHl1s5OekjOytbWSA0pK3tdmtwFYAsAACOR9fe/l09oHHrg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SGuQONJKAadYDLfkfn/edHyznrShSpHz6CXdh01sdrlxKPVcG9kbkcm6g/Ukf4D2xccB69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EBvEwJcqi2uVNzKLkcsAdKn6W/H+v7TVAx04qr8R49ZAfFpGsgKvlvf+1ZnKC54sB9Pyfe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IJx0zVjLpRxf1TrI63A5Tjn1MQDqPvdSCPQdUACio6zrc6yH1agBa/pBYNHcW/tWFv62Pv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z8+pavq8Wq4PkUNfSAAiKC178W02H/ABX23qJp5dW01B9Os0Lq9l5GubW1ze4tYWF729X0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nTYbyPUwG8TOGAZ5bAXKn/VFuCRpOoc888e/E5pTq4A49Txi8hJTLkxSSHHxv9pHWSGOKJ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pGV3ZSbkKSAD/X3RWTuTV3enVCNTV8h1DixVXWmKCNHqHkcqIYnEjOSRGNGkln03uLG/8A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9eJIoSadLvZcNfSbY7bx70dUZsrsTG4yKTxLZZ4e2escl5tX6bmmoWa1/wCo+ntDdw+Ldb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nrWKRKf8ar+XRfdOoudsBbjMwH/OKQ/lw/n1//0dI2GUKo8rKHijVJQpW6lYnAt9bBiP6X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0HwMtTh1MhqiCmhraWjKre5uqatQ/F7/AO2/1/dlIqanA6pRiRTpXYatg8f7ixMYqaSVlY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4kUWNvz7udPFTnrxWpAY0xXrhWZ6oodQp6P/NwEgKlyZagXCqGJudDX/p7aLUBFOPn1ZBp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xZuRvGsDftDxi9yWlmA1Le/6QpP04BHurM5C14cOnQqAleJ6zwUmarGdSjJpSOABS59UjH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bWA497ILEAHHVFkAJLgDpY4/bsFHHJUVco1RvHEqsrXlKH1HSQR6dAuPwD7cGlDhcn+XVW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wZvP62+zxqvHE8gpzokYAxxizuHVb2sBcWP8Ah70G11AOOqY11HSeo8ZLUsKiW/qElXdrm5/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VN+QLe/MlBUHI6fDYApxHHpWJRyUdN447BhHDThiQbmVkkYFRcWsSOR9B71U4IPTOr/D03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qGaoCuDdFWSRacFdSj1aVv8AmwP0FvexmlerDhXz6mfaJFr0jS96t1bUGsVKRFQjagSVX6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yjPWvOnl11RSR/xmCFVkUx3dtQVGJWoKRh/VaQOht/re1u2g+MxPof8nSXcW/xZQv8a/4T0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rQy3RWo4NTBdKCODysFKkH/dv0APsyUapJCPI56TxSBEjLDjXpUZ7cVNiKRoYplYqABdF5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Ivz7bmuClFHDpyKIOGcnsPQFZPKZPLBvCLXL2LKL6mve976iAPqDx7QvJJK1Ac/PpUqIiH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xs5kQrs8ix6WOo6Qq2XhbKSSr3Frj/H3pbWWvDr3iIaeYHTxT9QVlSRJLVvEth5JDMFHAJ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fke3jtjuKs1K9UG4RCqRrkevr1wremKmLU1Hl6qVlcegTldKhmsw5/TzYH63P+v7bO10oV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HiWlfLpGVez6zGtaoqKllXUw8rFiQeCSw5FuB+L+2RbyRnIJX16VtcxSgHVRvTqRTU4iWR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2VeTYckEt+fz7eXAHr0mJ1HT5DpdbaoNWIpZHKl6hpquO5IJSWSWwYkhCfGlxYH6n2riTV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mDI7srYx0ImLLwgKWBtcFiUYLD9QhA024/B/2319qQ1AOkyip1HzPSmgeMlAVW7IAh9NmB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5FybH3pcyBjgdPswCEj06eKF0dkRlRRYALqbSTexAYcLpPqFwDY8n2+2kZHTMfe2Rx6f4S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TdSPRoAKar3LWJ/NwePbbahkDp8aS4BHDqXTyrxYtdUK6njkJJH0bSPwWYfn/D3oDhnIp1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LqIo7tFfRIAvqB0oBfhLCwUgC5PP4v70WIx01Q1Yjh1PiZDGCAl3XSRdl/Qpu9jbkWH0Av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BIUefXPxo0Uj6ilzEQdQUWN+GLlf844FvqAOfbmnz49N0YafSvSA3GJY4kyFMA9djKiHI0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s09LrHDCrpGkiJ/ta/bRAPdSg6fDAtQ0wcdLU5WhqqCiydLZ6KrpYauJUk8HkE8KyK5ks4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xPZxx/k6owKue3PSexle1TWzLGutVv5ArELHKrBEEZKkBpEYci/Nz7otDg8CK9XWg1GvA0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Jt/wCT/cHWlfWv/CeyOp1zK4lWKplcvsPOU9XDDEAC3mTHZqpJP1KI3+FifeEP0oYDuRgf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G1FTBcxk51K37Kg/4R1sidu5OobIbH2/NUsZdx1SzzUNNIypjcFR+GaalkVfpGbxRm/HJB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AwDmvRiXq2CQKVHVYP80jBS1+8+h97VEf3e1Dujc2y89jEoxK1RldxUG79u4J0ljbzCSZt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dT3VFe4O5lWVry2QEkPDKvw6hUDUK8D5Dz6yS9h5YTs/OCVRbiKS1lB8Tw3pVlYID2mukF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6jHY2jEdIfvJ4JbU7wVjwY2mq/PTUtPM8givM71NM9QmkqRHKn1FxYHyCRxqbX4fqSEX9g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RK8iRCBZqkditcyCnqzdin5g8ehb+M+ToMT8m/j9mKanqlx7dt7KiEkVCJmdK/LwYyJo4K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0sMhV0YePUpRgLmmwuI90tBrxqINBpXK+ZOW9ajoMc/Qm55Q5ltpk/WNlJQSOXkJUFqqsf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iSfzMWFJ/Mj+VBIMbNu7bhlBEiszRbUxlDMWWUtMGdoRcMzG4/Uwsfc6bNqFuteDD/Keuc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J/1fz6AXb1Uwhpg12jVH5udCW/cs13up0udLH/AGPHHs9Viq06SuNZBJ6eqqSGSEoE1MZb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FgdRA+t/6n2yZGHl06Yh4dAc9Wdfycvn7kvhh8w6Pae7c3V/6DO6KvGbW3jQTVCjGYfLZa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VCkVTR1kcYLK0QbSFYhWkPssvgtwJYyAGrVftpwx68Pl0ZbcWKpbGmkjB+Y+fX0G8tuGgx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zQ1K0MmOOApnysuUjygjbFyUC091lp68TxlJiViCOHZlS7APRxNJJ4ZIVs1qaUpx6emkEK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NTj/UeHTdhcZndx1FNkd3SSYehgrErcdtDH1mtUNNq+0m3FkYPEchO2oSvSJ/k8MqrZnKk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jU1KFyP26R5fbxI+3rUKTS0knOlQcID+wsfM/LgPn0KiBIFRIEjhhjTRHFEiRxRoL6UjjQ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aTj556WcBQDHTZuHdGP23jhWVr+SoneKnx9BEJXq8jVzTRQJFTU9PDU1DgPMpZljfSPwSQ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geZPAdNyyrEuo5PkPM9VjfOD+aZ0l8FsTNke181BlO06nFT1myvjJtKvxtTvzL09cHjxO4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/Wm3GKrIstSFqZBqWnpqp/SFqWiMtFPZXLn/Ao8/t4fMdVhMsjCSY+HFQ4PE/M/wCbHz60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+RXzw7E/vJ2bn6bDbRxK5TF7M622rHNjdm7QwOZnx81ZjaGOZpMpmqnLPiqZ6+uyEstTVtB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qkcY0xjt+efzPz+zp55wyCOJaLxJ8z9vy+XRZeru4d19D9q9dfIHY7kbi60z9HlaylAHgz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Oth1eOspMvippo3ikBjLFWKmw9oN225d12+6sDN4XjIVD01aSRQNpJAahyVJCuKo3aSOlW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l8IhIkbgspJXUv4l1AErUcGAqpoy5A63Qfj93zV7oxe2950GVbcY7Bx1PuTBZWSrcRQYnd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nSWWWnz+axVUjZCoDtU4rEMsYZa+vp0THrljat85g5oi2GKxlWO2klSOKQhzFVtNxdXUim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TpSMx7daaVEzLPe/7ptOy7DLvNxcIVnSNmkjGgSUWtvBbo1SsMPC2iYVLh764Bbwg1vXUe9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1ONo66OQLPl6qWmpYpq+RY0iM5p4wIKSlpKSJI6eBbRUlOqxxiy3OXdly9DsdpDa2rNqGW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DJ4AAUVQFUBQAMWL/e5t4u5bu5HHCqOCLUkKtc0HEk1LMSzEsSSF3ZlN10d97ErMDiqEZDG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pYamooJ6vOYYVdLQxuIkp61cRlRLWVeu2MoJ410mqr6WMArmbfbi6dNrtbvTbxyAzOGADF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GID0y7lYkzqKizl/Y4YLS43S6g1TPC3gpQkqGUnxSozqIBKA9qxh5n7VTUc/HzT0j1GPqH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/wCdhdToub/qUCx/HHsk6pWvVc383js9eqf5dHyozCzLBWbo2JTdY4hmOktXdn5zF7Pljj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mTgfRCfa7bUL3aEfhBb9g/z9aLBVdvQH/B185vfs4gp8bjoyNNHSxKY9Q1AODKStgGQksA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UAA/t6KZSaKo+XQFZ3Jx00EScK0zH0K1wyqpudRW+piR/QX91qRny62BSmc9BjXyfcRCQo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AjRpbUdAY6Stwb2+v19tE14dPBeLU49JComaMGQsgBQuwa9yEYiyIv1U6v8Pesnj15SAR0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D0xFrFyREDp1ekr9eL2vxf8Ax91UitenZgCtPM9Dbtuk+3weJlj4ljpYpyFHDtNeVizDk8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pgKQMDh0vJxFkcfIrtdmULou4NgGUWJvdbcfi3vea1HHrZIIBPSZqV10MaXBkoakSk3v8A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Jp5L/wBTp492wUIPHqpUFgV8j0JGxZqWIUj1LUEMVFJVLLUZOnGRhpo2jZp56XFzPFBksj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ErVPjIkjZVYK9ub/GUT+Ko40+eflinSW/Wtu7+a5/PowjyVDCanmK0+SiqKfMZWPcc6zUt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cvdGVFBVRZqZd44qSOhwWVxzxpFlU/fe95RGFEgowOnFfmOGPQcM9FrVVY1UUJrTGTX19A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ByYzon+Uzl8DhDUZHcvzV7m3zsTGVublhodx4vq7q3b3VkebyWRxcORrUipFnqa/CUQpXN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gQXE8cTXsizD6mNY0AHEGRZdRHoApFa5rToz2iDwxcXkimmI1IJAJ0NXFcga2pT5V6o7Mh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OoAE21en86hYD/AFvYfwFPSsZNOs9NH9yfI6oEjH7baiyswJ1EsxJPJNrfU/6wvUE0PXio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NNlJ0lBa6/6jhmI9TC5ufe89WYgUA6jakUaRcgvqDfUX1AWsGNwCx4sOebe7Yoem9XEAY6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YNrGjUb2GtgfqdWq97e6EGlOvDLD06wz1SpY3jkJJsLsW1cKv0PpCcf7H8fT3scfl1vhTq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8MWAZrADSGOkN9b2vx+ffmpXHVyx4E9YjMiXCFQwI0yEuCVBsPJe4Dci1vqb+/cDXpqteu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FgzKLp+SdJY2LECwv71g+fTvBAPOvSdr56SMnUA7BbFRd11EC6r+oMpv8AX/e/ewwXHTah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5haIE09G6NNZIWcLqmlbSkaxqRrN2vyfoPdSw010mnXjUPQny65YLDVFXUJJWSFXgn89Qf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NLiwvKtif6D+numli4HEdLHK6AQQD06ZeQjPY2Es946GdpkvGqmWrkkqANIBBbxxWHN7f4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sWSvA6uldjJtcSqxIOgMrsOBqsxGo2DGwt/Tn8e9AjjTrQBoM9T3YXcAMDYlASLAX5DWZl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IpTpwGlcZ6hSSLodGBAUMANSaeT9QRwDqJsPqB719vVcV6RVRNGZCmp9IkU6yCwuCwe+m3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gAKnj1dGzQnHWNnIV7lg12/HKjjjkBXGr22tSRXh1Zwq4Xj0Fe6wzzxkyFQJEDSITcFg97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bU5qB8j09HhQfKnTRHEdCiHIT64wXCFx4/qSzyM11VQLf434sfaUmmadXoG4gddSGpMTuc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HrYXIUDSCdQ5IH+v7uBrrU8OtAKuAnUCWSZbamWUopBVDpZSSwJABIf9Q5B4/I9161T9vT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K6Q4uoBJshJNr8h0Iv70eBr1scTTj1LjBZISDyJHDEsf7KLfj68W/2/PvwAIHWiSRTrkgU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oQbg6lKlb+kMPrx7sOPTbjtqOPTnCRaBCmv/AHYQxtoI9QWygsikAfQWv+PeivHrQOBTp3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jijMkEtd5zG8h8YmIlThHsVdgDyum4HuqoAxY+nWgatprxPUfaualgydFUyQZWlNNIksVV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syvTyuj+KRCLqfwfeycYGQerSRqRpJBU+v8Al6Fna24aenxfZcFNj9z5HE12Cw2NyGXgx2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/9p10WRrVNQq0stbU4+OkQhmDTTqtwDqCO4CtdWEjPRlZiBXLEowp86cf59IZoUeezJlUO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5A16//S0YmxtSZpZaPIQzSIXBjMwuQoLuAb3PqJAv8Ajjn2fGo004dEMbLnUp6d6VqsoE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urFl8ZsbMDY+k+6muSvr1eqKfKvUqCbI07PpRjqVxpEZudREkZtYFTp/1/d1YjTjpntdu7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jJEZBohkYFSVAUlHP155/wBfj3dXbAK+fWmjBaoY46e6J1mrIklgKa6qeRbNyNKa7WGosF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ykGgPHptaqc8PXpbwiCgWBjGWJDzFNYAdrejUos2v0k88n+ntxQTq9OrHTqB49NdU0s4jH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l2BC+ghQEZlHPH1P19sk5Oa9boUBIGT1HgxcItJO2looHYXUAM8xGr1Cx0MG+vB97RUz00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7vHBGAEVUKLSU40rwGJGrUVQsbFfpz/ALb3RTUsK4r0/IeA+zrhJ42kHK3NbI7mzXKQozLG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Ob+7UAPy6rSi8M9Ns1RAkemPT5GiisVYkBnqSQoseTzqv/j7uaV+fVx/Zn+LqHX1kWlmV3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w88SRaDYuxPq+lvp9fdTp/wdVZa5r017blafMyza3OoSMLAWBZ3IH0b0gDgH8/7f2t2/Dy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QpX16X+3qlIWzVdOTeKsnWIWsbx6Yhc3syt4rWuOPa9AVEjD8TV6StpPhqy+Q/n0xR4ip3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SeSyAG40EhlPDspAHB45H+PtN4XiyEkY6eDaEpwHQgYzb+HxPj/wA3K4ZkJZFLDnhUAUks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EVT2qNX2dJvE1gBmrQ9KQyECURU5j8bjnQf3E06dRZRzwfrz/T2pUhST59aVScDhXrmssU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e9l/NuBYtqPH0t/U+7ljU+h6ZeEh+3qFkKY6hW07KJULLpCHTIhCn6KTY2NuOB/vPulAQa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Dz6Yaqmp67VDVU5DsqC4OpWLNw/oF7sw/JsL+6socAHgOnFJjJzg9BVubCy4qiq6tAyU6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QERYhY+pnsLX59ls0TxqWHDpZbTajokHf/AKv8nXsPUTQQRUscgQRRRwaXBIUxRrxa+rSw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SPQUPGn+Tphy7FiPhJ6EbHmQImtFEhFiVC2PCXZnUEaiD+Le3OAr5daPaeGOn+O8kqxhyj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PooFuQPyAbH3pjWmOvVB7en2CbxJGwZ2VWULf8LpAcsWHr4v8A7G3twZWnnTrw7WWnT7G9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oOCpVAQtyrG5uAf6gf0HvxqyqF8ulIC1rXqVBq9IZpijEam5AXSpurfp1AMRzcf8AFdFWrV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6nqrBFvKzRljGI7BgNQFgQw/JW9z+PfhR+I61p0ioJPUpWZlAuFLMqm0duBrYltIvcgCy/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pigC8a9d1EqnzIulW06mVYiSbxsA/Btf+o/xv9fp5Mqc9NuSpp0l6oNruqx8KLsCNGm2g8h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Dge9MVqc568VJofLpL4LSs+T25M7GOkmfJYtBqiSTF1srealicXKrQViurKBwjIPaddVHj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6y6isoGDj9gH+HpZYKKOIStpS0UhsECKBZjZ9QGpy5N9Vzb6Hj3eMcTTy63QlaDjXo+H8uv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ed3ySxQUeQ3PNs/JeR7wz0W9sbU7ddJPVpYLUV0TC97MgPtLuSa7W4A/33/gz/ACp0a7S9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PzoSP5gdbX22s1Xdi9i7o3S0bPQYiSXbuIlkBMbvFPPUZN4LCyqKmZY/z6qf2BI+Ac0r/w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7zU1OPspQfsPHoj3802rq6LpnYm+IJ6vRsPtaHdM1DFWQ0tNlHgzG1ZYsXUJJHLI1RLFJM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OGU6SGuaUMb7PLprScKTq001LQn5k/5+p++71cat05zsA9Gn23UF8LxKmOUf7wq66kjJwB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++9x4uoWGlkpMvmljFG5yVSsE2RqBT1lPUKpipoY1ySVUPFhH+n0ewRIgiGg0MgNK5dsEi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jb5mmhQ1fwWAJrS3hqRnUQA7UyD00UGaTbm7Ou9xyVFXT1G3ewtn5QSUtUZsr4aXclBlpf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DBBLTlrgObEDg+37BxHuNnKzamWRa6st86KML6H8+km9wF9n3O3tzSCWCRToGiHKkDVI/f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KB/MHz6bl/mDfLbK+DxRN23uCkoVSKemibH4+aCLEzwwSl5oo6jHeJ0Q3CrIB7n3aTSCLz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uEZL000YMQR9mOgf2vVoJUpnaRizONJuOL6jdhcNpCiwH9bf09nC92n0r00FAqCc06Xxh1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EZ5J0gvdueNJt73IpFcdOKwIB8ugJ3BWVkG5q54Z5VMU9MAY9SSjw09OqMkiDVGyyKGUqb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TswbgelcR/S+Yr19Af+Q5/MAo/lT8cqPpbemfWr7o6Nw9Pj6mKslkGTzuyIp5KTGZICSGF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ptEUwVm/aYBBewrRblDg4b5GnH8+jEyidRIFo1BX5/Pq+NqmChhqKyrnipaSkhlqKioqJk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TTyyuQkcUUaksxIAAufZdQsQqirHqykKpZjjoP979j0VNtzc02MzeLwOOwmJrKrcnY+dyl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8ccgqs3kM1XlabyY9Edx9IvJGU16wQqmGEI6POtRX4fNvl8h6/LpiaSSVWitcynFfJa+fzP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PboNrvmurfhVn23Vu4UsmF3J8uNy4+LzHWrQ1dL0ZtOup2hxsCliEz2RiZ9XqpqZjaoK7Q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Hwj/AEx/Ef5dejtxbNS4YvcjiTw/KnWqx2o24uyMpmN85XcWf3NvXK5CfO5jM7hytbmcpu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JZHKVNRWZDK1Sgg1NTLJMwGnUF0qtixNNR4Dq0r62GoY6AuOVJ7VABQl2SeNfS8M6kA6yL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r79UGnp1QHTUHpd4erAY0k6t4qmPxyjSQtmVkP8AaJOkEX/w90INRTj5dW1Lpr59X3fyZe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i1ubKk5Pr6nl3l1aKiRDLU7ErMrLNn8HjlkAaQbbz+T+88cfJgyDMRaEkC7k2HabJ93uIb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Kd0iKKKCfRT5DFTq4kkkfMtzud3DtdrPePJtsAYIn4ULGpNP4m4FjU0AFaADrZ7o66q2Ri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qeCOMpLDPVUiVAqoqaeOCc/bVddkKimmXHU1QRDK0E1XUlcfRVBlD/ADpzWsbS7Rt8wWcK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1EajhX0AuzHEMYMhqdCse8o8tGfwdzv0Jti1Io6EmV9QUVUZZA5CqozNIREtBrZQs2zm8j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Hrfut3bWdki+7yYo0TcmPzf+RR1Gior5AzSV1RX1OhqiWafL1mmR6OBYPgv/F3ixRI4/DB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kVvCuZY8s15dLq/dlo3dbW3i39zSR6iXry1EOz38kkjiV0kVmQrqkdCBLDG+ALeBgv11wn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Rjzbq150kkXiakqHjc3A1R6tYB/qNJ+h9jnqL/AD/LrXd/4Uj9mph/jL0X0/TSgV3a3dLb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DrPblRUSs6hlJj/je6qOxvbUns42lRS5k89IA/M1P+DqkxIhkxgkD/L/AJOtH3flf58vVF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AUgIhTTa5sCVFhb6ezPNOi9tK8eNOgZqIxkZ5aqaTTDGWjiFwS2nUXkYNbh5ARwBa3090Y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aVHSGr5R4JVCn0Sp6jZQsbJIDrUt9QFH0Bv/AIe2zUN06CdJB4dBplq4u32sI1ayFIj9Vh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/0/r7qzHHVolqxJ4DrKaX7WgYk6XYEC5P9pXt+PyDe3BHv3wjHV2Ukluh1oiKGkpYGI0rS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GifgX0sVAH9P8fdlzUV60HAUCnl08UFUI6gxM2qOcKbAXRb8qSzG/J/H++PuB6ppBanXdV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MwEZ9QCkaWUsAQdQ02v72B8+qsNJrTpz2vX1eOqRLSSTRVdFUQVFJLTv4py8UieAwzWJSW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T3aElJA1chq9alAkjdacVPQ/TfYRMIoaamNDjvu5jiKqrFVh9tpkMbKz1G7cyJMau4N91O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eiZcpiGX7R2ZoyMBqwfMj8z6fYOI6DoLuygVK6cfP/ADenTZ353zlu7slsDGz1f3u2+oNj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ClBX7nlqN057eG69/ZuINqmz29t27iqKh5ZAagUMVLDMWeEsQlc+GLicxZDSFifUmg/YAA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cdpa270qgJ/NjXP2Ci/l0CFPAayQmQ+OKKQEPcHWys37aOgD/iz82W9vqTZsKRU9XBGenh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wGkAao7W/oACAotYXt71nz6qTTrDJMt9KyIxst9dwwB9Wk/Tlr3/AKAjk+/KMnrfy6iM6p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n1AsQtybEtf/b/AJ97LVGOvAAeXUZ57NaFjcKSwIYk3ILAAt9fX9effqZzw618Br59QdWlG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lj+k+QarXH9Ob+60zTr1cV6xNLqN9b/p+tx5P08MNV/qG4+hA9+pQ9eJqOo61EgJIJLhtZ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+trfU2/wBtf3Y9NR6hUEdeNW62smorYi5ufrrZePSwvcj62v7qK5HTxqQD1BrqukoYPu6p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F2kZToAiUWN/xza3vx62nFdXQbxJkc5nIa6pjWFEqAlDTWV4qREJPm0iwMjIpNjb35SSCO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fs6FjFUMdJjnmkchpXnqqh/wBCrGWc83JZU0Jfn62v72opx49MvU/CMdA9Hl5spuSKt5WO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pWljgWkpRqB4JCkgm4/PvQqHYGletyZRBTh0KdDOP23QLpUAycWWwFjqjuAWP/E/n36hBP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TmxVmZm5vpshsQvAN1LWNkY/j+nupNOvEhhUdQahwLk3PB8Vg+k2sJFVmBQsRzf+nu4pQ1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bXcsEu51jTcggmzCwIbk2AI+n9PdePE9WNaCgx1hkkuLAehVbUX9ICi12F7aiD9PqePpyP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p59BluUB3ZA7cTREt9R6teok/hgbAXvx7SzfCzAZr0vQUUDz6bojGIx6AQvBU6SZLC451W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ScgU60W8iOspVZgWMMhBs8UQjZFFmAJZm0qxAfk+7MaD7etVqSRw6gVMFpbCPxMiqxVCt1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/Xj3UV9et0qfy66pnXQEkOlhdbWU6rs/BPP0J/px78c48uvHBNOPTkpcqsf1u8lhYEhGj1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8e7eQ9OqGtCBx65oNCgML6UUrybC7Kw55HK/6/vVc9a0mlD06w8vI2vUI0QEkgsNVltqv/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D16qFOaHh1KzUKNgIEbU96+nIBBKxkQTEr+SQUYG/HJPvfm32daixI5+XU7ZlBC8jAyJEH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ABDFQxUixseL8e6qxDkevW5iWWvlXoe9nbRhm6v7h3lNV1dNHQ1+x8FRLTVj01DkTW7jp6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yKU0FOlQgKERyhX/Uo9l1zM37026AUIo7HGQNNBQ+VSafZ0VN/yUI1/AEJ/M1H+Adf/9PQ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GSp1kKVALao9Z/cBOqMLcX0MtzyByPZqA50ODxp0XuypqRxjp1hzuegjEckZlIDxiRku+l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C2vwB+Pd/EYHh0wYoqswPHp2j3VmGYFaQerU/CNYFk8aEHRwLLwPq3493WXI7eqfTqatrp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khpngiBSFnkOlbFhJpY2FiGuzfUW4+vt7VIxwOquYl/Hqr6fZ0sKdYdtieWsrTX5PX44bM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vzdiy2Wx4B927UoTlumxRx2jHWCXdoZpHYxvIwSBTclWN7Oyi+kBrH6c8+6+OorQHrQhkJ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2h2ApVMnklWmiQco0a6FkYgroKJ9OeRf34tqU0XpwxkEKTknp2pMnlMhKLRSwxyyoq+ogf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hgL/4W/wBb3rVjptwTJoPHp/Fc8Cq9XKS5llqvWbaViJ8XN7A/kWuP9v7sWVRjj1Sh8QLT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f7SlLSTMtlPAJlqHA1MSxJsnqPIt7acsSpGB0p0cQWyD1hxr5ivRCkJVQ7OrEehYqa6QEl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9+yZBU9aZgsYNBx6nZKmlxlGxqJGepIhiC3IQSmOWRyGJLFhM4HHH093btx0mrXgPPrrakn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EhiLSFtfreVvIGtZmOrj829mNhRRK3SW9JaOLPA9CTs+OPK4GUrJb7jK1T1TF/V4xUTFTp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rjj2YRVkiGe01/w9Jpu2ZcZCr/AIOl0ixQQx0lEoESfRzcMWEmn6NbSAT+PyfoOPbi6RVV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GNesppxGTbWHHk0FmYo2oKyKEBs9m/Tbm/vYSjdNA6c56yKpEd3kvdlLK3pRHuRwFcsAb8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Hz6cXWSGPUKrrkpg3r8jgKwCW5BBuiaSW4I+tv9f228oUUGT08Ae5n9Pz6jLkp1hkkmeOO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NxYcg6tP0/oRx7uH1AEinSd+Pac/PoP9wb82/iPKajIRFtQtHG4aQ8BvSqHUebi9uB/Xj2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D8+rw2k9waKuPl/qx0GMW76/fmTp4/t56bbWNdash73yVfTi8CFjpV4IJSJGUEngX+oHtAt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ItUz/pm8vyGelxs1sIW1y1u3HCtdI86fM8K9LlqWSELU04exLB2f0sVCqWSW2pT6eP8AW9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q9aqeHSrxNWJisoZwoi41AablRdluoDNqBIvf28tNK+nTbvWoPHpSRESMrX0DXZiVFwNH0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8/Tn34lWNevUpQ9KGmceLxhSBqcgMvqVgCP06v0X+pH1v/j79XSx9Onwmpc9OMLyKzRh0H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oP45YIbf4X9urSvHjnqq6lanThHKZFZQ4JCW02ILl103ZeArA/S9h/gfzs0z1vXnJ4DqYs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k+mQiX06VA/SbXI45vf3QAFTSoY9PKfTh04x1P7Qdkdi+hU+okBABJVNRuxPFiLj+lveie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y6yTziSK95F1MSSEFrIo8gJtcfuciw97UEE0+HrUgquB0nqiQizLrU6rJqYIQSfqlwpMja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QoNTx6Z7iB0kchUtjqzF7hYnwY2tZMgxBBXEVqx02R86qy6o4H8dQPwPCfbMvaVlPkD+w9K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APl0JNMzRVdoo0Eb2mTRZ/2nbUNZJsqWsRa7EC5PuyGo6qVKsR040ecqNtbh2zuahqJ6TI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W0rtE1JUUFdBVxyxSaWaNoGgJDWsSCbfQe9OBQg17sf5On7Z9NxFJWmkg9b1XTMGIx3X20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4zH5ukqo7xpXQ5ejiroKs+RUkdqmGZZSzKGLOSefYBlTw3K6fh/wAhp0LWj06lqBQn8xTH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JMZL8Tc5Q5Vo4chNuyWrw7aZPuo62n81FSR0jhhHB92VKyM9w8asqjWVICfOBP0VrJjStwv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8up0+7e/hc83iPqLybZOKLKIq0aM9xPxCoB0cSaHy6oR3Xk63I1+C3DPkEqDunbW1dxRfb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I4DHxpTvTzPLOUiyGpSvKePS68Mh9g671CW4QsCA54DQuc8eJGfLrJfbzEZk0JpccKt9TL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Klsg44jpCZWunlwtZJSKI9HjeiUgpSR06TK1NLbSJjJRyinjubcNcgEkFEsqpIrhgEGTQa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HUlvJdKyks0nlqIkkA+SgeHGKevA9Ad894Ian5Y5nd9F91UUPZnUHRG/fvqmnlphkclles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SVWip/i1HIJB5XAcXuBZRkFsEyyQVBqCoP5HI/w/5+uaHNO3Ntu8bvYmn6N9MlKg/jPmK9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bXCiQFQhVl5fUpHqVk+tuTwB7PVbNPInoPUGksR3U6F2nl8kdiup9C+OzXC2Op+ANTAMBc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58/l02hFAtOi+ZDI69wZddQJjyUsTAkKAkKhFFwfSFtYX9h24YvPJXhXo0hQeFWnR7PgH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5H7E7l2/VSfw3H5WipN5YYFRBnNsTVAjydNIC6ASpR1EqqxNzHLJHcayw0AulozlDg/5x9n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9M9fQZ+Q38zD4lfHroja3cG994U2dHZ+zqbc+weqMFNQZLf+8MZl6M3inxTymmw2Ep5WeC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5h+4NkYsW1l8UitAp+L19Kev+Tzp0YJblw6tTwsgk8P9k/Lj1pRfPr+ar3b82ci+z1yide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9ObSq6yLb0aU7u9LkNy1UzR1e8s8i6WNZW6kVrmnhg/UVyxAFmckueJr5/6vy69JcQ28f0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8R/zD7M+vVVssU8cpmSV5GJErMGLXbUAbswJLG3+P159uah2gDpAD5Nnp/w+ZmQ+GY2FgQ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2l+B+bcj+vuxANeqMxqBxXpj3jhFieXcWJjjMUw/3K0kXBLAgCvRQV5Cf5wfRfqOCbNstA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GinWeJWSXWyBXgcFj+2LFFJFyLqeT9Px79xBBHd1sABVYcD0N/TvcW6+g+1+tPkBsUrLu7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fJKtLuXABWptw7WyiQTQTPi9yYKepop0V0LxzAgqwBG1muYC0lrKY5dBAagNKilaHBpxAO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X6qPXCWGpa0qPMVGR9oyOt8XYnbG1u7+ttjdtbKqjn9r9pbdx+4doBxBXTmLcMdLRSLl6C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rSpipKONY0qK+iiw9MFx9FUTSQ1fi4inex8INcl2dVmDMsxjcGS9ulIDtt9tLTStA26X4i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ftDbtCt1qItlVVrEQpj1IdFtAwJVLqWInUwLLt1iZJHY3EzHodeqNg0NPnMJUV+uWsraqi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IvQZ7F1ZkmrV8K5PCwV8YmM8emnzWRi+6C/Y02PjYS8r8qXF413vEskwsIWkcvIQZri5kH6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A+pZSVGmOzgIt4G8QM80czRWgj2uFYjeyqiaUWkcEKikaIv4VVSRCh7gC88lZpeywEFqbJ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JrH+q/Ut+eSDo9mxFR8+gl1pGf8KC+74t+fOGm69x9W9XiPjx1Jg9uVUBnElHDvPe7S70z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4vKY2nmv6i1OAR6QPYhsojHaxYoXJb8uA/wdM3BOlVrmletZTc1e7VEwWVPI7hdLKD+7Lp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PF+fb7EAt0idC1DWg6SkrFKfSG9KjgDSCxRfrYnTcgBv6f7z7o3DHTqkVC/PoJ8/kUEdbG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CdYEpuWX0sp5P9L/AI9tk0FfOnW2pWg4V6SuHoZKmdp5gxtpcGzEfljotdDbTe17c+2hUk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vTnkGLVVJTKuoTVtLGFDCQ+qYLfQvpubkAfj+vt4gAV62jkBs5p0MbMpDIY/opIP04IUAG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gi3+HvSjTw6TknrHJrRhoa4DBlZbsE0jgXHqN+QRyfdzilOrFqEYz08Q1wqo2hkLa0ZLEEW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AXNj/X3UNx9R1Viz8TivTpRqkdQhBQLKphZDq9YVNV7CxFlHBA/sn36uanh1vpdZzca/3Q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o2nQU9FQ1OM2ttytkinqGro5YKgTZfd08FKuSR6mWWlC1dUv24GkqdtdhbENrpJSlPMngK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tws9Ap8Mf6sn7f8HQTo1wtJTLcU+gVUupWEBWwEKMOHq9P6v8AjiPryQPZHjy+LoyJ4E8e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FhjjX0hFZUVVBLIWKkr+m/N73971Hh5daApgdcEq5Zn5MehPUzLdbuR9Ve4Bc/gm/wBT9P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rispZjcHi+hj9b+nWCLtz/t7D3avAdeOeuIdnAVhYJ6eWszaC11LXsxOn8H/Ye69a9OuK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SE+uni4+p03I4IIvb3Y8KenXiakUPWNmGoKFVgNKemxtdb8XNl1Dj6f7z78BgnrdOvEKwZ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+PWbg3AtYfT+gHup62Bxp6dRnjVNJdgqkkrpIYWU3BZWVSuqxP45H1/Hv3HqvnTpvq6nVG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ssrG5ZSqm2kKALj8D3teJr1uRxRQoz03imr5zr8aPez2kNwGsNXNiEWPTwbXHvZPHHWlya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IriqFYhO8jRvKAAkJIbXKSoUExpc2vYn3Tq3aAQxo3TjvPKvS4mlwtJPprskiQF1OnRTrH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t9bfW/vbHSK56cjCg6TxI6DPEGN8jEwbSpq4cdSOOVOmMoSLgXAeT8C/PHuh7mdh5H/B1R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lmpJVDkNHcBwpJ5J5ZdVithf8AHu2SOq8CR0p2YXsBZbA6bltZ02sAwDXCg2uebe9n16oA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38hIN1HMf6iSQ114EZJ/P49+Jrw4dO0qadMNVYOrenX6mYoCDcahZgOdIv8Aki/4+vttsE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03SCysgHJd7XYn02Gq911ekm/0/P8Ah7cFPPpgAFqDoK9wSXMpYglWhFwSb3KkkfXUbf4+0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ThQnPUXHLrPKhxGtyNXFiOLryORz/rj2kGanqrL3geXUyWsWIFFJk1WMXptZvowIudCC3I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XXtJUVHTUyu7amPrvqLW4IcG4JuQRfgfUW9+8/l1oGlOsHjfUWIvYm4N+LAFSGHqB49+JC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6VGGwefyy0xx2Cy1ZHWVMtHTVdJja+opJZ4KczVEH3UEEsJkpKeNpZbElI1LMAoJ9+1Kqk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A+0nA9T0xc3VtbRzXE0yrHGCWJIwKVz+Wen3dW0sxs7LTYXMCneq00zU01DNHWU1fBNHeO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LBWVXB4IHvwbudWUqykhtQpQrxBr6fs6sk0c9taXUTBoJ41dCpB1KwqpFPX9vy6yVG0924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5j6GZ4dFXWYmtpqVlOp1byTQBBww4YgG/tGl9YzuY7e8ieQeQYE/sr0sbbtxhQTT2MyREc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Z2FhhsfK6tolrWkjYfpeNI543s4sDpYf1Nvp7UeIhdgDkDPSRI2DMzDBGPTrntxXDSKJAT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NmRgUEZUsOfxb3YU1qaY61N3JQD06PXi8Ocd8UtxkOiVe4cvFlZJmSyyw43P7eoqbxsU0u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CxJ/xIGmL79Gfwoun7Kg1B/l0Tx0a8nYIdQop9cUFfsq/X//1NEPFZrKYCmekamNdjKeeZ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luoYMtyv1+gP59mMchhCqyVQHiOP8AqHRbIkdw4YSUk9D/AJOhCw2Y27mkHoRJtQaSnKeP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6akueeSf6+1yeDLmlaf6qdMOksYao8/+L6XVHjMeHRzAshjT7iVQAdbu94zYX0+JWW3H+t/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XPTOo1oxwB1DyVTmU102JovHHAjTLLaxd2HAAHAFmB5+tre2maRl8x1pAsjMCv2dJNNrZq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zycniSZlKrZrE6f9ew90ETsM9PeOtSBSn8un2j6/mVf3LWjjLODpUeSQswe9iQArfS/497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oTkYjpq6f6PbNDQOqvGWaGNVJ0KV8s3JIAFyyqxt+Lj88+3/DFKA46aJepaRqt/l6zZfMU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kqIkCxfVvJMbsCFXjjV/X6e23xUIvVR/Ex7q9I4Y/OZ6YrDDMkMsq0cbHgeNLtMbLyq3H1N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l2xSh49KFoG1VBPSwxG0Mbi2jqMk0DTSNJUGMN5CT9I0AsSAmmwH0930haEmp6a8Rmcpop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goRKqxU8cdOAiLGI2dvKQl4wouCxH+39+FCCfTqsy5UevQT5bKtkKszltcSygqGswKIAqA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nnj2w5JIzjpRFGqLSmT1m2rU/dVWVZVCilqIIbMTzKYPIzaRdVYGZfpe1vr7NNtf8ATnB9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0wkDjX/D0JnW1R9vRtSyl2LVNQSoYhWvV1FjyUIXSRb+t+D7X2r6UC+Weksqa2LEAEKP8H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GEBYDUzahZCS50q1hc/wCH1/PtSCK0A6YAUaS5x1xmqY4lDu13BJPJYEFioKkc8W/xJP04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qsar02PK88gWGPQocksq8EJcE6iDcknkfTj20xrjz60M09K9QcnPQ4KhqcvkmVIqWHUFG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6grM1v9j7owSNC7+XW9Ts4EaFjwoOPQBZiq3hvOllrPP8A3dwAYtToFEuTqo3OkHxroSJG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yuc3tyKhvDh+XE9GEQsYAFdPEnr58AfTpP0HVNLLMkmTnqamB/VNLJLJHVE6gVjSysil9Q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phtikgyksPUk9Kf3g1KRaV+QGOhLpcdDR4iCgghSCPGSlKbxqo0wVOnyAtq9V2ANySWN78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CgXA6K7l2kkDMak9TqSXxkxgrIJFCszWu1gF5K6tCm9vre/1Fj7VKoYV6SsumhHT3QQvGV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BVBQm6KRHo5KqLcW5/Ht3SADTqhjZu5ulShYkMq6z5SWCn9u2g6tRJI02INiLkni3tiTsIA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0EgdFICBALkktzzY2BNwtweb8e6irVx0qUggEdOEcrDTIVKt47khfRfVpFyC+of7Dn/e1C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GOHTrBOjIzO6m4KElBq1KCVdHCnnk/X6Hi/v2dR9OtOgK+JXPWZKnkGTSqOLLz+XJubAi7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Ggx15HKtQ+fTgXXgxxh1WMAKp5WyqHBQA6XVjYtzb/D3pQSanq0j0OOHXbSjSAA6qQxYIC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QE/pNh9Te/u/DFeratafPprrSt2srXLGwLj830my/QEH62t70xGM9V000nz6TVQoqFlp54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KSVdLJMNE6ldQBDJxp4v+fdKCVSrCo601VbFR057Mr6mbHS4qSUPW7XqVx9VMx/eqscIVb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rGuiMw+ssb/wBPbcfktMjj/q+zpTLkK4NdX+HzHT/mVvTyKQEVwTbjUyyKwsWX+zYfT68f0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B1pTpNafLrdR+Jm98l2H8S/izuKnqqatymY6t27Q5eqo7CKlr8OE21VRssWtEqKAUYWVTY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S+uUU9pavDyIr/AIT0LHfWiygZKKw+3SpNP59Bh8/KnbeY+LfdVfX5Kqj3AYKOHb+2oTA7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q6lZD5ZYMVHTpkawRWkXSgvbV7BvNpb9z6UJI8VO0ELwNTU+Q/w9S37DzpB7m7I0qpqeKd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QQq8WqKA8BWp61vcnkRkcH11X1Fbk6uoyO0nxtTkMhXR1dbVJgM/nMDBWhXWNcXTw0tKjR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g6NPsCSyyTgTyqA7KDg6vLNBwA6y9israw3CW2tXra1PFfBQ1/jb4pCTU0WnGnHPUWmSCT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vBFUPTRJGZ/uKjUlOKWeV0KolU1RDIFDFf2iQCRymp4jKQe/HoT+bHtH5Z6NYXWNfBKKIj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Ev6jkHzYgHoK/mnk6fIUHxZyhqUqJqnpGTDSSiamkqBHtjcNfgqYymOGKWMJS4uNUhk1SR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DlOYTbTamgDhKHNeHz8+ufHvDaGy9xebYSCFNyrjtCfGin4Rgcft9eiYUtTaZFJKhZEP7n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NvSbH6Xvx7FaE1+fUYEca+Y6GTF1sZpFaJjGylirjSLsFLSIFAuQv1sQTf8AHt+jUOeth1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meDL1mbhl101TWzNXrcF421NEk4jt6VIFmIH+P9fYemb9aUjgWPRrFXw4FJoSo6W+Mrqev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Jy7H8m/IIe1xwLE290VjXj1VxnSwwOllU7r3LVrBHm83mMtDR0dFjaZcpka2tNPjsdTx0u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0FFQ0cYjhgQhI41AVQBb3ckkmpqaU6d8abSo1kqOFf8nXVFksbVyIpcwyEhgOdTsCCeNSq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zXTjpuuttPn0p45GChAQ+v8AAZ7frAHJQj8Gx/qf8fdB/g6e00qPM9SDRD0zxsR6buiL9B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fUD3upNKcetaQtT8upcFdOIxG4WRSXiJkCsGR0AZdOllNxcWNxb+nu/pXpqvEeXSFyFH/C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OWEqgt/kkztruQBfxyc2t9LAD/GppxBz04gPn8FOnrF1a6hfTplRomBKhXispADDVyFuTq4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564I8utmb/AITu934jO713x8M+xc2EoaKjynbPTVPPMUnyWNmljpuzNh4Z1ijaGZ1rI8hJ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Rp6VIkqKqUFD8sw7rubXCAIz6WmYf2jCMaI6HJJQMyR5Cwh3kRfFYOp1HzNPt+1eAyl5I6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p8cMsAzClZGCq50JpO2plKPGxb4oKtHhpqelgo6KBQaemo4PJW0cFLGkoMYhHpWNEUIv0R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tdnktYY1SFIyFUCgACmgAHkB/n6AStLc7gs0js8rPqYk1JJOSSc16FjsmuoNpz57dWWnFH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qh2tHS4nDU1TlK+pkY/RaeipnYn+g9xcquXCLxagH546GVK0Hqevl3fKHuvKd29r9z95Zu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dW8ipUhIsdkcrUy4imjUsCsdDiBTwKOABGB7E5IWiL8Cig/LHSWWQa3IOa4/LohFVWvVZI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Lro8snpQ2sXV1ivz+dQt7bNDUefTYap9OmrNTLQUTs8oQoGKoSf0gAKDYk3tYf090NaZGO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Zi2Q+60eoy1Eci/T1Ihk16lt+dQP44+g90416uaBSAc9PqyNQ06RU0TyysoJCKQDZVNvVd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7ChR+XVFHcBXqBh4Z5ty41qsglZ5Khow19CUyM6g29NxNo4P09tsCSBq/1Dp4kBCTTPQux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Iu2r0ngEhlI02vyDf6/T6e3qUoemGya9OrFXQsNJJFj/QGwsfqH1gryfexQk9bIqp9euJjQ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gf2wNK8nmxbhb8c3P191Iz1tR2jOeptJXKGCvKbeTSur1lJCy2YI2q7Arcgmx5H596NRSo6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cguUr4qnO0VLWxbXx+UgwlfuKnimbHRZuSjqp4sbRTeumXKVNFFJpkcFo4ENtTXtosX1UH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wr1daaVWv6n+fprfMLDEkFFTiGKMGNBqN0N2ZiQzEtI7Elixux5Jub+9BjqpnqrQ6Rqr1w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CpjKghQCt/UrEgGzn68AC3v3cSa8OtV6fIakqrBmA1rexBAtcjnUrEED/Acj6+908+vEU6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d9ZA0qAtyQCSRc6Tb8fW/vYGBjqtCT1iM8jlACFU2JNjYXF2UAoDbSOPx72KU+fXiCOPDq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R6tVhywPFgQSDp/2I9649aAIz1y1KrF9RRhJpIBsRbkX08CwNj+b+91NKdWJ4DrmGGnUjs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3sfUCRq4sb+9efVQTXrCU8jJr5ZrIAzNYkk3v/AFC2sPqfewcdePHrtlgQkaY2Pj1/QKNB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W/xt7soFK+fW9PmOm+rqZHjMUCvGrJw4RVPIOqxGnUxU8Dnn3qtK9eAoePTfSUNFgKaSvq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WzO7ftLGlmcSkix/p/X34U8utMO6p8j0GuTrHrqivy8x1FE+zo43N/FEnAIABCu59RIH1/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h6ePw6l4DHTArCKuwlDFJZoqpKh7nSDINLq3H1Yt/X+n+HtrUCdNPPqzoCjPXivQ3Uniqo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ebg30uLtc3B5+q+3emFApk56c5WYMQeFAQLoJvp5Ok+m6ej8/nn8fTR69TPy6bJ+GYh9KK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B9RKk3+lx9P9h72eA6vpKknpOTysZSxJ59IAv6LayAxJtZyPr9B70fLqjOS2eoMshVXfSQ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sDe3pIuOORb6D37zzw62rUyOPQYZ5tSVF+CPGVTn+y4BsObG5/2PtPNJ+DT+fSqEN8RPHp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gFkUk2IsANJW17EEHn2nUgVxx6dKkknqaioCTqZ2BUsSytwL/wCAsbm/+t71Sor14ioPXN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AebBSWOkC5F1/3j3VuB6ogJND1ad/Kz+CWL+YPbuZ3H2l5sf8AHnp2li3D2dXLUy0C7gqB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kIXWWlp6ikpJKvIyowkioYmCFXkQgrvJp5JYbCyb/G3pkCpCk0xXFWOB6ZPl0nl8aa6h2+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VWtMf0nOAfIAt5dHr7g+SvTW51pMz1z1jg8dtyno8nQ9bYiagoqDa+xOv8DXZXbmCxG3du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khXI5evlV6vM1lR4LikplaUFc831zKbnk7YLpYkt3EdzOhbxBJVXdUbg71GliarGlBly3U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raXN45LsWMcFFMYiUlRNKTUmWdtTKfKMKPXovfWPVlZ3R2DiOy917Txy0eKiEeEqpaKnpa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ngpIookkiirKppFkKBb2AuBf2DJL9trsztdvuFxIrV1l3ZzU0rVmJ9AKV6HO3bJFeT2142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UAfl6iv5enQk5za0U2/chsrcFLSwTQT0sVLQVGgU9XTTrG4q41kYU8sc6SBifoVBH1+jFG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1qMH/OD0IriIvcmCdBoxjyPU/sb4HbO3liaGowWGpKSbHCV3ocXLJR4/IQy8yyRU8I1UNZ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N9S/n2ZbfzPulhqElw0kbEZPcw+3zI/n0Xbnydst+qpHbiKVPIdqmvHhwPpT8+iHbv+LVF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3HQVEoijWgymMjqYaiIQzVTrBkCaNakU/wBuXcQtIwQXcDgEebTzDeX0YkWKNwOJBoflUZ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ypY7ZKY/HlSUioBUsv5NgfzJ6ft3ZigouqOp9sLSTJgs5/ebBGuWUskr4jaW4JqqlenCiS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gowsQ1vpa1kna63NzAfEUo3EUy65/YCf5dBReV1hjecbireK+muk1RgfEpSuQdIFa+dev//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zIGrqpyaGt/amLqdUFQQFDWBQhahVsx45H+Ps2UANppx/w9FqaSDn9QDj8upVZs2iqqEV+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KeyyKb6gF9WqNBf/AFv6X9uaNNAv7eqLJRlDfDw6gYndlZgKw0OYDMoZY0qySW0r6QszDj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sjhX8/Pr0ltHIC0ROPIefQ80WSp8jTtU0k0RklKohT6OvJBuzjVpBAv/vftcGB7lPSJ4zG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dUl13IlkCKSoYELc2IAAA5Fjx78WpTr2gcesqZiDTKJpV1POqkkEcR3Uf2bWGr6XF/6fX3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6sSDSnTfU5/FFW8wRlao0l0tqsoNrHnkavyLce9FhpFDQ9WEbdxLY6S5z2DjmQ0eLlrKhq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SDGwB4fTewH59salUmq1PTvguRUt29OtHW7lyHi0xLjaYmoJchEARVY/gCxNr82Ht0FmBI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GvUSrzGKwK2llly2WaF1RtYMayTuViBQhrLqNxxzz7ZrSndnp/TgkqSD9nSAr8tWZmpWao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1lUILeNQLnWEBd+PwB72XpUACp6qIh2liSR1j1fbo0h8aFV1G5YqihCS2kDgek3v/S3tlq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r1i6zqpJ48xOS3+UZTzEXJ/UmqzajbSFsP6m3+HtbtBLQSN/TP+AdJ93UIIAP4T/h6Fnbh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euTQBcyFnZryFDazFx9SbfX2aQGioCPP/L0VyGof7OhNx+VWT9qTS4KggswsGK2DBSxuiq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2tQgk1PSA1IGelRFFFN45JGTkEDQp0oDY3t6eBbg2PP+t7cIWmD04ImNNRoOvO0VMGLoqK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n0k2VgPqTz9f6e6doqT14qygUz0GO8kbMmliLkU8VRHJNCGskliSqOPyB9RwLm/1t7RTjx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VsChYn4qGhHEV6hZkQU2JPiRVSJYtQHGkK2p2IP6zYWA+h97fKgeVeq0UPnz/w+Z6camja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iBytyRpchQUJZSX5B08/7G3tzwyBTy6aYqpLAdvTbAq+CfS3JA1KQ12sHJLNyFcMR9ObD8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6pUuBnphhlE0ajgsqEjkk8n9yzWOoKnF78cfX6+9htIp5dOsAQD59KbF+UBDqkXx6hcerU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/J4v/r+3VfgCemiCVZq8OlAHJNo5LjUSFCKGuBZ/wCyCLsRcck+/MBxPHqgqT8unelbgc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uLNxZhZR9L2tf/AB91PAU6UREBqVx04o8oNg6hY1b9RHBPqux5Yfp/pcH8j8vkLpB8uquP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pqHSPS8OgsgY6WDNrYkEp9SW12sSRci/uoAoaHHVmPYopnqeojYKASpYo1iPKAoJFma5P1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z1pVBr1mhlGtmIj0LcgJYEqSt5ODdQ7Lbj8n3ZSSD1QKC1D1LbhAoAY2AuLq76nFirm/K6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tNeI6eoFIHl0310r2CgSowJ9ILkKCWLFwdIAU24uAQb+9fCCG68U1MpB6SLPoe5YkByHsx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n/AHsm/wCfbak1IpjrTLQ0rnrDFWJgty4zP1D6cZXiHbWfJEZQU1W+rEV0mkIddNkn8Vz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Y+G6H8LYP+T+f+Hp2AazMmmppqH2jj+0f4B0JuVkEcMkCRALCzHyX4MJuqOddm0uhPJ+lv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B60upmYkdtetlr+UP3HUv8U8RsyObEo+zOxd/URkMsjzUtJNQvvyn+98lwaitqaxhGkZK/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rGfHRqkakGa+Yx/mwehDDJrtYHqMIR+w4/ka16ET5mVWVToHeNLj6FKqoqKSop6Na+llq6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5Bnjhmniy9TFNK8K28VLDpeSw9SgzmgI2z3RYDGniCQO4UwOJ9P59Sr7MSMnuPy+Y3dD+r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e5uCkfF5kYGT1ro4Jpa/r7ZlTHPFVGbeW8sUkdPTMgo4DNt+rioqyd40evraiDKvYHUVDK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YSOOL/AIWpNRQfEw4jjwFFHDz49ZlJcxzbglxCfxsARJrOApoqthKA9z+Zr6DoZN9bdreu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H5bdamqpqKoqAtVS4VQaajzMlMFkNAYspUzJpJWVvCW020kICmpVqakZAI404gIKY+Z6O7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4MycATw1Tkdx/oxjA8+kR8sussPW/Eb4zd2yVssW6qTtntvpgY+WLVT5Pb0VHSb+iqKViV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LMpLNWuvGlby/wAkyO23Wdamof58GIHDHDHWCnv1aRw+5G+PGAPFihYgAgVCLmhySa5Jyc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xMQLC1mWS/AZrAnULt9P6A829jnURw6hTSPP06FjD5JvsyrIpYxuLokZ1ExG2riylCCCBy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0p16RCoVk9ei/mySVJt5BJLIGK6SGXyvcEMxXhhY/wCP+HsPSVBb7ejiisiH0A6g0lTUYa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szGXHhmFRBZQS1LqazxgXPj5+lhxx7bVihqBUdNv3gaicHoVcJuCizNOkyNCRYRurJpmgZ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3FcX/ADc3Pt2q6jQ16dCakVjgdONXg4KuNpKVis2kyEAhbq311GxUaQvBHIt/T3pSeP4ett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8vl8RLGKhTURKqozgF2CICLsdP6iFB+nvxopFRx6pUlwQa9LzFbix+RCotSsU0iaAjuAbX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Ee/Kc1HDq7gk6K93StWWAxqs6KwkKgSxKZEYjlCbXsbixHI5P192rxqOm+DDV15qaknjkh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UVQxNwygcsDcAfX08Ee/U7QRx6v6jpAVeNnwM0cTMWx0z6qSo/U0Fh6oZzqViy2JvwD9Qf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qYp59DV0f3Xu748dx9T/ACE2HI8e8em96Ybd1LTQyPAmbxlLO1PuLbVS8YBfH7o25U1VBU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Pb9nc/TXCzFaqOI+R4/wCr16pNCssZRvMU+z5/l19B3aHfO0PkQ/Snauwsg0nVG+cr13uT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5UbhrcbkKFchjoXaKbOY8ySqlHK5ixUUEtdWKspo4vYb5o5k8a8tNriJ+naZQANWqVu4/C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AlKNK5W3irKKNg5eWz26/v5QpuRA5LEika0AFGJ0hmqAWFWGpYkBldvDVv86jumDob4IfJ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wNpwdV7PancpP/eDs6qj2rO0DXDXpsHJXTsRzpjPu9ilbpJP4Kt+zh/PolJHhvU8FP7fLr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UocJS42nEMfhufIyR3fSBoDlnBAH5Nrfj2bMACD0jFWWlM9BrSYp6Gnatr5LOR9xODayFh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EaV/NwvFvelXPz6qdQJIGB0Cu6s1NnK44+j1+FCDI3CL6mH0s3Fwfp9Le2pSrAgNjpUIsCp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JEbBioIDE2F+ebAhtS8XNvx70mFGemJR3mnDqBV1xL+NXYLEwZr25a5U6mBsf8OT7uxFKd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qVc9S1JeymqWHVdhZZX8VlCcWLyX4v8AT2m1AnUPLpSy0jAI8uhwEaML6jz6WuxC+Q8WDX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U8uqqqlO7qc1wWVVAY+lkQAqefUAAAh0kXP9f9h70CQeqvQU09ZwwYqAFBZSAqgWAI9IGrk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gc549VWrEdZJMclRTSIGK+RQosADrYHTKLKDb8WH+8+/Nk0r1rIBrw6j43b2Po9oQ5JqXG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yeBq6+kqM3lMjUxTPDkMVgZ5/ua3C1Aid5cgIHp6NygeRZCiN5CFVhoJoPyr5efH/UerHv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B9nWOLb8aQj7sSpUBCqyUhSohMoK60fXJFKg03s4BB029N+G6Pq8qf4On2ddFaHV1BkxNb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zbT6/yrIoDWYgXP49uaTWnl0mNGIKHqOYqkW1akPFlVr6fy2t/rZiRySR795UHXiSSAfLq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qSo1Frgn9TAixuP8Ra/A9663TjnqWri7kk3KqEZmJAIP0NrgG9wBe3HvwHV3qRVRjqWZSS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QAAtjcc3X+n+J92pTPTQNQfTrkNTKoJYAMWJf1XAsLglubn63+oPvRNCD17QTTrG8wR7h+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6fppBKgj6X/2/vXHq2jSaHqN53klU2Uggi9/QRwAQ36r3H+3+nv3VSKN8+uRAZgbkXGkXt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cf097DcR05QlQa5PXOWangXVKHOkM4Fy19INzYsAORx/h/T3o8BnPXlFSAekRX1uQzDzst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BDvpsVjgA4BdVuzE396VjQ0HXniCNRm49JfIxilpBc3WIktaxkDC+klXBHLLcfUi592BAr1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JHDh6vM09Q5bSs6sr8IeG9KnTf1D/Di49sL3OW8unJRpQJXocaGJ45l0yEAE+gE2Yn63Fw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qqjpMkbBhQk9PjvcMzsVDL/ZurBV40D0nSbg/wBfdGI6eMbHhw6hSoHuQiqpa6g+ocEGxU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uta9e0sTQ8adNMkMjOSjafTqHK6l0h2MhBIt/vf+9+/f4eqhTqpXpqq4tCF25uWJBa7nix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Nh73XFOnFjWpr0FGZdJfuy1yttVlIsOSbWPJZQP6249pZVADlePStKEgH4ekrG+m5vcH6W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49pv8AD1Yinnjpxjn9bXN9QBNrc2+t7k/Qjn/kXvZNOtDqdFUKWsWH+HAutibhuBc2t/T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r1UCjY8+ts/4NYam6t/lE7/q8LJDjdy9mdb9vb8y2V8sEUxqMrBktu4/yT6o2/yPbuOjWF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9ldi7RX892FJcOxUf800On/jQ/n1rluNZ93kmamqS5KVPABAVUH5A1J+09U8bsjpcwuD2lh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sXiYpolkpootcy01CssM0FPKrCSoA8WlhEBpBKqrGIdhEiWc243ELLNMzyMGOpqnJqanJp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uVj0pbQyK5FF1CnAYArioH4a8BTh1YphW3L1AlHis3Sx123qOkpY46+kZg1GsMSrJIkrWL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+n59kxiW8LPHQEmtOh/DcyWsMMMidqqPy6hb+o6ftaCLLU9VTQ5fFR6MRlSPtctTRKwmgY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9EmpGUkEG9wogIgpHIp0nj16RxdgkZI4H06XXWue7pwey9oVeUp8Nv7N1+Wr8Fk9m7UrHl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Q4OaDE6IZslis/jqmGUVSEQxSl4nYPx7O02G3vbUXG1XgedWOqJqB6cQw/iHGtOHmadBKT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36zeG2V6RzAakdaA1NMhq1BHH5dOabq6w7np6/Z+Y/gmOq6imrpa2TcJqF8GRpZUo/4JTR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uwLhgEVGN24BR29ld2V/Ij6re4QkEnFCMEH1zinr0KJLi13K3jt5ESeBzQjHZiuo1yD5U4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TaqH5ddc7ImzEUuyKrD7m3DQ0RyMTx01fHjqx6uBKV0bHwxyrEjNKkSloyNSluPY2iv7k7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QWxSnkR+XkfnnoB33L0EHM+x2wH+6ycykr/pY2NPnwHdxpX06//W0s5qOnyNPJDUU8dRTS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VytuDI5H1H5uQR7EMkQcMvl0H0PhyBm8v8PSQ+0yuzm+9ohPksA/8AnYTreqx6MLSBAQTU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m4v7YUSQg621IfPzH+x0rEsU1ARpkr+3/Z6UbYrCbzolnozHKxibxLEUTxcOCzsCrk3/AA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5E1AlKaSMdMq7pPQ/EP8HQePQbj2XMJ6SST7DXwzq70qlSdQ08SQf7D8fj2nRpogAT2g8PL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01EeXH/N0IGF3zDPBG+TimjjSQmSqp2+6ovJZQBIyhZqf08+tFtb2sEyvXUKfPy6Ya3000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Ssgix2TSCWgqoKnyPJMQJEJIFiAzB9IPH0/oPezQ1KmvTDq6MwZaH/AA9Y029HI0PliDJr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AChkJLBCv+PvzRqyjrSuVyeolRWY3AAJSUAlnjhlkM7D6szaUSNwT6vJ/X6e2iQnAV6trb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53K5NvEJJIVYLTv4gUQA3eoZdJA1QxMFvxf3VmZ2BAI6fSq01EVPTfFjvIZJZuXIDFSPxI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MFv6AH/Y+96eAbiOnA1CykYJ6ziKKMfREGpiq6FfSXP28Q+pK3giJHH596YCmodUAoT6V6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y2BjnqrxD1AELMLuxA/JjZh9PaS4aiHOT0qjBMi0GBx6zdY1AWhzx1IpjWGSxJU/5tx/ZI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XbQ2iC4+3/J0m3VTLLaj8Of8I6GXEq6UsKIvq8KKFIsqaPU3BBClyo4/2A9nMXwoCOiaUV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JFNE6zM6q4/DqDqB4uEW5X/YXJ9q1zUD06S00FW9OhJxNS8sZY6dLDQiaSqG4szABQR/sf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IJ6c1tIQa4r1hymQWFJgfSUUAiygXs1l/s8EH6/QD8fT2mkY0qTk9O6vixWnQRZXLIra2k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waxuVJuAR/rEe2HkAWh6eiQ0Nfi6j1GSFXRsrAnynSkRJIACagAgAvyfwfyPddRbrzpWoI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HFUmr1mmjVk9OsnSHbVq4JA5/wAPa4lgUBxgf4OkiIsiNnFT0mtxZiOjheOnktPLUQwpp1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6AkGx59tXEgWip8XTlpGpqXHaOsJpFRGYopMUZDMFJYWtYfVbOb/UcfX29oGmnlTphmrqp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rkB1uWsV4DXay+Mgk8/1v/r+7KmQfl14n9M6elMiswctqFmuEKknS+kAKyBub3/N/enDca5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dToiFRdGpwSoIQx2Qg8hgQCWuT/sB72lQTXrRUEAqenNZFUMSgZChYOpUG7NYrdSyfXj+o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njPTkZrx6k+YqQbqq6QpB9QPIuXNgLDSLEG9ve1Boc46u/8AEOp0VQgA9DhlVOSAWBXkkq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rD3UoQetK4xUHrlHIgVrSBuSDcR6mVWUvzxwCLjkm/t0cBUZ6awSx67V3lRVe7FGuFuWut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f7YH+nvZNKfb03oqTU46j1xYIQhcyhOFRmKldDayJHYA834sfT/tveiw40qKdPIGpxyOk0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120PqAjbT5LMdX6vqSTf8AHtOTXy6cNagnj1jqqamytDVUNYCKSuppqWpbgNGXi9MkfqFp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B+vvckSyKVc9p6qszRtrTDDpS7XztRmtswx1kbNn8DJJt3OqWRpGqqAgQVyRn1OmTo3SoF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GwlV1Zv1FJB+0f5+PTkrss2pAPBcAj8+I/I46vT/ksNJUY/5LrPVU0g21UbAmxGLyM6xY/H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3E9MQBNVxUezKamXljaUr+fZPuyFfBevqP8AL/Ov8ujmzHiWgoaAOR+0A/sx1Zp31SR5Ta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cOcmxEcVROlHWxUuZ21uiir90VUskFUsZaZ1jjWRTelRlFr+wTzEpfZ75MkmNuB05AqO48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klWD3F5YchQBOo7ovGGcE+F+M57R5mnWtns7LbW2jtimzFa5yeT213Fvg5Lx1qlK2hp8Ht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8Ys2QaSSSXQokQaVLuj6Y9ZQ0dlIrECSKtA1eBJOmvDjlusw7Znhvr6GWOqQ3NCHiIyQVB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+ZOOmvfO8cxvTJDOZ2QyV+QytPLIFmRfAtESft6SOpkYR01dLLLo1E/pvbkn2iQ0WQL8IX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gcfLoW3niRy2et9R1g8QrACmAgHhxDjQ8ePSM+ZncFHX9UfDjpPE1yVMm1V7+7L3LCKozS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v4d6uMP/AJ1MbtOfxtoVTERoLD1GWOS8WFmRgaWFAABXV6eWOsHff9/E9xN7kU1AitxWpN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3h6dEaNYkdRCGOmG7m9/pcArckBrAr/ALz7HArqAp1B5A4joSsJUeOnaRagaHp6iQoV51iJ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09qThKA9V1mgFMHoDaaplo5HMlpqKokdrSD9BZr6VuLkktx/UfkW9kDGta+fRucUWnl0oY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MYLDTdiTpZULArdgt/xf3ShAHWiOJPWB6SSolFZSSrQZZQD9xGpEVYFuWjrIxZXA+gb6gD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1rW1EFRo8+lVh9xPI32mRVqPIRhQAf8AM1Nj9YGOgOt/wbHnkX92U40+fT70PcDVelzHUC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W5C24IJAI1EawL3/2H496IPn15ZBQgDPUGXbuNqnEkLNDUMUVWVtIVhyQwA1Fn4PB+v59+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T3depcjuPAMAUORo42Or069WggDUCTxpAvyB/j73WnHPVAwL0CECvSxoty4zJcuy0NYeRH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JXTpbkc/Tg8c+71H4Xx1c1FNQAY9Z6+oSemNNVhWRlUqxN1tcGNh+FdNNxbi/497r2UPHr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YxFqGU643NoppLC6G6eJr39LlvqL2bj6FT7bHE4x1upAoT1sq/yEPkbJm85/spW7840f+j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p5ci1Nka/amf3xipd+bIxs9VG+Nw+Gwu6aqHL10qsa2uirftIUYcxhPd7CZNztr6xPhmTt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0YzQCJJiF+pddU0yxxQDTHq6GO1bhHLs15Y3g8R4VLRrSq6mDDxXXjI8QJWAMVig1yTZk0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N7sSNfir8faethE9bU747s3Zj4ZWaVMfh1i2fst62JCESGasrcw8eu5DQXH0v7ENhHSGSU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5kdBl8xYOSf8HWkNlalcxnJ2DCSgoJEq5GZbRmpf9yhgYN6tSIv3Dccfs/1I9rGUmpPSJW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vzdJmb+E0DMw5jkKEfpKm4sqgi7ck8e2XapoOFOnwrCobzHSYxGNjooFqZkXyMDrLfUDn1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Ie2ggIND09ShB+VOouVyQkKCFbEkoCqi4FtN203BAHJ55HvwxRSc9eIzqAx0kq6pEcLRl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SVLGx/1J1W5+g96YmhJ+E9V0qXBrkdMTTmnSmlU+qGqhmvxYFZkfUCRdgSD/QD2x8K08un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nDxxuIlKyFHDj+0NAbSTyULX/H9faw8fl0gWrU6nh10jXezN6StxyAQAVsTY3tfjj/b+/e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P5FvHdlBAKvZbKCv8Aqh6LXYgL+ePdiOPVEcqaDh1MgqPXEoQsPMmkOdVraSQ4JBP1HH5P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ddgQKDp6dlaP6adRBKISALG1uLAljf8ANgPexQ8ek5HTNJVfb6FnPodm0sOFQk3VWP4uR/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UKKqteFeuTziB2fSxjkXSSotp/cUt6PqSGPFjyD78xOOm2FD1kE1NOjEMl7m+oCylwSBc3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6BJI62dIANanqPJHGQ58YuA1xeyqFOm6gg2IA/A92HA9N1Iwesf24ZgvjOln1lS3pLDglrk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ejnp1HFNNMHrHIhTlHXUTcarB9LWPOg6bj8XtwPdRjHWmAFKcesEhuoCyBCbA2b6qOGIJF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6e90JFerq2ny49YSFLnUwKhVJYCyu5uG5AN7aRwR6feqVI6bLFia9eYiysVUWcC/pJZR+kD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9+AGQersykrTiB1waZyrMigMLsQbtYc2XUptqHF7gEcce/UoOqAkcOPUeoW0bagx8hGtrDi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Pqv1/wBh71pzWvTwPaTTP+o9MdXMIYzCssSxiJ7Rx3ItbQZJSRbyMp4Fv+K+9nhx6bB1Yp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sVSq0dIzEeUa3/ANW44IDfQ3b/AFz7oxHlmvSgClKkVHT5icPJTY2aZobzSNEjcn0iSREL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9L+9rSmBnphyc6uPl0JGLkkkiDMdE8JaN/1Kt0OkgG9rekHmw593HEV6qC2dPTi7kqUGk2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svC+kqOePr7q61JI6sjMqmox1G8zAfqDanIAsxCgW/pxcj8D+h9+C0AA68HOoN1GZkjuOW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1+GtJoA/3q/ujFqkdU1AGp6TeVnMasq/43s1yAVPJFr2H5/3j/BylBnpRCKjoLcgW0VJUn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AUfUcOP68ce0jvUPXh0pQEEafi6S7F7BSFPAYkLpcWAuR+G4/2/tMKca/z6eJNNJA/Znrk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v9fp9Df9Nz72c46aIFcdOEbDSulrmxIYLdhcMSHB5Jv72Pnx6qoznrZb2huTuBfgn1p1T1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rLbdJQfeNR0xrMLkKWaqzm3KKevhkpIMxlUlVYDLaOQsQHU2PstsJkifxy1O9qGlQKsa1H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kccslyhZSXIoeDaj3Gn2dVq02y9+dTfIDM9U9uUVdgt54PeOJrWTJRxI8UeVSiylJVI1NL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C0MskcdyAxKn2D97sY7Sx02kIW3EQpSvwnhxzw/PqSNsvTcX0Mxk1eIyuPsNDw8sHz/Z1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GE3PjoKnJR04NOMhGq/xOkIMDpPHKphnkiAKs8ZKOlj9SR7jI27IQ8T9n+DqXIrtGURzoB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sDFwbVgq9zdc4mXJ7eqV15jZlNIHnoKqwE1RtSSSaDyGYqzLj3ZWZriDUWEfsztiLkpHK4W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Pt4dJZibRjcWyVjGWUf5P8w6F7pTfm0t/YLCZCOp8ERNHVUlQi1NBlqDRKXosnClQtHksf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oR0kU2ItcWmhmsZpFk1Ryq2GBpnz0keQ+Vem7fc7DeYmaAxy29SrDiKjBVgeDKcEEAg9AX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vP5bqXPZZslU0stVtnFQ5YKiZ+SphdpJ62skatkpq2immUI0toZnVwTcj2I9r32AyPHzF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WrxGoedTxIz0Gd25Wv2dr/AJYvXiuTUvGWNDg0KEmgzxDYpwp1VdgN4920nZe/du5Da++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HF7frayfMzZ3YlHQ7moKvJ1eIyEFRBT0dDmqQnGzSzRzUzxVZXiTxuoyLbMNuWYNF+7dLA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qFKCuc9RxL/Wh98to5prn99oGWNSfUd2kcCNAbIxQsT8v/19JjbOQR6qpxUlwaUmSjedl1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ejxH9N/x7EkbVQZq3+odELQs761+EYPS8RUFouQWK8yIrHSB+mwsjDSeARb34AsCG4dNyg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EqMBUS7j23rjiSTy5bFBgFrIgxZ6qkQLpilQerSv6rX+vtpVaFgwzEeI9K+Y6tFIHBgkrq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06WVFnaPLYuOuhhp65ZUu4kAJhiVdMmrm1wB/a+n+v7dlUMgavl000TLMyM+a06QNViNs1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5kBMbSMbQzOTb0qWWw4+v0/r7Zwy6kcB/n9nT1JoyImGpK+dTj7emobP3VRVXmpKmBJ9Wt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flpahEBhmGg/2hf/AB/PvyqykjSa9PCVdQNa0FKdLVNybjwNOTmaVMvj/EYpa2gVhPT6gQ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I5eMsD/T3cyeGoEmK+g6o0XidyABq1pXj+fU+lraDL06VNBPBWwOgYwDQXTxSlvUEPDKn1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pIIBUgjptlKsFZSGpwPUKrpUSmLRIzuy6SfTrSSomETFioH+67W45H0+vuxBqB5dOcF1Zr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FUBEZ3BLcItMop0ABZbhnY/wCFx70h1YJz055V4dR53VQsUcllPjDl1A/zSeEvqNreqRzc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O6met0YKDwJ6CTdGRMlRLSBUdVsS7DWysSzDQx+h9R5/I9lVy+uQAcF6NLWiQOGWrNwPoO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LRA8PBTOVvw4SYgjTcXvqt9eL39mO1t2zr8x/l6R3wxE/oeh6xtWDKCCugEHVbhLABtS6y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Xs/UgU6JTGO417un+KYmVF8hCtqhuhFlY6SGBsbXH+xHt9ZKMfSnScoAKMOJ6W+NlJLGO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ACEFrBbkgW/oLn2+ShrQ9J4w6g1wOkVl8pNW1U8cAklK+ReVAvJYgsQwUEAn6C9vx7QSMz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2qpPTNTbZq65xPUKIYwygsxJFgrNq02vZlHBJt7bMasBXh1dWOo0416elxuPopUMUclZIP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KLgzNwxVB9eALfm3txdCGoFSOtEu7FR04OZKKKarncNUyiyMAhCI5soWxKoACAeObce3cq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dX6ca0UHoK3NRktzQG5NDj6wAm14ZZyrvoU2sfFIV+n1b/b+0wcvcxk/AD0oSMx20wrWQg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+QxMGjKI+m4sXBuR6Y1/AXT/jyBz7MyMUIx0VEsMdT6GFAyLHG7JqYufIQwZjIbDklWv8A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SKny6Uog8LHr0+xelgWd/WWSMg212DAKQbkm5/qR7uCcahnqjAhHzivUyCWUsxcgIpQyaV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qwLAnjn3YvqpSnXol0n+iOpayLoAIHiLHQq2AEZdgwDclNZAtqtz+fdSNRK+YHTlCrADhX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1aM6Cb2+v6W5Y2B/xN/dyMY4jqlGFCa0PWchGa6AgMSoP0BLRAsTdNQsTa4/P1+vuuTQ9W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N/QLBl8aKmkk6h6ibm5H+8+/a/KnWyKKtOs8ThWDELrVRa66SHYsGHBYsjj+v9Pejgip8+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tdIUjkUvZAAC6MQLBCCFRmIXXwSLe6vQAenTkZ8iKN0mRJMCD6yfUqMAFKltILFWJKpb/C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AHVSDq44r1PUaSQHICXsWXRp/s6f1MT/UkfU2/PuxSlKnqjCpoPXpraWTB7opa1JjDit3x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jgzFOjybfr3LBrfcKZKRje1zF+OPaF18G6Dg/pyYP+mHwn8xUdL418S1MZ4x9w+z8Q/y9W5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Pkx2Btpnoqin3F1Rk6rTlZ5IqE121Nx4avp5pQ0kSzPS09bOyxqkrSW40qGJSboA0APmHH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ZXwbgGhFVI/mK/z6u+75ylYmyqeeiFXPSyVWczmb3DVUtJFPWwbZ2fuPLNSlMg0ceLwj1U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mssbFuI/5ll8La7qqV1KwApqpUEcOpk9mLBL73A2TVKqiJ1canMdSJI10q6jDEMaHypq8u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D6bw46OKkqO+95TxVqxUyzD7Ta+2VixDVLEVc0DrVMfXGFLgtf8AAATGtlt6/wCieEwPbw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59ZaymP99bvJGoVPHUgCQjBMvBDlqCgMpz+H8Q6TlZLYYWGF2Hkrqeop6mKOEKyRwiECoS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NIC5KkG9re0CoyRzFgC4Ug5NaV9R6+g6E8s5MlhCpPh6wRQKqntFMNkkHOpzT5dEm7p+4m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JjMRSJ5a2nmmprYeQmlMIk8kUUjIzgqiprY/Um/uVeRlK7ZaKRQl5KYpivp1hR7/yiXnzeX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zoHngH8senWGSmqYft51KyGElJonDapAxGgKQrnyFwOLG54+vsesKEMPLqCBWlOlPjJFji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KqMlPMpRo5I4tDRvr9cMoYcra5Nrj3sNVGPkQen1CgITnPQT0Dh0WOQyDgMCVa1ypJIHAB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9kpXy9OlyZJr0+0Uj0sp0EyJcKUYlQQ19SXJNowbf63+397x59bavnw6VsXjqIw0fj+p0/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sfp72tCR1or21B6wVlDFVqqyw2MVgky8NEw0sGDrZgbm/+PvRHkerLXyGepGMyddh5BT1x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UWPD8RlwP2yVH1+pHvWpvxV6ssZodIzXPQq4uWlrEWamcMFACrYs6qzCy67HyLcEfn3alA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oolYOksThXVQTpZhZGGq97gNb/AA5BHvekVoeHXq8QOPTHldr0lQRKoMKkOyhVA/SdRubc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73pFaVx00yHDauHTUKOuoqZ4maSalIIjc+rxkIxU6hwFUDSQOD792162NSgny6SsmR0yi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pbgknXYqWQ2sR6SQbX+h9+anDz6cUmnRhPjJ8lKz4u/JLob5LYmKarl6W7J21ubPbepykd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vXAxSSKyzx53as1ZDG2kiOQoWswuG31BW00yCKkVwwof5HqwZHZUckA0qPsyPtzno/X873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A5e2Oytgblo90de4DbuxOp+nchiKlJMduDE4bbcOcyOQgmjE0b4+s3JuHIyVEgItCpsdVh7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j4Vz/pmJP8hQdWmqCsYPAZ/PqifN7iehpGxtJMZ6mVnnrKpm/cqqufmacBeR5GNlHOlQFF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Sf5dVXJPZRRw+f2dB7SUyxu1XVMWlaQMpbSpBBNv6kMb8X449theLA8enGkVSBQU6y12Qd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C1yxJAB+n9k/T6+/VFPn1cHUQQcdJ2on0/Tlze4AJIsF0jkqACt/qOP9jb3QrUt69Xzw6T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AkWDDT9LqBf+yCfdDkKpOadapQnqHPqlhjhUetjGi3BBGpkABHIFzb/b+6Opp1eoA6MLi3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poGIJW92jj1A3uwsQfp7VKOwfZ0gPEAdOpncgKSLkqSAQ3P59P8AqAPp+PfqdWdqgelOpK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8RTSzAfS5I50i9vwB78jHBPVQKV6mQyAvCtw+kh5TctytgSqi4VVvY2/437s54dOJRgdXT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Aluxb/Niw5Xkn6fji5Nv8fdRnh00ccTivUavp/LFIEay+MKH+he/6VJHF0Itf/Ye9EVBB6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eIrRNPLjq8BJYhYPcqZx9AykAXItY2/A/r73gUB49MEO3f+HqPX0dXQu1RDrEJQAorekJp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FvfuGa9bK9tTwp1ips/GConWRX0Nyb6fSbWI5W4/2/vQbJ69poRVen6HK09QY1Rk4BP6g3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Hn68/73YigrXrxxngOu5X1IR6lHJJsGW4AFnOq+k6r+9deAqadM886xPwB6VBvbVbUfpc2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92Hwnr2kg0PHrHHVwf2iF5VgC3pIvc3Nm1G5/N7e61z1cx6fn1KWaNwNbLZ11ah+oXYN6f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8+/Gnl1TSTmnb10xRT6ASw9TEOq3u4uTZgpuLEcH+vvx+fXuB+fTfXVMcau7uwAupEYR7u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YXuLXHvXp1dDVs9IHLzzMsVFDAtIkgOqQXklslmeR3FyZJGdRp50/j3snOenlAVgwHTPis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IovW4+hYlmUWJBIdnH9fp7qAARQdek4MV4dClMqwpFAt1VivDNYFF9bBAP7TEX5PH9fdyK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rqhm0zzoFH7gD3P9tyDcLpFtTKBx/Qe6+eOrKxWoAHTmouXU3Gr6qxVfqQo/1zpQfn/eff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qLU8W0nTpJuCWuDpIubDSP6/1uPelrQ163IoBqOHUOQi2kAA8/nnkWJZVBu3JJt9f9j7tT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VwYyShlGizBV06mFyLWNrHj88j3VjgdPx1ofl0HeTYxw1OmzalP1FhYEA24AtYkW/wBt7S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E1BHST8lzwNSfXQeWW30AP10j8e2KfOh6d1VrQdnp59d/rB02fi/q4cW+vIt+PeuFKjrdN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LLYEJdbqAD6R6gBcX/pq+n5Huwzx6a8+trXBjc/aPTPxBi+P1Hi+xOvcZ1d13tfs+TAZvA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6KDL0e/MXWTUmZo4pqVysFQqsYpISUU60ZgFuab2lpbvtswWVC5eOg7iWJUkn8NMUxxrXp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mt7qBjf6nJIBOMkU+R8z0fz5f/CHdXyS+P2OG0sTFm+9+oqp9x9ebimghhzm+9p42jioHw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v9rTQRx+Rmiq5Y7Aq8pKnUcRurV7K4I71FD6GmV+zP+Dp3ar5bOde7tLDQT+EjgPszT9le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X/bmMyXWPYAlw+6NsVddj5aiodqXcO28lRzNSzDXUIsyNFUo0TsVIOkpItwfce7psd5sk+g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2H0I8x1Nuyb3a7mWsp2AuE4+o8v5H/AGehtrKDcmwBQ0m4qFs1tDJSQ08G4IqJZ8LloBpa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XNHwdXDXBRvz7JmWrl4wdVf2dCdVaIUcho6YIyD9vp1G7B6Sz+6I9v8AZvTO5Zv7y7UxJw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TL4eKpqK6mxU9RJFPFKKCWulNK7ws4Q+LyKoWxrFfpNapt+4xhoFYlHyWStNQHqvy8ugt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M+FdMxZ4xQJKTxJrgMT5+fqOgHq+998bNxVRnuz8HPtN6bIpt6Wkr0yE0lFWSUtRPDkpKt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IDxxVMtQNQYI0d2VV+4DdpLNtt7HOiU7aGpr5U4D/bEfZ01a82vbXBtt2sGt5FUEmoIyac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CLVdjdBy4PGdizblpIqymx9R9jln3Jj/AOI1OWnw04q6mCrNYYBR/fqk8lCpEBMKho9YU+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7eUMV71ocmoIqOHxACvp0aPd27RQ7lLeQm4ViyOSukVGQD6aKgitc9f//Q0ocjt4xGKux9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AdjpBJjksWshXggW/wAfZ6x8Ngyjt6JoJasykmny6dqTKJV0yzAiJmvHIJ7tJDOthIoS1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HJz69NyrmtDTpQwSyyJdtBQq2uSRIiCDe4SPS1zz/jcX92Pw0PTIArWuT0FdFVjbm46vHS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EFNIWdjd40PIETnkD6XPtiImuktg9LlYTxqpUCRfPzPlnpx3RgErI/4hTOY6uMa5GJBRE0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oj6fQ/7E+6ywtVihp014gjPcSRXpEYne2X27K1NWeWSG/7scnqnkjNyF1MeEP4I/1+be9L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16VPGJlDRvQenQt4vcGG3LEFp5oY63xAimYBfEotquxOnUNXP+3/AMPbrUl0lGBHH7Okr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3TV/daN6mWXHyvhs2PXBUwgDH5P03EVbTBRCxkHGtbOD+fx780DU1oaSfy6S/USIxjdNUY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dS8dl55JJaTJxfZV0Ap4Jo3ZWiklVj4pIydLeoRXB+tuDx713GhIoelgKEEqO3y6jZSiVF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uY1+ogDzMqsLpZ5B+b3H4596ZQCCrY69q/iFP83Qf5apangdpBokI8fq0ixK3mf8jSZJ2/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INQI4dbB8Q0B4HoH6iVp5pJmJJkZm5H0BNh/sQB7JydTFvM9GyrpVR6DpV7Gq4qbNrHMwWO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etJEGoFbE6CB/ifa/bX03Gn+If7PSe8H6DH0IPRgKVYyqkowVnBXSP1o1gCtrhyG45/p7E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SW6f6cMAQwjFmOgfQaVW6u5B1XsOAOfagAYJ4dNVLdvSmxdd43VJXujqYyFcE6SAWvzZSp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x1VipGiufPpQQY6khjZ4FhYy6mN2GklbsXtzp5v/QHj3pAMCmeqyKqatPn1mWBksrSKqa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OLEkEfS/uxjyR69eRwoFT104p6RJnjij1LG+pyLojrY/kj1aGI/1vdQoSuM16dqrqSOgjz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KY0YG4ZQI47kEgLpDal4I/H59ppZKtT5dbgUaGZRmvXHCUomwnkpwHmWrnnZrGQ6xUyMDe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/wCHu8UY+nV6d/WzK/jaSezpVwS+UwyxFLSrq0sQgAdVKjhRYrcW4HPswoSo6REiprw6cq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MFaS6uxVQPTG1v6kfS1vz73TzI4dUjJOrTw6cCCXTgNZPQCSn1PIkuXAtxz9P9v714i8Oru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0SBGQhkURjSLBb6zcC/qAvb22ho1D0oVQEr59ZvMzFSeFYRFfo6qoZtPoW1mX8/jn3ZxpI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p6Wtyys2kr+4DGCpCahe34II5+o96Encfs6uVGK9c0IaRwSTGjadF+XuivIga4tYHj8e9a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mepwOp6pZYtLrf1H6kqA1tJABtfSQOebe7Kw0VPl16ijrg0pWRdJUhX50f6n9XjsrE6lsD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qeq6ypA6bcnMzauLMFjjHNi3q12K6uWUC3BPvbGimvn04DqbhTpOa1W66ix1M4DPbUWYBr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h7qrBT1Ug5zjpwoiXmfXIxCy+NCGstnFizHg2Jv/AImx93OpgaHqkYOo14V6l5PEjcOJye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FDUqTrpquGTzUNShBtG9LNEkoY/W31+vtqSESIyEkMRUfaPP8Ab0+s7RuCtCAc/Z6fmOjg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w+la6afG0NRm6DfW2MzDXIktHDkBtLNLXwy05ilaW2UxqNFHHZnfSLhC1yu5PiWrlhxAr9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qLPPHEaDQSPswR/m6vL+b2cxddi8Pi67JZ2mfEbZ3lvU5OoqP4bVV9fBNt7auDwNHhrLSZ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1NM0cciRvKSwiKvF/O8nh7SAKatYoCSK1+zJ4fkePWSP3Z7M3HPss6JITFbnUVWNhpJBav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OAOPVG1c883QNBMtS32cfyG33LlKSKFpCuUrdk7IlpJVntHTS1UVFTTljT3iQMinS3DhAq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DemSODCuONDjjn9vWR1wrf1h3pip0NPE1RpYg1loNfka+QopOT8I6DtyoyOPbyxzSqiOyw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5EYFY4nkpxrUgldTHi/tGHkMUhYEE+uP5DgP59GMg13tsooamppk8M9x4n/jIPy6Iz3VVl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BRx4qFJY5fMJJJcIsskysET9yRpAGsAoItyBf3KnJZpt+3eVXfyp5nrC730ZZefOYKGulI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IAH7BT06Ud/KiRsAI5FB+gsRwxX6cEL9D/AIH3IJAPDqC3Yjh05Cqq6iCSSeWSoeHGtQh3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rNf1MkCOygk6lSw5AAFdIVXYDy6vraQIPTHSBipoZlMkaqpZB6TYE8AsG/qP959kzDzB6M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/GycEAlmVeBcyDUQOSPp/rci3+x91oa/LrUhLCi8T0+RRvA2tH9P5UgaFIJJvbkHS1vr+O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Wo6qKHp/pZFY6ZCAx0M3luArD0qfTc2Uf7x78wrnpSO3Hn1Mlodca2s6tdXVlZrjklrngX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1QEdULEEj166oo6jFzK0EjGNHDFDdAAQSRxYaSRwPwP8Le3PIAHHWvFxpI6FCDMy+Iakik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qoAsuj8A3/3i/upb5dbqCNVOpoz9IEkjmp5ka3q02Jbk3UAgKAQTYC1wfbfnWvXjIunSR0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XV4yCSJImu5KjjjV9GN/yLe7A0BPn1RjwAGOgp3CStY8oTQw5dtIVLsoUEKvP+wv8A8R7o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8x0kamomqE8DQyGNrLJOgf0xsw16wT64yPqDxx/re9VJGetBSWqBnpT1/XW9Kmmp8nS01N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FUYkqqjCYHDClfI52qqKdpqSCl+4lHkYAKscdgxKP7KxuqS3f0yjswAfU+fRotn4dsJXHc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7cqMNKDVvTvJIrBhFN5yskZAKMUAALFQRpLBr+zEZqKZ6QPqDA1wemWWB7Cw9LWJbgngkHi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f3Uny60qVyeHTPV0sZOo6bEgsArAixb9Wk8agP8Pe6Y6eBOrAoOmSuEShTp1oeBcAsDe/AG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0pXpQaUr0kap9TCx/USVUjSbDi+ogXJsfobX9tv2kdNA6hXrhSKslXRqNSgTwuxvcgRsrN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v9fe9QaleFetNUKxrmnQ+0jpLTpJF/mzFDoUi0iq0YazgELwCb8W/3j28D6enSUHFa9T40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3uvIIZeTbXyTz78TWvW9DEVpjqWHIBtqDLqAY2CkWupVLLcsW5tf+h97BHn1XNessWt6iM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MPQdX9Qpst7Xvbg+69epU9SlezAAfVlRvwAoVrkA+svb8/Qnj3ao49e+IgefTvAyspdGFt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BtRDMpLW96Py6cLALpHHpJ5vGMWFZT3iqIAZUZOLlTYRPckEE/ni9/emyOGeqxkiuep+Gy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ZVAnR+bW4Pptckj6e90werBWUAHgf9VOoeRwUMg1QgalQswNr/ANQFW3PqH0P/ABv3r/D1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c1uPkL+o6bE3vrKsLeokWAW3H4v73wABOeq11tjHShxmZhqVWKWTSSWclvTe9lNr8WANv9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2gqag8OnqXFrUoZYpQSAObsX45BHINxc2t+PfgDU5x1VmJOrz6YKnESoS6M8gOm9gQY1uOV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93PDrxapNT0zSCpp9R1PZLBjpN/yB+LA+kcj+n+v7Tk91OnFFR3Ht6wvWVKekuWN+L2bUb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PPB9u1zTrxQdpHCvWA1akt5PJJo1XYmw08gWv/AGSR9Dc8fX3oV8+HV10au3j1hMpm8cj8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kb0qWOs3VVFiT/a97IFajqlWBI8usdFLpzFIiIFMqyoxUC4tYqQBzf8Aqfwefezgg9aqWq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10FS51Mvp03tbSf7Vgxvzc/wCw97yRnpo1qOmjFVMsVR46v+2VuFOk6Rqs4U3Jtbn/AAH09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TTHSwcjSbML2DXXi4AW9mX+lvpYfT37q7sDw49MdVOUkdE1E6nI/Nw3F2P0DC3vRNKYyeq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WSQi4N1JPNxqP1AAH0LEC1yLfT3vy6cjoePl03VTq0Dt6dVyulGuRoVifrawupF+f6j3oLQ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p0FWZJ0zqAqliDpBFypkuPUD6jx+foLe0sjAax59LIwTnyI6TIII0t6XH0YW/wBseRwfaf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a2GHn12QP7XBNiJF+l/wDED8+/Z8uttSvd+0dO8dKrwKsgUsy3BIIIJ/tLpF7/AOvxz78p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6d747h+PG78LvLqzeuU2zmMHkEyVD9u8VRiMjKkaRyUObxFYk2NzWPqaf0S01SjxsvqTS4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K6Cp8xg44Z6bZFkDqScjrY26O/4Uj7wxGN3PD3f8b8Nkc5W7bNHtXc/Uu4GxSYvN0OF+zx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1sH8EkzTtVyGmrkkjErAI+lfbUNtHHPAWNYlI1DzIBqaeWfy6dgEK3Ns8wJgUjUBTUQDU04C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ym5N3JvTJ9iUOZr4N15XNV+4clkoJmWony2XrJslkJ9Q4qIqmqnZmRgQb2IPtVfrDfvMZ4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+nofs6WfXTpeNfwSlJ2ctUepNf2fLqxvoT+ZvndpYsbP7TwFNl8DOvgqqqCkGRppoimgir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reG45NlX2Adw5NILSWExIp8LcfyPA/nT7epA2jn0Bgm6wUWnxJw4ea/wCb9nRp9t/JPr/K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TGGuSeep21mcoaKgppgjTLHjpZ5TX4ezmyxSpLEACQUFh7Df7nuVlMVzavGRXNDQ/sBBr9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sLNZXkbL/DWhH5HI+w9Qj8nuqexMhktl9iZTaddVYyNlqsfXZTDS4mqyMskTT1ByDznH5q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f1sdYDLb27Bst/aETtayhW+EpWtfImmR58adVfetpupPori7hLDLBipxTAz2/b59ADF0n8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O3BQS9Q4bPTYvP7TSOZ9pUm4iuLw1JUzVZlFZDjKnOZ2nkWnEf2xZTZzCWUH6Xm7G2m294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spqTn1CgmvH8+ouuLrYBz9YWEHhfus18Qknw9fhSMAPIDWFB4rXHCvX/0dKCh3IHGl9Gkl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sb/k/Xjg+z9CCApPRNKp1aglB1wzJaFGymNRtTLatRruPpcSRIFsXjH+vx+fdGGg6hw6aE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n/F9M+L3/RU8iioJCaisjzDVz9CyqoLWJufz/sPb4mRhQnPVHtpQysoJX06ybry+3cxTw5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jxmUt5WKm50KoL3UXP5ufaNlzVX/2elMYkjZR4Jzx6mYPcUNVHDTznWyALChszsTe88uoE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/Pt9JDIaefVpVK9xGeus1tmjysbOix65CSsiMqNUTgarI5UWiQ/qv7alhTJAz01E8ysW1E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9lsLL5qaWTTE6kTQ6kTyKbhIyCDIwP19pjG61KtjowSVZKhloa9KTH9nbgximmy9DHk1V0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mn0xvEAA3HOq5F/6+3EvnAAkjOBmnVJbRJH1hxU/6sdRs92LJnamllixkGNSmNhKD5auaw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9FAtf8+6m7V3Y0IHWxahFFMt9n7OlHjN4pUUzRVbKEswCyLe97hl1A2AA0gkW5v7eRgAPP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av8ALoPN0Zlq6WRksqyF4oo1bhEZy8jEc8ueBz9PaSeQhSPM9Pww0bPl0w4rEVGZyMFBTi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YIEGqWVhcXCj/bkj2WyyrChduHRlDE0zaV4efUL10NYHjPNNPdHFwG8bmzfUmzAf7b29BK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9UljpqRh2mo6MtgqyOqoqac3WMxR69DNrBADAgqfSw/3n2MoXVgreR6CsyGN3j8gelhA1O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DEqpVXZiAAqhQSD+eOPbxyMcOk9dJ4dPFJInpUpZida6bABrWBbUx/VYDgAe7qART0PTMk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eZFWPxkgWQgNe3OkaS1vTyOT/wAb9706Wp1sP4tD1lSQzHU6hAHOnQeHuSAVsAAPUBY/j3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2RjpK7lrJoYgqJGrekMP8AG7IdehwAbn6839p524dPxAUI6DCgxlTkqiaXxtZ5ihIBRSus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F/z7Txwu7VoadOCZIVIAyfLoUqGhgxVDHRRIApiBuOSJXBJvqsFFwRz/AK/szVQqhAMDov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9J6glIIiY+gOyjlSNIZ9Ibx8Dk2/pxxf8aWVTQfPpsKxBB6UsDpB4uE0klFHqDAlgQiWUKq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2o0B6fUCJeHWcM8vhIZLaALK+hrlyQOAC7KGNuD9PbS1UkHjXq5XWAR04xkjSlyA4ZiBq1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q2B5tf/e/d2YE1A4deUaCFJwes0Tp5bBgVABAsSfrp0jhLXJuQOfe1kBBDDqhBwy+vUwTL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X0ki9gRqNwV1fXn3UqAxIPWxITQEcOpasEZRqCsGIUMynWSQWJdSGT0rwf6/n6e/EAGnXj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lEJAN0Aa0jR/5xb6VYFLD6j6m3vZFApB69UEZ6wNriZnUMql9SqHU6FWwBuzkrcfQc3P5A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Kmp6aK6pku9rqfrdiCA15CCRYsxcj6g/T3og8fLpzWOHn0lkklcqC17l2F+STJ9FsukIoY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YDI49N0alOlBRNeQBGQhgAdYuXLkXGhSLIqi/+qv7tEaiteHVwDnp1rZ6+lxOS/hixPkxQ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P7hI3ZfTcF+VJsfr9OPdpiwjZ4/j0n9vWwUVgHyhIr09fDbtDGdZ999Xdi713XQYCmxOfy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0zO2ZjQZnaOTiymPngpoaZ8uk1LUKYJHjlhqdWpH1qobe4kkt7hVVTJg/I1OT8iP8AD0IF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jAfYVJAr8jjPVtm9PkZtnvvqL5Gdk4morMjgNsYLZHV2EhyNO9LI+4t37srdwpuaWlycbZ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iWORRLKoD6YI2Esec7PJ9PbRKGAaVRXtzTUTk59MAZr1k393CyC3+97iwiYrbyEakkehUI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fE+F8qsR0SCgZZ+goHqKmRq7Gdxipoad8tBVQyHI7NwcGRJxEKCTGmE4i7uxb7ocoR4m1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wZanAx2n7TX18j9nU+3EWncbuRyMxW9ME51SAiq9lfVTkD119IWSWKTI0MtOY2WOCKeD7i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8Wp44/BGpUA8KRb6n2gLKInXzzwJ9fXj+fRgdT7nAxIOlVI1ANT5U+EU9OA86nog3Zmup7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7lhhgPmSTwRw42CCGnUqsaN4QgQWAAt9Pct8pRNHtm1VHkSfLJJ/w9YP8AvBN4/PvNxVqj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lQBw4cOluJC4jOgBkLM2lzq1XC3ZVbSxABtbi/sckZFOPUPFcdO1PUslHWApqtTyvIXVit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VBI5BH4+g9+lqYmoM0PV41COKjtJHSEhZoyLaQlwxBGoH9NwNXA0/j8X9kvpjo0cauHT3D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wH9NR/tarN/ifwP6e9gV+3poKeAHDp2U+ZA+oNbUvN9OrX6bCw1XY+n+gt+fdgQDTqxjah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AkheNWrXbgnnkaSP8AYfn3Ug9OrkCvHpSUk7NGRq1ejUCDdiLgkgcWvp/1x/sfe86R01qy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ow1Myk2jsVudJfUCRc6QRzc/19+BIqSOrEavt6UcRRYYI9AFo1OkkKA10DggD+v9b2/A9u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vU0rAPIFVSGu9hbWSNTfQsAoGm/wBL3v8A09s5HWmAYAddokXpJEdmDMQ5BAAXnT6SVUg3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OrKtePSNzC00kt3TVpuSSqnUt/SALqOSbfi31sPfqVrU9WoAek5XSUn8OqIfGkBlieEMLM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+gubn/AFveiKq32dWFNVa9dY/vLfVRtaj2JJWUuMw2LxOa29PLjIJqHKZbEZvKLkcjicrM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BI5BHDG88UaJKzBQPZJBtUEF211G5qTWnpinRnJubSWgtmiGqmW/1cOkDXVEUsjCOJVBW5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N/U1r/AOt7NxQUr0V1pjpOVqTFSbi+oahxcqeVYW08AN/iD/T3Wgr1urniekzWzk3DAi7K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u1rEfX/kVvfvUdKqHSD5dJmvn0WUlbi+q1wWPNtOheLf1t7qxoOvFgaenSVYqzsWdQv6lU3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ctb/Y+0r1qD1amOpWNIOQhJF1AmbSfTqCU8z/qPIOlfdg1WFcDqv4Wx5dDljmIpICui3iS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r9P5+n+9+1Io3SURkAHpzMzKwKnQw/qAQCbllKkkcBeT+OB9PezxHW9bAUHXaTIFYcMNSv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sCgJI5Y/n3umB01XiOnKFg1RGwuLIzCPUukWR7f1NwDwefeiKqfXrfClOvSyMXb+xZrtyw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82Nvp/gL+/Ajh59XjqWHp05Us6gOGkDagg0A2txybn1cC1/xz70DXrcigEmvHrPKdY0sTr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weFuADfjj3ccemiaEenSNyVHNj6kZClBDKAZVVho9OnUptYMQBckce9MvofPp4yFV0H8ul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0NpCmlkJFmktYtYD0swFv+I9+/CT03TvoDnrjXUKzkiRY7FLAcfUliC4Fza3+v8A6/vekE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dIKtxz092QFQZGa9zcEkhitufoPpYe6OCRQdeikoDrXPUjHbgmof2pvVGH06jxJpb6gtc2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6oWV6n06sO5CqqOlxTZGlrQPG6XaMFkWxJ0kH6sAPr/jf/bD29UNgHPTekqM/F13JSQTx6W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Fh6uLFSNINv9e/urCmRx6sBqoD00y4OnlLaBqAYXUm5WxJBNuCBxaxPP196Az1Ulh9nTLPt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0kldZCxgpb1FdXqJ/sj/AB97C1Bz1tX0kFh1iO3ahgCeEEYUBQbWHOpbBgtgwtc3491ApX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gOptFg4qWb7kqGlVHETchgxvcsW44AIJ/It78ASwqcdWkKioAyfPrnUqHn/SP82FBX1Ml7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Pqefr7uDQY6a0mgNOo08NPdHIVZYvWpuLkqRpsvDf4kC9/p+feiePW0FQR59TklDqLC9lb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i9iR+Ppz+fdR8jjrxTNK9QGhIJcgcseA11GsMLG3JCoT9ef6H3rTk+nV2ZQulT1hFOxJUX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W1XK+nn6/i34Hu/TaGtVB67FCFR2YKEAkK3A5HqOqwFn1/48D/X91oTwPn1ZEAOpqU6CiP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vosa58rUkle/ghqJ45EWOmaW2iMypyD9OPZXfXHgd4iZhWhp5fPozhj8RgmsLQYr5/Lphz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yGOni1taNkHnp5SfoYKmHWjh/qBf8+2obqCUErKPzwfz6clt5kNDGaH0z1nk2nn4oklONn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dVa1iYwdatz9LX9pF3fbndk+rUMDSuQP28OjFtl3FY1dbcspFaAgn9nXJFI+oZCg0lTc6C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ptp/HsyjoQpBweiZ1ZXZSKEGlPn1IsrRMrqChTW4ksLFrWKkfRgLEf0t781QcdNkUqa565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EEXv6dUl/WWsX9IHPuq4yePXiaaT1IkbU0gIufJEOSfpZlIWxBUqfz73gmvTZrkeXUKSnh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a50kNwAblk0klf8AeT73ShJr1oO2M46inFUbDX+4oMZOkPxq1WGm4J0n6c/191DNUA9Pah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Y5XeGIiBSoBVvIAQq6ub6iNXIJ93Bxk56saY6sVwfZ3S0vwe3jtSGPG4je9Fj6PFVe1anJ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S3/tnJ0+48cf3Kyqix+HxhrJFDpDGKRoSbMocMGyvl3oSKtYXkDFvRFiZQPt1GlPz88B02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mstr8tOBp9AaVWnzJ+fX//0tDunyzJqVZZALagVCwqCDYgn9RsOLD2Zh88cdIyiUp0psVu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2Gh0lZpg31+tgVvxf6e3g/AEinSdoEK91a9Me7cIIZEzGL1TY2tJkbxoQtLIx5jJN/ST9P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hx0/bSVJiYZGR9nSHLEG/14AvfVe1/o1/x/h7Th2B6V0HU+myU1K10drHllDEFuLcyCzW9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qjRI/HoQsVvUxgCduWQIzC3oBIAihiBLG5Nif+N+1Szq1RUD/AFeXSVrQaiwPljpWDL0OQj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1xTf48kgysTa39f94fNDkenSVkZDRiadMlZQYqQs5EQuLxxW4sQC08/IPk5ut/x+P6pwAB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A0tTpGZDCQnU1P+mw0klASLkvM4U/txn+yOST7aeFWNAKE9ORzuak5HTKFakZlchVHOhrC6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OQP8efr70p0ArXHTobWV7e6vTQzNPM8trqpAUE35vYAC/59omZpGr0pAoKDrMrcF4WaKYK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IPNiDx+RyGHukiqAK8OnYS4aiYx16amePSWKMD+FNxz9TfgD/e/bCSBqihx0tmtnjALFTX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ERqWJMJMTcEtdWsoWxFzZh/j+PYu21tdtE1fl0FNzjEVzItOIB6EuK/huGlAN2ZVPqBNww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t7MCePp0WlaJWvTjCZf2yDpYKAG4tZWXSbhWutxYfm/t1FpUnpG3cTjHSopJoyqKQqAfrL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uB+oXAtwPdzg56suFIXp+geGOPQAWMjHSVNgQWBFmsAACD/tvfqg/Z1sagylukRuyAOjrG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gswa9+bhdR4At/j7ZkAfSBx6shAlapotOnXDUENNSxqL3cI2q4AZn06TYC5TWLW+ntTAo0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w6x19bDSx/bK4eRw5sGZWuSByB/gbnk/X+nukklKqvHrQiOCfh6QlHVtHMkT3Rlm8b6vo2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H1cXv7TKwrXz6eaJtS+nSsYs5D3Flb0BSAtvQVuSQnIPA/P+t7VD4fl0nbUTjgOnOmkeYo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EBizgrbTYlVP1B4t7sFBJNethzVR59TWn0v+Vk1ala4LG5Onm3Fyb8i/totRtNOlPh6qEn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jhVuthYnSVsoXSy2t9OL/wCPHvxWufPpjKMQDjqUsst2k8aaNF9OtdRVQL21aSC34t/sT+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wGkN59SIizc/U6rWL6ySQCQxZhpN+eLn8D3ZOFGHn1UfDU5PTm5NiXX0qLqqLwVYKwjIVb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7t5U9OqA1NT1AeZdLFF0K5Z1ABB9H4BZeSPGL8j+vujHST5jpxRqGDTptqZmcMQynQNQvrZ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uB+f6e9EmlBgdOUAozeXSbaRlliIUKWZnUaVsOAvKSDUG/ofbJrWpGer1UjUOnXHVBLAnS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Lc21cX/wvz/sfd0qMUx03rBNOlZj5UneJ20hALq/jdmHDMzXUIV1MRqPH149voRgEceqyA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1KbA7ty24YaqWr/i9BNNDHKnpiaBoq54ZXuWqBKKZBFcBkVSObCxPc2vgtcTRipKkgfMZp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ZPBtzSisM/I/5q/n1ZPsuBsZ8Edq4+njyWLy/a2989vfdc2XoKXHRV23MeuNwW0n2xHDTN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VSTyiGKrDoqixDwrzdes95tcVxGBcHU1NPwngO4mmflnrO32E2XwOU+ZL+CakTLDE2l2B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d9AsdDUKoOakgBI4uppqjonc9RCtVVVb9o7dw1XF9rSxUuKSg2sw+4p6qnEVVU1mQM4RoC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kPstKlLa0UkfHIR24NQPM58vs/b0Pdzuo7m+vXDAyJDCjDUQV0sTTStEApX1eprXA6QOPk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QCMqqGVInjkUS6UkflTI4djcIuskjm3svkUeETpxn86/6v8AN0abeGZxJrNOAwDwFaU9BX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/1rz9tbvZxGwi3xKPJFpKONcMGsMFVby/W4AFifcx8sgJtO0gcNK9YHe6Uuvnvmx6/8SpP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SuhlbyIsd/0EMrHgISWIRm0gAWbg/wBPp7GYIx8uorJJOOn8TBsdVFiZCKSpBcepgpjQE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c+/SZjY+g6cV6sob16RUVwgOpG/QPp6gNQUljpX9Oq3HFxf2TNx6Mg9AOnWCTgatN78i7C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fn68Cxv9fes9bBGT06QOyrIVUmNWPJUuwdmF7C6i6H6c39+0nJ9OriXFKdvUyKRiVJAJby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AViBwouR/Xj3vJ48emy1a06mQTaXVQQPJpBButvUAxsI+ASPyf9597T+XTRwa+delDBIVk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621HglWB0svIB+vuxOaHh0/8A0vl09LUODqKlkBU+MrZQWC3ADGxIsOL/AE9+PaB6dNAVJP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RWGr9V7ai2rUQQDb6Bbnkce99vn04KCvr1i+4kNio4A9bXYktb9QNwAADb6WsL+6r+KnDr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WVqyHd3cn9XoLHll4uAQlgQOPwf9h7qKZPnXrzUJoOHSUylWWoZPUVPjlYEk8m7fpKqbEt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ceto2aeY6DiaTxZGWVXXw1OmdF06X/AHFDLdRwyksSSfyPbVNLEfLp4rVWp69cpqhySwax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YBbEsSRwLXuPfs/l1oKB8j1AevbhdYIBIuTc6nstjZQNKj/Dk+9jj02zk9MlbMNJFg3+sb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D+g/PvTGlT0/GxK06StUWA0lxYMW1WOv6BSLsAQFK+2nJanp1ZQAKE56azwbaSAy3PPJv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t9fbVcVPV6dZ6VkiqLuwCinqQW1WH7lLMqqCbEszEC35PuooKE8K9eIqKD/Vnoa8VITR0v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ghUC3tYEsQPr9D7VgUp9nTBk+XToJbuijRYgcgG1yCf6f7UPyT/T3vqjDhThTrjxqkNi4O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OxIAsSpPP9Pe60p02FrXpzxzEyBNZuqvpULwW1JpUBr8kj6f0P196rQdOFaIG8+s8+oXJO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8gi/0BB5HN/dRxJ6qGI4dQo51Vk+oGsBieGY8Ar/wX6/nn3s4pTy6rxpU9KKB1qAT5CUUf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AHi4C/7x9fdh/PrzZ49cp4xKmnSXF2SwaxVQWFj+QQLC/wCR73QnrzMDp+XSPeKbFVRmgB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T+sc8/X/WF+f6+9GvDrwIqDXPSopq5Klbgrci5tYgkcHh7kX1Xv+T9fp7tXSOt6qnjnrua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jUQDqPF7MSPUuq1/egcH162tKivDpPZDDRvaZAQQH5NgfIb2GkarkkixP9PdQpqaHp4uqg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TEtEHAuTpVWIstkOqyk3B+n+9+9cGI8+middAR59PNFuGVB4Z0VrppW7MACbLyy8qGP4/P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wBFaHPSjTKU8kfBAW2kgkEnUxP1FgAhPFvex02xIPDrMkmsnQbppILKy8NpB1M3DEE3H9f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qCxwOuCuUAuzI6mzITpGlDYgEgmzf4/j/Ye/ChOetqCKg9R5amGMSeaSMqAXJFwtlW2pdJ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7sfUdWDajp6SdXSzZmnFdQVk1LUI0phF7U8vjJRI5FBuQdHH9L+6d1DQCvW3pqAJIA9Ps6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9XH4qyG/kiZiLPH6XZDf8AHBI/r7bqWDAinTqoEND59OsbrFIh5ZLlgONWv1hjYmwUi1+L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WgtTqHr04QeF1/1DMSDaz3JtwxF2Xkfjj3fpMVyepLxgavzyyqpsp1WuFb9OlSBYH3r06s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JSVL6lW0Z0jgurFb2AstuT+bn3oeXTvx9gOegeweHyO4q+TG4fBNna6rk8VPGTOEppXlOi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AM1j7Idxu7e0UzXFx4cYJ/P8ujazt5LglIo9TY+wfOvVgfTHxwqMDiHq98VNTW5qpQPS4p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MYnBWWqta7ABVAsB7irfOZBuU3hWQ8O0BIJFAz/M04D5ft6HO07ObRfEupNUh4DyX5/b02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1mOjLwqQSYo72Fwb3AP0A/2w/Psrtb8qdLr21/ydHjJpWoIp6dV+VcTR5CsCkxuK2pVozc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zDSQw+oIJ/2HubbM1tbf8A0i/4OoqvT/jl1/zUb/D1iDySK6mIq1mY6NDJp58h1fW/9Li/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pIzLmvHrOAQhAc8LCpAW9y2l76Ta4Aa1x+PfvLpsg0Hp1lVyrxnSbGfUhJ5LLybW403IuPq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q5FD1iRiLWDatEvAA1H0uw/t3ubf7H3sngPLqwoBkdQKoSweKoE3k58TUaCQMtkJEjlE8X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eRbn348OPVxpPl1kCMRKzRnVaP8AS9iGKjggAXJt+L+9DjU9eYYAPWMwJqEhgn84uw9SfpJ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/UXt/t/fqmoFRTr1F00r1//9PQXkXSTxZRxfR+fwBrIa3+HtWSQemcdYi7G1iAwtYhlHH+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UyE463pH5dKfBbmkoNVJWg1VBPZXSWSRhGov6ox+Lf0+ntTDOrEI6jT6npia31KTGdLD/V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lIhUx644JTb+JUKlk+hYrLSnlJbi2pRY/0Hu7xI2dNK9JFlni7STqr556SlfsTIIjT4uSP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GZo41BIMqMwdbD+g/wB59pWhZe7jXpWlyMiRGVvn0jZYaikZkqI5aeQfiRHjNuefVY/639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6UqysO0g9ZoshNCFVJbBDqAIVl+nJCN+ogfk/T24JSaZ8utUFDjB6mDLTODG0rWLAt5CT5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j6hRxf24swI0+fVDEK167lqj4zqmNiyyaLj1FeEdhc+r+i/pX6nn3fxFFWLcOm9NGoF6Za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/xJueB9TyTxyfyfaGR9RwcdKEQLnz67MfjgF/qWDfjnUoIt+SR9Pe9AAB8+r9dREgvbglC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/oPbL0PHpyNtDVHHh1KZy6jU2phfTcEf0A/ot+Pr7ThQpwKdGTSlkGpqsOhI2BOwkq6chu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KrW4/wFj7EWySApLF5hqj8/wDiug7vy0EMpHHFf9Xl0MsCiSFvq2s6CEZPSwQMHDKeCCov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9BwvqGjyPTlAQioLqG8n0+qtwNRlFl+hb6m/09uVJU06p4YBC9c3lurorLqNmstgAVP1J1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7YZzw8+nFiUH59SIJ6tpI7+Y6tRJa6xgKGW5HpIANufwLe7oSevPGqitQOnXIxeSJWl8YD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XS9wA2pCObfS1v6+/E4HXnRWKn14dJfNbvpsRS/bxP5Jw5ChbuygqAEVLt6bG/8AgPfpLt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A00il8RjPTHiP4pkqoVsyFmc3QFzqXUAyBTeykH8c3/r7pb6nYu3Dpy58FF8KMk8OpuboX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TKAFBGpbFlDC5LFDz+ePfnUq1adMoRpUau706eKKczU6vyv67pZjb0pdhpW7D+h/3j3f7e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TIH8cmrWUs5HoIuLmxWwIIJPI5v/h7vrIGDjrRRKMfxdOryqxZAQ6yPqUE3A0qBYuNRHI4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Qkn5dMo7qSPn1xpSGf1llYv4xc2vpFwRYgAqPr/hx7dXqpGo6vn08WR0+vrVT6WtbUQx1A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+KaWJHAnrfa2K565xEhwEawLXshD6lIQn+puxXkfj6e9jTShGT1QCrCnDpynkugVS7GykB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E3BN+P8AH27TSPmOrAKdRI6g67s/AUm4QAM2oC3AIDFWufp+PbL+ZIp1VfiAHDqBVeQKBpW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taxWzAxgcX1X/2HtgmrcM9PE9uk8Ok9LyyOrLybgIWAYXNr3JuXva1gLfn8+9HB/Lrwppr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UXsklmVWIAZQwswZj9TyOPp7vG1RT06a0g0K+fS6xjGNeZLoq2GpVkLX0Bzo1XVmJ4uPr7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pFajpo3bEuvGT07h1aF4ZFWxK+S5WVkkuRoYAaeOD7bu1YqpHz69AwSXjxHSt+PHeeZy+A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NsLbW6ZtlVhSlo0oNszZat3DuHE5FKGgFfkpBVy1FTHLK5kWNgjMEWNRAfOtjI8llukaA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SFIqaVJIHD09Os7vu7c9W523fOTtybQFt2uEl1EAxxqNaOApJCKCykEClQfXpf9N7ioNxf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Iq6t7jkq1yJgqqeordr0uIxtHtyiYvCaCOKmqoZJ3RHknZpCzhQqs7W8WqWs20wtTxPBYk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TNPn5cOjLkvmFuY7DmzclZvpm3FdAqqr4YBWPs+ItpUGvAZrUnr2FYrOl2ZnlcllVgFlC2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jAKlwEUoPq/sonC0044f6v8AV/k6kXbnAFQM1HmKGnrXH7cD7eq/92TCfem6K9mBaffWRL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EkORZgNI0kfVQPcw7IBHt22L6In+TrAHny6F3zdzPOKnXdTH/jbD/J0roGva9gyC6k/hvo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yLi3sUq2onHQCKkAdKASf7ja4kKD9tMnpZfVq0DWv1Dg2I/w93kP6Mh+XVolLuleNek9Ct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NuCADa/wCkXH+xv7Ja0NfPozCjPU6ANcDyXKhQRcH9IFwbcWa4t+Sf6+/VJyetgAA149O8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w1LdQCRYk2X6MbA8jkj3eurpo4WgHUyNQVN2NhwOGsG4IBuRbkD8EfX3UEgdOAalGM9Sok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76b6lFudNgf6ccfT8+9qcgeXWwgpU8enaFxdNLAAICLOSrsVZfSfVcX5/2HHux4A0yD1oi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aSMCMjhVGlpAHVktYNq1eouv1/p9PddRPHrXhhKCuOs6vJJwyqCR+rT6QCDaxJ41Xt/r/w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rUlh1gyNbHTUix/uxs4CWOoWAW7Hi30PN/of8AYe7KRw6syso+3oPauqSRyEsBca29a250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7ar6dOqKgDphzNUBTFddy4dFRQT/AGrf6qyek/Xnj3RsggcevVVanzp0h8gwH8PZnWN5IG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UjUZDwtv7IBtwPz7b7ge4eXTyHUFoemuSe8bC5KEkEFi2gar3At9LAcW497r+zqrUZa/Pp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N7g+lQCGuFBHNwTzb8e68DXqpAC9NXlKmx/x5v6gNP6lZiQAT9f8fdC1enUQjPUaeQOqgX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vY3Oo3bmx/4j3uoA6sePTU91Ivbk82I+tyLnnhb/717TE5A8ierA9ejQPLAhb9b2Nxxa/1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pB0g9br0MuMlK0VMSym8SKHa1hrVS12W4J1N+SLe1XCg6SBO4k/DU9TpJSGjIfUnIJBPKj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zb/Ye/EGoPW5GAZfTrMrEEcKU4L6rtcuQASVYg3DC/4Hv2Om69PVBcpr16lMbD0HjiRfWJ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79XpxQSpA4dSnK6CgLWvHpDH+pGpr6j9WA/40fdS3pw6oVIanTVVI4ZmsgF21DUQwuwBdlYj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rUU6toLYA4dS6SsKgalYaRf6fknXc3ICj0/g2I97UgkdNsCKjp8pqlpUs55te9gPxqPDf0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1qME0D9cKmFZ08dlZmVuBYv9Ra3qvxb/AFv6+9FsdbAxQdJ2IS0Uugsy6mBJPpC3FmU8WY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96rwPXqUr0+pUhiGYqV5NlYkA8gODe9wf6H37j05pBUNXu65xyCSM2CMA8nJlJIkZA1mKr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n3sHPVFwxJOOsckRZjYBS1lMhkQqL2a9rgkC9uRf3rJx59bU0NT03y4qN5QUATWApBYcj6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ot70erLp/F1A/hFVGSbXtb0IyA6bcXuzEFr3P9Pp/W+gSfLrzAVqGx1IijqYLOYnvYEKrw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bEX492FCDq49VrQ1HDr0j1TamWnkIZgpZnjI1G5W4MgbTzx/re91+VOt1oOHTFk6fJNDKI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o4+XuxNvIQLG/+PPts6zT06cRACD1z2vI8GPlhnKFqeqkQmFyUUSaZV1OQLgXsfe469wPr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R8vRLS5Gnr4CiioYtIF/RrI1X1LZQXv/ALEj35hTuPGnXtVUCnjXrjPUL6dRB4sWLAaTc6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3PvwIIJPDpzQaaRw64UmU8TeNySPUoDD+1yP0cD8fX829+Ujy6oI+6hOOlVT1yVScSITcE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iT6uL/j/AF/dj5Z6coCaUz0j901pjoXjVwDJrBGqxuVFroACbf63urEKDnPW0jo1a9Cz8V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os0KcVdZnI6yklGQWiqqY46ngNMVRiFqI56iVgVYEHTxz7CG92K7g4VwdKp5cDU5/ydHO3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qzZ+WP8AB1sEdZy7d3DQUBljpKuOq8kFNHXUccxqZKa/3McbU2tw0agtdlGpR/X2BpuTdW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PP7R5fl0dRb4Q36i9vy/zevQj7i6S653RiZZJ9v0awyRVLmrwlVG9hAGFS3j1pIwgHDLpO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75C/6cYepA7SP8B6NLbebaRkjWYhy3Aj8vn1qTbolpW3TuGSiZlo5Nx5lqS34o2y1V9qdV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fc0RRmCGOEjKKB+YFD0B7o6ry6amDK3/Hj0ykLd/rwn0WwJLyfQj62FuSPx7cBqK9I2GT1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i8L/ALSr+kFiBbk/4+/DB6qzE9dKwBDKSFLzMLgXFhYAFjcjn/jfveOvL15zGVAVeRCdRB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C2YD3XA6vhgB14cLGQPrEdV+bj1qy6lsBwPx+fr7ujAEV4dWbFAOHUdHazliSGlDXtcFk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P9PfsZPVS1Vp59TtepSbANGunVwLgr9b8ajqa9rk/wCx96p5+fWgtVJ8h1//1NByQrIobU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ABLOQn+FwPa1lqcdJ1Oc16hAkWsT+SDews31+guSfp9fbIBrTp2vr1063vp5Fzx9D9fxye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a9OOMzeSw0olpJdSgNeGQeWEg/1jYlL2597Sd48HuTrzxxyU1Lw6XVJu/CVxQ18U2MqgQP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uxUIoAb8W9qUnhYfFRq+fSV7Zq4ckeXy6VNPmMZVXWozWJyNPyjHIU0TTJF+I0lZVJcgW4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4fUwJ6RyxSJJWnH0H+brhUVXW9IivUwYuVwNQgpBK7AqOGZfUmo/j/ef6e6E2qk6tINPt6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n54/w9B1m9w4GRniwmEiiQk6qmo5kk+vKoCdCkn6ce0UkyE9i1/l0sgglQlpJDSnCtfz6R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P4CiygAfQKP9b2lJJ4npWAB1LpaZ9aSONKhgVB+raWUGw/w1D27FHqNT1pmAx1KqFIjXi5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fQ/wBoFbXHt1xQdUVqnj1ABFx+AP8AX+hHPBN/aXHTvUjT6tI+l1HP1B45AvzwfbBNAely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a9UKXKwRgsDLC0ZAJUMw9S/8FZQl78+1uyPpvGB4ODT7Rn/P01vUatZUp3pQ/wCr06HfHS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H0IAZSCGUBmBJAsR9SPz7GmAp6Av4tXn0/RhfHdydPoZS2q9wvK/qCjj6/Qj/X9tDJ+XWt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KZFkuoJ1NIWXUyraRVIVhZl40i35t+fftGo46fLKFBPTxSxLIy6TYA2dioOm50gBWvdNX+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9emnIcHPSV3flxQw6FYqwjaNBquCb/ANoLoBAP0IvwPaWZgh01x0ogAYEsDUYA6DnbGHqs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0yXhEiBQ+rgC/wBNS3/PAFvbUFuZzqY6s/s6UXUwt41CAVpn/V69GAjxy0dNCY44ojxqZC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sWNxYjgH8ezhItIApgdEYYsxY8K9JbdtIVo4ZAXd/PGLMxA0203HNhckcC+r/D2zcL21HD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p0nsbJN4dIQqykpww1NyCWAI9Hr4/qPbMeSKjFOnDG8akjj1PmklhlD+Pm9hYKyqDa5DEk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WwzAevWwGAQ0qfPp/WTVpJKqQA1/ppLKLqob1MLfQ/i3u5AoKcenlpkt1gpZSszsDYao/q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0l/yOD+P6+/KTp456qighundX8R9JDaPWrG5JAupGoqQr25+liPryPalSGqD0mNVaoI650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uGDXsWawP6RcBR9Bcc+7gCor1ta5I4jqdU1KqFT63JfWLFlPHKk6gVItcfQe9PhuOOtDuA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sbg3JAvp1m5/BV21ahxxb2xIScgYJ6dXSCADnrqpuyaV/XpKg6gdTE8cqAGLm59R/wB59+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ipI6TU7aSkalVULpawclfzdmFgeW+nP9Le6yAk8OtRmq0J6m0NuShMiH1DSGQhmADcEEar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3VQQaV6cCjTVRw6WuPZVIDaY55OFGprrfgk6vRYAEDke1KUqfQdMyFgnzJ6wbjgc1FOojX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Kk+N+Ucr9fp+L/AOw9+lrpP8NOqBCWqPi6KzJsLOSVhq4co1MamrqYMi1PM9L/ALi68utV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RXjkR2Kte1tPHsKPs+vRqKldVaEcM1qPmPXoU2u83NkrmF5I2aMoSjEFlYUZWIIqrDBXII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fNifh1UNQ08MG28z3zlIUAyEAqJdx4PZ+2aWISYxEhrI4qfG1UrrOXNOS3jKh1LMAOdAke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pkfLy4n88dZTeyY8TlDfbh41D/UwAERk8dZI8Wula0ytNTYPAdBHkc7FtXBZ7PVZaE4zF1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saNLSgAOAztVlUAXm5Atc39hWOD6u4ggUZZwPy8/5dS5uO6RbLs247pIQEhgZ/zAx+daAf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M7Qz1LvM9TmnrKhjYySy1U6VMrck8mRyf8b+5mhjSJYY1XtBGOsA72drm5uLmRqyOzFj6k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cMxEqizKzXKNayB2K2FgLBRY8D+v19mwNOiYsCaU6UK1l6DIOxRvHSmQxsdLINSg/qCqwu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1RSL8urIRG6UHn0wwzl1Zrk2tYMmmwJAHAP018W+oHsq86dL3YAV6d4pQW0sdPC25BH1sV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9+/wAHTWTWvTxTyGxAAa5ia/Iv+Lrf68D/AFrf6/F9WMdeVCCdXDqYGW4YfpKgJweWB+pu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72Rqz59XBofl1kUurLcfqKgD6g8/6pi2prj/AFuD70q1ofLrReh0g46daeSQBA7DWBbgBr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tX+2+ntzSNQI4dVd61A9OnWJFdru7M1yGF/xwo02H5I4Fr/ANfemQcOtBy3Hj04SVApIXl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vSNQ/VcWJa5At9D783lQZ62obPQf5Cvlr6nWC3jUgKF1WVSCoRQSbGxNv6+6LgE+fTpcsq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jVpGATj9X0HBOok8ai3F/ra/uleq6iBWnSXdxVVgUKpRTZdRGn6AMbXsVtzz/xv37HVl76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NFj3stjLILW9IJUXJUMALlbfp/PujA4Pl0/EwII6RiyuQ0f1JAJIJJa9+FBOnSGNgR/X22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MdR5GJH01KzA34vcrqJb6WKXP0H596fHW3AoB5V6aajizqGDFrXHqaxCixW5C2H/IvbdDp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NIrBhchgAun6c3H5FiTz/hx7oa8T14iuesBk1C9uDYWsV4/1XJ+v9D9PeicmnWxTh1IWOS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fJEpI1yB1cxOsd9QjJYNqItb6e9LXTqJ6qWqxC5z+Q6FLDOy4+j1qpRkVyQeQAFUljyPT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CsGCetOmWFIyfU9OhRpCrayPT6iFKqAf0hlFybFv9492qQfl0y2c9SEF7BlLNcBSTf6fpL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fd1Wg6p5gfPqdRwkVL1DMz6aIUrxh/2lAqVlBQAqWf024ve3BHvRFePTgchQCfPp2WoooW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zUxeNtE+uULGYpRCzIFUEFXJv8AUe2DqBICYHTquqgFjg9d1tJHNTPU0tVHIoW7xPphql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IP9dIHu4cltOmnXvEXJHAjpop5HBIIHDR2KHQADqv+QdNjew+hH492pTNc9M1qT04rMEIY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kCwFkvccA82/p7t5Vr149OUVVG4II1DV49TBRqW4+gsSOL8ckC1vdSRwPWyADjh1EqESUK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nsTq9QJ/Ta4FxyLfn6+7daLeQHUaCQxSMrXKqjKLgBWvdb2IP+uCf6/T37r3pnpySqsrhF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qYnQL/kAj63H+297C8OvDJ64CZj9FbTexBNiVewsLj/Uk3B/4r7tip63mpz1zEwjsLfRtP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Fvp/T2359a8qdYkqAFOrUbWOoqoYOdXGr6AG1vpx72fl1ocOo8lUGbQV8bDhVSx0jm7Xty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fiPPqwIoR59QJ6sxkBSQP1G4N1uQbqp4JJFh9f8AX+vvfl1oHNaY6TOUqXkiezuCQqC4st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344N/deFc9PMQwJHXe0plmfL0YYkRywMbtdiZF8bFlPNgEvzwLe9KaM2anqj9yoDwI6eqr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YjdFJEZX6NqAvcFhY8297LACjcD1VVeh08R1BjxRkszVcLxhvQfqwVbAXAIIZrcn/kXvW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X4aN1NXC05Hql1M+osbKNKA24As1zbn8e9aQCRXprWwaox1mgxkFNJFJHMVCixA5jutvUQ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YimrryvSTUegs3HkDNVzopJjjllCsCNJsSG0km5/re9/bUvFzXpUMsCOBHXW1sZtjMZChp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rJYXrJ49NJTxCjneilMiowBOQVEkJtpRrjkeyycyBWolVpw/w9KhSiioqT0eHq3ZXbeLyG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XZHPU9A7ZKrgxca7exNNkayqmZ6itpoVqpZWhjQwgyKt7kEj2iWaRTV4zxA4VyR/m69Rg+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pFf2Dh8+h0f5Z/KbrHZmUqt77b2xmsFWYOsw9HmzXU+MrQ+dxkE/3mMio66OeulhWrgnl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F/aiAlp4jgqpBOP2Z4V/Lq8EqhxOkRITPoK/7P7fPqpFpGkszMXZyzsWHDsNbOSbgkszXN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ZZj8+k5cuzMeJNevLYhyAAAsfFwdRCgMR/qvp9OfbeBUV6oaVNesrm5VrgKZmPJHIBClrIe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zz02R+yvXaXtZdGpI5Cth/XUpYauLf65vx7qMV636dcSxOoN6/2Rx9bDULngXBB5/wBt7t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s8qOSCImBsw/TpJa1zwwLc/Xj/AHjWkVwetmopXqPAdTEceuWQmzEi/CkcXJPp+n096JNK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yMPUAJAxs36hrFif7NwCeLfX8e9kYHWx5r8+v//V0Ag5H+v+L/8AE/nj3bWetUHXtZP1J/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71Unj16g49e1uLj/X/AB/vvp79U+vW6DrosT9WJ+v1Nx/vJ9+qevdcb83+v+v7117r3+8/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qM5sqsx/ooJP+2APvYBPAde4dOUWIrZAGeIwoSV1S+jkLqtY+oXH049urBI3EUHTDXEQNA1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MrZxM37fLD02liY2Cgm5Vx/X8e1CwomSK9Mmd2OMDqTYhSwfUrAkEkavVEjAAchRrj/wBb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BJweoFUusSW+tyBc88uzW0qNKga/6/n3SRaq2enFwV6ZzccD/W/P1vxf829oOlPXFppAN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4+pP1Puula1p1cSOF0g0HUigqmp66lqSzExVEbm7G+nUA3JB+qk+3oWEcsbcKHqjkuGDGtR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ZTpYgSKCLAJZdDMQpNipPA+vH9fY1QFlOcHoITdjBRSo6V1MmpRpa+lgrBLG92LM13AAAH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SSR6dUYahjh1MqHEQgSzXZhdT+v6rqZAFtqN7gX+h93WiuVrnpqXxPDBp59T4pXo6SWpkYo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OkG1xcAf14Pu7nSC3p1ZTTTqxUdA1k6ifceZSnjv4RNyxuAbtz9APr9Txbn2UPWWSgB01q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Wx/q/w9DxgcNDhsZGipechToQBQL6QH02+hsLn6+zqGMRhQBmnRTcu0oYVxWvT1VMBHHqU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7atDOV1EWa9v6/7woLE16YHw8ekRucfcUEgKsqrqZWJuXZSGVvSxW3p4AHPHtPcr2VJ6dt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O6pG+nSrJKYyoBILaiALhgOALfixt7RrgYOeleo0PUmdmEeoqB64wdIJ0gqCToYLqFxax/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29eUgrpHr08UU7yxxAaGZRoJAVQ+kLa4UCxJB/wCNW931cG68I9akV6xCVY6kh2ZbgAELcF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5H193QCgJ6ZrpZlr5dKBCrKutlQmNQDYn1EcenSbAEi5uf+JCjSAKrw6pQCoJ69TxySSMg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LKxIsPqtjewINz/sPdaEmo9OqE0HWSslCSqgeMoChOkFEuD9PU4JY2va35/H196djTNOnd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JEsjNIh5uEtqH0bUltXIW9ueOf6+66qinn14IyuCeHXKeUsfQQDyNZHpK3/tKW0DSB+Bzb/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un17lGaGvSdqz62k8gF1UaQdC6o1OljpBvrJP4vf/X97L9pA6aMY1V6l42Ufcrq9HrflvT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63sfp/vNo1oQWOOrVAOkdKHJTyCCnmhb1xlWYKBbSNUlg2ouXBbj+l7ce75Uk1x01cAPTP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B5Z4yZEgm0gg3DKAgkvoPNgfqeffpX/TevGnTSA+JqUnTXoKq7KRwRSGWRVCDyhNN7MAdK3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t7QOdKk1HDoyAZgBTz6Ol1lujE5v4obGxNFlqerzuP7d7TqsztqBYDUYemei2hPj9wVkkE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4kgmZ4lSmZoQpeUPEXN5L7taSFqL4LYoOOrhXiRTy8vPrMP2UUDkvcEEYIN4ndqao0o+NP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QY6LB39m1iwWO23Sq0Q3BlVqKkaAT9jjCsrrraxAmqzEQL29JH+qvTle0ae+luGXsjUU+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9594ay5ds9oSWklzNVh6pGAfT+Ip+w/Pou1It0jdbL4qtAqra9yqaTyVsQq/8U+nuSRl1Hz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p0oVnk/bnhkKOsn9o2DLcXWxNrXF/6A39rjwx0kKBWIIrTpTLO1XT1MUiFJjStFKNIGpJC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+t78z9j1FMdUEZLpRq16ZVWopJCrAvHwjn6gf0AbUQfybj2XU8+lpQhacenpHaSNm4KqA/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AeT/sP9t72B1taacjPU6klZo2KsS5S95L+khiLqfopQNb/AFve1/n1VySBp6cI2kjT1FSBc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kMDe+nnk8e3FNST1UjtA6nqSBG2s8uoBBuy+uygjkk2J4/r/AIe96qfkOtMoHAmp6eqaRr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JCgEMoAsQxJtb+n9OPfgSRXrQAU0bpzSbgu5XgH68EsRcsOTdvxxb/AA9+PCp6viuOk9kK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ALKv1Lar6Wtaxa4/N7fT20xJ4cOrEHj13FTRQxFnshRQbcg3CN6mv+f8P6e7aOAJ6q0tVJ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s1JACQLlj6gpAFwoNtWghf6349tuaVC8OrgK6LjPXsfTsiBiLjS7sbDVbkA3uDpX+vHA9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mg6Te7qkVFBGiaR9u4cEA8qzGG1wLKPXz/Xj6+9Nw6spNSo49Bs0pVmB9WlwB+kW1nUARqJ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QG6dCtqBPHrBJMSBYswBNrkKpv+rg82Nv9v/sfesHB8uttWoqcdQpLBQSxuALf11CxHIBJ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6eFAeorg2DayPwBxe3JuLnT9PyfdfLq/kT1Ea31JJ5N1/oBccc2N/bOkkH16r5/PrNVkyVC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QT6VFPAtvr+Ppb3vgVUj068o0oT9v+XoUsM2jH0i29RgUH1WUF7i1zwrEf4e1KrTyx0yyk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lgbEXa/1I4AuzAlmH0P4t/h7vx49J2UjHWf+yVVwtgCW9TMRb9IDWsL/AEN/r72MfZ1ulR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tpVwqR24tp9TW9RQn8/UfU/T+vuxNeqnyHUySYMiqzFiBZbgkBtJsvq+lze/A96Xj1vHA9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OgG49PLIhC/TV+piPz/vXvRGa+fXhX8uoqtoZgV9AFuSAApI9IIPAI/Fvrb6e6/iz1fy+f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ZRYEkqV1gi/FyD/T3fFOqDjnqM0skWnSRbWLG1uRZiGBYBSb390IyD1vy6nRV6sVIf8sCO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pJXkm/H0/r7tQgZ68umorw65uiSanDXIA9SMRb+0FUFjqAP++v796evW2Ugg0x1io0fXM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304Vr3sbmw5B92HHppQQzZx1mZpVYuwCgOW5uS11JCkr6FFwbn6Xt7qcHp0VVuo7zMdJZl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IPJGoq/5J+vvdBUU62SCa+XXD7g+tgqIBfV6gS1zc6PVwCo/1/z+fdWxQDqgIJPWMH1Fw7m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SosAeRZbj6WuPduOOvac18umqb1OVDAa2AJILBlLAX+pZbf4ce9fLr3AH16acmRT00shY6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GuACGY/X/WBPuoxk8On1FUPz64bLU08U1S4/dr3WVb2YiFCRF6CdJuSSCeb2/HuimrMaUr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/eGOfUrAXINmX6i5AHAUgcA2tYcc+3CtRnr3iZ7eoYxMBuyymwXUVA0XIIF+OTb6fk/wCH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3d8RY1p1kWniiDll4U+tBe/1vpI9RPJ+n+H9Pdgo9OqEsx7+m7L5I01NIkFhrV0LIp4Qix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DwPei2ny62FUkGtegWqL/uFvwzE3U3OkXDG3DEt9eOf6+0z1apHr0sUAdM0dOaqY2Ypq1e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sD7SO+gdPqgbzp0psWNy4uQSYutnp5Io5agNBI8TKkR0vIGV0Iax/BuRx7a8WM0PVgroeA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sbpzuyavbGVyMtfimngqftKto6k0ddFBDRCqopalJaylH2dNHG6xyKroihgQo9oolliu6a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YXEkT27OluiNSlFAH+r8vs6CkG4Xj0gC/wCdNrfgc2N/6+zXjWnHooUdZ9K+oCVQPKvLKw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Jv9PdAp1VPXmUEkV67RwpvqB5la7Cym4tcm+oX/wALWt/re7UBNR1UDSM9esUstxcRkA8E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g2t78R6nqxoM9eFyZPrcogNwBydBb62AP+9+/U9OPVFofs643ZCUN7GFR9OTfSbDmwAP0/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jrT8fl1GgkAIYLclpCoDL9AWJLEghjx+AePfiK16vwA6zhiI2F+GsvJ9Ast+P9f3quR1Wg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0X16/wARG4E1ZVH9ssQDGn6QSedJ/oPZgLRKDj0VPezDNFGOu/7lYNJYT/lLxNErMrzFSS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u30sQJFCSOtfV3BWuoUr6dShtTBQEFqNDoZriSWZyyEnSSt/6D3tbeEcU68J5ixGvHUmPD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AFkK6hGHIBW4YoxBAB4+vF/bghhzRRWnWmeTUCXJ/PrnNh8VOYy9DSOPJ4z+zHGxVmvquv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/eFEVOpBXqrSujLpcivTedt4aMjVRQizTIeWIZrXjABY82+lr+6+DGeEY639ROBlz1JFNQ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9Ow0xxqG1pZlZnWxIIW/PB97CBfw0r1vxC4WjE9MNfpWQMxCqZInswsVDEpIbMb/AOwtce9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Rx6YZtYRJCdSooKFrAN4agqbDgsNLW/wAB7qTXHT4FADTqFISzXYkelAAPSpAkeM2uPoNX+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U149RwHkv6SVRC4OkkWVEva9zYC/0PvVC1cYA6cLBaCuSemlhYn/AF/8T/sR9fx7RFQK9K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+fpzz+QPbfW+uHv3XujD7JrhV0FFK8oLpGsTXVrFo2IdGJ1Es3FrA8+xdYv4tvExb7fy6C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AkVHQotUxIQBJqViGRQpDIWHPqI9I/4p7XRjia9IS2gn7f8PUnHKaqQ1Ez2ij8chupUMq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0/FvflXJZvI9a1ua46S25sy9RLJRUy2UehSgPBBOjhQOWQX5v9faWaYlio+HowtoQQhlX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tz7VVrqwfqUFS4IsXVjZQfzqB5H49qbS2aMtI4yeHSe9u1mj0IMV6EuGVqiRvX6SqWFlVC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Tbn/D2s4k9IgS1STjrPUeNgAPqqlSDa2o3LEn/AFWkAc/n341HDqsZVmI9OkhuGNjRSqjF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sejVq5JJs9rH/A+25soQRjp5VrINJz0wx0isqNGqktErOfIV9RCgSaQGOpdPP55/26fw+B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BbI65yUqPA1ibuieMMt7qP1WYM+gEgtyAbn3WVKZHXkPYGB4nrHSQTxPpEkbqHYE6lWzFT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be6ohODw6eDAA5z1kqI3ikp5xYISpBR9SaVLXuR9LH6/1t9PdzqGqgotOmKd6tXB6c4ZlK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kowDizMGY3RbLYen6H6e7xuxOnq0yqRXh06ULqqyzhrfqDaYyVNzpuqgXIUAgfTn/X9vaW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wHqB0z1bF5lYyAgpcNoa17FgQSq3vp5sf9Y+2GNRnh/s9XWlDQ56zxfRtcoIi+oWIFgpKg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cc8e9ahUdvW6MAQW6xtJGzBGPkUKSbRmxDqLaCtgp+v049ukKa46bViCBXHTbWKpK2chlV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Wv6rEfg8C/tlhTgMdPg1HHrnip4/uA5Z9MYLs2hVJ9frQhgddwOLG9vbkYJUluA6bZhinH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LMP0sQH8YS2k2KhG9SqDyPyPagqzLRePSZmznpPUzTxwVsEiqyrHNaQ2GlVY2TS5LAXN7i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1jy6uis9FXBr0BNfUPWVf2t5GItcafToBFgwBaylb8cX9k0lW6P49EYp6dCf8fdzLht47n2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GlqsUSQUOVxgephVAVkkEtTTNIqkH9ShSLE+4+5rtCVW505jb/AIy1BX9oHU/eyO/CHcrj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MVx4sdcU8yyaqfYOsffUpm3bgaYypro8VOzwob+KWSpkUsU4sZDCp/qy29q+T1H0NxJT4p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PfS5EnMe32yPURWvAcAWc/4QB0E1HHIySSspFPT1uLE62IIFZI8Ks9ltwV/rb+nsWotJIy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9yQh0n9TSSPyHS0jxtNLTPFfSrG/mUgMqqwNtXADG3559mjRpQ06KRM+vvPd/n6yFZIQ5J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a5PqYMsp0i1QhT1Agj6WuCLom1kSKwzTowVEUxuhwT1xjYSnS+hjInIJKenkqQ3qQm4P8AT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9K2PkDnqbBE0Vyqy6Xtp0qHUafqdcYYWubgHkH/Y+/FiFJp14AA0PU6keMftljYCUNqDBS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2/NueL+6jqrCgz1PiYTQuym/6wlifVYLa7G49J555v/rj26DpUHpsgEgE9Sac2MeokatJ1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76b8c88+6UJrTrTHSwXp1gYlVYNcWAv/AI8te7em51e3lFFI69IKsnp1naISv9GdDfkDWq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bD8G/HunA1PDqp+IU49dlY6WJiUK6Tp1MmhbAjT6gb8Xv+B7soUdbLHC16Qud3AzlqamZr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Srcjhv9h/Tj20zEsacOr0VRQivSZoYXecFibEXUljcfqI9X1UFTf/Ye2yKinV1wpA6ea6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0quDyToTSdPqvwLgDgW97ZSgofPraEVLeXSWyqBqSokuT5aSokCnSTeklhlcHUrnSt7XsOP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2po4I6DMy2d2vcBQWIJACkXH05BBFh+fdDgE+XSoEEjrjM0i/UFSxH6gwLKbf1CkHn6kD3S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PqFcnkk2vfkDTcfQi9gw/P+uffl+fCvXivb128hICm2nkAkEXY3Fvp9bf63+8e9PwPW46g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IHJW17D6kj/EW/PtquOHVwM1PXOVg1YpXn9yFfpblFVbKDcAen3V/jH2jrdO0gcKHoUcWz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RhvyNIGrkahyD9CLe1uKCnHpEXYEA+XSiSRmj/ANqUKTcNbT6xbRqJubX/ANh/sfegM9aZ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gAXINygUrf0ggMQD9Bcaj/h723y6qoqadTaRiy1CDWdCxLwDcKfKysbEqVFv9f34CvDqxA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6mJDqulgRewudbK2ohyBb8+/EU6azU9Yw2ksqgj1G66iQqMQbhiDc8c2+nvWT06MggdRZG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vc8ggsb3/Go3sR9QL2968+vVx8+uaT3ALCzCTQFNrEKo/IDGyfXi3uy4BHWhXrk73AUAG4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gH0c/X62918+rKtRk9QUGlyxHC+lgSLfViAbEt6b/Qc8+7nyz1Yx0Bx1zWsaB5bPrRy1l/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rq5/p9PbTE5A49eQngTUdeGZpKIiSpLIkt9ErsVgWVZGVo2fSI0dla41EAkEXv8AW6sAAW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Gk4B6nDM4mUWXK0TMw0WNTEtypb8F7kEqOP6H3qoYmh6UeHQ8MU6wyVNM72jq4De5uksVr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8fm/9fe+mJVOrAPXbSwLHo89P+Lv5oiB9QB6XIBDDix/3n3U+vXghAFB1FeqCiRWniYBrA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cmxAv78pJJ6uuA2odR1enSQyS1UEa6VCo8kd1YNqLD1H/WP497HnU9VI1HtGKdIrP5FJw0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sMmojX6NZZC1ib/1sf6f1oXWjVPTxUjT/CB0qqaNqOppkHMMBhQAAqVCIqlbgjUjAW5t9P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QY6VgkIOqEMLsw/PBFrIoXjnk/1IHu2KU6qKDgOuzKdIa4NyRpIF9IHAYk/S34NvewKVr1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kurhSwvwdIJH0bVc3IKr/UgH+nvVfPrVSWp0n8i7LSuSCS6swUizktcBQDqJvbi1jx7oR2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oLsg/jRgLgt6TclgFF/wAE3Vifxf2mbCsR0qWuodR8LVJT1cfm5RuOTxqH6S4F+Bf2X3KF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VgvQzYiuxc0cnl8d/tpoyQASBoOr1Ag2Zhxb2Xk0dagjp9EYv3Dt6BdX1AEW0NLUycXBtf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f6ezRF7jjIA6bkaqg+VT1KJsbW1LZeQSSeABa5HAA9uLwr0laoIp1mV7sCBe8ha40g+mzE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5Pv1eqFjUHrkGU6Tc3COVtx+osCTcFrnXx72OvM4Pl146bMTYnxKVtYckKwsA17Enk3+vu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7a+mVuODGjaRwbi9wtwNXp/wBh78ufPrekg46xyOFErWZSFFiCRZQQvIJGpRY/T8+90Net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MahptHqDgW5a1uTxbnn8+9+fV61AFOsupfH9fz9bG3PGqx5I4/H490pkHrVRQ+nX/9fSLk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pywDFja54UekAkA/09n/CvRGSrEevWJ21TD1EHxqgVudJUBigvb1WUnn6f4+/aRUnry9uD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NwU1WBJ0tY+lv6AEX/Iv7ZalccenlWvXDVyVJPqXyoAxFyLAA8qQP+Dcgn37OPTq5ALdTb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OpUj6rp+ha36W+h/PtxhXHz6aZRWp4jqFJI1ncsRaRHP0AVWPqvptqNiBxzx72NINB02QzA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JAV9JN73WQHg2sCdNr8fn3U5IqOHW1XiBx6T1Spmt6eUidRbhlaKW4vc8gqv9fp7boMZ6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6lVKaWCgsZbg2AGtRMpHF7sy/4gX90pQnpTqDoD02XEsoA1kXZrGwNvTJpJFjxz/t7e9Vr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EccbKfxdS6/XQpZAFuTw6Sjn+g9+YkKSDjryKXbPSYJCuw4Aubnnj6Hg/wBfaAtQmnSwDA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RwRf8ABtcg35t7bPH5dW6w+9de6ErYGTaKSeiJjsv+UR6iVfmwYK304YD+n19n+0XACNC3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RXuUdfDlpwx/l6HOOQ1Ggi4caSCqsVB9OvkhbOLXBseePr7PlI4jz6DrN3kEcOnStlnSlW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BpVLlfobLqDAjn+vukpOFUZPT0R/HXHXPB7cWN1yFag1MbgHT9fqSuu/ItwPdoLTUav1qa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ldJLEGCKdChUKBVFwjgOV1HSPIWU/T6fg29rAKGg6TqtascCnU+i1IR6CNDyepr349SBSe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+kVr5daUVqB1JqWLPZTqZh6/VbQWHFwgF2B/P0/qPeiaEg9V0AVpjpHbkIpsZMzFnaOByx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qy8sR+b8+0k51RsPl07ajS9RnploK1a+mSRE1FFWKUHTaKZLKynSbhTc8Dg8H35GBQEdXm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16kpKROscYAUaAFctqUhQDpILX1BeObWHvbCpJPCvVo6ABfIdOUkYZASEcPZXsRZz9VCqUY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SQF6o4NWJ4dc0olPhVdaOW8gCt/UqWBiu6fgcW4/1/pcpgsBjprVUpnqK6mKqlp7JaAAOf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W0hGIUW03IPAt7ZhjNWYDHVppBQAgdT28tNTjTZQ0ZDkMxOq6lgWsFY3H+sfz7clYYJ4dU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sSSkaQfowLNckXJHNytiDYc+0hYuQAMdK1TSmr16ckNwXsg+jBX1sFAJHJUG9mH5sPx7sQ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ocGK+rghrkIy6Tqs3OkgJe+mxP9L/X34EVp1ZgQF+3ppq5kC2AAXQqAhzwjerTwCw4/HP9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XidIoRgjrDRFBI2kk2POp2EinhV+oIcX/AHAHHt6E1V69MOoOkDpZpLOpX9JRl9XqDWBjH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a59uF9GB6dV8MuCxHA9NGQrNOLykuiQN9tMzlLWAQGz3DAOtwCQbXtwPbLuDHIT5jp2IEM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jrJCttTarE2LatRC2a/K82/oPZUcU6Ngyvk8OoeWxuRo2oty4t5I8phZ4KxHRiko8TLNG0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bfkHm/ss3Oz8eIsVqumhHqD0a7XuL7ZeW1xbylZo5A6sDSjAgj+fSm3xuyg3/us7mxy1KR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Jp+3yoo4v4xBALkGmiyGsRsLal5sAQPZXy/Yvt+3C3YgkO1KGuCcV4ZpSvQr9wOYIOZuY5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RVDCmlwg1gZPaH1UPmM0HDpEmsljeqjjlAjeox5dFbT5DT1cWkXF9SqzXAvwefz7Pdemmc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sR60P+DoSqSYMqlWABQhtOolZBwbAfQ2txyPx7MwcdFFF8QE9ZqyNftZ2sup4VCuCRYagq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AHPPtmYBUZj6dKQx8SMDhUdN8DSRqNWmQoDzezEBjck3AY2UccHj2Wtg8OjEZWvTtTVKWV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lSSSSVW5Fr/65sPflIHHqjMGGOlPTVKim8aSoytFolVWYDT+Qy2BGu/H092UDUfTqjGseD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gWCyShgWbhfIQLE2P6bC5PI9ulAV+XScVJyOnGnUiVSBoGrgGwHItYFRdRa/1F+PbY7Rnp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WKBWYEkEIgIDN+QCpNv62/r7sT6darwB6nxsqpraT9GoEkBOP7TleTf08EDj3o1rTy68pV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JliwMELEIo+oY86b/kkE3/AON/U+25G0YHVhHrKuTSh4dB0pM8lvqQQ2pgDpHq4C6SwOle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0pIBFPPp/hkSEIqG8ruLmxNwp9WhWAVTZf9592GBq6qFFaevSq2auNbIVuYyGIpc1JSWYUV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HGyVFdNR0ckVROqPIrOwJ0Ih4JPsO7xcXn1UFvFP4auPirTz4V8h0dWCWYt5J5YA+k8Pyy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dn4zKYui2djquDH/AMJqYajI1lapG5qzJz108+aoMN42/u9i4EkipaaFZJllWnEzPqdlD+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OXkUjNOHyr+L1J+fTV7DbpIrW4/TNfs/L5ft/ydAXQ56gxNFRikx9JPkisn3VZVU93hvLI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wMDdVQr9L39nGsfwivReIwT3E08uk5lchPla2pyFQU8tZN5H0fgmyqLEk8afyefz7TuSTU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gdQEuwIF7Dj6j8X9VlNwL25t701erVwB1ickAA3uOfr9P8QLgj3ocCPLrXUdiCQB+SALcX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9a/tt6eXDq4rSnn1kI/y0rbkVRW1+OHK/jn8f7Y+9DLD1r1piQjHzA6E2gciOK63PjRQtk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eSf9ce1YGePSENqoSOn+MsDpDMAI1JOgAKQWUAltQBBYfX+n597GB8+tsO4VGD1IVypsp1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xrf6G7fpBFh/vHv2T9vXmqpBB49Tqb1mpZDyIoxYM0a31ueQQQwKn/D6W92BpXrxzUnjTq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OVZlXltJ0lr6fSAeLfX/H3riSfLqhWor59N9hrJ5a/6RqAuNK6iRY2uT9T/S3vxNO3rakU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CEkjUSTdCTyEVSwHoB/1vr7qOPV0VWqSeuUciWF21EXC6LaBdfrq4Dc8EcH3YilSOq4B+X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ChIxb0kEst76vpbWeCf9h7oMHr2K44dN7XRgG45ALC+nUGso/UCV/w/wAfdia9XVqNk465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1EOLixuAVVeLG/H9L291P8+tEAns6wFGVgNXoYklSLg83LKFY31Afi39Pe6Uz1ulRUjrl9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VIOo2Abi3P0/2HvygV60tARnHXBNLA6oxZUNwFQ2JIZeEDcf1/Fh78Rk9bZ6kenWdSpUWV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QSR/rqbn/D/WI90Iqw9On1WiinUaopQxDBI1dCXUhUHLBFaxVQG+luf9b/H3YAHpp9TECn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QZGb1XDMALW0cX9QFrH6D/AFvfqD8+n1IA4dJ7R9xVUcKppGuFyqj/AFKq/INgRZbf0v7o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fM9L+IatJLcal+gux9QuCbkhh/T6WF/z7cHEdJuniPXx9OLmw/AuwFyfqHb/AGHvzfEet0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sBbSdPJYg6gALkkiPkt+Ppb34mvT+gY8j1CqZxAGdgpsPSxsnPI9Jva+o/T/Ae9E0FT1pE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lqhKy+iJGDer03VRrIFubyMOP9t73X5dbC6pDTy6DDKOfIYz+HYsDa4bgc2Jt9B7Ry0rQc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25tawHP+vb/ivtg9bHHp0hrZY0dVcreNxwbfqW2k83tb2w0QJBp59KkloD6066j1JDEpHD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WA+oBKkfS3txaGRiOmz2xqD6nqSjH0EceoK41fS7Ag/QD68m3tzpkkdZUawa1w6o1weAbl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49740HVRQ1HWQHSCSo06EUf4G4Nr/knT70VoeqlRkjrzmxmuwIGkX/AMVADKLWFyV/2/v3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6ZiUc2Au62VbEcBrWBABsST/AFPvRGkUHVwa9Yqh7RTWAXU6RhQbryziwFvrc/8AE+7KaA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FVZRyLAEfQ/UH6G5uWHuvHh14nB67LHSDc6rXtdrfU8Dn+nvxGQOq6cH16/9DSAiTTNdnu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bkA6gxH5+lv9t7PwQ4r0QadJqeuE9RGHibWmkzMdTEqApDKTYi+og25tx/tvfiRwB8unAC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aAoYTOkuhvGHkNtR1X0qfSqni/5/w9tCldRPn1arFtK+nXUMnkqo4/GVF5GBcBdSAmzadW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qBqKdeKtqyenWSIsIgWGhhIgYB1Hk1KdLK7Wa7G30Pv1aA9VfiteHUadAqRsSAHDLxcgFT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C/HvyDDV49eY1004dMtc2iN3sAPGstgQx/bbSxCni+n8/X229eHn08FwT59MMcrPMdIPj1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WRdItqGrVxY82/2+vT7OrIK16bK1pNHpBIaOBwX1auJDDc8Dnk/W559686AZ6uAKceo8BE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q1+FYmIi4sQBb3QmnTyIG49QBO7qUQC9rs17khY7G4K2HK3H0901VHV6ac/PprluHb6/4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Fx7RuMnp1eA6xSXKqTzpuPp9ATf6/wBL+2z5dW6xf74/8i966904Yqskoa+CojYrZgjWOm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n/AGHtTaSCKdGPwnH7emp08SKRKZI6MBismWWJXkKs3GokWFjYjkX9TEf4f69/YsRtRoD0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3oWsUaaZVEgGtFYBidJuBdeFFxYgDj8H2tUVAYcekcilNS1x6dPk8UlQEUS/trqsyLpsWA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x7UxgUoTnphlZq04dZY4KdIomDF+GDWIYhFsAdRFixv9L+9Vo1fLpQV/SVa56lRBVXVGLM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vcDSda34tx9AfemYkjqgPh8DmnWdkEUep5FXUNBAIVwRyWK83APp1W/2PvTcRjpsjiScV6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qLycPGUHBLkkLySLsBza/+29or3KADjXpZarRww+HpI4CZ45jGF0RVSIzCxPjkgA0sTcEh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pE9GApxH+Dp6XU6gAcD0rTYyArYSELGCDrN01cFWXTYm1uCfasKaH59IySG6nSsDCwVkYq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W5Nza7fS34HulGGacOnQUeNgT1lo28QaSTUywQ3LqxYaRe9uSArn/W59vl9KVPDpMtNaoB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p/ck8sx8g0MdTtw7c6mDN+LD3aFwVJOK9NyxuAhySeouRyDsWjVhGmsAAsAFI0j6ellVit/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cSajQDHSm3RwSW8+meJy5F3Au66TqdixJCi1hf6C9uB7TgkefSwFaUPDp5W6hbuAukXuHB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/wBLge7nNAemtXEDh10+o2YyJY+lfWTfQCWbx6FAsD9Re/uxoKEdNEO32dNs51ot3azeg6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nDAgWP1sPdGPcacOnWLMqqePWKkbRJGTZWQ/6hbSLYWY3b6k39uKQQ1OmjqDL0tCziMOY/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pDENdSBa4IA4v7u7BjUDy6cCMtR5dJjO1EKYKvRFZJ5QsDLHIRzPIkakqWN9N7H62PJHti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OQ8VPn0EtHTeXIyhjqtrA1cKo8pZtIsT6tPH0/r7RAaieloAVUqePSkrlWjoZZTYCzIlgw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xFiLX4P9fdpSAmem4kdpaVwM9B7R08dJRySrEUA1yso/sai7kKvFhckWtz7RURRpRQB0YM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ZdEUhBIkrIbn9K6TMjWNv8F/2HtmQURDXBYf4ergVZwP4T/g6F3G2EFiw9KsLksLkWcKpv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gmlAePRJoJYkdZ6mZYaSZmkYRmSKIn0m+qWMhV1c3sebn6/19s3DViavT8QPiJjPWMqYgH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vOm5PJAYXH14t/tvZc44U6MFNMHqUhC8/2btc3FrE2T1X4Dav9j70WpUefVNGug6eYJgSU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TcC5YHgFW4tyfz7uB516qx0kDy650sgePUT+ny8tra4V5QLEqoBJ+nA/x9uqy5HWnrggdZ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SAWKiy6hyRc6RZSL24/HuhoaVHViSBUdOVJoYli4IAF7lrKCCLqzKOHv8A0vb8+9evXqA0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iWNSAbMV4Gr8ECyjghRyOLX+nvzuukAdeEelia46DOtqGmaQqA2piGLswK3PNmUkG6r6r/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kAUHr13EfFG7tYBfUbOujgAFlAPFxx+DyPehSp60UIp6V66p5WqJDJYgabaRZgeTb0lrld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6tWmenTGZzK7ZytJnsRXVGNy+MlE1DW0k3hlhdbXQjS0U0b29UciyRv+VPtqSKKQDxEBp6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G1ARkcQfyOOplVuzdu99z5fdm481V5jceYx+46rLZnImOqrK9qnG1IrlmkkRIIVkog0ca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A+0d5JHaQJJ4YCmWNaAD8bqvD8+ldjGbu4aKSmI5G9ANCFsAYHDoAZLanI4J1XJIJ0khfp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t+pBp02ork9cWPCcgAKDZTcHg/W1jx9P8AePdTX0x1sgAkddKxUErf82PH6r3+lybH3onB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Yk/1ubeoX5+tjx/vXv34ag9eBzTrCB+7FYGxdGNgOQWU2H11f7H22Mkfb1b1p11FITVpKb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3/AMLgn3pTRwCPPrTiqMB6dCXTM6rElrlBfUD+k2AJufqQT/hzf8+1n59IBVcdKASgRsLe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7gXF7aFU/wCBPv3WyScHj1mD6QR6Sv01EKugaPzZrcj+gFx/r+98KHz62TgDrJSMQsrAi9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MQpJN0P1INxew9+JqKDrXkOsgmkKsGf1KVtc+m4FwxBBDXHH14v/sPflJHXjTIHDrmZAAW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xYWsCT+Qbf7179k58+qEZx1FcAlBc6QLE3a5LsSLAWFuf8QPeq4r59PImCa9Y1LRn6WNvV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m7Lxx9fz73WtOqdZi7L6y2gN9VJv5FtyFBIYtb6XH497oOA69j8+vOwdS1gU0BeGPp06ue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lSevefUeMshk5soUlQRyhsPqSttIA5/x91Pr1ZCQTjrlrOgNzy3K2a5BYBm0j6qoN/8AjX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U64KToGoHSNQuBdgNIUF7+n9P9PwPzx70R6HryEKfl1wNtJHAtzqW6oFW1mYghgSfr9D71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06wvIEWwIYauCTp+p03/AK+q/F/fut6ipNTjrpquzEMxJW+lhZioCgkKP0/Uc/191FQD69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T1BZDrjVuWZQbMBqA9LEXIW3+HH0979D17rDjYg1S8unhY9HCG1mFwOQbMWJsfwAP9b3ul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nSnSNQfQANYBfg+q1jcKt2XUQL/X+l/e9JBJ6aJpwHU2KYhoyVta6n1aCDayq1tQ0XFvoLW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McV6zyTn6q51X/AEDUf02BYr/qeLf6x9+ANK16dL1wOmGpYTzHW3pA1EAEXbUBcrpFyLgf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gMoJ6bcpUJS005B/Fg/5+jIOOb3/AB/j72SoFT5dah1a/l0DtVJ5Jnbnkk/0PJ5v/Un2XO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HrCB/jx/vvx/sPdergefWewCm55tzzx9Lf4fW3uvEjHV6DSc56moANCliP2Ym+h4DMSDwL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z6q1KCpz1JU3tci4KkNzqBZrf15st/p7vQ0r5dMH4h1yDL6he94jb6gg3BIbg8D6e/dWoK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K31JcXPJUEKBccjkf7H3sHIJ602BTro8gm1iXsgBsf0t+LHm/vXGtOqVNfn17UOLAAGQD6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39X/ABPuzUNCOnBWnHPWCbgoGsVadm+l/wBClr2AJ+vupzXqo7Sa9YdI06hzzaxKn8Ej68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BUdclKkPfT6UFksLEkL6eR9Ofx79518+tZpXr/0dHn7KSQOJZPS4LG88kjlRwwCxCELYH6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B0SN5gDPXOLG0UbXNi0cVwFWNAG1WPqkEnAI5u1/fqA/b1Yu3Ajh1NSGkTm0ik6WZtcgCn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HH6f6X9+0rTHHqhJ1gkdR65oIp0kijDMzomogoSXFzp9Iup+pvf3UClK8er+JVupTT61aw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BBCjkAfT6EEG3193FDnqj1Iz1CrJg1ieBE4YKuqwDWFwLAsWP1P+t+feiQKnp9FrQU6SGV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pM0RXU1wSpILXsLcfn+ntmWvb1tRlvTrHRU7pEs7EgsYJW+hJAAEgQ/q1cDjjnn3ZAuKnP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eQlQAKL2jV41UkrZUlV1JF+Wu359tE91R04EOD5dMVTLzpBsdbKApNwBIGHqBsbX49tyHp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2e2vSFUrcAWdHUBRxzce9oupQfl1WQ5oOmqpBDkfn6m3AANuALixHtJIBq6eT4R1Ix8Ylk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hf7JT6k2AW3tHdNoi1D1HRntkay3BjYVBX/BTp+GNi1ALTK5H1LICqj6gkn1SAD+lh7Kjc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y6Ea2FvUDwFP2j/VXrl/BFlYEJGluStrAHj8KQtm/rf3764oPiJPr1o7VC7A+GoHp5fy6W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1SRM0bX/ADpVSn9nUQynk/j2PttuRdWkEw40oftHHqNd2tGtb64hI7a1H2HPQj4nISKY3L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02X8ki9v8AXPs3WYgmvDopkgDLqVu7pex17ywgtIx+iBUCqpBOr1G5C3+h5B59rEYFa+fS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E66Sr6VDFSLHWSNem5+oXlfpx9f8fbygAdV1M4p04ROCSNCBVLKCzWOlhdihGllGpP8AW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DqumlD11LO5hZRqk1B7tby3N1bSGN1EfHPH196k9FHW6oPiPQd7mAqoXhsLXCo/wBbauQp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m3tDMNXnw6fjbI08OkssMkccbkJG4UeNza8boS5DXPFiPqRa3+HtlV7gx8ulBYqKAVY8Ol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qOPWGSO+oyjUrxAji6uoN7AlT/AK3tesisuPPpLNGyE1GevOHKFwy86Tz6uFXX+kEHWL/X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vDplI2pWvUnS5pdHOmVooyUbSfW5JLm1/wBCkH6jn21L8NPXpRGmpqjBHWOsyKQR+CNQgW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qu1lIU/T8f4c+6NIoUAHqwVuDD/i+k6Hkka7ajqYOuvi6glwdIDWZW5+l7n8W9pian5dPA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0llB1MFUEX1M17G1hdLf7z7scADpta62r1Pil9SAqW/SBa2kqCLWYgaDZr2+n497ahoerr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SCJSNKkX5bXGFLi5JUK4IuAQPemAFAD16oBPTPUg6wzBuTcKyLpJC6VsCCWBP+v78DTiM9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NIFcGUSeVmBOgfT6WtcltRYADn+nvy0JI6eNABUZ6n1OYrHqhisbR19VNHHDJWmlh8qUUV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r6pmBIjQM7BSQvHti7vYbYKjmjHp+GF7gEpTTXzr/k6iboFZBSLi6lKWV/voQKygqIqqm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NmDNpj0uhs6OCrqrAgUEyTxqyP5/6v8AP1tYpYy6Sx6aZ+359I7DRK1fVOx1BAtyL2bV+D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H3aPBbqsgPbnh1j3NO2lIYwyJrCtHqQA/VQB6gbAAH6i490uCCgB6vbK3jaq4of59IfOVA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0AdgCCpsOP1Ang/7D/Y+0Eh0r0YKNbn5dJnJwGHHUp5BZ4nt+RzYluLXJ5+p/wBh7aulYQ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HYnjToU6Cxh8ZsmuNSpYm7XClOSupgWt9Df/YezTUpAqeidjTtIz13XmSaiNMwEjmWJvIv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PSG/w5HtPcBmj0k9KYCviEhep+LZaui8ThhLEXUodTHUStm4+o0/0/PHtOrVAqPLq7LTzy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fqRHpsPwWNyQBc/kn8+6kZJPV9QCrTj1npmbyNrckG3qNrGxAvdvpcAcm3vamjOeqsuriO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PS08wHp+iGdgdRUsGKW/Btb3pUNDTrZ/CD1LMvq02twSWB/UAGsRbkiwP+v7uMfZ1UkE8O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chmTVYEWJAGn6DSwUgD6e7gqENfiz1ShLCnDpD5mraplVVN1jve/qCsT6lHquT/jb8e0rH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8+k5MXSQR6XsmktqkBVmHFrAm59Vzb/D3vUCKdX0sKZx1gq6wEQwoArszagCF+n9qymxUA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DSnHqxNV1eXSnoKbx06NpCs5+ur9TLyRcC97WP593UHiBjrTBQKA56b64v5GDWshPpsFNl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/wC2HupBJFOqK2gA+XU/HZLHYhJa/IxVVRRy0mQxyRUcsaTmqyNHLQ0VRZ5YY2hiq6lHlH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9WlzdWQgtZEWUTQvVqkaUlVmGPMqCB6GnRxtF3b212bi4RmiMMqUWlavGyqc+QJBPy6A+c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2QgWAvG1jb1X/ALN7839qj8TdJge0Hzp105HpP14H0tc8EWPP14+nv1agA9VPHroG4U3sb+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W9/wDW90qKUPTg6x3sG/wte39Ppbn6g/j3rJGOtU86dY0J8sdrD9xLf4ciw4/1/dDQUHXv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/wDGRb/i/qvbj6+9AdwPlXrzfC1ONOhEomN7BtIVBa4JH6tPBXVxY/7f+n4XgACvSEAnJ4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QLWDWjF7ghl4BDODfgE+9kA0I68RTqUeFa4IMgurG6qAoUC97W/wBsPx+ffhk/n1YgDjx6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TePSQpv6jLquB6bH8W/3j3U5NAOq6SeHDrOxVgb2BJJB+hHLG9rm1h9efr78DQk9Uap8uu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QXX62NjfgAEWPNrnj3tTx6doaA06jyXtpLeogHn6jQbjk8C9ri3492oMnrdD8I6xhmBXht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ueXIH+8f091Ar1ploB1ktqsbjhjf+t1/I/J1WPvZNDwz1Tzx1had1JBXx2LMB/UMeSbX4P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1nVwUuACRcrZWFiQVN1LaSVY3F/bRNB0/EwByM9cDKLnj0sSA17E2H6Tb8EDnn6/7D3auK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Y5pivHqs3BF29IKhRY3sR/sBf37Hn02QajrCJQxtci1gxu2nVfSwsfqLLwbc3916URfDjqM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TfhRpUliL2IsV4+nPv3W2XWc8eoszuBYKTqLKSeRz+PpxYDj/Hjge/Uqa9WL6AB1DZWQBm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WN7X5sGUf096YV60BRia46eMSrrGzNdTIwIJ/wB2C44/pp0/8Rz7uorXpLK3fnh0pgNSu5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1tLMD6iFXm30/Pt08FznrZAPp1luPFaw1G4v6SBqHqJ/1gLj20R3cMdbqCKUzXrBObrpVr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BGhrMdIH+tzxe3vdcdUbiKdYGOleRZzYo5+pUgkgGzEuB/Wxv7qR+3p/WVFKZ6DvdFcSzQ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GsQLm4+p0g/wCA49tTMojp5nq8IYmvkOkA51H/ABXj8Dgf631PPtF0q6UeH2zX5YLKpihp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C5NoUYuOP62HtNJdJGdIFW/1efSqKBmy2Fp9vSsTaNRCBHjqI1lQ5EST1CApLIwsiRqSU9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+vtK8xbMjkJ8ulaIqUCIC9aVPSVrJoWZY/4bDQT0pEEyIaoySEEjVIKmVyrah+AoH9PaiAM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P8nTNyile2MKVNDSv+XqIOTe2klltqAsbFufUDbkf63tZWg6L6ZPXJCbfUhtKKAAGA1Nq5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7e/HgOtDHn1mSwCEodRd7W9PIF/wDH1XFrW9704qOt9eUA+FWJN31E29XBAIPP0UqLf7f3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U4HXAsB4iWYXZiODYabG9uOBpsfxf3Y0qD1smgHUYtrkVCR+0jkEWteUqoPP1Nl90PVjkA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qTqt9RwvFxzzf6+9derinXvI1y39G4/wBVbXzxf6af8be96cjOOvDgev/S0fVDAn1HiJmB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gm5/x9iEgEio6IASCT1lBWzAWu8Y/L/4kBvqfzwfdcajTqwcMuePWQSSOzABSAgUm4AB/t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j3sCgyet1ZgMdN2TZDJTIzXdqiL83BJU3UMo/T/hxz+T7qCCxJ9D1oJVgAKcOucTs1uPSU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k/VeeT+OfdIycimOnXUkj5dRKiTUdJOi0Y0gAkXUkM35v6R9ePbhGD1VX7l+XSYm/cq2kC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wKlr3uBz/xX3SooR0oNFGess1QtPT2Zhq0Sxpe6n0AMNRAKkg2sP8AifbVaHppSXcimOkl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WP8Aje+jm5PNw1yfp7aZs44dLwKgdN6amkUEjk2tf8kj/e/969p8mQDy6doKfPpRIhig5C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C6ZShAUcqtmP5ufa0tRAPPpjSS1T8PTBVLaQc6rlgTY8hSRf2gm+IZ6UKePUzB+vLUkZ5E5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sBxY35t/sPZbuFRaTt5gV/YejPaG07hb+hqP2joTVxwA/s31HkBrWBB0/iwAB/1/r7CRuS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1IFJGhuANN7DSPrf6roK6Qova/+x59t+Ox+3qwShoB1BqIzQZCKU8x1IMLJdX0yJqMbF9X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vsZcpbgSZbNuB7h9vmKdAzm6xBWK8UZHaf8AJXpW0sjJEskagaShQgKE5Uc/rA1rfkjn2P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3p6grqmEsjX/skarlfSxJU2soFz+STb+tvbqyMFpTrfhqxBJ6dKfKsGYk6NeiSPnUpJtqIA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KkVOOqTQ4Og56UlDl1eVo3BI/Xc306gNJAXgFbD/AGP59mAkUqOkaqxJBwenmaZ3jKrpRV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G1hYAk/Sx4HtqSSgIXqiw6nGrh0HWYq9ErRxa2LKrMxAVbItyIzdmPP6r35H0t7RyPTjx6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0xR1rSTMjhmRwqhV0syqoIZW1WA1Fh9Rz7Z1Enp8mgqfLqRja+ox+S+3DwClyQJH3BkWOO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6p4RpN1YEqOPdo3dGKqBn16q1JFUMTjpT1delJGfuYGBjBAamZa2MFyLyFI7VICj+ifS/P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vTIiAU0YVJwP9WOmOp3AkrhoNawxKVgLo8DySubNK8DhZI44xdVBsWPP9CU006Go8hw6Uw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/bj7eoKVTyDUZCQxBYAN6i5PkBN+F0Hm/tipY8erSDQSG6e4HRY0uAF0Di9350t+b6PT/j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eJoMenXPyFSpJQBHuGsFACkkKhFuCTyLWuf6e/efz6ZBp9tepUcpZtNvUjOyhlBFyVa6KGA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KAVPVNRZjTh1k8oEoIWxMYuVQqsimxbgOATqH4/wCJt7twOry6dKKWBHTdVsoYg34UWYLc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kkkfUn3oEEMPxdNMtH+Q6jxMrSIV5IPqU2BXgfViWH+P+x/1vekFGp59WL4oeHS0oKymxl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nNVH8Iq8V9pXY6lSHJ42oHqq4a+CSmq6SpowVUK8ckUihh5FZ0KS+28XWhwauPw+vlxqM9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crT5VB+3zHy4g1II6ROZyOdylRNW7i+zhr8nlarIfYUYjkWkMsKJK89RCBFJNUyNqYL6V4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vpFdSoDMeHpQf4elV1fC4MWkYUUJ9ST5D06aKENFJKzaVXW5JVW0gXBGuzAPfk3/H9Pa9c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SdzUnkq3+qxRooYaSRfkkgvyA1v6XPPtPNQsPQdKoDpRV/EekVkyamanU8CSZTYWBCBdTX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349pJqsQBnpZCtGYk9cskglakiexBYsn5B0I7C9jwCCP8AHj3uXuEakYr/AIB1pGPeelpS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RIBZdV/QAQTcEBmIv/T2oGQK+nRaQS7H5nqTJKxkpkDh11FrA6h6YmU/jj62/wBh7blcnF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GOXwVEhB0BhpUBgGVibEAcC5P0B+l/p7YFM04dXIavd0/SgM2tQeARwt/Iui5WxNuTz9P97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I6iwWuLcEMzBGJP1/ULH6D/Cxt71QVpXz68HLKadSqZ7JKJQTaonUC1tV5LMCLWFlcW+vu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TpJOOpEYvdmIFx6QrG4Cr6raf1Bh/W54/1vdHBxTy62VpXrrIVCrA63ACppt6QpBFiC1/x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49bWgJr0h6iqVQX/ACTb+g1ENYjTp9IXn6e2j1cAVoOHSfllbWLkMuh2/tArrs2m/wCSNP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o49OBaACuOs1BDJU1Ci1yS9yVCkL9Te9iBY/4j6f197AqQa56o5pHpHHoQI0ENMNJAHjNx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Un8W/wAPbwOkDqgyPnTpM103DqOZJC4uuk/m49LA/QH6hvz/ALD3Wo1aqefVdJKkV6bM8U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anv9VAZKgMGJ/Dp4zxzfi/tqZ6g46ehQigr5dBtUraqqLW/wA65BPP1ckNfUwva35N/aZu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fs6wOLX0kE8H/A2H9D/vd/damla9Xp1xJI/AtYAG17n/AHk3PvVcZ63nHXr/AEJH0v8AWx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vqOfp70cCo68M8euEZ/dj+nLqTcXItzb8Xt7pw6316AHzwj8mRABf63PF/6E+/DJU/PrfC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FpUZ11AuEFgrL/tSAek6iR9PoLe19MZ6SA9pPT3YNybKjOpU3YBdIB55sCSQb3+nvSnNP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oI0kXsy6eCbA8FgEsSP8fz/vFvdiaEdarXrLRTKHnptVwkMMzpwTod5VC8aSeV4FrkD34U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DpyNn13KhmUEqwuWOi5bj6/1t9PemAwetnJ1U6xEOmoyOCGC69P4s1rBQpspvz79SlKdXJ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6gmyK1nYcGw5NtNvx/rf7D3qtK9aVqNXqI8jcBlAIIJIbUSQeWAuATY2/1r+7KevSSZAp1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4Avp0tZTcqFBJC/S5+n+8+9HNc9bSmoCnWOeMFWkvf1fpA4Gqw+rfqWx/wBa/HvVTjqrAE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wqGyi1yAxW3BtwBc/1vx711aMajT5dcmcAabA2JazLcqLEgqRb0rYfU/kn37j1YDTUnrDy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ibixut9Q45vcj/ivv3+HptiWIPXT+llN2LN/aINkIvY/XkMDxwT+fevI9X10C066sAyBj+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o6mALEcfnj+vvXAHPVhICwA6jMSCGdv8FTkAC5P67g34v+fdutFSTXVjqC5R2CElixAUKL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UfT+n+v79x4DrdaAAnPSvp440XQGso/oLXt+nkWazW/1vdlHn0nkHEn16cVIUlmvb1C6jn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+v4HvxNSOq8M165r+pmFibNcBitiCVIDC5AI4t/xPu3HHW0qTWuOsUpsDwALlbgAnmxVe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7qePVhU16aK6RY4yyhk4+rAqLrctq+o1EAX/AKHn8+6k0HTkY1N9nQSZOoaoqJG1XUEkAX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fr/re0cxq9OlkajPzz0ylixLG12uSf8f8AiPbPDq+Sa+fUujq6qjlWelqJaeVSCrxOVYED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fdWVWFGUEdWV3TKtToTNv9kZOmqKUZGjp8t4p6eSKyiKbXDMsoVwpEcyuy6Sp03B+oPtFN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6WLcmtWXPy6z7uze3twz1Vfj1jxlRVyiprsVVRCPx1LE+T7Go9SiAqAAmpdIH5PPtMlvLC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pX9RFKjxsoB+fQdFkMluBYtpjV76V9R0h/7QueL+zWNiwFePRTIgjYgcK9ePOki3BWw+hs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/Y+3jQDB6YNfLrMp9KgWYhWax506wdQ4PIub8+9qcU+3q3WW/IP+pRi3HOorwbKLcX91qN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vWMgen6elZDbn6aWubMCDb3smlR5daORjpvW5DyE31sLG3BUEgEg/wBdP4/x91Jrnqw6yA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IuoudZNr3APPvdD1sGlesOv0mS3IcWFvQQS17/ANoWt70TwHlTrwGCev/T0eVk1M8n0Yxg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gtwo/wBjYexDjogDZI65rIzG5AvoACkEEW9IZrWYfX+v09+bzoetIMjHWcO3rUXHpAIYAX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Dk/wCHv3kQer1bUAOHTJXSgVELCx/yhLF+TcobEW/Sv+839tCus16VjSV1U6conRblVsgd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DdtH+P0J+nvWQ1PLpsnANc9NlRqKqf0teVDey6g3OkAfgCx+v0/PvZqWIHmOmzgLT16Zbi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AC6kFYm0nVwtjbgf091qug149KSoIqekvkKqSpme3A1OVUWIF0BIsDYEn2mY6sDj07HGqi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AvqvYi/LcoLmwspHuhwKdOrXz6y0aXZmP9kEgm4XjSxB9J/s/wCxPvaLnUDnqzGmOnV3L3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cqsiHghT9Cb8/7f28QemjIAKDpkrRyWNwC2q305IDXA+q/Xjn2lnAH29XiJIz11jJRDkK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ZueB5FBJIANtJ9oLlPEt51pxQ/4Ol9m/h3ds9aAOP8PQ0Gog1EBlPqCnkXIuAGUn0llNue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qepKBUeeeodRkoYtQMoN3toVg1mUqbmQG3054AP49ux2zvQhPL/VjqryIv4s9JPLVVZVQS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+ITyxo37MEUqReeX6lYmmqFW5/JH9fYk2eE29x9QB3KB9nEf6vz6C+/3KtaLCfhd6f4aD8/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Y6uGFna2sITp0qCSlrsbHhr2ta559yTA4lUMSM9RrPEqggYcdL1KeGU8qGQMkhZm1KrEgm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Lf4+1aKp+3oukZlJA4dcJqVVsIwvpf6kAal0gqQw5VSb/wBBb3qSEA1HVY7hiKN1LpUYMp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twwuwI5Yi49voO3Pw06qppmuelaKoiHRcn9sekAXZhc6WC3tdTzf8AH+w96C1qT1YsAwI4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JXdGKjUWLH9r0qdCqzH1Hjm9z9faV07iCf8AUerKwGph59ZqbHwpZgys97kgDUCJCW0Ec/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nkIr1DzmPD05aKySosckf9rQ6HWrD/AFINv97+o9s3C4BU0pnp22kGQR506Sb1NXWjSmoH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ufoCwJB+luAPaXxWZgoJp0YEIIywHDpxo8RLpWZyxk1AN5D9Lg2uS2or6f8AG9/bvhNk9J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FFpaJXjudIKpZhqC6rMpGoGx+gtx7UJHUY6bmm1sAR1NcLErDxlmF9I+hJ+pvcKNPpvyT79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o6swLKhjQt69Tng3Nzb0gMWsLX97Ck5HTNQvEdS4wGFwG/VqJEZtpBA9Yb1MV4/2HH+tZl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gRknqQ3qVWZiBZgFA50gmxQXOlrc/T+nulDUVOOlFdIHr1CkH0BZiGCkqBwB/auQAGXUOf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dbWhFCM9csc7GRmuPSxWwtb9Q5sptcKP6/T3sVGfOnXpNJHSnFA08YkJusQa8ikleQ1rvq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vt/SSFY+nTAcgkDh0jcwAuTpoLKqR0zSF/ILHyyoBqY2IJMB+v9PaSTDcfLp2PuBrwrT+X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0gs17jRe9yCCpEjEi/5v7oGFDnPT7oUUHpKVs3n8rg31uxDXXU1msQTxc+o/m1vp/T2mfI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HpOsnlngH+pVn5U/QOtrEEmx+n14/NvaYmpFOlBNF67yep56H6aWkspJAJIUKb/UgW/wAA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P11cOtJlXPy6V0LLBCAdZBcjhACB6dS8XJKr7cOvj5dMnSp65yFHljKekaXbxsSbXcaeb8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HvUzArwz1aKgao4V6dYTqHJPoVQdRsNQvfSbc6SeLfj2lBpjp5nDEdTvKEKpI2ltOkHkkr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sP6e3D5fLpsihNTk9dKRE4ILaQTci9yCeW5uf6Ef1HvyVLH06rhAD1iiciSYozMjTOVS9h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AH1I597/F+XVi9aU6cvMouGD2NvUL/AFHqsI1JK/T1fn35zkAdWQ1JJPScy1Y7XUWICC4U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Rb3pjQfb1pVrn59JWpfWhUMQ5PBuLG7KBb/g30/2m/tk8CencU+fTYytI6Kty1+BcC3PNi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90Bqfl1YsVVR59LjD06IyMAOA/qK3blQWUBRb6G/IH19uIMnHVC6stCM9PsxJstregjgNp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4/pwPdia48uqAgDpNVALSMCPULcBeAQvrVbi6lhY/wCt7pxGOrjA6Yt7VFsNSwKunVPGWI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gHgkf1/wCK+2pq+ER8x07CS8laYp/m6Qdcv+UOw5UiM8sWuXiSTlgSAwDfQ2t/T2zWoB6U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3H0AsLEi4/x/AX3Qny69Tz6w3Nx9bcng/gf4kf159+GAK8OvcfPron6k/jk8/wBRa4/I96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61P0OtSCCeLN9P99b3TFBXr3XOnJ8sZAJ9Scf1AZSRf8W96rQr9o6sBUP/AKU9LOKQJpB/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LfT6j/Yk+1xNekKN+E8On2OVnjVtXjZtKl7goPUv6m+g4twbe7DgT59NkVwOpQbWgXQBJa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1uSfr+bn3sevXqAfb1Ew1SJM3k2LAeSAQpqAZCtHLFG/1uFOuZv6+6Kf1Hz5f4OryUEcY+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iygF9JAbSoN+eF0m3+Nv9b3sZ+zrYCkD+fUGQXJLC5YaQ6sp0G63YWNxe/8Atvx7vwHVGY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HH00k86W1FLgXNr3/PHupyetA5Bp1BkIcKWckgG4sQdJ4UNyTYL9OPe1werOFY16yRy6CF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Q1hyef6cWH+PvXA54dNhqdZ2dXiBP1c2v9S5Jc825Vrr/W/vxFT17VkHz6hSm3qX1X/bHP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XSP6/Uf6/vRB4dWV6GvWZXLLwrLawOr1WCkKR6r/nn/jXva8c9XZiRXyz1kX1AjkWvbTcj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fm9rH35qVPr1Xj2168IwAeVc3LMTIFsbqrWsCDYC/wBT7r1sAnA6wvp4cnjkavqigKVtxz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vrzHTulFzTqLM8aqbLfi3qIvxY3vq4vY/X34sB9vVUU/FXt6w0dFPKTXinqDRQ1MMM1YkT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8NO84Ux+SVEbSpI1Af6/uniIHWIyL4pBIWuSBxIHGg9evFHasqofCBAJoaA+Qr8+lLAFILO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bD9S3H1J/HH+PtSDgUPTLq3UskEaQ5XUfVwpZSQdRuAW+v59+pjPHqpBpnrJF6lFg3BsGF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QCPz+fdSaE9eT06wTyBNR5B9Q4FggNvrYDSGA/wPvQyc9OHsNB5dIncNah8NNEPE0mpiVP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wdI/xt/X3WQUFK56ehPxk+vSDUxGUmWNpVYmyqxRiB6VYm1/8AW9ltwWp2MA37ejC3VWfv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1XM58FJMEJOgsPoBzYuwVWJB49sm4hRe+Va9PG0ndj4cDaanj/nNOozRSQSGKaN4pVtdJF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P8fz7cVlcakYEfLpOVeMlXUhvQ9OuFiilyVHHMdEZlXUeQbcG444sT9fdJiQhp1pnKivUX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YE7jUSLtZjzcX1Xt9fz7cT4F+zrxbUa+vTarHgXP1Fj/AEvxcf7D3vqta46cI5dJ0ykkG+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vwDb/Ye7rQV1dabFenC/pPpHFkbkBmF+bALb6Lb+vvxI4DrQOOu7q5kZriyhLWNyLr9RwN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cG68RXqLVSDmMcu6BF+nCkAseP8AU3PJ97OMH060q0+3rCFdVAV0I5WwDA+kcEEj8/7D3X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n40i19VwAB9Lrf/e/e69eOesWvk8NqBHHN73P5+v1PvXW/I9f/1NHAAnUy/wBqNQFt+oC3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zzXQUHr0SlBUHrs1cNKS08yoIwOZHVVuCt7gnl/9e/8AsPd2I0BqgdNrq1Cik9NMu46Eyz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EjgjeVGH1c/QWNh/X6e2WuE4KatXyz0qjhk1FpF0j59Yonq6uf7mohFLEgDU9OWV5WcjSs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gv8AX6+/RkuxdhTHTh0qpjVq/Pp7IbSxLF2EiDSWHAYnW1gQL2PH159uVqwA6SyIVAIPUa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KbgEahci11N72VeLe/MM1Bz1tWBAr0lK+YxoPHxczrr/pcAjSD/ZYm/A9p2Pl0+KmhPTAq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lhexDrbUCv1P++t7qqeZ6UMaClMdRZW1uAB9Ao/F7qNP+Frj8W9tMKnq4wMjz6c6eIlUAY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VLcckfUG17e3kWgz00z0bHTgioiKWuCAjOGH0UDwyAmy3v7cIz00SSeHTDkNK2S3q/STcH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pA9o5+NOlcVadNoYhh+COf63APBH4+vtKeHTwwR0pmrncKPK59JFyb8FfSp4H1LW9lH06g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lkXv8AL/Jw6jvVAahaxJOqxvYgDTYkA2B/2HtxYa0qek73RBYDpvlr5Ip0eNgbJJHIhLGO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oZDb6fS4HtZbjwwSPPol3CUXBVCcD/D0vMFDkMVooshB9vLJR0eTpS8kDLNja5RNTTxyRN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TcMAQQBHtsheLw69y/4OiC/TSDL60HQoYyvjICyqvpK6SpPIYA8mx1cN9PZ0pK06JDFTUa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KVa9+TpIDaWGgKQb3UMef8fauhbPSJmUHHWEsrkBQ5MYLO4uI9SaTa3N2P05/wB4934UHV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QzXjsA11cMNBEbaZDpUMSbcBufz7qxqaDrZYqq46iVKKrMCVuxNgraiQ/pv+BduSbj/AIj3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xSDw4dcVJ8ZV7Kq6CZCQSwF7hSwNgQT+CR+PegKGh6uXDcOHTbVMJVMdvSEK3Lh2ZSTcj0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2pFrUdbGoUKjpmxcMEM0ytYMrmUJ6WNmLBmUNcGzL/AImxHtNHGPEKtxHS0OXhHGnn9vT5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DKQL2Khbki1tOo2+vDe1lQqn/V59IyCSAOA65yVIaylbPpFtJI1MACOPwht/re61CLXz63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SZPUVPpPFmPCc3AYkEG7fT6i/1+vto0rjh0pQiuescY9UC2/Xwy6h9ASL6gCWuVvxxx7sp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ivTgjBFUAgjUWFtXF7WuRcXc/wBfx70WrSvWqAEEddvKbqGLHhQ5TRYcfRU0GxH+I9+pWj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PUCYyM5Xl7aXNiFuOTdV031ALzq/r/AK3vRApjpoMdVKdSKN2Tkarj1ENcgsObBRo0kfX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27qeXXpAdBz0rKXMww05SVFLBfUBpkL3b0Ag6j6Sf9sPao0Iox6aDHyHQYZmvE+cyLuNS0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rA1S1woCamacEfk+yuU1llNTpHRjGKQwincST+3/iuko1W32xCBiW1Fbm7MX1MCACLrd78c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0rKFowDxHWB1IpGfSpDX0/QWa4uGAHNwT7qykjj0wp7/AM+m2hiM+SW6/twQA/XQQZGs3I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cKgyHOAOlLsRFT1NOmzJTa8tS8uRFJGFsTdDc2RLXAKILAEe25MTJThXrcdfBkPy6Vkcw8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Ykg3uCLWdz9eDf8Ap7dUnJPDplyCR1MTS83jChCFiJDEsY2dmJIBtYC3Av8A7f2ncknPDp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CClwdVrBAAbAggBjdF1EgD6f7H3rSMny69+ees0wvoLEAr5LFiStwwKr/tP+3+o96OV/Pq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RovHIUhgSLixIDcEJcH/AHn3aP8AF0y/EU4DqLThEnmZSGYTyC5PAX0goTcAhV4v/vh7ID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wHUieZeQ9kK2Gn+zckk83P0+g/JHumrjXjTp+hqK8OkxX1AuqRAElfUACSPwQRxZT9b8E2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y6Ts8jrH6vqpAP0PN734Xi5JH5PvVRwPW1QgFj5dS8bE0rrJYqvDm/puSD6jwSbXAHvQUg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+fQg0MKRIGVBqKMQxNio0jk3Vjpa/592AIx59NHIJHWGW6xtcMCSD6msCbaeFNyuoN+f6f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ptKrx4dMrN6WVeWBbSb2/IuzagbMT/vH+t7aHSjUAPn0mN7GQUFCG/t1Zb8hlC0p9B9OhR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NwaIAOlENAT9nSElkLCIk6i9NATcn6iNVueSdR0/4cAe04NAPSnT60yPn1hvfkfgcD+gsB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1vHWO62/rz/rcD6i54P+8+9MadezTrGb3ufr/iB/xP196rxPl1vry3LKbi97A/kkf14+o9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SaVbkvyCpQXA1G5PB0Hg2H+8+2i1JIgPM9Koo6wXUnkq/zPStj1GOMksit9Wa11sOSVIuS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LoqTSajzp1JgdlkClSwkKrqUA6WLfR7i7AA8D3cHBHTTGmPPpzaoWjpKipIXTDGzXa4e4D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Fh72TpUsfLPVUBLqB5npqwDGKtx6S8NVLVxSub6WeZBUlSQeGMsX0PtlTQKSMn/L0okIZW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chAocfpa/JBAUkcs1uGP0Fz7e0/PpLqpgDqO5Zox9FN3YWtfhAF1eoH6g249+JpivVgCQO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xQ3uWJBF+RbgaVF+LWPuh6fTTShHTexEYuS7WdAy6T6AeQNTctwQeAfr73mmOquRXDdeja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p51ekWJPqP0496PEdVUA16zKRZDZgAPSNXKmxI1E8EkN/sfdskdVVRU14dc2AbUwUaBexI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oA45I96Jr1sU4dRvKutlRrLc8Mvovck3bi4J/2At73QjrxY16kRyXksoYAhlJFtQYpci17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3o160DUgdZGZx/qbAHSLjlhwtySAAP6Hjke9dXNUbHUSR9SEAC7W+gI4BsQNJJYg/wCw97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eI6wiJ3CQxR+aepeOOKFQzSSyyFYkjRQbtqcqBb8n23IyIDI5AUCpPyHn1eKrjw1BLnh61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pjz1VR7Yy+Lx1VTbhplq9x02RgjqDWZWqmLePSSjj7HxgQsD+2QGU3POOnNPMtxLv8l9ZT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oo9Pt8x51z1kByly3bJsMdrcwKwlGqTUK9x8vypj06RXYnwQyDtkMh1XlFqXpoamul2luF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hw+bKsGXxqpVapQoJCmW4PsUbB7nkeFBvltg/wCip/hZP+gf2dE2+e2I0vPslx3cfCf/AAK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QzeGy939f5aTB7w23l9u5VJTGsGSpWhjlYKkqvR1VpaOuR43DhoXddLA/09y1t26WG6xCe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+1TkfmOog3Lbb/a5jHe2jxH5jH5EYP5HpMM6pYqrergk3I4IYkDi4X+nsw0+Xl0gHxfLqB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6SvACrcD6L/asPdWHn05+Knz6DvLODW1LqB46am8Sn6+pkItwLAszC/wDQg+2XJBJPADp5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HaBI5l1R/clxojkZULRKguFcj6Ek/n2Q7gGLRkA+EBn5HoR7Q8aLMCR4pPD5dKqlpxLNFb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40m4JYNYk+ygsRUVx0cSOqjVTPQpYnaMO5Vjx0+GbLyvaOAUcEs1YpJ58f24aqWQE8AEgj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K04jjHmSAPzrjpBKiz6YxHqc+QFT/n6y7y+Ou9OsMZiN+ZrA5nFbTyWUjxNFJuKgkx9RU1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9MsiI9Ralp3e7RoLKb3+heseYtt3OeWxtr2KW6RdTBDWgrSppUcfn0h3Habuyt1uZISsBYD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eA4kdFszgjOTrDGCqGVyqsALC9/oLj8+xDFXQtei1gK49OmQCzAH+o/3se3eqdTLAgqfUL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H1/wCN+/de65iWeIABRKgsRqB1WNiFJFrgfg+9U8+q0HXmrJ3GkRi5NiTflrf2r2uRc/X+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fXBRIGaVzqdiLtwQLk8c2AHH+t+PevTr3WS7ErccgAWAIHLH+yAOD791rrjcc39JPH0a31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9cLHV/at9fo30P5AtfTx7917r/1dEXIeS8vl/vH+Pp9ro/s21/Z83t/vr+zNq1zq/Kn+To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/P8Ay+fSXl8Pma32v4/4uP3vlvc/XX/vP49pzp1fh/21elKV0itf9rSn8ulbjv0U/wDwGt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/429X+v+P949mC/wBn+H8uHSBv7Rvi/Pp7N7R31W8f9rT47/4aebX/ANh/sPfl4fl1YcfP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6/rq0/Uf8nf09+Xj/qr1Wbgem+s+j/T/ADg/zdvrb/D/AA/2H+x96Pxef+XptPLpJ1X+eF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O30f5s/wCp4/1/+R+2W49LE4DqC/8Amz+r6Q21Xv8AWX/Nf7R/W/v34R08eH5dQov85z/q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t/a9sj4h1Z/h6e4raF/R9Ir6ddv18ar8av8AU2/2PtQvBeHSY8fPrNLfxN9L2l/Tp/T6NO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+rVe/Hu58uPDr37OPScrf8APP8AW+pv1W1f2frbjV/W3tDN8R6WJ8K/Z1A/r9fx/vhbn2l6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4/1von9Pz/vHtL5nh0bxfAOP+qnWJ/of1frf9X1/H1/Pva8Rw4dMycG+LieP+XqFP/nPz+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69vLw6RTf2h49KbCa/usbb7q32k1vJ4PBb7uTVpv6vtb/AOq9Xkvbj2ZbdX6gceHlT+fS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0LtB/avp/W/6P9f8W41/639n2Jug9L8Dfb0q4v8ANx2/1Y/VbXa34v8A2/8Aeb39rErTz6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nBP7P/AC0F9Nv68av9qt/Ti3192Plx6ofy/LrMP92203vBbVb/AFB/1Xo1f6m/49+T4j1u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p9Pob306/wBP+67/AOH9P+Ke6n4unI/h6iP9I7aPz/m7f6gfrvzf+tv7PurfEOtjgOm0fr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T28ev8/wDBfT9L+234+fHpSnw9QKe/8Shtpvpmvo06fxbVq4+v6rc6rX4v7bP9ov2dbgro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9f6fqb31Wv6bav8Aaf6W4v8AX3tvz6qPiPUdr+dLaf8ANf2tOu94/wBGri3+8X90bq5+Lq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02vfUfr/j/ALx70PPq0fD9vWQfWD6X8n+7P1fV/wDNfi/+qv7uPhbj009NS8OnGP8AzY/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3tq/3Vf/AHn6/wCHvR4eXTUdfEPGlPy67b9Z/T9Y/wBN9f6f7V+Lf1/xt70OlScTw6ito8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a30T9Nvz/xr348Om/McOPWem0+Ifo/SP1+W34/V/sPr/xX3teLcOrvTT5dPHFnv9t/Y/Vr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949vt8A6Tj+0PQPZa/3W4bea38Sa97adOintr1erx2/Tp9ei1+fZO9az/Fx/1V6NoP8AiP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UWT+x9Pov1/wA3+preO39j+v8Aje/tr+HpV5HqVV2+wX/Nfra2rVb/AIrr/rf8X9qG+FeP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mWkv99U/r/4Dp+jT5bajbxX/ALP+8/19txfE/wBn+XpRL/Zr9vTBL/xd6W/k/wCBEX+cvr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t+PaaT+2X7erp/YNw4Hh0sBbSP0Ws39dNtSWvb1f6/5+l/b44N0g/H59SKT/gTL9f1R3/1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00+2JOA6Wj4fy6USX8Rv5LcXtp8n1H10c/7b+171+FetDj1n50JfXe39q3118X0+nV/T8f1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nB5dZI/wBL31/qH6fp9B+nRzp/p+L+7x8G6aby6bY7eaotf/gbPa+ryXun6dfH/Br8e9Hh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Xc2q738l9Yv5fHe2v+1p9Nv6W51W9t+fSk9J2e96m176OdOjzf2v1avT/tvejxHTB+Lz6T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zv0vc2vp/3T/vF739tvx6Vp/Znj0p8Vpv/ALo/Sl9Xl1fpH1/2r/W/Nvb8fn0ll+EcOPSu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f2b/wCoP9ef+Df4+9nieHWhxHWGp/zbf5v9a/rvo+o+lvxb6W/w/N/evxHrfl0yr/nl/T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N/nPz/ALf8+6Dqzcfz6Sm+v83j/wBX65/020f5uD9X+P8AxHtq44L/AJOlUHFukFJ/maT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nprf7D/AFP+8+0g+AdKPM9Yf9v9eL21fT/e/wCt/ejw8+rdcD/vr/65/wBh/wAR72fh69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6H9Obe9enXuuI+v+x/H/G/99f236db6n0X0k+v9n9P1/2Htl/7WL7ejC2/3Cv/APS9KdP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39N7cW/tX/r+L/X2bJ8PQfT4vz6lwW8qXv8AqW99V/0j/N6fz/S34/2Pvfr023xDh1izl/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Va3htrS2vV6/Hf66eb/Xj3SX4D+X+Hp2H4j9n5/l8+uqO/32G06r/cwfp03/RPe3k40W/3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w4/5+vLwb/S/5ul5zcf8Fb9enT/vPFvb3memuskv0kvb9DX02v8AoX9Wj8/0t/h7r+Lz6U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9Qn/zsv67aI/02/q9729Wv/X/HvzeXSf8AG32dNNT+p76fqv6rf6hbeTT/AI/T/D68e7f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aBbX/nP8dFrH6auf+J+nup4jp2Lz6zf2mtf6R2/pfQ36dX5/pfj3cfD1U8T1mH+bk+v1P+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/t+2zw68OPTe36v7H0F/H9P8839fz/AFt/av7v5efVP83UkfVP13uPpfX9Wtq/Gr/W/wBj7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ye+kf5y2ni9tF9Y+n9q1/wCvHvfl043wjh/l6xj68fX1fot5L6m+uvj/AIj3STh+fV04eX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f3+xHk/gWrXJ4v4995o1XTV/DftP2v4v47+Ly+i2q3r0+yDmTV+7Lqni0050U/41XOn105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vayr4Xxfj1cf6NPx+lcfnTq+vrfR4Ir/AGfk00ujV5/uv8wlvsrf5Lp/45eT+1b/AB94v7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2cf9VesnrD+yHDy+zh5dD1i/F/eMW8Oq1bq+0+8+80/dN5P4rf9n7T/VafVbTo9tr8K0/l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+degM+Uf2f8AcTcnl/0GeHwY/wA3+k3+O/wn7b9zy/dfZ/5b/Gfp4fB/lfi0eP8AtexPser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1CngafF/2te2n249eiHmDR9FLX6HTQ/wBtq08PlmvpTNK9UAZT7b+K1v8ADftvsPuP2f4V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UH+9X+/j+1v+jz86Lfj3klYeN9Oni/UVp/ovhavz8PHWNW4+B40nh/SatR/sfGp/xvH7M9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9En+b+t/8AafJxe/0/H+w9mB/D9vRanxDoMaz/AJSf1X1G9v1f53/dv9n6/wBPz/h7Yk+F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4f8AV5dMLX1/m3H1tb6/2fzf2hPA9K04jocetvtfvaf7n+736otP99P4z9j9Vvq/hP8AY/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vi6W8Lx/+ofw9X5eJ/OnR7jwY6+JTHxV/nTNOrx/jd5v4RS/w/wD0Za/Gmj/Rn9j/ABW+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Pr/5acX9wBzRo+ol8f66mrP1evR+fhZ/Z0abPTW+nwuH+h11fnXoIvnx/E/7iYb+Mf6TfH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/ul/dLV/Day391f7i/5T/eS36PJ6ft/L+bex77a/T/AFdx9P8Au3+xP+43j+J8Q+Pxvwf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SSa9VNY+LTp8/wCHOr0/PqjPK/8AAyf9X1a2r625ta/On+l+bfX3OUX9mvQV/CPs6an+vG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b8e3eqevUj+z+fpx9bfT/D8f6/v3Wh1m50tfV+n+3pt+r+1bn/AFve+tHrr8J+n+z9f0/Q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dePDrs/pP6v7N9P6f8NVvx/rcX9+HW+uAtf+1/Z/1V72/wAP+Re9+vWh143tz5P0n+n9P7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Pz/b+n+x/P1/Hu3mOPWu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p1RXhpZgAASUkqAAgAAAAOAAABAwABAAAAoBAAAAEBAwABAAAAEAs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AnAJqCBQABAAAA9gIAAJ2CBQABAAAA/gIAACKIAwABAAAAAQAAACeIAwABAAAA6AM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NDIAAJKSAgADAAAANDI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GAAAAAakAwABAAAAAAAAAAekAwABAAAAAg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HgAAAD8AAAAKAAAAMjAxMTowNjoxNSAxOToxOToxNwAyMDExOjA2OjE1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OjE3AIvfSgBAQg8A8AhRAEBCDwAEAAAABgAAACgAAAAKAAAAhQAAAGQAAADwAA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BjFgAAAAAAAEgAAAABAAAASAAAAAEAAAD/2P/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V9DTQAB/+4ADkFkb2JlAGSAAAAAAf/bAIQADAgICAkIDAkJDBELCgsRFQ8MDA8VGBMTFR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wMDAwRDAwMDAwMDAwMDAwMDAwMDAwMDAwMDAwMDAwMDAENCwsNDg0QDg4QFA4ODhQUDg4O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EQwMDAwMDBEMDAwMDAwMDAwMDAwMDAwMDAwMDAwMDAwMDAwM/8AAEQgAagCgAwEiAA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/dAAQACv/EAT8AAAEFAQEBAQEBAAAAAAAAAAMAAQIEBQYHCAkKCwE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CQoLEAABBAEDAgQCBQcGCAUDDDMBAAIRAwQhEjEFQVFhEyJxgTIGFJGhsUIjJB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KC0UMHJZJT8OHxY3M1FqKygyZEk1RkRcKjdDYX0lXiZfKzhMPTdePzRie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jdHV2d3h5ent8fX5/cRAAICAQIEBAMEBQYHBwYFNQEAAhEDITESBEFRY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EUobFCI8FS0fAzJGLhcoKSQ1MVY3M08SUGFqKygwcmNcLSRJNUoxdkRVU2dGXi8rOEw9N1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tJXE1OT0pbXF1eX1VmZ2hpamtsbW5vYnN0dXZ3eHl6e3x//aAAwDAQACEQMRAD8A83ZLY0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qrdX7dxe0hwa4+2HD6Tf5SiGkakSOY8QpgbsUH9y+P85k/+i1F1DMdijGVeI1YZ8a2H/vq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q9rZH6Jnj8FXaPc3ydCJjCHuHix4+YMoyAo6BaDK9ym+1ZDeascg9/SarlDt1dD3MA379z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7trfzvcqTgdo+9afT276KgJndYBHj+hf/35RmWmzJEa7p/XeaGY8mGlxjiZ/wCqWftdJcAS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/mroz0/IPSH5IeW0tG/ZuYfzvSMMM2/TWXZUxhb6oDnafSfAJP0ZhqGtajdeRru1Kg031Ej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Hmfzxced7j/ANSjWMcy1jm7dsyPcHR80HL1sB81Lh2+rDm3+jY0+z1iNfVtP3ucoOrG0EcF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sraf33H71Inc4tHYO/LKlYSivjd8OfvVuGhxDhIDzImO1iqWaud5BXWtLr9g7ukTx+ekho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v3Sf8Ai9kKdwaMUAkyGs07cIWf9Jvm15B+7/yKPcJra0iQ5rAfnISOxSN4+bTBER+80EH5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cF2v8FWA7DwYAPiFew2zcf6/5N6g6tsbLZFf6EdpJOiz7GyAO5JK1+oMLKax4sJ+90LKOp0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PVHR//0OM6z0W/pOS2m54PqT6bwIYQO7XFU6Wn0bq3CC19LuNYLnV/+jF3H1i6fQ/oLxU59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nTqw7X+/+VWXLhrbDVVcILxa0AGYIG5tv/VBQjXzsNiQ4TXQhrwQX/yTKlQP0pH9f8Wn+5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Oxt32ew76twIOxwFjdH+/85aPRvq/ldTzPsuLAtYGuysh59te4fzNdf59jWu/SPTjsfJYB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88rV6U39SbaHbSzIcGnwJrre3/qVudV/xdvxsN9mLk+rZW3dsLCHH9+Pc5r/APNTf4uq8e6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ksscHDcI9HIH0IPu3MYmxiCa8V8riPok6fT1HNxrK6biytoIfRvAqIH6TT+s/3vYsfqGMM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2wTu09rn7P8Ao+ovWOk/Vzo+O1xa1xYHmxjH2OLfeC31nshjPU2OXB9Ix8dvXOpdR6nWwG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hW7a3aH+33VuZ6aM4iMbIvsiEjOVA13JeRJp37G6OZ+a5pBga91HJB9nwC7z694vTHdNfk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scBD9pIY5jtBua5r1xdeLk9RyasfFaHWW+1u4wBEumG+5DFIAEnSirLA2ANbA8Hqfqd9WM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9tjd1dZ1Aa6QNw/edt3LY6r9UOl2Y7mY9YxrQP0VzRw7+X++xyB9V8284TqqW1g4jnU37v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S32O/wAG7/yC23Pbc91wtNjQI9IQWjcNzPe2W+1rkCb1tmjjHCBXR8ouY9t9tVjdtjXbHt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70N729QvdVo5lRewROsPjT+sq31lZjs688UtDC6ul1zRP864F1jtf3/Y5LpbzXnvtc4MbW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19W5zv8Ag3Oa9WccvlLQyx+aPi0+v05D34TCX2u9AmXwCAS3kwz+wp5lfrWN9J4dt2NGhg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a8u992OBsaGtrbY4AEN2s9Tt9KP3Uerof1pdRZlbHPx6yDdjO2lxa8eppU0Ndt2e91f84o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uabOPlwBGRBvfT5Y24DsayotbYQ5r3MaLGmRAG0/5n0U2P1b7HeD6PqtaZ1dtJ7eDlsNrx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BbXyBv5nttfW4fnLnbXete98BrYBaB4SG/9JDGeK73CcoMaA6u11HqNfUaqrqGO37ALa4j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/wCjWW4PYCSyAW7ee57qWLc6S3aG6Ae6QDBPgpZjrAIdDiRMNJIEBO6rbNCn/9GduBkZtF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trY3Sqdvss43/+kv8ARrzu0mbGDR0lpbIPuEs7S3btXUdG+ul1bK8Xq1TcylsA5NZb6m0f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/rVWvXO3V12WOLuziYDdrZcSY+k3c3X2VMShy8tb0/7pmnkBqtU99L7svFfaSbq6WNdU4A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9J35rWLuPq502nGqd9lyH+jl7chj/YWkWNYT6h2Fz302+pX/ObFx2Rg5mBRj5D6LQcxrfR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PQ9N9Rftud/oXrrPqji3YGA2h903WuNgrfq1j3+/7P8A8H7f7H2j1FFzAqWgqq21/wAJfg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ZAbXjty3De87XPrOx8gu276hTsqb/wdlLP+DXA9Kz29Jy8h9UtLrKywcy9jb6Mj6ft2Pfc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b65V0ygXN6eRk1WA12HSoWGYdaY+h9JcLj+pc9le71br3wHHu57vb/V+khDWzddWzjxQyS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PlewxPrndRj3Nsc51WKwOLH7WuBcNrWt9P6e63b9FL6q9cyc5uV6+w5jAwPbt+nUA1nr+/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Fzx6bVXkubkOjZNNj6RDoBa1zm7/Y7bt9nt/PWr9W+nA4ljn5LKMo2+pjGt7W3VFg2eqP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tH6Sr0/pqXmOXzRxiU4HXUEer/ABuH5Wjy+fEcso45g8Ng/o8X93jbX1tzKaemXUO9K63I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oaLcp1c7n+1jWNv/ADPUt9i5romTS23INlIJFfueHHjhrtzSPSrY76f+Df8A4ddB1z6vuy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y26/aXBv0T/gm4+OdjWNd7/wBH+kf+kXHupspqe61mx7tGz58j2+1RY8fFjNA0DrKjwj/C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LI0iSOIj+66n1V+sNPSup5X2wPGJmmTa0QGul0Od9L2O3LvMHPxrqa68NzsvIZNTK2tI2y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8A1GLzLpDgzrXTphwGXQ5wIkEeoz2kL2aixo+sL2UvYDXjlhAaNXMLg+pz2/nP/f8A5z9W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sM8gCKvs8P8A4w8L7AekMG12b6V9uVcBMg2Vmun+VVTYbdi5W0vyGQ8AN3B7477Qe39pdl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bW/mYQO0+Lrbf/AEmuUyfRqtNVNvr1FoLbdpZMtDnt9N8ub6b3Pq/sKSIoAMJNkk7u79R8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/wBsfQ5jaRs3hryN+/ZLWb217fe/2V/8Yu8e/K9jcOmWOmy5zngODnnc57vZa6z+z6f9de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uoZHT7Lm1vya/1cv0a59ftbVu/NfYz/qP9Iu0wx1B1FLrGGk6C2215eWNH+Dodv/ssscz/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JipEFvYiJRBDxX1qwcTpfU77RWXDLixvba50+q3T2u3P+j/IXKO3B7d7t7m6Tzp8V3n11q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LsbG3/AGl8jRr9lLbRW73WbrH+l+j+guHvJZurPLdCpsIuN34fY185qdAaLWMe5wIdtG6X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ngNZIYOB3MfvIrnhtYI42z9/u/76q1m3e7bxKcAs4yIkDS9z1r91/9LhDjX2mbHHa780Eb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S+jMzMyulweyohzn2AzDaw02NZY5u31P0lfs/wfqeos05pL9uyQSBLgdPv2Lpfqjjk35eQ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gAAvPqP09zt36Jv56nyyEccpDUjrvv6V0dSA7EBldeK0vZRQwV1VlxIDB9EBMyGmB9GdPE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h40+PkrHQ+lM6oLwck1PoLZY1m55a+dtm5/sa3dW5nuZ/1aqx1F9Ukp22NzsdzHtDrmava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un/ri5zqvTHVtryGVRkUOa5pjaTtOtDyPpbtvqY13/WvprscvoTcHDdl4brHZWMfULnuB3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ta32e9UjVRm1uyWg+m6ssurHuc0gtf+j0+l/hN73/6JNMeE/1TuyRyHT96Ox8P3XivVc/I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A+fub/WbY1Fe0ENnVsECde6XWMd+F1H0nQWvjbYOHH6THa/vte1DFoLCPouYfc12h18v7K3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I1exr/ABXC5iHDmyAA0dRf+MzrG3dAglpGminW2h2Lnm9ocxuM/aDwHuH6N/8AWaq/2uuu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6jv+ag9QFY+rXrhpF2TaPVedXObM1t/qNZ9BjVD8Qz8OIwHzZSMd/ux/S/5rNyGEyyCZ+X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it0zoXUPsbPrM+vZ0zBupfZY6d1gbdWy37PX9J/o7v0ln81/g/5xekdGy7bbGWGktF2VdF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bd/Vx7f0jmLh6/rkxv1Pr6RXV6+bfjuxch1gIrrra59dLmRHq5Hofzf+i/wn+jXS/wCLvq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c3AqdWXuJJYG7G7j+7+rv2t/qLLPd0gdw4P1/ymXfWnIbIjFppoP8AWDfWeP8APvXLXXtA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/qvU8zqTyGsyLn3S7sHH9G3/AK3VsaqVdT8y9tVftreQ0OOkgn978xqctbHS+kXdUsbUxp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2l3us5H9b9/wBn6P8Awi9FxOl9Vs2052W+/FxyWtp3FrXBv0Lb7XfTr2e9WPq/V0WrpVPS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QQ6y4nb6zbRttoez/tP/AKFlf/bnOfW7rgbZb0fp2QcnHYdmRdDQXuH0sZltW2uyhn/ah7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QVbJE5JCtAGxinHGDe5+xpfWjr1fUbxh4Mjp+PGwtBAueNPtDh/o2/9pWO/M/Tf4Vc7dQb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VhwO+CZ8024Fgd3PCniABQ6MMpGRJPVz7W2Uth30ex7SgN0EFaZYLD6bgCHaEcgrOe3a8j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If/9Pz+yhr3ZGSGkMpjfY8yXWPMNraf89/9hbX1NyH15OUxzttNgbu3DQv/Sem5YF2WHY7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hAkEuI2e7+q1Xfq7a4ZltW6N9e7+00jaf8170/ILgY6LgaNvZZdlYsJDjY4/SDdYKH07rW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FtpBa5jyWsNTw121+337q7GtsYgVuDWbobp+fEfkVRrbXW23BpL7XQHO7NHtb7T9H+qoho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mTIfkGsH8ykem2D2/Ot/8FVXF6pbi+qaQ2LG7SHHaBtk/S2u27fcs9lN37hPiTCtYXT87Iu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OBse8gNBHb+U57UpEUbKYgkig0frFlWZV7H2tEDcyRJBEjb7nfF/wDYWY1zgAD+kb2DtSP6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LftpZY28OqimXBjADG+t/vv+nus2Ns9Ncq20iB7d0TtOh+P5y0uQmDhEaIEf0v3tf+5aHO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PbRK/aYlrpHLzE/Df+arWbVhP+rmN62S2q2xjLa6ydXPn9Nsr9zv5Hq2folRe3JyHejjVu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T/31v770DI6R1LGx/tV+K9tX57iWkt/41rS+ytv9dqh+IGJlCPFRB4/O9mbkRIRnLhsSHB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VtJLQ4ETqYMFbPTup5HSsfqlGMC79qYpxy5vLPcHOu/qfZ/XZZ/YWE0y6RpA0+XgrL7y87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NgAYGlp2N4b2/rOW/wDVjo1mbgX57IutbZ6Qxh9LaNjtGifU37/of6Otc5bYSOVo/VzqmT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EA1EgNe5p0BsP8xY6tztl//bv6NIqDrZWZbiMONRbLrObOXMqcG+m2q32bbrIt3/ov0FX83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v2sAIENboAOw8U/Uc+zN6hdlPOtz3PAkGAD6NbDs9vsrrVS6zd+T700DVJK117ZEbhuOji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FsDhugVV7yQddBqQiVu9pPnKctSB0Oa7u0g/is60zbZrIDiAfIHRXg6TodRrCqegH1uuFg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7/aQJASATs//1PN8im/Etdj5DCy5nIPh+80/nNd++p9NyBjZ9dpIAdLCTwNwhu7+0j9Q6g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nEbd+ttD+X11Pnc7Hu/l/o1lu1CXESNV0gAdNXtmZVbfpOJc0S9x1IB/8AA6Wqf7QZA2Q+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NZZlWfZ7bHnHraXmsExoWt9o+iz6X0ltVYFdciq++seDHj/vzXIIdltznxoW+RSs6n1DFm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h+6S7j8z8zas1mK5g9mZlCefe0/lrUoLJa57rXTO98bjIj8wNagQDukSINjRrdQ6jm5lgb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L5c07N5NjRY3/Cfzbv8Az2qYLi5wIExz/wCdDcj5W1mS7+Udx+Lv9yA547n7/wCC0+UAGE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pvXQL252RhZlN+M4B7WuEOAc0hw2Pa9jva7c1PnfWDqeZUaw5uPWWbCykBoIP042Buzf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9jXEESJAPIExr9yEHc+UqlzIjLNKVXtX2Nrl5ShhjAGh2YNMERx4om4wfgguhr4HHPwlTm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1Wl0XFfkMvNLTbk1hrqamwXvBca7a6mP8A5y331vrq+nZsWUT7ZW1gUZWLXVZVIc9jL2kD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+v3bv9H/AIKr9IgUhqSRYdC3U+08jUja4e5zXf1lGz6RPyUS9z7N7vpPcXHWdSXOcnfJcY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SPFTqd+j5USxwHknrkCOCeQkpVjyBPhqJVKXAbZ08FYyHfoyOO0KuPuSU//9XywaFS5UPB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6qQOuU1O1Zey2pwPcOrf/wB+C3r8f0bIZJbMeKxvq/8A8pYf81/SWfzX0uHf6uXR5fNnPy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2C7Th+rSDoEKDj7gfko/emf9Hv8uf7H8pOWudlWb82yNWyGg9pYNrv+k5Qd48lAp+gznv8A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J7/5v8/n/Bf9+/krS5f+aFfyLSz/AM5r/IIs0H2PiJBaflqgNiXfelZ2+n/bTfvfL8iqZ/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f5sfVi4Q7d8vvTboG3se/kpHh39lRKiZGM6Fv3Luvqt1Lp9nT7cfqVYsFYYWEtJADRHvdX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fphbvSP5m76X807n6H0P/P37n/CfZkioNC5ra8p9dZ3MZY8MMzLQXbNf5TFEvIIiIIEyld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f4KLufkkpc2PcYMR30/wBqk0+0goTeR/qFN30ElIMgztHflD7J7f5xMeElP//Z/+0e2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AzLjAAOEJJTQQEAAAAAABBHAFaAAMbJUccAVoAAxslRxwCAAACAAQcAjcACDIwMTEwNj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sxOTE5MTcrMDAwMBwCPgAIMjAxMTA2MTUAOEJJTQQlAAAAAAAQmdfG5kZL+8ahUhkltSMg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OgAAAAAAkwAAABAAAAABAAAAAAALcHJpbnRPdXRwdXQAAAAFAAAAAENsclNlbnVtAAAAAE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UkdCQwAAAABJbnRlZW51bQAAAABJbnRlAAAAAENscm0AAAAATXBCbGJvb2wBAAAAD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dGVlbkJpdGJvb2wAAAAAC3ByaW50ZXJOYW1lVEVYVAAAAAEAAAA4QklNBDsAAAAAAbI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EnByaW50T3V0cHV0T3B0aW9ucwAAABIAAAAAQ3B0bmJvb2wAAAAAAENsYnJib29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3NNYm9vbAAAAAAAQ3JuQ2Jvb2wAAAAAAENudENib29sAAAAAABMYmxzYm9vbAAAAAAATm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wAAAAAAEVtbERib29sAAAAAABJbnRyYm9vbAAAAAAAQmNrZ09iamMAAAABAAAAAAAAUkdC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UmQgIGRvdWJAb+AAAAAAAAAAAABHcm4gZG91YkBv4AAAAAAAAAAAAEJsICBkb3ViQG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nJkVFVudEYjUmx0AAAAAAAAAAAAAAAAQmxkIFVudEYjUmx0AAAAAAAAAAAAAAAA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dEYjUHhsQHLAAAAAAAAAAAAKdmVjdG9yRGF0YWJvb2wBAAAAAFBnUHNlbnVtAAAAAFBnU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dQQwAAAABMZWZ0VW50RiNSbHQAAAAAAAAAAAAAAABUb3AgVW50RiNSbHQAAAAAAAAA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VW50RiNQcmNAWQAAAAAAADhCSU0D7QAAAAAAEAEsAAAAAQABASwAAAABAAE4QklNB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AAAAAAP4AAADhCSU0EDQAAAAAABAAAAB44QklNBBkAAAAAAAQAAAAeOEJJTQPz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DhCSU0nEAAAAAAACgABAAAAAAAAAAI4QklNA/UAAAAAAEgAL2ZmAAEAbGZ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L2ZmAAEAoZmaAAYAAAAAAAEAMgAAAAEAWgAAAAYAAAAAAAEANQAAAAEALQAAAAYAAAA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/gAAAAAAHAAAP////////////////////////////8D6AAAAAD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A+gAAAAA/////////////////////////////wPoAA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OEJJTQQIAAAAAAAQAAAAAQAAAkAAAAJAAAAAADhCSU0EHgAAAAAABAAAAAA4QklNB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cAAAAGAAAAAAAAAAAAAAHzAAAC7gAAAAkAaQBtAGEAZwBlAF8AMAA4ADk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u4AAAHzAAAAAAAAAAAAAAAAAA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EAAAAAAABudWxsAAAAAg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HzAAAAAFJnaHR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AAAAZzbGljZXNWbExzAAAAAU9iamMAAAABAAAAAAAFc2xpY2UAAAASAAAAB3NsaWNlSU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cm91cElEbG9uZwAAAAAAAAAGb3JpZ2luZW51bQAAAAxFU2xpY2VPcmlnaW4AAA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0dlbmVyYXRlZAAAAABUeXBlZW51bQAAAApFU2xpY2VUeXBlAAAAAEltZyAAAAAGYm91bmRz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BSY3QxAAAABAAAAABUb3AgbG9uZwAAAAAAAAAATGVmdGxvbmcAAAAAAAAAAE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5nAAAB8wAAAABSZ2h0bG9uZwAAAu4AAAADdXJsVEVYVAAAAAEAAAAAAABudWxsVEVYV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c2dlVEVYVAAAAAEAAAAAAAZhbHRUYWdURVhUAAAAAQAAAAAADmNlbGxUZXh0SXNIVE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EAAAAIY2VsbFRleHRURVhUAAAAAQAAAAAACWhvcnpBbGlnbmVudW0AAAAPRVNsaWNlSG9y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AAAAB2RlZmF1bHQAAAAJdmVydEFsaWduZW51bQAAAA9FU2xpY2VWZXJ0QWxpZ24AAAAHZG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AAAAtiZ0NvbG9yVHlwZWVudW0AAAARRVNsaWNlQkdDb2xvclR5cGUAAAAATm9uZQAAAAl0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psZWZ0T3V0c2V0bG9uZwAAAAAAAAAMYm90dG9tT3V0c2V0bG9uZ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cmlnaHRPdXRzZXRsb25nAAAAAAA4QklNBCgAAAAAAAwAAAACP/AAAAAAAAA4QklNB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OEJJTQQMAAAAABZ/AAAAAQAAAKAAAABqAAAB4AAAxsAAABZjABgAAf/Y/+0ADEFkb2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H/7gAOQWRvYmUAZIAAAAAB/9sAhAAMCAgICQgMCQkMEQsKCxEVDwwMDxUYExMVExMY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DAwMDAwMDAwMDAwMDAwMDAwMDAwMDAwMDAwMAQ0LCw0ODRAODhAUDg4OFBQODg4OFBEMD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wMDAwMEQwMDAwMDAwMDAwMDAwMDAwMDAwMDAwMDAwMDAz/wAARCABqAKADASIAAhEBAxEB/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/8QBPwAAAQUBAQEBAQEAAAAAAAAAAwABAgQFBgcICQoLAQABBQEBAQEBAQAAAAAAAAABAA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QAAEEAQMCBAIFBwYIBQMMMwEAAhEDBCESMQVBUWETInGBMgYUkaGxQiMkFVLBYjM0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klPw4fFjczUWorKDJkSTVGRFwqN0NhfSVeJl8rOEw9N14/NGJ5SkhbSVxNTk9KW1xdXl9V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bG1ub2N0dXZ3eHl6e3x9fn9xEAAgIBAgQEAwQFBgcHBgU1AQACEQMhMRIEQVFhcSITBTKB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wVLR8DMkYuFygpJDUxVjczTxJQYWorKDByY1wtJEk1SjF2RFVTZ0ZeLys4TD03Xj80aUpI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SltcXV5fVWZnaGlqa2xtbm9ic3R1dnd4eXp7fH/9oADAMBAAIRAxEAPwDzdktjT4jup2Pc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7SHBrj7YcPpN/lKIaRqRI5jxCmBuxQf3L4/zmT/6LUXUMx2KMZV4jVhnxrYf++otWTdZu3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ePwVdo9zfJ0ImMIe4eLHj5gyjICjoFoMr3Kb7VkN5qxyD39JquUO3V0PcwDfv3NqYGiWnb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OB2j71p9PbvoqAmd1gEeP6F//flGZabMkRrun9d5oZjyYaXGOJn/AKpZ+10lwBLZ+kNQPj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9Ifkh5bS0b9m5h/O9Iwwzb9NZdlTGFvqgOdp9J8Ak/RmGoa1qN15Gu7UqDTfUSPaTq7nQo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uP8A1KNYxzLWObt2zI9wdHzQcvWwHzUuHb6sObf6NjT7PWI19W0/e5yg6sbQRwWPP/TTtc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vUidzi0dg78sqVhKK+N3w5+9W4aHEOEgPMiY7WKpZq53kFda0uv2Du6RPH56SGhnmv27Z3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Qp3BoxQCTIazTtwhZ/0m+bXkH7v/Io9wmtrSJDmsB+chI7FI3j5tMERH7zQQfm5ys0Amy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DsPBgA+IV7DbNx/r/k3qDq2xstkV/oR2kk6LPsbIA7kkrX6gwsprHiwn73Qso6nTXa1x/A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4zrPRb+k5Labng+pPpvAhhA7tcVTpafRurcILX0u41gudX/6MXcfWLp9D+gvFTn3/ZXC+s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/5VZcuGtsNVVwgvFrQAZggbm2/9UFCNfOw2JDhNdCGvBBf/JMqVA/Skf1/xaf7kbqJx/te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vq3Ag7HAWN0f7/zlo9G+r+V1PM+y4sC1ga7KyHn217h/M11/n2Na79I9OOx8lgFkVq5syw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1JtodtLMhwafAmut7f+pW51X/F2/Gw32YuT6tlbd2wsIcf349zmv8A81N/i6rx7r3tyI2Y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j0cgfQg+7cxibGIJrxXyuI+iTp9PUc3GsrpuLK2gh9G8CogfpNP6z/e9ix+oYwxorutaA6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fs/wCj6i9Y6T9XOj47XFrXFgebGMfY4t94LfWeyGM9TY5cH0jHx29c6l1HqdbAacuzGodZ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7fdW5npoziIxsi+yISM5UDXcl5Emnfsbo5n5rmkGBr3UckH2fALvPr3i9Md01+TS0faMfb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jmO0G5rmvXF14uT1HJqx8VodZb7W7jAES6Yb7kMUgASdKKssDYA1sDwep+p31YxszHbm5o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UBrpA3D9523ctjqv1Q6XZjuZj1jGtA/RXNHDv5f77HIH1XzbzhOqpbWDiOdTfu9wa6po9n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bv/ILbc9tz3XC02NAj0hBaNw3M97Zb7WuQJvW2aOMcIFdHyi5j2321WN22Ndse3wcDtd+R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91WjmVF7BE6w+NP6yrfWVmOzrzxS0MLq6XXNE/zrgXWO1/f9jkulvNee+1zgxtbQHlx2gB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CDc5r1Zxy+UtDLH5o+LT6/TkPfhMJfa70CZfAIBLeTDP7CnmV+tY30nh23Y0aGDHu/6hGu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4Gxoa2ttjgAQ3az1O30o/dR6uh/Wl1FmVsc/HrIN2M7aXFrx6mlTQ123Z73V/zignmJJAI+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EZEG99PljbgOxrKi1thDmvcxosaZEAbT/mfRTY/Vvsd4Po+q1pnV20nt4OWw2vHNeys1mq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e219bh+cudtd6173wGtgFoHhIb/0kMZ4rvcJygxoDq7XUeo19RqquoY7fsAtriNrm/T8W+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9gJLIBbt57nupYtzpLdoboB7pAME+ClmOsAh0OJEw0kgQE7qts0Kf/0Z24GRm0WY2Rt3Pr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+yzjf/6S/wBGvO7SZsYNHSWlsg+4SztLdu1dR0b66XVsrxerVNzKWwDk1lvqbR/pKj+ivc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7dXXZY4u7OJgN2tlxJj6TdzdfZUxKHLy1vT/umaeQGq1T30vuy8V9pJurpY11TgAGsoqY3H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4+rnTacap32XIf6OXtyGP9haRY1hPqHYXPfTb6lf85sXHZGDmYFGPkPotBzGt9FzWh1b2P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+253+heus+qOLdgYDaH3Tda42Ct+rWPf7/s/wDwft/sfaPUUXMCpaCqrbX/AAl+CQG/W3bt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cN7ztc+s7HyC7bvqFOypv/B2Us/4NcD0rPb0nLyH1S0usrLBzL2NvoyPp+3Y99ztm78xdP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c3p5GTVYDXYdKhYZh1pj6H0lwuP6lz2V7vVuvfAce7nu9v9X6SENbN11bOPFDJIwloBEmx0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d1GPc2xznVYrA4sfta4Fw2ta30/p7rdv0Uvqr1zJzm5Xr7DmMDA9u36dQDWev79/6wz/AA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eS5uQ6Nk02PpEOgFrXObv9jtu32e389av1b6cDiWOfksoyjb6mMa3tbdUWDZ6o9T22et7m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mpeY5fNHGJTgddQR6v8AG4flaPL58RyyjjmDw2D+jxf3eNtfW3Mpp6ZdQ70rrch7ace4Rv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uf7WNY2/8AM9S32LmuiZNLbcg2UgkV+54ceOGu3NI9Ktjvp/4N/wDh10HXPq+7JY2/qHUC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/RP+Cbj452NY13v/AEf6R/6Rce6mymp7rWbHu0bPnyPb7VFjx8WM0DQOsqPCP8Jly5eHKL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P7rqfVX6w09K6nlfbA8YmaZNrRAa6XQ530vY7cu8wc/Guprrw3Oy8hk1Mra0jbJ/ODQ2m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ODOtdOmHAZdDnAiQR6jPaQvZqLGj6wvZS9gNeOWEBo1cwuD6nPb+c/9/wDnP1b00+WMfx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zw/wDjDwvsB6QwbXZvpX25VwEyDZWa6f5VVNht2LlbS/IZDwA3cHvjvtB7f2l2X+M64O67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T4utt/8ASa5TJ9Gq01U2+vUWgtt2lky0Oe303y5vpvc+r+wpIigAwk2STu7v1HxKXZVuZZ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NpGzeGvI379ktZvbXt97/ZX/xi7x78r2Nw6ZY6bLnOeA4Oedznu9lrrP7Pp/1151/i96q/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bW/Jr/Vy/Rrn1+1tW7819jP+o/0i7TDHUHUUusYaToLbbXl5Y0f4Oh2/+yyxzP8AjvU/m1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IlEEPFfWrBxOl9TvtFZcMuLG9trnT6rdPa7c/6P8hco7cHt3u3ubpPOnxXefXWrMysf7Rg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XyNGv2UttFbvdZusf6X6P6C4e8lm6s8t0Kmwi43fh9jXzmp0BotYx7nAh20bpcde+qjd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Hcx+8iueG1gjjbP3+7/vqrWbd7tvEpwCzjIiQNL3PWv3X/0uEONfaZscdrvzQRu29hu9qv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6XB7KiHOfYDMNrDTY1ljm7fU/SV+z/B+p6izTmkv27JBIEuB0+/Yul+qOOTfl5DrN5Y1tO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T3O3fom/nqfLIRxykNSOu+/pXR1IDsQGV14rS9lFDBXVWXEgMH0QEzIaYH0Z08QQp5LW6k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dD6UzqgvByTU+gtljWbnlr522bn+xrd1bme5n/VqrHUX1SSnbY3Ox3Me0OuZq9roIc2I9V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q9MdW2vIZVGRQ5rmmNpO060PI+lu2+pjXf9a+muxy+hNwcN2XhusdlYx9Que4Hcwe21vos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NVGbW7JaD6bqyy6se5zSC1/6PT6X+E3vf/ok0x4T/VO7JHIdP3o7Hw/deK9Vz8i5rxFrXnc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tjUV7QQ2dWwQJ17pdYx34XUfSdBa+Ntg4cfpMdr++17UMWgsI+i5h9zXaHXy/srf5bIZYc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cLmIcObIADR1F/4zOsbd0CCWkaaKdbaHYueb2hzG4z9oPAe4fo3/wBZqr/a6667HbgBtL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1AVj6teuGkXZNo9V51c5szW3+o1n0GNUPxDPw4jAfNlIx3+7H9L/ms3IYTLIJn5cQOTX9KX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+xs+sz69nTMG6l9ljp3WBt1bLfs9f0n+ju/SWfzX+D/nF6R0bLttsZYaS0XZV0XfvMc+/J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SOYuHr+uTG/U+vpFdXr5t+O7FyHWAiuutrn10uZEerkeh/N/6L/Cf6NdL/AIu+ovzsSsZL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4klgbsbuP7v6u/a3+oss93SB3Dg/X/KZd9achsiMWmmg/wBYN9Z4/wA+9ctde0CRq5WeoZ7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PIazIufdLuwcf0bf8ArdWxqpV1PzL21V+2t5DQ46SCf3vzGpy1sdL6Rd1SxtTGlrnObF3+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1v3/AGfo/wDCL0XE6X1WzbTnZb78XHJa2ncWtcG/Qtvtd9OvZ71Y+r9XRaulU9LcwNLyP0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rNtG22h7P+0/8AoWV/9uc59buuBtlvR+nZBycdh2ZF0NBe4fSxmW1ba7KGf9qHtqr9Wz9H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K0AbGKccYN7n7Gl9aOvV9RvGHgyOn48bC0EC540+0OH+jb/2lY78z9N/hVzt1BscSTJPef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zTbgWB3c8KeIAFDowykZEk9XPtbZS2HfR7HtKA3QQVplgsPpuAIdoRyCs57dryOREieYPik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7KGvdkZIaQymN9jzJdY8w2tp/z3/2FtfU3IfXk5THO202Bu7cNC/9J6blgXZYdjsxWEek13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7v6rVd+rtrhmW1bo317v7TSNp/zXvT8guBjouBo29ll2ViwkONjj9IN1gofTutZHSuoG6i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aw1PDXbX7ffursa2xiBW4NZuhun58R+RVGttdbbcGkvtdAc7s0e1vtP0f6qiGii7+V9Ze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fzKR6bYPb863/wVVcXqluL6ppDYsbtIcdoG2T9La7bt9yz2U3fuE+JMK1hdPzsi7fVX+jY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dv5TntSkRRspiCSKDR+sWVZlXsfa0QNzJEkESNvud8X/ANhZjXOAAP6RvYO1I/quXSZgZ0w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w6qKZcGMAMb63++/6e6zY2z01yrbSIHt3RO06H4/nLS5CYOERogR/S/e1/7loc7jMct9Tr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WukcvMT8N/5qtZtWE/6uY3rZLarbGMtrrJ1c+f02yv3O/kerZ+iVF7cnId6ONW6y8wGMaJ1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QMjpHUsbH+1X4r21fnuJaS3/jWtL7K2/12qH4gYmUI8VEHj872ZuREhGcuGxIcHhFqBgpv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OpgwVs9O6nkdKx+qUYwLv2pinHLm8s9wc67+p9n9dln9hYTTLpGkDT5eCsvvLzuPbsq3Zn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Y3hvb+s5b/ANWOjWZuBfnsi61tnpDGH0to2O0aJ9Tfv+h/o61zlthI5Wj9XOqZOBkNbU+B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mnQGw/zFjq3O2X/9u/o0ioOtlZluIw41Fsus5s5cypwb6barfZtusi3f+i/QVfzf6T7P6e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ugA7DxT9Rz7M3qF2U863Pc8CQYAPo1sOz2+yutVLrN35PvTQNUkrXXtkRuG46OIgT+c1ED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XvJB10GpCJW72k+cpy1IHQ5ru7SD+KzrTNtmsgOIB8gdFeDpOh1GsKp6AfW64WAAAucDzP7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BOz//U83yKb8S12PkMLLmcg+H7zT+c1376n03IGNn12kgB0sJPA3CG7v7SP1DqAycRu0Ns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P5fXU+dzse7+X+jWW7UJcRI1XSAB01e2ZlVt+k4lzRL3HUgH/wADpap/tBkDZD51aGnRcl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tsecetpeawTGha32j6LPpfSW1VgV1yKr76x4MeP+/Ncgh2W3OfGhb5FKzqfUMWacU1it0O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PzNqzWYrmD2ZmUJ597T+WtSgslrnutdM73xuMiPzA1qBAO6RIg2NGt1DqObmWBt7a2sbMh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2NFjf8J/Nu/wDPapguLnAgTHP/AJ0NyPlbWZLv5R3H4u/3IDnjufv/AILT5QAYRWmpaPNE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nZGFmU34zgHta4Q4BzSHDY9r2O9rtzU+d9YOp5lRrDm49ZZsLKQGgg/TjYG7N/8AIYqGXY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A8gTGv3IQdz5SqXMiMs0pVe1fY2uXlKGGMAaHZg0wRHHiibjB+CC6Gvgcc/CVOZHyTFynO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Qy80tNuTWGupqbBe8FxrtrqY/wDnLffW+ur6dmxZRPtlbWBRlYtdVlUhz2MvaQP6z63T7f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8Agqv0iBSGpJFh0LdT7TyNSNrh7nNd/WUbPpE/JRL3Ps3u+k9xcdZ1Jc5yd8lxjgapdVIy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PlRLHAeSeuQI4J5CSlWPIE+GolUpcBtnTwVjId+jI47Qq4+5JT//1fLBoVLlQ8FMf6ykl1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U7Vl7LanA9w6t//AH4Levx/Rshklsx4rG+r/wDylh/zX9JZ/NfS4d/q5dHl82c/L5qM37mn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OgQoOPuB+Sj96Z/0e/y5/sfyk5a52VZvzbI1bIaD2lg2u/6TlB3jyUCn6DOe/wAeT9P+X+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f8F/37+StLl/5oV/ItLP8Azmv8gizQfY+IkFp+WqA2Jd96Vnb6f9tN+98vyKpn/nJfT8mz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Dt3y+9Nugbex7+SkeHf2VEqJkYzoW/cu6+q3Uun2dPtx+pViwVhhYS0kANEe91fuq+jsXC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mbvpfzTufofQ/8/fuf8J9mSKg0Lmtryn11ncxljwwzMtBds1/lMUS8giIggTKV39Idx9M/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SlzY9xgxHfT/AGqTT7SChN5H+oU3fQSUgyDO0d+UPsnt/nEx4SU//9kAOEJJTQQhAAAAAA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AAAPAEEAZABvAGIAZQAgAFAAaABvAHQAbwBzAGgAbwBwAAAAFQBBAGQAbwBiAGUAIAB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cwBoAG8AcAAgAEMAUwA1AC4AMQAAAAEAOEJJTQQGAAAAAAAHAAgAAAABAQD/4Rk2aH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RrPSJBZG9iZSBYTVAgQ29yZSA1LjAtYzA2MSA2NC4xNDA5NDksIDIwMTAvMTIvMDctMTA6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ICAgICAgICI+IDxyZGY6UkRGIHhtbG5zOnJkZj0iaHR0cDovL3d3dy53My5vcmcvMTk5OS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1yZGYtc3ludGF4LW5zIyI+IDxyZGY6RGVzY3JpcHRpb24gcmRmOmFib3V0PSIiIHhtbG5z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4YXAvMS4wLyIgeG1sbnM6YXV4PSJodHRwOi8vbnMuY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9tL2V4aWYvMS4wL2F1eC8iIHhtbG5zOnBob3Rvc2hvcD0iaHR0cDovL25zLmFkb2Jl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vMS4wLyIgeG1sbnM6Y3JzPSJodHRwOi8vbnMuYWRvYmUuY29tL2NhbWVyYS1yYX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luZ3MvMS4wLyIgeG1sbnM6ZGM9Imh0dHA6Ly9wdXJsLm9yZy9kYy9lbGVtZW50cy8xLj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bXBNTT0iaHR0cDovL25zLmFkb2JlLmNvbS94YXAvMS4wL21tLyIgeG1sbnM6c3RFdn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A6Ly9ucy5hZG9iZS5jb20veGFwLzEuMC9zVHlwZS9SZXNvdXJjZUV2ZW50IyIg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b29sPSJBZG9iZSBQaG90b3Nob3AgTGlnaHRyb29tIDMuNCIgeG1wOk1vZGlmeURhdGU9Ij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YtMzBUMTA6NTk6MTktMDQ6MDAiIHhtcDpDcmVhdGVEYXRlPSIyMDExLTA2LTE1VDE5OjE5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IiB4bXA6TWV0YWRhdGFEYXRlPSIyMDExLTA2LTMwVDEwOjU5OjE5LTA0OjAwIiBhdXg6U2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VtYmVyPSIyMDc0Mzc0IiBhdXg6TGVuc0luZm89IjI0MC8xMCAxMjAwLzEwIDQwLzEwIDQ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dXg6TGVucz0iMjQuMC0xMjAuMCBtbSBmLzQuMCIgYXV4OkxlbnNJRD0iMTcwIiBhdXg6SW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1iZXI9IjEyNjAxMiIgYXV4OkFwcHJveGltYXRlRm9jdXNEaXN0YW5jZT0iMTMzLzEwMCI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kRhdGVDcmVhdGVkPSIyMDExLTA2LTE1VDE5OjE5OjE3LjA0MiIgcGhvdG9zaG9wOk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lQVENEaWdlc3Q9IkFCM0RGMzg4QUJBQUY2QTE5MEJDRDU2NTI1RjkxMDlEIiBwaG90b3No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Nb2RlPSIzIiBwaG90b3Nob3A6SUNDUHJvZmlsZT0ic1JHQiBJRUM2MTk2Ni0yLjE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JzaW9uPSI2LjQiIGNyczpQcm9jZXNzVmVyc2lvbj0iNS43IiBjcnM6V2hpdGVCYWxhbmN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20iIGNyczpUZW1wZXJhdHVyZT0iNTg1MCIgY3JzOlRpbnQ9Iis0IiBjcnM6RXhwb3N1cm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IwIiBjcnM6U2hhZG93cz0iMSIgY3JzOkJyaWdodG5lc3M9Iis1MCIgY3JzOkNvbnRyYXN0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NyczpTYXR1cmF0aW9uPSIwIiBjcnM6U2hhcnBuZXNzPSIyNSIgY3JzOkx1bWluYW5jZV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GluZz0iMCIgY3JzOkNvbG9yTm9pc2VSZWR1Y3Rpb249IjI1IiBjcnM6Q2hyb21hdGljQWJl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lI9IjAiIGNyczpDaHJvbWF0aWNBYmVycmF0aW9uQj0iMCIgY3JzOlZpZ25ldHRlQW1vdW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2hhZG93VGludD0iMCIgY3JzOlJlZEh1ZT0iMCIgY3JzOlJlZFNhdHVyYXRpb24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HcmVlbkh1ZT0iMCIgY3JzOkdyZWVuU2F0dXJhdGlvbj0iMCIgY3JzOkJsdWVIdW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CbHVlU2F0dXJhdGlvbj0iMCIgY3JzOkZpbGxMaWdodD0iMTgiIGNyczpWaWJyYW5j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hpZ2hsaWdodFJlY292ZXJ5PSIxOCIgY3JzOkNsYXJpdHk9IjAiIGNyczpEZWZyaW5n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h1ZUFkanVzdG1lbnRSZWQ9IjAiIGNyczpIdWVBZGp1c3RtZW50T3Jhbmd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WRqdXN0bWVudFllbGxvdz0iMCIgY3JzOkh1ZUFkanVzdG1lbnRHcmVlbj0iMCIgY3JzOk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BcXVhPSIwIiBjcnM6SHVlQWRqdXN0bWVudEJsdWU9IjAiIGNyczpIdW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UHVycGxlPSIwIiBjcnM6SHVlQWRqdXN0bWVudE1hZ2VudGE9IjAiIGNyczpTYXR1cmF0aW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FJlZD0iMCIgY3JzOlNhdHVyYXRpb25BZGp1c3RtZW50T3Jhbmdl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ZZWxsb3c9IjAiIGNyczpTYXR1cmF0aW9uQWRqdXN0bWVudEdyZW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2F0dXJhdGlvbkFkanVzdG1lbnRBcXVhPSIwIiBjcnM6U2F0dXJhdGlvbk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bHVlPSIwIiBjcnM6U2F0dXJhdGlvbkFkanVzdG1lbnRQdXJwbGU9IjAiIGNyczp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RqdXN0bWVudE1hZ2VudGE9IjAiIGNyczpMdW1pbmFuY2VBZGp1c3RtZW50UmVk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aW5hbmNlQWRqdXN0bWVudE9yYW5nZT0iMCIgY3JzOkx1bWluYW5jZUFkanVzdG1lbnRZZW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AiIGNyczpMdW1pbmFuY2VBZGp1c3RtZW50R3JlZW49IjAiIGNyczpMdW1pbmFuY2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XF1YT0iMCIgY3JzOkx1bWluYW5jZUFkanVzdG1lbnRCbHVl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FB1cnBsZT0iMCIgY3JzOkx1bWluYW5jZUFkanVzdG1lbnRNYWdlbnRh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RUb25pbmdTaGFkb3dIdWU9IjAiIGNyczpTcGxpdFRvbmluZ1NoYWRvd1NhdHVyYXR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TcGxpdFRvbmluZ0hpZ2hsaWdodEh1ZT0iMCIgY3JzOlNwbGl0VG9uaW5nS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j0iMCIgY3JzOlNwbGl0VG9uaW5nQmFsYW5jZT0iMCIgY3JzOlBhcmFtZXRya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dzPSIwIiBjcnM6UGFyYW1ldHJpY0RhcmtzPSIwIiBjcnM6UGFyYW1ldHJpY0xpZ2h0c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BhcmFtZXRyaWNIaWdobGlnaHRzPSIwIiBjcnM6UGFyYW1ldHJpY1NoYWRvd1NwbGl0PS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NaWR0b25lU3BsaXQ9IjUwIiBjcnM6UGFyYW1ldHJpY0hpZ2hsaWdo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PSI3NSIgY3JzOlNoYXJwZW5SYWRpdXM9IisxLjAiIGNyczpTaGFycGVuRGV0YWlsPSIyNS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oYXJwZW5FZGdlTWFza2luZz0iMCIgY3JzOlBvc3RDcm9wVmlnbmV0dGVBbW91bnQ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cmFpbkFtb3VudD0iMCIgY3JzOkNvbG9yTm9pc2VSZWR1Y3Rpb25EZXRhaWw9IjUwIiBjcn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Byb2ZpbGVFbmFibGU9IjAiIGNyczpMZW5zTWFudWFsRGlzdG9ydGlvbkFtb3VudD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cnNwZWN0aXZlVmVydGljYWw9IjAiIGNyczpQZXJzcGVjdGl2ZUhvcml6b250YWw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JzcGVjdGl2ZVJvdGF0ZT0iMC4wIiBjcnM6UGVyc3BlY3RpdmVTY2FsZT0iMTAwIiBjcnM6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FRvR3JheXNjYWxlPSJGYWxzZSIgY3JzOlRvbmVDdXJ2ZU5hbWU9Ik1lZGl1bSBDb250cm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hbWVyYVByb2ZpbGU9IkFDUiA0LjYiIGNyczpDYW1lcmFQcm9maWxlRGlnZXN0PSI3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Q0I0OUNDNjk4Q0I1MDk1QzQ0MjcxMEUzOCIgY3JzOkxlbnNQcm9maWxlU2V0dXA9Ikxlbn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x0cyIgY3JzOkhhc1NldHRpbmdzPSJUcnVlIiBjcnM6SGFzQ3JvcD0iRmFsc2UiIGNyczpB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QXBwbGllZD0iVHJ1ZSIgZGM6Zm9ybWF0PSJpbWFnZS9qcGVnIiB4bXBNTTpJbnN0YW5jZ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aWlkOkQ2REI2MjU2MjlBM0UwMTE5OUJEOEVDMUEzNkVCOEI2IiB4bXBNTTpEb2N1bWV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XAuZGlkOkQ1REI2MjU2MjlBM0UwMTE5OUJEOEVDMUEzNkVCOEI2IiB4bXBNTTpPcmlnaW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VtZW50SUQ9InhtcC5kaWQ6RDVEQjYyNTYyOUEzRTAxMTk5QkQ4RUMxQTM2RUI4QjYiPiA8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bmVDdXJ2ZT4gPHJkZjpTZXE+IDxyZGY6bGk+MCwgMDwvcmRmOmxpPiA8cmRmOmxpPjMyLC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RmOmxpPiA8cmRmOmxpPjY0LCA1NjwvcmRmOmxpPiA8cmRmOmxpPjEyOCwgMTI4PC9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MTkyLCAxOTY8L3JkZjpsaT4gPHJkZjpsaT4yNTUsIDI1NTwvcmRmOmxp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E+IDwvY3JzOlRvbmVDdXJ2ZT4gPHhtcE1NOkhpc3Rvcnk+IDxyZGY6U2VxPiA8cmRmOm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FjdGlvbj0ic2F2ZWQiIHN0RXZ0Omluc3RhbmNlSUQ9InhtcC5paWQ6RDVEQjYyNTYyOU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k5QkQ4RUMxQTM2RUI4QjYiIHN0RXZ0OndoZW49IjIwMTEtMDYtMzBUMTA6NTk6MTktMDQ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BDUzUuMSBXaW5kb3dz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FuZ2VkPSIvIi8+IDxyZGY6bGkgc3RFdnQ6YWN0aW9uPSJzYXZlZCIgc3RFdnQ6aW5zdGF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lpZDpENkRCNjI1NjI5QTNFMDExOTlCRDhFQzFBMzZFQjhCNiIgc3RFdnQ6d2hlbj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0wNi0zMFQxMDo1OToxOS0wNDowMCIgc3RFdnQ6c29mdHdhcmVBZ2VudD0iQWRvYmUgU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IENTNS4xIFdpbmRvd3MiIHN0RXZ0OmNoYW5nZWQ9Ii8iLz4gPC9yZGY6U2VxPiA8L3htcE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Rvcnk+IDwvcmRmOkRlc2NyaXB0aW9uPiA8L3JkZjpSREY+IDwveDp4bXBtZXRhP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Dw/eH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BlbmQ9InciPz7/4gxYSUNDX1BST0ZJTEUAAQEAAAxITGlubwIQAABtbnRyUkdCIFhZWiAH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gAxAABhY3NwTVNGVAAAAABJRUMgc1JHQgAAAAAAAAAAAAAAAAAA9tYAAQAAAADTLUhQ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FjcHJ0AAABUAAA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BhAAAAGx3dHB0AAAB8AAAABRia3B0AAACBAAAABRyWFlaAAACGAAAABRnWFlaAAACL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laAAACQAAAABRkbW5kAAACVAAAAHBkbWRkAAACxAAAAIh2dWVkAAADTAAAAIZ2aWV3AAAD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dW1pAAAD+AAAABRtZWFzAAAEDAAAACR0ZWNoAAAEMAAAAAxyVFJDAAAEPAAACAxnVFJDA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iVFJDAAAEPAAACAx0ZXh0AAAAAENvcHlyaWdodCAoYykgMTk5OCBIZXdsZXR0LVBhY2th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cGFueQAAZGVzYwAAAAAAAAASc1JHQiBJRUM2MTk2Ni0yLjEAAAAAAAAAAAAAABJzUkdCIE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Y2LTIuM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PNRAAEAAAABFsxYWVogAAAAAAAAAAAAAAAAAAAAAFhZWiAAAAAAAABvogAAOP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laIAAAAAAAAGKZAAC3hQAAGNpYWVogAAAAAAAAJKAAAA+EAAC2z2Rlc2MAAAAAAAAAFklF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llYy5jaAAAAAAAAAAAAAAAFklFQyBodHRwOi8vd3d3LmllYy5j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kZXNjAAAAAAAAAC5JRUMgNjE5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IERlZmF1bHQgUkdCIGNvbG91ciBzcGFjZSAtIHNSR0IAAAAAAAAAAAAAAC5JRUMgNjE5N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RlZmF1bHQgUkdCIGNvbG91ciBzcGFjZSAtIHNSR0IAAAAAAAAAAAAAAAAAAAAAAAAAAAAA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AAAAsUmVmZXJlbmNlIFZpZXdpbmcgQ29uZGl0aW9uIGluIElFQzYxOTY2LTIuM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FJlZmVyZW5jZSBWaWV3aW5nIENvbmRpdGlvbiBpbiBJRUM2MTk2Ni0yLj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ZpZXcAAAAAABOk/gAUXy4AEM8UAAPtzAAEEwsAA1yeAAAAAVhZW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JVgBQAAAAVx/nbWVhcwAAAAAAAAABAAAAAAAAAAAAAAAAAAAAAAAAAo8AAAACc2lnI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Y3VydgAAAAAAAAQAAAAABQAKAA8AFAAZAB4AIwAoAC0AMgA3ADsAQABFAEoATwBUAFkAXg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ByAHcAfACBAIYAiwCQAJUAmgCfAKQAqQCuALIAtwC8AMEAxgDLANAA1QDbAOAA5QDrAPAA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wENARMBGQEfASUBKwEyATgBPgFFAUwBUgFZAWABZwFuAXUBfAGDAYsBkgGaAaEBqQGxAb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EB2QHhAekB8gH6AgMCDAIUAh0CJgIvAjgCQQJLAlQCXQJnAnECegKEAo4CmAKiAqwCtgLB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AusC9QMAAwsDFgMhAy0DOANDA08DWgNmA3IDfgOKA5YDogOuA7oDxwPTA+AD7AP5BAYEEw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RIBFUEYwRxBH4EjASaBKgEtgTEBNME4QTwBP4FDQUcBSsFOgVJBVgFZwV3BYYFlgWmBbUF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9gYGBhYGJwY3BkgGWQZqBnsGjAadBq8GwAbRBuMG9QcHBxkHKwc9B08HYQd0B4YHmQesB7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gICwgfCDIIRghaCG4IggiWCKoIvgjSCOcI+wkQCSUJOglPCWQJeQmPCaQJugnPCeUJ+woR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CmoKgQqYCq4KxQrcCvMLCwsiCzkLUQtpC4ALmAuwC8gL4Qv5DBIMKgxDDFwMdQyODKcMwA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0mDUANWg10DY4NqQ3DDd4N+A4TDi4OSQ5kDn8Omw62DtIO7g8JDyUPQQ9eD3oPlg+zD88P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QxBhEH4QmxC5ENcQ9RETETERTxFtEYwRqhHJEegSBxImEkUSZBKEEqMSwxLjEwMTIxNDE2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UT5RQGFCcUSRRqFIsUrRTOFPAVEhU0FVYVeBWbFb0V4BYDFiYWSRZsFo8WshbWFvoXHRdB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F9IX9xgbGEAYZRiKGK8Y1Rj6GSAZRRlrGZEZtxndGgQaKhpRGncanhrFGuwbFBs7G2Mbih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wqHFIcexyjHMwc9R0eHUcdcB2ZHcMd7B4WHkAeah6UHr4e6R8THz4faR+UH78f6iAVIEEg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8CEcIUghdSGhIc4h+yInIlUigiKvIt0jCiM4I2YjlCPCI/AkHyRNJHwkqyTaJQklOCVoJZ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cmVyaHJrcm6CcYJ0kneierJ9woDSg/KHEooijUKQYpOClrKZ0p0CoCKjUqaCqbKs8rAis2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LAUsOSxuLKIs1y0MLUEtdi2rLeEuFi5MLoIuty7uLyQvWi+RL8cv/jA1MGwwpDDbMRIxSj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IqMmMymzLUMw0zRjN/M7gz8TQrNGU0njTYNRM1TTWHNcI1/TY3NnI2rjbpNyQ3YDecN9c4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yDkFOUI5fzm8Ofk6Njp0OrI67zstO2s7qjvoPCc8ZTykPOM9Ij1hPaE94D4gPmA+oD7gPy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JAI0BkQKZA50EpQWpBrEHuQjBCckK1QvdDOkN9Q8BEA0RHRIpEzkUSRVVFmkXeRiJGZ0ar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R8BIBUhLSJFI10kdSWNJqUnwSjdKfUrESwxLU0uaS+JMKkxyTLpNAk1KTZNN3E4lTm5Ot0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/dUCdQcVC7UQZRUFGbUeZSMVJ8UsdTE1NfU6pT9lRCVI9U21UoVXVVwlYPVlxWqVb3V0RX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fVjLWRpZaVm4WgdaVlqmWvVbRVuVW+VcNVyGXNZdJ114XcleGl5sXr1fD19hX7NgBWBXYK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Jh9WJJYpxi8GNDY5dj62RAZJRk6WU9ZZJl52Y9ZpJm6Gc9Z5Nn6Wg/aJZo7GlDaZpp8WpI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a6dr/2xXbK9tCG1gbbluEm5rbsRvHm94b9FwK3CGcOBxOnGVcfByS3KmcwFzXXO4dBR0cH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Xhdj52m3b4d1Z3s3gReG54zHkqeYl553pGeqV7BHtje8J8IXyBfOF9QX2hfgF+Yn7CfyN/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qIEKgWuBzYIwgpKC9INXg7qEHYSAhOOFR4Wrhg6GcobXhzuHn4gEiGmIzokziZmJ/opkis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yMY4zKjTGNmI3/jmaOzo82j56QBpBukNaRP5GokhGSepLjk02TtpQglIqU9JVflcmWNJaf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mEyYuJkkmZCZ/JpomtWbQpuvnByciZz3nWSd0p5Anq6fHZ+Ln/qgaaDYoUehtqImopajBq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THpTilqaYapoum/adup+CoUqjEqTepqaocqo+rAqt1q+msXKzQrUStuK4trqGvFq+LsACw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1rJLssKzOLOutCW0nLUTtYq2AbZ5tvC3aLfguFm40blKucK6O7q1uy67p7whvJu9Fb2Pvg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3q/9cBwwOzBZ8Hjwl/C28NYw9TEUcTOxUvFyMZGxsPHQce/yD3IvMk6ybnKOMq3yzbLtsw1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zjbOts83z7jQOdC60TzRvtI/0sHTRNPG1EnUy9VO1dHWVdbY11zX4Nhk2OjZbNnx2nba+9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0Q3ZbeHN6i3ynfr+A24L3hROHM4lPi2+Nj4+vkc+T85YTmDeaW5x/nqegy6LzpRunQ6lvq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hu0R7ZzuKO6070DvzPBY8OXxcvH/8ozzGfOn9DT0wvVQ9d72bfb794r4Gfio+Tj5x/pX+u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j9Kf26/kv+3P9t////7gAOQWRvYmUAZEAAAAAB/9sAhAA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gICAgICAgICAgIDAwMDAwMDAwMDAQEBAQEBAQEBAQECAg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P/wAARCAHz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AhEBAxEB/90ABABe/8QBogAAAAYCAwEAAAAAAAAAAAAABwgGBQQJAwoCAQALAQAABgM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QQDBwIIAQkACgsQAAIBAwQBAwMCAwMDAgYJdQECAwQRBRIGIQcTIgAIMRRBMiMV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MxdScYEYYpElQ6Gx8CY0cgoZwdE1J+FTNoLxkqJEVHNFRjdHYyhVVlcassLS4vJkg3SThG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k4ZvN1Kjk6SElKWFlaZ2hpanZ3eHl6hYaHiImKlJWWl5iZmqSlpqeoqaq0tba3uLm6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1tfY2drk5ebn6Onq9PX29/j5+hEAAgEDAgQEAwUEBAQGBgVtAQIDEQQhEgUxBgAiE0FRBz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EjkRVSoWIWMwmxJMHRQ3LwF+GCNCWSUxhjRPGisiY1GVQ2RWQnCnODk0Z0wtLi8lVldVY3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4/MpGpSktMTU5PSVpbXF1eX1KEdXZjh2hpamtsbW5vZnd4eXp7fH1+f3SFhoeIiYqLjI2O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m5ydnp+So6SlpqeoqaqrrK2ur6/9oADAMBAAIRAxEAPwDRepzYg3PDKVs1tNgLtoNl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hqPn0MY2NR0oKOmLNcCUBHX8kEkFTyP0gn+v+HsunlA8xXoyhiY0IGOlVT0yFfUABYepiC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Ljm97j2VSyknB6M4osA9OApYf1aQUYhRYE/wBkcj/adQFv6+2A74qc9PLEtc8OpUlGltRV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w4P0Bv9Da9+eP6e2vHOrSDnp94hpBpjrJjIBDWyLNE8cUlFVB3aEFVOgTxsDIpjTVJCQG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DNE5ByKH9nl0lOlZAD59CRP1zUV8cdTBkJoIpYaeb0QwTRgGliQFiT5bv6nFrDUT7a+uRQ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p9tu8QjiFOfXpzp+tZnjWL+LyBSb2XG0pI1A8BhKWIst/r9PZfJeuhqB/Po0h2iJlU6j+z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emz0EBWxVRikj0FTd2IjqIw5Zub/QX9stvMcS0khLEn1/z9OtsQYhkn0j0C/7PU2LpjIxT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KTemMVxbU3pAkK3Y/UH/AIr7YbdFZA8cWn18+nP3ECyhpq0+XUxujamqqYPvKmkNGtReea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7COKW0DSaiP1EC/wBfbEe9vBraKolpgHgT5VIzTqzbCkkiB37K5IGafnjrjkvj/U1lfVVy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28tekyVDl9Fnqo8f4qdXUlj6NWogXHt+PmSfw0Dij1zp4flqqc/Ppl+V4C7FX1Lmmrj+dM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9omPnxddEqAyy1S5OhdWk5aBFpjUxMkbfRiwZr8ge7rzC7eIzkpXyFG/PI8+rnlpaKquGX5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fYuht0Imikw+33IUM2vNZNLkgaiqldfIP5tb2X/vqTWzPev/ALyv+bpWOXYCAqwJT/TMOn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I2Fo6N1ZE+3oc5UvDMAoXyFnYssh/JuLk39ttzFuGs+HOjr6lQKf5+vHlHb2qWhKmvkzHp/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kuIoqgrJCrMZMlJIzT6FYxRBxJco5/VcAj6+0Db7uW4VF1HGNJxSmfn5cfTpSvK9raHVZu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48PXpE5P447orKx6ysxOShmndnDvlKF2toUmQQyfu6eeF/p9Pp7N4eY763jSKJYWVRTz/w1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8jySNJVj/EP8FK9Yqr445p41amwuQOmFVdosnQMJZUWzy6JxfyT/AFYD0pyALe1cfNV6x7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NemjybAFpEzn8x/l6jw/GPc80Zc7ezgeQoQoqMYyrZrlw4dI3Vzb8C3vT8zTaqOE0D5n/Z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hbX/AKZepUPxy3viyapNuZ2MBhEdMuJkIjdmuZNFcrn1WB+nP1Hur77FcgQSMlOPn0wvKt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D4l/z9YpPjbuuqqI512/uujjFPGJLRYitAmUBZ5l8eQgaOOdyWVCpKBrXP19mJ5lhhjClU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SVuTbqZ9RWRF+Wk/5fPpQSfGzcYpPIj7gqDGl1g/gEZdymtreRctMLfUC17g8Dn2gh5sYS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hgR/g6fk5JmKARzuWA/h4/z6bj8fd/VLCKHC7mjgEYlMk2DqFjQC5GsxVgY6f62vz7Wf1j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gAjPy4dJm5R3KhCRyFR/R/2c9dVnxtr5lpJKJ84s5SGB0m2xkayI1pitVTJVnxkUryXZVZ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qBv66iU2+TQBU0Ir+z7cY+3pIOWLksAUkUE0qVqK/trnp0wXxL3zX11HT0VZRQQzVVHRit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81TKE1VJqdUqU0F9TzBXQD6kfT2ps95hu3jX6V4wWoS5CgY48eHz63NyxPb9xvARStApJp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CfFtNulM1WbX3c9PkqtVD2wdRDULVUxM/8AllDWq81BPSAwn6yo51D0/Wzu5x+MmsUBwOIY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iy2srRV1ilcAj55ByDT16QEkb12Yq62jnqRQT11RJRU9QfNUQUjECOComQRRyuCT6gLC/w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RFjKZ8z8+lCWkjuZteCTQeg9P9noQcXi56cRTxzSLKP0+MG6g3DOrCYAKVcj+vsvnVJQwb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Rg3d0saevljPhqJPuYl0yGmlYIklvwxW8mixtwQf6c8+2RFEAPDUA9OFm1ktkdHo+KWemY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qKWJYaVpXiCSrdYZDTzSIjRuVcBlL8FibH2Dt+sI1HiEkksTQnH7PlTHp0M+Xbt6aKAAU4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HbHZVdtySRIa6WLXqg0V1BHEHQoU0QmppotSAIBqsRcfX8+y7a7WGTEkdRxwT/n6Nd0v5V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H59Euy/a2QqxPAK2RofLIGp9beNHC+lWjUgKj3vwTe/wDjb2LYbKJSrFKkcPl0DZ72dlZS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jfL0mXnqq/xLDUSMJGKu8bM635Zb2tq/P0PsQRux4nieiGceIOgR3BUPK7T1QinJ8cbhdI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XSCPoP6n6+zhXeRvEkNW/2OixiFjKKOB6R81THj62vnjcwGrw9ZTPHHa7w1lBcxnU9gjTC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9s3cbTRwLoqVlVh8tJ49bt5vB+oINA0TLT1qOHWWlr6erRgp1K0UUhH0ULdLslxwx0kf4g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hdeB6FW33CywRaf4R0ooqJK6kZ2JEkeklLCIRQftsZVZj6nAkuAOAL/j2RSSlDTyPD7ej2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v8vXp4yNXhaPEU+Op6c0ss0iVP3UymoqphTl/VJf0qSDpGkAWY2/Psot4r6a6eZnDIBQgY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itY4KaSTUHicdN+Onkq5og0yRRNKfJel1usYS4DqSXERI/DXJPH0PtRc24ihJK1anr0Vx3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nTJvHGyZDJwPTLPWUtLRoZI5AkKU1XM37zU8bTN547qAHNmsOQB7FGzzbPZ2UAtmIumHfX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D8+iO/h3C6u5mnQG2X4KUwPU/OvHpBzUMGNqZ5EgmuEEc8YD+NzI6mGMMlhJHHIus6ri5u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01xBSTSpdf2A+fRRfWsMEU5EdTob9pBAp/h6Nht/HTZfaTwxyQxT0LfcQwya4zOj1UflVZ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WCm/P19y3pLqQONeozZgqhmPl0POUnqaTYOOxFbTulXDg8XkZklnRjEtblZKlXMShleSop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n2YwM3hBCO5aU/bXpHddr6k4EV6IXlcYUzlfTx/7rzESi40lv8sUXKkqCSGv9bX9llzU7h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gbfd09Omnt6lp2y5emmNTD/B8dUoQLOjCClSaOQA6S8RGk2uBx7PCKGh4U6DxpXhSnQd4e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CAwU2QlZlvrmWKOOZQxsQQSnqH097NdAocAdeQg6q+nQo9ESOMojBjGsdS8ZLD6zyQymKx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8+9RklCf2dVRgGJ9f8nTf3HFAm98m9JUpV01TNLVQzqJFDCoqJbIA92IVgQBdgbfU+2ZKq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4fDXo+nQmNmzPTNXHTww04pTj51mkaQLKtBnKSql5ZSwYpU2CmysRb36U/rWFcfF/g6vao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/Ig9BB2qWq5NlzxSv9tHVLTyUs0axSLI9JK8Uy/pdUmjQgEjSQB/h7WO2pQBwp0gIKstF8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vuvSMEzTPJJJIvo8flpqmnk02/RxLyQP6+6whSxXz60CdRJFP+K6i4qneGu3DTktdJ6mE6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yFLG4/oPbgFJGPoOkdwSRCrevScxNOxzlNYlh97F6WVSGbUAA1rEgD/Xv7Zjy4rx6fdv29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tSVXUtVYqCEtqBRjE6LxHc6XBN2H0+nu8xPaD05ItArAeQ6atlgHsOiiqb6WojE+ks9yUK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xAtYe6QYkGny6TTvWJgfOg6S+5IimbaEoojSrKI62DECokADfS9r8fge/LTXT59XUhgwPQ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obKZsbVxmVxdXjCqQpVf16WQf0BP9be3mJKsOPW4v0nb0I67ElG8VG84KQJQExNGWUpqoM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OBx72SQor0zguCg8v8nSMzngafIUqltD1aWYj1rIkUHjOokAkP9LW+tves1avA9MkkiML5f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kqauCq0RNV4eSMlyzfurkVkiRZDcs88lMOSP7R9tPVmjI4jpYihEbUcnqVtmmgllw0Ukno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4hLXMASLfpNgSb/T/eHgO9D51HSeUppbFQBToxG4gkVJUMUYKlHLDCI5G0gy5CZ/KWF0kF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qkqQM56tG4UFadcMY7y7X3lUyzzEnHGlAjBSGeOKhqGRWk4cSNKEBt+pQf8AW9p1rwPSnx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5xGj6Pw0jFtMj4fVYXcmRKcMCpF9IXkDjj2QXffvqr5eED/LpVZsBs7yeXiEfz6Ru0zq7Z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aXxAABQAkojBXixNuP8AH/X9mFqTUAcekN8ut0J49QFuM9MxMjIYxGxMjgWKOxSNQblSeS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iWGc1/l0lC4z9nTjnKvwpN4KlgYNv0KRyIXAhqG1tMI0UgKHcWtYWv7dlagSuRTp6NtQIP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ZOX+8jS1c80L0GQinQyX8sT0zKy6jZLADm5AI9p4qBmpwI60qKZoDp+F69Fi2Q8lNntzQw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BpTSxzIEkmljaJn4KO8KnQACv1PFvdCccMdG41CUt8unHbLLDUbkZ1RlMCER6kBa8CBypv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x9b+7pUImMdVYapAfMdYOrhNLvV5AjyFWqHt5AhUGc2YggC9ha3+Ht+E965yD0g3PU0YHR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ikVPEzytcm7iRqSRSFLaQvA+oF+Pzx7Ws4pIAOiiAFCAT2HrFhcxDW9h7QHhiVqTZtRCI/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AODzwOT/AK/uqkG4irw0/wCTpmRdFmUQ8Jf216CLdkaDLzuxJSNal2LR6mWRVkkAYLzo4u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fHqcUb/AejKyjPj2ajLeIg/wCNDot1VCr0uzSS5Ms9a99AswfL1CllFruzaf8AY+41+IzA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zKtUtTX8Z/w9Z96Xl3/nlI0lft4ixJGkxxnhjfnTc/1NvaegEChRjj+3p+YH65q/wr/g6V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11CzKSdv1E2nm7PLX1DqeSeBG/49laZMx9G6PLsKLazHmQf8nXuuYhLnKVCFuK/GR6GH7gB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2X6e0G5BTbmvDP8Ag6c2pf1XP2f4euW5rybt3TKbFmydTAOPq3mb6gAhkAJ5/wAPbcFBbQ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25Pz6z0cI1UqjRrAkYOLs5AHCA3v6dQ/Ivxb24dTI6+R6vB8a9P+81EWdo6dbXgw+OjNr3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BDEgjj/iPaeLti4cSf5Y6VXVROqjyUdRqRNVSjKq6ljBUADSSGuT6Ct2JP04/P8Are1APa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mDUps1ZmuxONriEDftp5fM3k0FRdh5b3/xt725HdT+IdXt1JoWPkf8B6aNrx+Woor8xsrB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KQObD/Dn2vUCuOFeknkBXHSh3NEV2ruNwpF6FVYkL+maeOAqq2I5L2vwfzzz7WxZqPOn+T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4OueRoD/E9oQPZDJmaZtTX06KWhnluwGs6Wa345+nvVEpGPxVHXpG027jyoB/MdKrMRMqB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pdj5Ao1IdFrf0BF/6X9qGNSaenSZT21boDd26IUoYh6A2dooyoC3dYqky21MwICiG4+v19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08lKD0JHQf5mYTZWgjDeJUNXUkWW5doWGtSbgRjXyP6n2kbUEJ8iP8vTp7iufOvSWyCsXY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NiWsdKkeon/er296X4M8etOM1HTZgIvPuHDqyliKx5Df0hVhR3vYjlTpFza3typWF6Dy/w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FPxf4Ou89eUaSSdU0kgJ5Fhq9KjgC7NYn/AIj3W17c08utXoqTj8XQeV0fokJt9DcajydR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6fn2awOGJ+zolkWh6YIqdY8NV2U/v19NdtQLXUyzBf0em/i/ryePZuJT4DHy6QCJfGb0r/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YY5YvHq0qqNKWC38yvdlQ8iSKygXYA8/Q/kKu2OPQuhajjHSpetk1K5iiDPHoKxR+NR9Poq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eyowqxPcePR59WVC9g4eXUlcoQNOgACwbm+om5Bcab+okD62/wBj7ba1HHVnq4vTw00HUz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rIdHhQM7PNrbSQP22SMqD9CQLfT+ntv6ZGq4k7Rx6t9YykLoyel5R7fzeQplUxxWETShkk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QqAjAKgufp7DU+6WFrIe811UyKZJoBX59CKK1uJogNPAVxnAHTdjcBkWrYZyoaCNpVk9bK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1XDk/4XJHtY+62oQxVIkagGPOo49IUspi3iUBQV/wHoZdzhqzphMhSVU1LUph8fULJTzPB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NzE4ZQy6h9ef963YNp3wROgKlyMioyDTq+7xltl8VXIIVTUY4U9Oigz7k3LRqsy7jzoTUE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kaiWnAOkWHP+Fv8B59DZPStrGT/pR/m6AJu7yNlC3Mmkn+I/5+ob9j7uppG8W5tzxqVsGF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wkKEqB+OPdjs22yqCbGEn/Sjqkm67hCxU3sw/wBs3+frPH25vaIq67x3Grji5q6kta4Cg6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596/cG28P3dFT7B179+7mtD+8pgB/Sbp5h7y30i6f7954/j1OGYniw5piTa3tM3LG1lqn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lOZNxBxuk1ftPTjF8huyKcqI995C1mH7tLSSKt/6h8eTqNvbR5S2hqk7atfkT/0F0oXmzc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8AFdOcXyZ7PhKIN9SGPUXOrH48sWJJubY0AqpFxz7TtybtDA/7rqfYzf8AQXTg5w3ZcHd3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qL5XdpQa3XesLNf0q+IxzgkgLdb0IUggX/1/bR5J2c4+gNP9Mf8AP04edd4QVTczX/Sr/w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u1aVjp3hRszkB5GxGKfSpNzoJpjpLAm+kqR+fbY5G2itTZP/vbf5+t/wBd98Kim5AH10r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tFURP724Z0P7rI2FxpYOb2YSCNGDC5/PH496XkfaFJItJB/t26cHO+9gBX3JT/tV/wA3Uu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xnPYCvlkA0KcVSSTvIoN9JWQyM9vwOf+Ial5N2tIy3gSKB/SNP83SqHnXepGCC7RmPlpUn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U9s4SOkavO38fHWxu9JJkMGaOOpSORkl8bzVCJIY3SxsTYn2jj5W2ycUhMj0/hYH/AADpW3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GgPCqAdZIvmv2VED+9sZuVVG+1KBRcEWaPJ86ieTb/AGPvzclWLChjnp9v+x1v+vm7r8N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07xfOLsi3iai2HISUW7LM1gi8hf9ywQ6ifrzz7b/AKjWSUZTPX8v83To5+3ZsPPb/wC8/w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DsLSUbA7AkY2DeM1fNlChrpmQouD9BYX+vtp+TbSoJkn/YP83Ti8+7pQ5tifs/6G6cz87e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smlUCMJsqrszFjqAGSlH0NgAP8fdf6lWhyJZgPsH+YdXTn7dcf7jV/0p/wCgunyn/mE9m0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XO2jQIxW5iIC8cilSPuZQS7SXuTwR79/UixpU3MoXjwHT39ft4RSfDt2/Jv+gumhfnXvqO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YVBnaeDLZRi/BDQmF6aTSlr/AJP+H05O7TYLe3l8TxyylaUI/nx6Jrjm3dJ4gojiVq1qNX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NDObk3lt7bdZsPF4sbjydFhjkIs3XvU0Jq5GCzQ0stLFFOQ/GnUob6E8e93ez2arNPVlRV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xXpzbOYdznmhs5fCZnagahBFeHmf8HTr2+Au+sFVEVVS1XQyr/lLn1TtVT6GHiPk1RIzHS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1EH0pMQOgcAeOB8ul09tKu4RiWmtqcPz9ekTisjC1cKUAgtIoVRwn9n8hQ35/pyP8PZTI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U4Hp0P1HjZlooqko4iCFmc6tCDm4YKAFBB/2I/x9ofEFSmrj0YCErGCRjpneSneWRjMFNz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jYs2n/ABHuytQj06TOgBNOjCdGbtrtq5gVVFOZI5IUjkQtJ4mB0m7RxtGkjMPpf/Y+0O6w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X7ZNJDIWQ+XS97q3lJuSWm8k8TKsZBFOxVUaQOWUpK0xUEH1W4J59odutY4C5A7qDPSu/u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5LHEyvKr8pe5spY+lri/0sP6Hgfj2dqAeiQkivSYz8cXhKhAS4JJD8gE2UsCLWueb+zGBV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9IIHHoB9x6oyy2KxBlkltd2+o5Uc3Kk/7b2cRrqBpx6KHwWB4V6TVVDTy5pmoaaPMQUeEn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OJeT7iYwFy0lLMSQCSjlbEWPvQuWtAjTqASwXjUZNMdKTbi78RLY1CRlsihwtTXqbQQ4MY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TLTeWopmuwomkncrSipLn7sLDpfyWQc2twfZFvgjaSWorno62PFpFqSh0jqStKUjmloalv0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6QAdN73AtcfX/Yew2LLxQOBp0IA1B2t1NoZcfVClodxxSaop1EGQVj5IY5FZfFOQwaWAFuO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0N7atJNZSAHTlCKgkZqPQ9LEW1uEjjvErQ4bgR8j8unGfAZLbNVLURTJW0lSkfjdXUyvTO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PpyQP8faa23KDebcoVKTJ8QPrw/Z0mn2ybbJDIGDQtw9aceHWepigqacvEyyB0V5fDKxKe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YN+ALnk/T35VdGUUI0/L+fVwVdCaggjPSOkgemleBtSRFBINX6QCxIW5B9Ia/NzYH+nsU2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1/aOiG9iKpOPw6T/gPRo9moYuu8pXNSGcx5HGQVkijVIuJq62vQzJMSginSsg/qdY+oFr+5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IgFNEpjoQ97VVOoqqaCqmFNBgdtRxRzr45DAlLLNH5NIZFXytZQTwpH9R7fhZjIc+nSK7V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dI3TVSgoqR1dBWOpOiNGD00jtw2ogG7cfk391uP9zLJz5Nnpq2P+J3oHErj9vWDt+kV8jh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oWpnVhIYPC5kLLaMmS4IYWB5B5B9nB7yaenRLIwABPmadBpsmLWZKOnQvLU0+Qp0FgxaaW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RTbk/1PHvwGkevTdQxC8AR089QSTQZKeCKNZpqatgEUYu3kmSYN49S/qEljcfkNx9Peol7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VHD/AD9OPdNOINy0s0ahEmorKobyEGOsqYiGbxLcoqgH8j3SSMVHr0oya+nVj/xnWix/SN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ehp3JmiAJkMC6pISgEKeSEXYn6LcjgH2xP/a2RPGrf4OlVsUSO6BySR0CnZ1DSVybSrGBM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uBHjliqKKraMl+CZY2j9NzYAm3+KifMYYYI6TKoZxq4Ux0Gew6KOi7Drp4RGFNI8i+pUV4m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xxbgAe6WLu7g1rk1/bjql6kUasy8SB/g6bsPTCfdGYSxUT5JQ5diQpkcIVF7+tmBubcce1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lNfAJ9R0kqWkZc1Elyrfeoh0hdKDyBLXIsDYnkW/r/j7pCe8dXlqVK9L/v8AoZcdkdoSsQ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wixtEY7hlA5L3vyGv/AK3tx1B0k/Pp5ydIX0HSX2Wi/wCkHGyq3j8uOSWRzZ2cVBEetkYh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F/r7rEtJEBPHHSOZaxtTiD017pUNuyogREQR5GeBgDePUlVLbQWuwAW3+HvRWkxAPn1dR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0oqcPl6csXSSmmV2JVNUfoSXQAD6UDBvraw/w5u2P29PIus0/o56gYikSrOHA/cVqaABiy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GH1W4BsD+fbUj6dH29NeGAG08cdJfeAhhzVbDHFrk/i+tnIRr6REx0MqkmPUQb/0Ht1n9f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H+fpL7gMrVTO50kY+GoiLfVQmVneRFFhqLhuPqefdRSuOFOlZqQqnien/GUsOPp6eSRVRa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SVjqK6na8xUi+pJhfkjn/D34MWK09R/h6TLGR4hby6HzeEJjxkkpeM+SKCEpFdYUC1VZ6o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/1/aygp3cevECuoefUCipJouv9ySmSMTTyvWUyOzXqFSlqLEePSGYMQStxqX8EX9tGg880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npZZpGm6SxCqrPrmwhUrrMvkMVKDweAov6gCOfYcnUnfKk4MX+Q9GFlpOzyRnjr/AMo6eu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89y0tVuGLBjH4nGaZZI4H1a1qUdWWWaLlTH9Af9491ub97FkMduXzSg+Q/PpO8aSGESvp+e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DHRw1mRi3hQTvT/xEmmNNFHJN9i1QAgdahx++kdwb2F7e2Id7LTxRfSMNVM1wK/l8+nRBE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0GcO16vceaXCUskdPPV4yCON5LxRKLVZAckiy+i3s83S7S0gWaSugAV6YtovEmp8+smzul9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BKemrKTC4PceZrVhs0opMWainqWjCltXjdSwFhYDj2TJvlqLmG3JIdyFHzJ4dLPpAXUK2S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+eQ7h3LE6KFq4K+V2JZVjmSoqGjVZDwjlGIsTdgP8AYezon4gRnpyjGTUPn1nwgiFTk7hB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VWRKfXJoXknmw+t7e7x/AtfXpsnTK5/o9TOnkabeFZoRVSJ52b1WNmeRbNcg8nm9zb+nty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/cXqIwDx4/y6OLLBM+ArVETMYT+2bNYrLSykqriwDKUP6h7eaYAkMekcCgkauFeou06Sto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wyLseWqRpomimEMsdHClQkLAeSFi1g4JBY/4+3LZ1kmUqwIA9fl0zcRlbeNtNKuf8vQf7m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kTH5BuI21BjBIoDaRoB5uLke012NSzkcAG/wAB6MLEg7htwHAyx/t1DovNSjaOuY2GnyxM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VBsAAoBcN9OLgD3HA4XBr/qp1OsjHRZjz1H/AAjqNugmXfm5yGVbZNwAxvqCpchmLX+t+P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n3Ba7Y1zj/AAdLLsXik67iJUqNnwyFFIGnyy3ABPIAV/ybkD2V2y1M/rq/4vo4vCClmP6B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jgxD6stjACWJDJHWBytrAmwF7jn2W7nq0qBwzXp7ayPF014sB/PqDmVc5rNv+ry5KqswDX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gLm1vpb22mYo1HkvT9zi6uf9Of8PTlSKTUUyBFjISRgx0klkRfopH1JH1v/sfdmcqjU9er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shTdtRFr1eGCgCchmGmngVT9NN1Cjj63/HtqI6oIq8SP8vSu8XRdMK17V/wdd0IAIlA02Q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uCBINX1+tv9t7f04C9I2IBLdCjSxTjYrzkPDFFiyY2Ja8hkaJY9A1etSPqL/pBvf2ndZNa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0ot2j8Bhq7/DJ/l1H2udAp5NNrQPwy6W9alSAPqoB49naAU6KQcV6U28KfVtWXkCWty236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0QMaLe6kqpuPqf9j7VBSA7DhpPTLkGo+XThUU+veO2IapldfuMtVgFRYJT4eaOJiAQt0eU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h8+t3AItwKfjHT5mVMunl0JOtYmAJUpIzK304ka4NuQL+1ZovdTNOk5ALAeXn0XvfNJmKx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BkzVKcn5zTKBHPGdaweqVgXDWBVbj6+08kkQdlm1aCPKlf59PBZfCPg08SuK1p0FVLhdzR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P4IZaZIqGjlgCNLp1PI8krMyhFIIsTf2nna1MQSBGBrXJr1WCO7D6riVSKGgAp1EyaA2PA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LNbm40sf8AC59pfLpRUd3WLa8Fs7HJbUKbH5KexuLXpZUQG3AAMgP+w9+kb9JhXB6bhi13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JeO3IUSWHB9QfSJFIsNPp/xP+t7ch0rH88dM3YYt+3pJ1EWuJ0ItdGbUQbsXbV6iQCTf8e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0Tyg8Oke+NlM0INVUeFHcrF5NMN2jZDKVFtbaR9SSR9PZoJiI2joNJ/wA/SAwnxlep/wBQ6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OGYghStrgqXU8OOSb+khr+wZKzIOPQ3hgBI9elB/D9bxOFtFdRIFl0s0f6WKsY5QjlT9Tf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JGSHqejJrIsAUNOsi0kkNtbJpU8WBYfhl1Fgfw3P0t719SspNAeti0ZPiI64MIFPlZXDoV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gya21tdf9he39PdhrYaR8J49UKqpDHy6ErG9jDGxwPSGdKqliSPUtPE0bMYwlmDu2oFOSL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8r/VvKJ9Jgdq0qa8a+X+fo9h31oI0aHUJVFOApwp1FoOwAKkiWnktKfWohiUIxI8jeluFu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lxf02hkoFock1NOmrfe3JZZI+Ppw6MLRY2DJ9JZanp43epixG4YyGFzroaudoQOLoAkQP1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DmC3YtRPET+YHR1LCLnl2UKO7w2/4yT/m6IXkYRJQzXHqVVmQhWAKyFeDf6j/D3K8UhqPn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5QR+Xb8ElrilqJ4iQTwGcuodfoBaTgji/wBfalGFSDxPSa/iJMbeQHTKEjYsCDpK2uLC5D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KX/wAPb/p0XVqSK4p08bZpUlyEqvHF642tdQWWx1Ai9/xx/r+6ua06tb9zsOsFdTUyVeiV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WxVlB/SvF2/AP591ViOHDr0g7h03mmgeCGTwQa0df90xhmVCbD/XuP6Wt7dDMTQE06qFBO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TpUHxxxBHa4BRCArAsxJPBspuPyfbVSD8R6dloGpQdND0VKYnBp4GkR2Uuyrq9LcWtyAB9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x6aagWoUfs6n12Ppb0xeKO09NGPSiKpLwqBxbghiOeOPdFd8mp6toAGRkjpW7axVFBV4Cp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HGZ1TTKzSK8TLdiTf1X/HHsu3eRm2+8VnJ7Cf2Z6MtuQJd2jKoDFqftx0POZpY6/D01NXR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DUxrNHaRCzFI5A4W7X+nN+fcZ2tw8FxJJE5WQLgg0PHobzwrLEqyICpOaitegTznXGDaeN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ESTOYy1gZLBtekNewA4/w9i7b+Y74oVuGD08yM9B672S0cgxLoPoOHSByuw5sdIbNUNAQr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DJq8YFgU5N7fT2JrTeLe6FFYB/Q44dEVxtc9se5CV9RkdMY2tK8kax1UKrKwVXkRhpJsNV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nPsw+pA4rnovMIrTVjqZVbIqaWshpGrKNhP49EwjkWMo/0cahcm5tzbn3v6paV0mvVjb0fR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pjXvTZGvlMfjEqfbRpC8kZPqkHlaU6VH6gFJ4I9tvdNpJRBUdXSBNdGY/wCDpTVOxtrwLF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u/3bFWQFSQ+gRpGWBPI+h9lU28eESBRmHkP8/RrbbSs2k6SEPnU9Dj0pt/buL3vs2bH0Ia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cfvamOpjztABLFM6gU50SkekAewbuG6bhcC6FxKAhVtIXAoVOD6/n0ONnsLC2utvNvH3eI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w/Lo/HyNwkGI7B2u3hKJGKwK5Y30rX07roIChpQHtcjU1z7CthPJcbc9G8v50z0LN5tli3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QCQ3jroKozQLLGEDRa6dNJ1MSvpIJYmQn8n6+13jXEiBChMYwMdFhWJH1oRrOTnz/b0bba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zEZU1MuTqKdBRJRsIkR9RBeobRwFA1frOocW5v7LnW6huoZI1XSvEN/qp0aJLby20kEobx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oMVxISWT/KBKmq0TWEbFA3BOgWJI59vivHprtbBHDoZuvK7B4Oqgmq4SpjSzhxJLFNIBww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gPZbdR3MrFIj2npfbPBErBlpjrhvvcdBVVxWliph5GDrIBJHIshuSeJGVAx/rx7esrOeNC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UTNojUfb59JL75J4ljaeKWwDF2iVZLlQCPIouygD+0bn/Y+3wHV2r0zqV0AY9IrMox1EOG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FwByRz/vPs2tn1DI6LJ0BDCuOgN3HKyTSKtmbU40ksLLfTf1calLX59nkC14nooditRTNe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ogTU4YpKRrUElZI7NcaTpsAL2Bv7Sbq6qItRwrg/z6V7erETBRlkIP5jpuw1ZUDFUrMI9I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K6x+r6D1L+SP8AePZBu8hNxLXhXo32mv0kNfJQP2Y6WtHTv9xFDaGP9pJmmifyxM0kaOYy8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e5DDn6W9stEI/AVZFJIBJHDI4fl/h6eF1IzydpVQSAD8vP8APrHXKkgWMUs6EM8hmMEoWR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i25P4H19pkMT3DF1Qr/CeOPMj0680tzQaWYfPy6nrVZOpWmEsKVFHTI8fhmZoSI54WjieG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OdWrUF0gc+0YGyWk0rjbwryZJUmh9PPy6u77xcxqv1pKJw1Aef5dMTjJYqCPVU0kbMhB80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mzK0INjY35v72TZTNGVtXI+TZp1dRdW6nVMo/LpkbJpKxhlhCStGmhllcq2s+tFDl7XF9N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0EqR0TWvn8x0UXO4ErLEWq2k+XyPRteqFlzG0cziRDJKJq3Dxr4ySYpI8zM0cv0cgD7kob/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MA99DxI6jNSxIx0JPZ+EWnzG54KSoWaCkXb8BD6EnDmgeN0UXLAIkQ5ItqPAv7UgqJQQc0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KHomc6rLmxIQpM1JA4BBYGaCrSIarEEBrfg/n3q6VhLbPXIkH8+kVqqhLoVqDGf5U6buxo6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ab7SObEuksQZ3jlmeGKCUw07kpGWSEX0ka+Da9z7OAQCKfF0SuqswoMdBfh4TTVME0LkJD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KecaGuCSzoSLD6n+vuiE8fKvWjGCKHh08dbUxpc3kEeSS1JXlPID+z5fKFiaoF11Gyni4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eHSehjdPMHpT9xqGqaCUqVnaXI3sHIaCWWOaIkyNbWNbah/Xm39W3BLKx6Uow0sB69Hu6U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xFoYsDVRywHTJoevYOC5IbWpve4sCLAm1vbEy0msx593+DrcOUu2HAU/w9BXuerDpj4VQq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oBBRI56tIqdAJWhFwbC4LWJtxx7fkBdHXqocakNTXoM9hVRrd65iR41aVYJqeI6yLRLVT6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N7c/T27aqsVFUdJZ6yO2o149T8AAN61sE6W82Sja62NpRWlSy3B125FvryPbjEGbAwemAo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po13ctKqLpjyJRwt7gJOVcjUCdSi/1H+w9p4qhjjIr0onoFZ14V6Eb5KYdqeu2MPDJDB/l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IRCyShygaTXb0n+h+nt0kMlerSDPD8I/1fz6QvX1G39+aEyMgQbWWQGePUD4wzhAuoAMdJ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RwHXpG6g+XUfetDFTbkREji8jZCXUIxcG4adbN+uRh5OSf6fn3UYmJ+fTzUKKB6AdKjYkL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1bNCxRUCwoGaMKpuHf8AqT+Bf3YtUZ9eqR6vFoP4eou1JIHpqKoJjjWGeO12IKItPJI6DS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Ec+08gLaBTpzUMmlOgx3TKa3NzoqsENfOAo0rIUYJz/qgyowFvotv6e3gCoUHNek1Q9TwF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3rjdAmFpkWxHpEVbNZl4IZdS/q/Jv7uBkU49OqRUZx07msVNsI8a2cVOEoKkK7lhNQVqTxl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CLXFhz7qjaXkUjPTM2dQA/1U6NT2LTIMLQFVsIwlS9mJVpamFpVEhNwpVG5Bv7XS5ArxA6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f8HSeoUnn6/rIUcKZqqFIWBsyvJHKzEMWAdDF6SD9OPwPacDURTj08rdkpPAf5elVVQFun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ioiSXkUvHFTyXvqLcsi/4fTk+w/M1d+0sKHwv8h6V2qgbXIw/iI/mOvdcVXh7w3jIYy3io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HDFXSOENnI9X6fyTx7UTW/iygLwqf8HSfxSiwsRnH+HpxXc32sdTDFTUySZKnrYZZKhPMw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rIwHFwbj/W9o0tPFljMhPaa462ZGFSKdJehknXc85jhhq2psbjtMUhnaOUiadTDKiNGzlv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t3dVa3IZiB6+nWrZ6TMGpSn+XoW9lbrz+A6t33LFs6jMFdsXeNPVVIlySSimqpK6KSq0PO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Avo9XsF/TwS7jZu16dazKQMUqBwr8+jaN3WRJEVaiv7Dx/1DqpnZsyNX7kd3chxLPqJP1M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J43IBNwAf9j7HTMzM2k+fTSmkh9epm2qgfeVF9DKsVV+tdSxgpTHUp4MkiryPbyDCj0PTb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0xAJd1bhkKBjTs7OSFDBWrZANFhbg2/ra/u8FfENeAB6LNxSpip/q4dHJWpi/hVYhSe/ip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U6mUK7adVuPrb8+6yxMzE1HTMK08s8el1LuU5/sCKoaJ41xHUVBQQhkjRwDWUTWBjRUZV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z7R7JZ/S3DjXUl2JpwJIA61fzarS2iVOFSf9X5dBrhM1t+houwI8rHG9VV7SzsGNQxF/8A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/UIrOw55Ps7aWGGHcml842oR9h/l0h29byTeuXxECUFzHqzT8Q6Jm0PkyPVakcNR0o9QGk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Y+r88W9xX5TqT1kSTqNgaeZ/w9M25QG3zubSQF/i9QuqxA4A1a7W+gFvrcg+9OSIhSpx0+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Olx2kn29dsynP0h2RiLgWFjKkZ0i4IBJH+w9lVuRpen8Z6Or4U+kU8BH/h6dOn4o33XhI3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QSwiimkbSGIW+qP8/k39l25nSATWny+3pRtgXxhQZ1DpoyBMuSyMiAIzZOsLKLG+mV1Zhz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iH+iOtSENPN662/w9ONM0f8AEKZLM3pOn9sEFndEPAH+q/2HIufe21NDIfPp9WAkSnT3us+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CzrGQCWC6VKkq36lFl4HI+lz78OyKEeYUdP3R13cp8sf4Ou6VV0oLIL+VDfl7FSVJLizai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6sTTpMVHcPXqBTbbM1RHUVuVzNY1Kw+zjq8lVfbwBV/RFDG0EVl0gWKW0/Xj2vS7Z6x6FC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EiYSl3Z64qx/yU6GzbcQdIdJMajQP6yhFK6mv+kNY3v9Le1KYoPl1dq6elZuqkD0O3KZBq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HpmeGWWtNxa8jp4Lm1re1i08F/Q4/b0xjUSfQf4R05UtEW37iTIWApdu7hrnAVXdQ01DRj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W5B9tIG8eMU7aHq141IYV8y5/kvUvNw6admWRBrcsdKjXGtmLFgSSrkj8f69va0qT0nibu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JyQocM7qF5KFBck3Ur6QeTf+vssuQTIamvRhDTSfToP8zGmmZwrD1JqdrFQQiXICi7D1H68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n9I018qdBxlUDSMvpXxqZGJB0sdS3t+AeLf63vf5dMEUJ6ybbYJPmpIyEkiw04ZiSSDUVl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bWtexHtuZR4I+0/4Ot25/wAYxxCk9JXLIZXQRrxySQSb6/3Wb+qpf+vPu8NdOTjpNcsNXS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OovYG1lUk8n1Ak2uP8AH2qhqJOiqXJJp0ytTEyooXgFlPq9RBTSF1f8b+vswDGpzjpIQdany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mlZdLcFrcqbnSCykKLrfi/8Ar2HsIzR1rXh0PIXOPXpZU1QyxhootLKyMp9X4YgkX4Kn+h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1EMcdHkRJ6cJZ4HIMahNQbyoCZChUhWdSf91Efjm3tkK2cY6vLwHUGenK6XuGSaO8ZUHQ17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v4Fv8R7URS0qvmOksseAaYI6iRQamcaCrrdyQbEkD0n8rzb/AGFv9h7VF6AGuOk6oDUAdR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7BmcC1g3I4v9T/AEH+w9vMT4ZPmB1SNaOa8Oj29TVEdbsjMY/9QesysLoC3riyWOp6hSF0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f8+403pWW+hccdKn81Y/5uh9t5DbdLCPhOsftH+z0QHI05p4ZoP1iOEqV5syxymy61BCg6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nuW4JdQT59RPcLoBPp1MAoZsbkWxVLPQ0Mta8sVBUVD1ctDC0UbLTtWlYzUiOxAdgGIAvzc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Zw0gGSBQE/Z5f5+k95KtxqkgjKxeQrWg9K+dPU9InQQz3va/HpNzZv8AVabLyOB/j7Xa8V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Oe3j4MnEOWLLYhW/JYf2iNNxc8+9EgipPW7fslz5jr2Zj01L8+qOYhebkENcE/ixHvSHif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qG6IFljCGwlfx2Nl5LHSVH14P593VqN1QrSo6cKlmkipZAAl4ItZKX5jQIWH5dOP9v7r26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HTSRa9rm7LYMSRey8N+Re30/3x31sigHThVqGo6OS2oosiFW06rxvqtcgf2XA+ntuvBa9e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vHR6m9NJmqFtP6mWN6uMXa/AADXJJt7S7gha2uVAyY2/wHpbYn9e3JPCVf8ACOjOZenihw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1sJiIsgGoMXst7E6b2/wBh7hyFmN9EmrsZD1JdwgWBmI7g3QYVi+SGFlBB8jAEvyotpP8A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C2fSzg9FMikqpHGvXDwzNJHf+1HSWv8AUaoHRWXSNVz9OCR7cMiqD8if8NetaWxU+nWHIb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enq4/G7TQMqlkJAJdCuh7Mn4Fz/X2ot98vLWUAvrhPk2afnxHSW42q2uE1GPTJ6jH7Rw6R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F5BNNDKggqQxV0jd2UxSoWsfULi1xf2Jbbe7acAvVGANfME/Loim2edMqwYVoDwIHz/2Os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hA9TBC95FvdnlBD6W+q6iL2P5/p7RXG6yS6kibTET+f59L7fa4otLyDVLT8us32krhBpIb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QNJABvfi/sv8Rc+lejIoaDHQk9YPJQbqws7OAKXLYitb66R9vl8bUORp5NkU8j6+y3cKPA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ZbWGF3AW4B1P7GHVm/zEFIc9sWqpAGgqJsihPjLeQJDiKsANe6sVYkngcfg+wxy+rG3nDc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MxC3VrpHxA/5D/l6I3R08iySTQQMXSRiR6gVLu2j8Bz9Dewt/X2MGZaBR0C4Ucam0ZB6Eb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MswDEWdV03UEsv1AUf0H1+ntDcRqTnoziLYJ49CVRLVS0plPlbRGZJCsEjrFDrVDK5UELH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+QPaRUj1HPbTowkVgi0Xj09YXIQQSGOonl0cFz4JZfGAPWVUG4+vINh7d8GEspV6H5dMq7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HmvRzWNLBJIXaoeB1Bj+hupIIPq5Fzb/e1JjAU0bV0imlCyAnAPThEKMu0UMqsQmscWVgb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a5/3lDNHpAYDHTscgkJAbpoyqxwxG7+lAf0rxdeRb0Hi9v8Abe7xVBCqckdVnXStScdA3m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G1kEiIorhrG4Go3P8AXj68ezqEsQh86dIRGDUnrFTmmp0eNaUSS1eK+1hGtvIrvUyxtISE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2VbpG8s1oRIQoap+fy6NrHTFFcDRUlaDoJcDPPT0/wBpX00kMkN6aTUPHKumUnSbpZ7Kt/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5RDI8qOCp6L9nmkC+FIhFMfz6VxeWJtdKDMoj8xWAsWjTjUXYAAaPq31/2/sJliHFX0mvQ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p07Jkq6lI01NTC5ZondJ2hj0zx6JOWZV0Oj6WDWDA2I/HttS0hdtRLFcnzI8wfl0/wCEqa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PjKyKopQMhM1WUcytfj90hmTW8ZQN4vp6rjm/+uQX086SiOE6UAoBTy6M4oLbwtUg1Px4n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sxpkk8dRJDICyATPKrI3EgjRiSQo/wAQPZlZ3siSJroB5VFB0U3FtqGNRB+fSbgoqSJZY4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iCRWaOzp5GUyeHgELfSPqefYqst5uJJLaFlTww68Bn4h516Ibja4I/HlXVq0Hz+XRtehsy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1+4Uh9RjSFY6fJ42Qa9ekqS05P14sGA9zkCBIPQnqK3NAwXhTpe7lravJ5rsKu0l6Sozga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awyul2ZYVFieNIBv7c1hizrjPDppACvc1cdE9qAJq7H1MQWOxqo/GSNUqmugnSKxS1kF/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fJh0TITG0noVI6Z+yqnx5bZsrM7suPm1ozgSqDPH+2WJZCq2+vH+Atz7MNFSPWnRXK+hgT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7mSO+pRloVEgUKCHeVERBZW9IHqv9R78KLgnNeq6jIrAcOlFtRWg3Rmo1YOjiknCt6Y9M/h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7H8/7f25pGeqZBQHyr0qO1GNRR4/QAWpauZZJGJKSGangdSrMfUwKEG4Fvr+fbM3BS3CvT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1+kIjD0BnojpkM2H25Wp5LnSjZpYqmEgHSNEkgI4Nwfxf2xJXxrEk4q3/HcdOQLpjv6ee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jVo1HJAs5Cfa46dYCDdZIa2QSSKhAZ2hBazfQAk/n2YUUKTTNOkLElgDhadB9sYINzZaoS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Q50RAT1ZV1fTctIoLcf0/22o9JY1Pn01MxRSQPLqZJai3jUyKXR/PNKSWF1khqY3DII/oR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XkOm3esVfPrEhVewatFl/bGTqJVCm4WJ52lCq30PpcW+nFvz7b7fFanTjA+FStRUf4ehu+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r+8TQ1TSya3meMNRRAU4kZkaMuASAAP6j3XT2kA+fT1yajAxToKNkSM294F1vK6bTaOJUA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DULRx3vzYkcn3UMBKFr+HpMoZlDlc1I6z7vokXPUcxIYy1tQxOu2jTSA2T+0xA/J5P8Are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T0qkUBVP8Aq4dO+yWXzkEpJ5kr1kjc/q9CegqxJV3P5tcke1IyB02raJFPSO2w0kVLjEJj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BVldZ4zdvS49E31+twP6e/FRVT8+k0jsFZAaGlf59InKTKc88qo6sslXM5LgqCrNGoVx9U0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2rw9eqBSdK+VOoOSQxTxOoKl8JR3V/6zTSsCtr6grTXt/X/AFvex8VKeXTrAxqOubn/AHAZ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CyEATQyrJToaar8khIYGWOZbaeOOfdGprBpnh1VXqGGnB/ydHE7KWWPD4yB4gqy0RPntc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FcKSLc8X59rpQRx9OqQOPBNeHSMjkVdhVMALeV8zjxEpkQoYwJEqCJF0xufE4tpJ5/rf2w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AxsB0qR5F6rw8aRj93cmPiPp1FClKrsJFuttZA/xBAP49kMkevei5+LwelluSNtkrw8T/Z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zL2JItmWKiKh1YAMogqjbWGC2W5vpBv/sfZnb6fEk15wf5dF94Cy2xQ4r0zVM8/wB8lK8a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wgLiUBrBr6ip+nHvaKjENpoetPrR9IJK9N2Zq5sYcsyMDLDjaOOZmYxsW0yszIb3jcsQb3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Cn063ESJK9Q8DvfKHrnP477iUJW7XzdBLommZnhnaaSSnKEFdM7SkEj0m/+v7KV2y3aVZG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XpQspW4DA8T/AJOiQ7OkSKvzyCMtEwkiT1LGiqoqleMSS3PkIIGkKbqL39q9GkgV8+jBJC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zifIBrlYxXXJZVF4oqdgSeSCHH+2PtQBQChwT025Ikr8ul50URLuXdhkJb9ssW0kJGxqpG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W5t7ehVS56L9wevgmnkf8nRq09GPr5JPJpPhaNR9NNvGCtiGYLqsumx/1vbjKCSB0jV2QE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FW7rzMaSOD/o/xFPqksjeSOWeSSNFN3NwqnULg8j6j2zaQSRXQJYUNTT5GlOmbucNAgAIN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K00O4T5GDyY6qiBJZXcuGURglfz9B/X23uDBLO/9fDbo32CPXvW1VGBMp/ZnoHVCx57qVG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Lbhsgsn6XF7+omx/HuN3AMdya/6s9Tmoodr1cSP83SPyh+43duZywDNma1gOC+n035BUhw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ArDgV60wrfzA/wAX+ToSO5VC7sw8DXU02zsBGPULAmjjOknkn/Y82t7J7I/ohvUnoQbp2z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JDRVEtXBVw5HIUpph5IGo6yWjCTIxYzh4Asyy2UAEMPp7V+MoRkMaknzIr/h6K5IPFdXMj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3peY8TkoWlaWU/R5yzyPLNdmkaQamkZx+q/Jv7KZUVTpQf5ujOEcM1b58c9KDHK38ax8QZ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02BathRb/2bMWP54/2/vaJSGQt/qx0sgU+MtfT/L1Oy0iy7k3AWIX/AHISoWW17KXYggFi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uUCsWkY09PPTxpvXV1PpSCkZ0mys359YsjFbrpN7WH9fdkQgqD01UV6VFPR1Kwef7eoETO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kBTIyqouSLAG5/F/b8aMHJoadMzlWUKGFft6ErbFKGkBu50rGVHABUWLCxIsCYzb6fX2YJ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Cop0tNx0sr1ew4WT1z7rWo8YIQ6KPC5eYLx/Z8h+ov8AT2vZQIkFeLj/AD9JWKhnocDT/h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Ey4aT/AIt+yDGNPka75HPF11MOGFqb9VrD/Yc3iUfUAU/Af8I6avXrFasM9zf4AOse4qNl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qwLITqQuQpK+V39R5va39D7UOo/PpqI1Qgnh0CeQimqci9JDLFTvHRSVjSyxa1cLVLTKpR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NyR/T2QbjOYJogqg6q/lToQWVuLiFu+hFOg3zqyQ19dRF1kEC0pEkcTRgvPGZWRozI97oo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cT+MurTTP+Dq08RgYxa9XaDWnr0gcnqkknZRIASFRVJJuQDoueL+of4AfX2oFD9lekj5A6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RvrfFUisgawJlqKgmwt9TB71Kf0FHqf83XrVv1pz6ADpKV5Mk5LLpVTpuDqZhpJvf6soIJH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RXJ1SGvDpmnv+2qrcy1MUen06RqkWMgKLD6t+f8AWPt9HHdUZp0klXtFOl/W4THJuTD4aG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ZVsImJesXEV9cjsD61N0Q8G1l/xJO1nkNtIx+IAf4acenZLeMXVtEEwQa/z/4vr//T0pzU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RudI8CmQEWCkhLHkWH+F/cX+HupbQLhiPt6ls3ezgF/pgP8Aa5/Z1kNRimDeGALKAjt4Qj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hjb0sLi4IIINiCPdTDexuPGkqvzP8AsdXW8sXBMMZH5f7PUWMFZ0kpf2porGN0UJLG4uwY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f1lVoT008iPgL1kSaCNCtRHJOCzEssxEayuwvcX9Jcnk8i4/HtuRJmesTqv5VNOtie3C6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jFTiY1ZjRTmd2ZFEdQFZFjKqWlJLIA7P8AUC/Htww3pC/4wmj7Omxdbetf8WfV9vWFnoCz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nZyOBrY8W1N/rH/bj3sC5Bo04p9nVfFtDwtz/vXRy/jzJBWYPMxqtv3cPVCJrtpjNPNRM2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Yjgj2DOY1dJoif6Qr88H/L0LthdJbeagoNQwfQin+Tomm9Ma2NzO5MdMvjelrspHGLrfQK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Dfgfp/PuRdrl8e2spR5otftoOo23GII13CcEFh/Ppk2oolkr6V1IFTjaWoUaNQujPGxJHFz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fZ3drpjjccdXRVt66muIz5qKft6Ya+kKzS+pjZ308kg2a1rfqUXX6f4e3oz2g9NyRDJBz1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fUXKjmxKGwPq/wASLg/j/Y+7sME1xTpGqaXrTPThnor1EwULZiQGd15uqkck+ltIF/8AX9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HfpjXWGCsCBLCjA6r/AKQyG1zccr+B7uSKY6bJPSgSJmxtM7KrFTNGuk3vpk1C9hZLBhx9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06WJHrt1cjzI6ZJkYSFQCDYG9+CVdQRz/AF59u1BHSWVSKjqfPEGxIe2l4p1JUqJAQ6gkg2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dB/acMdOaB4Oo8Qes2IqBEXC6vU9NOnOq5ieN2Ungn/Nke6TKWSQf0T/g63A2l46fxKf2H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krMpBkpWCr+orLDVi4Uf108k2PuD49S38B8gG/bjqWbga4HP9If5egrlRvtVkU8GVGJ4Fg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H9PZ7G4MlPOn+DoplUBAQPPrm1M1o5EZFKRwBo2J4ZJCn11WKn+gsf9v714oGpSPM/4OqG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LfuKV9SwM9vyACDbkkEtquL/AE9pZmIKHyJp09ECag+Q6ZMrTj7WoIB0JMpLN9TpnBup9C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Bb2vtn/UUV4j/J03KqhTjz6YJFBVNC+vXKoPpW+liD6COOG+t/9b2rBNTnFB0wVrTqckaC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EWuT4zx9AQTxf6ge2yzFmA6sVpQnh0qdoxsmSPFwtNLIp5GpooknW3Fl0mL6gjn8e0V858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dZir4GeP7M9WSfK+InavXeQXSJWyNQ6XZgyw1uIil5bjVq8S25A44NvZfy/wDqNdr5aP51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qc6m/YQD0CON2VBNT+d8nRqCwbStMRKVkJYKLsS7hT/W/HtQN1iXs0NqBp5dJVtCVJNBn0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uMckGToBLCT/k9VHIplZVc2S2ouxVdPB5Jtx7Kr/dUUMjhwCMEf6sdG1jaQsQwpqHkepR2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w0NLPogkjlllEXpaN5oXWOwkg+4XWqWYgKPyPdfq40iprY1Gfn/qPT3hqzkFAKHGOHS62x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Pg8tg3q11FhJUVia21ABFjWCXnj1FhwLX9o25k26wCSXLSBD50B/y9PDZJ7vULd0Lfn/m6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F1X2XlolqUplqlWBa7xSI7aRp1Y8Lq1Aj6ekD+lvZhFzvy7JECLotn+H/Z6KL3lTdFkClK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2Ov99Udfl6bI5TEwzQrEsdLXQ1JNQplk+6IqFgDwzw2QoPGyuC30sPb1xzFs01vFJHK1Se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x2fcYJJEZkI+3/P59Rdy7cqaykngppKLz011qPBI4KsfQukGnD6mcgDi3P8AX3az3WxWZH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17Y3Do6og1DoBMv1/uZHlamSBm4OhKyCxfhmTSwjsyqhHIv7EsW5WDConFPz6Jn26/UGgG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ZSZXDplmp4IpJkWqSH9+Wkhhqy6rMoREbyjkBGYafrzx7TXFzYuUeS5oi/InpdbrcojL4F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/vzC9BbsNDn8NlshsLJKiU+Sw0+MqsrjpamNbS1VNkoYUYNMo1gPFqNtJ5F/bEz7FuEgWG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zIqOi+D97WYZriwqamhBH5A/l0Bk9Hg6SSuxuErMXn6aetSWDI1tPVUuSpViEmoUklO0MZ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oYD6n2T3/L+2/URXNtvEqoqkFT8Jr5sNJrTyIofLo6sN5vtDwTbcpYsCPNhT0NRT869JGo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9F45ZvKyisSJShAXyaCCEkIsSfp9eP6NiPbkjVEuojQUrXP546fd7xpHkeFxqNadPWCwe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ErTqIoKuP7hWUoI/NGyIshnJJXSz8A3A49kO47QkgSWyu4pJTxXUKinClacfl0us79w4in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UVZHTY1HpJaiB0lUqIJODe+ktAQzFWDA2K2F7gj2W29juSu6tArxeYBBp8x6H/D0YSXEAx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1RRrLIIXppyxWIsVRn0BvVc6lZQote1/8AY+z3b9qu/q7clCIvEXiw9R5V6Jb27g8GfS1W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2BUkYqhkhilkan3ZkTFGiAzvojxkhVVUEsw0/wBDYDn3kIEOqp9eoYUkq1ehlrGNRj6iqp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BFhE0epIqPHO6AqreRQZaxwDaxJtb294ZorAcSafl8umhQkqTSnRW6iF6VKOZUkcw1dRCh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0cbEKzRgi4+lv6e1kALhCeIPRXcERSkUrUHpF9jTLXDD18aQRx0UdVAXjBjkYk0TxmVNMam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/r+zPVpaoNR0TzIH4cadB3lKlIhHNHp0S11JIjLdHcgGQlgt7lWZh+CAeB7q3n8urYQqAM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TJNp1A42jYSFGClBL5YhEAENlTSG/2o8/X3ZKjz6pORrFOlt2OElwrrBpmnjrYppYzdWp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YyVJQsw5OmxPuktWUHyrnp1ccejf8ATBL9M5SnipJaU1GxKSZ2M0LpUz0WWjmppAhswmRY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yqddi1KCp/wdOwadF4tM6ePzqOgj3dFTPjqXJpJMjviJISlhKiz0k/J8zligme1lH9OAfa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pjy6RO0nmjzuXjkURzNlJ3EbKwWN/t6iRWdQgZ2ck3BBH+Fz7qtan5dNk11AjpQ5Sjln3ii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RGhEniVnqI4JAyvb/N2a4IANv6e3WNHUHzPTLrqAOOo/8IfB9gTY+cxxSRmjYvD/AJSkaT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S8hiYXvc8/4e2m0iXB6foyKq+eOhP7wlesbZCSlS0cFSJCupQskOPigMkiEEX1D0gC4ufx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W3J0L516RG1o6Wj3sihtLrteqCgA31nyIGBYAuCvqYC3+HHtOqt4/DFOrjtiqeNesG75qa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3MjseeRLQqCCL3bm4uLWtz73FEVkdj05KylVHn1n2Yix5Ggi/b8sgrGUqWBuQoAYMOZL8gg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hQGkUEdJfFw3ocYSCjPuSt5U6m0RFVKKDeyKy/T3tuCH59IZQ2tvQ46S9ZTXyFU6sjaaR7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e1jchm/JuPdK1BPT8WApPmR1GrqOSesihguXODoVKem8gDO1ibr47D+v4/qfd1PD7B09IV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jVMMJdX03BR03j1MpeNoij6g1gV1KpF/dSMkjpvCqajyPRyeyFhmx2ASSUSpFSSgwa3JjY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Q5Fh9OVPHtdP2qmfLpHGBpCA5r0hskDFs+CNLsj52D/J0AGlEjpEZ/pZQTYf6w/HtKMkV6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V0saOIydabPlZ9D1O+5IdDOpUqKOKKMFyAp5RrFv9t7LkFd1b0EVP5jp8Ex7c441kH+A9J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YxjiZmEc0RTVpI/bqFQKFVuS31NrWv+PapVJlennXpHPINFuvp1nXHV61xeSDUpgdCzSK5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qoN/bqoFx1tpNTAL0kdzfcyybnjZI5vMyoSHCyLop4XUcEqT6xxa4I/r71MlHUD069HqEh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9j5Z1hkiX+AzqjAcK8tRGiawjs5Bb/ABH19tojCuMdOoQ08QHxBv8AJ0VfabR/cZWI6vGa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FqrlmJ5V0uOfp7aYCpJ49GqUU0HDpxwSDzZ5mBB8lbGoViwuqQjgk6tBKn6H/ePe4yWA9O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5dCF0KfLmt6PIo4jC/2gxYyVB0huWOq39Px7VW572r/qz0XbhpIQDy6N/mIr4ZOLkUsCo3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4Chgshe3J/x59uxrUmvr0lf4Fp6DpB9dgDdOVZmPq28kX0A58FQW9QN9K6v68+7Wo/xpgf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HzZv8AJ0H+6FvBlZPIx0U06ogup16vIWZTZbELawtf8+yvdR/id4AeKkfz6E3LKE7xtZJy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2FUZDHT9f1mMq/ta7HbVwWQp5hGJdErRRyDTHKvjJLKLggqRcewDaqh+qEq6kJI/w9S9uM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IqVB6S+GaqrMhPWVU7VFZWSVFTUy+MRGSeoA1P40ARfUR6RcW9sXY025VBRQOnrAtNcK8j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Xdz37CmQ21U+DwdOEHr5ix8QNwQpsB9eObeyuzRVhCD+I/5OhJu5BuYj/wAKXpFYvE5Ovi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1V2edIXFMBFeSYCVwISUQci5IF+Pdnick0U06RI6Eqhcaz5Vz+zqdTSPHKpRtA1gotwEBQ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ta349o5F1UPn0qRtJx0s9qI9VvTDILvrq8cmhuR6shGQqqBwf29V/wDUn2nmJW2K1yT/AJ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PKn+XqNX+WTcGbZdK+TIVUp4U2VZrsTyDc88cnn24FJjhr8Wkf4OqzAiecg/i6cPNLTUkt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PBNG7RtDIZF0PDch1kW4Fwf9t72alT8uk5NQR69DhuA1FRtfFtU1VTUVU2WoY3M8kjNcUs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xva/8AtvaSNXNzayGRzhuJxwx0vkiiS0ukjiVSSmQADxNeljsynD+MPIwD+OOy8FUC6QbA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z+3FTnolfGo+XSx3Gsbbw69p4lF/JuataM3VjFRYiOmjc6SU1Kar/g1z/iPZo6kRIB/EP8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A6gP8ACennaNLG2/d8SgCSKnwm16KTxkeINNUZOqljOnVrkAC6eR+b8n3WDV9VJUcIx/Mk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vbpc/wDGgP8AJ1G3iixSuAxVo5Xu6AjgRlzIsYUFEYi1uf8AX9qZgaKfPpuNCgYDov0sUb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XEw6ybxr91U1MjoQOVZgl7/wBP9f2Dt4kMd3BngrH+Y6F20wk20xA46f8AL0F25VK7gz7X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QAL+KhgUHQBzp1n+hv71t5LWqP6k/wCHpvchpvJE9Av+DoPaoB5NIZwXksAQCAAQGJYA6S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YBCgefRY+GNOpdHpjwOUlfVpqdxQQKFW2oUuOlLj0i9waheP8AE+9zA6YgvAUr+derWZWt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1ys2m4D/AFYg21FdOgEsBz9f9v7sPl0il7mbHUajg8uRxUP1MtYjMBYv6P3L2AuR6frY/S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YIq8Q9WHQoPMzdqwwGzMkbYtRqX0A7dkoLW06dbByP029rQq/SEUxT/Z/w9bYMb+NaioT/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U0eZYZJtMkoaNpNIf+zdeB9AR9T/tj7A4kVKqpBA6H6Qlq16eIEp6WMRjWZGI8hLXYrwdJI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f6+0UzSTNqr2jpdGixrpUZ6kvJUJGPDCjpazSEspBkOpdSjSSy82sbWNj7aCozdzGvThLK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0uoZ3uLgFQAvIVhY/wBk/k8e6sAM1wOtqAR1P/hzxrrMIU6FdZORewHIu3qH44+vtr6qp0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IHTVK7gkLTKlje9/IWQfUF76VHpufyPapAD+OvTDgDAXHRs/jUWqVyKRymNjjqhHiHALUm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yjI35tweP8AdzQNDx1HmCPzH+x0LuXaGCUK2f9n/AGegE7mhaDsXdUQAH+WVEjH6WeULNp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eOf969jLl1wdpsT5hR/LHQG3xCNyvlAwHP889BltmQw5bGaQQlVRV1MSAbO8JMiiw44CE/1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bzFOg7YHReup9KD/AA9dZSmaOokuLElmF7ghWPCCw+hvf/H3SKSqLTpVLHpY1HTFRgrWI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qwJJP4/oeObe1HlTpAVpIMY6e81AZHifSChRSx1EXI4IsQCQQR/r+6L519evPE5atOk1UA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lrf2NXHqvfUD/sD7c4jpp10cePS1x9O02FdmVWMNSXU3uSJEQk3AIA9BJP8AX2klbS49CO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AN0k8hGEmGmxBB+v6fRYgi+q4DL7URE0r59JZxSh6cYYjPh6wWuymM886ADbnStxqDH/fc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qFLxMB69NeOIWeNR9bSIraRYMFL8G2oGzcf0/wBj7sRUEHgemo8OoHR7zj3n2z9+QGSalx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73IKgC3k/1/cCy3KpuLRcGDsP2GnUyCEvZiU/CVB/l0C0jh8eVIW6yqARb02lUKrXVRf8A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T0/ydETZTPr1LMRYGwu7U6yAgfnVrulmN2IQn/XHtvVQkk41dXC1NfOnUmjkkWeQKEtJSS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406g1/6+25wCin0YdXjBVm+Yp1CySsuPrmKXtC3N72Csjk2P1UWP4A9qLZtU8CjhX/AD9M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PvGRH5Cfo4PJ/qvpP4awH+v7MEbLDyp00QaVPU2SH0KhAZVF2JGm5KXGkfUCx+vJsPdVZd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Lpa7Ppw+VpdQP7tNNF+kmxeimjuf8ADVe3snv3JhkUeRr/AD6MrJP1V+a/5OrHfkYqP031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fp5CFSRv8u2vIjMmtbEgLfm1ja3tnZIdV3cwByGIJx8j0KeZG0WW33OkaagftXoGcVDKMf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8dTGF50+SOJ9RIsQ5U2/1Psnk1JLID5Mf8PXomDxxk+ajoQMTIaarLxGRUF5VC8AuE0pGB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/Ue0k4eVNK9LIiI3qOp8yyxTS11XJUf5Q4kjkdTpRpAfTINC3aPTyRquvvWl5IxHEKlcH8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n0PnU+4Di8nM2PlUzvQSU1ZTx1ZFXNH4xJ50VYXZfGqH9Km2kfgn2Ht92t5beL6m2l8EMC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Z6M9qvtDyLbsvi6cgmpp60409ejLVnflTj8bRVG4NwUtK1NURUVBBlVp46ipoXmLsamrno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yzre4tb2Ff6ni9nkSysboMRWinVnh5fZ0/ccyzxaPq7lAnCpFBT9lc9AP2zU7Plq6muoN7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koqpFqaaoYqk1BNR0dMjzzDUDyU8bDm3I9iPaNo3qMi1utluUkHbRhQfI1J6I7rcLGQeNb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OfPgOitVu9tp47ImSTcyyBkvI1OhnkIbUjJIrGNWmBbnkaSLj+nsdWXLe6yxhZNrkEYPGo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v22o9Berr+w/5umyt3BhyI5aWoeopauWb7VjT1XlqY4qdp5ZypiYL+2hc/2eDY8e1abHub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FVx/P9vTn70sUhSaacCNuBoc/y6ZK3DvlIkq4MbUT494S0dV4XCu7BZOWWzBylitzf2R3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KFuRxWorTh+zo1tbZ7hFuIYyYWFQadIqsxE9etqR4XRQ2oCdkeCVf2yGVg6+nUQQ1r+1Ni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j08umprd5+1Kftp1H29sLclbXNLj2pnNG41kziBmE6uXDKUHkCpGb2UhfyRcXPDDNcWkrK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DdR6mFa9KjK7T3Di445K2OJBOX8Msb+WFtOltIkjhPrRgP8AX9h07fOFroNa/l/g49Hcqs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Q9EYQ+QoqadJEk1TNO/wC6LPoVjTqA1x+mx49pxA0UxYnvGeB/zda8NtKEkCvTbVY/LZSc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h/RMJ2dY9TtqJWlkETuznjhiP8DyYR31rZKDcShmfNF4j/TcM/I9J2sru6kPh0FMdw4/Zg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TyLUVeOKr5Jn8DuSEFnMaho4yZDo4AHs0tryK4kgkhBprXj9o6QzWEkEc6O6lgrcPs6Gfp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oAq4ctPXUY8DytEs8ApagKphbVM0KgLquuuxP5PubvFAcJXOeohEchQkDB6EDI5emaOrXF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hTUw1RVC5GRwuRRhJGrECcaQWtcDgDj28H1DDcB9n29JmWQaywz/k6A7PLUtNFLDFGix5i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NFKF8hDgXAZeADxxf2qgc10eWOiy7XUA44ivQdbvUy0ENRGYlo5/47IisX+4SoWWgSSneV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I9AsVH4vb2Yinlx6KSXNVZadBPX1cVQBGwZVQwsrpGxTUikrGtgWsS3+8cGx9+Y9pA49Nq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0ksj5aJ1QTxw0EKM0Tx6napJliVVkdGcqPU5AIVfrb6+7q1RTz6bdWZh69LXeJqjj3moYl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tPA0SlCiKwXyG8bRkH1FGKmxNj78x0rkY6fVQK57ujHdNZuWfZtVjoY/BV43a9LHUvMomp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egKB5aRX0qVF2PHPJanKmSwFDTUR/wAZPWofEBvaU4D/AAj/ACdIjfVNDQU+NKGrkifDyy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M1Ux84ey6JSyn8soAJtce1foKdJpFpGCOJHSM2xG/8dryY2SaXJyTUzLKLs3itHGrDUwWQ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6QZx5npKVNJCehBqo6z+8ePyn7NUY6VJjSxuiy+FKcDyeNi4eYRJe9ydQv7vJXV69Mn8IJ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zfsWQnWQx1tRHLJLErKun7RBCzIwU2RV1MP68cge0rGk1T0Y6axxnzNOn3flcldnNr0dUU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Y31EszRO9MTyWqGYjnnUpH9PdnYqjYr0yydyBuNeknjWYb3jneVYp1xVZTBTcxlWuI4TOr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XPuw/tBUeXXpMQk18+se5W1ZmXxoVkelSVVdWV5ddPHHqiQIrHVqvyLWv7uCNTCnTZeoUn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hSTLFpaIzK76HKw2WR1ZrEglwP8AAk+9+Ven46al9emlFjSloZFZkRdw5p9ZceQJ5ykQZk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k8e/MMR/aekchGpyMivSMmK/fV8clW8c4SWOGKVm1I+nxoiArezDgAm1/r70Oto4oqn/V6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yU8rpAowVFraRLMrRvMoh1XDjUdX5A/rx7sTQj0p14ox88dNc8H3WCiUsqCpyyzRly1naJ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uRf6j34jSgb1PWjWhQ8ejb76jmgosG83hjWqxUNVDIAyvKKumpAxdgzKy6k9Itcavz+FE3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pGWJzXpD5JiNt0SQhpJlyUlUwjY/uU7tRIsnDEGNXjkFrXB/qLWaFKjGenQhCsK9LSjmD7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d266eLyfsgQ0UslRKX4CiOQcn688ceyxBXc5qDIRf5/wDFdKCW+gA8tR/wdJ3raPw9rb3m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piU1ywySnV9QFc2uB9f6+zC0j1M9BXj/AIT0W3fa8H5V/IDpYyqzvXFQWkgonnjTkFkaWO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b+lvalkAXA7umbdy0+T29BXkXR63NScDXVzhyFIK6YqWMalYWVgBa3Jv7Tkd5r0rqdbHzr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fcJQSM0eF8cZTWbyfdxyBZHAXSD/AGr6Qo/w90eoRqdOwqzXSfn+ynROtqwTPlq+Cn8SyT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UFLW1EmliQqxsW9L3N+Le0zsND1GT0aUbxRnHT9i4Xgk3R5QI5EqalERSjANND5TYFSGs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7EC+fV3RTKxPEDpcdAI33m95VHoEkK6tY1BlapOrSb6geRx7WW1Nbnz0/wCXoj3CutPtP+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HrTIHC0s8QQFS0ccKPIzhGvpN35vx7VRnuYfn00T+mp8ukzsUq2ZzDBAqJgogx+hslESzC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+nvUNfGrTJX/ACdIrliwiBGNX+XoPa2hir6bKRPJ4jLSVNpERGkiKxSaHQMCt0b6nm9/aO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2MD/n6OLG5msby0uISPEWQU/2x0n+RPQC9iYqurcptfH42hqsjV/3E2uqU9FTzVc8vlx8c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AMDe3A9xzA6qshbC1zX7Opxu7eSX6OOJC8hjwACSe4+XSJ21BIMnDC6SRurMJVdRqRhNHG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H4+n+HtNfsBAxU1B4H8ur7XG63aq6kMK1B4g1pToTe6pFk7S3GQAWpmoaViVAUmKnaO9rk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/aGAAQKtKdH27kG9NPKNf8HTTscGXNSrJKJIYcDuiWOFy+mNkwdXZ41XUoZ5ZQeACdPPPv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0mtADMpKivrTOAesVItzDcIVELMQOLgG/IUcqQDf6Hn/X9opGFWFMjpZGB2n5dCD1nH5d9Y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WAIYaJJZrxkEm6iP6X49obsExxAebdGm2Ai5J+wfz6YZ/I1dXyq1vLW1EhPDuR5C1uSRbU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6PkKdNy1MkzeWs/wCHpylXy0kcYQ6pJKJbhzdmmniDLZVIJuLXI/qPe5TSOSv8PSdRVlB4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Dbbu3wZhK8udqnOh2ITRjqaMqA9wgDE/QfqJ/HtmJgZ1QDAjJ/mB0ZTD/FHcnJkUflQnoR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aNdQsyqTxcki72P0i13Nrfgezu1UnTUdEFwf7QA9LOppCexdkwzLGVpttbuyGnWCC01VhK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f0/QAfn2ZP2+Ah8yx/YB/n6L0qxXScB/+fT0oeuaMz7m7UrYl8yx5Tb+Oj8cw0mKkwYqHP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Ecfj3u3zNcsPLSP5H/AD9VvMzWkYGRCD/vTN/m6Tu+hqPkdF8kyFSRGTyKfUVLDSFGpjY3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9ajJ16fSnQBojGXMsFj01OTwCOLEXjpaGqlChr35NSOT+P8AW9gXeSX3BajCw/4T/sdDra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P5V6BrPOGr8xUEFvLkaxlFgoULLoNyNOprJe9uB7W2S6LSIfLoqviTfXDE+f8Ak6QpuzpY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ranLEkAuAR6bf0/x9qCaUr0iwRXz6kazHtqhDKNdXmM5Uso4fQn8PpUuS3LEwlr/AFJ+lr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v8H+z161IWKc0yzdIeodrsxAJHChb/AEe5u4JNgL/U/n3UL59I3NGJI6cdtUpqtyYWABry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mJQtwLgtJ/hb3suQknr01T9RDTz6fHqQOz4pwwCNuwxl7kgxfdyQ3DXuEAQC1/p7Nh/Yns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/ucq17uH/Gadf/1dJqojk8cdR4V9PpdSQQSTbVZlIFrfT+p9xrEwqY6nPUptEVAYjqBHWI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JB1BSGIU6SvK2B9qXiKpUN01X16cqyoadIokhSOKHSPGskg87BhrLgFOWXgkWPPtiBRG3i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HTkzGRAgGmnp/h6jRrNGPKiMoErG19IKi4tqbVqFhY/m1r+7s0bVU8adVSN1XX5dCN/DEq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K9PJEjY8QXkIIKNIkpddQRgBbTyD7C/1jRbym2vanS1Trrj7KU4no7+jEm2G/FyNQIGmn+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sCShUyPIUssjAemxHKhQF/PsT+HooQK14dE47uJz0ZP451on3h4UIiSppc3G8agRQ6pabH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0/YMxFgASbew9zKrNt5ZlFVZf8JH+XoQ8u9t40audJRsfOoPSO+R2OlxvamWRk9NbT0VRH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DoIvZorf4j2acoyeLs0APxKxH8/wDZ6D/MaNHvF4GGDQj7Co6BSjpYIcftzLjyLLSbsrMb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QeOy2H9qoN/Vz7Hjito48yp6BSVTc4gfhIx9uQf8PUjcEJjqCUvZ+eDYXuoJDG4AuP8AAD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0ZXKkPkcekqp0zKeSVP1JB5HNtXpA/H+29rOIx0jcdw6UOQQtBC4QtqhUmwvpN/wBIW5HJ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uqvGvWwakj06TNdGQFa7EBrmwFwSQNBB1ELdiPb6mo6TTrkHpf7cAfF1UBDf5RECNVgWdb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n1PtFdHMZ9D0cWaA27p5EdIzMx+KdL2DWC6eEuTwV4HAX/AIj2pt2DLjpBdrpoOnLD07NT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kE39bL9Dc3sefr/yL3WZqA049NxKQhB6TcXpqGIHIl0jgKVDqy3B/P4/1z/T2+pqoPSZV0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mo2JjSX1B8Bi5vWPrIoo0a17XFnP0sOPcAbtCI96vaeU7/AOE9TPaSl9rgJ84kP8h0AORk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Bq78texUjWQQfo2m/wDiPYstU8VYpD8WnoNTUV3Xyr0/yLrhpmRQvkoiBxqNwZQTYG39of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Kp8n6VEdqEea9cBHIvhlsxI035uRpJBvbljduP9b24HUllbz61nB8+sNSyzYqqD3LGmcm1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bAEEgX/qfbkI03UVOGodNyd0TZzTpigTzU6FtQQLG/qIsS0aki9iw5IA/PtexCyMP9XHps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jcKbjQALEfUm7KeLAN+PdFWiknr1TUU6XW1rwZTFyWJZpUjRbk6vJqj+pu9zqv9L8/4eye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K17WR/PqyjumnXIfEbYNc4safIbOZ/qQqvQzU+pgo9RsB+kcf4+2tjLDfpoq9pi/yDoTcy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0/wHpJ7R2dmZ9gYnckFMJaSbBUNTBWmBzA0Rpk80cki/t+ZFgbg8m1iARyFrzeLOPfLraz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xwacaZ49K7TbLk7ZDeqtYjEpr8qDqVioxJUQu9Kssq31mIPoIVbkFbj6mxFv68+zeO5ijG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WFK9Cfiq+fI7gjulPT4KkTHgYFaaGTFh6c6VJiqAZpXkfTISHB1Agkgn3obfZM6bkkNLqh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QDxpUjhjyHSpLm5BaDxT4FQdNBQH8x+f29Kr/RPgYK6bKUuRyqyVlHV0sFZXGGddUs6VbS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U0qADZHKhrfU4G7SfRyKzR1ONJUkEfM1x9tK9IhYRtcA99DnVUVBr9nSl3B0xjM3t+jNZn9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TUFPHFNEsyxq33dYstK6MjsovofUL34PtFtO6yJ4rC1jEpbB0ngMUGa061uu2xyMiPJIUA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BbnOn8ImPmp6qbcaVCo3iRDTRvVTMbNL91NB5nkZ0sxa5Yrx9fZhDvV0JD4iqZCfQ0/wAP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iwoHAH/Y6L1ufregxeqnmoa2pSsmgqI6hnikmnAEsY8dQIyTDITq0jkMh9iOPedwiCgwxl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g9Ps1hIS2p6k+or/g6UeH2Btmahp6OqoZJJVVZI58hKfFDCwCRwrpkb91pWNrKL2v7Sz392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l5+vRjb21tGkcLQhwvCucdCVgtlUFZHHgqRIqWGlgjiSdpZSrtMBrkBkVW8pIPHNgfYQu9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WmJqT5fZT06FlpuKxxJbmNVjAoKf8AF9Jap2RV7aNTEYo2VJzAXKowq0D3aRgtk16XAJdg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WeXRSNfDCgGg9PM/PonM0cRmVXOovXP+AfLoVdpU38OpJ66KlhWpnAhYxYuImBQUSzSGuc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/69vZhDNHFGe4K/kOqu0smllFQOJ6YdyY+krHaJcpG9RNpldYqGMmCo1Mwp3LuNH6SPUPr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MlMVqek087dsRNDT/VnoBt/7ONLMuvVV1EzK8eqGFFF1ThlRiDYXAYEg3vYc+0O52EFz+o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9erwbhPAqw0GgcK5/w9AFlshlMM40Cj8bGVfEVYvC4TgppZSLg/pJtceyCPa7Ccsksb+IM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rfKCwZKfZ0l5NzZJzIqxUrmVEpyTCsk4UvHMpUSPKYdZQjUuliote1x7EG27Rb2xRULaWP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3SWQNqC1A9Pkehh61yb4yk3NOtRJTtRVtGfNEgM8MYjrameOO+u8hamQD/AABH9fcusqDU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DQenSqwpOU2nU1kxYyR1da4ZTo1tWVYlaNyqlHVCrH1G4Lccce9IyrHWnW2V5CGJ4/5Omf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LhQudpyx0M1mVkkRmPIkKmVv8AgwH+A9upIdcQB/EOk7RDwpTStFJ6AvcLNOlfFNLMwgqs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KSOWZY4lDBWvGv8AsfqePZ/UHHQVJzU1J6DqqLx0MMrFQXEl2cmwUuthGgFpHFrA/UcC/H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tUlCOlfSSaqiJowsbLg4ZSVcAFpFb9wkkfueJNPP1U2PPPuw0qta9WNdfHy/w9LncBk/hO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NSFrcKyP9wAWtpjYM9hcXGofX3RjqrXhSnTwp58a9GC67rDTddZFog0R/gWKUkL6mL56nj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73P6eOL+2rkfqWFP4j/wAdPWojUXlOIAp/vQH+Dr3eLTjeaUKJHDBRbbxsMVGkZWKNKqjS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I1ybnge1z+Q6SN4h+I4HQU4BBDl2hjOpjkonf0/V5KF5So5srjyAfQA2/wAPe0wOk7DVUe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Mbeqp5YdIipkf0sg8RgmGgTuTqcfQi4Isfx7clFAGr0mVTqFTwHTTuBkbe8UcwH7USzxBh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MALMwPpa9iRx9PaIKTKxPRgX7UA6j56SWq3Bt2W4eWfM0kqkgaB4I5GUJpI0ohYn62N/9j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dVJJkQ0zXpK0EyT7giLxRWONl5DWHluoMja1c3C2P+Lf09uAdwHn0jRy0Ts/w1p1KyQYSq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hcn/ADcczDVaQszIoa/00/X3UBhI3pTp0adCmnl1KwsjRV2PC6gDUVMsjaiySyCMqBawCm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7VAPVkoWXpjlyZhaho6ZESd6/NzSuycxIKt2JjDAqroEH1JPHuzU7fz6SsGQyk0oT0FRki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wctJP57s0zVGkPpH1D6rm1vqLf090NMjrQpQ4yOhNp7R7tyOpTKTsioZP2YSImellBlCle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e4+nu6jBpxp0+5ImQfhoP8HSPwZabG0qqp4y8bopFxdpkuPyLEH8f19+UYC18+qMe5z/R6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sKWbXDSUrxpI+tooJqGnMYVralg8iEhfw31HPtVKdLJXh03AG8Hh3HPQfZyTTgcXYWVq2p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GdQQAAkjHkA/19t6hqVRw6UEEIzniRT9nSox5j/u3sCM6WLZzK1AWyFWaGipoQVLamIJkP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jdLo1/Cn+Xp8sDtyU8yf8g6bOtI2k3/2jPKsrinpYFTxvolRqmrgchf0m7Wa4/xv9fZjat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ZfLqaAeZH+QdKeodYHq5E+5jeGkqadmZrsySzRRhJTqIYAMbAm3N7ce33lQ1Aww6Zhi0SV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erYokujJ1pKuZAtWNFOPHK6AkxM/6rckE+0LPSRgejJVDEsBivSN3PJ4evd4JGqRGHFJNG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hBSNJOUis2mx5IPI/pvWpRgBw63EH+rjI4UP8Ag6KLiWRsh5WWaOULLSwPDJ4o4nnikdJB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PAvYcAe0x7lNOHRkg7iTx6UOOlalp9xyldUk0lKUkZR5FEtDGztGp/L3sT/Q/j3aIDRw49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0s+gVMz7wVvIEM+hkUqi31SWBAJPI/1r/7f2ot1y/rTok3Gkjxp5Z6OhjFCbNzshRtVLSJ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o3UkJ+kyekC/149q43qaUxQ9J0QBTWtcU6Dnak0tPktwlQriTDwpGkj/ALgV6GIvoABGok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qB6SA+inpidQdIoMsP8PSTqKyOjizVZVTU8MMWMyhPkNzqNLNFEgKglpNTAL+dR+ntK88M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OftwB+ZNOjGytbi7v7WCFCzmRTQeikEn7ABXqHtSesj7rwFMHdIqXYGKaWEkKkhpdmrJEs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hf6E3+vuH94BXbhpNNUoH8iesl9jJO9WbFa6Ysft6LrtdDPuYqPWanMOjOSDctlVFgTyP9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wQn8KD/jvSC1pJuM3qXb+bdKTt9jJ2dvCQgXjyoVheyr42ZeCDyb/wCI/p7pBp8GMA1HSn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KP2AdYdiFlyGak0XMO09ySF+AFV6eGmJ/oSfuP6e7qB42fQ/4OqWwpIhPzP8j1GpEKxqbP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jVpFlOsAH/Y/7x7LpiCSfn0ojUj9nQidYAru6B4gGMKSzG62I+2x9RMpUEg2Ucm39Ln2ln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1f4OjSwqsjMOIp0nQS7TPDbU8k+ogC7SGQuRa5A/x/2HHtw4YgdMOxZXPqT09Rx+dKJDpU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H+UxhXDXRAG0nULcH3Z6aWrx0nplDUj7R0YDcoK0O0KYkHy1GUmDRuXDSqaSn8hUJqVrob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26g3RIH+h/5ejC5c/SgVx4h/kv+z0KmxqcEqj2QyNCqux1FYvU+lRa3qYDUf8AivsR24Ap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QxQI/bmGSZ4tGP63nqJZIlsqSVm6Ywqv9OCKf6C7XH59rZFBNufMK3+TpmFgEB8zIf8AAO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2rldChKnfWUVGJDKExeIw9M7IDbWCxb6k2JPvdmqk3tDUa6D8gOvbgwF5CCeEMY/aCf8vQ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im1Lq0CZ1A1WVX9ALXuGtweD/X3uYFQFI69br+pqBBB6L7IryzVdNBIkSR56ovIoaZzHT4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qRtwo1XCm/sFXwjXcLh3Ut2qONAKf569DWzRzZwqr6QTXhXiOgEyDSFKi7NLLLV1ztK62/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AfpHP5Nvqfa9NHgoUFARw9OiV9bzS62qwYiv59Jd5FBdwDdIZj6QP7IkFgRwuq/4J9+ALE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WTDQbe2tGqEg47I1rG2l1M+XrwhvwSumFbm5sD/h7ddaaM5z/hp03FVIKeRY/4B0iHQBYl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hpYXN2NtRUf0/wBv9PehRtXSeQAaMefSx60pTW79w8ZV3EV5uNB4jkil0gtxYRx3P+F7/T3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B/PqunXLHGB3H/AIrpJyVKf3hgqtfBzhrNQVb+mWaYFgPqLseTx+fZpV9FfPpIdP1o7v8A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0nqBnrKKpjZiZFTVrYHSQnC+hQArgf4Hn3Gc9IpoyMKTw6lpdUkRBOek2AyzJG0fq8qrYG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CSfr+L+zMMGQtXFOkQwwUjz6VVfRSxSxnQ7SyIF0BFcqy2F2AJ5b/D6X9lMNykmqjCgPS6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SOHWZyhxrO/jDpaN0VwTC7EIsjgamRSRb/E+6d31YC10nh8/Pp3s+kJamofy6w4XOzR0GZ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TQwAjlUH+lxbjkjn3a+29XuLK8T404/MdJYL1xBc2n+ht/h6R7yiNn9QUuxsdTcseAQoBv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PUox0h8WgOc9D/8AG+qMm/aNVljBSeFmV3K3iqKPJY+QqFCqzGSZODY/4H2G+a9MW1vj4j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dCLlbXJfk6hUD+RBH+bpe/MfEmi33t+rRlf77bVDdxdv3KeolRixNuCso/oP8AW9o+Qrgt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fyIx/g6a50h0bpG6/iiX9oJ/2Oit0pZ9n7hQBi2MzeLyifRSnkjK6lP45p78fW3uUEOq3r8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VkuoWrQV/Z59O25kLR0tStvHJCQLX03azgXYHUdLfj6W9l1ucsvn0d3qn9Nxwp0gbaHBAB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fwWJHOk/i3sxHCnRackA9KpkaTGxu8hULwp+jEGzC17kEN9OPp+PbLkaiKZ6uiYNemCrRH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CF5DatWo6gAAPp/r+3Ijx6blSumvDpbbUImp3jAUmONtItqNiikD8OQOPp9be0l4QB0aWQ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aCs06AoDfi5KjX6bm3PpHB+vt60yhpx6LNxQpLSmOn3aoEsDgjgK8ZVrEsAVb6a9RuRcn3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SknpI1URiq6mF9LaXfSSt7iN7g2+qn68+3kbUgI6SlQDkdHG2JUCbYuGBbWP4SYQCrDS1P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+l7XFxf3CvMaBd83DFD4lfyIH+fqUNqcvtNoa/6GB+zH+ToKM+VFXOQllLyoQLtyJCNSvc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9NR50H+Doqu8uSB/qr0p6KMmGiuVYKkiKACTdn0g/VV4Jv+bj2V3BHiS041r0sQdkfpTqR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Mo1gDS6LdmYg+lQy8f1Hto6g/wBnV6VXpNRs7RV1OrEN4JAATbjSWtYXHpLezdFAaF6eY6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PTyulNBci4hhNiCwIK/p4va2r8e1MiAyyfaeqI9UX7OpOPmbzTR2dgZhYaf0sXUkAn1aRp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q4QeGpBHD/J1aMktTy6XmHnKZTDGFtDR1lOLk2JP3MbAhrhg3P9QR7JJlJjmJ40P+Dowiaj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eWSs+DFQzJFN/CJttVohnu8bNSblWhmGgkqNKuRywuPoLe01pHp36zkBPemn0p29Cm+Jbl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+2n+XoIOtd3bgwdFinpKh58bXbfioKjDMaiTFNDWY5aWSYUKkwJUwhyVYKGVubn8kO+7XaX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s1Q4AD1BB+LjT16ttV9cW9vAUesbRBSudNCtOHCo8vn0M9LjDRxy1jMIAsauIyulnlYAeM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1uDfj2UmR1uVQ59Ps6NwqGLUcdOcTtjHgr46amq3iU1bCKR5I5lSM1EkcwjkilKsyaWAK8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z+IqtmP08uqeEpoPKvHo52xtu1m58Jhq0Y/AxRZPH42vjVoMppOqkWo0RxCuBlWISWJHDW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W7lSVdKR/wip1fb/sU6neb2n2KztSZt9uNRUEtoj7agHzIA4+fRhNq7UrqaKixL0OwatIq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8U0s9eV8hEGNzETCeBVCrrU6r/AE/oI4YZF0A2dv2AgEq1c8Tg/l0Dbr2w2RvEdObLzSTl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5dB135tDI7O2E+Sr9rbULzZTEYts1ipdyQVtLPlK2LHrVJBX1VTj2aneQMVPDc/mxDVxba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NS6weB8iSDw6Jt05A26x2rcNwsuYriR4I9XhvFGNQqB8StUcfTqrPNCuyNbNBHC8nik8cq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uakpREbieQW0qLajf2X+LcTswjifQopipFfX5V6ixokjCamSp9SOmdcbuOnYzQY6vqtKgQ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xqNKFxC6HTptZyGFiPaWW5lQmJnH2E/wCfp9LVsSJGSvkRUj9vXCoyHYGLjop6Ogy9LUy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v506LinC3Cvb2wZbtkf6aMkfZ/I9PGNQEMr6T5evXKbd2/clTmiq8JkaqZyvgmgonLStY6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9PBJH59qbXcpLaCZriPRHHQMT+En+KpwD0kltHknj8I69fAev2UGT0iKmt7Pq1qsfR7U3P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b72AaChV1UXEMhAI1fQn+vtPNu9tKUka6hWM8M01fmfT5dK7exm7k+mckHPy/LprOH7UVq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Qr09XRyRGaJmZkbyXV9SSk2ZhY/m3tXbbtYxwml9HrHHuB/bTpPcbZdvJ/uG4X5in+GnU94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dv5eolpZQJKaSnVpkkiQBopAzoV8diNQOk/42t7UncbeNY7h5E0sKgk4I9ekDWt4zvEkbF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+gq3Pt/MzS1M2Qxc1CJmE6hzGXVCmlrHVdiUFhz9fZMZzNdNLa0ZD6dL4YSkGm57D0F0OA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TPO6+MRxyGX0FljSmKuVOrV9CLk/4+xLazPrjjZfkOimaKN1dkYZ6F7ZVHVy0G+0+3kVtd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6saXf6oSAQb2J+nuSppNMYHnjqOoozrJAqM9CFtWmmk2UaiIOQZJFlRJSUWSSpQXSMAXVN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/Ajw9RPb1ssQ6rTy6TuUnlnqI5GBLmvlJjlXT+9FTStT2RP1MJIv6Wvx+fekZjKhHCvVp6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HM6mp88qeEBs7XRsTCTUSs4aGNH4K0/wDmmNgRrva3sTop0VIyT0Cj2lifU9Bz4fJjJGZI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7kbAnRIyFWAC6ium4Bv/AI+3TQ5pw61UUoePSnwjD7YwMZQ8+AeTWsccySJFKHp45dVikM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/F/dcqCR5jrRA1UPkKjpcVTxybUofNrczRzTxLHZkaaFqGNPJcEhUbWdN7MOPp78pqGFOv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vr1idn5KiYF5Vw9EJpEDqjD+O0/7io3qSNAwFuOASfbU4GqyB46j/gPW0YAXIHGg/wAI6y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5I5KiV2jEUgA1+CGBGpYoXCFmkVqdAXF/SXI/HtSakfPpOCxen4ekJiSYcwltKk1q30XGo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Pp1cD9X+wPuy5Ap69NsO9h/q4dD1Rl5cfSMZB4op43lplVQksISpheJ2cJ43OkgkGxLe35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xDnOK9B3l6hW3E1Spkjj+wpNPldpYIIvtYEWJ2Fi62Nl5tY29pEFGap6Us2qhHUXL1ZGfx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ZbrZYzDSTlQgXxgg2udIAPN/blKrQ9eYmvz6bMRHJJlYGXS/+S1Cln1JTqLxsVdFP+eW11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ah1A9J41HhmM8C3Siy0BgnVfJAg/hOJf0+uI+VDMCvkS5c6uSf9a3veBU9OY7EGcdcMfJf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tMaq4kMUmplVbEhtII4sT7aJz09GBrFeFOkVV1ZTM4iNUaWMxVzSa/q/wBxWVzFGCsAZZ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fOnSKZqsR+HpKymCCenEcJDVFfHrYi4kHlJtySwjT6WI4t7Zbyp69bR8LUZqOhFCq+7N06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IInBASOOhQAozNZ5I2e6C5JIHB9voSCf9Ken3oZEb7f8HSI2oyvTQxolia0qBZw91MRIv6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iitKnz6SSOx1kenRyN40mmjxay1PL4xgEZNILUdFjhB4zcWaVWsf8AFT/sFlyoPh149PWr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mes2Cwiqty1RXtyV1sT9q5UkEEAWFuL8+2TRWHV5GJj4ef8Am6eaGfVg+t4NBDfe7gkJQm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/qVj9Prb2VpGf3ndkHBVf8B6cZtO3Rj0Zv8nUjrC43T2u9piWfEBZEheRgfXKxY6XGkslu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PcnTgD/L0jvnAksqkZT/ADdPeQkY0+SmLHxlkT1wyqjM000xZbqv08F7/wCH9PdmiIOojz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/2egtLiWVonYiOoyFYqi/qdTULGTcEaCVUgN/T2llX9Vel0DUUgevQY9i1MVLs3eVLHMiK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20SZWn41MVNiR9SLm3v2krrpwp04hpMv8VD/AIOitY6/8VxkZaP1VwQKGuw1aIyyjgOouf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0Q0HStQxlWvCo6WsyKm3UqOFapcLquCxWBKWnYEW4APBBvz7rE9Fp0866R9vSs6KaSGPeTB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p+gawsxIUAc/Qcg+1duaLK37OiLcDpmRcevR1RAI9n7pbgf5PRRDT6FZhSliVFgSGH0sP9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oeqS0VEbyx0DO2jqq8g7ICxwsTghzYM1BASwHpsSBa1/p7pD/aZ/hP+DpPL8MZHmeg43q7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Gay+kcjUvqsnB1AeyPezTb5P9Ov/AB4HoZcpoDvML+Yif/jvSr2uT/pwyckPiJx3XlSqDU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i1uD9ef6/1v7jTecWkKk48UfyXqdNgOndoGXNIR/M9F467DSbqw/pJLZuhWw0kuJsqpIW9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4/7gsD/D/k6KtsNb12/pf8/dSeyZ/N2DvGU3OvcVYLnllVZZAFYgqAb8n/H3qNTojPy6Vb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/gA6cdig+LeU50t4tl5QIVW4BqMrh4FJP1AKOf6e70Tu1eS161ATVKDyf/AI6eoQ1eGQub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YfTm9iv+8+yxyRIB5dKgTpr0KXUJCbkyE/1enw+4JlRvSFEO268Fnvc/Vr8Xv/tvbUq/q2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125u+lKnWP2dIul1OAQQQ0stiCpLIJHAHFiSCtvre39fbbk+KfXpMANHSvoY1eow0FrNUZ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E2oaQD6grXNh9QB7ceixsWwDj9vVUUEqPOo/w9D3uuNVq9iQhLs2PyVa9gQqifKyoktl1c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491su66nIBC6Vp/OvS3cCFtrdfV2P8AJR0NuwaSIVcTNZh4kiWykiJGPkZmRCDzpHPJHsTw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tUnyz0p6uIS9s5WYa5TQbO2fSLHHZtL1+U3JXJCFVb6W8A+lz+R/X2qmoZoB5CM/4em41p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DCBX+XQmdI0Uc/Xu8amSGyVu+d+sZJrM8aQV60UahtHJP2Nib8/wC8e72EcgW41DJlbpvc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Yx/1TU/5egG7Gi8Uz+RwUFT6XUFCFZSVNxYgaQBYWta/tydQwp5jrdqSmfIjovJnX7MTK8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rqcNZKmNUSRtLMxURnnm/+A9x5dI7Xt5U0TXSv2KOHUhWJC2duDk0P+HHQBVRLQw63/VSi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kXkcjSzm/wCDf2boAIYx6L0HCxMkj+ZY/wCHpM5INFFMW5JgMYFrWJJjYgfS5B/3j3uNe5R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X06dtztpx+CptV/tdsYmCwuv8AwIp5K929agaSav8A2F/9j7elFCleOn/KemlBFqjNxqx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qM8kaMhNlD8abIAtrXsLM2q9hyffggCEjphu4ivQjdSho9x57JA6Vwu28rWISCwUwY2vlD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fj/etBayQxEfE3+Tq1sa3it5KV/wAP+x0EMyETUhsNTGafTx+rxs4Gm/1IU/n8ezMVMZHm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6k9f/9fS22rH5K1KU6QsxaM+RbK1iAAQfqpbk/j6e4n3dikLSitR6dTRtseuZYyMHrPuXb/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QWVJUaMgh7jXq1WWyk8fnm3tna9yMu3vMx1ZI+zy6dvtuUXoRMAUP29OWYJ1UhjiMWqNVR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7sQgF24FrkD2xZDExL1z1e7NWSi0xjplqcRkZoqfyUEVMkUbRS1cAtHVwyn0Em2u7OBwR9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LgXBZiahTxUjj/AC6L2sbqQrWEKoBBI4EdIo08lLLIhJJOoX0OoVrm3JB1/X8ez3WjohHR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r0+uRW9JU/1J9RDckD/W/p/tvr7cWSikDpgxEtjh0MHSeQlwe+qBolQrWNSwSiVLqYzlaD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D9bf6/sg5jgW82x1YnsOoU41of8P7OhDy7K1tfqq0o4AP+9D9lOjQ/NHEVRXr/ACrxRxvH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7Mk9HJGz6VBCrrsLm9v8PYZ5CmVH3KCpqSpH869LedYiZ7KWn4GH7COiXbaomq6Te2Nsp8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aereNlUEclRODxxyfcv2rhoJDXyr1F18KumODf4esVaWqNs4zVclaamLcGxaNUiZLG1rBC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J2cHFT/Po3mq1rCPQDpCcBgSLWY6bmwFj6uCDYAmw5Ptfmvy6LulXDIpx7q/NmuoLEgar2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P9fbLg6+nV+E9NFSnERYEKZCLcm+oWFv8AGxF/doxxPWpO5QPn0qdkwTfxFFCXuCpU3XVG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P+v7TXuY/kOlm2qxnA+XULfkBjqFXx6bp5LH9QJN3S5/1BBAH0/x97sPhb7emd3BWUADNO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xjhH9QGqy8rb1LY3uT+Pb9xQpXzr0mtm7hXrjuGEJmJmUIuqWQPy1j5PoxsLlTqv8AS/vU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Cz09ejP9SOZ9kUN3ZzTNkoWBJuirLWCxJtddbcfU+4h5vQLvlzQULKp/kOpD5dau0wVORq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9TUqyFytRPFdQ4P61lRmBuOdX+Nre11uQiRENTtB6SyDUzjzqelJRIRHQREnWiB7HgMTPG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4v7L5mBkuHHCv+TpSi0WJfOn+XqdHBpGoBT45SDqV2uTKQDpA9S8C4PtO71+0j/J05opSn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lKVVerMLNJICbEtZndNfNwLg3/ANb2biSqQEDAA6RtHmQHqBPQ0kFRVUmPqDV0dPNNDQVI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WGYFQEs8Y1XFhc+1krHxSxFCTn8+k8agoKdRaUEVrkgECZRa5FwGVr2vckix/wAP9h79NU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J869KyjLpUUUjLp0VkLKbi5IaIg/W7Wtfn8+ysgaX+zpXHWqk+vVp23qR8p8M+yaDy6Hpt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MZZMZvJKsvHaxiuin68e0ykR3+1TgV7wCfTBHQnlrJy7fxV4IP5OD0DHVSNS4jb9PLoD/a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NRPEFLXVVY+MgfkceyjfW07heKoqDn9oHTe01Wztq+Qp+zo1MeMr67HrUJRK9O1pUbSWAt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Sp5+hHFuPYR+rjjkKO1HB/w9DSGzkeFZAtUOevY2jWKWNMpDDSRF5PFPPHMkEXkidZHljQ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J9inaYI9wYxrKAKZPGgp0VbhJJYqJGQ14j59XkfCj4dN8jOi9k5jF5vI7aaLYm3WfcFZUY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ncGNxmEP3tKKsvVQYPyrDDI02iKRgP0r7mblfl7b7vZkvJbkrOKKASAMDJNf5/7PRl7qe8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KtpbfuhYIGDHXrYvAjmoDUNM+QFKVNejc9bfy2aNdqbE3N2n3bsfHQb83VDsXHQYram7sD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2hLQVO5MJC1bRb3xODaSld4qWB5ZFdJmUDWfybBbQmNJbgGV8ChFD50B8iR606jNvfG+d/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oQVFNRLAM2kAcdRWnAiuOi6fzHPjpk+i+l63bu4KTctVDR7m6vq8ZkcvLQSRbixNfvQGly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scUNIkL2lmdHvqa5A9h/mXbEs4dvS1uA0kkq+h09xH546FfKPuLec2JzXBeWcKwxWDSKUL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PkOteHO1m5Jdx1FTjJ8hS1eMElLVxxoHeeE/cR1iiRRLKzS0zsAVXlOAB7LbeW2tYjahA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0BZILm7le61s/qD5Dh+Qp0Mm3ZsfiMPULSTZKeVVeSNK6hyiinifU8sxnSjEaXBH0C2/Ps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i7mkAPnQU4f6vPoTxbpPa2y26RHhQZrToM8/nXL0NRk8pHH9lKyQxyCWmaCCRfM5Z6soZI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LEkezmLbtjtoJVt7tVaVsitNRA/w/Z0RtdbvcSxtPbuUQGhpWgrX7ekSu6MYGero8lgElo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mCu+txHGKdqtYJniEjMraRpLHT9fZJebXBcB7bxCYZSA4qBUDga8T0Z295LF+s8YDxAlWI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o90vRTy1iVWPjhnLjIVKZChnSWaQsQ8huwikBcsn0sF49t3PL233iQWqGNSoFK14Dz8q+h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yXDVKGtcg5P+D5dCRDInnjebLq8RRgzfexVkdQ7Kru8ckcqhyA41Cw0ni3sO7nshsHMcYV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Ojix3Jb0CQuVHo3H7c9YJ6DE00DlG+5lZmZnim8ZIbQwEilwrKxPpN+P97Ji980iq8biED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YR2ax9rgyH0I/n0E+8MRRVs0i0cdPNMlLLWmG7PMKaFQ8to2s0jxKNTH6gD8j2LNgtGuVl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6D27SJCUIPYf9Wegyjp0pkjBiSnjmcNFMi+JiEcOgSYsApZxYsfoRx7UqQ95oJPaPLGfL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6VGfl/k8+uXXEsMdfvqlkenMVTTZAmSXWdLUyTTpN6lYssT8G5Bub29yYGlljiJqewZ/Lo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O89SNh1dMcdU45BUPTVtNKihkAR6uCplnYw6wbL4n1N9G+v9B7XpFOYwGpQdFjyxB6D4vL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NVjX+ApEbuslpDHIpvdtLgA/1ufauMgaB516Ty6mDkcdPSIrIkTJZGheGQs9e1XNKWbR97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keYuBGQtrfq5HsRqG8uA6CTAny6CEy6YahDFM4ml9bK1kCIQxDWvybC/t5h20HHqigA54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poy0+DyUEEJjfyyTxsA8cTllYTXNxe4034590AYUbqxIJA8z/AJOlTTrD/d2nEl4JPta+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yx1E+kKAGEjFQFbmzD3pWNeGOrOoMWkcSOhS6+nJ25l2VykyYin9RBeSQJmIXGskXJL8jm4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EvZ4xqP+A9eiRQJ6cdI/wjph3FWNLlJaoyaTJUamfSxK3e51fU6Wvz+fanURpr6dNsVGe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ypEPv0ZSzaCQcbEttXACEgfU2v8AU+7KMEg9JWRi5Y8B/m6H/Hz2xVYSEf7Oplh1MPLpvU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Mpa3I9qmPaR5DpCtGBIApXoMKyTzVK1CnzQvjY4mOsKymMvTKrc2spiuR9LkWA9pAQXJXh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GfscjSMFAmSnXhSzP6KarVirMNLAX5t9L8e7A6gCPXrcyAA4/D1ExNQzVVO9woRWS6KGk0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ML8f193ZiCB0kjp4ZboUdwYtTh9q5kPG0mWwU9OA6EOgw+VrqNJC17eOaJVKn+oPuqmrMv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mP8AAek7RR2y1EY4nKtSTEsRYD/JpyQhsAALE8/7b34jPW4skDoMsj5Uz8McRUKjyTLMWt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IuNTabDmwFz7v5fPpFMhWXT5Hpla75HDqURhLWxMSW1oQZFaxbTwh1G/8AX3QngOrxLShP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+5dKaI+vMmgsgJUmKmiWRG9RIjueb+kf7D275sKeXTzAFkJ9T/gPSM2kI70alXGqqlJvbS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6bEk+2kYt5dMEKtRTj0b3dsQXG01S5EdQtRC6Ixd/JSNSCxhUk2V54Obfi3+v7WzDIBOen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oN9zxLDiMZ9NRnyDLZmYsgGNZCwU6dP7xF/obW/w9t6SCoI68+kwtTjX/N1LxreSk65VF1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ukMXnpyGFuTrCWv9eAb+0SKwu52pjH+DpuR62cSV4k/wCEdDl8ftx7ewWR7pjy1PN5q6Tb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bmKZJE1X/bIktc/T2ebQ8McVx4vxH/Z6DG+w3stxaGCvgqmc04kYpx6Eff26dov1PW0FHT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1La0tOAJGEunkjy21fRrn2ruJYGtigH6lPTpPt0F8l/rckwMx8/l0TXDTRCojlK+TzGqdV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rFSq6bX4Fh7DxUGQ/wAXQqKnSGBxXoOO4vT17u6pEKxievwkBk0KXDCriZ4xMF/W2jkX5vf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46dtyzXcXppb/J0TyAmLJYcMVTyVlNUWsDJpdogGUrwqaeCvHIN/bDL20OCejaNg0gzgHp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mewNJVViM3JuJMjCFvYemwW4/wCJ9tR1Hd8+lLAU45BP8+hI6Spg9DuxmJDtuTSzstzINK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P6G59mNuNSOa4r0HNwIFzQ8dI/wno9n2dNJ17uiRniMkX2y2vYqoR41DgG11BNrH/Ye10S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IzFQAaGn8j0B2Fx9Ei5CoQ304iOOMqSSG/h9EwDX4Yl2PtGoVZaA17K/y634jkJqFBq6Cn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J1QLl1kjhU62CXkLh1K8j9P+29ke+U/dz/AOnX/D0MuUJGfdytMCCT/AOnjakMk/dXasis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q3IX7fBLTpHyE4Jtfj+vuNd2NILVT8XiE/8AGT/n6nnl5CNylK8Ft1/47XoDuqIhPvbaqE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Y2KyZaJB+ACh18m/5t7vuX+4pT1x0W7WB9TUHuJH+Hpv31eXfO7XIU69yZVyptpIFRIEIZ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6lVRaenn0o3Ff92F3/wA1D0qNjxsu3uyJrraLatDDYhwpFZunEISvpZlAWE/Q3P1HurChYg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uShoAKeG/+Qf5emBDwqHgv40+pOlVClvSfqSBf6j+nsvYVIPn09UBQOhh6fp1aq3fX+nVT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RTHinpNR13UaDUD/AB4/x9pZXH1MSHgP8vRttya/1AaEMT/vKkkdI3HxFKeK6qPKhZUK+g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3v7syUkLHpMlGjBr0rMegOX22NTeM5NG1adfj8MEz2TUV4Gi354H9PdnFYuNeH+HrcQq49O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O0YC4mX+6dBNqRDogWsq6yaMtdn0C34Bsfr7fswWmmOaaVA/KvW9xKrDa1P8Z/41T/J0Yn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QRKHViGXyyAs6F9AUska+r8Agc+xJGAEFR0FZ2JJI4V6Fzr3bQ3L2H21VTRFosNU9YQSz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hlEpGkEkaxPLLViy3b8cG/tWqt9TpINPCX/jzHrVdQthXuZP8Lt0uulcUZOi6LIlYllyE2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8ju/NMkvisLGNE08H+0Px79tpZrTxXzV3P5aj0n3E6t53JBxExX/eVVf8nRUO04SlfIFA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KV/b0upNxpUm39APepSRqJPl/l6dthkenRZ5NMW2oagwKEOIzswcSq8ss8uSrUaWRlBLFx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3sBshknumc4aViPl5U/LqQLZitrAdOQp/b0BNUobxl3B8cFLTsCApukQJY8kuBzxx7MmFFX7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8ukhnSojlSJrBioZgxBXSwPKkl/IStuB/aFj7cgGqRSeHTV0AIyenjetZSy5ZaL7miM9LQ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M6/YYuhomCBHJZkkga5/UP9v73I0hkyDpUAA+VKVp/PrRaIW1shkXXp4VFcnpEEBZhcsQ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ix+hJPFvftVRTpO1KinDoS+sqeWPC9qZRFDCm2tU07yu2gRLWyU2PHJKlmvWWFr/AFPBt7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AY/nTrdrUSzFQCVQk1+St/g49BFMp/iNJGDa0TsSB6iTHOdR4sSLf0sPZiAdB9eiYt+qvX/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U0DjUjRyhRdmKqEQXBJb1aXBa/wBBz7i25jLih4V6mqCSNO4Hu6eq2sasNPPU3eqXyx+dRc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usjM9wbAWt/j7LFtxbK6RiiE8Pn8ulrTmVgzfGB035CZngpfVcwNq9YPCB+QCeSoYH6/6/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BumJ21LHmpB6WOLqfu8bNCdUpjichdRLFLm66Sbqqki17f4eyS8jMV0jjFW6M7eQSQMONB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9Ki76rXF9IJJBGoC1iebfg/X2KbSeqLU4x0RXMQ1E06gGm/aVmAJNhqBXSSBcm4twv9fx9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n8BTTPSi2pO1FlYqhEPkUSFifU5EafdKQf7N2gFvaS5ImUoWweldsnhMJAuQR/hHR8/lu8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WN3iyIPpuWWKtpJJQG1gAgtEp+vPsC8msybldRA4K/4D0fc5qPBtpKcHI/aK/5OiI9foZt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23mY1T+yzIsNUoB4BK+M+5t21gYZFYeX+DqHtyU97Aeh/n03rT6sBU05/VRVeQhuRYIIKm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t/U+0pbTOfU9GsFJbKNvLPQZzyFZSByFte4BB55/r+U/PsyX4QT0XvTUacOlljkSTHzN6i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RYhgb/m31/H9PaZ5aSAeXSiIDSemmdtSlfryXsCSLkgkar2Fg31+lv8AYe3kbPTTGoPSy2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FT6TwxYAWIW5Bsw5+g49pLlhoI6X2BKvqHHPTRvmV3rGu5ZiDyR+lQSQth9dS/737vZMpU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mBbOOk5g5/HXUskZDI5VXI5IJulwDa5Xj/H+vtTPTQ3r0kt6hwRwJ6eN2xN92tRYnyJFIL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qChbcf19tQPUBfLpRODrYjgadD503VNJteRVJVUyVYpH5CSpDKRdPwTKQf6/7x7jLnRAu7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+Toc8ssDthH8Lt/kP+Xpg8jNk6qG19bRP6hYjUv6uRe5P4+pPtgAC1hf7R+zr0bVncHgen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pUUs6kKfT/AJ0OrEWHDMv4ub+01dcE1OOof4OnmIWWOnCnSjitqqWcXjEjK0aFix1AtqQK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n2Xlu1PWg6UgULE8K9J/UsVTVRE6pTKzW06NCEFja62IPA/2Hs2gYsIm/DTpG/4gfir0l6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WqRUIILBZmFgbaeRxb2Z3Lamr6gf4OkcZooH29cV8hrZLCwGhgoB4DFT+V49P49+1AxLX0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CpFIgP7dTHew9F7kX4BK3I/x49oGyxXz0np7VwoPPq3fqTGx5b4sdq+aqjjqH2d2JBTU4Q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Q3IhUMAwBHP1/PtIH0PYkLULItfl3dCs6Rsl/VqVhb/DXoruxZmpds49qqtaOcCqCghDIy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1kOWHAuRq/w9s8wRp+9HZQMqv+CnRbtMp/d8YZ8gn/Cej8fHf+F5GkqaTJ5iOt8Kw1D0DU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ahGlZHprwLKp9TKrK4sSRb3EHNtjfeMXtbZkLGgaopWmMcc/Z1LvKF1ZmDRcza1TJFOA8w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UbvOOoKAxYumGiigeCoepmeyyyR1dFCU8N1Uxk8AMCf6D2NuRLeWy25Zb9wLljVtXD0oDx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twu5PoUP0qLRSP8JHqOHp1Zb8aNkf3s+OXVUv2UMlT/duGSlppXyDRmopJaqiDeJayno4X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/q5PuatmhEu22j+GMrjFfPoQ812Vhd3sFzLbRNcfSwDWUQkjwUwWKlvLhWny6MbH8UOwK6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1tTS1s8H8Sq/OrRVIkjal8O5YtBo6e+iVSNAf0aWGljw2YFAAC/p59Rwx2JZJNdrb1WtT4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4+p6evlf1ZnNofDXsitzD5DMJghs7NzRNX5XJwUlLT772tJLSUMuVqqiSPGJGrEBfGqtIT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EVvarLIn6aSxk/ZrXh1Tb5tpF1fW23RQx3E9tMpZVVSx8JqVoMkECla8OtfPem0M8ctlM5h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RU1NUTTT/bz+gVEwNdIxWP7bzLqZmKoL/jn2A9x3aGBrp44yND9gFML+Hz8wOimy2u5ZLZ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1M5+3oMt09sb7xSR0hppKSnj+2jmySRQVbyeXRFpWojcxeGpD6xclX+tyL+0MO7G5QeANL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w6futve2P6tSopkcM8M9JTYr0+791x0+7svPHdp0pIa8Cagk8jiIVbwyP4oWlsFa2kg82I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BiUIrXgQfQdOxSiFHZhQ1xXI6cO7tt7Cw7Lj8ZSYutrmcRypSiaeOTQgb9idAESn9Wk831A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u3QNK9xQk0Q+Y/2f5dKElivaxCMFV4gDBx/q/Z0U+t21RQH/ACOkVYgxk8cchTyTKweMyQ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+o2NvZbDu11cAePJV6UqRmh458q9MS2kUNRGlErWnz+zz6TmQqIZoZYS0j1WMHik1P65KS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EK2kkWAYWufaqOF4SJRhHNcYofTrSzJKPDIqy8a+nr/n6n7VydTFSzpGs5ZJYxFG0soiqS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y0pX6Hm1jx7S3qs0wrIQCMn0/Lz6VW7BVqI+B/b16rzeV/iBoZaiejq4CYZJ43YxsTr5dQ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Yfj27HCYoxcRSM0JFaVII6VR3Cyt4EyIsgqOAp+Y6acw9ealqiorKspUeimammdCgaFQg8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xe/sysLvxIlSJP1Rx1Zrn1406QbjaokzzygeG3DSKUx6cPn07bAlq3k3ZIzzSCPDVrSOxZ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muEaRSbE/VuPr7maKvgwdgp4a8OAx1EEwTxp+8ijk/bnoQ+vMjSvjq6BFdq+jhnljTQoRC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EA3Y2FzwPz708rxgr8iR1ZUik04zUD9vUCr0Q0yRxxidmqZZEmtoYMtDWGKNG4Ot5ZBc3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rWVi4DfL/AA9PXkCRx6l4UP8Ag6DTI1bz5VSYEglevx0JpaeG88rBtDK9XJfSXkGnUbkEi9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x0AXNG7T546CPIqcfk8lTtF4VFTkI44pE1lUDuqRoXBZSoYAMbWHt0HUTTh0m1lTRuljtu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Wkaj3TfSFZUf7aKWF7FQbhdRaxPAFuePdCasF8+nDSq5yP8AL0qsY+vBYtHX0JlpIH4B9N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KNXl9N/wA8+21NWzw6cb58OlzsCdzhM/GFbUuIiUgmxQDJ0wYAhQXtcE/X+n9T7rcEeJaf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1Sc18v8AKOmyugnqagQwK0kskoZEuQHOkjSGYgAnT9SbA+/S3UESEyyqtONTTp2KznnceF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NsTds0tLlYsHkPsYHiWSdaeSRAgg+2ZpHhDk+N9K3YaSGFj7KW5i26PWFuA1PTh9nRzFyt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1wehCpsXk5qfN0axmGZ5IKgxSwVCIF89NHZNSFpBIWDKxBBIt9St6yc02RA0gjHWl5J3JS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Zm2NuF2g+1x0ckjRwQtFDHNE1TNITIJVYoITJMhtcmxKk/4+0cnM9nGS1DpP8Ah6WRcn3z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bqJndo7mp5aeorKCanjMbxJGQzafRKmt5SbjUZiLWAJH5v7Zj5rhLUCCgPr09dcnzLHmXN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KjloK6OGaOoT90a438ivpAKkLLLE6L5LkfQ6CCCOLez+23ezupEVJhqPQVu+X7+yhkeWA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+Qjq9o7UpUQGGA1qQmYh3gQ1eTaSOR/FAJCDICWCi7W4+nszUVd2DZPRcrUtoYyMAnpooY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gNNlLEIoZjDj6mTUyBrq11Fjb6fS/vzsVBPTkQFKjjn/B0CeYUpu6rp3UEUX3sbxqLK0kQ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Txf3cVNGr5dJJVIkAc+fTOuqXO4OJQiqssBKmO1tTo17hiVJ0/k/n3U1ABPr1YMCVA6EKJ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/i69ngQknVE9RmMPTlzqDFlZNQtcWv/h7eHcSa8B148aeQB/wHpD7SLy1GKW2oNXSMyj06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I596UZHoT0mYkuacR0cPerCXF4qUGMs8SQx6LvekEdRFCz3CsjMVUH6/j6e1c5oQfs6djI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26EYYTBtGupRTVwJKkO6mWjSMtqAUMEQXIubf4e6LUldXHqsjfomgGeh3622LhM8nUT1Rk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gqOf8s3fLilAXSfDIKGMDj8gfn2JNv2qzljtpZFJkapbP9Ij/B0Bdy3u9gF2ItIWJmUVHo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xbpP4edVZfeXedHP8Ax+GhxG69vY+iFPk40lMT4uOrkFS700plJmcm5+gNvYjHLe2RST6V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f8J6Dr837lMYFMcZAiBODxLH514Dz6UXyM+IXWmzeld+bjxdduH73A4U1VHFUVtLLTmSbM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LqEkN7MCfbF1sFgsE0imTUBjIIr+zh0Y7XzJdy3ccEkEZDas5FMHhmnRfttfDbYVT1HtHf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bahy9RBG9D9nHJVTTyaY0+3WRYSCLXY/X23Bypt8kEdxrk8Vlqcj7fTppOeLpJ5IDaJpEj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yz0Vf5p9J7f60+LWazePr66pqsjuvr4fbVUdPohXIHK/cNG0YWUiP7AWve9+fZPvfL8G3b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ooaUzXz6EXK/MJ3febiLwAoS3bNa171z1S5VSmmrcUwVb3o5w/6vR5I2BVX/AE3HPP5P+P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h/E1Hr08qxFPmEZ1vHlY0sIyQQ9XqYAFlUBbfU3HtlG7Cvz6VMhBavRuvjR1825to7my4n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Q+u7CCOmY2ZWUj/O3HH19iTZdua6tZpNQFHp9vQH3zcfA3RotNexc/t8ujxy9Yzjrfd1Um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K0UmsFRIfoWJub/U/n2dRbISkmmUYU+XRSd8XxVjEJ+IenROsTRLQxVDKxkM2FXUB5D6kg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csPp/rewyYjA+liCaHo8jmE9GAoAegy3dqbbVVGpY66+jh/ti3lnYBVQng+of4+w3v5/xA/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OSiDu8/wDzzv8A4V6e9lzhe2fkbM5ZxQbC35GHjZNUZjqqSiRm1jiMmaxtZubD3HW8Cv0S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dTxsD/7stw7cC3p+xOgV6LHk7F2KGOi258C4AudQjyMMpJT6vb+gsfft0o0AUnBYD+Y6L9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Pc1U0+59w1DctLnck540lj9xrufwAyr/hyfb2mqJ1u+kre3ec+K3+Hpd7QiI2L2XMCVLY7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WfnqCCW/S4WkP0+v+sD7ZBNZR5AdOQ5VjXPhn/CvSTVyJlJIKot2UhTY/pFhcBSb8X+ntG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oQetuw9tbfg3piq6qkp8hldobiweNY46pqIWr6+uxhEL1EMUkVM70kMtpHso06b3Iu29nO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zFf2dK7Tc7W30Qs7CTvFQpIqyMBU/n1Bx8nljhVnOkIr6AVNypX9JP8Aaaxv/h/tvdXYaq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RXHS3wSJJubbKq2iP7iqKGxGljSsHk1H1NdpPyfpxYD3sFWAFadw6dXt4Z6H3Ow6d5UMMg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mARGVSj0qkK973dA412+p/Av7UWCkyXDVqA1P5V6Y3QjwrIcGMRJ+VWbo02xaCWKKEKyqW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0awAv6QplAI51H2J4xgCnl0F5ZBVgeFejCY3oDeclbubP4D5EdrdY4beuQw9fufb+yqTaN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4iB2qa/B5fMVEiQ0wIUukcZJ9INyDiG3jIMvcJSoBoxFaeX8+iK4ug7wtoYPGoAozAUDE8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FH1z1ng9jYmqrstgdv0tTSY7O5nwSZXJxSaairmr3oqenpY6ySoLtIUjRSxuQCfdBDHDGY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j9vTsMzSzTTl2MrsWapqak5Pz6rh7hVIKypkhYcR1DuhLERSMjSK4Fr6RyOPyPaC9UKqkc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Wg8+iy51ZKLaFDDMjIW2tG73ILNNXVNTJGy2UHSyVC3IAJ4J9gCMGSkicWkY/kWNeh4ziG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DHQF1ZtN6lLFXle6yXkCqdNwebr6Lm3/ABNiaMa8eiRcAAdB9kpRVTumnV5Fuyqbem6/qK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bkL+GoPoemZiJKqeB6TmOw2MpJ/u4cdSRVEMrGKaOnjVxquvkErAsrXP1+p9uTXc0oKtKS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jahEoYHBpnqfI48jsPoiseB6WJOn0/kcfX6e09K9PGgJ6FXZ0wpOquyZyELZWrweMU6vVZ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tRQR0JB4IN73Fvb9sKTsxBwv8AhPTURoZj6ow/wf5z0DTKTlUTn0RW/UNVzTyHTci35PHs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9P64Xr//0dOTJnJYqioq7NbfjpZMqjVVHUUinRPSxMULyU0kY9JdWBs1wByOb+wPJAupY8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5YwCXJJHAHppTMYet1LTVUVPVLECkFRGkF5VcDQurWkgdTb8kke2HsiSKL2k9Kk3BWGXOr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aRTUqsCSqXsZlLFjYg6XfVGpBuNRIAPtDdWk8RBCEj5Z6MLW9hlOkyAEfz64UWVagndFMca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Uc2YF4rBrooN7W/p7LbqwM6UKkuD6EcOjOC+8N9IYBf2/4OoOSjjq3+5M8KxkkEK6MXXVp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Fjf25bB4l8PQdVPTq0umXv8AEFPt6baemiqHiiE/ihlYoSUkU06KynyOjC+lr/2SbAH2pm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K0rxPpXpmJA8gQmiVGehJOM23jHwn8N3BTZeOvi1uYopIqqinY/byUlZBJodJVduCCQyEH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7up1vNseApJpyQVYHgykYI9fMHHR7eRWVvAv094sqtHXAoVPmrA+f+EZ6PR3XS4/O/GjE5e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+uaQDRZXghpKlmUgKdTVR5H+txz7DnLyy2vMzxa+wtIP2VI/wdGPMqrNs8UxWtCjftFP8A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7J2vpN4ameuoGAa2r7jF1aAEDUPUVHH0Huc9nJ1Mp46T1DG8glGKn8P+DPXOvpZIMlufH6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TyBPGj3QL9AChP9PdLgBJzTyP+XpzaWeWx0mmP9X+ToKp4ys7ak5Gn9QsACwYFtIFr6f6H/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HHTbCjGvSixFQxWWJArKwBIb1ahZVJJ4Fgw5t7Tumo58h04rnNOHWOeJjG5AVNF1HJNrk2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2Hv1dLcePVitUYgdPW35lSspS1ipaMsxvYgnQQVGlh/Qc2/wAPbVyKqacadP2h71BPUTeS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PQFAIb1ICOR9OPz/AIe7WdB9vTF/iQDpG0DGKSmYWJ8p06b2UKUk1EHTcm5/qT7XONS9JE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xl6WCdkUFhoJ4Yiw/s3F0Xn/b/AOPHtHEKMQOldwaKGPn0L/RkyyYXLQMotBkJChvYgyU9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H/Xj3H3PS6L6zmHnEB+xj/n6F/K0gNpOPIOf5gdM+QZqTNJI3oUER3BZS4WRkBZmuQCRb6E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E1kyjiOvFjHcCvDh1n+7+6r1jS6hNQIQ/Qi7BVuLaWt/yd9L+/CDwrcs3E9WMpkloK46Wu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orRQkMQGKSMi+sqbXHFiB9L/AOPshuIyiBvOp6Mom1Fl+Q6aqmBo8lWs/r/RptqLWaEeOw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fa62krBEFP+qvSWVSrv0joEtUsri6JW1ai1xa8rn6/Qgq/+v7OrghowVwdA6RQ1rnyY9ZZ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8dyCfVbgAi39oD6e2oQXQVPr04x0sT9nU+FpPtDrXSpkjkVdYYAgsv6SAACfbWkCUeZpTr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MfGyhkzXx77LiRYipj3VE48yxARZTYsVSxjhFnceZwtl/rf8e0KdoVWrjz/wBt0KlJba7g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XoreysJkKjBw/wAOx0tXJS0rz1MH20k1S1NHaqeeCWc3MSxSgMYwVHJv+Sa3lpJNeL+gS+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ohtLlIrVSGAUEjP+z0ZLqnI7m25gM9mMTDTyZOWGGnx8KmkNWszyiRZEpSXaTwGzAaSFNuG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u+tovpH8MOS5pilPn0Mds3C1ttuvD9QgmZQFFaHPGn2dDftrc/YkODoMjvbZO4NxuMtFFS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dU5CjqpHbHVwp6hTHjYoImMEpLOGACnn2I25YmlsZGt38OcntU0Cj1I+ZGPKnQfTefAvUg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V/bmvn0o8h3z8putcNS7T6l3f3r19s7bqV+Ro8DDk6eekwtDNUTVdYKaOv21K8GPpJ6syH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tYD27t532zihtp7iRYUWlASAPSlDj7OjLcr1dxle7dNculRXW/BRQCgcDAAHDplwHyj+Z9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24dyvhWxeJy1VnsBDFLh1qDlKnGRZFttNTyo1TGZFRkktMQtjqN7zbjfR3AkS4kqRQtWrU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5WWwlspbZfAZw+nU4UsBStQ1a0wPL5V6VHYPy8+Wu+tiz9fdgdydy7p2juj+HUe4tuZQ7b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mylOJ58Ps6iqv4O0uPi1/vAziy2IuCzHuN9uCz29zun+LEEGpFMeR4ZB8q9Jxa2G1zRX1r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rcQe6hcg4JyQc9BRu3L5SanrczFi8pHV59YZ3jmnxcEGKqF/YqJoqekYy/b1EcWo6V13ax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3BtBCr1oePqB9vn0uXdImuAWiOoj9h8+gWgo6rH4LcGPz9Vi6qirovJjqb7mOr8c7K3hkEM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xaT6GJNvz7KJ7aVJIjGxE0fGh/CeIxxr5joyE0M0cgK1jYeY8xw/Z69B9LSnHU9TVxVtNJ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OoL5eSV1JKBqQqdI5I4uPdPq7+AaEtgyk8SaEeWOtrZQygtrNR8sdMGYpMhmPDPUVOIPhp4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MIsgcyM8UZWNDyNGmykgm1/bG6Wu6sqK0MkuK1VTwpw/LpFbT2YZx4yRmtKMaH7fXPl0Fu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aE09RHGWaT7KrR2YuS8fgkRyssb6gQyNpI/23tPaRTRIRcwskwIFDxHSe7eBnAimV0zkHp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KSop5KCjyCPTSVUtLK7opZ5YYi4SWSKBmkCs9uAx/Hs/d3mijURu8sfADh/q8+kFv4UcrF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fNt0VTi1gp5qiF2WqqpGcVMarTLT2RRHFMsdw0xDI97NyR7pd7ZM8P1AK0bGn8X5+g6VWe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A1r5fIDrnurBGatSSmqaSolmSF/uPuYipldHa4aKQaGhkuriSw51cD6esdUNv4bigB4Hq1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uaj16Q74yvmr6KDIoTSNVQyTyCdUgmji/cnkRkEkkemM/ospvwAfwpgaAa2jID6aU+fTNx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qBP2Dj0qdqy0wz+6BSQtRYvJY6WmSCSRld6GWNJIVMIYOxBTVfkXAv9eZksVkG32njNWQw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yQtuN8YkIiEzaR6CuOnHYnko8jURKWlYyMWXWodqeWOS8NjyXIja97WP+w96nRmHaKkdO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jnWGSgpSrI/goMpkYpIyWIqKd46aDytdSTB4tX5BB59sWyEOpYYr/l6dvHEkRVTkDoHsjj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U1JBqBHKjIoMpiWcTjklmuTz6CD7GsWQD5U6AEh0MQ3keguzKGoy9e0YJ8lZPpaU6ibOUu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4e3cKMdJiDK7FeHT7gUkSlw0w8TvJW5enWFHUyxeXHsqmVDpCiUjUrfSwv9Tb22R3lgajp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PSvw4ddvylgf8jylNMwVwWOiRbJ+bE+Rv9cAn3pQAwJ9erkE8R0s9tVsuOoslQQ0/wBw9d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8rItatQrgxqZGhZYQGGofU2FuQHd63VLRU0v8AqVP5DOehDsmzveTDVEfBFPzPGnz6Nd0t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z5LBxpFWyQmEokkkax2MXjEAqoKmnQFSWZNaobF739xduW53N0xpK2fM/wCb06l7adqgth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ZHV0/UHxMptq4/GZCajSXGtHR/xDFV5lk9ExkUSzAkg05aUhiAVGoAvYi6CJZ1Cyq3n0dO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7y/1f6j0M+4fg317l62TcW28GaWCEPFNi3Vi2ohJZ6CBV1RyJXUkrhVuwE6oVuGXSYGDUHk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I7PSO4hGvyPy/2P8HXLH/BbbmNDVEmPeuoNLVEJdXkZ9KJW000MWiRo5FjkcPG3Kkn+0be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j/l/1DposHYCGP8AVr+z5Z6xbu+NfTtTBkcBX7aTG5KSKd6CtcTxIstZI8tOjv4Gb9lJAr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xLTR2uhodZDV/afn0ywvEdWkt1MfnjNPl+fVeHyC/l8U9Jtmv3Xs/KVeQx1LGkk0dBQ1Ur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OOTRT03ju7u6AvIWsTz7TR+PYyeLDKSKZPl1qS3tr9WhMJDn8P2f6uGeqnt0T5/r6Oh27m6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Gmk+0l+4VndjUJNKhIVCXILkDnkX9jDa+a7gaY5iCR68T6dADduUrdXbwwRWpxwB/1eXDp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rp0slXiK+YqCrlZHxc+uIkF0LIfr+L3+h9j2K5W5iLjgaH5jz6j+a3NrIYm+IEj7adF+3ZG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KWBq61DIjnQBI3j1DWLkMCf9c3vx7Xo1VBPkOii7DNIyj149MdDTlt04uLWXCQwtJfR6j4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AAW+g/1/eidRGcA9ejVUYV6XVM/kh7UnYeInbdHT6QSBd9x0hUFjqCoojub/ANPb6j+0x5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8sg9MmzKY/xHDBpFF6ppCWjupH3SIDwCf83f8AH+t+fdV/CR69MMR4jnyp0c/dFDQPhKGq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rK8M6Cdolnp2Dh1tC8tr35AP+HtW2Wj9elyxg21QOHp0Cu7KhkxtAkkxk8dLWOo9QCmKVE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8A2A/HvSg+Ipr0kmP6Sr6dGo6GqFnfYBsW+yw2D8q6FXTLU71qqhUDX5JTSTcck29i/aTW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jXqOeYKgXGOOs/8ZH+r/i+roOiQItw971ZAUT7+xisQ17mLCxqPzx+Bb2N41LM1fM/5AO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I1H82P+XovP8wTvqk2n1rmNgUEEFXlN201LT1IkkdTjseuQgnWqOkEPLLUU1lU8WufwPZT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KGnlFMngK8aefQo5Z26Xcrw3KsVgi44+I5FAeApxODjqvXZPy77Ap8DtrYOYp8U226LB0W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JSwQr4pGnlnIaRk5NwAxN/z7DVtzNPGI4XjUxUoacR+dejWbksGWaeG6kDM5ahoRkkngAf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sXub4f4mvxbeaDJbr2jFdw8csE+LkzJdGjGoggz2tyCDe/sx5nnjudijliYFGdD+yvTXIUD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GVmWF1IIoR3Kfz4Y+3qiTI8ZDCoU0g0mMZi1wzairsxJbSF9X+NgOPcYyg4A4U6l6PVVen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NpWzSBPSbmIVcisQDY6S68n6H8e21GB69LHY6nJ6sC+KUU6dbVM6hYxW7zzP7yypCFbx49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x/xPsb7ApXbtY85G/ydRhzE9d+mHloj/wV/wAvRzElyCdcblmdj4pUJdBUI6OPs0PBRQWO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ILfxAszqe0L/AJOiYhPGiplyw6ITSyu8KldYWTEO5LC4ACWsFU2IAUcj8+wJcn9Vf9Kehn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gk3A0kyUNOC0vn3BhYhG5IDvLkKaBFJN/1GTjgjm3sIcxmlkmP9E/59bqQuTFVb68l/hgP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Km8vlfkNAU0+092wkjSTGZt24uLXcaS4vxwAeb/j2BdzQM+3qwzrY/zA/wAvU27KxS83uW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jotu09y53Zmb2vubCJjJqjBVdHkRSZOOokp6p6Zg6U0oheNxE/5YMGBt7WSW8E6MsoPEEU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6Ddvc3Vp4b2zKGFOIrXqPNVSVs9XWTqkc1VWTVUqRCQRRvOWkMSM92KLewP4t7aoBgZ6V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CRmJNOGfToYNsMkPV/YUjqQZszsCnifSQNXi3TPMHW2nlohYnk2449pGBKzN6Ef5el8DEO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Sf7PQfqSHlkCkAaCdJAYWI0kW03vq/2HtE4rWnT44npR0iARpIyk+kXUfpIYAkkG2lg39f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0xQ9PtL6ZR4wy+Jr6gQ1ixOhDawKgm5t+D78wBINRnpSq1NR5dCJtKE1e7sHGCTIKbIzNr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gRqCqDcXt/t/dTijHz6vCT4orwFejBZuCSDszJwyEF6SiwFMR6eNGDoZAUQLpL3cWBsQv+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8UKO0t/OnSHeXbxLatK+Av8xUf4ejrdb4mF5seJ9Usp8LpZvRSqGjPmIPDSiSxGrgf0/HsS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tqDk8adWE7H2zWzU8sNXRu1IY3kETR1CTVYqUEqIJZVmMUMOtr/oI9X1BA9nyAkLxp0Hnf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vz6bd74s02BcoUKRCqhalhlP2kL6kZoCJS367HSBazfTj2y+kVoaivS+3IDDSP9R6qG76i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jRTOgurECGCYAuABqYqRY8c3/wAfZbdgFDXh0IbCmqOg+XRUt8Xo8Ji8ewkaeLb20KSbyg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/Unq0vI5U8kkL/AFHAHt8KhGFY1H516GV0jLbx1NaRj+f+odApkXKx1D6lOnULWXSRI2oK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PanNSOivUKdIBwzVFolMj+MSMAoBCkBltbgmMDkAe3ApKqAK1PTPn1iRHSA+RZASTfXqUG3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+n+290dCGqRjqtaggdNkkujyEXc/pBNrrcFNJRRcC4A+l/b8a1FKdMO1DQHPQxYaKKn6Qr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TEU6DSRHIIafOVsxD8KzR6YvTbVZr/66iBW8Wc400A6Y1MI7lhwAH7S3+YdA0ZP9y6SFVK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ooy2tcD6ce1lBkdFtTh/OvX//S1YM31zvKLa1FtjMYnJUgxOQmlmqKzEytLAtUEEr0zTAz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K7Wt9OQrG0bujKQafs6GD21wtQ6EaRT/AC9BxuTq3BVuE/iOGjqBNJKlAjtFBBVyZIvYtN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OLgjQwvb3e40RsgqdXl6U+3qgiaQZUBSf2dIL/AEd5rBipg3RDUSNE76ZmXzmlEZYgR1Op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X4tz7YmuRgEED/D06sFF1BwaefTFUY7FRQLLjq2rq5oSBJDUaIwjWtfxOqyJc2FmBUEfXn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HSlLhgFAOOmiPH1tUWaGlqSoBKlIyxLWNk1EqsdwbkXvY3HtK0QUgEY6Mo520A1x03s1ZR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zExlGLo0QPB50sso54J9tyQIQQh49KUvCpz5dYqSttXQTuEjMVbTzBQxTSyTI1+b2Gm91s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M46eW4Dt3AcerVJKemz/xRy5RhItFtyqCWJ1iTb2VV9ZOnggUxH9LH+nuJ0Z7PmyMOKVl8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NxKz8sq9KkQqfs0kD/J1WPgJRj977QqdJ0w7pw6u31ulTVLTt+pgSpWTke5w2hybhRXND1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UP8wf8vQh9g0QxnYe4qYjQlXSwVQ9JP6JXicj6DhZPbl8KTdJdl0rHLGDn/V/n6AzJx/5V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awsAAVbk3K+q/P59qICGjCk9WmXvPUrb9mnRZFBa8gZSDYNpAViVJN2Jvp/r79KNOqnW7d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l8culTpe+o3bQSNXDCwP8ArHg+0YkJcE9LWiAVsdMdJP4JYSQdSSBbqG59SkE8hbk/Ti3t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VtJBHTpudjINbWYuus6gBYfUHngix5/B9t29AyinHrVzVnBPSBgZo2HjtxIAvJOjVcXuTz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mnSQVV8dCHkW8+IiYKWTShuQeGI4BJ/qV/4n2jCgMfXpZL3xKfLoS+h21tuGGyhEqqCQaC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+liLp/tvcf8AP0Z/3XOa5Vh+wg/5ehRyniO8Q+TKf2gj/J1w3fCY8lOpUr46mpGoX+qVUpT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p/sT7R7Uw8IAnyH+DpVeJ36vn024R1NZrZg+tgxB1Ecv6gSOQD/W9z7UXhPh6acOmLb+01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vRimpHRo5ADa4BZGRLt9PR7D9yGeBwpo3l0ZxkCQHyPThVLAaqof82hVBbnQURf6liV5AP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iQMPX/AA9bn01JHHpAvEIquuYhnK1xIUkqCRHFKvNje7G34Hs/Z9UcNOJT/OOi9AF1n+l1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tvVEWUNZVLWsODpOnXb3uJSsS/YetSGshI+XTmigU8yf0FwrX45JtzxqP1+vtjUdQPTlKB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y5fqrfNBLHG4q5sdpm0M6xJkdoLCyuqqSketSNX+N7H2huHVtCDFC3+ToW7eNVhKpWuD/N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53RPNKaqq29t1Iji6mokpaSKjgoZ/Mk1TM+mMBItcekapGbQDb6SHbwuzRyk1YxA/lToDw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q/n8h0JVbgcPg6fFb6wcOGyGOzWRqfBSZ6uaSsoKXGwUdXUNk9vU8Mc9Ms8l4kRZnkBGok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RXcUaEszV8TIoKcUA/y162HlYyWryEOgB7eOTju+zPT/AB9wVuXq9tLijQY5tqUkk1HVYv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NUzGaip7irqFmnKmpmZp2jKgmwABLf3wlkjMTUA8+Az5ADgP5no2sY2Qu0+TSgqATQfPzr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fDZj+A5CsroMrjWwecdaAzwCjqDK0A8Z8yU71TSFGkDIEHBBFiFFvY/vNRNLIew8c8f8BH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6aRijCvl/xf7OlRT9eZ7Z8MjZlUyUTVGMo6hpqOqoURszTST0Igp6mOJ5oGVOfGV8dh9R7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P9R/aN/q9cH5dLrHe4rphAsDBlXzH+rh1FnwVZLVVSS1h+zpqQy0cdZXyIlLSxDXHTq6wC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Bp1CwAt7KodnlYNDGiB2Y1JGCfUV4n59LbjdIY1LyFtIXFD/m6THa0GDp85jsTR/w6nlos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VVkq1k0amWWoD+KP7oN6iAoupv8A19m11YJGI4YlXWgAOTk0Feiyz3AyPJIWOhuGB88f6s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S5qCJa+ndqZaymjnghdJHkMMczK8gdIXAAZjwpPPHsM3y20V9BaqhNzIcLQ0qBX4qUH5n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T1/RU+orT7OPQZbjwLxY6KpanSGqElPUNTyymGoWIkywrIimWIpJE36QLDUCV+oDVzFJD4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fL516N9uY3McsccnaR/h6DbL0suUrMtUx0rUz1S46BI5KqqYwo9NNE5jqBHr8AEx1AmwQc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u7RGGC9fM4IJ6BW52osN0uYjU6dPlTBWvDpxG1a6tyOJpqOOWqr6uijp4KWFgqNT0sTpEkb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dXCC5Psm3a1AnCL/aHIp8uPRdayHWxHAg9SJcHmaBI4Zk8csrl3V6inaGMNflHDstTGZFs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6FwvbZEOm6j7ePcKg+hFa9GEVhckoZIWFf2fl8ukjmMHWO6NI0Mc7QuyLTywuAilg6zajYC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/X3WKf64SLDOGcZoCOHT7xtDTxFIB+R6TLbarpqKfI09XjZ4aeo+2qI3r6KOttLE8iyw0J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uqFATa9/alNruJYWkWSMgeWsV/Zx6YfcIIZBE4bUf6J/w9JfJwOIlSWaNXj0n0GysUXT4w6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K/n2xb2TwXBMki/ka/z/w9WluFeMUBr9nTjR0s8lZXVdOC0CbepJpNN5FkEDpTyKHLAgNL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n3NG1SCbbbJi9T4dMfIkU6jW/UJuF72Y1V/bnpw688024BQsrKHx2Tk1tZh546d6inldwe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kjn8e1BBBbNMdJi5WhI6fMbDUPRZSKnjFW9NVrTSRRAHXBaeSoCA6GkLPShtI9TKDYe2nU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lkYk+XQP7heSn3BMWJpxF9r+yxBkhqooInXgHShDoWt+GvcXHsUWhBRfs6CNwoZ2B9ekNn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LVUpBkKh2IB1nSo0Lqck8cD2o1DUR0wE0Egdc8EJOSAy0n8QpIZDyL/c0tYNAZQDconNrC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14Akn8ul1iDTRYGoV7fvV5KIGLHTAYCVIJ0Kbar3P5Hso3O/FrC5J7/8vR3tVkbqZAVqlc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pPOb4ngzlZicqML5xJHPjcOstOzCRRL9xXVFK3ohsSSBKv9SFuPcX3JlvHaaUsanz/AJke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KiqPIAY/wBnrYL+PXTlBURU2LxNJLX1sCxxx1SY2GmUTNCsixV0kBWnWuo3UmKeBVWaNm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xA0NTjgejy3S4uj+mKRqeNf9jq2jYXRCx46mp6qHTCsJtBURojOJTrq6Zbl1eKOZtS3N1J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pRPTo6jto07moZPUevQ0YfpnC4uNhAumCoiQVMEilvGUjcM6m4KgXsAOQeR9B7dWBY66Sd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jVGNQOKefp1iyOyMTRoXpINDRgBQFILlSS0jEsVQyMb2t9fbU0vhig8ulMG3ITlePQO7v2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M5hoiziONq2NBHUfbhdLiJ4woPlVQGU+lgCDa/tA1yj9siU9T8ujL91Oq1XuShwegsfquu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U2V2JlKeWDIRVEEREEVR6JUqBO6pCEUAaUBHHCkm/tTErVCowe3Yfs6CO57equ0wRo7pD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h+eXwjzOPq8nu3aeOoX2zWvKzVVDTvWRUZkErSRmoekiaKV2FyDpXUBZvqQinikt3DqMas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t9FRXpKBlaZ+0DqlTbOHy2zd3w7eyjT1OLlrKiOiyBdwkP3EcsEsDOXdYvPGx0ENq4/P4H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WbuPEbhnzHHqM+adkaELdop0JxxxFeOOg73lap3RuKqufG9XVHyaCg0mRCrtH6TG0gNvyR/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vUX3BPjtQVFemLGxRrunFiPWNMEBOpmViwpvIbrdVVCrWtbn3aoUj5npvJcL5kdK6jKJj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4Slf1E+NGzDPIxLNzK8kPFv8f6e3QD4clDSo6q4CyEnhQ9ZtnUxny2MWAEqBNJd29ILTOw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H591t66kU+vSdiXZjTA6OdlZYP9HeOoqUvNNNBryVMYbS+KiJiiEUpDEahpBb6kjgD2ubQ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+zpekumBUHD/AA9F036sVLQ4SLgMK/IUUrSaxMI5oEliVl4WSMxi4I49P+J9sklCKdJ5h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HKESPgF0PqiTZtPNI+py/k3BPIHS62Tgr6R/S/59jDYSHioRShA/nXqOeYwV16jhlc/lSn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MVH2vWMmiSt36JdRsNZXGIgCED6KjD/H2P7ZKy0pw/2Oo4uXokjDhRB/x7qrD5vSSZXd+9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YnC/ZRyKFUKklIrfuHhmD1bEHk/X2AedWddx8Nm7Aq0+QIrT9vUw+30CHZFlWPLByT6kGl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51rVdM7UrqTF4BsoNq4CGavhjovO1WMTS+RXmWz+W4N/qwPsDKqqoIarVHn/AJOh7FdXMi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/l/wA3VfvzbwbYT4edfLoRIqzs3J2ZDq8kP2k01GXINybQNYcW/wBv7Fu5iSPlmyY/il/l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4UnNW+MBRkjX+dK/l1TZmw0hxUmkApiqTQVsjWSNC311C2o8H62+vPsHPUL8yOhwrDVpA8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rqhU8MbNiGjjBuE1SSNLqb6kvKGNv8be08eM+XT7MZVqVoadWV/GPbk83UO38gsxihqt0b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VMdPJ6iy31tAR9L/ANPY52GIybWrk0UyN/h6i3mN1i325rxCpw/0vRtHxpouq90Kzh0jpq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MSoxuWUXAJHP8Ah7EcSGK2uBXiD/g6JoJPFvoWA7dQ6IBRFExsLyMIy237BrqFbWitqAvw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3P8AaIaY0dDy2WqsT5v0HldtuDM4rIzzZGpoXhw24s7jKrHThaukyu2aWOvxdSrPHJEFXJ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UEhLmGUJDDQAsJBgjGVbqRuR7VZ7ncEmJ8JrZuBocEH/CP8PSD6kbIvsv5KZatq56ytl2T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eqqq7dOLNTLPKvMkk7xmQ24J/p7Bm6EC8sEGBk/8aUf5epS5cDm23mQsWIhbJ/0pHHoE41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kdrsCfoOWIIsWP0H/G/aipP2dFYGlVr17QupyeNWm3J/tq5+hAFhb2nkOmnSiMGtfLobqF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V932NtSkjnswDLRbbz80sQX6B0NcvP5v7SfHFO1Mal/wN0cpRFnBoToSnrljX9tP5dB4ic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fryQAbAEE/7E+y5nNenQKj8uhMxG3ams21uDcsb6cbtilw81U86JD9wM/XzY3HpRfutLUM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EjJvzb3tQjrIyNUqwB+VelSRSiviR6U8JpASfiVWVTT82HHyr1Hoh6nclrAoVP4UkBm1D0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26aCOrRtSpJ6boe4dk7N3RTVdbUV2SWhx1VFLDiIPuytRJOSIVlMsNODpjsxLkKDz9CPZp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Aq1/Eafy9OiS65m2uzldNbSSgH4BUV9K8OnzLfMba+R31nt0UWxs5T46vrVloIazLUUtXF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mOFo2nWnh5K+kMbA259mtpsbWsZHjhmLFqZxXyr8ug9f8AOAumR/oCNMar8XEqoBPDFaVp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Xym6G39k8fQzbtpNn5aVqGOfHb3qaXAo6iSn+7lpcnUVDYypjRUJN5Y3I+iHn2ZRRtE48V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vNvNHUho3ofiGPyYY/bTpzTsPee9NidgbyHeHZFbTtnt6xYrH7f3vPR7cx9LjNy1mN21Tt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QyKyR+X1BkJJ1Ekp3K6u0gv38aRWV20gEgUBx9o6FdpZbFNuv06W0UkQWpYOzfg1HGogZH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JQ7Mp4YaeeJKbA4uCtEoM1Y9TBReA1U7Xe0lRNGZWbluRc3v7EsSkRxhga6V/bQdBqzNY0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j1UH8iiFosw4QIkeNdgHdrhZHan0i2o30tyOeD/reyzdDohnI4BD0J9pGt4VJwT/ALPRS+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ZFeL+MYOjDqVA8FFiqONoLW1qkLQkGxI4/r7BtqgNvbeZCL/g6GF+58MKmFov8xXoB8myi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krYD0gWD3fT9STwTxf2o0k1ABLfLondlSpYgL8+uuuM/tjC9kbXyW566mpdu4/LrW5SaWF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XxmmSGoM/nliSPRocHX9LezW0s7gtAzRkLqWvyFRU0+yvRLd7tZxEf4wKq6k0yaalJpT5V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iOGijl1G5kWGk0ASKGdkuSGldGcA+mx9+TaL13keTSFJNM18/l1W95n2mp+lDkavJaf4SO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sc6MxYMzIGUFbLY6WbjWCLg8j/AHl0bTcowBdT9lf83RcvMFrJkRuD+X+foZp9x4Wq6h2t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E3VkchX4oXWqpf8AcfR0tNUyxaQ7LUyTOFPI0pce6La3EEk2tTpNPsOPXy6Wx7laz20yJO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f4CadBJJN/uRpyCADWySE8XIAaw1XsAEP191UPV8+nTJcUA/D1/9MQPkv8cqDIipyyYeGq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7USKp0pUCONiqyc6XFvVYMrjj3CcW4z25Alc6CeslLzZ4LhZCiBic09f+K6pz7d+P21qSm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sfaU1LPhp4qlwdKNNSmxqY9X0ZCGA1ISDwJbW9btZs04Vz0Bd2sEi1MuKDhw6q/wCyKeiw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atRFUvSx09SXZKILqEo8TQqgiENiTcc/knn2tmJnKUbIz0QLREHp0WLb9NJmswf4cogqfO9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E5ZAjllYqQSCxsWtyPpf2qYeGg1cKfmOm4UMj1XBr+R6XOQ2/kKVanA5ehqosxSxPWpSCKF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MlOZpZpQV9JIXUgJ1WIugllCkFB2njnpbHG0kZHpn5fPoIq6grPO0XEIV2mEKk6EmMfqe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v7UoUZB8+kbrIGwemox1NnaNUV4yxDtFybsEWRS4OpVYgX+gPtxY0ZqHgR1UTyJmmerWOl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xhVf+AO7IIUEYYA1+E/iPjcPYoRLVlFJHHuGeYImtOZ4Gr26ozn5NT/JXqXbRjecrynz8O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eqp8hM1JkqGsCKv21fjak8Ncfa10MzMNXJ+hvf+nHuZdoYieM+erqKbzOaYJH+HoxXfVD9t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ZXFTIrfUSMY4qtLAcXIUHn/AHr2abnGVep+L/Zp0VbQdNxMlcU/1f4Oiy51B95Iq8Lxye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+q9ifp7Yt27VHS25/tWHl1gwHorvx/nASzA6RdhyWFi359qJqaTXjTqlr2yjpdVsAEf6QxL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24YFT/rj2VI/d0autVp59ImdWi8nIKiVXXVxbkC/4P1APHsxWjLnoocaWI8unnKsHo4XZV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wqqQTdgVN7/j6+24cFvkerzjtU/LoPzGFFQbjhkZTzwNVnb8WsG+n05459rQ2qnSE0H29C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pPiZQOAwMbEqbGxBN+QD9Le0hJMg+3paCDCK+nQgdHSMma3BT3FnpcfWkGxB+2qpUICAGw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g7ntS1hZt5CUj9q/wCx0I+Vz+vdKP4VP7Cf8/Sl3vDozWURkUSJVPKdQsWEzLIBa2m3rvYf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iT5U6NbxdMkqU4HpGYsBasBNXjIVDcHhr2VgB9bsebeze5GpDX4ukERo9Bw6VrO8UsUllJ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aQamNm1fR7/wCBH59kwCsrKfMfz6X1KEHzHXAVbiuMqvZJFVUNgQURtA45LFdNyfrb24kS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hMhJODw6asq5bIV4At5Fp5TY/QmCIEi5a19P9Le1kSgwwE+VR/M9NSn9SVR8j/LpOvJIZ1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qGCsEAt9QAf6Cx+vswRFEZHnTpNU6q16UcDM6yqSF9JIBFiBdjYgsTZm4v+D7LXUClOlCk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o/v+vt9oZIrms2DGEs5d2mxOXomVSNTqp+21MwI5/Bv7LJ0JkJJxqP8AgB6GO2n/ABJlB4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6iwuKOakwtdhoK7Wu40qUr5JvtazIba3BmUp6OriiaKQRPHRug0SK4ZAAfwJU2ySKe4swUr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4H5dRlMJorC6MbgSLKBXzoQBjjmvS2GLw+c3hPRfZUmMxVNBUUeBV8fWpLkYooqfGRBpK4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zzSkPLxypPFNyW2uPGWSOlB2gAgmlBx/1V6M9qab9MvJVm41oQMH9mKU6bNydP57Yu8Itt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NlUu74ZcFlqStpqfD5egfJR4bIMmlIs5HRovko4S8tyLEgn2R3llHZyRLOyaWjVqjIFeAb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7Ny95HbOxMcjIagjUQMhf4h5VHoelF1F2FUYzIY6iSWLDUlJWJFX5bb0UdJmclRa2paePT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5JCUrHikmWGUqANPtZaEwAsshWMnOkZI4efr60r0xMTP4QZAzrwrj5jIz9vVl23a3M712x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FTlKHH44ZKgr83VYPHwVBGMrf4fUw1kLZ2oErNU1EMEYqHT1gMFPs7Ec95bQwRoEBc8VPa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AT0kQxWl3LdSu2jw6sFYZamQKU7R5AmvqehfrvjDjPDLuPcGdO4MVSiLES7gocOZqSrGXy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dFCaYhERomFg8zoSdAPs3t9nhZYmkUMwPGmfyPRNLvBVpFRWAIqFJpT7fPoufbHx/25kd3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FxNOcar1M0kszT04WCnjqY6qRfTFOoZXHGkXIP59s3WyJ4kkjDSKj/VX/AA9L9t3j9Ndbhn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mms6Z25iK+nrq2tx9TT0tIynDxUfmWTmURVssuuWOujCMH0kyMSpB4Auhk263WQStQqo4UB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u0zxmGBSpY/Fwx6U8vPoG9zdd7WylLl4K7CQLlMjO0rNhauqengaMMlPXRR1jeNZ5/1PZB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b2whmVlltlMrHOmtBTganz9ehTt99cWsiTWtwRFGtAXAzXiKDyHl+3oqe+ut6nZuSzFDHS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ppqyACqdpaJSaiIsNbUUiswS9vpyL39qYtsisrFBGhEdSRXJz8+g7uG7z7pvE5uZB41Au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Pcjl8Rs2JI9yUiV1fWVEQjrI8hRxPSUkVJHGcfCjTwVERjmaSTWjESF7HgW9hzd7ZHt7qB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p8qDNPUjr233KxXkUjSp9OPiU4J+dT/g6Rm7OxtoPggIK6fHCnCvTzVcUJjS99KpJT1Up8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z+fYBsOXJDOym0Yu4IOD+3IHQtvd+tvp0pLpVfhOP8h6DqDfm18+gWizlJWeGOBTo1mbzF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zCynkkW/1gvuuXm22RWht5VRgK6hxNM/Kg8vXpLabxDfIw8ZGdfQ+X55z11PWbWcyucpDo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1IW5uyQEBSfqLW449tNbTAhl4Urnp9Hgk1U49J2QwVM8VJS5LGRU4FQzVTRSz1DKImkEaF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9C6jdiAD7WwyW7jRckqvr/xWc9Fs8E7ZipUHqY832lDH5paWWV6KtRqhGAiEEck4XQVKgk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ypy+8LbRbGFqxhmFfsJ/z9ALd1kj3KdZPiKqf5dRtp1MVDS1ufpoQamlcUVLOIw9FrnIDl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i11DXv7MDIAxpk9IqaQvCp6fsaTRYPIvMIKqJMtRVD0o1t5QPu4popHXQ4/aJI0kMoFxbj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R14nuVaYoegb3UGl3TVyQqDFJ5LRzH7gwrolXzNKyhw6qVYG9y3sRQgKimuKDoK3J/VOkY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5Wud1UmWbyXVPGCJokdWC3Oljf8A1vb5BoGJ49N17ienHExpFTVbRMLx1uDMcjrYoS1RDI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Q3uP8AYe2WfgBxHV1UZJ406XfWO1K/fe/Nr7JoqaWYVmXgkqo6dSGWCSpggjM0r2hp4Ncg1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0Be/XKtJ4ZOFP8/T8uh5y3bNGiSlct/g9fz62q+vegcJiMHtrbNA+QwxxlJjzlpI5UcVCx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riqatibK5YMungH6BWWZbeFpXNDSmepA26ya/u44VUmprQeg6uF6B2RR7YwdDDjacRr4li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qZw2kkgGTi/0a59k0FxJJIz6uNepVXaYIII4zGBT06PHg8c/2isVAjjjuhdgCoP5JJ0qC5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xFScdFk6RROEFK18unWSNQdKa5G1AFY/8ANlnuFXn9RNieObD3Yknhk9XVFIDNQCnnxx0n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8aux5R5FSzH6aVkIsePaWdONadLLWaLUABUeoFf8HQS53Al0D0oj0nmQKyPzezAH1ngjn6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ZKEEcOjWKZVJDg/wA+kBTCsoBMIolljEjxzRSFr6UvrBK/UlSCDYf4e2YLqSAnScefWrqy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MHHQCdqde4POYjLT4qE0zV0c612PWSY0czSxOjFaJo5qdqoyuP1aB/je1zSB4LoNQaXP+r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WemdBULTh6flnrVd+cvxqzPWeTyG8duU9R/d371vu4PCxqMfXwlnFXQzQvNTzU7ysC0blJ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I9hdJOoIKv8A4D8vXoMbjHFe20mgAgrkeea8Ps6rLyFW+Si+/jqCy1rpG1xMiXR4vJ+3Kq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gj+n19zltt0t7axSqAGIqfkfMdY8btZtaX8sde3Vj7PI9RME0bbqp/JINTPJTwuUNgwUwo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YD2vc4WnGvSKNFMyk+nT/DKG2z2WuoeubC+tFsDGlfXMSwAuQNYP0/HtQKaM8eqMCXlB4U/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JLWQ6dJ8WKnmck/qV52CqQCrG4ccf0Hu8Ao3SSYghkHHz6NdT5ENgIsZVKYXGMdImVSstZ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Rj9z9Sn1cAi/tSRxULj+fTkeEjVj0CHbEaxYvBmEtp8E88ySLZhUmDR5C31N4mGm5uOfbB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ABHRuvi/PT5eXEV1KiRK+Z6/oJIla6JPBWU33IQk3CPKjMOP7VvYu5cqYWqc+IOox5sATw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1cN1kFh2zv2YBgzb9rlOsG9oMPjUI+g48rN9OB7kbbxWU9Rre9scopwof5dVsfNiqx8uGm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TzSNDp+8pajJ4pYnWf9BMDRspB9QBFvqPYE9wbKaHcY7nR+k6ChzSqj/VjqYvbLc4LjluW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MBjUfl0ZDc2K2rDj6bAUNBDHjqHGYoUjgtaavgw8CyShw51OHFmV+fcYRnVc6oz2mg/z9S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C1K9E3/mY0wp/il03SU6RxK+/IWkjVQo0xbayVwLH8MQf6n3Im+6k5f25T/Ev/AB09Rfyo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/wCeQ/5uqIMhEaiCiXUAI8Zy7FtISKEkEAeofoPB/J9gB3wCR1IUSBjSueoW3cRlMjjqha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UhaGKRo2ZKlTIEdgULR+S9gSRf8C59pnuoIB+tKqU9SB0vt7G7uRS3t3eo8gTw+fDq4P4+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jmsK/wC/3FK1PHNHUkeXPVpjT9p3QaogLMeB9P6+xtsm9bXDtUGu8QEljSoqBqPEHh+fUa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vt+q7fIaOorQ6T2LgHgfy6HXcOVw2K2FmMJmKwUVRlaUFIlEbvFCEUEytfSuqR1UKpZj+F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K2La7eQQu087HSFXhWnEk4oPlXoV8qe0vMt9cJNeRpb2goSWNWz5BRmv206KriKzG0VAM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Q0JQxSa/GkKiaSCN6aMSyU4HNl9P8AQkH3Bu6873l4wkQAAClBUfzr1P8AtXt9tu3IUcMz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B/h6i1lDtLLUOQo6rdlFQyVuFyuEKnEVL08b5hFp5jIaWmdWmVfwCzXA4N/ZSeYt0fw/F2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TTBofL58OjqDYdrt5JGgvVMhUqVVeANQan1z9vQWbQ6Pk2/tftHCz51Kqh35T4Wnp62ioP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fyGmpGrXabzFFC2Bv+VQ3Atf82QlophBSRV00JqK1B404Y6WbTy/JbRXsHjao5QRUClAR6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Yfb27K3Lv/AJfQUG0d80sOE3Hi6OVqvJZLZmZxmIqqbySPHJVU2SqY2jU/okVWUlreyaXn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NkshxwODivH06M7DlqCzvrW7rXw3FQ44jIPnT9vVduW2vuHCCX+M4TL4wyTTWnr8XWUMDD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hhR0c8Lbg3sPYziuY51Tw5ldfkQfIdAuWznikk8WBlFTxBA4nz/wAHQnyxBOhqCSwWTIds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J2nt1VZgACSz5JiPryfp+fby/wC41wRw8Qf4K9PVBa4WnFYv5GQ/5ekHIUUFiynUSAgva2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HP+Psr0/qE+XSwUC9GT29HR0/xv7WyNWyyyruLp3D07+FbIHg7Dz1R4iGLLpjxnNv1fkG4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8JSdUyin+9fzqB0tlmRVkE7fppt5NfTVNF/kB6IduPeeez89VBRtUUGEUzCGjpfRVVo/Qj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6LexsQFJ59jO0223twryKGuKcTwH2f5+PUX7pu93fM0cUhjs80AwW/0x9Plw6DKahqmeRm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PGG1MA1zYqOfqbfgCw9mda0FOiH6cjieoTUk8dgV/TIoA/5thgxZnPDKqn83/wB697HH7e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kSyRNG9K0SSLr1s7jUQQSAmn9NtP8Arnnj3vKsD1tfQdP+3dxbi21JJU7azOSw1Q7RGVcb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sscdVTRytBUrG0asA6sLqPr7pMI5RoljDIfXp6OMq2uMlZRwIwc4Oer5vix/MxznZtJQdQ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y0mL2n2NS0NHiYa+RI3jhxe54YGp6KHI1RsI6tUVJna0gDWJTicxFUkzFwr6fb6j/B09Ym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ZkUqfiT0BPmvlU9w86jPUL5LPTLJnIKieGmiCUVJPUTErBDBPkIpDNLJqBCLGbn/AAHHtD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WbwzQDiT6DoebOQjoHcBMmvlSnRBO4OyYd3brzdFslPucLFnq6SjzZh8YqyJ3jp5MbRzor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DyMpHoH19l1nt8arHLctwAovy00z/m63vHMcslbTbV7aKDIRkkD8IPz8zx8h0DNTico4El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Z2aoJdibMYfIyozt9BZRZTYf1NklijosSgAenQRkF1P33EjM3nU1/l03jb7MH5keQjU0ZQ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rm7If8bk/Un2o8cE1qKevSX6fDV9eHWX+CSxAkr4gW1RmTSwDWF7mNQqjSQPzb8+/CdTiv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vNRU6Rqjx3mVQ4aBDZ2bUojuSDIGVfrxdRe/toztXBx8+lMdupFCM9Ngp1OlZIfE7KrBYY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jyuQzKCfqDcc+6vcCh814daMNGBAz1FkDfcU6mX06ZHV9fr5Vr/uarauLfW9+P8AH2x4aY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b+G6E91Mdf/9S0SbKUOSgmgrKYyQsraom0OoDD1B1Ia4P+w5P9PcCGYMNBHWWptimdQPVd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3jshn9lRSU+XaJ2emp62qhSo4ZRHoWdoSFBOm6al/At7V7feeC4EhPhV6Dm+bOLmNpIKeL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fKbaFLtDJ1+3Nx4XcW09yLW/bVj5kmSnr6CNn89Rip3QGp9RUrGvNhpKg+r2P7Hw7rwmiI8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D25Ce3m8KSLRJwIp8/8AB0TrrDf1N1lufM4XcWFXLQRQ5PFSzU8xeETvTtHRZCCQl454Dd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x49qbu2ZwXRhUfz9erbdfBYnRozRh58R+XSnyu9otw5DAUmHMuLzVXXwz12frKiOkpDTCN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pSmpIiWM8zkvKzC7aRf2gSDQzm4XVHpOB/h/zdKPHZ5IoojpJOSfP5fZ/h6k732LmKSRss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KlXxziooaqOQiEfbzINKyRSgl0ciS/JIvYpfGTSywqRQ/n0rMJRiZDWvQHVv38JWW006Jw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lUMq6gdS/kEqfamEkipbpqQQ0I0DV1aH8SJpMxsLN0lSxiZnxJZ2JEpjrsBT45vVz5Xdsa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k+4n58Hh73byIeMYP7D1KHKreNs1xEx/G3/GkXh/PqsHfNK9HWZSkCEfaS19ODwSHgmddA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uUdpm1RwSg9xoeotvgyBhTIH+Xo03fkK1W0+rt0KNSyUG3yXUWstdjoEYE/Rx67f19indB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iI9zap8/8AKeim7giIljlYgM4PGk6ZGQ6GKn9Vzb6/1/PsstzU0r0d3S6XLevTfhvROn1t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wWIIWwtwCL+35qaccOqW47+hKyMYkg8iBrEAm5sApA9QIuVJ0/7Af6/spQ0cjo4kB0VHQb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KrarDWNIBHPJuVX8+zSLIBB6JJ8E9O6O0uHjKMXIRxqIIN1K/gaQTY2H4/Pvy0WUqeHVnq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NJOvqAKSWa5DDSCy/gkWK2+ntZw4DovGW7h0tMGRJj5oWAuqt/h+s6h6Tybaefp7TzL3Bh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9OuYN4VKXCmbDVpYG6gGGopXb0Hljb/ePYO51FdoiY+Uw/mGHQi5ZJ+ulA84z/ACI6EDsV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93T0kmlGOmz0dO4C2AP9eRf6cewjs9Po4z/Ceju/zdS/P/N0H9IXjmBsdIkYaSTqUhvqb2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s7mIdK18ui5FKtXyr0qPI2kXIUMVAPpJLBFH+ABuL/ANDf2VFO/HSo18+HURnHlpEu62jK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D24uDcnm3tQoOhz5V6ar3L9nUTKBRkKlbqyvS0rA39XCyRuAABcNpvz7UW+YENODH/Ietu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6TzsDJG1gwJF7X9Vzf1XHBAA49r8rG3rTpNjX0pYHVWutjxyPwA1tKiw5AU/63PstzTI6V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5FJsP2VjVIZKfG9fZWUKrs8cUGe3FjZpQyJITdJgDa1rWIIufabwtcjah2VHQm26QraEg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J0WXcKVG0ew+6MJi4pa7N4/s3fMWAairdFBi6cdhZ2qylPURKqVs4lgl/YjWeEJUJ6i6G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W0Or9GhavCn+Gueo+DQiG6FxcBQJDj+LiMVwM0rXy6VdHi95Z/ZeF3JQ7Yjz22Nm5F6bI7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RJm66NFmNRDUGbMSCsiSQRN9wOFQhEZiBOLCFoIp5FICY1EkUzk/P+fRR9SyTOiuoZgAAM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7elPisLgRuGn3md0YXB7PwDUuRr4JIJpd41FVFETV0EeLWNIo8tkZoXeJgKmjiiZmZ3KOP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3MUMfiqUqErR34ErU0AJ9TgevRrtRvIbiCe5kEThiNQBKrWtCeJI9aCp8vLpeU+Y6K3hmd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xWUkXMU+5cvXbxqaDG5CqqMhFPt3+F4+XA/e0BpKBnSqN5IZ5SGiEWllYAXnOV3tVrcS7x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yQSEqKUPaoAp6V+fUgbfyda7teRRbbzTbsHUULIyHXnUCC5wcaaAeda9WrdR7Sy3WuSwWZ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grclX5CWatpKTH04CUMtRi9gV0lHDkEbR5phDJUlLNIFY3W8oe6myc17qLHbrXcBMFDVMQ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JArk44ZPT3NntPvnLe1tf3u4WLQOSpHiMpVqV7tdBnyAJr5DqyrrLd2H3NjM0lLjkwrQL9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I2PpxM09TR0C7foomipbiWeBf33UAhR7kDcOc7Ta5US6s3VGYgElQBT4dVCSCxwoofnTqN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Vng3WJmVQcLISa11aSRRgg4kkA8BXoAez8vs7feAyzbRo4Mrj4YVSGvqKOpx81dRRjT5o08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lsLixJ49iMXf7ytY3WAq7KDQ5pXNNQxX1occDnoFz2b7RuEkP1OsK2GAK1+elgDT5+flUd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qvy1TNJSOZpJI10JPGjtcQyzPAdWmMhrxai4FvTYe0L2+lnUE4A8uhDBdnw1YqNdfU/wCD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11t3cW9srQy0e18GaKtqcnUNSpT1M9SKtYcJFJLMtTPWzyROYoI1aR7ksLLcFcsGiRp0t2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lT8ujj96f4qsUl0iA+Q+M04U/1U6qX7V+We9fkhv5KvCYin2PsPEU9FSnC4qvEVRlExaJD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Fp/uUQmaKmi/a1lbEkWUtRo1MqgGgx5A/LoLRy3HjyStKWYnyxT5ccnpL7qxdfuSbKPWTY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NjKBJ5iWDrBSU9bVUiVdNShYVVGHjDpwAeCWSUjUA8fs6UBPEq1Seo9H1j19msVTY2Uf7k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bJ/fPHUo0tLWU4hMVEkEmkehoQVKHWTc+09zPFHHqKDWP2n8+lNravMypnST646CXffx2y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1FfGKSGsfVIKOSKkNPHULULMloPDUxSoU0an4bj0k+2be8guIiUcUPkeNelN1t0ltIy6GD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KF91bXmqYKaqjrk8dq/GSyCcRwzjXHN5wASSFADowuD9D7SXmz2l+P1Y6SUpqXBH+Q9bst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rCeKtkH5+oP2dLLam548oJIGi+1rolJkpXI8oh4UTR+TQ5Qs1iCLg2+t7+4+3nl+fbTr1F7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yyPI9DDa94jvgYyuiUcRX+Y+X+DoWXeB8JRxSFmqAuZiBIsirLTBoyTpDSM3kb8tpt/iPY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L+GZwfzAPQf5miKbiDTBiU/wAz1x2VQQ5nB5HFPUvTHEpkc3GwW8dVMEptELg2KrBTxSnk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k6Xb06I1XXpFfLoSQIKmkeaNpIaasOOSRZABAcxFFHH9uuvVb7hGbWQdRDXawFvehIJQyg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mhic9ABuowy7izc1MgSnhanWnBI/zMORhp1D+lVJKC5sAefYrt6eGlc9o6B1ziVqnOo9I7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0kPT0Mq6gbljSU4ZfwCA31/w9u6qgKDjpnhnrlgkeWiy7sHao8VFURFfGbulboN/82QVLg/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QrEdPwaXkjVuFej1fyzMJPu35B4yPKVkklLQ19dVtBapqBBW0ccqLNU+VDBE0aBSpNz5yq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lEqg/Ea5Pz/1U6kzZ6lSVyq4p/KvW2HTwxjPYDblNTSRpTUkGRrxPqWtkqslJahFYZQpNU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+fk8E+wfv87N9NaKKUyfnXh+wf4epg5DsQY7rcXAJLaVPkAvEj7Tj8urIutqemgSClMnka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VVWMPGPpd/XyR9T9Bxf21ZgAhQeHQy3BpNAcJRScf5+jL0qosMSBQEVRpMjFAfxyGYfRR/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0FZJGLsxbJ9M/5Opi1Jp1KSVVPC9yfEkoZ2QNcArTh5RqBFr8c/j26HC4LAH+f8ut6EmAK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Lag+3pkyUf3aHTE81wP0QGEi/DGMu7seTzdLH6ge2pe8YFfyp/q/Z0st3MBywX7TX7K0H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wqEeDQzyuVjMmhl0kE3IiQFn4+o+gPsqkQ6aFc16MxIZHJ8QEAcaVH+E8OkBl6KRWkCQPGZ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EagYTInjETM1uLEccg39oniI8vKvSyFgBVnBANPT86efQHZWuihadpJHWnqwY5YrBSmtVj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/9P9h7ahcxHWpIUnp++tVubbRoBcDHVTnzc2ZHuDZlelPClU1Ks8LVFO8TSUrHUpiy9JPC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jdHbUDwG9iGTTc24ZTU0/wBX+o9Q5PDJZ3VwjJTupn/J69aq+fo6XB7nzO23WSOsocn5Za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hkgYs7sjRqG9ZJX6G/19jnk66KwyQP8iP8vUOc62A+pjuEBHkf8I6btuc5qjkJOtaieZCo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iQ9rnyckcE+xsxqUHz6AcYOqhOenOK5w27B5aiz1kCGOJrLL4pIVOsfRtIlJ5P19qOC463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v+vKNpJqeWOKQ6MWZ5GUEghZ1jJLWIJLyc3+oI92h7moPTpHKpqz+QPQ75VKuNaCVgbtSU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DUx+SjgD2spjSIk/4lfz7Uy9hA1VxnpSvcgwOAP7egq7DZpqWOnllnlm0+QQlSiBJIKdg6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f2bH20CKsTxp1WZj4YXoyvw8rym56bbdjebdHX9dTkniSOWsohUeO2lSEd7m34v7EfLtx+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/bnoB83248CO5XzjZT+XD/D1eV1tArbb3vpt5Tv3cbFFH6kEePWMkE3Ckfm3PuS7KQCSnk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38VFx+Q/z9EP8Al31pXZrr/Kbij/aOJzW26SjSRCkdZVZvdGLx3iV9PKq8ylv8P9b2W89z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1YyGpxrqx+Xr0Jvbpn2+XdJ5IyIXjap9NGeHn6dDvuLYuex38Pj3FtGTEVk1a0FXlI56Rq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mjkMrvUonA0g/4e4ut9hniuIxKn6dckHqVpuZ4ZtvZYZ6nQKKf5Y/n0Q/+ZKRlPjp1Disf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yYRQwzSSuBt+eIxRJGpaZ2mkUBVBJ/Hs+5lubcbVaprAZWqa4oAp6IeTLS6O47w3hEhitK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UZsvrH72pjm3OrY2jpaR5JKKogLy1njbxfZTRtVUxppKqWQKBqOn6EaiB7h7ed/jitHO3f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nVwNadTZsPLLzbhH+8x4UINaMPip+HiKV6Mhtmg2HPj223QY+jp1liRIoIoabGTwVtOIZj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WEhiy6WdVLfVR7hbdN03aKRLuWZnOrurnBqAfkB8up62uw2tojZxQoiBe0Aac8afOvz/Pp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SZHbE1JS0lPPkhJBJOgElNE8UdL4gKlHmp3jqPTwVDBfoLglRNvE8FjdeE2rxEqT8/UH7O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SaTtWJqU8uPmD1z3V/Ec687B0qhSLrmijtHNEkCU7BxYfueSN21D6ABibED2Q2krTRBmJZ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NBSSiqAuOFB0pdhYGjqFrKqopJWoYcBRy0xJkRqmWoqqh5fFMhA1RRRXax9ZJ9o76aVBAi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XgtFYyM4qoX/Ceg3zGEO7t34ebZ9BUwJLUz1GuGYmmOQpp5xXzKxSExxQoGlkdhoVTfUFB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BxezatIAFRmnl/m6KjtKXNyJLWOhLGtOBNf+L6G+iwmGxVP/ABFGlqsVCJ6OTMQSSQmt8M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VddTQTq0Zn1R05JY+QsR7Ak81xcOplPe+QvkB5avKpFMcfl0JY4obZJPCHYmC3r/pfUD14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MfVxYebFZFp1jeN6nFRxRS0VMz3RjlpsjUSqx0s3jsLEFrC9ydW237qIlkiKLH6NXJ/0tP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dBjc/MUx+denapnwu69qms2/lkz2BhZo6vbeVAfIBTCJ3n+3mDrlHhhgaVQiAtGpYAm4W6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DFKaUdSdNeHlw40z1oNbzwkx9ykfCwzT/AfXoB+wsJQ5nrrEYTaOHkQUe8dwblr4RHCZNd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R1+7qFjiw5VowxurCzG1gNtu3xFhFpdSgNqw3kagDPoccT0GbzbHkeae1jGltOPMadX7eO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5Y5UMLa5AyOhQqynUdepVIa5/wBdfZ2QGoymo9eiZqpUMKHoYMvkcwnV24tjUNW8WOrsvt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mwmCymLoCZ9WqJViztUzBQxKgAct7PeW44za3E+mrs37KE06I+aLh47uO3U0/QUfaPip+3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RUUV6lSolqpQLNIut5K4o+lQUt6VJAQAWF/qJNXbU8OgQwxUfF0HOQZad5CjM5Z3XyE/56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FIuT+b/j35HLCvn1UEkdMNTUvOWTX+4ylmAjBCx34UMdIUMTdbG4+pHu9eBr0y41Y8+o6R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mhWsb8D91iBdm5H++597Jp1VY9NSOn7DRxvUFJD6XlaKSzWKo0auLDgD/Nn6Djk+08ldNe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7buJmqHMkDMJaYedGhDNJTywyEo6EgHUJUDKL3P5HtBcNUCnz6WxqHDIwqKf8AF9G3r92b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M1bT0WOx8WMnhu9quvof2/ucg5NqmdIXGnX+kD6XJJIt0upYY4lJOOH+z0I9lhSZREDVYx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1xjKlIy9KBMAsUcsSmN0P0J1rpFvrYNcW4t7DzbrfRnBqpPQn/AHNZSINUff6j/V/h6Zd0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QVHkUmpeWWWSngWIKiltKIqqkkl/U6ku1v1Dj2e2N9Jcq8sigUpwr0Q3+3RWZVI2JrWtad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SFXKIZIZKgCeGCBCHeeqjERll1E2VBfSR/TkmPjk1A4/s/n0TeAhqDx6zTbIr5oUkQyF5o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lSTL4lGooiDkWEYvyx5C2WY1pTHVDb0yWz0y1+2IoEUzxOS4N3Ku8ktwTOY1W0EUcYBK+r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ou4LUPV1iVRwx0GtetLTTM1OedTyJLGgWZIlUu0evSrAhgLICXcnkfj25GHdaN6/l/q+fS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ek1pk8hczx/qDItyD9wC2p7Mul2Lta49At9LX9rQtUI8x0VUbxQa4r1//9Vv6qnNDSGbM9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apMhgd3yZGlo0CsDA2MrJKr7iBT9fJ6rDn3Dk0lmApe0CofPTQ/t9esnbWzkZKW96XkH9K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jO4HdeerYKitoc9Sb0xin/KKxaEYPOU9MCqv/EaFHFLkNDX01ECxm1tSn6+yu5WJVLxDsA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LolUmFAx/L8uiq/NboLY/eXUucqs1t3F5TJY6kqMliq2SBBWU9TBC1pKepiMdTTVCW+o1j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uLWtxGVlPhkUpX16CXN2yG4sZnWL/G4+Bpmny/b1pu5fYVXR7mzOLBmbJYquqI5IUlKV09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GiTxpz6kIBGkge5Be57Uanaf2dRTBEZF7fjHEf4ehu2imJy211iy+VqGoKGuamq1qcXDVV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FVXhaeiknjBDxGy+QDUpBuqViFCsVoDnB6NI9JSNmDFcjH+rHSSot+Um3M/kcITU5ja9a0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pAmammqKZLUryqxs8ka6lB4J5Q6jVXUkrk9M+PIWZXPDh/s9MO6abHVLRNSVdPPFNA8oiF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IUCojdbFTxIBwx49op1MVClQP8HT8JWU0fo8nxEmeLG2OhaerwtCURWUHyYLdGbpZNYFwW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PHuP8AnxPEG1zUoxQj+ZH+TqROURpF7ET2/psB8qMv+FeiSd2YqOg7A3tRwqEii3Lmokjb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hiQLkCW1z/T/AB9i3l+QvY2jsc6F6BG7R6Z7pAODsP5noY8NmMJ3F8ft90dTk6faFb0B1x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nLy73rqjPYHbdHi8U+Bx1bR4AOK2WpapyM0cSpSlLa5EsJt73S4tv3aqbc0tvPcxwlg6DQ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AaOC57hQV6JrDbEuY9y3Vr1Y2tihEehm1hiASXGE0irZrWlBxr0WDOJHNTLOAHJLOrBiAV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gAf6f4e/Q/GPXpZcgMuqnScxKWnX+zZ7klyW+oHH1ueL/63tXKQIz0ltf7T5dCrk9DUkUq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uzqFQHj6KSP6A+ySEnxWrxr0fSUEYp5joKMmACwDXNuQukg2Fz+eCTcEafqPZ1B8Neg3cj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jZlI4iMgt9OGW9jp+ren+l+PepFPig/Lp1K+APz6R1WmitJX0BpCp9PFjcEGw/TcX/AK+1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PmelBtpzdkZgWWwAK8XVbgnk/nn+n+291l8j5dOxk6dJ49CN1T6OwqOIWHnpMtTmNwD5L0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H+tY+wfzsmrYLhxxSRD/xqn+XoR8rtTdo09UYfyr/k6FLtCnVM/i52jMflwmLf8WdYvuKJ2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+DyPYN2QM1ioOSQT/PoQboaXjnyFB/LoMRJCatRJUQIyayBrRdbBSRpOrVfVyQfz7PPAk8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WeKuqhYA9KiGjqJ6OsrQIkpKONJKmWWeKCMLIWjshmkQuzX+i8kD+ntKlrcO9EiJI6daRV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mDTmCopH+4FjDI8BXxfUArG0hiSWQm4Om4ufz7NU2udEIkAqc08/z6SNdRmjIeseQjmFXG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YBWOQgrJMQoaJ2VmWNxxfi3tOkDxJIjIQNRIP5D/L0+JFZhpIJ09MLxkSIT9PIGBAszX54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+3g+oFfl02VOoV9enqHUslmuoDKQx/NrD9JPJ/H9bfX2iehQhRnpQuWNetgX+S26rvHsKj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ZmRnAjk/hfY9II5kjuLvFFkSCGYKQefqLNQAsTQChT+YJ6PYKLatk11L+yrZ6x7r6q/vL8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1tSrdrb8zImFCMfLSUcuVosnPVPZKySlhJzrILKyuHU2uy+5Y5LgS5MEQBKiJqHhwbif29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XMhXTSZgR8tTAela4PVovQ3wB3Bv6rx+HTOZKj66qoaOtbaFbQ1rbYafD1BhqpaKapraKa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ZqeoEkCqGTSbSBdRQQ2zwaO40oDkYzT1z9o6BcEsk08d0zEMpJ1eZrgCleA+z7eiHfNv4g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sVddtqasoqeJn25iq+sjymzqOpy1MstdVQVMuTarqocXJIBE1RI8auVBcBSQg9pG7yMEUM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P516EMG5NiLxy7KxDGlOHljHyx6dMXxw6AwFZvrEZHd25MFV7Dj3/R4PJVEctNVZttu0VA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keMxjaTTSBk8kcrBwvqADW4bE11aSgXKoH1KDWjAU9TWg6P9p5lttuuIZpIJH0VfTQkVBo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Z62IOvO+eo9h5Svr+w1fO9WjDySzT7YoGrs8+D8zth4MbSxy0cmTy9HTRhxFKqpLIzAaLe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2+t1NvdNcN4sjl6Vf9R2cBSDSiBqU4ceHQm5q57v8AnHxI3tXXVGAErguq0JOummp8ycUF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+dzdw7+yc20pcvjNrZ/KZGm2Zgf4BFmdxbS29RpSRwV+4paSkp8dV5iuqqZIvto/PFTgStJ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226XsuyyQsscsZd5VU6gKgaEI7lkbgX4KK04jqlh9Ttu12m4mfVfRGnhFhoByRqLjQ6qam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fHWVb1xPlNt7jjrkixuKSrzeZpcbI9BfKIWSloHUpV18kkcStJKwhAnkfUAbahvts9lZxr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FAdOmmAD5kedc/nXqPNy+ourl9xqW8SQ8SNRPniuB5Dy6rd70ye0cbFla/KUWYm27t3GV2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TY6Whof8gr8tLM4MOOSplUSCxErqUUSEafa24ltUbVKjMpH4eOqnbX5V49KbU3H05cMokP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HmacKfb1rAfKzuHdfeG5q+SKoymP6w2m6xbZgr46ulx89a0Mitm6mjZ5RNlqqSJQJHjUxR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ISTRia+Yrw/4vp9EZn8Zk9QpxWleH+U9ATszb2bzbU+PhQ4rblNUoxkmSJGnaSQAVrwzXW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REzg6TyfZXLdiHWWoaCv2dGtrYSzFaLRa/t6vU+MH8vyt7hw+J3JveTIijSKhNLVmWqpYa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MkcNY8tTS1LTzVMasEk0JqYagId5r9wpbO6NrYOGI+w54fPAOAD8z1O3JvtlBe2sd3ukZW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jwzXHkPXq2vYP8uTpbZlFR1OL2xT12ZpY3FSa+JchBVKCpiVXmiWRJqZ2YK7+RmDkMCtgI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W13TBa8FxjqWLLkbluwZVSzWtOJz/hr1G7O+CuzNy0Bgk25jzFSUc0Qp1iNJUNTqoNLBGKW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eR1SSO0gARzYe6WXNu72UgLXDU45zw+31+XTe5cjbNuELIkCZrTFP8FOHzHVUXc/8ALDea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Kcaj9tUoEojIKRwarzUNPTVtGIY3DQqWtpBUXNryNtfurEZIY7yKqcKjiK/I/wAz1FW8e0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xBWmONPX06pQ7Z663F1TuCpw+exApq2hq44ZfvAIszQ1sKcmgrdDGpxwV9dy0kZDAnSbgS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zRuJIJF9f8PoeoXvdvvdjuhHcRlLiNvMZBHofTpR4jMyZ3b+KnVSanG1GRpKpPHHFURztS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Fw2peSp1cfSw9sW3LtUNxDH/ZvMWXzwQAB+XXt13H95SW8zn9RYgp9Kgkn9tehD62o8UmD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SmiWNUlQSvVR1NNVWhWP1EGdo2QsAAgYWNwLr5ArMoB4nPRegNWoM0x0t/HQYjbKrVUSVk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I6GMOwVqugR0CXEcumxP1C8/n274axglRk/wAq9ed2cL3UI/ydFQ3FJoyuSmkC0onf/NKW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RZUPOl1AD/kC/wCfYjtz+mormg6CVyKyMTxr/l6w76pIaTLGKGaOaJaCglE0Z1IzNRRAAM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Pb4phlBA6abBoWr1i2hTSMmWaPljindBYMFda6kZGKgOLoXHJBVSR9PbNxXQwHTlv/AGo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2Sm2q7cfZRXRX5jM1GE288lnqIomlvk66miaRfJNK0D+GRtCQqjuSb8RduTmTcvCHFWOfT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lIzIBx/wBXCvWwL1nXNmt81+SkJMNZJTpETKsszeGjNMoEhLMbRx/5y9tRP19gfcZfGvWb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5atxZ7ZDEOIAJ+05P+HqzPZdUaSFIGvTsghYLSR6ndhGq/uv+p2KgfVgCR9Pa63IUAcPs6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bj8RwBXyH+x0M2OqZpY4mkWtYlHABjRFBY6gWfVI7sSTbgW/Hs1jJYDUpr+XRdPGilghjA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b0/Y2HxySfdR2JLSIkjabx6RqZ+FaXngD0i/t6GIgkuPPpFeSjQnhPgYJHr8vT+fSgrclj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KljA1GprJo6eG6g6dLMUThf9Vzx7XJGGrkAep6IGnIbzp6DJ6Kz2T351/tqvo8ZU5AT5Cv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TypL43iooomlmqGHIBsFYqbMbH2XXbQRtoZqv5U6XwXU9KxRYH7eg+qO3aRcitLPiK6KiW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ZKMxNI0tzIClUrenxMsbk/S49lj6V+z/J/n6NVvXZSHjoSK/n6dMe9qWDLYuOvoGZqOcLN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VZR4yANANyQRbj/XHtLPF2ahlOjjbLszalIz/LokvyDx1PVdc53I5FAY8JS101fVXcRfwp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mUzPLGsgZNVkKoR7WbbI0lnMz5aMkflx6A3MdqIt1iRR2yjV+daUFfs61KvkVhK2Xsmu3o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CLFtPPRVKJU5OmV42ZpmvElVJDAZ/GZAWRiyg6T7GnJ8ge7lCyVolaeYyB1FHP8AtN7Z7X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S6Q1DQmhNCfI04Dz6A7aURfK0zP+pIalhqDgs5UIttSn1tqsDf+nuSaliB1Ci1DCvTrjgy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tqSt9UitLphZQLDTybcC9uPagNg+vWnUsxOcjoYNohqfGULRHR5cLGGtpVv+BMRbjhtFwL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cOk8nwMBxFehko9Uc1Rh6uSCWN9vQRx1MJLeNEkhq6cRu/65UdtDKt7soHtQw7yKeXVoyU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dK9XmKh2eRooKbwxqNIKhZHjQtwgZzEUJ/p/sPbZbU7DyHXrkE+Gfl0Ofx/y8G3d59bZ7y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GRV5CU+0jkxzRlythqhmjNrfUkA8g+zbbLiO3ltpWNFD0PyFePQW3+1mu7K7gUYCVXhx8/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Wu7Lbs+hTHQJS4jO1lYtTGZT5JKp5oXil8gH9jHhgBzyf6D2Mrfd0kWfwuAOD9vQGl2h4b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x5Y/mP8Hz6Bn5RdrZLL9B5J63A0mIl/wBKvWWKxkNLJPIamWDcuPyJMmtQY/MlCL2+l/6/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zyMCH1gevmD0KtsshFNcwsw8M2z8BSgIp69O3fHbm9cvt3BvuTahwxjrEzVEYvuofJC3lW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+jpbSfqPfpNyaOBmnjo1KjyH5/5+lO17P4zhIpgyvQcM/l619Oq7+7eyW7fwGBwEU5w2K2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C9XWTVVa40ySxQUsZ8ksYSzStIkcfKixufcF8287vuJNrDCFgUkFq8fs+2mT5jh1kzyX7f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yXD0bTQChpUav9LU0HrXorCbHpMSa2j3PuNotcb66Omgnr8kkDWKRZHI0ryYunjZZEkkh+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GkRzNudxGTJZw59dQC/Og4/yp1JkW228h0XLdlPJan9vD5+vUeDA7Mx01HFRbmrqirmcNQ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yTLNG8ZaqkpK3KNOrxkPYMwUq1ib+0Yu5bpX+ptBQ8Qc4+yo6WR2MEDqY5mp5YA/2cdGzx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vr3wtJu2maojqK7HtVPUV9OKFquJ2eFRjZZaeqhJEVSVkmjZjHIujR7Zs9vSKN7ZJS1uxG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Oj0zJMqlgBOBxGAfT/AFHrvYdHsfL4p8tufMY6lrcLlkxGaggmgpmrQweOqFeJRGlPVy4q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voFwGIuoXbprdmBjrH5H+eKcc9aN3CwzINa59P2/b/PoY9rYrrbG4XeuFiy8M+Kp5KaPCR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NWU9HKKlVP7VNU5QR+LWNPljDXsfaC4t1kubWXSKVPl8h+z16UxzwhJwMigI+2v+z1JxHX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uSxuMw0teYs1lqk+OrzsRVqmn2Vi2iMteVkyoiWtWL11RIjuoCEu3Vp9T4ihalj+Q9T/AJ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S7gA8f82M5xXopPcdPn901WZyFJTT4zbNBFJj8djcdOjeOHEL9nTpWVdG01MYk8EsVPT0u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xKO32+GxRWCgufxEf4K0/nk9NXMct4rEEiEClF+XzHl6AY6JodvTvNMk1FNHFKwaQKjF3k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6eNQEYlrn8/W3s5E9FGqpNOiBrIqaFaL/q/l0MvWODyWIgq8lFV1cU1Y9PC8wkkx0MctHV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c1QFlX6Rqqt9LkGxD29XZmYQ+ENIXFaHjx6V2ttoJlZj6enRiocFt3JJJkzFkaB5JVnlgS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Np2jiighMYRtTgrpXnVcfQBE3l1blEND/hp+Z6NkigkBbIP8q9F37y6VrocTnN04LGyZSK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RZocbNNFG+Rlx4iktIolRmnVYi8bajfSdQ+5Q3+O8uoNruDplkJCelfSvofIGtDw6C3Mm1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oKtWAGSBxP5DJPp9nQN4PEyttyopq8yO1TMk9XKXuxqxGGgptNhGsFDQQqBq412/1N/c8W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KFAHD/L+Z6gm6vGvLua5kYtqPGvADAH5DoLNx9fVZeCSOneBGhnqHmZLvVEShahnAsBFFJ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3Oo+3mSvDh00CrfDWnRd90Y6KmrY6c/rVFN73H7oPhCgckMGB/JPtOR4ZCj7etACgNekhS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TOdItaIKq6V9IsdRsP8AY+3cYA9OqGgbjXqRHQ+MiNra1Ejnm+kC7XKXuSrX4+nI9tvkV+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JjKgTMCGeQtFVXU2DeOc07KA+pREUchvoAPp9be9yAMFp1RarX149GT2xtmtoqnIT0SrOk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2bS4DVEYBsJC0iOLC5vb68e0MyfBilejGzqxB/EcdO3Wucq4MpVYupuIaqd3Ym5SJxUCAy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LAE8H+nsl3NFkt5COA4f6v29HO1ytBeIKfEaHo2cFamNgR0utSwCsBpJbVwqoTYK3Gon8c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bSBUdD/xlhSrDPSFnWbJZeomyHlqZjA7LGojk+4cRgxwyI8mhFXxaSUViT/r+xJBSO3VFF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l3c1b/AA9TYsfSGeni86pqnkBKxSSukb6W8RgPjOoeTUeB+kgf1DysaAhekbqgcAnz651t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IWQiSeoqPDEaVIxAKfQ7hpJpXNkNihsXvZV9qRkfD/xfSZhVh3Y6QOfysUmNVaw09Q6q/g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RpjhMYIJMkpJvcva7XHHvYBLmgp+XVGZfDNaHoBs6VqJmMry1ISNvFErSwRsZgjyGVtQfx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F7GxXwLxAAB6KZ5AW7simPz6RZKjSo8Zu2sx2H24OksI7X5YW+t7XP8AsPZgI/ixjosLHx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YnPUnwEy2A/vLjfuc/mxka7JVmHydJuPIbezuIrsmaMSO+dxefjnz9FQfYf5NT1kBWIzTH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xnsltHsAaAAGgIABJyCB3GtCa8AAOHU6jke6tXjlXcCFVi2MHJqcjJ9AeIGB0dfoTrHs7q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LnaLElhSPv7H1GapsgtWgCrSZPbuNWqqKUSqSSZDKrcXYcewlfT2Eqa0tNOaEL5j1pUgH9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cxFEjXakcVLGpA+ZwT8qn8+hLyu1N9Z+lyc9ZlqnEYqqikp5MRQ7cO1KBYZk8dRHB9/l83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cchtf/AA9kR8GGQNBAwBNe81/YoAH7a9G1zZSPE8d7crLqHBAAPzpU/wDGvy61WfnH0LTdQ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ainpMtXVLSTMsr6KoSi6udYZjOkgvqNioI+gPsf7XuP1VqElXvAHUE7ns42/dZo7YUhqS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t7feWsqa/+7efyFG9Ll8PksfHW4Xc2PngaGqalrRW0goslArBgBOpJNv6MTJW1xaCAaevo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0YAIB4gU/b+3oo2aj+0zNXHLStHRtPNLjqmOdZV0NKRAZkiQqTNcMw9TAH6tb29Eiiprnz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vSzx0GPqcdXKsP8VqoqenkFaFZVxqSxwRo1JEy66jx2kj5sC1mJv7S3yVVWVSM/t6X2YBf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fxXNQUw0i6/tZJewsEkKIUp46mnptk55SCQF8taksr6Dz6Cf8fYB53jL7Nt9wPiErKP21/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NxliCnvtSa+R0SUp+Qev59Fz+T+PkoO5N9qfKI6usoMnEZFt5Ia6kppEZS1josTa1149mP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yAR+wnoh32Km436jjrr+3P8Al6PH8I/ijuXsH44733Ltjs3YG28Z2xitzbD3ztzPS4Clq8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bH5Y5TeVEDST1eNpqiGoNDHJA0YaKS4JYS8wWNncxWM1xHctPAVuIzGjkLIgYKwIwSKkUN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8aC3mtxfW62l0oEivIi1UPUBgc8QCOGOGD1XP3HsOXrvee4tmtX4HJ/wSWGIV21sxSbhwk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lqCoqqSpjiVwjhXYo6FSbg+2OXdz/em3Wt80cqsxYESKUeqsVNVIFK0qPUZ63u1qlrdXFt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dSEUB7W8x0D1EhjnGlVOk6gb2AYWa1h9D6fz9SfYilGrz6JYhoao6XtW4eijsCQwWwuLHh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rz/T2WhD4uOjRidA+fQZVhBZ1JPB4JIuLf4D6kn6/7z7NolppPl0SzAV+fT1t9lamqItYD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EobgMSLAk/kk/wC291mwwJ49ORH9Nl8+mOroKqorUjpaaSabXpXxqWZixCenSD6ifpa5Pt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h8J2cBVJPRv+uPh/2PkNvzdgbslx+wNiU8S1NTuLcjrjKOGkezgmsyLU1KZpQSY4kM07Hh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EmlI6s5P+r7etSuls4jkYeNWgUZNfyr/AIOkzlN1dX7Xq0oeptlVmf3JSM0Tdh7qraus+7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2dRU0UNLRVMcmmNqsvIVFygLWCC5H1ULw3QRrdqVUgU9Rx+Y6WWQ3BXWZD4Rp+HMmRTLcB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0Pa+66pEyGPrq1ljU08LUlJh4fFq83hpzalEyq8uooLldVvqfaVbW0QBYIkVfQUH+Do6hh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Vif8vQ57R6k7BOJlp831RQVFI0Syy1sFPjq3KokgaOaRnkeplMfjYEhEfwtaQre597dWUK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+3owhs3ZCJYhWnlSv29CDjupJsdiqnbmcx0e4dvVMVO8CzQ0z7l2flJQTC88ULipq8a0qEu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Wwa6QCRJTJCPtzXpZ4ELRi2moVGRXy/PoE94dDz0+15stTMamDF12Rpa+idZEyONlpRTPJ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XhqU8JU2kNxf8e9m+eKVSxwR+w8OkNxs6fT61qSP9XH/ADdFXyuErsbTvJSVFdLWxXUULT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khI4Vo10gx/qYtxbn2fwyQ3AAkVfDPy49BiaCe3JMerWPyPTjic5/kNF/EVlWWoEU33LIQ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VRGWdDc8i45/xKL7af1JGteAr2/5ujS1vmKRC4qWYDNP8PSzADySsp1WbV9Ayklibgjkhv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ivGnRopqWKnHV9X8lOIV/d7Y81MkMmT6q7PhgRJGj8r42v2nl2p5TrRPEY5WcX1cp/X23t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hNT8mHRyJdFhIx40Un7NQH+Xo8+89m7+wPzv7Pi61lMG59x76hnyeUrKaCSCLB5rrfrDeN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EqyR6VKI91C2DCw9ydy0t1bxWDW50kySK7HzU0bFfPyB6jfdBZXcm5x3ZIiVmZQDQ6lcjj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0LseirtuYhKvdu8nqcZW/cbioKeOGhxtbLUSNPDi1q6egp1jnNWVlUUbxyPEzm1jf2N7xj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7egKlvFExIh7RWmTT5YrmnVXHyD/lkbiruxt5btxW5s1uas3p2BnMjkY85unOZ/LUNDXY+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GRQSvPlAUEc9RK0kTRWkGh29ho2UisVjICFieJrn/Oa8ehLt1xYw20cXghZFU1IUBa19eJ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0zYD+Wpuyix0ceN2NDvGaGSrCtkK2kxdTSvMaaNquGGmqEhenkvICDKWC2Zz6ApcexJUaAG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XSr6+GgBkVQfzH59H92J/Lv3RlN0bUyRm3nsfCY3HikzOxKCsoKjAVkeJjgosJUUtWGr5Z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DUTvMzWkSRP0e2xYzNcrOXZVC00g0XGAaeuM/tr0la+t0iuEMaSSsahq8CfligA9K5416s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nSu5c9uuOGjinzVPRskMVTU1MgqWTy5J6iarjkdZKyuvJKYRCkgYjQDqJRptUEd5c3QVQ8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RUA+dKV8+vT7vJJaR23EKxI8gB5YBzTyrWh66+Ufx0xWcwGZrq3DT5tKqiq6WZEqJI8kmP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PTUsjYuaprCrq6h2QXW6qWPtTLZqsbyRR620mo8yBU0XHaa56LI7ghkViFGriRWp4DVXyA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a32rD1/huv/AIl4StgWuyOKod171WuFOchh9vQK0sNHNm4J46t6vKI0q+NiweliGq94z7Yi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VQSDxDFeGPz/AJdL2Zri6uRHTwkalQTSvyH2Z/l1RLmK3Dbrm2/h8pSVFHjHyWOpKGlRZ6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wr6NZFqFTIRoY4/SxQy6yS8hIL72RyjyI1GCn/AFfl8ujexjAkiRxqJI/1U+fV3nwt+OnW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tEuQoZ6CWheuoUZboJJdZpqoTyMKeJhGHYgu/NiFDHH/AJx3vco2FqtywjINaE/L0p+zrJ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5NqhmWlCQPtB/Lq/rr7b2NpaCnp0pBBGsLLEkekCNF1MsNOo0qTY8BbX+p9xzFD4zuXHcR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qAdGow+wKibFpW0GMnqqYlVeZf8AdAkYWH9BdwDxdiePYptuWZ57dJ4bYsnmfToO3fM1rB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mB6/6h03ZTZngWWWrpZD5WMUqt5AT6SwlJZgVvcD/VEm9/aG72OS3DNLEfQ8f2/wCr7el9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RppUcP2f6vs6AbfHX+MronX7WGJJQoYMFjcLYm8wVwWQ6vob6bcfX2FbuwKPrSoJ/LoR29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G/mR/FKlzOOn3LQUcEuWx0z1tBV+GV6uSpu71VBNHB4zJHWxqq3Y8C4swb2Pfb3mO42u/+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J4HGfkf8PUW+5fLFrudib2BP8ZTINM+dRj1+fD8+td3CZOKTPT1NNTw4qdKioOQxctK1OJ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TGnkc+FkkU8pqtYAafeS4qVU/8V1ipKAHZdNKY6FDFJVf3G3PXKnhFbV46mL+Px6lFRLK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BYWIH0/PsveQBmPoel4jbQlMVHSsyctbVYnZn7q/aY96k0sZj0EVMDRVE9RM5UGb0oeByA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ViaDouZCssnGp6LLmHaWWaokVSZMfG8Kuwcf8AAiGRXII+tmNj+Rz7EFu1UVfl0G7pdMjH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dWgiJ0NT0c5PiswWtpKaoYMrM4tCZdK8j8/4e1YNK16S6KgGpPTz11HIuSrQsrxqmIyk0z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zTRSaSLxTrEqgG41Ee090R4LOeA6ehVtYVOJ6uv+C8DT7RxGNhNNSYzD01XltIqIY5a6vn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y061LrcE3vqANhb3FYkWa6up2B1F2/Z5fl1LBUwQWMYIoqr1cF8Z8qMjLBKx0zLkTSkqQV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34VJYmsPxqt7B8kLeK5I8+p6sZ0FtHwyK/4OrPcXncLtweauyeOpKakhj8719ZDA5lYqyp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i3NiPZjbxVOoEaR69auL2FlZXkpITgDyHzPQj4Pt/ZFfVti6bP07ZKNI5UiIYU84ma8f29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0kIzlbWNvZoCiYL0YdExl1sNK1j9fs+zoQP7x4uZTH9wslQmiSBklu0bBrvGoADGMhfpf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ohrpJ7sde8O4lGqLCGoIpx+f256LZ23vZMllcftuOoeiqajylclU+WOjxVIij7zKyPEQZGh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Mq3F7htrrx3EMR0jzY8FHmft9OqiwNtGbmVS7eSLxY+Q/znyHRUezO/ug/iXtWbftR13vP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u/4Np1O+N0124qjF1FfQx1klfI2J2PRZJoQlOjXdg4PiVdThTY28EspWBQIRUNK2aGlRXj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SPc9wfZ7Jbvc9bTkgrBCPwFqEmlGanAmoFa5662b3Tu/tfDbT3K/VG79r4jemOpM9QDc2I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s0EORmwNdUxUtfLTwGTxSQEGNlJcah7KL6O5il1FewUqRkZFR5D88Y8+hJaXFrue3x3ItW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lSvEA4oa58ujpbgxCHadHW0wuHpEKIpDlSyC8mj0/uIQRp4C/SxNz79csrwJJGagjpJszt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Z/q9eia5vbdNuSh3Pt6sr2pVqEghkozAJxlIqypihlpD61MclTETGPqqh24Oo+021BTHfx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XXuaAq3+wXBiDR+PQnhTgR8qevRBP5sXSuD2f8K8vkNvbUosLjoe0Ni5THrDTeKtpYKGgz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apZ6oZZRdmJ9TA2vb2KOVFMG8QClFkVqeRwMg19ePVPduWO+9vNxjibW8LQu1BgN4lKimO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1pI1ykjM+kw0ckyqFAVtJMjKDbULMg/rz9bc+5gCio6woWlTXjTp3xSNPhhCWDKausnkYk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fpEfx/h7cFACOqmuot0JXX8LMstJKCY46GWNUjNirQ1kiKCSTYFUUH8cD8+7WwJZqHHTLg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GMyYd4pyS2IaafUx/aljjdTCVS31a2m4/Nx+PawDB9emT2mMjz/wA/QOb2kaSabn0mMeMv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nnUWHh/I+vtOVyWU4PSqXIjJGAOlThqaug2lPLj0kbIRZGSuoVUeSUz0dTdCqLd2cvTt6R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yfTovNGPdTSRTq6X+WZlVyGK7OqiWDZGmxuSZXGnW9UuQlltyVBBfn6nkezvaJA0EpJzqH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coFUdojp/Mf5OmT5C4aXO9W7epaanaapk+RnVdLHTRx+RqiWbIO/h0XJJMUP4F/drlq2z0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fgAMt+r/AbUj/eiBT+fRhfkNuLEZXpOhMmLol3LNTUtAyVqwItPFUl4xPFJKoenjdmGoLc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XMW4advnUOquVpk8AT/l6HfIG113SCWZWKRkFaDiRxr9g/n1Qv2Rs7LYWok+4z1VLTSUk4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fsopvHVeINJGgoRMrMzhR9yzAAnk+4KvLRIpHipVhkH1rx/wBjrJ20uTcqso7UPlX0p/nz1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VSrwJnpEWON1Rqj9iRltIfDRxTLDAssgVXZtZ8bDUOR7J2jIJqmR0KLNYmUUYVx0NSZrY+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8/iKz7hIak0MLZXD1awnwTSQhIqunkpZVLrLZhL5PqPp7ZSBdWocCcf5aj06XySIisBQ0G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F77N7Lz+NoBituYfDVNL9s9TLUY6fFUMkU4nkcszQVUn8NyCxqQ0EiBmQ2KavWDqO2gqPE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g5fXE8dfpk1fIkD+Z4dEwy+69+Sz1ddXU1bi6nKhyuXoUgqcblBG0r0rZRaONojLS1pHk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U9SG1cIwlDIBkZBH2eoPQRuL3cQ7aoyrkkVGRSmAfmD69OeB7w3TQbXytFLUy0c+sCSnLE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hLiwpnlLMi/wBCl7lQfbFztMMtxE6ZUj8s16dsd7uIrWZXajg5rxx/s9Lnr/5E5WPP0dXX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Ix0UbVLRwY7KZKlMcmWjUs8ULRJMyGXQZFZmeMhwjCkmzxW6mUr2j+dPLpZbb7cTOhDVav8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+3qw/aXbnWuR2hj6bdu4B/EosfLHW0NAlakMEsVI7iOJ8QaWWaVyPVHDaGk8iiRmdkHsK3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StfT/D/qPUjWG628FqiMc6c+f+o/Zw6bpc9tjOqMjgdj5VduRhkoqo4qrrnNJTwLJKkMNf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yVFRJoDt9WYgHy2LRoCrAtTNCMf5KdIXvRcv8ApwsqAgZH+D/P005Kh2TlKdshU4rKwsGt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jKJTiWuNW82Kica2bTE6sVGhv6EjhPGDSqCnn0pkgLRVCd3WLbWY6mao/f3JuDZIglqIaC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A0arVQrB5JKONYw5GnWFJKeu597n2rbrtGVoyOBxSv5cD/AD6QiYwODmnDo1NRsZ4toT7m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IVVEcLXLmsPl9pVl6POUMU9KtSuRxr080skkImLY90sQAbKF49instytm8TVbs3aww6SDK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9GM8qTWE00Z1EIT50K8GX1yCcHqsTN0tBTbkTG4sImMlVa1kSoqPt4oqhamYzssszWjx9E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SP8AHJXaruS6tgZgfGXtPzIArw6xw3m1itrl/BwpBYD5EnHUDs2upMLtSqyMyJFQPHBj6J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qAWGhTExiVQfqJpbG7EnJB06qjHRapoCQCcdVxZzLffZaqqy2lFYuALcLEwVYlLAkKLDS3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6tgKtPIdNtJ+6sTWYSHQ7AC1tbqApa4FlJNyPrf3ZidS+nTXkG+fTwKJf4nEjagsssaqoP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8hv9jb36Suhj075j06W+AIfKzeJJHpoMVLBVRyJYCVoUmtYhtIkVL3H0J45v7bUH9Mkf6j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+3owOyMpA1ZBi6eohatoFqscvla/3FDkkmrqEXLqHFPN54wQSLaAPep1CANTFf8AYPSm2J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8As9JKcR4Lf0K010hkyEsaTiwQRVbwIulRZbJJb8cA3sfZVeRKEdQMFa9GUUhE8ctc6hn7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5KlpDIVQhdL6fGJQqTHxhTrRRe4IF+R/T2D4QyEpTz6HEmqRQ1c06mUVdQMWEADvD5E8kq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kQGSFrX0hRe12J+ntVr4CufTpAFALNTh1HrK2EABvFDBTSSNqMZOgqIEZLosqzM7RAkc2N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U889ILgVanl0F+6MkldKxpp9YNmmULaZ4lAhiihSO7BVv/W1v8LD2YRHSc9FswYjt4dImV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KVEa61Bg0ygS6SyxwIR+eWP14v7eqoWpP+qvSIhy2mmOkjlqSSjQtLLo1rrCWUGSwWLyfQ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vHtRA2rUE6YmiI7j6dBx+95iPK5cvfy/gc3I1XsXI/w4/p7NtS08uijSfFpXHX//17Fsns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Y95JLyzUsYi13b91BISHGjm/JJPuBbiFpD4YkISvl1mTZShU1ugZqefSi/hJx+OaGlWRlJ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r6Q8rFf3EIJHAuCfejCyR0BOOB/z9GCzwOwwB6jh+z06D/dEUf2QlcgyUzK7MvClGjJljX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PaNmFVHnXqkjfGoGCOteb+aj1Zi6zD4fsjG1dXjM5icy71GQikknoa6ioqKqrIFrKdlmiS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mVyDew9iHZZ9EpjYAqynjxrUDH+ry6jHnCBYfprpFIeprT5dUtVG9KvddLR4uoFK80H3Rp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kn8LiKCpEWiJYtN1RuVuQpKnSBSqPGSWyoAyOI9a9R/I6zEaRQ+h8+oWd2ztmXbdRPJtDI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UYmmylXja2HTJ55Jpqerai88QF7CKxFrD6kuGcghNahfOpA/w9NPAq1KodXyGOgu2CQuY/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qENPXrIDHNBSTDWk9OsjMksiyrqtYXuBYH27KSYwRQ+nTNrQO6s9FPH/V59CBh+x929LZF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2vDuGr3BTUuSoKxGyM1Ti3wkk8dZRxyNTI2OKKYTKypKoJW4t7QbltlnvW3pt1wjoA5ZdN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DpZZbtebXcx3kUgdVVlAavwuVJ4efavrSnz6T/AHL21ie186N60lO1AtZhcZiqmI3eGkye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ZZJIVDxCQI7rcgEA+0G07DebRALSQ6wrEgjzU8P9npTuG7W+4TzXSDSXAx8wAP8AJjq4D+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23Njq+IVEuH7M3TQeicranyeMw2RhBUaTp11Dm/wDX2Itwu7qCCwWN6IY2HCuQx/z9WsrS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hmWtfnUf4eq5/l5syg2f23kqDHUxpaappJKj/OSP5JfvquN2vITYIoUEL/Uf19hXlOaaS3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wpjAIBA/w06VbtBHFPD4QpE0SkfzH+TonCoVmOr6s5uB9eTb62/Nz7GZ4CnRGFGunz6U/m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Qob8Muoabcn8H/bf4e0gBDfn0qLAx46DqvIWpl1EAWVWPF7AgH8G4cryL259mMbHw6dEst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6R6+u+0p1eeqqnjgp4I1LNNK7Kka+kEtI8jKFUXJ9tTgsuPLPSmzUMxFKk9We9ZdKbF6R2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UUaRVW3cXUKlRU5LJNMBAcdSSilpqmX7i8cAYPHLIDYmON3KA3byBo0Hbwx6dJNzvfAlNh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yHyPl5k+gFfl0TDu75Ab/74zS1u6cnUthcfUSjbu14KmVMTiaZjphjWniIhqa0qv7tQVMj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ClQB05Y7bDa0fDXJFC3n9g9B/h889Z+uOvt153wjDQZAPUzJTxRYmjqIpZNVrPJX/tRxRK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UW9prgoo8WT4fQ/wCqnQxsNunmCLHGaH0/z9XD/GP4AZnNvR12dw8zVM2ieZ56auyEkDXK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yxuw1Kqi2oEj6ew/PvmnWtvHqavHT/sdSHtfJ4aGN7ptMRyc54fM/wAv5dW97J/lRzbhxb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KqGoRUsEKtG6jSWinkV6qDzKOUZmj4B/x9spNfXCajLoBz+fp0ets2w25VCru4A4U/2eg2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rIPFvOuy7FpnpM/EZIcljWMhqYoqhInGqAyMSrRlQL6dIB9tNJuUcgVZFZPUf6sdVfZdhn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Cv5H/iuipbx/l+d3dHpl8nlaSLsba4pJ6KpqZIXqqiePxaKOLcAVY6upoY+QlTdpIWVFa8X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G5jPh+vEfmeiu45a/SBsZNZ9OB/Z1Vj2p8XKevyGTl20q46rNMlVTYCukgiqUMMcZraQyz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FEh1T3UL9CPZvY3rhTpYFPtx0B9y2mPU6uumb/ADf4D0R18AuIyM2NqoajzwR1VFSCsgKQ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VRpaeUMbMD9X1Af1PFkaVBmn+HoItEI3YUJNKCv+DpO4ScqlZSz3Bo52ihVyS/hWUkEEqr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PZbu9voMUsQOlhn0r0o26VjG8bnKnH2dXxfyT8hFSfJnrhptLQZSi7f2wBI5AiqqrYdBlK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66TYH6ey3bHC7ksfm0Un8tJ/2ehA9f3XOw/h/wADKf8AB1cz3BtT7b+YbU4fXFS1G5E2bn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sEFf8AH/H4wwpQzyeLSThJZUlN1idFJP49ylsodI7dAwFJWyc4MY6jSVojd7uX+Aaq/aTE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Ou18LQbMwX8Q3dga1BSUEkEtVk8PK1UkFHCpjiSWfzSTK6ErpuVFgD7EUrrWtegtJLGXbO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qLZ2yOus7vnIz0ddFjcYtZT4xZ6SeuyJk8KQ0WKpBKDXV8xYGJOWJP1AF/abxKUHz/AJ9N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oOP+ocT8s9EX6k3vUZn7vKQbVylFRVjiohTIChp6yoDzStBFWRfcO4DB7WJAAt72obNXH5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+nVoPVEVHkMbDXSxx08xjUNTh1sniATxqQ7ahHb6jn3SViBxz0nAzkfn0L2Yy8GGpGqp45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Jnt9dIJA9I5+vthF1mladediowpJ+XSfqa/Abn2ocxVRzw46pxT5JocnTTUNdSQLTyTOKq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476ldFcEcjj3YEoSBw6q+ELMpBpWnn60x18sj+cJkcLgPnr37kpMv/ABmqEUNSxcEU02Rr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4JgY4o8PiP4nBRuIipaOiCnlnugmL1dVNKNSo+WCejHbWRLehBqWJNeOo8T9lakV+XVdPUt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0UFRlc/VtS0kEPlCNVSzTyCqelERSsSSpeXjjVYgfpsPZNujiKzkZ2CxaTU9CvY4jdX8Sxo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z1tY/FDAJhsBh4qqMQ1LY/7arp7sXp6mKRoDFNI+pp5wq6S4tcAaeOfeLnNN3HcX0uj4aj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Pa2EYkWjkZ6tF2hNrijAiuUVEDksA5QmPSoFmUeni1jz7JbVu8AL6fn0J5lIHxdHq6mzs1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YpSyjxrqZpBpCKtw0hOrggXJKj8XvMXKt28cGhpzT/L1D3Olgs1x4iQAsBnNMdCJuKCnq6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TiUpSIjmNhPqaQxS3YhZOBYtxa/AsIdxhjnhM4RXwa4FaZ406DG1XE1tOLfxWjyKVY8ccK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63dJQReVlERZvKsTSBnsieRdMqePUVLKAt/UBcfj3EW7x2sRwg44/1f4Ops2l7mVRVjgCvl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F8o8TBm9sZECCN4yJZEZSvpLh0OpCuoppFx/TgewtHpju45FA+Po1v9UlnJE+aqR1pld94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cJR+RINzQq9LEkhWfyovmtTLC0igh2cTqQFZdLjSFByt2KdrrarRnfPh/wCDHWHHMUQg3u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TanJyps7blDBVO0VXX5FZ4SPSJqdnjgkYFhrn0Mb3PAPA9qfABkcVx/wAV0wJqxR9vdSnQ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aSII2qqHHSVksjKvjU5USMAxKjytEVS5I9PP1/L7qYo3fVRF/wBVek6HxpAgXvPRZ91Tw4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VnpkQxqdSwxKymMpHYNI8jICNdkUc2Nx7Snep37LYaEFKnify/PpxtigV/Eue+Vj8I4f5z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MSQQzV9UYWeCCCNWjiEoiCU9PGgiRIyiabKbeoC/+PtBNcys0jvcSGQDPcaDz4dGENvDGq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Dp1xsvYU1TEm2aDL1NE4eDL11NC07VFEw/yqlgJjdFQxj1sLE3FiLe6xXwjt5Bc7iV1DAL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eaM2thUA1qF/zdXJ/DPs3E0dNj8W1ZDTZPG5CSCPHyVDwyVcNSv3DRGGR3fwRx07xuNJ0k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lQKaqWrXj59G8jJ4bGSiuFp/q+zq2npjsOp2xguycyuPPnxGVrqikxkDRqaOeor8dk8XAy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IYCyr6/7IPtDdwVuJBSgbPUh7Vfs2zWsiNVlBB/Lo0Um2utt0baXsP5C9wbgi2ikdVlchi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miUl6qnr87SwzZCppKJQIoo6dBMzKFj1seW7cw+IqOTWnAcfma8ejBbBPpn3O5UUpWrMdO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z1N2DiPi/wB47dy+f+OM3ZVPsLauYoNsSdkbUz/ZWOEmWraWCvUY2n3ZkKv+ONAJglTK2K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dPtfeWa251m212wIBIeuaV8mritDjquwbrBvIEVlOi3RDEIYtAotQSGotOGKtU/Po2/wAa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MdX7/wAxFvXI4eqmbbW/DCYanc2EMSSucpSeBKCgzON8nhnaEeOo0eRVQlo1JI5EgvGRQQ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y+3oTTW0k9orVNWQVFKUP5cfl0Pe7MPQ5Td1NmZ8TSZWlhiJbH1MZaKOmldw1UqqYDrhlKy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7F18di6ViJqR8v8AY8uqGOZY0RJyk1KA44+nnx4H5dRaDas1HDU4+TC4ncu0q6oaukwuVk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FNVZCCemeKatgaMXl4Yt6r6vZva3b27DwABb+hJFfmfn0zuFnHfrHI8LLuSgLrVA2kDiq1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NkaDKKCxo8PjqWExgUVLUGRWip1YQq0rSlmWGNyFW5UW5Htm4mmuCS+kR+gP+o9He2bCkq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88AUFf+K69kdzvkqE46VY0lNO+mxR4ljjKXCOjcvY3sP6f6/sunIKlFwSOnZNkjsZGlUsV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om+4M5XUWeqajGTSo4yERbwgAM0LtIsryKSyqhDAi3N/629klvdyQTTGNiPs8+i/d9vhvI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8jTy6CD+ZXkW398FO38lm44qalba7bhxXgqDK6VsO5MD9kZYiqCNoTSSKWUEASC/6TcdbF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3GQED/TGhB/KvRJvbW68gczWFywZvoGBNKHXGNS0PqWof2+vWmbtqJGnyEpUu0cBiLXBKi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eEF+Bc+5iDMXIPDrCh1FSQPPPTvg0JoGQyaZCKk6UdeFeSGOMtwWD3djYj/W9vZoK9Vchm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XC5Z2Ol4KRogeCTKcqdN7cfuaT/xHt62IVmPyP8Ah6TyPhiwxw6EmijVcmwjYcVMZjVm5e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qEGrVwNI9quNAPPpmqnJ4V6BzfTxa4FiBXwtUgtcsJGGTnYqxFiRrJB/pf2kUlSw6WTUAi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DmMttGnjiWYVG5oEaEHW8ivm2SRCwvZPGXLf1HtdbOpFK56JL4tGjNQaaA/nUdHy/l+dgY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fylHjBi9x5HFJS106QSPQU8lc2OaNqgo0xRZFQ2JJPt/adETXsJbSqtip/P/Y6L97jD3Nt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kcehr3ZuKCioujGalmraLI/KHY+YesVwIX/gVBXVqRSjS19Sh/p9Cvt2SfRbqRSnir+zz/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mgB1mEAAca61I/wfz6l/OjtLrrM9iYvaW0qrG5eLB0z5DMrjpVnpzuB3NDBFZQIY5aSYLC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xk6nWGOdOZrWK8K2kfiJGaH01iufyH+rh1kv7e8s3f7phlv3Mc8wBpTuEZ4L9rcTTypXqq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pRcpR10tU8TTU4r1aGCnpwVlRKuBKiop6VZWGgtKisVUsQ/BjGXeNwuJPEcaNXrny+fUx2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qgfZ/g8+suT27QbTp6PD7Ww+FocjUq1RkJIqzcdVV0tNUxA0gqEklgqq+qq2BdFkjWHRym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gVY5I9BX/Y+VejP6KJKCBQKetf9R6AvO7n3vtLJLNRbWkzeWLxmjhynlehxcsLq1K2SphD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FgmjTyxPtTaLFO9ZbqgU5+f2evRfuElzahjBbapDwrwH2+n7OkfubdG9TmafL70p6Kirai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iyLIxkaiqZaeixj5GoqJ7KzaWMZLAyDkez5haMvhq2ph5kU/z/AOHoPF9yk0vcoFDeQNce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MBuFa2pyWByFHmZ5Q9PTvUU89PbyxKQZBFHOyRwxkaTI8he3Pv3jeCdMcmpfOnSdrWSYFp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D1djMvGlZjqh0iqbyCKCNpfHFBIIapqx0jEsbKLKLiQlV5N/ZrBfrGoZ2wP9Xn0U3G0zSs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adN+F6sSiGiaqhp6dip8lU70EVREojLXlmXXGXRdNhGbLyCSfaW63nUCEjJP7f5D/P0ebf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88V4eZ/wA3Rrus6DDYOroaiF1y5p5KbzptvFRwo7ef7ieKTJZKox+VyM0pHqRHUEji9l9h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iEBr3cP2fLoV21pBBFR6ah6f569G8iOTytSlbtjZFTK1XE1LV12/s5tqCuqVKyWGLwU/39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r67Na5N7l1yk4Jd7xY19FDH9tKU/Z0dQNAyqsNlqf+Jiv7BgnoMa+HOYSqT+MYlsJkZmkm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IzLCtDDURwS1lNEhNwE0kj6Bb+wnPM1vIQs7uanjkfb8ujf6eQrV4lWvkP8AJ69ZMPtf+9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dniopatNEtLDIZUljj+9eCaOKlhpaa/rIsqow0kkE+1NrPPcNrQk6Rw6K7+CFCEYDWelZs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+zqstiMYwmodwYY1YbELk3E4pspDTgKKF5o6oiRo3fyoXLEhyBa5uZZTFMy0YcSOGOHD/D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Mcnh6+lfs9eiw904GlxvbeTqYqmgxODrqalysVHHOi0TNUUsM9Xj6CdP2zTHIM4BNikcV/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dbSgZi8ysQx8/lX8uoa5629YN1aVVCxyIpAHAV40/Pom3fXYz56rjSGAjCYwTUOISNlalq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lkkmSWVG/RHqPjAC/UMPY3eXtUA+fDz6A4HhkKKGnE/wCTooGTLrEqK+mWrkRWFmI0agxP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p7qhBYkjA6rIfQ0J6eMXE1TW0tBCrF6qekiFr3VHYOwGsGxI+pP6bf0J96YcKcc9Uc6a4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cZURZJjGsdNrnUPd11U6+VfKRZSCDfUf1FrD3tspQ8T06CK4OOpmVmj25jqRIp5Zcjk6Gf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jrpBT4yHXc6x9vAZLkcCQAfT34GiotOmlcmrDiSemzAbgmgyNHWJMAwShjkU6dCpDJEkJj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r/AIv7S3GtqscCnT8bUKfb0qq3PS1m4J6l2uwmpJICf0o8c6A2cAaAXAF+bf7D2gkBdY9X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+9qfl0LVdv/NCqFHgNlbn3C4aOKqrKaCmSkVwGjkk+5lkWIo8gJFwPr9PZNDZR0Z5byNK5A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NulyoVLeyklNACRSn7euEW5+ykdpP7jpiw6SPGc1uLFUwVTdXqGFO04BQci9+PezaWBGb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p03Lcbpx+iVAR+Jh/k6j0e7t4ZKdKEYKlmkY/bPMmfw38PieQMQ09XXvQx3YtYkG4I4ufo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yR/tTX9gr0mhbcLhwi2yk8PjAH5lgB/PpszFVuLB56HEZ7C5LEZKY/c0EgjWvoa6No2fzU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g9NuH9PAIH19vQfT3EXj286PGMHNCPkVND1q7gv7R1juLVlrkEUZT9jLUdcancFTRl4oYq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zKxUpGzJI9mILt9Df6c2P093RAwNeNR0k8QqTVTU9B3lq3I5MuZH+3jL+IqXJ1qty5VVAC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6+10IEQPqekFzKxHSAmrTHk6OnMl46ipkiU+oKrRwTuzAEaihKW1D8c+1+n9I4zSvRSCS7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//0LD2yeUrMVR5LTR1WbipoxksTBM13qUQeWXHTP8AtzSAg3RyNR+h9wU8oqDEQT5g4P2j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hW8AnDen29R8X2bQ1iSUheSCspmMc9JOBDKhZtRjlppwmh1c/Ufn3VbgMhqenjDQhvI9B3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nDpI5axiVT+4pJUOFEkekDj+vPsskWkiU9er1OKnquz5wbBbeHx33wiQqaikweUzFHE3kL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DpQsdFVSiRB6dJLezKwdo7iKQHzH+HPQP5tiE21zU+Ne4ftz/KvWqntHH1K5+PC15oo0ys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CGSnV2ZJCwSeEq0ei8ZPI5APHsfTSN4IeOvaor1FkEaLKYZKEEEjy4dLbZK5jdm5p9vUIn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+7rEfGEeQpXwVkBNNIlKy2YSeMTwsVJQkH2nuTAIddw3eeGB+wj5/wAj1e2hmnlkEbAIBU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q9Bo9PEnYNdUY3I4yshpo6+eujqIqkwS+anNLWQeOVhUiGVpOHRi0Z0svPHvdpIfpgrA16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3piyO16upeYYxogKqVHon+8jqKaN6kM7QySAqzRhrkSFUcmwb1X9qknWqiTy+X+DpMYRQh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l9u5Cvo66Q0MVRMlJWUk8snjmkp2M1O00RBb7immcmJ3Fh6hexIJ+rrNEvqB0SSkRykg1+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Y/i9NnNt7gwGS3FtPdOdpsxko8P4my1JLT0Ao5ZaKnqaqClZpIljYW4cLYkAghNfWX1UUe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6NbHevpaQSRlotROONSKf5Opvyl73687z3xBuPYGG3vhUpaWc1lFvXCU+HqzBXtDNC9OKe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51BgLMLewptuz3m1Xm5yzSRm2nZWUKakMAQ1fStfXo7k3WDcI4FjikWaIEEMAME1FDXPnX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o5seDdrjn/AFgebnjn/efYgjqRSvSFz3E9ZaepBp3jN2B+nqA5NrhbggsD/tvdXFGBHVlc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TMxC2uoI0gqL8jUf7XI9q4KMBXpBONOfn0c34ddZR7m3Gu5MrGI8fQVYpKJ3LJ5J1opchk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E8ZYi0ZmW5Gq/tLuE4iAgU9zA19acP5npXAfprOa9K1YkqvpwBJ/KtPz6i/M7uas7M7Dh2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AnBU9JCbUdXmKRDS1dSIoQIjDjkH2dKoBCxxuw/W124ERImkIAc5+dP9nj0RbbbvJPLdPl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8AtjmvpTrroD43dldwZjG022MEphkliWTJT/b08MMXBkMctZIgd9K3BRSeDbn6E13fRQay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bHy/c37I+kLEPM/5PM/s62ffh/8Ay7M7svFUE+ap6FBLdmInPmZNEcknkljWGYzS3NrEsv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5nubqoY/o/sr1K1hZ2G1xINeqYeWceQz1ev1T05gdoY6npYcPiqcuiLKlNSrI8hKLIzvNL5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e628KRKV0j5/P8+nLvcXnaniEIOAGAPyFOjI0uHjSnRYFjj0iONRGihC4JK3X+yCeLt9D7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nVSag1yfy6aqii8EsiT07BiCS3+r1gsCfGLH6c/jj2wS0RIIz0s1rKgKOKdB9ncRRVtLUU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pKk0SywyxSJpkhdTZgHV/pyD7ZMuoFWFf8HTtSoVlbI/b1Qb8+Ph9RUlfWdm7Hxs4algb7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lR7FFYGYUsr+J7FlYKP6WbtXCzaAR4ZOR/s9Fe9WbXcQuAB9SF+wsP8/Wt38lMNtiPN/x+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VL0ENHRIkMaKtPA8nglWLHBEh0xwl5ZQBci9yRjZFmd0DLTjnqJNz8JXD6TqPp0TbICSmq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pkmeyxgSRMnhI1arsxZgb6b6h+D7MJYvFgljY+WOiNJfDlRwKCvVv/APKUzn2fyK6eVRI5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hbLnOvM1SU7xnUW1rPTi/wBLj/H2EYl+n3Wx4liZB/xkf5j0LbVvFsbyhx4bf4Af8nW02t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LelVkKRczSdf8ASkP8MykceQoakZ/a/dW0GMRniq1im+7wlGilQpQS6jwLrK2wqjI8g7pA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ypPUY7g/gT7qi9viOakDifCjIof9rn5dXlHvTau2YVjNFijIuQgpovs8fSUyQSyUyyzU9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beQISYwbXBBHsRhdZApg9BN3kFdLnz8+p1V3dt/P0+Uqqt8Tj4MZSQxWnqo3ilim/bWplp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ZBGqkkAHmw93a2Maly1D1WOViRxqfTPT31pmMTAfLDX4ivonYVUEePVwI4qr9yJV82iPS6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sOGnTFDx6e8RgWrU0PRxdqbsxNdTCKOVIAiDSiOqaWBC+NQ3B02sOPaKRGGadOCQECp6eH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UxfxRaOSvNE7sKlqWF40adYREzvCryKGZQwBIH1I96EZPE069qNSApx027g3VjpsTVQIfC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KSO0dQftqliPEZGEMUhYiwva3HtxIqEV6akclCOHXyyf59W08xhvmdltw1GNyGMg3Bglx1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9s5HOYHJZGCKlT7WKCqlxUDsCPL+lmJDKxT3GkyPgBTkf5ftNa16WWCyiE66lyQfM8Rj7O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8r/qbHdl7ly2/MzUPINv0tNiaCkp/In2VTHGUq6s1Uiy6JJoXCBRpZTqK6bD3EHubustlY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n7BTA/w9Tz7TbNb7hdy3s61MYoPl6/t4dbHe1Z8btfJ4/GrDK8klND9nQ0lNPUVNS4J8Uc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0ks5BAVfrf3j9Haz3bFzUnV59ZH+Nb24SNRRQPLo2FDX93YvHxbgwPUNPvWkgmGvBzb2wO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xP4MjO8clQ6KjNFZHB9P45Guy7BYv3XV0Aynh5V8vn/xXQQ33f7+Kkdiq629a8PM10kfz6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ylXNs3eHT26+q96QTJLEu55EqMTqikkjWZctBHFTySxOLEW0jUCGa9/Yyju9s22MxwwxtQ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egZLb7xus6vc3LKNNCunBB8gR0babsPaC42qzDQVcUdZRNQ19JjpwKatq3GuomiBkTxFaq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b/AEHn3rbFgluSjBHUqyqcE+ZGcZyDxHV02HeGmhtVeNnRwyM4yqjABwa4FCOHRZ93ZzCx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7D4iSSWHyZrJ02PRJoHPkczVstMgRVP6ibk/19gS826S/wBU9opKOaBck46kaDdLfbglvf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GR/q+zokXaud21UYyumpdx7cyYgSo8VPi85jMk8raXMXopKqW58qHixZhzbT9A3Ltl5b3C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oevRkd12+8gcwXKsaeo9OtK35z5yLB93PHQwUVfJkZ5ngghSWnrqY1VRGsbGWAoxAqC4sW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5OcpLXaIAHwooesQOc5Am/XGnNc/tPSNjzM74qnxE4daujzsldHEilo42miSOdVk1EmT7m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Hs5KAVNcdFsbMxCn06Xi5Wskw9PR3RYcVDFBUwo5kkyNaZL0tMXZijRUikFwNIuAvN7eyG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IP7f9Xl0ILG1W3HjPmU/yrwA/y/s6R9fs3K5JFqPG1XksxUSRLIt5HSjuPvGgf+srOE1g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y/UyAmvaB0uWJZXUVHiE/wAvPpZ7G6Mr95bhpKR6Y0iT5aDBQNHTnRTwyIpyORuvpDU1Cr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IL7cjZ2k8zNhRqNfM+Q/M9H1jtH1l3FEFyW0inz4n9nV6+y/j1t3buzcZSYzB0yUVNA1Ot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qoKICikNxySbX9w3fbhdTu1yJSQST/lPU6bftVrb28cKxLgUyBX/AIrqvT5UdHYHroZrtD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06BtzQvjZpYYamroxLqE0FijSzlVj4UBr83v7GvKPMt1dXFrts66llcKK8RX088dR7zvy1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MiFzTgT51Hz6sb/l6dk4rtOmw+U3DVJkKbsjauMqcnKkcOQimzOLH2OVpK6kZo1VoxVwn0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QSrSPvMZtzA5bAJB9cdB3lNhc2ktuONAwPCoauf9Xp1Y1tTo+u2j2lgJ92o2U2ngaDL0uy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n8QyeSaXLtj1qJKPLSS4yoWnBmimkg9RZEDaiTW1wI7lpQlG8if8nyPn1IVvtpuLRIzR4l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nVimwsXhts7bptvbd2zittYWNJZ6KjpcVSYt6qpqXnZ5oaKg00ePpfI7+RkCSuxBZjwvsw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8PX/MB9nS6PYJDKrwppSuaYUDFcUqzHFK4409eg0rKqnXvLBNDBMj4/ETVEviR9Rhmkalia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zD8lT9PZFKGe6VxXo9s7BwxgqDg5PD7P2dGK3Pk8lRactFSLp+3FMZPIWUrbyMs6EaFUrw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Z4JogJSuOH/F9Vi2y1lVovqe8HVQj5+XU/bm8sLHCuJy+HnkyLwvUwigqFdZKSI3ldIG1O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pIIuDwrtZYSpjlhLUzj0+Q6Lbpb6KVXgu0VNVO4ef2+h/LpVrmtlbixsi0FYYZYlYimqiq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YJMSR/QWv/X2vWSzmibwWpTyP+rPTsLb1ZXSGeIMrea8Mnyrw/y9F63PRQU09XHTSNFHP6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+m5JuLFrk3IFjx7Dd12yOK8T0L5JzNbRvKoLjj/q/1DouWWxr0+5qcPo/yj1s0gcI0qa7r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qn2SutHOfPoLbhImoNTDHolHz5732D1r8ad69cb1nSsyu+cJvLa+0cKacyVFXJXUlNX0lZ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W1vlklfSY2jGm5IBGXJsd3d3FulupKxSVY8Aq1B/nkU6AvO+7bPtHLe7pfyUlulKRx0rrZ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J+VM9ao23tI/irRldTayDY2KrT1IsAbabseOD9Px7nNQCwpx6w2JoX+3rPj2poYGvMY5jM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dJrSesFVFrX/wB4+vt41rnpjUtDTj0L/Xjo2OzUkQsYo01N6AzSNlZwSOLmwP1/FvbtopzX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GAPi6EFhPBURV7hmVqCJBKi6VjEhdVZrcrNGR6QBYr9LD2sYAAkeQ6TAVVR5noDt3s9LRL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YMWLeSuCkjnWQpPH9DY+0ik/t6WTNp0j06Op8PU2xj8nsPM5Tyh6g51o1aN6hkqDQV32Ye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XPqF+PbsLKtWata+XRVuOuSMqqgio/w9Dbhdt7BzXdVc1ZRZX+Cb9j8iGkppqB4tx0JmyF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q7FyaWVDe63I493hSNrhpHJ0tj8/L/ADdauJJBbxUAJXH5H7Pn0dLfW8OmTivj2N11tHtf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K2WsqDQQiDG7B3LFR1s1aXMsbz1lZGFbljLb6+6btfWlmkYuJFSDV5+eDgfPz6tsO27nfy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cZOK0XXUkj0Ax1RduztOnqqzc8O155c/PPm65sjnvupKSixdFU1dd9nSUssvjkq3eCTVJM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RjRfx+LcTKXpGXYjFdWfL5UA+3rNGzmSJG8NAzinyCin+r7OuWx8JulWpJdp4qlyldJErr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JB4YavTWyfw0Cg8l4ppSfGqh1MdwxK5biBKfUTBWyAPPH869GsUcsq/oR6iM1r69Gn2htT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LuXd886QNhOucFNuapeqqUjhqpDVaq6srauMuyQz3+3A1FpGtZkj3TB9QiCRDzc01f5h9u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uQs5HBBXP889J+frSlqt0S4lsZvjHV0dW6T/xSsp8rkqaSpvLV5XdZxkVPiKOnhZWCwSVN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G9vepcxqwYaD/CtBx8i2T/IdOybe4lAZDrNDk1P50wP5n5dIHO9U5KGN6SkSerareQx5bP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ZzUFKCkijqKyGhVZQFcsGtw4iFh7s+7xqzQg4Hp/lPS5NiKprK95H4hw+wZ/b/g6HjqT4F7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uGibHbfw1FVVCT1h+3qMpUGPTRwwxIpmgx61UicqmhyAAWOqyOTmEq3hRDt4knyp1aHlfW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/Y6sb/AJfP8ubYHbm2s3mN9UNeKKGGeiwrRyRoTHHUSquShqxCyLLNVNM0bnhkVLizW9p0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CciNF1N6EtwGcYA/n01fbfabSAzW4Zmeg+wDJxnJNPy6D/5J/wAoLcmw6vK5bruoO+sRTN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487/CjedJYqWFIZKmamLlNVIXHFyh49mq7jImqKYkNxBU0P7Dg/PpXb2NhOqy2y0ZsaJCC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WleqosvsbY21K2oxm58XuTb+QpZUp5aSrrMvRChq00ioWWA+RJVeJLspjNlAIZb+1aT3Lq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vLayiqskRQjB4/8V0NWw9+9T7UoRLt+v3T/EKaNkY7fjgxkVW6T+VYshl63ITy0lNNqCx6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lHdJLMuhyFqPt6T2ctpCaopP5048P9WOhB7D3M+/8eMnSYrCYmiWnoKdp8a65uprqppV8F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kIpYWaZ9bzMb6Ywt29ljbPHI3jTzmtMUFB8uPH+XRq+7koYYoUCDzrqP8AsdIPam+Ou9i4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24t1mZBLVu9fiY2gmHjnxtRTU4ylDO5OuPXCIZUZwbICfbLWd9bh38DxI+A04YCnEjFft6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hvU5BP+TrHtXPY6vyNTisrSGCPL/cw47OYsrBVYbIx0yx0bVDwhosjipTNLIYQlggJAVhc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207kPnxyK8COHTUjIZCrx1jIoCMUxg/PP8ugW+THXP22AXcD19Jj904/beQrs7iqViKSHJ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oaWOlqodEqPAZEdpVBKjUPci+3W9LHctYSJWCShU+Z8iPyJ8/Q9Rxz7tJkghvFaky6tQ8q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+UpZslmKeijVWio0iZYyx0SqGkaSWVhcSzFpHkdjzybn3NshXUKfD5dQuqDSuj7f8/SJy1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BVFypsGLL+4l7hrH0/W97+9LULUnqjCpGeHQndRYenye4shVTEMMZjKmsp1kVWAmRZVDOW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uSL+9RvqdcdNyDUVHn/m6eewq2ODJHDu8YhpDDSyzyC/+VRUsVZWNKA51RoxhiUXJVVN7En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Drcn6asAKn5dBrmXnqfHEDxUzwQ6i6+NVpqXW6ILFWELTaCPoGuPeytKHz6ojBloBnqHSA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UVcfldmUjTEGUwFBYqXLISv0uAf6+00vwMx4Dp4Uqik+fSip55ErGlLC6yAa5eVssqaSQL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tEyq+kA46UBivn0bLb1eZcZj5I5AXkUK8dyhBAJaykFdOllI/x/wBf2GZotEsoI8+hfZTK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mmoszU0UGSUPSraWcj0SfbxgGaJTqsrycKG4A+v19p2ZoYmZPj8vt6MGVJ5I0k+H/J08nY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Cmj2nRbXx0lFTY58dTZCiytX4y9JIanziWjlkjqAl0jkVQSZDYgAulnFrCYJWJmkOqoJqP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10oKHTFGKcBQ+n+oeuelp2Fk8HkKqlpsTiaTHGiwOLlzgp2LUr5laRIJGjVrLG1XpZyoA1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7WsyxiR2JqxA+yv+Tox3SWKRLeMKBIqDVT14f4Oik7udaN3emjFrksIwDGvCm8ulWOmygC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x7iAx6j/AHCiFig8+gUyWQlnd1WWIqxESKAi+kWAVbN6Yxq54uB/X2cKmg56C1w+pjnHQc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PjnQmnp6x57q/iE81FUSoqDTr4VVU/i7X+nteG/QeSnn/lp0n0UiA9TXr/0VW/yNqZa9KX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JFZDQU1dAbXUvL48pTUgGvUL6yvH0HFvcLmzjXLSqAP9Xz6zc+lvvCq1q6RnzYAf5cdGOw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y+Z25WbfyDvBTTpl6ZIK4SPdVcVEEk9PNFrNzZ7gfUC3sovJIfF/TZaYyOkCpJAWR/njy6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ctTUGMxQRI9gyAHWr2N0NrKqi5559skahqLU6aZhTHHoonfW99qYXau4Vz9XTwYyjx1ZHU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00dtJ/bJkRvppNvb1ortJVeP+UdEG+zQrYza2yVOPt61I+0Mx/F67Fw4KSnhx8+6ajOKtFS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xeQ1LKkq0bpEInhB8ZK6tPJPse2syhS0xHwAfL/VU9Q+8EviQrU4/wAuT1Lg2Jgljy9Th6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lQvHH9sIDCxVhJ4zcxuQL2LAEfXhNPdsDD2emPtPSsQIFmI4UP+r/N0HsGGxuSw9HmqHIS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KYsUstMZYo1DBpKimmnkcVoHoIjUK40sTcD2pMrJMYvCGg5rX/Vw6TeHHLDG6OS5HCnmOk/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yuCycywZNYqGoxdfE9PU6ZpESKmqkeJRYuo8UwPif8MjEx+1kZgkIVhwz0iljmiIEbZfFP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uuStjl8OVp5jWU8xRkqo4pJpZdSrrnn1ecRJbTpBGllHFj7ObbSayRMChHrjoguVdJCsi0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ssUxhnpJaV4ppKZGkcPrlSF/tybSgKWAEf6lA9mKBSBq+HouJYSIQxGRnq4z5t/ArLfHP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P5N1HyO2V8l+vmrMVJUbKbakexa3FUeJkl2qJzuHLyZCXEvPNRuHippI2pTqQE6QQblHH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9WD1OTxIIJPGtcUA4U6E8BWPdruzEsjaYlcMwA1gkCoA4DPA+vVVORYxShSpNiSBcn9JPJ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SEnPSx8MR1Hp5ba41ItHY+klb6rerkAA82+tz7c01Gemw1SQOu4sbV5nJUOMooTNW1lTDT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jhhJ/shFZtRP0Cg/09uRskYZnaiAVr8hnptonuJEiUZJp1Z7tWuxXUOws0tEkJm2N1pVZK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3XlEx8dW4ILSGpjxkmjklY29XsNwSvuFzc3Q/smkCL8lUZp9tel/NIjs7Sw22A/qBRTyqz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1XXsOgXO7mMuUExh+4MrrGGMtRPNIX1KWsoiMr+osb2Hsw3GZoIgYxVj17ZbYPcxK4/TWg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4AbFxwoKCTC7cgFVEY2Na6yyvGGs/gVwYIhK68sSZR/gB9Y+vbqSSXjV2x+X+rh1kBsViI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oGOtlrrrGuuEx8ZhPkVUEzzlWlRlsVid1ayqFH0/SRyBf34S9oUtjp6eKrl+FB0Y3DVFPG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KaQuorYC31K2sCL2/p7WxuG49Ek6OpIUHpf01TTzK6xxB/SoYoyF/p+rUdQGoj2oV1YMAl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ZKH59M2XCSIJCssUsbi+lQy+k2IZlBZW0cf09p5ypQEghh0YW+tWIqpQj/AFfz6RdapKuG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alOlf0n0/QX/AMeD7SAYqTjy6VUJNAO4ceiudvYOHK4ato6mGOVJSjBNC6fGG0lwOLBV+p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yMUcU9a9Wk0suR+3rUj/mO9CYvrKlyOYw1TRTx5zO1NTTw1xqPucZTzSTQ12PpZKWILDSQ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8qAORhs1wJEQZ1jj6keX+bqJOarMW8x0A+E+RXy9R1Rxm6AKIaeKR4tUjF9YDLUTuRqtPG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RY3+vsWAtpZm4U6j6Vasqr69Wifyus5/dz5L9Vx1LuY4u3ur2aaMevx1rZjDStGGKk6/ur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XU7ttTgUXxm/mp6HO1KRZ3sJqW0U/wCMn/N1tDdp7tXan8wz410dc0zTb4686koseP8AI6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FipmrcpLFL9rSx02cVksyeSUIpNuPcj8uyIrXaZ1sIyPQULj/B1H+6xa7mUBgKZIPoYHFR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x2Fo9yy5Hc26aafCybOyWYwVdisZWfw6iz9RLWiqoHhpTUGKoqqalpzG8YkikaWTUIivrF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2dA6UqkbhVOqg8uJ6Wnx87H2p/Bc9jN8x7cpMG0lFLNLW00NBPRthqqGsgy6VNERNUU1TP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/UuksCpuIv7N6Go6aSVguhpDxrT58MAdG4w+7dp5MlcVnMNVQQxRS0zwyo0UscqIIX8kY0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Nj7SlqCpNB04qs3xKdVfQ9CJ1duVcbj5a3MyQ0c4yeXgpsXUTQvXy09HkqmjTICngkqJFo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khdGsNQHupYEUHHq1NIA86cPT7ehVy3bOHpqareimpjUx0sZ8iKsk6F/wDdReENICAoJB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T+KnDrZZiNINKnore7O6JsnTefB4zObiqFq44nw1BRVgzfmeUq+vH1v2r6dC+VTJpXxgMC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aVJGIUDJ9cdarn85L4qj5Adjdj7gxU32EWAw+C3UkdTSLWUsGUbaLV26Hq5gJ6yhDyQUUv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q3HuIOd+ZJto5nsY0BMItxWhP4nzUcOA/wdT77b8pW298i7zPKw8c3xVSQD/ZxqQR511Of5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ZFNsXaG6aGtpxDkzl6s1Uaf56Wr9UismtypaRCpFyBYj+vuPfcK9bcbnbyP7Lw6j8+pI9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9EcSeIQftH/ABfVuQwW/afrrcG5+uaTFZbdlQk0gfJzQ4tJotRp6PFNk6mKWOgEcQ0szB4w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WccSERzSN4PnT5/5/t6G13b3csBltQpkrUauGOiPbg3j/MT2fldrVeCwmFzS7jhgi3FTxp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xuioI6SvzNVuHA0Vdt58aklUanFU8niZ1Kgokre5E2rbeWGgnaWebVoBUiigNqAAbiSukk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bjm+3vLeKC3geIt3Yr5VPHJI4AUWta18urIOrOwd5VuTrds9kwUG5Ztszt4N44SkqpMJm1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lqKGuigrQxKpLpmhkBV2kTRM4U3mS0s5ne0mLwoTStKn/LQ9DfabK/urWF7yERzuASPSvr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mgp+sBnMaITry0zSIza0pmhjhIXTGAEqakl1YG5fSb/4kk9zG+1QyxINRmJPnSlPTzbP2+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UsErmiwinzqT/IYp6dEG7/AOz/AI7bUEOU7V25ubsQx1NJSQYukfKTbOxmUr4pp8bgR9m3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PzaYhK2lmGngb8vWW67hJbwbXFqnkoFoQoBpwqfl9nCgr0BuYrrbduV7zdXCwCuWyTTiaG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0XXa/f3wk7PxVbgetdmY/YVXuOE1eIr6egqsRlqieGpkfEZ2KPIywyMktTC7QCemikqKdH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t8hf/HYi8IrwNfUH5UHn6efTW3bpsNxAv0UgjlahFVA+w+RBPEZz1rNfMLa9RH8hKqry9K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inXS8EGSizVfRq0JY2EFRYOLXspXi5PuUuVSDtfae3V/Kg6g/nCIfvgu2H0ivDjU/4egx2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mJWSWhmkgZiqlJh4ZkZAOS8zxWvb6E+zHcG0W8vd8uiqwVmuUFKjpSxM1BtyprvuArS5Gr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aaspcFQr4pNKiWprKqRw3NhHqH0v7DcfxKKYGT/h6FDPSMkcSf9jp/xXa2LxuV+8dETD4q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U/aUyLDTm7Wii+5FzpAJYqLjR7rcMGj8NVNSPz63bsElLsaKOH8uPVhXwboK3tXcldna7G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wseOx1ZVTZHLTRJJl6jH01LFPV1ePxplaOScLoMtlBtx7jPmy6meJNutow11KdRAOQo4A+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JUKGZ9yuj+gi0X5sfiI8yBwr69X6Gr6z2v1NUYdd57Vy2fRWnbFUWQp6nLUJiXxzR5bH2S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kRHGkfT2kNlaWOyrDJIhuZO4UzmnAngD8uhCu6S3u8yfTahDFhgRT+R4/bw9Otc7+Yj2dR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If4jBFRxAgKxFRVJEIV1FWbSRrH/AAX8+3eR9rrzBaNXCSasfIV6D3uFun+6W7UEVKhf20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NPW+6o8JmM1NBFh8piM9tqlnqnWlqaaevixe6MLTRhTH9xNSywVSlnUf5IVAJYj3N3MNoj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af5f8nUScmbrMkyQ6zRc/wC0rkfkT/PreT2fvGn3TisPko6lp4K6ihq6eKSQyRKlS0cwkR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+tvp7jvxtC6WPd1lHyq6yEr4Ypg1p68OjW4COmWl/iGRKPDDAal4wCXZYzeOlQr6UFwFIv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mgzyHtAr/sdGG63Lr/i1opErHTX0rxb5+o6q27t+aHV/Sffddl+xq+TA0VFuWn2jno6bG1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aDIYLMVsdNFLUUuPlMpJnZPGUIKkhbFKoaadplXIPwj/Z6QzyyWNpGg1sDHTUATjIJwOHk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/NHZnYmAj2n0DNh+2N97wVG2xBtiRa/C0rTxKsmV3RkqITJgNv4uJXqKuecAiNWCBpCiMr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Flj6cB519KdB60ZpZ1u3kdbSJaEsaepAFeLEkAAZ6XHTOxuztsZGq3T21v7E703KcW9FTJ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i2rZYamrOPgq8plchVyssaQI8zRgIpJTUxITLA0ErsspLUpU0A9cdG1xdWFxbQRUahbUam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TxPQv5/buHneHP4SYYvLS2NTHGzHH5EnTdKmJCRFUuCbSR2H5ZW9+ljRQJEOmTz9D9vSWH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L244V+ID5HzHyP5HpKtCMnTmuVZHMLNDLDKNRSeNmjeNbgBSrX5vexHstkOsa+jVtwk8Ix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6A/tWOLEUCZWKMR1NDNS1jS2Bssct31Ei4Qwq4At+f8fZfdItBTDA1/wAPRTM7Txsxaqr1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l2v1ZRb22Btqr3PL1LicrvneVHh2ppMpj9hyxUWLy+4YcZJNHU5OgwVVVU81YtOrvT0mud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t5m/ed7DTteGtPmGH+fqH/AHYtGvtn21YmBuUmYqD+IaCWA+dBUDzoaVOOtbjatZBLRZeE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7xSoWCKreJwrhbvwbWN7A+5pjBWQqeNOsaCjoneuOuVGKthJURiF6SKplUu5US6jKF/bJI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2oqK9JSrMxK9Dx1ZTLLg86Syp/k8dYrXuzIlRVzMoJt6WKgH+p9qbXGoDpi5TC/IHoZ8zH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K8dbDTJJTPcJrkaMLJGdOv0Wva9hb2/LhGzSvVkwkRr5dFm3tGiJWt4pIYlrKyCE6mZY3i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lNQ9NuSw9owP0y/T7rrcAjAJ/lx6Of8XcXdtoTSTRKtLS7iq4hI4XyyRYipigUlraj56q9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YRIf4qdIZYyXKk8W/wAHXXbnyW6a60x/2LbljzvYeA3HtiopMLtRp8nU00WJxlTjdxUtfl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hKUCvP5QV/SPe4ZKxtQmuuo6da1mkZVWI6GXieAI9f8lK9FI7T+UtV3tgsbjTsOlwO39ow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+XqsxUAPEkNUkEdJBRMtPq0xJrWS/wCom3sK813IeGKFm7ya04nHn6fLqTuQLKS1uZ5m+A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z+fDoLNq5PA7Zkp4qSnkyCZVoZKqky0j0kdG9VApoIS9G8TVNUzOfGVQIPq9gTeJbyyuL5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FCTQ548B6/y6miyu4bXRqXUW4g4Arw4cT0OOA3dh6WkjnwUmcxcKN52xgXHEUE5WOQlo/H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PGZmSy/gkBG72+8o3jeG9D8VTnPlx/zV6GFneWlAYVdPMjGD+wfzz0YfYPcPaE2MyFAu66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pKDER0S1tIzSGb+IkywULwXlPkMsErSGyrxz7JpLaCJnfw31N6nUfsBNSPy6ENpJNN3M6+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uC7oTbOUwWJ29FV733KkMdPjsLh9CReR5UWeRmx1GaWnFWwCNoE8786VjJLhNKNyli8Rf0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E/nQfPo+guLKF1UL41yfIcB+eQPyqerbvjX8VM/2nW0G7t/bYoKGTKqmSj21RJ93mq/IK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5osft3G2GkTSy1ErKLHSFUobdJbghFZnkb0P8AqCjhX9gHRvcSrBCZJQsan5eR8h5lvkP2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9rbbxPTW33po81k6Wiqsx/CIEVEaQjH4+jSNW88FPRxyPHTI1jPNVM1iVOn27yiwiFsTq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tB/MnpVy/bm9WS+IKwAsEr5LxZvSpPE+QFOrD/AIsdHf6Hep9u4GWkEWXmpPv8vCC5ihmq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P8AZwBUJvZmBP59iPY9suLOxQzIfqJO5uPnwH5CnUd8xbnbX+5yPA4+mTsT7BxP5nPQv5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3AssayBQrrdgJDzov6UDA6WP5/P19rpIgynWMV6LIpnjYhGoaf4OqgPnX8INh9sYV8piMD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a10EbQwyzy081RRfcovMZjm1LFMpujNwPx79FKbQlol7a5Uf5PTo5S8F7A8F61SBhvMA44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2zsve/SO7a7b25pchjpaOaSOnasbTNP46iWIS0rBoI6pEaIiNkaR5NP9Bb2MrW2tN0QyQ0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xebNMVdu3y86/n/qPQoddfJ/r7G0FPSbn2zuGfLUkhp6TL5OtFdt+VTH45Yhh8hkZZsfIz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fTZBz7S32w3ESFIXU6cgcCP8h6d27mm01/41blUOK4pX5jiP59RO1N77Y7KhD4aqpaWv8A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q5UpKhoLxRy015taSxiS6hJWRfoVt9QxXcbaWN54GKVPcPL7ft+wdHl3PYX0AW3mUNTgcV/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xbm2bWOjj+IUVLPFHkKbzmcQiKXy01bEySuTBFImokekcqw5v7Rblt9relbhFCy0JFMavU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LF2Q90YwR/gI6Vvy375oKvYOASuoMdJuuo63ixLfZQlJ6l83nKrH4OGXS0URGPx9PFIjaW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EHIGzTHcjcCQ/TpKaL8lAJp+ZP7TnoM83b6rbYI3A8QI37CaBfs4mvRCtsbTr8dTZDM1+q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ougqshkytBBSwmQuzM0shLG9gsbEH6Xm9l1keVKE9Q2r6Q7ajgHoLNy4uroK+qinc/cxMI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OKHlQCAbsTY31f1JHu0mo8Af8AY6qAACV4HP7enLqbdFHit4U2HqpBSU2W+1oXq9X7ZlE8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49ZUDm492VdILKOPSWWSkqk8OH7epG4FTKVkktY7MhzGXSrdeZEkWqjR3sdSsfGgYCxB/p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NOlEhXup0KLbHos1uDa+Ho3bRTbZWqZRoElVUV01RVTSO/p0NJIWPHOkLYWHvZOemRQLCo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/j28MgBPGwpaFIKZX4ZIcLFTUsd0LBTqWA2/qzX+vul1Xw6DpyMKJQtTQE8f29PdTgVnyl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kK3YpHaMambnR65ST+B/j7RBSACMUHSuQgCnn0JFFnVhqqinpnH+4+TwrYqYwUYRMy6edR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spuYq1r59HFpcqiqo8h0rsJn/PkJWlZxCafwAsW9TyLbkuVQroBH0A/p7TSWxNuoA7ga9L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nQq4bemeoKFsXQ7pkoKCZfDIcZjMfDkpYyIk+1mzFQtXptHCF1pCsoC3Ug3Psrl2mKZxLJ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QU/madHVvucsKNFHcaVPoFr+01/wdNGYyTQUZip0aCnLyVM3kkkqKmqqJj+7VVlZPrnqaq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AHAA9rIrPSw1Gvp6UHAAcB0nmvTkAYPHzJ+ZPEnoF8gtXWyssSPOxP6bmyXufW9gp1fU35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l2AHTW27FvXMd4LTZ9vluJTx0jtX5s57VHzYjpmg2v8A5THUV9PCyLIrsrwxusjcWEgsCw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2xPuRVGWLieB6lTbPYm6Xw7rmS7CoDUxx5r8mf/DQfn0ksliaWHuTbu4KeeimoqylrFyEi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fJQwrPdyiyVAjjKqAEuNOn8e1EUty2xXIdHDhhpwcrqWtPkM/wCfoO7hyxyhH7ibDs9tcW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Yk+CRY5NIZ9WGZtFBWuqgpU06//9Izm39v7gioFargwlAmhdVNioYVjiK3MZV4tLajfnkm3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lZO5BnrNEyytKPFnZj8yT/h6kGqbG1WnIlXSsjkMkshnEH+TkNHrjSWLUFvYcqDzxz7J2R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QMgocKPl0EfaHa+D2XgqvKT5wNFplnkaaWKJ55UuqxR6CBGgsLIDe34J9mK2xm0ADJ/wBX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dWZn+wevRCqHZef7opcv2t2EtVTdf4OCev29tKpVlp9yVwJjocjmoZCix4mGuljljhfT5m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jTb4ioA8Uin2V4fn/g6D8wlliku5wDIykIDwWopqp/F6V4dUJ7m2tSf3gzb11VXwZiOaph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SrK0bTRRxGWVRPCto5NMaHVcf0KuG5YQqFUFRxz5/wCry6CptQxDkkPpH5Y/1Z6SG99x/w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SSLIZikgXI1LReOOOnOl48dS+WQPK0tryTFVTUtkBGo+19nbtdSiWT4FOB51Hmf8g/aei6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xNKn/IP8p6B/btdUYOsqq1KM18kaySfb1IadqeRTGjTxRxMsTOEOsE6QQtvqQQbTxpMBnT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Qq1P8Ag6X3Ye7qipxGCqajH5N6TIUZmhykUgkoo6mORqfI0M0U9KWheKphBFpgdDJcN9fa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3wnh5keRGelF5crpi1g5HHyr/wAX024il2vuXrTPZfJ/eSyxNV0mTdqhEqaeXG033GGyFM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eJ7+RGupLCxtJLdWu5WqJ8LEUHlk0IP+fy6fWGyuNmuJ5FOrIOcgj4SP2jHn0EOx9p5jem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yZDM7rzNDiseTKnMtbNGtRUu1RJDDHDSQK80jPJHGgW5YDkDSKTQC9MLn/V/k6BcEBnuo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ZJ/IdbUX82Tufreu/l/fGvoCm6O3jt/cvXG5cWML2rns/tesTKS0OCqaXdUc2K27urIrA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aWRo2p7LIbsSGNwuL69ks5LuyWKVXNWEmoEEEUpQUNKGvrXo0km8fmYXEEyi2MTro4sVGn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k+XDVczkemSS/rKGQA202FgI7FlGorYg8kW9vQ1xTozmUgk9JyHXqDs4ReNZOohbcXsAWa4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qnoRUcemQaU9ejc/GvZkOSymY3fURq1NgKF6elnqBptk6xNIaCMceSCla7Nc6S62HHsi365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4/L0/PoSbFarLOJmFQDQf5/wBnH7elN25W5GTb++8klRMYc7FjsQIYwogEG262gdU/RIi+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GUH6e77LZ/TbTY4+Ilif9NwH7KdEHM84ud8FGBCyAD5UBH+U/b0pfhH0jT9qb9xVLlQfs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OdI5F1AqzVCLCigm2pVPIt9PZZvVy0TFApIp0NOUduS4mEszDtIwetyPobD9LdNbaxGIq9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KJRnd1bVwtQkpTTN46euyVNJJdlNrhyo+pA9gEvLPMXRTx8gcfs6m9r7b7S2SE3kSqBgF1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2cLDh0qOtsht/sV6qskpaI7X3ZturoPTOIGqKjIUdfVwiipamQRTSRLIUchCAxA9qvpbpY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cUrwJHGnz6K0vbS4mjiWZGZ1quQQ1ONCPiOOA9D6dP21Nmd9dhzUaf6UtnbDlZfNV0GIwM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avIVE8NRO8cZAHjaPUfxz7EW1bcs4CNcgmlSQMdE29X62KmfwJCAaClB+Qr0y7x373n0Vm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Ci/cSPKx7eym3pDUQMzrTZCmqcnEkPlQgGSJ5IyFNgDYezJ1tbWbw1kU49Kfy6KLa6u9xt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6SafaK/wCfoz/V/ZtJ2ft5chX4+mw2ZdpYKzF0tUayGCqpn/4EQyMQ/wBpUpYoeWF7H6ey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qRXGadLQ9zbiFu4qPM4JHCn2+fUyvzdFBBUUk7xQyRSioUynSsOlGjm1NewRtA5A/APsvV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i+jjKyJOW7dJB+fmOq2e2/mn1xjdy1e3MZtXd+64qOWTHzZHA0+OmWdmTS08GOqKuDIz04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opHPtySw8UVUCnqekL7ix1BIGYV4Dj+ynDqh3+ZlvHau6+vqrJ4ulykc9Nl2jqdv52gq8P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p6qXHSozmlnWDT5QTC3B1KQwBhy/bTw3MsD00lSQfLHl9vQL5znjltbWQAiVWoVIIIqOOf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DiixuByT01XFFUU0rPFUuPLUJUVRFPUMgL/sAodLLxdb/n2JbuWWNZQpGMfy6j+OBWMLGt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8Au/3jsuvll0rSb12DXLJqb0jGbyxklhpu9ykzcccH/Yewhea0uNulHlOP5gjoV7P3PPEO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tkX5w5bK4b5b/CbelHJCs0uOqsFW1GXEdbjMdTUvdmyaqgra2inK0ctLUtuZonimBjGsau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E02ihFUBrmndjHzr0Ed1giXcIwzFGMQFR54daA5z1d3gN90e+tpuuZz+2q2HGTRYqvn21T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E9Er1E0aUbSsCsyIEbQ6KObCREcU1qamnUeTpRqAELXz4/n0WbbdVtiDsSuxlfmsfOn2eR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SroqEakxiUbijrhIhR2qQZTFJGtlWMxn2qRn0anFVB6SqAwPcNX+Ucf5dH+647U25tjCZm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eMWWPHnGVc71k4e0FcimpgrcnF9yGdvC4LISRwBdFcsQshdgPt4fnTpYpP6Z7iScf6uHRh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yMxQb8w+Oy2LiNfuGnxFXBdo6mISNKtJPFHkKMTogMIlhLJcqzEg+06ZHa/wCz59WYqGIa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XoPqvuiChxuTghzc9aqVCtVVkEc2TyNLBUusMFVUQY3FyuI5tSqJWsqf154UJpUZ/wBX29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yr0B2S7Xmxq5XcVRvys2hUxNqmSurv4KxpaWUNNLZ4DXzmvJLxMVLv5dKC1j7cl8KNAzNk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lR9pp+zohXSHcq7pqPkPm9x5fHdmZPLb/wAvt5qjVLkKSKbB4Lb88GHrTWMGbHQ4SmglIK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+rHLn69eLmaYGEOPBj4nHxEn8q0/MdZW+2O3p/US0limMZN5PWgowJVVBPzA4HjQjqt3IY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+xsHTRR0FdujG5LGJSLHBBImfwVBWl6cAiB6eOQtpAGkA/U/T2D74NPtkc7nU0akE/Yehb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qtFeWv7QP83VuPx/hkrYarHMtLJjHq2Lwui1CSRz2kkhWMyMjrGlr241H+vsOWTvJMmRpJ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OxZiuRWh8vz6NDuH4/4ippYqmGszeNoK+Bq7w4OqYUbmRkR41grYqyKF3ZfV4mQkk/T2NW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BZK44f6vz6Ao3KzmmnjaNROj6Tq4/y8vy6BPcWG29sOOr2/iVpcbBKv3E+VyNcKjOzSLB9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a5JVT+3zwpI9gbfHlWYxKgWM/iJ7vspxHQ12eOGeGOV31S8NIHaBxqTwPl8+go3rk8zUbL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M1U9W0sC+Q/cFP2qyWn0spjFREHZxcEKQbX9ksN3cBY4GH6Gqv58K/n0bXO3QHXcD+200/K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2j3x17WYI7Twe7tuZOM1m4evc3SUMdNl8iqL5c7QlIWx1fW+YMb1MSyK49EyH2Odl3SWNd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CRT1IoaUP2VHQO3XZ7K5Sl7bQyRPjUyhseSkkY/bT1HRUt1/Bba26crsuv3Rsip25TdX0p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opMBjo2Fa+FoaXCQA1mMqKh2Zoqp5Y2J1ctc+zRuYd1iR1eZirIVKtSlPl6EV4jPRG3KG1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+oEHIPDy8scOGOtan59UVNB8i95inq9b4hRjapOXaUHLV9aFDq+q0YqE0kD6WBvYe5d5Tr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BH506xv53TTvF4NXcHK0+wnosO3ac1FVLVuQQmIRw1rFJnnlgiJLgcRoGb6ci3+JKzdWKq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JeR28l/megx7E3NkaPObmw1LNK0BylPDHTxJaOZqKokaJgkY9QEoJAHNzf6+yuBPEepAC+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VV9cdDR8X+p8N2jl463dMNbNBg8jEZsbPaChq5pUvFA9GsYIpUJ1sSW8rHni9w/zZuT7V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jiPsPQl5R21N2nka6UlImFAcAk8Kj06u0wse/On6rZ2I2PRYLa+0czOKLKbtrKieixmKEV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KpqutUVJAgg1ItLHJJqkZbsfcfbBZ7fvF94l7fmObNME19a1IA/b1JW+zblse3EbfYho6U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Crz6BPY++d97zy+5N/btwsGFq6TL5DDwJ4mOUNAKuppkjqJ/3oJRNSQiVQk06hW5K3W5hz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DaXRlFdXkP5A0+XRTyze7xuTS3F9bLE9KClSfzP86VNOqrvnplMpLuytoJKiSXFwVzzQKx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9LaSESwHH1PFvyMPb2K2JnnT+1JoPWgoegT7h/VB445SfC4/yPRJ+l87/AOw9i5ESFI6bd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ShqK6OKsQ+pGI8LkrzYMAfcn7hCJIJgy1Gmv5j/L1GuyzPDe2pRqEvpP2MaH+XW8l8TOwq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pauBsdHjqSpuVExo5Z6RYnkNys6rBwBa4/x9w1ucIS5lKAgg/7PWYnI14sVtAZ2wyUz8s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dyvlUpqGvqGgpojGWdpGDOkH1HpXVqkW/JBtb8+6RSlisTP28ehRu01vCJJ4lGsg/wA/83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4905aDLYjA1ckqJRSzZTG4yokqseqyvT0lVPVU08lZRMVZdLXVdV7C/t4FldxG5AP+Domt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oK4qaV8yPLoUenP9EvVmHmhwFHsLYWNrJRkcomFpNu7cpZ3SKRJnqEoI6NZpiygFnUHQxN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AikSSqKceHpToLb7Hul+UMMbyEGi8aAk8fQfb6gdR92d40+RiycnUO0sluqgSTySburJYt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FUSLuXMeGlqolklAcxeRgPUAQeay/UXUsosbcCMCup+1fKtCeP2cekqxRbe9vBvF3q3JhQ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QAkYJ8vMU6BvqOm747M3puXMdg5zbux9jYqRoNq7Y2VJWZnIbgyQnkSuze5NzZilo0TFKE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bUXea2lPZfcRIhMctyWuPRMKKep4mvRrdbc9rDHcXls0ZkppRj+oopgvTAPlo4jOrOOjPV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FnknlrNXlZyVcsixiUA3ZS5AJH1+vstZdCsteJ61HcF00gYC06LZ3pnVpdr1STK0kk8EFO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jJ0tc6/LIbKB+lVJ5v7TzqzlBxJ/2emZJo4baWrYr59BF8ZIsjvz5V9O4enC1UEMG4BuPF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+Qw9fgd247I46SJ48hj6zE5ZUeB/SbqfoPYi5P1QbvCpU6pKio8gASSfl/l6jX3Ek17AJU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9QdaUPkaV/I9a2P82H+X3ur4IfIHcGU2dRVc/Qm9c1X7j6hzIjaSPbryV4m3F1PmZg2p5M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8AgRjtLi8kUtp0WR5YBIP7RaV+3/Z6gPcLeN6zwL+nIaso/Ax4/wC1PFfTh5ZrhwGWo8h4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morgkF5JKhQCTeX1kAsP9j7ssiyZrRh5dByWGSCpIqtePRiusGaHb1cbSOtVTlQXcEB0eq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2vyT+fyrtGqSfTpFOhWMV8wehg3K8dRCI1nYx41ceqoWDpLqSNpACGGnxAnhRcW/rz7US/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eFOi7dgyBcSZAfIkckrshLf52syikeNUBLC8YB+p+ntOTRCD5nq61Vq19ehfm33U9W9LVO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tkcXh2W8ZXL54UuKo+VI5p5Kvyt+QI/aIgSJ4SnGqv7P8AL05DFquIi47eJ/Kn+XHVXlKk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yO00z+RmkaUsWZmAYtJJKSTf83PteFPmOPRn4ilqn4R0LGzcRDVNUpV1S0uOZIWYFSUCu6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/ZiC8Wc+QEcDkG83yJHbwp4X6xJofQDy9c16kLku2ke4lkElLcLkepPn6YA+3oTq7L0VHj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ZUmRJw1RWOlQKWkjjqI01vElDUhWU2uFI+gA9xg0ckrGMIaYz5cKn+fUtCS3jTxNQLfLif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py1TDDFSVbyT1FPEtQ9KyeSV5nhUTzpKrPJG6hB6Sw5+lj7bmtwqaNa/ZX/J05BKJJR+mx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G06o6J7M7Y3PSbE2Pgq7OZ2rqkp6injlkOOxti0Ir83XPLHBT0kJfUYyS1/R6nJsS3X09kP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n5D/P0KrZpLhzDEaDz9PSp62ovgt/K8696col3R2NJHu7eeXXyPBTxpBh8VRqqRiiRwqTV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xSNfUri3sMOh3CXxLpj4Hkg4fa3qf5U9ehMl2NtRlsQvj+chFT9ijyH5V+zq4maXZXVe0c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Jt7Gz11YiIESSGippHWJjGYfI8xtHGtv1sAo9mTyWW22kkwREiRST+Q/y8OkMSbjvd7Dbt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FTxHGlBk/IGvRA/jTsfL9t9m5bu3d1FJJQQ5msy9DG8bBKzMs0kOMoYm1hf4btema6KQ5N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cvpJu24vvFzF+krVUeRbyH2Lx+3qQeabmLa9rXY7SXvdQrfJAM49X/AMFerVKepn1RrLHI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QkaqFfVwbgi39be5FE8jtQqSfn1EcltEiEqwGeAp0ncwGN1WPUPKJCp49KtewIJ9Zvxx7T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aAfxZp0De+sbFk8Xk6R0/faJZqa50SeSnKyRBW5uFkjU8Hj+ntHID3afi6WwGjIW+A4P59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BZ7G12fr8RjJ6OeWGqhkqIWjkxtRLC4kameN0NO6zKSDfxMzkWVb2EfLd2YJtKtRq+Xp0j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XUoXifJh5/s61k8vszG4bJ1NJkKjL0SSHxRw1crPSVlKJNUDUV0EBcsL+SCZyQBwD7keR/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/wBWR1Ez2iLK6uzqDjPA/Zin7On7D7VnzFZFDT+KmIRaiikWeomSqigQJTrU01RDVTCSeK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kAr7KJhbqrIV7j/L7KfyFOjCG2nZlYP2gClPT5jPHzp0vaWj3FhqmNc7R1MZnp5adkppZ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jKlZmNSKmBE1I6E+ZOBqF29gzcraNCzQriuRSmmvn+f8uhBH44RZJidNOI4H0Brn/P0w9m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9c5JS1mJxf29cZpIEi0/wSAQQUOTihcU8iUeRlWQReknTpFtXs45MlMVzNa6SjUPHzJ8x+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YS8UBFT5gDyP59F7HasO59xw1ZVafC4mSRqKnmSNgsiMypXuCfHNVEkv6yQn9bXtKQUxrp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+K6f8AD0nd9eKaI7gkkaDH5CZocTLVMy1WQjDeOfK+J9EyQVGoinDAExAyHSGUe7afMVJI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wAaD5/Z0DFbjJKeoirqQy+PlxKgtKtVEFd/UCAJUcD9JuOCPfqmgU9NVDan869L7C1n3yE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PNPYshkEf7MisSiKJpYwdRF1ZgDybgNNQZpw6cTuQV9OjJbVL0+doJ5NBcbQglpaiN0heb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8YTlZNMxD/S2kNx9TeNwyoaZLf4DXrSIFeEVxX/L0BHXsFV929UTpnqKesplaVGVVjlRtYJ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qeRc3t7au5AK1/1Z69bozzN3eZ6kPla+nepy0TaHqGqqQSK1mRLxmYKbMAzIQqg3so/wAB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dKRQ1NMqekod0CgetmaWON5PA7IzXaRZJ5NBNrHU1iWv9SR+Pd/pg6jtqR1QzmNidQz054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5ZAxuZHYaXINgQt1Fo/qLD/H3SS3VFqR1pbp2bDGvQtbcy9RLOjPLLJK1lQRXadjI3qCi3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0coRFqWAFPPoQbJtu7b3epY7ZayT3jUoFBPHFSeAHzOB0K6xVdeiCoukISxgVyZGtYWmmH5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eyK43Kh0wLQ/xH/IP8/WTnKXsci+Fdc2XHivx8CMkKPk78W+YWg+Z6iZnMYXa9CJ6+aOFB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UShW0pTwWBZrkBnNlUfqb2xaW13uE2mOrP5knAHzP+T9g6mDeN75P9sdhWa9aK1sRiOGJR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Fj/E5wOLMOi47m3zlM7LOscz4yg8hCUtMQZpVBJD1k3oMjf7SpVAf9UefY0stmtrcK0gEk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ePWF3P3vNzFzhPPb2cjWGwkkCJG73HrNIMsT/CtEHCh49JiKpUYupQ6LsI3VCBwwmR2CsP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bFTrXHULimkgnNf8vX/9PPH8h9vUEPgbM4U1ALBlyVbKlXThNNgBCJnnZrWARTf63/AB7i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9esqG35BQB1J+3oNN9987m3vNDR7YxFVj8emqnXIy000MtfI1lZaGkcJO2u362AFvoATwl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06QS7rczVRcIfTiemXGdBbi3ZX4/cPZVXPWQQvBU0O3tTCgpo0dZEesjJ8U0yW1aSCLnn6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RKNXn9vSbwS8wkny4I+zHRqt3bagrejt5YfHxU6Y/I0DUVgWiaOASD7cAxqdB+7VCQGA08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1Aitc+nSy4iLoF/F5fsPWt/wBr7PixE9Qn28i7hzVDkZ5ZNIj15LEUjTUtPCUiQwQVR1BA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tiOcVGonQP8AKRk/l0SXkWhSqKNVP8Hl0RyowuEy1UmT3JHV1jVNalNMs84iWn8xCPPVVh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AtkQekfj2LbS5eNTFGwqASPn0Dp7ZDMZJBWvTRuaCWmqxuvF1WGNHGFiqUxkngoI6cReIU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EWL31N6vqb+1NvKD/isoOs5z0zPHT/GF+En8us1Bin3htWHE0L4qatojV5GL+LZqkw0VLD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CIKoGOk1KC8YJb63A9uapIbl5KPoK0wCRjNccOmZIFngABXxB6sBx8gDx6DTMpWYvCLtqj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VR454qkV1SipGY/uaaeoNQ8ckZMShtL34H0sY2ypNP45OpgoAJ8vy6R3DzLai0XEeokgeZ/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7vXZ3c2zNwZWhlqaaiyGQoquifWKjw1cE0IjCHQyTLqH9LEf4W9nNVZHXxdIpxHyzjj5jp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qoIp69WWfLXvnMdrdeY/Y2E2/XNtbbktFuWTJ7jq1yldFXwwZVK6TBZWCOihoKGPGNArUk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5Cgmn2vc5buyuALr6JY5K1WkbN20JJTJ40AbHRkkcEcNzPLbwrMsqBGAYvpYdwrWlCwHBc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nIYEHUiOwDXZdQJYsBybXP55B96hIyK8OlssZY/KnSUFK3mVSToJGsKEOldQJPJuSbWv/U/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dItJrppnqzDqvbhw3UWLigpXmrtxVRlEdMrtIZqhl9QQHySskKWLBeFVSePcc8wSme/WIH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qthFtqEL3sM/n0ZXqf4kYzunpXf3ZW7q7dkGDxWVr9sbd27sjFvNka6oopBWZTdW4K5qSW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49tGuVXbyFWSN19rd55kudpgsNvsYFkIjVpCfIeQAHmeOf9npRs3ItnutrcbzuTuZHlbwlU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WpqABwpU9A38SPi1vDsrtDK7byu5NzbR2ZSz1ePNHSrS0eX+yiqjFTwyzyQsisIgPO6ga2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eLOax8W3AM5FS3z86Vxx6rsXLU0l9JHfs4gBoE4YB/b+fV4OO/lF9SVdNSZDD7uZ8kgWpf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mm8eglauGeeCOVJWBurKwZfccyX+9G4Bg3qSMKagBQB/KlfmKdTJByzy9bxRu2xQucZPcS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Qe7du1HXddi9u9M0dJtKGSpipeueqcZgK+arkpJMaXxdZNKE2ysir5ZftAjSG6E6PqZfvD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xF7tIOTX8RJP206ReFaQ3ty0UTgqCF1le2vmKCtM0pXhx6RPYO1f5hm6Nwzr1Jv3Z/Wu2I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l840rlS8+TaoyFNjTTwzqC6CYWCkBTwSMNjmtHZTcFjQioB0Cnn8+gzv1ndzwSMl5HGPIa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OkliNg/L/b242qO0+x8NvWqOYmqqp4Jsbi6KOhlS9Mm3/wCAgVM82PkYCoWupZ6Kqj+ixS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C0y20eli5IOrVRTwXhkgcTSh9Om+Xdu3JIIDdXqPGI6EGMqxb1zWg+RYn9nRjsLL2rj+9s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CLG7JxZz216HYm3M9tOePdM9TSU2Uo63OYgpl9wxSxeZQJ9VAkQDg69II4JJLaRj2VZgMq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X2dGAs4b9p4j9Rmq4fQopU4BVgCaZah8gOiz/N3IfLfpvcm0cZsz5B13amC3bTV+ik3h11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lkgmpMZUV23aHbyVtNU05ZZFDwSCwYEgMQrMcQu2EhDk0IpVceeKmtBx6QuJwLSCN5YdVR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FPCpp0naL5h9O9UyyLWdfbmTPNh1y24s9UdR7m2vDQQQeSCvqkzVRPlJ3xcMlPJMkrQR0/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YvYXARDBIJNSk04ECtKHPH5eeKdIk3yyS4mtZreaJY2wxXtavnwrw48aVz1XL/Mg7m2B3j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F5KlafE4/72VoZocnjq/JyRR4+Ssp6jVEVraZmEiSqEPqD2PNtuF1bzSiRaSA/4ft6C3N0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1QsRXz9eq9/lb0b8Y6bqSi7Q6i3523T7lwkm28VU7K3HsnJ1Wx6GlrsVgpM7LmuwK7H4Z8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4elYVyV1CkemRCVZxVOsckU5WGUSeK9SQPD01ITS1alqDuBFa+XQHmjeO4R0jAgK4q1GBB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4H7OiefHbKSUHYFHk4mWOXHCgyqM7WUtRZ7EVGuykD0aS30HA9g7ciE+nLDAmX8uPR9tLET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WxF/Me3RlsXuL4fb8x071UGGze8DloqQxfa1tHS7m6u3ClPIKlHMkUn2amSXQ6gKWtwR7P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2LCojDY4UDDPyp0W8z2qJebZQkcVqeNdQH7c9GUpu+02tt3svCYqmoa2hymWqE/icAqp6qa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iDNWY5ZgkSPaNQG9XKD2M7HcHZZgrAhXPcTUMDmoPyrT8ugnuO0rSESq1SlKUoVIxkHhWl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DN1DNiqHc2Jya5A1Gfy0aZd6yczJJT0dRk2gatq6WasxxPjsAyqR9VufYgjujIqxJUUOfT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YkAIRRfT5/6qdCJB21ujblZLg+0nydVrehoabIGsyb1SU1NIIkx5jyMqgU8ZZS6KSElBa4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1kguK9w8q1I+X+Xo+260VxHJAooDWmKV6sE6o732yuAnz9NtvObdymH2zUz5TLU+MkztPV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wwmLnlp6likhc2VFYKNdixPtyx3GzWJ4kqBHGDwzTOc9Jtz2y7aYyIqkSSEClDk0r+z+XR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PSV2633LtyuaaopKJ4RTbk2ZlcNUmeojjg3FtuLOZKCqlrKyVAjrGlowBpsLqrt7iGcJOD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pz0VXNrcWpNvMp/wB5BB+xqenz6LJ8ouw9t7F2/U1X94zJLDX1FJm5TT11c1ZWQUyVCqj1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WqGUes6U1MxIHtu/mREjIkOr0459enLCJ9TARdlKjy/b619OqKfhp/MO6y+PffHb8fds24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ysl3fiKGXLybS3vRJXUdLmctiKajq6hMLmKCeKGeaGB2iWnQMhViRHfMvLw3YxXy23izosi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dxx2vmnmCaZx1KnJ/OH7jtrva7ibwLWR43VypdUZW/UBQVNHjwCODAV9Qava/wAj+h/lf8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Xn8ttjZz4PEDK7ixdThmz+Qx2LlmjrMPS1d61cBUrqjgE6RyKsZ9AXQTGu67JfbHs4gvkA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c6jwrUVoK0BpXqVtk37beZN6mu9rLGJDSpBAYgYIBzQj1pw4dW2dM7ryG3YZ4q9KinWkeN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VjJSMakVraypubMQAf8I6QNHOChoAepht50+k8KTiehyzvyWzubeDYW0ctLLXSVMVPkK+k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/uztIW/bryIgscS3v5OfQGsJRvN54AgD0UCn/FfPomj2CxuLtrhIQX4k+WPXov268hnNp5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vvbk8EcGYG24os9u3G1sFS7Q5WPAT1Aq85T1gCO8dGXqY7KRCytwVvapeldDUlHGvn865z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iBkIyAQCKfI0r+Xn0JmJ7X6p3b1dlc1Dk6ikeNZopKnJyfw6PGrioqhMlS5ShyEdJX4zLU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eBg6SIOD7UjZomtXj8NxeFlp5qR9nGtfn646LJt2cXEcmuMbeEbUDhgcefClK1FPTPQTfF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24sBWDPbUyW6MvFi8jRieKjiaGvmjatoJ5beXEVs9O8QIvG8ihkJViRqVPoryGgpKgFQPX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rLB3U/4tLq019PWn8x8ujLfIHf1LDsvK5KSoUGHH1FWkpZFmgpmiaQ2kVVAvZbH8KSObe3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qWYj9h6bt1isbaZvwohrTzp1omfIXcTb27D7R3M1SKulrdz5OOGVWZprUdXDTRgO1oyVanY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yI5diNvZxwnFIhT+WOsNeaJ1ur+7uRUhp2P8z0E2Eyn2lZtmOV4xFVpT07Oxa0imWtHjdl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Nz/T37dUqgk/hqeqbRJWQIcA06EjaNPtDaPYfXPZO6UxVZiqLdiNl4sy+nEyVuZrKqkxa5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dPNOGvAD5LWW3sMTRT3+339va1MunAHE0zQfMjy8+HQnt5rXa9x2y7vApg1mur4c1AJ+QJ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pw0XWPfW6qODB4nbdPXzYzLVOEw0sLUOONU81VHHTGGWpVKfwSaBpkkjYoSjlbe473FZ7r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2dcmpB8xUYNPL+fUi2Uttb7oZbTR9LKqONOAQeBp5V/wCKx1a18ecxtreZXF52amWjmoGY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BG4tfyDUAT9bgewRtcbR37xO5XBz516kmacSWisi6nqKjj0Avyz7C2ltfE0u2sBDR4Kles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wrvto1jqo6aCho6iqqv3J1CtGGa9+ABf2IRY3N8qRrGzya8VNMfn5V6KL++gsU8QyqkZHo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LrX2+VW9tr7jkrRQZSGsq5cTTl1eKQOZ4pKN3ETuDaeIoxIbT6Sb/wBPcmcmbTfWU6PJEV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l1D3PO67ffI6xTBpNHmPMEfz6r8o5TFLLpcxmKaOVHDmNo9MhN0swIKkAgj6G3uW2HatOo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1/n5dbav8obumn7b6Rrdp53Lxf3t6/yeiX7pE8twRWYvKLIGX01MUTK4ABZg5uebRTzNt/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GD/k6yO9vd+a92kRM1bmFs+p9D/l62Pescfj+xMP8AYQ1v8PzsGj9tajx+RyWIdGU+QoxY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ewxHCzMyggSeXzHUgX9672+pm/T86eR6Kl338dG3BT5mrTubtnr/ADsFVJTZqm2rldvT0M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DJ7ZrMvT001K6l/DUqW+ptcgKkuYrdNMtv4kmQak0+Rp8vz6UbdY2btCbgP4LKCGVqH58Q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wdAfH7Y20JUzFbuTb286uGnYfxDeEuU3ZS1U1RLHfJ1mLzFfV0U2TpRGzRqkUcKK7DQwC6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6xqpK0oRUfaAf83R1cbPtCQsPr9yaF2PakyISAPh1ItQp4GhB9KdHqyFZsCow2Kir66s3b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XSobDqpgVCKLFMEoaOGXwiNEpYYkULySefa+W7txAoFSyjFa0/n/AJB0S7YRs99dybXt0d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tPIGQkseNSWY1406csAaqnEuRq6cY41MfjgxyqUMFOpAsyBhpVjyW/UTe/sOMzNI8jYJ6f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A1qfXpp7GysMVLhYqd446rISpAW5XwvxI07eoEPFCCASL8Xv7o4LlQpGr/VnoLmTwSxrgm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GaytFgqaoWfRU+Vo2BH7cIEQlbSQj6dT6b8G9yPz7vGjDVKwGngOkFzN47JAvGuejufyx+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kNmIHNDgsBJsHY8kiOiSVeQlb+OV8N+JT9rG0Za7Ao8TD6+xpyRZNNc3O4MP0kGhT6lst+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nX6wWe37Qrfqyv4rj0RcJ/vTVP+16Ib/wptp6ei+LHUAKR/cZvveaWBGA8zJjtiZ8VTxEg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eL+5ViqIZwowQP8ADXqJInBhuNRx2j+Z60c5gYlQw6w9wYwrN50IZLMpUf6xuP8AifaTQd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XQnbW7a3PgYIsPWyUj4zS0EEtRSRSS07TMSTUSRNFNILEjWf0g/wCvZfFMYdIr2nj0XXNl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pT8sdDbD3BUS081PV4allE9NFGtRR1bxaSrAl4hKk4cyRggEMBc3/wAPaxpS4z0mWyCsPD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buoM5SRw0lLNTaa6CSSOTxyjxLXfdSDXE+rUqXHIANhc+2nJK08+rtZsr1JHSz+RXY+3t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wKeqra7Hz1+T7Akek+08dZRPFHg6BWq0heru8skxeIsnoUE349p7UMskwkACVFOn4oXEZ8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BVOiNri69Emhnoa6KYISrPBL+teU5CcsCv4JFvx7NKockinVRGFqApr0KlLQvJ1xSZWnjn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DU3mjqoYamCjqMW9WzERiHUkiA2/STcggWAfMcpN/EjsNGmqg/nWn8upK5VUHZ5ZEr4okI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EpVy2JpaqkDUj48S08MtXVSR0iUS1UsylVpSRHGz1bodX6xb6n2DLtGRmrkGnD16HG26Z4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KVr5fbToUdnSNXZChoccprq6haSRMjGZEWCWeSwFHTrqbWKmSyO9mF7ooPPsqFqWfVJgHy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SJSVAZ1Bz5fkP8vW3V/Ld+PeG6167wuZ+wY57OU8NbWSTqTUmOoiU+WqeXXI9RNJqYkmwH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jdbizE1VMD0+3oVbQfCsg5wzZP8Am6u42nQw0dJTxzT00dQVt4zPGHTW2pV0atZvqsPz79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PSXQqT+Hp43v1xhOycH/dLcFfJQ4aSqpq3LRJGfNkqahk+5Sju2kxxyzqhZgfovA/IU3W0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KQ4LYywGaftp0o2zmSbYrhtwtLZZpypVKkaVLY1fOg8vXoVNp7W6+2FjcViIoUgxlNDFHT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kA6qaUExmPUEUgAXYNwPr7P7DbNo2yOKJ8xeVMAfI/6vs6CW573v26y3E8K0lJNdWSfQjy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uH5AV0G5Jth9VbOTJZmnpmjlrZ0YxAyCMx1isGSnSnhdrFpWub3/AAPaLdd9sVlNpt9mDI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F9G+x8tX72q7hu9+fDbIUf4D9vy6CqLZXbOdof4pmeyKbG5EIzyUWNIkiUy/WORiUQNCvBs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oZZoWlin/XHGhNM/Z6dDCzlsophDPZHwjwJA8uGD5HpM5affe1YFXK5GLclBBJqedSUroU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j0EglWcX5NvZQt3cW7BZe4A+vD7OjC526yuFdrYFHINMY4dFK+THT1B3LsevhpVWVUSsgK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Qm0VQjBtSqZV0Pb0svqut/Z2t08FLqA1APl6dEMa+KGs58Mw/nkfz61Ffkb1RUdL9gV+x95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mSHDZyii+1TGiZtMIaKKFqWeBX9LkpGyXJDgj3JW07iNxtRcW4qwGVr+3/AIrqOd8sDtl7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CBgA4/1HoSOn+kqbFYTP1+WSoCYOiqsvQV9QIbGaghWSsxdVFUK8ktPkMe7GIhgSzaluVB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WwtKU/y/5+jG3276aCgFRQkE8aimPmD0KG55OsMvh90bKydPCG3BhKCHAbho5YQBX/AGgy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Tfb10Co4BZgQbN6j7RyT9oZxXiDTFft6XwrAKwSisTrT/ehmnoQcj5jqrzsvD5CXpvdLZf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hIhOmumEazGMyRKGevjrYGRlluSGA5t7U7JPp5hso4Ymrpz9h4/lQg9R7vltTaL9pphQGg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IY2aejU+OgWaSxbwTlUDAmxaUMwKopJAX6sf6D3LOMVPURsSKUGT0/V01VuOBazIZGasrK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TUMAuqKiMDGYRYlWvf6nkn2/GyqpVRx6Z8Muw1nh5dcMTPE9NPQFjenkU00tmIjlT1RluV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0+gN/afzFeB6eQadajpVYenNXo8UYiq1JlijW4NUoaz04DaU5CH63Eii1r8+9aVoa9bQvUg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HQ5DDVdQJGpqH/ACCovqMqUVcSkyKmk6ZKWeMfkEK5HtOHOEH29KJFURhhxB/n0ncaktBl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+Sp1CuSHhaSRYJ9V2BWWN7gLqsHX2xd0ZXIwSQerwIvjAj4a/wDFdJszKKfPYWpkYNPHLl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ODFLTXJs0c6t/Z+hsfdVYsUcjFaHq2mjuhOGBp9vQA19R5JKuA8FJVaJiAraI3cFNN+SXk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aU0P5U6JpTVmjJyD0u9hR1lZTTs8ZFNTyhIar63cDW8Kk+pjEWHIBtqtf2X7jJHEVSvcc06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vzNKOyxR9Jf50rQDz9PlXo1G0caIIo5VQAlVdiL3N7/qYDn1cf1v7B9xK0jMWPr1mx7c8s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wgIFT+JvmzcT/k6f927zo9rUaMClTkalWSix6MgMlr6pqmwZ46aIGzN/bIsP8Nbftcl/MQ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D5/wCo9Lvcj3J2v282pZ5VWfeZqiCCtC1OLyEZSNfM8WPaua0K9nM7XZaslrspUNV1MgBX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NIUHohhTkgL9L83PPsfW1tBZxLDboFT/AAnhUnzPWAHMfM+9817tPvO+XjT3bnFcKi8Qka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qc9JOSqlklXVdrXCoDwALAgaQwQEH88m/tWK0z0QL3NTy6dBKn2rEI2mwJjv69WoL47D8g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Vn59U0Nrp59f/9QmkHx67j6/V58nhcWqRSBTlsbWTZzHyxkn9yWGpgps3R2sdX+cC2+tvc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d3Erx0yy8a9ZIPYWwr4EhVjwB4fZXoynUWJyWLqaeqy0OKydRGUaCeINojNifUJmdvTbj8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64yQPOvVlQwAB6aujZZConqsW8pjjjQxOTMFsiR6WukVhZ2a9vrxb2xLUahTFOlAAoM56f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shjEgjVclPSU1IKj1xSRxTwzh5EDIw8/iJ4uyryPdDAXgVaZPSknT4ZcYFf8FOtaT54Yns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VYXIVGGh+1fGVxjnihSKGaWpiqoagxPHUVUTv41qInZTps6m7L7Y2+0juJGgkajeXz6Du6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qGuPlQf4fTquvOdobW3ZLOK7GUVTXypToZKGU4CsoqlA5kepp1kgpKqWVn+qs6EuLab29i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oSxQVPDUCPKhyR9hp0ELndbWaSjRipoOOkj/ACdJzMY7+HUXkWuFFXSxx0h2tW1Mq1dbj6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Jrop45SbpGJmYy245v7V2rF5CJU1GvxUwD/hH+bpHcV0VSSh/h+X+DpioaSP7bx/xmmxmQ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jCFyg+3hrZFV3p7EupupjLra4Bv7NSpAIFSvnTpCx7ah6PXHTBuuLeMNJQZ7KmKin21R0WL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RDQzTtj6ipmoYQmTllqJbGqkLSkWVzwo9qoHhMsQR6ljw/Z/m6SXK3KLJNMxJoP8wp/q4/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Jbnn37QxwtXnDZiOvgPi/iOF3DNRtHFlKcWEj0OQErmnqeXik1K51KGYT7clvb3tpLPQQJ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WH2UHDz4dFcdywWRiTQD1z8/5/tHVkuA7CrslQ0eNeuTL4uqhosvSt5vuYJJapUkaWNSBp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x95twXUM8cYjCPbsAy0oVIIqCPy6KtUqyOHcmlRX8/8ALx6497UnWm6dh5KXL7IwabhoqR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xecimsArtU0EcDVkNgNaz61tfgfgM86cqco7ztc8l5s8K3YFRJGojkr/pkAr/tqjrSbxud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hjUfsP8AkPVW9Dtr7rM4uKjleoSsyNPTtEFHnRTMha2myzoCQSeCFB494kb9y1LtazT2sn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Hz8j9o/Z0M9svBeTwRSLplZh9h+zq1UwpR0m3cDRo1JHhaeig80b+la6QJTu0NQALiiUmK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H3AlxK9xuOcgt/s/y6l6BdFo9cKB/Lh1d7/K9yGL7M+JH9xKSno0zWD7n3dt7I/dR1E8tF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KIKJRVpLXQZaphZXLKVhBYH6BTzFb+HeW5jP6k8S/l4Yp5fLoX8rTNfcs2crD9C2Mq4pUn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fSJquvP9E/cVVR0uLlx9LUbsqXxisZ3eowEU0LRZAPKsREdZI0gCBEW0Y5PHsMl2hjeF8E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PRjbxBr2B2pq1EEDy86HiAcjGerRdr5fy0tHDA5ElUsawszrpWP9R0EKT9LGx/HsjkfU5Z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jDh0O9FR5CulpquHMx42CGGGnSkmw8NfJKVeVjIlQtZSToH8nqUXUW9mtqrMVcT6VIAoVB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bSKjLJbGSQkmocrTh8iDTy6EelwNRVx+OPIUssotq1YN3FmBHob+JG19IuAT9f6ez6OG4o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hui+S2t4xWWBwDw/UH+DR1zpeua6WsiJOB8rqIVnmwkaspHNnklr1I1/2vVzYXvb2oS3vT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f5ekFwdthRpdExKmtNdf5ac0/4rpnzu36LbdU1XmcpSVmaeVIU8TwFI9GrxRQ0dIzJTK3k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5rd7ejTyapCeOKfkB0/Yy29132VqyxHJJBr+1uP5Y6QnYeCbcmGx+4GocfNlNrTSZDGPVQ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RTGZGNNP4Ba8RUspK3IJBcl8R1EimkijH2dPXNnBGmkAlTn/OOg+3f1ti+zMJTS7i2ntzN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ZDCRsaaJ1syUtRRxOAha/wBFjJHJFz7aN3d5kDNqHD/UP83SGLb7N0EYUE+dTX/j2f2E9U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7V2J1lJF1/hsHgKKo3LiKvK4vF1IpaGmeXJyzw1dPRTS+OlM9eNMnjRCzsLL9bmO07i88j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/Wv5dALnTl42IsprWALbvKBjABNaftPGnA9EX+cHa2C330b/AKKevNx4POVuW3rtzN5X7e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ctHHBMa2OKKMQfw2kRFNmOk/QL7HNuk81pBGsTAKWJ9DqZm8+J7sUxTpu19j/cjfb24v7f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lljj8SvDRVjWozmgzx6rO62xeX29ueL76jmgEuPyEZdClRCziJZ10TwNJE9zD/W/PsMb3a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9SCR8/2dE24coczcqXIXf9jntgQaMy1Q/6WRaofyavWwN839xU9b0/8Zc9XU75ONq/eODh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erp6qhqtMihf8lqscr3DqQYwbcW9+5MuC287nC5qrWrqPtqM06D/ADyoig2yZcOZiQfzVj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kXt7F42TISU0VFTPQ0mNmycklLj6j7mBYmpa2pczSBLiS7SRoquDqAvckXrcSCDwIsTUoC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0QOYXuTNKtYS+ogtXB4ivp6enXLZfyY2DuneVLRbV3HQ43cpyFXkZavdO+Xo8ZmJ4oaWB6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SmO0VNUXYxKfEQPZxa3kiBaN+rXNTitBn/AGOiO4t4ZJH1qBCAdNMkAkkDy/bx4dCH333X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2Vwy5+slpNwClrar+IZPFVFQ38Mp4aFqNqiko4Dj44qnTrPkueAbsb3JimYNPpVjQmvH0N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qDFbljEMVXhwrk/b1F6T7kyOwMzlYIsliajE5iasic10VPPHTHOwLSHJ01esdcaWJG0yRw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xX25td1as0rMIipxwGB5GuTT0BPTG7WkohjVJJVk48Tk8Tj1+fQ2bF7b2bs/cu8avDVO8M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Q09dk6UYCCeoloHoKSvxqRRT4t0pa+TRFHFE0siqS+hSR7t41nNJOY2bx6EVpSvljy6TmK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1U5NSBxNTxH2dV8/Ofu+TI4t8BTOsFc9NBDU4qOp/iRxkrQ00kplnnaWR6qecEyPqctIGG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jJQITUACn8/t/PpasjhSKLxOQP83VJWWk3NUT5GaiY0cdOKmoralWA8yQrG1SoPKlGkkF+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opRemJAzqxOP9Xy6sx/lebpxvX3dGWwmQqIgcxh8RlVjcIoaKKuq8bUSCxUMyLkI2YgWUH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+1wzKpJQkf4CP20x1JntZfJbbtcW7N2kKc/aQf8Iz1tj4bFYnf+G3NjaKtjpq2PE/dUktM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5IEVZFadCDpv+fqD7gKOMTyEEgMM5+XEdZKGXw4tYFQTT9vQF7y7UpfjdmcJtBukuyM1Bn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UG6qHPy6Jpa2or6sZRMomTUUzGRqtBcLwxS1j+Ll+83COO4tXSlCaEnAHHA8uqR7utioed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gAM3AGpFCfL16M/sjt7FVUOKzOd6k7ix2NzVHA9PW0uz6fc0MJqEkNJU1S7YyWReELaw+ki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QbeUyT1aOnFQDn1pWv+Xo0vIry6tmhtrqETA1ozlMeYqRSvr5V6LJ8gOv/AIx9gZGo3P2X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XKYWaq7H2/tTOmij8ccW7NqwwUlFXvoRVkFQWkkRQsxkVR7emj3WFWNoXEh86eXrnh+3pG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QK0K5+MEVrXgrUbPyp0hcL2P1ruzMYfZfUO6dtVE6rR4OkoNtvSS4/F1kGkUVFVUFKA+NW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kQ2t7D8u3X0SmeeBgDmp8/8AUenW3q177NZlLpjSKYxw+X2dF4/mEd8bn2N0PnZkj/hLJt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TzwYWM0Z+0kB1eKrybxU9OSvrE4IvwPZtypZxbhukKMcalA+THhX7ACfy6BHPe7y7Xss8i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9B8ySB1qyU+UrMjt5p62zVuZinyDJEf2onyDGsbSrjUssNSZI2b/U6fpf3kHAkdtN4QJoqe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3EAmx3SfZxqek9kKmWhpMHUNa8IWeEm7aJoK6Sb9JuVIcjjjg/090uUSaN1Pn07Zu0MkbE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XKtJhMyjVuMmqI2kpHqBTQMIxKQJJCQFiHl55FlP1+p9k9rbmym8RDQ+fRzczC8iEMo1R/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a1sXuebbGSyElbTz0lNU4aqq62WtkqKaFUiNGlRKSvgx6EIkUZaOJFCjn6hrm+3EltHeQx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nzp8/M+fQl5Om8G9ktJpK1UFamvDFK/L08h1bLsnc3913i+2q5FVqcNDIssgEeklmjYAnW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uI1tWluVlGCD1MsV74MTJWoI6bOwO84dyxS0mcwW4KX7CaT7ec0NL/AA6Dxgxithq0nlqY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31IPsZQ7LeeIJBcxmNlHAkmn2f7PRb++RcQun0soKsfIftrk9Ul/IzLbbrqjMnC0zeSzxP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zO07qEDAsQFJuWbV7kXl2wuoHj8W41Rq1fPhSg6iTnCW3McmmOkpqDila5rw6JpnMb/Bst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M0yoTeOapo4p2hdfqXhlfSR9Lj2PVzHj16ityElUjzHRpfiB8pty/FvtPFb9wks1Ri3EeM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eFM2qyJIkkf31C1nhYj66luA1/ZXu22Q7hb+DIvdxU+h6EfLm/T7FfpeQt2cHXyZfMfb6d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0O29sbd7J6p3FQtWpRwzT46KvU+WMOWelq6bUJaSujqA6Af7rsATfn3E99YT2MpWZaMOHW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am5tJgVYZH+rj0cnL9oYHf9KmUappafMAJSZSKoAXzpK1lhqELFllp5yVV7AaXPFgASq4L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fQp266jKRR+JSPyzwP+z1l2ttPaWOq4pI6NUlyc1xHSNI0U08rqF8cSypTgXJFiNKm3tuGY1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uKzkk16CBHSpJxT+XR2NrYnbOIpYKF6LFJNkKSdxWSlJhE8ixlUUjS0Ur+Q+RSwCuhuBe/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2nUy8ePQO3B5Gmkmjd9EbgUApWla/bwFDTII6RW9M1RYqSQVU9MFVbRyxOqqV0eVli0XZm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3sguwY3KD4sdLxdRfSawSozWvRHs/2RV5vIV1bRzXoqYz0mNrGYGMQRuUqKuJQ1tT6THGw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pHE0Zq9dZPQLuLwSu3h/2YOOkv1v1XvPujsDEbM2zSSVWe3HPElRXymT7Xa+2SxWtzNXUK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CG/wB2Xb6Ifa63tZr+eKytxV2P7B5k/IdILi+ttos7ndr1iIUHA8SfJV9WY8P83Wy51t1j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utq06U2B21j4aVJETxvX1SxoKvIT8sxlq5FvySQgC349zNt1hDttnBZwDtQcfU+ZPzJ6xu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udyum/UkbA8lUYVR8lGPnx8+tTP/hUxvWN5/ij1ZTTxk0+M7K7EyFKrXki+/rNv7XxEssf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P1OlvZ3EpMDCvE/4P+L6Rg6bcVGGk/46v/Q3WnBNBJ5mjXTG7KRxwBptpFifq1/6/wBfx7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UcOsceKjaYLKzMGZS4u1/9qIZtOm5Fx/X3sJrp1oHGR0qsbN/DZThqwuKaQr/D53OoQs4B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/QbcHj+nt1NQJQ8OtMy1UqPt6UjUzAeU6g5seDZiyDS1l0qrcC5H+P8AX6OcT14ZI6xGFm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Fjf8i402AAHI45960+Y6uVNQMU6lLFLG1tEpswT9RDtrI0gDSLG68f4H/X9+oCOtiiuV6W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8LVSU9JRlEyLNNKolbL0aSRUNNE7MAIq6mq2imVgU8YLfUD2AeZYWW/t5w34aU+XEn9tOp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bn4dVf8w/w16RON68lrMyy4/L1U9AqRM0PiWkxyyljd4I1jkJld2KJxpXVxz7I5bvVGFMQ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Krfa1WfUk5MZHDgOjP9O4bC7P7H2ZtVPJV1tTnccuUELpPJ95UzRpSUHN01oaktKSwYAkAi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Wc8CMY/wAHyx0/cPb2zpaRtVj8WeHCg+3rbf6K2xu/sLGVFPTbuq9m7Mwcn8EpUwrKmUy1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7ILiATBo1GqwCWA+pMPbvuAhvBbxKDJSrVrQV4DFK46mDl2xjns1llXtGB+Q49GQh+LnXZ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9s5GlUyGurNy0IS6MXElVR11Qizepf9UCBwPxZdZxi6iYTtHGKYNB/n9c9ObnNFZSBYbR5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jowVTuXObDxmHmr8xR7ywE7UtAd040k+TyMsUD1MAMqhnS12VmUn8j3eR7m0RZPGEtvUAs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2undY4jFMKnQ386Hz6MRuXJIdv4+vp5FUT4+L7uJ4Cbzx30sA9kcDggi7D+vs3vrxTZwSR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7eibbbVjdXCSISVclSD5H7Oq4+9/kXS4CWr2vs0smUoESfd2Whoqivq1kqyIqLE0FNRKKn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o0eG5N3kRFZgFby5MhS1gXTIW7jwrX1PkB59D/AGmyECSXt4zNHpqoAJCqvE08yfLj+XVd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m5rLbYxHTnYm5qyCq28VxzYXb9LiGwG4qTI1Zy1RvOkq5qDF1uFSngWooGmebVUEDV4XJE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0+7wpLoBCjuLAmh4cNPHJqfl0ENw5jup9xhO37LM6GpVjTT2kAhgaEEjIIFPKvRwelO0++9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d14fG1gH2GRp63G5NniBQtJPSLMmQihdblHZFBFrgcewFe20iXDJBP4y/IEH+f8An6HFnf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0hp88How9S60kVTRR4efGAF5QlS0aSkzkFIisUk7BTYsQTZS1gB70lxcQRtDKpA+3+WOry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C3njH256pb/me/G+n7S2TW53A/ZYzPxU8P29S0LN46twYomUIpZkkrNKvxazk/kj2NOTd0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W4jy+f8ugxzjtcV7tqNI9JkPxccE0H+r06pkwm/syvU2I2huWSpTeOzZottZ2SS6ff1WKo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ijVIrvcsY+OD7PNxBiv5PCULBIdQp6E8P8v59BjaZZF21bO7bVdQ9hPrTI/YMV86dF1m3d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g8WNhfzzaJmhp/ExpqZJiP9267kBvyLfS3tU9u7eIoUkMf2+fRPJepGqO7U01qfTy6Ld25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rDtXQUsFTm8vnEDBaKeuylXDUUumwDtKQrPdrBdfBFz7GHKm1lbuS5uo1JIUIfMBQQf9Xn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4tPAtiwGti3oSTUf5+i9Q0GlSlQq1MRkDaalAWLL9Azx+OUa2/pcj6/T3IL2Ywi+f8uo7W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7XVNPPJE2MwVFh2hjSNpaZ5aryAXWTzQVQWVkk5BRtS2b8j2mNg6qKyavtx/g62LpKj9MK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kaIU0JmVqWG05ieni8ihfuX1jxxSxhhFeM3GpvGeLkWPtNIjJhgen45FlLMvTjjatDFjGF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gth4o5Y5KaVToABWQutr3IP09tADup69PUqSOhNxtNFKJ59TeCpMyuQ2kAsHhZ2VgQgdhz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0FwxV0YYz0shAYOG4dRK+nNJNj8kS2lo1oa9lYBpZYEZDLFI7Fo2NOUkHA1kEcMtvbpQTR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aHgD02bywjJWUlWVu7yPUQTQMoSY2Aqk4PqWWL6W4a/A+tk0LNQr0ruISNL/ALOgbr9vVN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VMTxSPSusMdS0E0rqmiWNheGSzWVmViDyv9fZra3AcAE0Yf6q9Et3AallXt/1Y6Gjbu3Ep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xDVJTljTElyROguUJYcswF3Yk/n2GtxnLXcoBwDTrLv2+5cji5a2RWUeNLCHJGANfcMcKg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HLbgodlYaF5NNRXVSlaGiUnyVc2n1SG12WlgA1PJ+L2HJHtHZWcl/ceGpog+I+g/zn06kf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lf6m5KyX7ArBDWhkf1PmI14u3pgdxHRdMnlq7K1tRka6YzVczBppXHCRoAEjjFtEUaJwqj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EENvGIYkogH8/U+p6wH5j5g3Tmfdbred4ujLfTGrHgAB8KKOCoowqjA+0kljLiokPL6Vv6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NiBpJ/4rz7eFcV6JlI0mvWPyKoAhAvYaiCL2Fg1rgktf+n491Ytrp1vSBRkPUNJnj8sSgg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qOjIwW9wwCe9UNa9Wwe6uR1//VNviJKHO0a0GVjlpJ/CqO6oGN2X0uEmFmUg/2bf6/uGVg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1kfOrxkkGqV6DvOde123q01GPp6Gupaj9xJVgeCcrqBbWIxMupf9hx/r+6paNExoPy6qLh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WfxZDMUiY+oRIY9Kr44FZVa/pYMX0uxt9QAt/6n2pMbvpBHV/GjQlxnPQ29XbdTHY+OBam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ZbyzFTG6q5HkTShZQRwpPv3gMtO+gHl0tF5qiJ8IEkUB9OiufNPbuMruq950eSpaasWfFZ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Ilakl8UcReOU+hV0j6EH/Wv7Kbg+FOjIxDdIL0+NZyKRkA0+31/wBXl1pkdlbBxm3M9T09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0sgi8aMKeOn8DwytdZz93HJGV+qMluebS/yYs24W90zx1iVQtT6+n+A/PqK98gitrlUU92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o+yarAJja5oMsK0UVVhaXzmSlqqQU8gySxl3SGnq1VtTpwhDEgcXK78HapZzoBwcn8xQ/P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0Jjc6jxHkKef2de7KpqDbu4qaCny1W+dsKTKVcM9O8Zme4KiKlhjgaSORFvdmL/U8nhFt0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5GD/l/Ppy8hhhbRHITKDQ5xX7B/n6aWzWWxMIo8y6ZeCsjt4JmfwyGTyI7PET452qaYnhw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YbUkUm5RBU7S2k/Kvp6Zp+Vek92j/TNHK1dQx9v/ABXSu2z1pksfn8Jn9kxyV0WYqaWji2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RkKqGBcHW0kXlWux2QkfTC7OrIy2dlYI7Cy82++s7lbW8t2Go9p4Bh5EH5efp0SQW6vIIw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D/J1Ypvr4973+OeL2Pms3Ubfy2z94w1mSwuT2rnqPc1Dt7KZNFr6zY2ZyGPZ6U5DDVhdYJ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WV2Vrz1yDzKgt7fYb5wL+BaRtXtmQZBU1+JeBXBpQgU6KbhI4Lia3S6WQLWlK5GDUVoaC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Xjf29Uze3d+U9E6vJRbZxeexkxZdM0FVDUtVx2UH9zyY+ZbG3sXbzfi52zelQisUQYfMMC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+lCJVFPl2nP5E/s6B3p7FR1OTO7ZE1x7boUykcZUtA1TkKunxuJ8g9QLipd5AtiGENrEm3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WthxmFPnSmo/yH8+hrscbC4FwRlOH2k4/wAvViO4kgpsFRZFo44kXD4qRDPeMtUVNZRTF6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E6SQ7lvp9MYVVkv1NBiT+WR1Mk7L9I6DzUf5D1ZJ/JJ7Wo9m9ifIXrxaaGbITTUfZ2Kxd1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faO5mxom8d3x8ddQzst1/aLWBOn2IeYS0cG2Xca6gqlT9jAHj+XS/kOeK62fmDZJG0yR3C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oGjUE/0hXHVmnfmx8xlt4bK3/l6KP7HeNGKuhi8M8NTQSU2OphFRyGUKXpXikWWJ1shu31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S4EzAjUCBXjigp+zP59Dqwiggke1jesiGrelT/lHA9ZNi1NXjq/H4vIrIs9PNqgZwy6qZv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8LG5/r9OPoVF60x0LrJzo8Nvi6OjhEh0xT62dFGqMsxf0SDyX8dzfQRYcn2bWyntkJxTHS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GZ693JtTDU1dW5laau8EDaKLyJcyNCLRtELy6Y2INiAv+PHsebPdWcMbyT6WNMD59R/zRB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JqOWpwFeNegSye7M52JufK02LkTG7bxciy5CeC3kVrN9vj6OJlWMylYw8jtwBYDk+04kkv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/wAA6MUhg2myt0dtd4y4J8/Uk8fsHRa8/m++dtT02Nw3RlL2VDTzVBnymL3vQ47PZEpJJI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0RnnphraGoqqXTJcAkWb3WK0uZCFKas4pmvz8qdGs25WiDxlnRLcIKgnTTgKDGc+fSeznz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kU7PwOV6zyOBqMrFkcTvTGNhd2/ctClPDiDjHnq4a2OaWzwSUpmSbVqVyAQDDWZYltjCA61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5mhjkm3BbwskiBRGMitfiWlak1p9nSr+Jndn+ljrSgyk2My+OxS1NZRYSXNY56GStxUDIY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lNqlKJIyoJChsLAH2gaZNbKDgDpTDbOIkmkTTO/dSuQPKv5Z6JJ/No2zHWfHPsXJUCoa7H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8iS0uRxLR5GNoZF/dXytTFSl9LA2I90sKDd7eq1Rsfyz0S86gycq30mqk0ZUg/7YH/AAY/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vna2P3HUmP72maKgy1Rc6p5fGGgqZQsbMJZkA1gk3kVvp7k3anIkktvMcPs6mz7vfN/9YN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260FaElB8Jyc0GD9nTHPQyUzs1O8im91lTyRC/5a6kNc3+n49nxi8RdLICPQio/n1kJf7J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RGVYAqfWoNQehD3P3f2jvDY23+t94blqtzbT2puGDcu34shFSvlcTX0uOqsSkVNmTT/fS4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iAhdJW3smh2Db7S8N/aQ+FclCppXSa8SV4V+ynUCc8+xfLPNUNIleyuVJKtFTRq+cZxQ/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4rsWllgyGUNTVQLHLVYjL6mSJUSKnWoEDO0NUhSNVLLwgAGkcewHzPcb7ttwJSNNkxorR8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5dY+bv7TtymwS/jE8RNBNSqk8aEH4T8j+RPXs5sDb1pad8TjY0bS0dVS03h0yRA6JV0CNi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+yCDmDc0Otb2SvoTX/D0F7vYdtYlGs46eoFP8HQVZZstsQffUGbkq6FJKf8A3F5CaWaKKO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lhLvdr3HFwL+x7se5y7qjRXCfqgYYef5cMdR7vdguxOk1lP+iTlD/g/P149HV+LdHR9vw5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cM9FV5/G0eHbMZKClnSZKSeKOiInjYzh0VmvE66Sy6l4NLayvIHmDz/oVBNBU8CMenSGbc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TZFCQKcP29H67SwWD6Z653R2Hk5ez9vUWFxf3+Pz+Y2JuXZuLp5amkkpo9v44a4MNWrkYZ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aKP7dgskwY+SCJFaUXDavLyH2H7f8PQXnvXYiM2yaSTXuUk/Z54/y58utfLMdp5HszJ5LM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FRUxSTSL5WqFt9ossj3LwxEn088ayTwSWwjN3Mc16qsulcih/l/LpErVVlVt6PHtAr/wAX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lpJKjiOWUIpkjkgpWUAsQoPHvYFHofLq1WkiqnGtfy6e9s73yvWndvXe8aYEwUv8TwGcpq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NAa2nb6Ks4VUmiH0DKv5B9l+9xJNtl1E/yIx5g/wCr8ujLlueS03q3ljOTVTnyPHrbn+HP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7KOtjr8dUtBhcrWRMs8VVRZdBS01XUKDdZoJdKOP7AYnm3vHPdLJ7G9bUKZJ/Lzp+XDrKv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fVUAH/ACV+fVgnYtC2XxUAVpaTM4OsUUdZHGYajGVixf5Lk6OYHzUkjRKPWAAyuOCV9q9t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DSh/Z0crFZSvJbbhAJ9slHeh8xXiPRlOQRkEfPpbdUd45eCLEYDduwMfuit29jcZjaY4R6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k6muqqhsfU1NFj81/ERUrEsFMUjUR3JPk0oNrK7tbgJ4lpqkFPhIFRWvDHHPRJvHJ297al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XOzEiatUZkCir6WoR/EaH5VFen/t75Ldb1WHyZress0mSxhyOYqaDeVdPt2KrikEEVLt6j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8gamVAkFtbyMPa+5vtsKkyW5DKCe4kE1IouK8M44fPoM2/LvujHJBBBcq0LhYw8QSRPMm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qRgDqvL4ZdR9cy7q393BkNj7GxfZm887uLL7h3hiMStKca+4MnW5Q46hq2tH9nt/EOqPIq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H2Dt6vmdIrWLttwB/g/wCLPQ6EC7LYW+2Nolv0QeNKACZHrU9xGrjivEjqgH+cl8r8N292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DgGqsVHkXpkWQ0+zdsSscLTVQjJKnO5dGrZQeWp6eBibP7GnIXL/AISHdJ4SoJ7R58KV+0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/3N5o+vnj2q3l1BaF6eYBqB+bZ+wDqsPIRQU1P9jTSRrHQ0dFNFLTslRFNSV9OyVMTMVDW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b8GwuZHdFMqSfiAI6jFX1JJHSgJU/n8ukjV445vH4+CknRZqYyxvrP6o19YMihtSkfk/Q/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bFR0ZRWbyxijAHpLbm2zFDTVWUxeWhhyGPhpv8mmpxLR1jmyfbyRlmMUiJdwRc8WNvqNWr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49em7tWtU1RT9yipxj9nS+6PosxuHflFT1WShxde9PHQ4/K0UZjOOr2bVTMkDufuKeSYaZ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29l3M8S2O2u6p4kdalT5jzz5GmQfI9GfKckm4bkInl8OUiisPJjw/2R6cOrOJM/u7rT+B0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ZOpWkwm8oC9TsfcdTY+OPH5lV8ePyrRJqNDWCGpJvpVgNXuLI7KO7R7nbjrTiV/Gv2jzHz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c8cO6oVFQA4yjfYfI/JqHqX2ZVU2doTm9v7yosDmaWkvDVRyI8dVEIXtFOpbkFTa3H5HtR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ImKk8OB49GF66GIT2t4qTUweNRTz6qC7BzWayW5nTcmajy1DQ1yVFUKaPwxyRQVCyBBHrY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EnWfwCRLO1JHo8SKApX16h3mfcLu7meO7uvECHy4fs9ei5ZxMpkq/I5apimljNe61Ncql6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CAjy3BAC3NgeAPYmQgIBXuOegE6vUmhoOotJjKqoAqG1QU6sCZ3HBcMT+yAvrYW+v4/J9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N5Mg0XoynQPyQ7H+OG5I9xdf5OeKhE0U2UwFVUu2OyqHSkkzIwkFLWSL9JFWw4uD7LL/b7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byPmOjva91utokEtq5C1yvkfX7D9nWyB0f8ALKg+UuxabPbQz/8AdzsSgiSI0NZMmOP8Up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TTV9LN5LeSMiRAwdb2sY7vdqfbppUmgLWx8+OPUUyOph2jfo94to5YLnTdLTHA19D658+j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FX/BOxsbWYLdGJqXx2aiqIn8WNr4ljjnngqOV8CSqz2KqbEEXUixS2x6z41lICD5HH7D0N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7pE4pjUufP09OjW5L+YL1S0VMaPci1eRhCi1Ess/leNSAFSCJmvIebBiebGx9vR7Rfkp4g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7UFmaDW4byK0/b0gsv2jvfuespaKD+LY7BZUu70UKvFnMnimt9w7yRn/AHC46sACcOZXUn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BZpHDTU4+h/wAp6D1zul/uFERClvUVUeY+fp0Oux+vspuXL4jauBxDZbNVs9PRY3D0UepW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QIo6KhSP1ubKoXkgX9o1he4lEEMZaZjgDz/1evVmlhs7eW7vJAlrGKsx4Cn+E+gGSer7Pj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KbzpR5Df8AuILVbx3FANas5s0eExkrgOMbQqqqWAXyst7BQo9yhsOxxbTb1ajXbjub/n0f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s5pn5iugsepNsiJ8NPX+m39I/wAhgefRkzee8UfCfQt/X/iOfYiCggGuegl1omf8KQ9wnL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cybN+OvXGPjpypeJZs/ld1biqDpBtpK5GMn839r4RREqMGv556VS6RbWSj4qOTj+lT88Ad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wrIInSyq5iGp+BySCw1lQPqG9S/kEc+/PHU1HTAfgDx6SlNFTy1oia/lGi7NYJJ9GDi/Ks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LQGg49XYcK9TsjRrLXrTyqQojVHkKFVUldSkkWAIIuP6jn27QA0pnqlM06Uu36k1TSUVUp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pWspyOJVa3MyL9f63B/r70pqSCOrUCmtcdKlMZGHD/QysyjTZWPPN724bTwSefb2kgD06q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1ujqjltKFWRGuzNceoE/QWP+vf3XQKdWqGbJ6DzK12Wk3IdvYugmqq6WMMook/4DLK3ij8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/wBDHzY82AQ5hjiJSRyAF6HHK880bGKGMtr9PLy6Fuvy+O652qaitllymYgjeompKNWltM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iku7aREra/QS7ILKwMigErlgpoTT8upFnu/pISzEsQtcev+r/Z6MN/LTwO3e0u+aTM5BP4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erpgI6GtRWWlBleLxpUPka5ZSEYvK0ZckDj2l5kuJLGwkqdKkDh6V/zDou2FI913S2C9xL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yK+vWwhlqz5M0e2q3ZHxy27SVlZNXV5rd6Z6prcdicBDVMKqeaghSCSTM5OEuAAS0dvUVb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3KW7vnkEGKKoy1PKvkPnx9Op/El/t+2JaWAjN36twWvn8z6Dh0oevfgb8hN0mqzW/vkBum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kFVhMlOuefI0GRq8ng56zB1c+Hp66KjaklCq5SkmkjW2rga2F3YJbzwxbVb0aMqC4LEVpR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0EJ7bcjdQ3Nxu9zqDdwWgU44ZGKHI6PNt7ojN9ZbFahq985zP0tblcelPi6mJhRiUVUMhq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LFDIzNBBAJLgOrHn2H76yMMQMUmmNyO0A5/aeAGehFBe20zSo8WqdUJ1kivD5CpJP8uj17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UjRugp5aVgL30GKRom5sS8aEAXsCR/j7VbjAf3YFjejChH+bop2WRRuLGVKqVIPl+fQLHp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KbCeeprnyslLKJUeWV2kDS+aDRUrVJI7B1ck6RwbW9obdEkhk1yr4hoaeRp5/b8vz6Pm3G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BSmoZp8jX8PmCOnrbHWcm10+3wmAwWKZS8iTQ4mlqLE/qkSWSSOQSSKxsSxP+v7XQh4x4c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RW12wlmDOK/wARH+TPSzTEZWjEziBpKsqxaonjgjRgbDxQRwQ+NBcXJJZv9791Npp1Mqkv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wfSuURyPBxgVx8ySa/ljoI90Y2RhM1bChd1cCUKhbUR+Po4I+h4tx9PYfuLcKTrUEdCGNY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HypasXbGbxwSSo8UBmpxGDqbxsHKXAvpay2vx7MOX1Ed4HPDPQX5nYGyZE/F1q2b6yEp3V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MnuFsk0N6kx/crqgkYmFJajS66WBCltAHuQrwKyRTUGgJTqLTNIs0yZ1lwf5dEf7B3vR0V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K2qkzk0mThuwaA0jCJqeKRkQCnppAZFVgDzdvUbgT7ft8k0VrIUFCg0mnGua/mOgDvG5rB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fKnp8vPqDs7MRxJVRT11LRS1zJPLLlMVFksZUSQ3WOlq5iwrKKJF/toxGpr+xjDtc0EYcL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PI/wCHoDTblHM5BbTXhUAj8+om466jqqmYfw/DU0rsFiONqy+OnjUC600koEml7ghSzEfS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lJP9LB/w9JXdGNJIwKcSuQeg6q8jjqeoIqY3pFOlgw0SR/2lLaoyXsqngc8fT3f614zpm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ichoZKg/6j0js/maevmEFCzGmpyt5tLrG7lQCwDjXojW4Btqbi30Htu4mWYKEGB59OwRmF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qosoUGOARkatfjPqBUkqxHI/H1vx+faXQ1GYKaevSguuorqGroa8FUD7SmZw76KiZJZQrL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2NwBE2kt/iCPp7Lrmrr8x0ogqHAJ7T08iAzRVOOcxySQSkwHXpjkeOF56ZSb+lqqEMF/Ot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p09IoJ7f9jHUrDVFFnsLW7cr9BrsfUGrxsr8STwoQscGq1hLDTMCCSv6Sp/Pv1wngt46jt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S+KkkEmWHDpFVsM+CyMatIKeYy+agrHVTEZ4mUrBM7Bop4pGAsJFtqFmv9fdRWRPEQHHpx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4N0//wB8o6WlydZkKTXloNc5gRCkeRkOktPGI0RYItcl5QABF/rWuWGyaa4B8Ttdq19M+f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Vfdnbdq5fnXc7Zv3jaQqsaKMTUGlaH8FMa68BUipoOgByeZyGbzLZPIzeWY62/IipoVVtF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Qso5PJJJPIst7eK2jWGJaL/Mn1PWPHNHMm7c07ncbtvFyZLmTgPwxr5Ig4Kq+XrxNSSeuR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WvqJ0vpLXv4/qTpP8AaA5/2Ht/AYj06DXkMY67ePShSMWj50lSDYWAILEC/H5I/wCN6r+3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piuwjVWs3+bAQl7KVvwBygHOr6D37J+3qpqDQHrGMawJYuvkb1KObBQQSSb8A/0vfj3fT2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rx6//WO1gKGmr6encldSRr4lvpeyghrSC3JUfpJ/HuIkGnSQRXrIl3JJBr0t4cJDVQtDUa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l4sCrNrYrqve3APtfHoYd3HpFMpxTpF12zaunn102ioQyFHMLMsiG4N2NyxYXF7WP+39+8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AWj8fs6hZPftB15V7exu5JExGO3FNJSwZ2tKwYyDIJLEBjZppB4qaapikLRayA5VhfUBdB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Bhx+fp0a7fGbhZI1NWUVA9R8vs6It88+4MTisBkNrYinqNx5/K0s9PgMLgmpslWZKOKASV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RaClpFkMkphaKO2uR1QFgSRxm9vPCRgAGyfID1Py/w+XXrz9K2ftqxBJ+QAqSfTH5dakW7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wO6mg3NmNzzYlcDUw+TE0GMaojNNJVUBhqPu6SpFXJI8qHWqrZTrLe8vuXOXJUWx2fZZws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NIKZ1cSwyBQClOsfr/AHCS5vbqaRzqPDjjjgfYAPzPQUVOMz+3d6VNNJSZLb+4YNOMyuMo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EWSwld5YZKzFZSPmJr3DHxvZgLhDnPl64s7i5M1rocEeIhyFPkyk8Y2pVT5cDnp/ar9Z9C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eI8s/4cdY6jAUuEz1TlK+TLz0mPZ6iJc5SJBkKmuYAQxSU61lUR4ZiWLyE2Caj+B7AqMZI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eFPM8B0eLEIXDuG0j1GSelDn9xxx5s5ujoaafBVD0rHFV0ULSSJE0dR9vLIrWaEzop9BHkC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eWdlm5cSC4uRFNE5DMpzWmVBJFaeeOPnXoqvd2F3NMqIQFqB/gqOjJdV9tbPwm3M5ujL4o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lDRZOtP8UinpzDlMVHCapZaTH5iklalm0N+lwQoZAfcrzzcu7zy9ctudt9NLqrDpNWB+Vf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VMZo1hkjbXIxoQcYHCp9PP1BHz6Mj8iOwr7F6v7D6vpJ49r5LbcOI3TipMudw7SzlfTx42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uE3FLBFClXETHT1lSiV+OMBOow/NPNbXaPC7K0bgowpgjzU0qD8jkV9DTrV0lb2RnVdDoB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kVP5g5FFI6JZK8dTh83kdsvPV4jJ0OYxSUFQ4nyeCYU27ci+Gy8sUcMbvj6vMCOOVVSOpj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tg31922u/tGNdwERRh5smlwr/ZVwD5gj5jpPKgC6ZG7CMEeq0Ar88/yr6dDb1Btv7bamCp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mpHTUdT0WFoEEcceli7q9bXXtbTf6f1EWc/P8AQS0JFUg0j5FjSv7B1InL0ayJbqMq0hY/7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nc+VSTaO4HgjeKKllqMbFC3+UeMY+sjp8fIpXWF8iIG0izWJNiOPePSrqvLdfwM1f5dSDO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/PPRQa7vPs7oHsXaXc3V+VGF3bt77uGAsTPjcri6mN6fL4PK06yoZ8Tm6GdllW4YOFdCrI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mbC6BMTJTGCKcCPQg9BQbnuGwbiNzsHUS1NQ2VdT8SsPQ/tBAIyOtqP4lfLjZfyS6l2lTV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LiMnUbQeidE+33TiWzdRk8TPUUnkraCpqPLRKWlLRyUIRR6iPcHb3Z3G0yzWsqD6cTN4bV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OJqDWvkcAUrM3L242+6Ti4jkYzspLDNAO0rQ+mSfnn06PQmEo5s9h6kogaSkA0r6bumhtL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pYeyy3lDugJBB6HsBajFTQg9D+lJHFj4NH7baowpX8jWASQtirc/X6H2LooVaMYp1VZpPE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aow+36isiLISIYmqNEjRwpJYGWVEUyP4wSbC7EAgAkgezIqsEIYHBNK9F7XJaah4Cpp5no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67lh2au42qdwJRPX5DEUmOzlfuOaqJT7zKVWJix75BYmkYXZkCR3C8AD2dW0sZhDW9uxhUc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9299PcM1zMqEnAJAAWuBXh0I2P8AlltKKjnal647cjnLfaxZFdgZmCJatoDONAkCOoelUu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fZosska0EDLKRg086V/wAHSZdptrmSMT8xWXh1qVMorQGlOHEHFfXj0UPs7tT425eQb03p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amqgzO5uta6uqMRHDI8EjJkchi5BSIlQ2k2c6SCLi3BWYrmQvT4mzk0r/l6ErJZ2sQRN1t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+VfXp6+PHbe1eyhkZ9g5KmyuGpHRKKWglDxPVB1WWkES6XptLSG6MBYKLceyi9tpbaolxL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6yANJqjONXEfbXz6Ln/M3yOZh6E3/QVQlhU7WzEryPHqMcjwrQU8WklS6yVlag+ovb/H2v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/EpGDxz/xR6IOerlP6vX0MdCJFUYPGpH+frWnxmEwWztnZTGJlaWryeY1CSljonpanGVeN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zFGpo6whWuC0ehvzyOrb9LcIdJIBcY6c9gtxNpz7tVuklFlDKw9aCtD+zoNzCGDXDEabsG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+LWuLfX6+x3GD59dIggZM8Om2WljkL8KTybW5sRyFJsWFvz/j9OPe3QGlVz0jktI3qCgPU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Oy+InNJX0lRqhmtrXUoJ0SBiRJDOvpdGBDKeR7LbqygvIJ7W4jDQOtCP83zHEHyPQM37lW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HgzAq3nQ07WB/iB4H1p0Kub7y2rSy01PuI5+LyUFNV1mSTbVRPiqeectHJTtU4hKpUFNPG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BJBindOULm3kY2SpQk0UuASPIjVTj9vy6wH5xtb/AJE5iudg5kik0BQ8cwjJSSNiQrVXAI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C/YOZ2hvGgkrdtbwwuZiMpdqWGqamrqcxwySwiWlkkgqZl8p/MQKkH6Xt7OuX4r2xZbe7s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PrkcPn1FPMp2/cU+ptL+ORCeFaMKcKg0P8uk30l2THsTs7bC5OoyiYLIV8WO3MMfNIk4xM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qmkJWaIAGzoBe59ijd7Fr/AGy5hSQLJSqkgkAjOQM09adA3bblbXcIEMepCdJH2488Vr59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67ZyuPn3BlMrs7IT5PEwtkqatq8nj40geb+KwN5pQWiqhZDpEYJK8gBvca2Dy2N94InRr5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AhgOI4jj59SFPsbT7cbyaAJAWZSaqWFM1wamnrw6r7xe1KjCV9fgquiZ6qhkkjp6hopqZK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5GKpFVwsUDAFV4seSfco2t0lzGHU93mKg6T5jHUc3Fu8EhU+uDSlR5H7D0t5IlrcXDQwww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NHpaoqT5o6eBWjfVYAmQgDV6Rq4Fva0DXkDPSeV9AOcV/Z0puptm4jP9m7Vgy1E9bh81n0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VY+upqtVlZbllmv9LsHX6gC3sk5kmaDZtwcPpcKKH51HRzypAs+9WQYVUsa/ZQ9WR9c7n3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7xlq67pnfYFZtrP6Xlgp6KqcWlSRRpSrx08qpVxizxsBIOG9w+zR8xWitGQL+P/D6fIHyP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tzpaps5Mj7D5/atetljp3sXb3b2xqLOUeRpq6rehpKGseOcOn3kBWN5NRMyyx1q6WW4VPV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yS2v6cikSDFOpF2u5gv1jZZAQfT16WuV6brM9ialaWqRolU1NIWKrPTqEXyMksau0Y1KeG9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mWHxIiMCvz6NWuZNvlVYpmXUafI/5+ilby6f3LFFNSRT1eRMsrSCXJzzVaQySCwJpbiKV2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pN7hJLurqwWaOtPToymk3QwMkV3pRhmmPz6Jf82flBjviB0TlOudv1Cz773DgcpUV8UVYP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IUsuj9ymmzE0KwzSi5jpvKqAErc32CxO+XwuLkEW3iKB8zUAAfIcT1D/ADlvI2SyntoXDX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xr6n/B1p+bc3Jn93dh5Dfu7q6eer3hU1UdflZLAx1VcoNCKe6lYYKOSGGOFQAqxoFAIB95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EKARqKAfIf5+sVXuJp7iS5mcmRzUn5n/AFU6Hejjo8kq0BZ6bJU7yR03mZYAxjE61tBMxV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kAC3B9tsuokDiT0sic4+zpG5iTI42FUpw9LPDPNGzmISLNH+2dDk+i3Fy1zYm1+fZU8LtK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1BElMft+XSQb+J1zRislH2UUzzLSJGlPTvKAQHCrZ3ex+rsbjj6ezS1tlgFTTxCMn5dE1z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B6daSsq6KWCajqZ6Kopp4qunnppDTzx1NMwlp6iKZCGWandQy/0b2/LBDKpWWMMrLpoRUU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E8sTKYZCrKwIIwajIP2jy6uv6D+RWx+4ulsrgu3KzFJVbcx/8N37QZpca2BztC4daDO1mP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IFeRdJjqVIBUlCYG5n2G82DdYztSS/TSmsWipZTiq1Gajy9V/PrIHlXmiy33Z5Bu8iC6iX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Q4ofP0b0x1VB27v7rbC7rr8d0NvTeuU20aoxNiKqiGT25SxqzeWHAVuT+4zFRjYG9KCQMA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su17pNFHLvVpCs5HH8Z9NQHaD60/MdR1v2+bSl1JHsd1MYg1CP9D+ekk6qenl6HoORlKJT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zxt51parGy4id3kDJBK0NNWVXnkUIPVLTsObW5NxhFGiKVRakHgOgdPLLLLqkOCfP/D1Iy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E0WOWGORiZaqXIzU3lOqU+ScLR48SEktFRwwg/Q/09mUcJYAsKVPSaWYAhSagefXGrx+F8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PxBxGUjjHpGmnUBFUWBANgf8Pa5Y41AHH7ekryE4GB0nabZm36/LQYtvuaeOuWaeVhKXNK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K6n9zjSfqBb3X6eJnAoamv5dNmZwrd/aPLq+f4Gfy1PlrtPddbsLefTe4tt5DdVFjN17Ey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uGmqsHBlqJ8RuN644iqqq/CziRYDMJLqykBkYewTzHa7nKIvoUBcmhrSlOPE9Djl+7tLNH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g1H8s/I9WK9k/y+/k5gzJufcnR+84K2CPwVG4cdTwZ2BkgjCo+SbAT5WVWijuBKw0MosWH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Awu9vYU/EtD/AICehem5bdckJDuMbsfKtD/OnTN071Zh9s5uCp3BQ4muzYmQVNRXUkcclE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GEJjsb3Cvq1fT8JppZZDpWoHy6Ee3RwRoSxGqnE+XVxPVuzINxJSY/bOJTN5jNmmooYcdB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heMftU9ML6ncrFEgLMQAT7LBaz3U/hxIWkJoBT/VQfM9GJvrOwgkubqZUhFSWPoPL5k+QG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jgeocX/Fa6mo6zeuTp9ORyUSaosfBIATicSzqrx0y6QJZbB52H4Sw9yLsmxx7ZH4ktGvGG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+fUJ8182XHME/gw1Ta4z2L5sf4n+foOAHz6MfIhe6INKX4t9LfgexCKA1PQO6m0dGEA4+p/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PvXz69189P+e/uNdy/zS+731kxbf2n1LtymAKXEWP2DiKrg/qIeSvJPBsT7MYj2Ritcf5T0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0L/CzHqpPVFVU0lMeY2YX0lQ9ixL/uN6Yyo4ufp+L/h+h406RBhqDDy6DfMbQAmSujKgrN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lL6eA5U/X6E3+n09+MQoGHHpwzBiF8x1xnxAetDNFJUTyxxvTUMTL5HUIhaarka609BY+p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L72FqSDx61qoAelfjsAlFGaieSOWtlsrNEoWCnisCIKSK10gP9T62PJP0Ac0AfaOmq1z06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hQeByCb20hhpvpB9K2/oPez6dX6kpTahGycGIeoD6nhm+l7qQP95/HutAxI9OvVK0PRcez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dQytDVy0h8LJJIzxBAzVLJEZfH5mp0cLcEgkWt7Dm9WUcrxMwx5/P06EW0bpLbIwjajrw/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KNZgsJUVaySY/+BJkljpiU8tJJUQeaCR4g0tUfCbMpAUqSTz7BasY5SlQG109f+K6kiRfG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QedadWRfyuI9uYbcWXo/BBBW5nP0UtZG0tmXyQT1cNNTKI7xinWlYMgIGjT+o3PsP83Bpb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D5/bXo75JjiTc7YcHZyKfb5flTrb+6kifL4ykipRCaXQjRiWHXGtl4KILML2ubG3uLbeMF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OaztIrRWYHXTiD/q/Lo22C2qIFTzyzSy2JWlph9rTFSCbP47uQV/Grnn2eQxsoAWur0GB0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J6nJ6CfszMyTbx27s5pVaOshM+mneMw0Ma3ZTV6G9Ep0BUVuTyfZXNNJJfJbSODitAeH2+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b2BuoY6VehJrU/Meo6F6aJxt2KOUSNBGuhX03FkQACS4Iv6b3H+Ps2MTNbMXB8LyPTNuIh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Ogsw++cxhBkchVYelyeNxtVVAQxF4pJoodLCWQqbkBDew1XIt7CBvb21vJj9OklpGeHAnH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a3sYiS8aK4YccGh+Vel9tXvLbuYyKU+VwrY+cR6hSzlqeRhKo8c8VwUlh0/kfk/g+z7b+Y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jwAx+f2dFe4csX0MBNluJYHz48OI+R6FvP7i29XYvy4aKOG8Y13ZZPqSW51DggkHj2Kbm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Q06Itostyhu9N/IWzjy6K1vfIU6QzSGVANBJX6sAoY8ta6kk/wC29gu8YVb1I6kJA2gUB6r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yk19MslfVuI0Zbp44rExHUpJUji59p9uYrKzVxTog3mrRV869Uq78+JtPVfLChiWmqMdg9w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Q8VPT1tDQzZiRGeR41NLi4cbNJUNdvHTanbhCQeS7s3gCzrWRm7RknPH1889Ay429Ge2vC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Cnz4Y869UPbN6B3Z2H3B3O1JRxUFBhNz7ugvVw6JKuriyORMdMqBTUUy1sNPIyyMNL2+tx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x2eSB9ZVEbBxSg9MHqME2R903rdYSwEXiOATwNSQPyI8+gXjgFHVTUroVnp6iWnkVgRzFJ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KEH/H3K1s4eOORSCrKD+0dRLfRNBLNCRRkZgfyNOs9biKCoGuSBJA1iSV9ei7C3p9VlYWJ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0imALIK06Rx3Dx8D216TlbsHG1DealkkjQFWeF2RyBq0syGRHMqI/wDT1AWJ45Bc+326st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pF274XFOsA2fj6ZUdoJZg7N4zUOwEUyW1KI1CQeksBfSeCPahbO3TTRKjyrnpiSeU6hroT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po5bQqi6H/RpUhhFp4XgMtv6gXt7vKg8NxTFD16I0kRic1HSiwFR5KRYGmEMEj01NIrC/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AQzuR+Bq5/BISniK+IKZ6P4HrRq9P1OzSz42YEIs6pRVcgv6KijmJp6ji130lSbXIRm/I9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yQY8DhX/AA9Sc9RtjM8tRETT/cGF6eSO1zUu4PlFiisRMwVl/KH/AB9q00zRvGeFOmpQ0M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dpqHL4KOWWjjkSojj1mQgikyQJQOys9/tKnWFmItp1huLH2itXNu7Jq7lP8uldwEmiWQL26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gFHFHHOsxoZHkpqSrkVnnxWSWJ1fGVQLf5TCyk+IsQJoSVNjaztxGAVmUjPED/CPT/P0kt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5cf2joO6zEpQ1U7iL7d/KIZacMziF7M37UhsTC+nWhP9kjm9/ZlaXHjoKmp419f9Xn0WX9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h1EDKSVJYghjcX1C1hwQLspsP97/AD7XeHUdFWoV+XWM6yGIYKpB1M66wGYeoIBYtYgC5s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1XOOHXINGmkHmxszE2Li4/UxY+kcf4fge7nhRRnr1c1J6w+cXsSnDADlNJ9TA/n9Nv9jb/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VNa9f//XI/8AAX+Zts+no06t+TPa+MfelBX/AGuP3jmK6mnmmllfT/Cdy1tPUyCqqI5ABD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UqVDEOcwcqSiVrvYrQvCKlo0yVNclBxPzUEkcRXgJr2jmPbryGG3vL6Nb6tCSaBj5A/wBI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bCZnE52ixmdxNVFWUOSh8tFWUrt9rXQqSrSxM6RpLFcWuB9T7A3jaXKEUccQcEfaDkfn0J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/bw6VoKamIjjWA6GZQi6ddh+kqS12P5/I/PtWtzpIB4dMy2LaCVNW8h0y76wW2924WXBZb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/dY/KUkNZRzkFWPlgnVgfzYixH4Put4IZYvDZQyHiD0ztiyxXfiaiCBjotW6+m/jjtXbG+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oqTbOTbsPdWKoqjbjYLbsOKqKjLS124YYGlKU1H+5Jj/Koni4fSGB9l6W6TCO0sIj4jMFX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1UAHr0u3G4lFheT3twFswrVqFzQHyFK5oPtwM460vc7QUeF3TPuramLYU9RuWaqw9fX06U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keDSnw5Iq6GKqoVWaTXGt7oOLW956cv2N5ttjtV1PZhd18NPEPFi2gAinECoJ6xq3CZWvZ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OfI+hA8vUn06m5DDN2NgWruzKH+B1lLO02C3LRpDDnqSKonMctNJHUpJHXY6WkI88E8bxy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d7bBv1lq3mIJOpOmQAagDxBBFGU/iU8aeRz0VAtbMJlPcBn519f9WOibdgUGMxWQqaF9zH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jKmV8blaQgGOVI5mklx8kejTLTmR9Jtod1Ppgrd+Wdi2qeWO3ZWulfOjKMDU1HEr81riuD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UQsewjia1qPTy9emLFYTM7henp4IJ/AGVdJV2VVFgFUkA/pt/j7btLO83CSOFFbTUeXAY/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imK5x0anaXSO1axIH3IMjUSqjMkKy1CQIxVdWiIcISv0tb/ePcm7PyRtsqodwSRpPSpA6v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4HnWoH2dCL2fPQ7XnGP2/9vS4uiwqYHPbHlwlDDjxQ0mLoq6ojp6qB1OSnzNLJDli8sccg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LaIecdqi2bmLctvGr6TVqUHiAcgDH4a4I4imOmXmkmcTB6sScUoAdROnH4QSCPkw8lr0EW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9+1rq7aG56NRVUckskGVpaHLxSNQESVCqk66Q7UVYpkiqgCjM0kc0RBq319td1Hd2NyY7uN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wQaEH7ejS2EEim3u4tUZGaUqp4gj9oNPMHo4Oyayix2C23mUaKfG4jL5tqaaNViWVpMVA1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R1EX7sLMWikW30Ab2Qe4vMv77KXkKaJZEUMla0auRX+HFQfMH16H/K9p9K0ZZtSqrfzIoa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fnrcHuOKUlRUVcFZRrKbqqNJJDKCSXDErTB1Nvq/19xarOLqzZjkL0LZpR9Ncg/xY6Il2h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IkYqXSOoOln1UqOiwqySeRvuA5XkC5sfoSCPdsioQ5P4egFuM3iVFPP/B0Yn4d99dz9J7+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vYuBr8du2DDT06yzUmAq8pBlcnS4upTRUw09aztI9PI0ywO7OiIXJYP828r7Nui3W6vGyb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ECi6lyKjgGAUngxNOj7k7f9z2vcbK1ZtVirA6T5KTkA+h1EkZpXFOt22h3Zj8zidsbtw1b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lcdXRteFqWtphUwuSnpjMizcqfowI494/RyGF6Ow1qafmMdZJxOsTtntOR8wcj+R6NRtzI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VmRJUcnS5YFSdGq41Er/rHn/X9yBt10k1uPUU6Ym7ZA8bUA6WtXFTZDGy0ofWF8CVETKHK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gW5F/ZyxWSArq9K9EDGRblWIoDWn2HpDZvrraW53X+M4KjkCB1hrJIFeojjnX96KCqss8S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9wT+ASEcgH8+jKKSeNVaNwSPIgH+RqOpeL6T2ziMXLV4yq3FimYroWkzddLTu2ghZTHLUO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CR9D7PYZGEXja2D0/b/PH5dJrnfGkuFtp9ss508y8KVB9Ph/bXov+/8ApyuyuAzGHp9/br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mqaiaeGSKV2maMpNONNP5Te1wL/wCtf2iO4ypICW4cK16MpW5enjK3HKVmSw4qqg18jheP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vU++mwtDisbjqSSrq6z7XH0sNBS1NSkUk89bWwwk/cT+XTaRrsW4H09pJ7v6q9hlmIKqOH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HZWwhiVaKB5Z8v29Ea/nQdzUmK61qMGaiODIdi7123s7ERlwrfwnF1s+5tzVqoDqMaw0kaG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sQcuW5uL5p6Gigk/4F6jPnXcI7Xb7SwqfElkFPsQVP8Ak61Y6be9bnexpmqKhpZ6lZ/MFY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+4OmwDTU1NEWNjqsLk29jGCE+NAzHAcZ6c9k5jJ7l8uxJ8Wtz86hGPQ1gBwgXhmXV6mA1E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CfT+fYvRsCo66rQP+mgPGg/wdYioUpJYIAwSxNzdba9f106Tb8i1/p7eNPLrTsOI6wyohg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X0ghrrpYAXX6D68829slBWo49e7DC2oDHQn9LZsY/cU2IqBBNRbkpqqkFLJplp5KuEvLSF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Oef3B/QewTz1trXuxtdRYuLVg1fPQcMPyw35dQZ7y8uw7zyw26+GDeWLl1+cbHTIv2fC/w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FFuzKNt7E4PFUmQr9VT9wcXRj+H+C5qGXTCky/tk2ZSPqByT7jzYdxnsqXMkrvGpppLHP+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3T/EooEWQ92rSMU49Fl7a6IqursPs/dkudlrzncjTUr080QppIDM1fPSeM2Fh4cdyR5Fs6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2bmH97SXNv9OECoWqCT8qGvnnqPuYOV4tit9vvUumd5JACCKU4kEfs+fRmdt7RXatCdw7rq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1Xh6ZqiqglpAtMYkmjo3KtTmoqI1aMsVldgt73BJNr2bd+a9ye25e21ri8AqWVT2LWmt2p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M9Ge577tWwbZ4u53ghiJC97AAnyVBXuY8dIrjPDoBtw9nU24txvE9BlMfT1UtYtHV5eiMU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WJUVS10Mcqh0KMsisxBYqL+xVabFd7HNLaXMiGZTR9JqNQwaVAz/AIegbNvEO7JDLBGwhI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p1dRvJW4zFVUOlK+eqWSs8ZR6SvWkpExlWyRjyQCnqEdpJGNvWCSBz7N4lBJr6dFt0OKg5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792q1VUia2UxVdJKtk1zV0kqVdQwcQ3aqaEsDZizFiD6hck5kgE+0bjGxz4ZP7M9HnKkvg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/bg9bFe7ujNl/IbpGXaG5qcFft46jE56mp0myG3M1CnjoMzSqUaRYZP0zqnoljJD2uCuM1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InUDkeRHoesori2jv7BYZVqlBQ+hHAjqo/YHfnyF/l5dlVO181HPk9tJJ41pHaSbFZvEQy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hHPT6PqhZWQXiYghbSYp27fbSOUmk48xxU+jDzH8/Q9ARLzceXbmmisBrjyP8ASHoerw+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vt2ilk3HDtrK1cc38RxuUo5VnpqmqjtNCXmjWT7YyqG/bZ0Kkc8AhPHs+8W6tHZRxumSWB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HQh/rdsN00Ul9cOrY7SDgjzxUfn0E/fn80no7bu23rNp5/+9259U1VjsZhDTSPUy1SyPBB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HDBMxLeQgg8+pgB7Jl5T3K5nRrukcWokmoJ+wAcf8HRnuPuFttvbOlgDLOVAUZp6VJNaf4e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fLnAdwfIHe881NBlMfl6Da8dQ0ghyuZlp3pcXhcU0xYxYfFvIiSS8ktf6m/sQRblZ7Jfbd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+iK1JPzOT1GF1tt1vNlue43LfqyqxWvmxwPsUcB1VtuzaFZt+CLF02P+zkxkNPjqqlqFcp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0AB6erLJqBXSy/j6e5qjuIZ1EkZqhyD619fnTqDbi0mh1xsmQc+XA0/Z0347MVtbThlElL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+8ljQQN4yJE0ymM3cDiUH6gg+9tRXNPg61GWdTjuHS0jy2H3XTRNl618dmYHEAOQjSKJpV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mZrBHsWYcub3PlQA9hx6DqzEsFVuPSay1FJjqiRJjoaMh4rRtpYN6iyB7lfSbkNyCP8OXV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UV9OhI23sXEy0GPzGdqahkylJPkIKKEpFHBTrMyJLL4w1TUVFVIo0xqY1Gr8/T2glu3EzR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ydG1ptsEkUdxOWJYVAHkP8JJ67z2zsLBXy4/8AgtO6RtCY4p/JVKsc8EU6GdJZJIZZoibn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dPFmOWfHS5bO3jqohAHTTKaXAh6mFKPHJTppR0poDIXBFvt47BA7fUHTdRcix59vRLK1cZ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WCgeWM/LoO8nmp8lMzBFiu7MSoALF9TM0hUq7SMzXbm7H6n8+zSC3EOa1J6I7u48TAWg9O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EqRqJIIJ/wAeVJNgDb+l/ZgowB0hLDp8yuiFo0/SkMMTg2VQCeS/FriwXi/+ub+98OHVR3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6TOSx001aUWT1aVEDxqAeeGVgeCPVf3qIh5a/LqrhQjevX1FMbgpMz0709k6JimV271v1f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cdtbEvZSDcCaKRo2t9Vcj2W3YaSKQA5BqOlNqQhjVq6GWhHVgHWO4YcxtiiydjHLPTr5Vv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ySD7SxyVWuK9bkTQ5WmK9Up/zCe2/j5uDvrG9KY3orbO+ux9s01Nmewt1rUNtKrlqsxj4p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4jmc0lLS1QrcjEvhnGqCOOpjtKCe7Hy/s+9ySLdX8KXnAICviEebFag/Zx6WNu3MG1WqzQ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x/YCcA44Vp8ujgfB3b8HStDk917jO1tpbQ3FisbSz4LGY2DG4nbEtKzyHLvnctUZLc2Rqq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MgjUFVUgkmV7yhZWNU2su0441AJf9grUeWc9Es/Mt1uWhr9yVB4kmgr/AEa6R+Qr1bQxik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eOOaCaF1lhnhlQSQzQyIWSSGWJgyspIZSCOPYboRgjPToIIBBx1gRApWw5It9D/sP6c+/d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xNfUL/nFp3jhP58soEUR/wANLuD791ZRqYDr5un83vLrk/5mXytcOz/w/cm18PruC2rEbB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8bxkEfX2ZWtGRKjy6V7iNEkCf8JT+a1/y9VwUUisdAZgzMCb39C/UMNBuAwBuPx/j7WEHg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nyMz+ltJsvIOmxXhrEHSfofp+fr735fLrYFM9RFheKoLwhA8hjee6x3kcBhGpcnUBp4Ujh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uOetljgeQ6dmmQrGNVpCQW1MWZkTgorXH6ith/hx7uajrxpjrPFpB/tOGZlFyAqlgukXIB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0pwp1ao65lokDJYHQwDcWAJDAax6QwPBP4J92CCmquemjJnTTokHyKDispqyEVCk+lmDuE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awuefZVukYOinCv+TpbDJpWo4f8V0qenN/jP8AXFbtOvqZlzWAE8WJYFi02JETSSUTfvpL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KGJFhqUCbhaCK8WVF/TahP29SNy9uq3G2zWcrHxY/g/0tOH5evRn/iF2+/XPZ+Fg8skC1O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AMdZVtQs0hZnUPprLEkjSOL8+yrebJriwmoKjSx/YK9Hmw7nHYX8UmfESVD/MA/wAjn5db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1m28XUIUYmCMqNSggaRq1EHm5/F/9j7hmN/CuGUihBr1lRcr9TYROG7WXo125uyBiMQfs2B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2WaSaf0Rxxqf0lmb/YC/49q7vc2igpGf1m4U6ILfZkmnrOP0Vya8MdVOfKv5Adk/GvctD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lTzYvNZ3eW1hTZh8IzI4qTkaATpkJI8fZgwCqnjYFWJOn2UWUb+NIpmCysKgnNScmp8qfP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ms08QJUGMdrALioBwQRnH+TpU4n+an1r2PsCal2Lumm3JnKp6WHF9c0IFBu3JZqUJT09ND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SRyZppA0cUas/IABNZb3dYrX6O7ZVtyeNQQaeY/zdBW0h2o3f1aW7i8VdJJBU09M4PQhbA6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bh7A7Qrto7fyLF6fYOytt0VFQihZIlFPXbl3JQyZ/NV7BiHqooaGBP7EPN/ZZ9BJcsShcQ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fPPQhj3bbrU6gA1wvzqFPzp/g6Otu7Z+Oz+2cfjp0FFkMVBAuPytMVFfRPFGsMKrUC7yAA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J9m1zYx3NpHbuoDKBRvMU4Z6IbTeJLG8mniYtA5yp4HzJp5dF3ouzdw7LyybL3sUhmqbjB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rqYhHBZaXIIgu8LMb8lSRwCcPcbfWGZqp5EcOhOlzY3oW6tuHnXiD6dSNyZSvyOmOOKURV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blgyg3BB/HussjTANTHRiLiPwqahq6CDeWOWnWhQRkuJ2JcpYr+k6gQfrIv/E+3IF0ggcS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nhXqgb5XSbm7I+ddN1nU9gSU+BwnW9bncRtKi7U3R0zVY7BU+1s9l94y0HZO2tv7qx2Eye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FI9RVoVpmUrKtpp5DtrYWVrI3Lgu5ZZ6M/6RIAOPjZWUD1HnnrHz3CnnfdtqtE30WyEx6U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F0+AkCgc/DgivA1b9Gb7Xb+1e4dz7kauoMzt+ggfBZqfIQZDE7t21UyVkdJSnI0jmGvyVD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YrIfKqsADvebaxa8jTbQFgaRl8KhDRsc0ZTkYIPAeowemOU9wuoZb+O/J8CKLVHJqDKQCa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xr0QGny7ZTIVlSf1VFTUzm1ybTSvKvq4IAbk+5R2/ttokp8Kgfy6i/cpzcXVxLX43Y/tNe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fDqfob3AYhHFtQP62HJ/r7OVOpAPMdFXy+fXFBpb9ssjwnXHrtwRYOVsQ1iLG1+RwR7oyK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0EEdcquKGeijrVCeOSURVKQ21U06C0qKtrorrZ478FeOSD7RLqV2hNSyjBPmP9WD06yqyi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8ukfloj4Wjm5lWQgnTZfH9dAYGwA5tfkg+3NOpdXTYJBIr1iwomrGy1FHpMjY+GspgyXD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rCC/0+n1+nsi3RAkkEgPHB6OduYurrX/AFDpYUcUslRWxaBApgp8tCpB4MkQgqUjKaDoap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7eyGddIiI45HRmobuXyK16UeeH8a2vTVYkdqulZUqRGNbamSNWsoAWORPRJe/6bD8X9uW7a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WS2wcg9d4OqafGVy1iEx1SoGVgwleRkZas3Qqgia7t9R9APqD7ZukEVwrLwpn8uH8utWTl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SYCr9lK82uuonnOMysboGQVdKz/aTBudM70qqVkAF2v9bezELQNFpAFAw+w+X7ekZahEgq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0dJPdOLliWCogJniRYqeeZQZGkp6m7UVQ7BrBoXRkb6c3/wuntx9PMFHw1qP8o6tcI00BY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tAVBABJbUCSbEHS5JVfSbC49iJKNw4EdBhwVYr5jrpgs0eunnkbQV4iZDpCgXSRBpYEHjn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eDDy6ivSwtbWtSz2YLdyPx6WsPoAT/h9PfgdNfQ9PDSwz1x/h1Lo5gGoLcXdi1idWlW12U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9q7DnHVNAB00wev/9DRgoU2ZIVXLNlMbWKX8kkTfutNcnzypP5I52Vzc28bn+vse2q7F4ZW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2kHjT5U6oHkDahQ54j/Y9Pn1bh8Ff5nXa/xFyFLtzfm58p2h8f8AKwxY2mpFlpaqu2pUxV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yNLX5DAzmDWjQDTBOp5LBbgo5o5N2/e7ZJTcxx3jEeHdIAQ1MFJgO7PkSCR8x0P+XedJ9u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ACgJ+Ej0P4gRxUmnA4PWz/0Z/MY+LndmOq6rZ3ePW9XXLHFU0W1d451Out7QnUJK7Gy0WR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GdFPPjpXEklg8Y5b3D24ckc1bdPFBHZpchnCq8bakauBUqDpNSPi0gDj1KVnzPsO4wxmK7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pwJB40Hpxz0eajwBzgp67NZCsgq6aOuxldgcfWzRYlamnqaqkraXJLTVtTT5atp5GanklS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r9fYeaxmjkeO+kLTr2snBARggAE1z5kmvTq3cDoJ7JFaCRQVk9R6qDSgJ9QT5V6JJ834cn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Z1sXT4UYOHIw0uPra56nIwybponrVmE8dOlLV5qlmpqIUUJlhd4SxY+ZlA05Mms7Lmbl+5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atVgD3AEYq3cQMA8Ogfzpc12UK7kt4qAggAfEtFqD3VcM9SB8VM061KNq1NXUUue37uPbs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6b72A1LwYlaDVg6CVo6lhjG+zcTJDNGjSuxYfQj3mxt19Ebe4u5kpf0LGuceQH+l9OoTng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qSeHEnH8qfs6LbUYftrtTIzVwqqykwpaVPuKmrlpKGGMNp9BLIrej62/HsHPbcx77IzG4M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Lj1SO2VdLynyOSan50HkD0tdvdP9c7bhebcmSm3TlYSZqmLEalprfURmeS4kKycHjkc+19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vXaeVckD4a/wCXpYbqGCMmNAXH4q1P2U4U65ZDtYYXVR7A2NRUEsQ8EVXNRmvrGZvQGjkm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1/dpt1+iHhbPtKgetCT0mklurrtEjBgMHjk+lcdTds7a+SO/4shmqrdlTsXFUMKVUE+RcY7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MLCFmEcLFmchY7WBPty0tOcd0ilurjc/pYhkA4Jz5DjQfPqqReHUSGrggGmf25x/qx0Iew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63ZvYWQ29u2kyVPhcNTbh21ksLFnY8tQZFX27VZlm8Un209PWVOOne66aep1OzpFp9grnHY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kgnntI9LNGRqePzLAcWAyD8qdGVtHp1oNZaWUMAcANTTQGgpqApTzNDx6HM/E3f1P1DuHM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zc1TS53AVpq6HctXt3JU1NuKHbq4ssclT47Ip5ZaLILA1NHXrN45maMRtD+4WT+FbMsR0S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X50OPUY6MIXSLw3dlqK6xUggDQ2f4RRwwJoSD0BO2akQU9fRYiR223WVVPncYxfVq+6jaO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5Sl1GnqoiefEH5VlJirmOFoGiaTLgUOKYHD8upD5dm8RZVBGkEfz4n5V9Om/cW6Wq6asoY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JMGvoW2hH9J/beNuZef21IvexPsohgGqOeRsgGn+r/AAdHF3cVSSJRkkf6v8/Ras1ty16n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aplEySyVEKicsksUNOsnkHD3NrFFPJtf2KtvvxK4ihRmJFKjh88noKX1uUo0jAAZ+fHq5H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bp312LR4vL0W9dtnLbVwtRQVU2c26caJa3buZgpko5HShzlOzwzRxSRkQToGVgCQQ892W6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RH7xqorq2CDXjpw3+Do85Xv7Cza8S/ozEBlOmpUrwFfKuQfyr1sT/GPB4rO9VYnD4uRJts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p/h0TKJmxZcsZI5MbPI8XjbldHHvHieO4t91urK+UrKWNa/wAXmfsOCOsiLOeG5222ubdg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/ZwPQpwZzc3U+RbGZ2CapwkrWx2TYM1Po1ECnnlj9Mcp+qkkK304II9mVlfT7XciO4qYD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8ZJoSDXWPTj/s9LDH964CCbyfcgAMoqqdmcVEcYYKZWgkt9wo/2k3tyL+xtFfIYxIh4+XR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h0YDaHYW1d0gw0tdBMxRJmp1kiYaSbR1NOVcqY7A3AJseCAR73aXkMlxpc4Pl/lHSwKwi1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+hyxlRiokjoqispqXHMgkStfTZ42TW2hVGoODZSFuf9h7HNskTIsXifpEceg5dCar3IiLX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59AnvpsDItXNST6nQuElefmVn59IuPQoFySB7K7u0iLEITnoQWMr+EgnCgkcP9Xn1V92j3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UvX0uNyEsecytfJNVQ08FBicdCBJkK2d2AgoY3kLMxFi1gLk+09tt0khYgE6aAfMn06LN43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IJbyoB6+nWrP8zPlDWfND5LzVWArpqnq/qbG5WmwM7MPBlZGkf8Ai+5Alhpjyk0SRwXF2h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s9h+6rEeL/bycfl6D8usf8Aft2O+bw9xHi0iUhc+QOW/wBsf5AdEe6vV6je+Sq/HIy0sE7R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GKk/qMqk2A59nsSBniPz6mj7sW2m99xWvmgLJa2jvqPBS5VAftIJA/Po0/lUFWMZDgKfUe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1f04AH59nqigp10sWZAKdR3mszKxCopJBP6mWSx4HN7/U/kgH6+7kV4cek0k/eRXHWKSojS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fUA3Aa6WY3FwP9ufbdKmlOqPdKkchJ4A9N8WTnxVXhsnDIyyUdRFWWVtLIUkjqAeQLagv4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tby1lA8OSNl/aCOgpzRH9btAtKVWa3kUj/AE60/wAvQlZTdFNDvrDZORK+poPO8VWmLjFV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TFqjSUBpFZkLKLD6j6+4S2nYr+/E9hY20kt1XCojOag5oFBP8uucO6X0G1Xolv5RHBGxV2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HH59JbsnYPZne+6MRVJWRYTZe1dJoqDJ1X3ORpIDWkoseLpnIjK0wRFUyBYxfliSfeXPtV9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+r3W1TbYrgr3TV8bQRxEPxD1o5Umox1ir7sfeL5G2vcUij3Q3wtq0WCjRg6gKNL8HGi1XVS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opdjxbcBix1TkqRJMjWY5NRjqKaaN6QwR1bP9zErxlzDJaFwPpqbUMwNg+7by7sXtvv3I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RHXe/DNJMDrQy6DXwlIC+Ep0hC3FjU4ab795DeN29xuX+bL+xik2qxlGm0rrjSJhpcxlh/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QAKDg3dhfy4ewqrrLb/a+wtz7N7P20aFtyUv8AD467DbmhjpIpamuhWPLV0tGK+nkpmhkh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tzyp3jddw5L5v3flLm+xmtN2s7gxyKSGSoppdSMsjqQ6NmqkHrqft2y2HN/Ke183cqXsV5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XQ2k8QQThlIKumCGUjy6ITUbqzlVUb23z9nTVG39oYqixG4oJWCzrldxT1eDwzgaVVqiGS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Q1+BYYfWQ+LbRlqNMpK09AATX8ugDLZTeFc3DZETANU8CxoB/I9LP4oY7cW/ewtsY+09T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nmV6h48VhkqJZ5HjYXjg86HS4ZblT9efZPzLfJZ7LfyM3cYyo+0igHRvyrYS3W72SKpK+J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bZ/RBq8JCmDyo+3mBfwEsvpj+ihibqP2gAwA55+o+uL1yyvIzo3ZTrKK0Di3CMMg9I/5Mf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sXlaeBUqA9TSVEKIk+IyDLY1+KlCSNQs4sJYiTBMByAfZps+6zWMutDX5eo+f+TpBuO1RX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YeqKN+/y5e/NqZGtk2jt+j7Dw4nmajqsDX4xctJAJGCLPhp6wVQqAPqIi6/0P49yfZ817V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M1BpX7eo3vOVr9JD4MYceWR/l6ydN/y7+/uydzU43ztDK9YbNoamJ83mNzRpRV0lMj/uU2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5I+FYr4kvcn8e2Ny5psbeJzbSCWY8AOA+ZPy9Or7fyteyyK14nhQg5yCx+QpWn29XEbt64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72vjhQ7XwD4XF4+ksT546eshkaepltpaapkRpJWIGpvz7jgXU0t09zM1ZCSa/b/qx0OZLW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GKD8uqivnD8Xp9rLU79pqJafb2arpKeaSOGRVoppoBUSzxyxyrHDDV1cD6lZSDJEg48gPuV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FnJlUevEDhX/V6+nUVc48tIkkl2iUib5eZ40/P/VnquXuHo3sno9qCt33tv7jb2Wpcfldu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yePyFPT11NGZnC/a5RKaoYeKYksquoJ+vsd7VzFt+9NLDbygXSEhkJzgkY9R8x0BN35c3P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uARIoOk1Fc+h+3oL6vbmKy9FVJUVCohgp6rHV6ziOo+zm9cKzMUX7pEuPURrTSbgC/s+B0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XhqjpFaqzFzfwfJSJWR+VKeGpLMWR2A8SlWZ2KcWI50g3HBA93yKCmOqEBuJ49GCwdes+3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UWaTGVCyBlLQUckNTQsQ2kiNqWoRwQBfg8+y+SNRLLIvpX8+hNaM301lGy0IYD8gcfy6WW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oPIYKorLyZPJBkamDw+kkt5lAXm/Ci3091t0aeZIQck/8X0ovJY4oZZnPAH/AAkDopmWrK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IYhO4hQv6Io1YoFVCLKfSTxz9fYnEYU6EFFHQFeVpJGdmyT1mpKAsyeQqCbBTdvrZgp5sd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bipTj1RjqoeplTHUUhWSnTyPqJmQNod4l4BQn9tjY30m2q/BHHt4CmemXPCnHppzuZWuSN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QVkDDRZdIVwrq7EHVcD/X59sucKAaV6sMUA6U3VVP5MtUuAQyUM6BB+sl4it154sDf/G3u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alXAYnA6+ov8f8jLn/jx0ZnH0vBuHpjrKoujeQwvW7AwtTGCR6TGzxWP+1Ee0UlAZkPqR0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o0W0cjHtvak1Y63gx+PqcjLGoP7q0cMlQY1Uc6pvFoAHJZgPr7LI6gafPpa6+K9Pn/AIeq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Hzu7QwOTwcO4BubA9f77ztakiwZOnzO4cBTVW585UVIgroaeh/vB52R6+mno4FUKpULZI7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7iG+MV1SoEmpIWOM+OmswNj4pIWizVpoePUycnX5bYJ4jaiS2NVIUB5NIJAHgto8YEY0xy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mM2xX71+WHYeH6H2flao9fYGpL7hrXYU9VjMbS3bIPlpYautWvpEKssBE1ZDO9kjnR/8mW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uu9tvrMkJEKM/9quO1tYLLLG/4JFd1YUZJZRq0x1znyds1pZw7pZzhJXlpoT+zbOQFIUxu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hiOnVcdsiaT475HGdb5Kvrsj0nWfw/HbC3BmametyPV+VqI4qeLZu6MnVyTTVWys1XBzis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YykQvTMq24dmlknc4Y1PyJ4/t6CscCtAv0696DuX1A/Ev/AD8v+2GK0NayFW+mmx5B40kf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XSY3dOUx9PApH785kYDklIQAB/UXeQf7b3RzRTnp+BasT18zP+ZBkzmf5hPzJyGsuD3jvW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xMcq/UtpUU2n+gt/T2a25rFGCKGg6UbrQXXyCRj/jC9EuxrkSv6hwbu1iwtqN7ixW39D9f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vHyx0ooTG5e7Ig0lz9CUBFnkALKNIv8AXn/e/e69V8+pi0LzxrPABILklCbSXS9yY2CkXU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S/dg9OedOmrJkqkLBGaV5Y1gYMUHkYaULABmZAPqP68e1EdHqTw6bYCtT5dQpMk8OQMRmTQ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7PqsAGJta9j71pzQdbDClfLp2nlWYMGYkOg5FvSpUhS3PDX/ANt9LC496z58etVHRWe346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qZrOyhFu6gEgEaF0g6hzze/wDh7T3QV17lqKdWjcrRK5P+CvRL4sjW4eoc0lRJSOJGJMTv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ksVaxF+RwfYeaIP8Q6MreZ4QxRiD0aDp3cea3LuP7eg2/W57cBpI/wCF09HkMbQVGW3Hib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GEKRwUdA5eCL96okVEivI4BKr+zkeJEilRI9XcX4BKHVTIAPoSaDo5sd3pMFeFmkcBVA4s5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CdbrXwv7aq8jsPaGYpVnqqHO4jHZSjmjDyBfvaZHqaaRAt0kpptSsLcWube8et6t2gvJi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P5jrMblbdRfbNZtIceGPyalCtPkRTo82T3sMdVfx7clVLQpTM9PilqdS0kACeWqr6qabSi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YwTcX9kCsCxJBL1x0a3d84VYYV7SM0ySfICnkOJ+fQGbs/mBfE/B5in27n+19s5/MVCLQp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cFRUzSGJ6CPG4CkrfuaiZkMYjDFieAD9PZ1FY3kkfita+HDT4mwP2mnRUba4kTU9wkL1JA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/l08dafNL4dYrM/xSh+PXZe3tz0VHNWJu+j+OVRR5aKgmQrPOldQ4z+M0VBVgBWnfQh1WY/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jS0kYdwNWpaHSBxPqABkngBxNOnrvlG9v4lkj5t210JA0NcEVPrkUJXJIGcY6MfL8q/kR2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z3022MemHpW3d3Puii6vp54cvMtLS5FMfW42py89G5/cYRRSHxoSfxdducgpqtreWTRGCa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PpXy6D0u08lcuxmLcOdo7i+YsQlrHrWq5I1M3EcMgZ6LT8j+5v5g3V0Gcmh6s+MpxONhq6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K4x7zpLSwR5T+AmornemvHGiln1AAEeyxbC6uZGSe2McY4nWp4H5f5K16RWO67FuN7Z7fs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FU4J1DzCxtp4jJNB5noTulcR2Z2p15g+wO4/7vUtTnqrFVGNwe3krZIKamm1O1ZUTVUxQO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9Wok+wrvNsFkQRTtoDCtT6n9g+XQqntIts3H6FY2WaND4ikg0b+GoFDT8WTno09Zgkd6Qx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3uw50rYBjdj9bj+vtRFkKfIdMeLo1g5botncVdR4yeOAMizPNGqBODYvpOthwSA1vwTf8A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pLuE9LVdXr1q9fzINm9B7j7m7T3R2n3HjerN3YTp5K7rnA5Lae69yxdjbgOVgoqeHE1e3s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KtRLqqFmpJbwXiYCd0k3lLc9wsraKG32/6i2LGvdpKN9vDScGp4EEUNR1CfO232N9uFo95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nUDpHapXBrrIpp+08KGinIZfPYrZNfhkq8h/d7P1NLPiI6ssbUv3NZUVAD+OH7lpJmKmRh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aCO83dbgoBOgOrzqaADPyHQHuC+27RPCjExS0AJxjif206T+2yA6LcAygqQDr0NYMunkfV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V/D5dAZpMlvXoTIW8LLyB5AUuwv6ZFZTe9gD5B/vHs0TtI9OmASOHUd30TIrFfVpjIa2jU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Lc35596BGvV1uhJA6bPvJac1MKMHE6hXiLAI7IdIOo+nUovY3/ACeefbE6MSCq94/1U68j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ydMFXUpPTvocvqQAgGzB1JDJbnxyKyC4+vHtqGQSByPPpxx4Z0niOu9oy/7+ChDTxwiSN4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5A6eRdJaL6ji9rD2SbkC8YxUCvRrYONaitOhppsXNS5qGnY646SieFrxhlMX8SILSMzqXh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j8H2HneqcPPo70UYUOKEdNOMq2M9DjZAIqfJCaikIOomqUVlKxKXsdUlOo/BAtf34rSUmt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SFXghx/hHTdtqraYZmhqJIkmo46uGKwYM7/ccCNU/SpJIP0W7Dke1V5GFEL6SQ2eklq5Es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NyiUGfrcdUKJaDJhaaoD3UQ1cTslLVKAyhJaaduGJvpJ59mssBksoJovjVQfy8x+zotWbw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mh+3y/n0qMbQJksXl6GVrqlDkZvoPIzojVCqqghdS1MIZBwSCeD7LLhCGR14gj/AFfs6NLe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/V+zovtYWgrSrgl5YonIYKoBlQPIAdNzZ7gkHnj2a2zExA+mOg7cjTM2OP8Al668dMT5LI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E3sCyrc2v9OL+31454dMEDBHHqOXC3bWBwebgaSAWS2okGxPP0+nvVK6gOHWsjPXAOpQt5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3BT1DWfTpPHINub/AF96+XW9RIr1/9HT3qszsnKu6br65pYGZrSVVFDNST83Pl1RK0YF+f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naL5im47Mqj1Ap+fl0Vx0iRpQgBPH/AFcOk1U7L61r5JE2tu2r2pUTBV+zy1Otbiqzliqy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iA/N/ZRNy5ssndtu5m3c/hcakP21x04t0Q5BiJjpjjUnp1oOtnm8cOQwXX254C4AzG3c1H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mELSxUc0ikD9Uf+2+vtZa7GNYhu7SymX/fkL+G/wCytP5dOLI0q6wXVV8jn5/aadWI/Hf5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h6w7sqaTYy1EKN1j2JWN2FsWeWY+SdPtcjXvktsTSC4LYuvpn1HVYj6o979p+Wd9jLTL4U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bDj9jah8uhJtHOu+bOUjSdZrUV7HFVp6CuR9gIHVtm6v5ge3Pl18Ue5esdz4zA7F7mxe3K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qc1tHeOJ2pmsXm8vWbZytfRU89JXUtFRSTT4yqMsywqXjlnAbTGNv7cblyHzZy5u0d19Xs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IuCg8QcNJJHeMDzpx6Fe4cybbzJst6AogvIqMYyeIBoSjedK5HxD5jPVGmPz77inzdRi62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kaoxTyU2ZyKU7RmhxcNNTiSajxcLAtNO0kQvpUKCW95CwQQzPLfJmKlOGGJ40A8h5nzPy6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+zr2gn+ZrTHkBn+XTdn63b8tLDBU5+HDUSwxRpQRIwccWssaAR6SL8mx/Pu1xdWKhFlvBG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JrVFJz5Z6Y8Pu3qraaVbvl5K55ImRlqIBNHUyKSEQoC7FWA+tgB7Sx73sVksgM2p6elQT0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DPrx6w0XZ+48sCm2aHFYykeT9iqo8PRwzRJqKqxqPt/ODY/q1fU39lke/7hcEiyjSONjgh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okca+K9R/q+fTvHHWGZazcbVm5KuUBRBW1ctHSSNIxCRkuzVNT6udKIRpA49vCdoD496Wm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Az9lOvSKNPhwBUqeIGftoMft6VO36jDx1bxpPDRvUUyxVmIpMXicfQxpVlo0pRkZ6KCqrJ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SLn2ZWF7tkzSJHMgZxRkCqBRsaQ1AW/PpHNbTuKd7KM1rwzUHo6+1/lfT7CG/wCTsSkyW6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ZTKTzoKvE4nA0sj7fkpJZFeGozs2DzhahrYmhjp6JWpVSV3cJj/wA1bdHtW47ns8tVVJAY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cVx8R8zQZp0otrozQ3PiQKZZ5SzmuQVKqR501KoLH8S6AAADWuHNwRbO3LNjds5qDK7Yza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DF5GeN6rGT46pKU4rMZmqORHRTEjRh1I4ZvYB542m1n5dt99tYx4ilY5kH4ZAePGtGGT8/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3A2bSdhBofnTh86eR4mvQO0G5sZjUy0ucrchT11NNIipBjJXjrhL6D5JnSXQwBKlVI5t/r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+mS2jRo2UVJamn8uhQLqGFJpLh2EimlAvH8+he+Muy8n8s+8dq9Y7dhyUeAjSr3N2JUPBD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1dRvkHRp6WPIzvHRqV0nVONN7W9iGzs4Nkga8vwp0ntpnuPD0/4odFTXj7nITDqESCrcAT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VetsHp/rjEYBDJjqinjanx8WMpsVRIqU1DRU6eFYib6pJIIY9KfRQv4v7DO/301wsTiM6A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ObdGqePWTU78ehv68y0nU2+pKnILHHsLcYjjzVNAFQY+tg4otwUbKqrBXUcdkfUdEsQVX/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t91s0v7S3BvojU0wxHEkD8RrnqQuUOZJLC5fbNwuaWUnwFshX4UJ8lYYP5Ho/lVjcBvTAQ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pDV4/IU3jqaHMULAAVdJKtxrRrCWMjXE/B4t7DCW6zQm3u46OR5gio+XofUeXUlNIQ/jQS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4PkeB6KJvDq7CYKsnm+2ijZdX28rxKXVuGEEjaCzqU5VTwR9L/T20iz2bCIE+D5V61I6zDV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A+vxmJgqRPgNxZHaG44Wkko8thq2eSnjmtZlq8RUSHHZCkl+kkTILj6MrAEKDFKSsq4I8+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46C/dHyj+T2wpWxv8AcHG78pL+Onz22NxUtNTzAakWeuw2VNPWUEjg3ZA8qg/RiOSMtplk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d1kQ6TEpf5dFn3j84e/9rR1gzOxY6CtyYY0dZJlY8jj6ESKQKfVTCSNKyP8AtKStvxcexD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ohn328UMpQA+R616Pl78qezu7+xM7sXG5qtyNTmHjw+6a+hmaGGuhpZWnG28cUIFPgKCX1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H0LYjfZ9tggiF7KoFBVR6fM/P06iPmLervcbuSwhclWPcf4qeX+lHn68eHQfbQ2xT9fw7y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bH0lBNkIl/a01lDT1QnXUCBSoZTEEvd5VW36re188pLA/g6KbS3La4R8ZNK08s56jdd4M4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p6qHHiXWzPIaRZS6j1BbhnUHj/X59qttd5GMlez/AC9Zh/db2a4hbmreihFszRQqf4iup2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JzVSAsFu6hbgX0vb83HINiD9b+xGvz49ZgvdhRQeQ9eorZGHxl2vqX9osSbxtGy6WF7H9Lm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PyPSN9yjIOcjB6dNr4TK73zuP2pt2mauzOcqY6GjhVmGqSW2qWRrMY4KePU8jG40gm3tFu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uF9Jpt4lLMf8gHmScAevRTuO+2u32F5eXUtIY1qfUk4AA8yTgD16s07A+KG1ugOvOv81mY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V0VfXV0erHUlNQ0FPUSUuMoXJihXzVaKJmDSuq/UAke5b+5TLF7o8+c+3297fA+0bfYRCC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4j6gQzhIyBwA1Gnr1yn/vEffXnrY+ReT9v5d3mfbYr/c31C2kaJ/CgiroaVCshqzqWoQpp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TVXqp8ZB5fFEhKwhfFE/k0LHYpoEji7WHqCi/At76c2nKWybcCbPa7eA/wBCNEOeOVA4+f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mXdNX1+8XdwCe4yyySAn/bk1/z/PqXittYzHUs8qY7zwQ+OWYyvIsykO7zTRSU2maMLI45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zTb0j7omx/q4dFTb1JPEY54TTFc8R6EenTxkKalZEkpdc6SB/I2oTl1tGDaRFZf21b8En+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cUzTotmEGHjznj+zHy+Xrw6Mn1F8lMB1fszO7C3PR5Gu2tmMdlqvGDHQpXVWNy1VFOstK9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RxsrKxCSsf0qxZcAfvU/dW3r3M3a35+5CMJ5nWNYrm3dtAuUT+zkic9olQEoVfSHULRgRQ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2L2/2G79uefBMnLoZ5LS5RTJ4DSE+JDKvxeGzAOrJqKMzArpNRRnhthdq9l7o3Z1/tjaW6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PIZDGy4qdZo5aWSviwn8byTKKenxVBBk3kLlnT6yC5A94eczbTdcjSxWnM1pJbb3BDpMcq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WqRgjB9adZbcvXcfPUMtzy5dJccvzTaw8bK6k0xqYHtoDkHI8xXq+3+WX8N5sFXZHfG4Ya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22mihEJaejqI6SsrjGZJwaUUcGimbyyeUSSMdL61ED84cyfXLFZR6gBl8+bf5vPHpTqduT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y/qN2rTHaD/gNMfz6uj3PsCXEikyNLDeSlQSNURqHGpADJHK4uGdkv/UH8WPuOJRpJIyp6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6x1dHU1lJS10UDfoj8qg28sTKtmLMob9JuOOAeTce7xR/jCn59UlJFVJOOk+aaeKQBIhGC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Ba/wDnFC3IsfbzEqKHh0lAUkevTn/C8llWEUcEkEIIu0movK7G355Kof6kW+nugJNONOtB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Ks1MZYwzUjfcsXcka4mDFyGsLx/j6Dm3tzUy1qeqpGXalOkf351Nt7sP487723XUEddUVG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7zU+5qanepw1fQQ0dFXZGqnirgsrU0EReaFHU6VLOhvsN2bPcbe8r8FSRWlRQ4zx48PPor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qRVmoBitDUZ+VPXy49Bt1Tsvqfvz474zZ/YuNw1RFsvbtfg9zwZSqoqiLH1ePppFlilnaQ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6eRuHp3WS3J9qNwSa23J7qymZS51oy1FQTUfzwfQ1HVLL6W62xYL2JWRF0urUNCMEGv7R8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C642V2nu/ZfUO6qbc2Gx1flKfHV2Nkir8IsInWSngoslFJLDV0ya3V47Mij0i97HIbk4bt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x+pYeYIJA4sR5Acanj1jdzam07fuE422YNbrXIyvyAPn6U6BCio3rshjaKop5K7IeQLDVxy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5LzThoVZpFhTx8WBsv4uPYo3C3ezlmjkB7OBoRX0Ir5Hy6DVk63ZiMSHu/l61pXPr0Yz+H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AaijyDknXGftv8gmMekkKFhqIVuOLR/QW9h/WQGT1HQyCqpifzGf2Y6g74qAMXSUyKT/uQ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CG9YoJvyjmoBt/X2bbPGpuJXpwQD9v8AxXRJzBKWt4VB4uSfsH/F9FxpqZWKEK4FjdY9Wk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pX+vH1/rb2e6T6Z6CyyKRx6UtNTxmMf0Cn9RA+pIFvqfowv/h7tp4Hpyo04PWOvanpEeSR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WVJsATYHhv8AA2/PvTfDXqgK6vn0GdTL9xLK5sPJI1wLhVAa49Wr6W4N/wA+0zmpr07hc9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qFhc0rm4DcLbTci44W5+n+8e3rf+1FT5dak7oyKdfTK+CU7Z34UfFiuaZmUfH/AKrdFAuC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9XJ9dLpJPPtLcUM0hAoKnrVuGWFFY1IHR2cXQ/xCjoaGOFpYZpKeWZdVkNPQzJWDygG5SS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seL+y5UpK3oOlYbtGe7P8APHVOu73wHZPdHyn+Z+391zYLA9P4V+gsId2Yar25iK7dmw46/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0dTX1+QljzdTUQUsVLSUVRJFGpaqjVtIGdvyft+62dnNe6kvnVysiEEqlOLoe0gcQTkeVD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s8/0FugeEMutWGC1a0Vh3CuK+R8wR0ZH+T1n8LuXA9mTVmFOD33JDt3IvNV060tflNuZumG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nhxOSgyOLr4p4oKdaqKsiLoZI2kcC7RYW21Nf7baOptopOyhwQwGpglW8IO4YlQaMRryW1E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ZNv3C6Vg0iNWue5WIA10HiFUoNWSuUxpoLdN3YOgyNIaDIw02Roa+iqqDIUdXEs1LW0c5Z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YpEkZSD+P8fZo9Py6DMBdWDISHBqD0jOvs1mdhVdPsbdFZUZjZsrpS7F3lWyvPkMMrFY6T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R4QRHisu5/ylNNNU2nEck6cEodJ+Dy+XyP+Q9KJ4llBnhFH4uvp/SX5eq/h4jHAQ91zeTI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4iv9Glk8j3ubghSv+Pv0hp9vWrYdtevl6/KzPruj5b/KrceoO2U787Zn8mu8bgb4zcKFDf8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HH09nUKhQorgAf4Ot7tVr24JwdVP2AD/J0XfHOqzShXKsJDYFj6h6RZk+pVS1w39Ba3t9h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+nSpiN20rZdTlWsx16b6jfUQrCMn3RsGg6tTzHHra4/l49ffyq/kx8cR0T2V1h17sPvbs7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wdZ2Bubu98umGvH2Nj9+VtS9HIKzM1czphKKkocXS09OTVioRCWBU9zex7lIjK5AKhDTBr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Ur5knh0JNuaKKFPHSJ0kIVlK8dTAAAirqRx1hhnAFCaasu/8bDh995Db9LJJPSYXOZakjk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XVFLTy1EUYQRVMqQoz2FgzGw/HsZWjs0MZc9xAJ+2nRFu1uLK/vbWNi0UcroD5kKxAP7B0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ZSqIZZLam/TZibL9PqOfoPp/t1Or4T69I4wKGvSvirYpYNS3DCHj0G7jSeDYgR3J/NuPr7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oLN509NOj3jS7xsrNquQx1aQNVxf1cn/kfujkU4V6dAND0STdmKajylTA0QYPcIwU3IDEc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yWWOjkfPpUjEoNXp0sNpZ+p2LlctLTRPHXVmE+0oK6OQhsPX1z0pqawIAzSJUY1JqZ9BSQ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t1sVuVigkoYA4ZlNaNQGg/JqN6Y4dLNvuRbO06KfG0sFI4qTTP7Kj8+trD+SZ28+b6vi2D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Vz2SfbAWro3qzgoq9zBDV0ELCbGQSxyyJDHINRRVP0teFOd7ZI90MqRMqsoDEg6dRFcHz+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abpJLts1jLOCUYlQCKhCc44jurTrZZ31gMBvfZstFuDa+Pq6aWiaGso6qiiqKSsj+3dVIRl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m3+PsBTOwaGaOPRKvA0wepWs5JLaZXinJYGozw+R+XWtn8get6foX5HbS7U2X1ftXC5PZu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cDhJhR1mMp9SVO3tz4iGoTFS1jvICKn9ipjZBIHbVb2LLG/wD3nYsr/qCg7SQNLA1B+Y+d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8ncve4W3WsW33xs90ApIGHiMD+LSCyko3ECpA/I9Wr9f/AMyPuPduMzuIw1F17tyqqMFkcb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81WU1CHqKgffrJvago8vNqn0xxmIxO0YJRrlQaW19euNAtUDlWBIamDXBxkHhTz6I5vuz2Fn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0IlBCiFgamgqMkLTzzwrkdO+7+1fl72Zt0xYjelZTQ1tGIlh21j6PCxVcESfcULVEWMiTw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IqyBraSoINpDuTxaJr9IosCgIJoB+Xn0d7X7Ze0XLMi/vMS392K1aYmKMFu1qKpLMAM6f5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hb83km//AJL77yu7Mj93LW0O13ys1fTCad1nknmRfFjcdA7Czx00Sajf12+pDeX4tkoJWl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evz6U3XNvLnLqS2HIGyw25ZNJlCaaAClFrVmNBgsT9nVsm2aClfBR0EMMcFJTxwxUtPAvi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AumwSLQPxz/vHsN0+pSVmFa9RkzyJceNO5aViSxOSSeNekfuzdNPj3qdDxtBj1csQQNdSw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bW/B92jYIpNa06X+CKBjgkZ+zquTeG8pN676ejgnMtFizJUV8qMzRRyFyUVTZmYuUCLze/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SPU47j0Ht1mWeZIIvhUfz6oE/m8dNbg33F1Lv/bO3slnJqfIboxWVbD0T1cwxFTJS1VAGE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jABL6iq88exlybu9tbT7hb3NwqIdOnUaCuQeP5dRvzhYT3dlaywwlnjlatBU6WAH+EdUs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MDnsNNNjdoGRNFbJV4+SlpVOmSlqAGjliqYJoiyxkKWdiLA+5Z2uw8K7Nyh1LIMkZFfIj1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D6GYFXjPaDUEjzqD6dPEu3tm01fT01BS56KGok/wAkqIpoqkeRXI8bU8sSyBdS2X18Dk+x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0GDp0moz1J3ft2ba1VR07vI4qKSGrV2CghySzw3FlPjNtR4ub/4e1qSa6MePTKqaavn0iZ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ebKQR6m5/Vcf1Fz9b/ANfbjAK5pxr17VXI6a55ohLMQ1r8qVBsA3qBtc8XBPtmRiWIp14C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ks8tPPJBJIXDKrhlcAWDyRt/ifrwR+D7StHR2ZWIJ/1cOnQ9aA5657Mf7bcFPU1BeoYR1A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QUWMtpJZYStjyQ1h9fZfdwfpli5Jr0qgl/VVaUWh/PHRmTVy0ORzuJqSamWmwlXLQVzak8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CWLHyQpGqqDchVH9B7DbLlMUU56E6ONMRGarX+XSOUqctGZJdEVJlllgkEflPmqKmqlEdv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wSPdYRqkIHH/N03MQqKW4V/wAvUHA1EVNv3KUjBWiq5curI6h7gxtJDJyws2sKy+ogkAn2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B0iSXTesoFVJ/wAleg73HOtLnKwwMJnjqq0pIynnRM2gMpJBKkfT82Hs9tKNaQAjGkD+XR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4z0vtv5wSPlqg+r7zBx1UEYIBaZZRCwUkAhY9Ruv0Om1h9fZLcqFi0/iDkdGltKrXGojDI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JqSoy4lpkjRIqakQKoYAWpozOwFxa8pP+wPtVbK3gjHmeiy9NZ6eg6Z1UaFFyVOlWIYlbg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b3I+vtQBxx0nULXPWK1wwW4ABVifWS1gLnm30/pY/7173UcB1VviI8uuAPB/1IFj6SOOBf6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e9UHH59aFKEdf/S1J8d3Dh8syCtiwNdGQSUqaaGKYKSdS+VUiNv8Tfm3vJG35ntbsES+E3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DBQoag+fUitx3VWZSarakbHSyEsYqSQVCBm/X4wdJjuyk2v7Ut+5bkVdAF9R0xLbvETq8+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rpHaaPdmYjQEsqNSJJqUG+lv8rRSFVvrfi3tlLLZOP1zgDyAr/OvW445o1rpqft6E3bVZt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rrzU1UElXNkHSNZo4UePxqsbFY9Ic831Wtz7PLO8srULDaanQtUlvs62sDsBqOkmp/l5dP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n1iei2ji1/cxmMiFMdxZJonFVBAxCVE9JTxS6JZpH8S8hbnj264uN1uWM407THSij/RGoa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pFgtVfxR4k71FM9opSvlx/n0jd/wCfjw1Ng8LQYunpcZFE9NQYmjrjDS0kw9bwVtVTSxFp2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ck/QEG/X7wSw2saKbYABQDQY8jSmft6W2hUuJCO+o8hw+VePQY1+Ly2+crjoUaCKgSnjik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ZGR+LpG3Ou4v8Aj2GZLS63i5hjjxCBx8h6n/JXpYqqsja2oh49C7g+mdnUaK2aylMhCBnM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9RN3P5HH1PsUWvK22RBXupgaep9OmpLkRpRIz+Z8+s2R3FiaLN023ts5zE033cJA+0h+5q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5YYkpw8ba1SJiWZDc/Qe93l1aC4jsttuo1JGQuTj50/kD1S3llldjcoSeI6fqCnrMdkKLN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qocpDOSpBmoamKrjYsxLWvH9Lm5A9pp7KQozyTaqDPRlazxR3EEhjoFkU0+wjB63hOzfhh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3XubqDaf8Aerc+0cVmaPd214xsjPVNdkcNDkKCavyu34Yocgrz1QLvVU9UQrHg/T3Bq7hu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vGVkbHkaEjINR0nu1aG7u4xSqyOKeWGPVDXy2/lQb5x+C3HkNkbvNRBicRSy0uE3ljqWmk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FPR7921SV2KyAkmy7rSy5Ojx1SlNPNYuYQRreeYL7foY5N0VZL2IhVkUKhMZr2MOBINNLV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x0ZVmqQPiBOF/KlQ3HyPkOtcnujrvuPpqePbm/8Aae4drZva9fVRYBsnG88ORwcjSVdDWY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JojLKqy0ski+NF0gAm5AkwmjmtcFGB1KePpkfZ5/z6eWeaIxTLUSIcGnpwP2in8uhY6Uwe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bZmzZsnvTHS0sGSr8VQ01NjahJkP+5PMZirNLRYrxvdpS8q6/VYH6e4m3XZpdi3exlgd22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5D1FOHp1JFjuP792eYzoqXCsFLUADfP7R50/Z1eN/Lz+Om0fh7BvWl3vlsbmu2+xoKKIZi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ForzptCkyVTFDrq6jJyNPJKFSOoZEQH0JqW7nNc7wlstupFtGcioqW4aqegHD7Sek6G2sb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alK0GB8gM/bXo9O192Vm3txy1kUvlpZ5GkemayxzIz2KMwHEyD9JH5+tx7Wz2MNxa/TuKG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zyxSlkyPT5f5+jUVlRjd24Ba2jZZUlQao7KJIZiL+KVeQkyarW+hHINvYVhtp7G7KSDh+w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SSMspx1m+O3Yv+jPL/AOjivikO2c/mnq6KSfIVEkGFr6iIqKPExzNJDjfuqj1RMnoEpMbq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zTKt7b2omXSAyigag/Ep82A4V4gZ6FPK3MQtytjd3RjiBNGNSKn8JHkp8/5UOej2ZzB4fd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4CphTKQxiKSIki1PkKZ/8AgJVqfrGw8bfqiaxFgw1mhio6HSwwWUg/YQeBHpw9D1IcN+s5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EEfaCOI/mPMdEd7b+PcmmpWGpqVppWaWmr8fJJE8Lm/j87DV4zyDz6W/qfaYw/TNo01WnH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W6I/vHpHfdGvlp901lfECUjkWNjOAPojCNgNen6m3Nvd45xE2Vp1qWLUADw6Ir8h+sO1KT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09WcDgMpU0NEIqmeurK+JBDERSBC6t55R4wTqleyqCT7E+2zwySwpLKAhYV+Q888OgjvwuI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U0HnXgMdUfdS7SoNk5DJZ3fdNNTZmXHZSSloK9ZEy1BkplaGNMhDMEqIWepJJjILgNc/0M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GmnH2EcRT8uorsYXjDTSf2tCM8R5EHpnos59xvKbOPUP44agyLCUST+KxUki/bxz6nZnVN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rixbeRRCEXJp+yvR5s9hJdX8Ss+lSf2jh0JS5SjWKQxRQxLUNUVPkiYEySzyGVhMpNlfyE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s62wxrbxoCaj/L10M9s5tp2rlqz26zOhUFSCAO5sk/Op8z5DrG9RGI9YmOsC+kjUDqXgH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eKw6kF7mLQW8TPSbqqgu9RDG+lZ4xJG5BUK6cGwtqK8n+vttyRrofLoMX10WeaOJ+11qD8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4M52NXbnr1EkmLRMZROy6xHJLplq5EBH65BojH506hxf3C3uvubmxs9tVu1iXennTC/5cd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xt20ayURTK+eJJKIPyox/Z1bb/ADB8fTjY/S0kQT0ZXdoYW0u5GPwbD025uiH6e8wv7tUx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xsLNv2TSj/L1yl/vJGkblj20mr2jcLofthjP+TqratdIxJGpJ1JSun0v+zOy+NjYBtEbe+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kzBJqQjVwOOnFKpaN6qEPL4pahYFJ9Poq4Y5V03/S4NKwJ+lz7SWrao1BAr/lHSmbH1JSp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aahlpsjRs8KvaTypYqb2IdgBp/UvIIHtXIq/FTHA9ILSeRKo5Oviv+r7emXJ0JyYeqESRT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pWdW1OwXimmkNybDQTe1uT7SvboKNGM+nRhBfOsxMpGkkE4pQ8cjzr8v59Y8bW5qCvp1xu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0NRX0EkkElRQVMkUVRBJErinq4ZE+okDrfkWv7BHuLyVyjz5y/fWvN+wW95BFA796KZFCK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mGU8epH9teeObuQ+YrK55P324tvqLiOMhXJibW4X9VKhXUVqVNKjGOrOet/nBU9RY+Oi3L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7hOz4anaRfbVdDDj8a1qmjpJZcrh6ueq8TVMiGSMXmAV7Ae+cN99wzbN9mK8v89TW24XW1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iHjsweByhWQCM6Qko1Fhq1ICB10lsvv0z8vRSNzFySLi0td2ubCUwyBJCLdUKTxhgYyXq2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kIJ6sR6x+ffxD3ylBHkuwqrYVW2mOfE9h4OtxsSGRLFBlaJMtg5IlbgsamPn8fT3AnNH3LP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cTdrJK99jKstQPPwn8OavnQIT1OXLH3x/Y/m1FX+sZ2y9en6d7GYaH08VDJD8qmQdGfxVV1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63ltXddDUCzQ7dz+KzkaP9EVPsqx6iPyKOA1iD9efePe98kc1ctSvbb/AMt39hODlLiCWI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ep42nm3lrmONLnYt/sr61YYeCaOUGv+kZqfn070PVRp5Izk4CqIyuRJFIo0Fh6FYsEZtQ55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jjo7Dx0JjUk06UmR21QUEUkdLRvUro0mRVswEoFj+3dlJJ+nNhz7s9qYgdClk/b1VNMhGt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qZ4S0WPlRVRldfA0jGNI2XQrDSUkZtOokG9j/gQgnKhqladGFpbV1Lqr0Wfeu/s3sXB0xp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VlDR5+sGPpquj8EwyxEpcVkElDizLUmVIpgkcTF10BiDTl7Yd/5kuBa7Fsl3eOKAiGJ5Ka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piFBYjuIHRLzDuO17FbG43bdLe0BGDM6pULliASCwVQWNMgAnqtPtvuLZmJz+4Z+saiXJ0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3a9RTTw7K3MmSgl+1yGLngyL5DHV9LS1QgEsLlZYVVmOsWGePs59yfnvnm2h3Pnu7TY+Xk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jcrIvh/BFR1IPisWBGEp1g17wffJ9vfb+WXa+U4JN85kkiVn01jsv1EDRu0vxSalZSBEpB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zp3YuMpKhMHtzG4GmmYeOgxsbS1GQkR1MaSVNS0lbIqajreSXSBybe+i/LfsL7f8j2Rttm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ZnMs0xHDUTRVFc6YwiD06528wfeA9wedL8XG53kMFmrEpFAghihDcaU1PIacDIzuTwPSOy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egpUjzDPkIXlMbST1FGsEf2yNZYonFM/DkkHS5ax+gJee/Z7lfm23tNturIRTuJAZkAWRK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AEHBBNR0IOQPefmTlW8v8Ac7e5+otkEZELklG1Oda07iusElafCQPnVIZPai0ACzyQw0eO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W1MtTTzQRPClPG9QrfeNE2gpYkem9veBfuJ7D+4PIt08kG3Nue0lu2a2UuQBn9aId8Rp50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eRPe3kHnm1UNfjbtxVe6C5YJUkf6DKeyVa+hDDzUdATnclHV1VBhKgCnyaTZJKuKTVw81J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Vcqh144bUpFh7AW1WdzaT3Ed3C8UugdrKVYceIYAjoVb1dxTx2wtnV1JJ1KQy8BwIJB/Lo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QoW4a5BYFbnSf6FbfT6ezMsTx6IFjq1enOAyNYqECBSGIJAJuCBwb8Aj/XPu4UFa18+nKE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pIq6RXbUqRRmNQ2kesMGJU2tY8fkge08hbyOB06ulTjiekpGutWVSCCp0gG5NyWsLgXNiR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s1K9DV1GxTJ1ljfTRux4AsSoDeQA82H0A+vt2IAuM9VY9rU4Dr6T38sieWp+Afw9qnLMtR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u0MNdlKPVq49MT04I54Hsvviy3Tivn/k6U2ah4PnU/4T0oflr8w6r474Z+quq6ejz/ee9K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MbsjB5aZ6XHbiywkYRLVLNG7U8Mh8YESyNq1Roxtte1x3cFxf3k6wbfH8TsQBjJycAAZJP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hMkjmgUAkk+gA41PDqrb5e1tV1j8aunfjdipKypafNZje3a+byc00OT3vv8A3TMc3k4aun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fISTTyVbLVJTXk8CR6JH9vnNiLbTWOwELG8OgSvVFESLVpDWjCMKDJJIQF0A6S3Ho+5a5X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IJK+GlHOotRU/hMhNEjQEnV8Wk46O/8AHbL1/RXZ/wAZ92VYkiq+x9n1fV+6aSCmlpzUY+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inEQvWSVU1Yiljrp6XJUcCj0ERhn2/1bnbbxbRhxt+jVCZABK7KxZ7ibFRLcOzSeHWkMPg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uAiQW+2zSafro5gH0EsipIulYY/VIAiLrp+rIJ5idMqVvH3BOKqWieGcSUz0SVNOygLHJF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ZGiIIv/W/tfNUEg8R0DoKaK9JKrikmR6dvHJHIhjkWZQ8ciyCzI6Hh0Yfi3tL9p6VLp4+f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pyVXkJiuOo562V3dnKw42lae5dyWJWKnsCT9B71pJeurp2LT4kaKvFgP2nr5bu4s3LuHdn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DeW6M27tcmVsxna+vZi36HLtU35tf/AAPsQxodKgnpFuciyXl0ycDI3/Hj0mMUR9ydQF41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J/m73Zrf8iHt7TkEcekC46fhVEJruw9baQrD0n6DiwJ5/wBe/wDsPemTV59ePHHQkbM7M3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ztxZja24sDURz4bP4DJVeLzGLrlX9urx2QopYqqhqULemSJlYXPNvaWa1imVo5owyny+zh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OQw4fLpFZjNVORrczuCtqmqauomZmqpJPJLNNI/nqKhpFJMkk0jjUSbkqTzf28iaQiUwOm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sxNST5+p6A+pqHkrpWDGzSH6AsHMhBtcgFeW/1/wDW9vUoa+XTBYa9I6UFFkCsYDcJYKWL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6v02JN/r7tQmtOPViwBA6TG6WZ4gSVOtVa6lWspJuWNyLEC3++4YcEqSeNerodVR5dFu3T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CzPUJGGUEEa3Y8EG9yCAf8faRlLHhnp3XpUgeQ6Yt7vDht0VMAN0URwtG/DhY41Qk3/wBU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Mg/Pp2Kn6ZHn/n6HH4l/JTcXxp7hwPY23pKiSnEy0WfxtPJpbKYeSVXkprNaPzwuoeMn6E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aE3na5rJzR+Kn0YcOhLy9u0uybtbX8JNQaMP4lPEHrfr+JvzI2D8iOscJVY7O0lUmaoFWg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o0/4ttamotBUrJ6QD/rfXj3j1eW93t9w9jex6XHA/wCAj5HrKTbNztNxt4dwsnDRnB+3zB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6dnpkMhS5aiEM6pOVamnhSop5GSTVPTyqwcLJHKvpv+D/T2R+PJasShp/h6EMcEszCSCRlf1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O09iVlbTUs8WysFjqs6QZYqKmotbEgszuiLIAbgn6i/szttwvrjTRW+3I6VzT36xmO53ed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49GAo+pspT46KqqqykoYgotSQDUqRpq1MqeJBo1cAXtz/T2etbXzQeO0tP9XHoNi7jluTC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temmqwFNS1Cxtd+A88ltLSKg5Sw5QEfgfUew9clg4Dkk06N4rVETWvSczW/abb2Nlp6Voz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SlhpZpZnKXCIBySbelSfbkLlYyvmT+wefSCcg3Kk/Cv8z5dEQ7s7aenof4HiZnqa6qkamh+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oLK06rdmJkk4UH9CLyfoPamCMEhjTwlPVrq78GIhv7Zugswu3cjt7bLRRhqndO46hKdp2F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FYmwpsbTF5TYAAJfjj27PdKqF9VE/zdEsMEkpJOZD0JmG68weSzmGw+TxNLk6LD0NK32uR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lhqIp5qWVZIpf8piV7MGB0+wtLeN4inV3Fv9npXJtwdDEw/T0EH8xQ/8X0R3+dh8M+oMvB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jemd41/Xuza/cDQUcSbZ35nVpJ6TG4mpxmNpYJU3LkDAVialGlQPWrRpdMjdm5k3CC/wBh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tVd1XBjPAuPwhSBUjh6ZPUJ7ly9t+5cv3t9fXvhXNhJLEkpyrojkIjjJLcFVh3cK161ldj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0j1wp4y3kP7aNKou7KquQoGq3JGq3P9PcqMxppI6hUKdWqvl029xeGuxlLX04ZZKB4zLqV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1AErEzKfrzyQT7djc6qeXTy6RGwJ7gaj/L0WiSqu8huQosLem/Jte9y5sfqPavWQ1G6Tsf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MzXFgDzZSOLf1ubmwte/ujtqOOvVpny6Ts9T+7JqH1sxDN9bgWAsb8i/8At/p7q2Seqhq0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imFg8cwe5ZrLz6l9PqJI/A+t/bLqGVl+XT4YVFD0butr4a2nx/hmL1E+IpKCKpkZS8lNNS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dhYH6k/ngAsvpkaM+X+fPQthJFrCwPaaf4OgxNU9BlF8+lnGQw00zPc6ClWSdaqVdyxmuO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LalHFW/wdM3clI2B/o/4eu81OtF2bJUqNSGSjqptIMQb7nHRFlVW0FfXe4PHH09mS1baCT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f92MOg8QD/AC6CbN1Ej5ucGO7eefXypDK8hsSyt6SwN78D2Z2wpaw0Pl0WzsfqJq8dR6c8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TkmWIUVI2Np9bFXkqK+pgEVPF/bkOh3Y240hiPp7LLxS1ykC+dGP2cCT0qtZKRvL5ICP2+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+7HJPpvdvIyoAhJHPB5N/oePaiOsaaB0hmcySFq56nJUa0IjJuCoCgDgHlr34PB5t7eVQAa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esiuw0C4WzfhrBR/aJt9b/0/w9tkVJpw6sGqQDw6x6zbXq5/xJI/V+Bp4P8Asb/7371nA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9PVZqOleusqutcTX051XEsTpMUMgU2CqsTOD/gOPz7ylflXZZD22pRieIPSeK7kCkk6tPr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LbmBoZKynzfigjQu8NZVJrQkcHxHUSuof7A8f09pp+WrCxhklF3RPIEitenjeNMFV4iFGa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JqiX7adpVgHqK30yoGHrP0DBlNjx/sPZFHbRsSwckdLxUjtFOnpZ8bh0PjcsUXU30sxV7A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pvz7fF3Daow4npk+I4AC1p0gKzsGOPJVLqUVZ6c06zztka2OhhJ/eFBjoaqCn81SLAs6uA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31RNJ3UBFM1On7ACBnzrXraaVVWkGa/bX5fIdLDbfZWNostQTNFSZDFwVBknx+QoaKujdK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uimgjlVGYROV1ISLW+vtR+/7eRSFAKAeeDU+ny/4rp6KFfEqGBHl9n+rj0m6/fFZU5jM5D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VGjxtMuv8Ah1O8mqkpUqFWNJTTQ6VJRFBtcC3srg3W+XU0TEzEkYH8vs6sD2UaMaz+zrhN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8nLjKedfKFeUq5jNhcKbmwUi/wDh7uYt0uSGupioPqaY608JUBgwBI4D/Vjp4x+E25i2Sa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FbIqyNGwOkvArcCRCL3sQD7W20dlbnVE2q5/i/zdb00YsFIB6XBzW5a96mjMqUFO1PotCi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Hs4ea0rkXIjKKBxYfQG5utwmLp2rGB8qn5k/wCbHTDqKHVUH5eXX0B/hZu1d+/Ez46boFR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GKufUDerxe36PEVutlsFkjqse4b+jAj3C28RmPcr1WWlXJ/wB6z5/b0t3Uf7sLlq4Yhv8A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7lq8Htueavfs7AV+WipJqdI6nJzUW9Io41q2o6KKv2ulVSZWjjmnKiHLUNRGtyxJ/T7Ct7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eIp9AQSf8Aaiv+TqltY3k6gQQOajjTBNMVJoPLj/Lqr7tXbHUfZEC4zc+1aXJ46rp6V87j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OviiKy1TUmPp4sfSTuGIaajipXkIBGngADbnzC1zIf3XE+muGODX5UNf29C7b9mEAb6plK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FtHY+FoNpdW4HC7Q2vi7rRYPbtBTUFBDMXDyVMtNTqHqJpDbXLJrmf6uzHn2X28d1dO024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0HRg/goQkKhYwMACg/IeXWavD56Kn+5ghSqpm1iopyELcH1uhKgG63Ug3B+g9nFrbiBnaM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ogMOHQk7enXKUax1Nxk6BYxWoeJJYpGZYK9BzrE5jtJYemVT9AR7XsK0YDt6KzJpdl1Z6E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0dbU0sreiQQPbyaVC6pIyAsoFwBqF/dTBHNiSMMB6/5OqamGVJHUurqZ8iwlmcLPGyPFPG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mR0KiKaNxdSLEH6H24ttGilFHb6cemxMyOrg0YdHh6S7JzW/1jp5tySxb+2vQBK7H5RI5c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eanjjhJqqY2ViLvBKVkBCyMPYR3O0isXCy2afu+RgodSdaOeGoGoKk4FOHmOhpsu5ygNPb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/CwHEqRkGmf5dD3mael3Dg5qnEl1KK4q6EtHI9JOULCNlFw8TDmN1srob2B49hW9sZbaVk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l1KG1bjb7jCs8bdxAqPMHzB+f+HoD4dv0WXpqiOohiE9FJItRHURozGQgaWjDK3DC1iB9P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8+jgkqwWnHot3a+zq5MRlKTE0EUaY9osnCvgH27TUtTDkRIY+Gqj5oPz9b/j34S6TpatCK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643K01+VRXI6p9+Q/wDL93B2n2XW9yVMlNjds1NRT7i3fQ4mTy5HK4fcTVUmJy+LhjWamF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Qt5YzIWYDST7kPZNytfqrGwM2q1kiAjLcS6CjIxxnz/kOoa3u0ubG1vrjwSLmOU6wPIOdS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dFIr/hTszAbgTE5nDVVTj6+oM2PzmOq6ynkigeKRjjZ/tam4qIm0hJGDrp+t7W9jV7RWUg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fbuYr2zljlilBkU/iAIP8Aq8+mXfH8v6rONNR1Ru6pmrI1M6bU3wtMFnYgEjGbnxkEEJJv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qdfr7dgk+npqStPTj/m6nrlT3wWz8O03vbQsYoPFiqaeVWjNSf8AasT6L0SXcey917Fy9R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5mmUPJR18DRmZSBonppY2lgrKOQ/pliZkYj6+z6CSOVS8bgj/Vx6zC5b33auYtsi3LZ9xi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fRl+JSPNWAPy6RtWrRypIFt6JAPQwHKkccFbc/4c+7PkkD06dvgY3jYCmD5fLq1L+X9laP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/xGepmqn12C1RrZEWM3VSNMMafk8k+8ffcWJptymiJroCj8tIP+EnrHnma9WHmy6ileoWO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Y9WFfNrcNPn9i9YyJIJVptx5mMEHUFWfD059LGxs324+h9QHPvND+7alEPPPuZa+bbRbt/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zm/vFwJ/b7kG5Qkhd3kFfk1u3+HT1Whlp/HLSjULsJIlW59RbSCGvb6KSf8PfW69kCtF86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opXTn7On+shNXgKOaEP5oaiWnqWJH7zwstTSEA8lvtqiReP6ey22VxeTRVFCoZf8BH7adL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Vavy7lP7CfyHU3b0yZOlbFTj1lWVdaizhgQSzG7hhcAf4ezNXVlo4qR5dFMsEgkJhNK+YH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1GOrwFTULPEanGyWjqEJ1ei7aSyggkfXke26mI1BqvTyFbiNQV0zV4eRofIjp3/gcGUjWq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2cjRO5sysYWD+lgtgFdgPpYn8jUkatH3UZWFDXIIOCPz9OnbSSRLoLGxR1aooaMCCCDX0H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CIPPBmajIwDMZDE4Osgx1JTbfr9v0dLjXoqpKaWnpa+oy8NdLUU9fPOzTM0SCSUlQqQv7X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XEksk1pG7iWRpGt3jnuYvpU1E+FbxgDwYRhe8gEGvWQHvFeNutvt17cWqxWyX0yRNEqxpc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SAJp5ST40xy3YCQwI6D+fFpYyGlppImZ1jeFxFrAK2KR1DBQFH9JGP8Aj7myOQlVDJVqdY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x6qCv8856a4BNQ1IqKWCsoaiMnTLRyPHOrD6yCopH1fW9rMP8AY+6zwWd2hivLVJYT+F1D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3u9xspBJY7g8cw/EjlTT5EEHpd4runuHAcYDt3s3CwA+mnod9bqpIgQLKvhjyYjAVeB6Ra3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9st5YtufIGyzk+b2dvU19T4deh9tnux7pbQiJYe4O8w0FOy8nAAHDHiUp0u6X5XfJmJHjh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1G9MnqlA9IZi9QzOf8W549hx/u/eyEhLP7W7JU8aWyD+QoOhAPvFe+UWkJ7nbxoAxWdz/M9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LycbJW95dn1MZ4kRt65mMOt+QzU9XESTf8393i9hPZS0cSQe12xBq8TaQsfy1Keqy/eF97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yg/huZU/bpYV/PpU/HfIS5vt/HZjP1GW3VuXF7a35uLa1DkK/MZGq3LvfB7JzuW2pg6iaO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0saPTx1EL1SXh8ih+be4e07RsvIVztW02Frt+zXFza285hijiWG2muYo55BpUKjLGxpIQf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3O9b5zD7hx7zve7Xd/vltaXc9sJpnlaa6ht5HgiOpizqzgVjBHiAaK91Dj7iwtNjMf1PlM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/WVJujetDSUNBi3FRWbm3PBtvK1G3MVTUdBiMnntn0tFVyxQwwQSI8c6xfvFjf2xJthzhs2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hu8kNo8jmZwhiikmjMzFmlEVw8qh3ZmyVYkr017twm6/qXvW6WscPNF9s8Ut5HGnhKXEkk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kt1jJRVRcAqBXoDqiXAvNT0mPqa6sqH0CrqjGsSFFYs4jMjWWOMEkemwJuPcmR+I8jKce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WXJSCBGQkoFHHtFfkBk+lW/b16eXHLOuRpaV1igSSip/LIdU3jiBqKmUlm1hWddICqnH0N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6nzKRx9B6Dq0V9cQxQogAStdPqfVvn6eWOoGSwWEytLA9Vi6Wpq4qiaoBSFUsiFPupyI9I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0A9sy7VbTaWljBP+z8v8vT8O9X8Pii3mZak1A+GlPIeX5dIDfPxx3j2vtHK5frXB4uoyew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LFlcjitNdDFjKCdI7mqeoZpkjdwHERAsSD7wo++bzVy1ybtfIdlfW8cd7uN7LWUINaxxRg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VzQHy6zZ+5xyvzVzldc+X9teSSWG32sKrEznSZJWZu1a6Q4RDQ0zXy6rKzdBUUm4cjSNTv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SSNlFSuqUGNlBjeGVHQ3sQQR9R7w/8RH0tGQYzkHyIPmPl8+sq2R42aN1pIOIPEfI/Z05q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Ek6WtZj/AFBsCOeL/gf0d1UXt6boa549IDdCPIaeZVujLNCxHDACzi4IP05/p/re2W9er6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n8oYEEaWY+oixYt6l+oZjYcc2/w9syvpAHTiR6q1NOhg6nuuWyiKAf8hYstvRYGwPNrXJ/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nuDeX+fqp7NYPX0bf5VMeSz38u34jNJkFjhj6ufG0sNOCDHHTbu3NSmSRr3lm9J5/So+nt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vbvoU4xXooGx8lhuxfmB3dvPLzrVzY3szNYbb1NPLXOKTD7GqE2ZiZdWPX+JuDBiykVPQl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hVpp54z37me7v7g7XDIsO12UgDs+rw1kZtKM6pV5ZpHGi3t4laaQg6AlGmimzZeX7bb9sh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GqqunWyaQzhS9EjjjB1TTSkRRqavrqsbyewdjvu/uX++O+4/u4cFVtRbW2rVUtB4sc+PrE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wVHLSzMlQuDgZ6ejmZZs5PNUFKKZ20bdd9eLY9jtJmmnPez6fFcK9S0pXXFDFGwFI1MiRs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Wna02e2bdNzu41gjGAgbQtVoBHXTJM7rUeIwR5FqIktrc6zYlurYrZDYHx63YEUZDBd5YH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5/h+OgrJ55J6mo8b/AGVOJZ5pZZAGkklkndVLaVnrl7abPlPbry1nkUlLctI4BAqKkgVJbS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xZ2YmCN93e75mv5HgjYK7hIo+J+IUrSg1MQK0AVQAigIqgWDbOzsWd2dtushNQVpqOow+m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jWY6nFXFEzfbVDUlPGzQt+5FqCuFcMBHz3X1jPc+Ho1s3bWtKMRQn1Hn6Gorjo4ltDYyNa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oBqPka9p8xQ+fSi1Fxc/QW/wBsOLk2HuvVOgU+Q2512Z0D3xu55vB/djpjtLNia5GiTHbH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RNGv+x9uQissfpqHT9opa6t1HHWP5GvXy+Md5o8GkxMiyVGhpGU6yJLGQ83+mq/sQx0pTo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X9vUnEIxMzqSSEdkX08gDUWNySrMbWFhf3ZjTh1ThQHpzqSwMaG+rTc3voGoglj+oNe/1+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Urg56xGoEcMsisSxQqqrazHT9LsWDayL/m3vdaHV1ogEHpkzmS8FJHRxWXREvmQMb62sXP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gf7A+9sygg+XW6mgHSAjLSycFrm4kUsCA1yRdQzAHVzf8Aw59tCTORjqgTU1Rjqcs7RleFu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/VjaxsbW49uhvMHqsikkADpObgq18RW2nx6bAspJ1cEMpPpAuf8AEe6Smqk+p6uBpIHl0B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NtVbToFsGsS4CrxcXb/Ae0RLCRQB5jp4gBcHJHTX2jizVZ7J5CFj5IqhgykEhiYwXtqVQQ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pq1sD1uFzUKcdBhHUvTeF1Lq0ZHPpU+RT6bG7Xb1f7b2Taa1qMdKGchtSNkdHl+KHzR3l8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O3avwff4mCZ44g8VR5Hq6aMt4oarSSyMAvrsSQL+wlzDyva7xEvaFmUGjcfsB+XQs5c5p3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mFGXyPz+3jnrba+Evzr2x3ZQ0dLlM7RTyZx4qigyUzBIqnIxxMjLPDqLUWSAUpPC1wx9S/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WFw8M0ZDKcjzp5MPUH1HWSnKvMtvdhJBPqgcdp9D/CR5EU/wAvV3uysrT/AGlPLHWJPE6q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oKIdR9Ws/Qi3A9qNvUpGAp7K56E986ysWC93kfmehqqewcZTUYp51oZPLp9etEYRepk8+v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cexSm4xJAEYCv+T59BFtvlNwZkZseXl86dEb74+TWxOuMVkayTJUUtSpkhggp6j7ipqK6Z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zNPLJIqRoupixHHsK3tLmcrarqfiT5D7ej/6jwbfVcyUAGBwP2Dz6rxy3fFdIlXVV9U8+4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pqYcDT1bK8OJV0Z46jOVTsnmWMERhQh+hDaEKRIfsyT0UG4kkfUBRa4+XSo622Vka+ql3l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9wuuLHQkAGOMXu+RnB5IB0kkDn6p3kHcoI0DifLpakDyMHYEv6dGgoNjVEMlJkshRPS1k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8+MoJtLzVNRE4vBX5JVGpSCYYPSQGZh7Lr6VlQJSi+nRxY2a9zk/ZT/Vw6UuIpdubPn3Lv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11t3G/xjeG8M5PJS47C4OgkVp6iRoqapmlqq2Z/BTwIjyTTMiICT7py5sV3zJvdpttuKKz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oaY8zjpBzVfx7FtU14hDXRUqi4+KnxHI7VHcxyaDAJx1qwfzKfmvuH5tdz5fLUM+R270Rt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VSVMVXPjcXSjF0W5twUclXXRnM5CjjJji8si0MDmJDcyXy62fYrbbLia5VAbpkWPVk6Y0F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Fs8KDrE3f9/e8t4NptpCduiOomlPFlbLyNSlasToqBRTUgEnqvigydNJag01UeORS1SqK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PG+mPgfRSbc2t7PzQkqegmAaUHUTOUOM3FS16QP9nRCjmWljrZEVp2sRLPGAkcbQxk+j6L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asDgHq6AahUnNfn0TCojanmqYQwfxTPFrBDRlkBXVa/qUDkEfX2Y1DBm8+kjrSTSPhB6Zq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qW7cA3sRyD9WFjx+P6+6mmo04dacVwOHTNP6mKgFVuOeW4W5UkX5YH8Ac+/A0r1YrgUHUZ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O7MQVOoaeBa9tJ4+nts91T1ZUKgjoYsVuSNn21JKumGkpoFjZTpaN6d5VLqDZWc3JJsfrY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vQeZ6E0chFtCQcADqTvBCgqs/AgjpMrlaSmoZI/UixUsC1HkTyAk6fKAb/2gb/j2rtAfHi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HTd8QbaSReJ0j9nWbd8qz7kx+SUkmrxlDOGLDSFaPXpLiwLBJNNz/T25CWNjdxnyY9J3r9T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ejSVEtQLlgZSCDYlTI4UixP6VAt/Qeze3JWOKMjy6KpG1SyN8z/h6SmcqZ4KSjx7gwxhTl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tHSTy3sPN4mJtYWVh7TiMm4lmbIpQfZ/mr08zFIEiAoTQn5+h6jUSutPBdNRaMhtZsQ1ud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b3viG9OkZJDN9vTvS6wtuQ1tVj9SHuAdRGr8XH5Hu3xCnXgK5PWV/wAcqAHsbfjVzYHliG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69Wp6jC9nj1DTrUFbi2ot/m7kcnULXA+nutaZpx63mmnr/1NQms3pUtTyVKnKVEaovhjqM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jBjoqMQoT9NT/QfT3PNzvkrKWcuxrwLEcPkoAz0rhhTwwyhQT8q/zPSBfceWycjotDj4Vf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+n9QuKqpqFeQFRe4YX9kUu53lxWkMYHHILf4Senkj0uGqesjbylwuOjjnj8lRM8jmqiiih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ixReK9gFVeCPz7dfeXt7RYmjHin8QxX8uAp+XTctFkDqxofLy+fSCrM3ls9USCEzRvyVjj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9Rtxq1XPsgmvLm4PxHPpx6qPFkfHH5Y/Z1OwmwM1kZg9ZamjLand21MzHkektwWW4/p71b2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6WTSAl2p0vsf1djiJI4psms0Ku4sBKjpyVZRDH+2wItz/T6+ziLY0li1K0moV4Cv+Tq8kS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npSberdu7Ypaqsq5parJ00ghx1LJSGaSqMkVlmWdWdRLDOtjHpDFeb/Ue19hcWdhbyyykm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/Wvl1pwUoVFR/n/w9c6PH7o3dOtZU4yujhla6y1d6WIjUSqxwnSUUqvH+2HvcFjue5OZWt3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GZFA1kBj88/wCx0vaDZLUoWSpKLc3AL6RcjlgeOBf2fW2xmAKZj3+XTbSKf7Mgjz6O98cP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3LmKio2fsV6nQM09FLPk8xBG15YtvY0xxpIihiDVzkQkt6RIbj3G3PHubsvJsku2WQW833+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/WHn/QXPrTo62/YZL2Nbm5Jitj/vTj+j6D5n8ger+dj4uLr7qXa3Te0N6bmGy9kY18PiMF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aqqMhUpWrHHRRZCSasrJHs5cIHCqoVQBjTuu98wcxXL3F/cNpkNdMeFA8hRfIDGa/M9HzQ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kVQKtk0UUFK+gHHoPclT5WGSSXGzRq3qEuPrYBNSTDTbVGWGqFiR/ZNvr7ctdoh06ZYv8A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VumaSkpMidE9DJiq4xMXSOVzTT6rW8Yc2PI+n1H+8+zSGwiiNFAp9nSc3jnixPTU+2dR1M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w1WLG51fX6g/X2rEGeHWvqaZBz1xOClh1SQxjQl4nQEAB2Itbglrsur8f7a9reGBgcOqmY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C19HlYIPJNRM6VUA1Ka6gn/4G0dgQqs6orxE/SoiX+p9q4FVg8bHB/w+R/1eXSO4IqJBxH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qkhqonjaCohjqaeQetHikQSROv7nIdXub83+v09+C6CVOKdaDenDp3SF2sV0m5LXVR6bgj8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+h9uLQ9NMQTQ9S8flctt7KUG4tv17Y3M4lzUUVVGSoYMhjqIJ0VR5aSqhLRSRngoxAOoA+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hnjDREg0PqDUH8iOnrW6ks5PFichqEfaCKEfmOrEtkUOU7G2Zhu0escrT0+Yx1QcbubaNZ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/cYLMx+RIIIJh+5RzFVMkRWRWDgj2Er6eRry5sr+xQWP4JATr/0w8gD6fLPQ02mR7ZIdy2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gUiuV41LD18sEdTMjjp8kg3Fi6SqxGTp2emzOFrYjHLFNDIwnpZ47WmCyA+OZbq62IP1AB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weI5VhwYV/ycCOIPUr7TulvuUQYPTIBH4lNOB/yeoyOk/kxj83TzQ1EKwVLU8kUquCQRpP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hFre0Ld9DShpTo3ERAJrVK46L4M1U7Gpsht3+E1lW1CtRkIZ6MRGcbAkvLuzDhZWdXTFuR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ME9RFzPZGERvfFXXFEutVHHUeBH5ilfKo9OgPzVbSMtr4bhFkqjsRjT5avkKnHy6INvzZGb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LioMTufa09HntuTUHgSg3Js/NyzSbY3XtiSCeeOppqmKMJOkZYR1SSoLD0e5X2fc4LjbbF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QXVhxDnhX0Pn1C+5bPNa3V0yRLrR8qooBXgVBzpIyB5cPLpCYDNwtUyYTORrSZWlCAi3ii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oWH7n+cT/dbf1BB9nJAbonUtg5r/qr0m+4Oi9q9s7anwucoopnjjlfF5WBYo8lia10Jjqs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1IbwyqLOpFvbRMkLCWA0cHPofkehryXzxvPJm7R7ntFwUyBJGSfDlUcVccD8j8S8QeqF+4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ZtXdLvDX00x/hc8aBIc5SPxS1VJHIdYSS37i3JiYEE8XJnFdLcIWAowNCPMH/KD5ddCtn5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d/tdx8O4kbw/AqDIswGYivE0+INwKEN69HF+J9RS1G1ooFkCS0lROoCnTIzGS4c2N7az/W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7zOzDtZV/wdY/86oY+b95BrkxsPmDGtCPzB6Nt3buWat2FtyGumB+zzcjRSNqB8rYyZUAU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83+nvK3+76uYbD3a5sgZgv1GxvQfOO4hb7eB6wQ+/bay7j7R7DMseowb3DX5K8My1/wdE/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TQoXX7ic+RhY6TUQxk6SRaw4F/xf31yluVubqKEKdOhjX+VeuUVtYm0trmWRgGKqKfPST0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UBZXrVNID6kWoppp4IgAdKBWWQfWw4/x97jakthODxUqfzFR/MdFQVYzdRyJlWXT9gajD9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TZWi9EVUiVkOg8QmS5eBzcWMUt1YcHi3HtfKBUOtdJ6Z0tDM8D/wBojef24/Ij+XS+geDc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Qiq3+bkGltQcgEJrsNI597qFBINVp+zppo/GVABSQPj58a/YfTpHiSr25kWqadHWAShKql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QrwpIe6/gE2+ntmugj+E+X+XpUrioqc1pXzx5E0/1efQqbnpqDLbbTJYyszUNBJQ0E+09u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1n3qybyyNPSVFa9LtWWuycss8wggRcjJPrYO0fkEEclwbLHz7dnbHRebWbcf3uFNCw+oU2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CBlyImatAeskOfZ92b27j+siL8mLHtR2YkA6D9NIL9YzTWoLhvHVjTWFpWgPQR0lVGJlpK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4kXiwvfR6z9f9459zrHI4JVhQjrHCW3QhGjaqk5/2Pz6UD42DyNLqkW0TW0nTpcL6SxDKb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uC+rkjhmvSeSLQWydND+2nn/sdN0lO63RamZiLkamK2ZtXAZ7qDf6/6/t4mvHHSbxDRAo4H5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qCojW7MGlm8UnpZhawiTWwAHIFyR7ZoUJJNT9n+odGC+HMiJlQK1zjP2Z64vSq7BZKqd9U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3vYHU3A4Fwfp7c06hVuA/LpBr8JysYFa8TnHrnpVbWwFNV7h2/Tpic7mBNl6QfwjbURq9z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bBU5Lf7kXp0bwlioV11XAUkBfnOW1h5T5ka+lgSyFjNraYgRAGNh+oTjSeH509OhvyHBcz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yXn18JRIRWVirg9gHn5kmgoCfI9ZexqGjx+66+GWCvklmNDJJJkMpHnayqJx9NGaz+Nw1F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Z4ahJpkeIqFdgLkp9rZtnueRuX22CSBtp0OI/CGlQBK/aVoCrrwcMA+quoV6O/eODeLb3D5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TNGzeISSQYY+5GNQ0bGpQqSpX4TQdQKJqeiiqqqloYWJU0VMHp4XhMkugPI7MP1GR1UW9X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CrUpnBofs/PqN0LFwqrq1dvcAQK8T6Y4jz6SdfpmqogGCpLJGqFQNBSN/XJGpsFSU3YfQ2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ketJGsb0UHwxwrnHD/AFfb1mw9Qs33NS5KxxotNCpLXLNqed+LgAM/P9bezGPuowGOHTc0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n/J/IV6uF+FPXsJ6B3bu2so4hNvTdNXTUk0gDGTGbboVx/rYhfQa+oqbWH498V/7wzmh949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m32ja4kpXAluCZ3oPXSYwfs67R/cA5aTaPZi432SOlzu+4zyE+ZjhpBGCftVyPLJ613Pnz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sqsTCI6HctLUV3gRdMMFa87/AHaxhfqJZomkPH6pG/qPcW+128S7lyxHBcSaprZ9FTxKkV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vZ02/meWa3AENzGHoPJgaN+3B+2vRL54TInjvqKlmsbgFgLAfQ8ggcfX3Jerh1HjR9MOcx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Ukclrf2bmNgLEsAAxNz/AE/w93Yfp6vPqocsdAHSXxcASmqZgOIyxvf8erUOCCSQwH5/3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elOjSAw6X/AFS1s9WRBtAlopfUouSQLj82+pP0B/3v2uioCK/D0jccT8+vop/ykKLdKfy6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o12bmtEEmpGCU/YW7kJVrHQLofT/AE/23tNckeKw88f4OqwDDcaaj/h6ri/l075xdR8jt1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v7L3/u7/clWyyvJRNltxZWvXEYaWKeOeIUFBUgVEsGmeWSRlWSITRyQwNyvs25c3c/Xkdn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kdqBiUkuHyCZJqGNQDq8ELCpVPqC2RXNe72HLXJdvNduPrZViQKCAzkAFIgKEaI/jYkaRJ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zszoGhxm6aEUVFIYaaWNXrZEj8tSFa8TGOnjipIII2kbw08KpBEXIVQWZmy45dsts2KzeO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pqcgUBY4wowqgBEXCqq46xn3bd9x3qZZL2Ysq1CIK6VBNSAM1JOWYkuxyzMc9L/c+8aOr2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ohxFUlRXzQmnKVNVBqSGljklWSl/htNNGzTs58VRLC0TXp4Mg0ID5m3+K4Ekdq3iK7hVCk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BVALtI3ZGimdz4cfcK+W9gkt2N1dqEcISdQJ8JOBZgMl2qFWNe9mYRL+pINIzfHzIRSbWz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7ur3jKLKgAzGPxWZkdlmvMWqKqtkmDykzzCUTS2eQj2ENluxe2bTJKZYjIdMtaJMuKSQxn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3SQok5/tak15ktvptxRTH4chiXUnFo2BIKSOO2SegDTlO1JWaFcR9GDVdSDng2H+xsD/AE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/mo7uPXv8ALu+X24UbRNN07mtsUrEkEVG9a/H7Ojt/U6c4Tb6m3tRais6D/VjpTZnTN4lf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nTr5zUiLTYeiQIPIyCU+nSSWvcaTYHQPr9OfZ6laY4V6JJDkD06zYtV0toCjXGblGOmzGz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h/h7coTSvTZNfLqbNTqFCkgre3MpuGAY+l1AIJv8A7V9Pp7qTQ0PWwKjj0x1TI1ZR0KkL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wpqcLYi9tIX+oDfT3RSQxrw62QKih6TeWpJKydy4LIjOGu2lVUWKty1i1uRbn35s0UeXW9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Iuo2YpcGwGkf51gLA/qvqsRyQBz78GUUFeqqKVp1jrXjgH5DFjpNgGs39q9uLW+g+vvZIA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Ndw16za7nQObAWHAN/Uy8ckf7H8+2i59eHXqAk46DMMKrO4aCIXc5SktzwWMyAaSOfx/sB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1ciqsPOnWHfM7z7kraOmjadxOYViiW71FVI5LhUBvqkkIRQOD9PdbptRIHDrQRVqxOOjDd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2Fotg7ZzW5K/bnXuL7F7p3wWvsrZeNzmHx+YSPNZryLjMRLjhUNGlIt6tlK3WSV9IJS0iv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cZJ/Z68KdGkFqJIbcU/wAYddRzgKQTn7AKn8+iWSUqUk0sZZpUhYqs3ieBZIwNPkWGdVlQ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H6M1cjuUg9WKKhYKaj16s1+C+H3Rtahk33U5HN4zC7myIoNp44Uqy4LPPijL/GczHXpWCX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KhhXzBzZvSAYh9xdwtTNbWMSKbxFLM34lB4Lwowbic49OpP9uracvcXTlvo2IUDyLDJ86g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r75l9v7JxtPRR5IZCkRAkL1rtK1vSANa2ew+h5u359xT9YkL1CEHzoaD9h6ni3WZYxR9SH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PZHzS7X3bQvEMqcNG8ZaobHRmJpTZhI8knkJsR/ZBUD/eDddyiZ6+EdXzOP5dK2ScpqWQK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69oOxO+uwaOgxv8AH9wZDFqaoZbJzvT4HBQr6FrI40FPSxVDFysRuzseQfz7UruYiBBKaS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1EgVUYuDxPD7erdunvjji9nT0CV4qd17vZVSloMbF97UrIxDSmmC6qXHQOxtJOSCACWkF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oK1PwjJ/P0H8ujqDblgjEslBQZY8P2f6j1YVtzrui2ulLmt2Ckrs1TeMYPbdDafEbcnb1R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jkYWcAwxuf2w5tJ7MBAtmoechpTSijgp/yn+XVF1XDBIgVg4sWwW/zLT8/WnDoRI9lT15q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xtdmMlNVVMFNTYjDY2Fq3KZGtqaiaKCKGho42lnkZ9Kop/p79Fst7u1ylrBEWncVoKVAHE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LPaoBPMwKFgiDPc5+BRg0rw4Y4nrU2/mVfMwfIPfldsPrnc+Vk6M2DlJ49swxRpQ4reWSi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8VM001RXlG+yiqdf2tLbQEZ3LZF8o8qWHLFoEgKy3LgFpNJUmoFRQ1K04GnGnp1jVzzzZc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BQAVDBl1DyDCmpVNQp/F8XmOqispI9WBqLRY9GdWaRX1MzWIKqpEgLH+gNrn+o9jQMqrUc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pNzVrQxiKJagSTSaQqtZVprAnUAgKalOn1FrfkW9tl+89W0ALQmjdMO4sjVpTriaYVEcMg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LErRhWuEP0eSx/TZCLlvdHypIOevJHipyOguyFFi62dYZFNHLIurypd4UUalRpEsJ0Grkc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indULGvVmRCNJPf6/wCenp0iczt+sxbBn0VFPLoaF4bsHjJ9J4/zgII5X6fkA8e1UU6S1C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mOkXKGZybkMGYi11/NyAG55tyPb/n1ogigHURrCl/WvqvwLHQBY8re99Q+htwPp7ocqwHXh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1QtPRStqWK8qQtpYrok1zRuLNbSY4ubc8ew3cDTO4BzXo+tlLQL/AAf8X0otx5Kokxe3cQ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20hWeonKRsxXUTG0CRqtjY2N/6+1W3IjPPL51A/LpNeOUijgBOk1P+Tp4lrwaCgqGjLSR4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ChgV4786UMfIsQbH+vKcoTcSxK2Gav7OnNYFvbzUyq06Q9WBCKmRfovkIFrAAKSQvAAAJ/r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0UFctXoMJyamf1Eu09QsbliXdgpBkNySeACBcE2HtlsJTzr1vJNenpSgmmQelA7OCrXFmV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1/wAfehQA0GemyK9OkKKRJKupQw4N/wAgEBidQ5v9PdUalB5de0sT1yYXDBdagaWNwWPp9V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z73qoTXpwRYrXy6xjgMDe5QBRq+q6bkEfUWVbfX/ePda5rTz6rpyfXr//V1Ee5e1MF2jvb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tumy1ea5MDtejlkoaOMRxRsRVS0uJpqmWpMZlkMMVPEZpXZY1WyiRYlhtYDbreNNRia0Pq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6Prq5+ok8XwtIPkPKp4fOnQXUTVtQGp6DCqis5dXq6mfzFGb8R00aKB9eNbc+10XiyhY4Le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YP8/SZia4IC/z6caza9ZXRU9NVQQokUgmtTUnhvdgJFeoklmmmJ1/QfSx9qX2yaXQskdAD5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+m7IpJ0j+fQl7a6+ptUZKAFVU3MYDBSAOXb/U6/wA29n1hsERCs8YH+HpTJMEBCjgMdDdh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K50YRqVEZIBZg3oDK176S3P14HPsY2227bagFo14ef8As9F0lzK54kD5dKeLsHDbeiiipc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bDSU0U1XVPUxyRQmnKUlQGnppZPIonKU5ZQsl1Nvddx3O0S0ktLNl8R8AKO78qDHpUkD59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Rsy/y8+Ncf4emhshTbyyMNTFtSmoqrDrPSVMrQYqEztT0kSNUSLjqSmp1qpjGzSAa7MbAm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JJ/pP8Y1tqLZz/AEeOP8telu4TDDg0jIoKY4dOytNVCKKR44YiF9EahF9JUnV6QLqRe4HA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GI09FKkBhQZPn1YZ8IfiVgO38tV9ib+oTlNj7ar46TG4yRZYqbcGbiAnNHOpYCTHY8MjT2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vjj75e5k3LMdvy1sE+nerhC0kgoWhiOAF9HehofwqKjJHQ25a2lJYn3C7TVEGogPBiOLH1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u0NFj8VSQ0mPoqejo6QQ01PSUkSU1JTwxLpihhhiRYY4okFlAAAt/h7xHttU/iSyMXlJqS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8z0KZmoRU46QGazmJnmqcb4oZgP1shUHyggtxwWJPF7f1H9PY22eBtMctaY6Dt7ONZSvSB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Xo52VEeU2ELswURS6NQCSGyo7WAayn6j2IlUMadINX+DrN/DqeqgUMAzaiVkXh4pCfojEk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VFK+Y6bL+nWekp0kBpZEtKgOtW9IYklmcAILqVNuOR9fd1Fft68WIAYcOsFTTQwD1poQgo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4II5J/wAv70ynzHWzKfI9J7J4X7immlp9LSIt0dDcsUsb/7UQCTxb3sIRRqdNmUE6SePTZ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ZmCmmL5HGAhwRQVU+nIUgJVT/kmSk1qL38c6j6Kfb7rrAfz4H/ACfy6rG+kMlMD/L0JUDs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9KhTZgCPrzb+n09srhunGIIB65SSamK6boGJAIa1jZvwLKqn+hsfd9WQOmmFQelh1x2luD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dz4jJwii3VgYqqWJc1jotRp50CmxyWKlcyU7HkgtGTpkPsu3LabLdYlhvIiyg1FCVz+RFR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2/ududjDIArccA0+YBBz/AJMdWVdeR7a3lR1O55NxQU9TDRxVOJoMZlYpaSux2Wp/vo5ZIj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VvVHLHyUIKgO7ht5Ece3W0CrAooDp4U8h6f5ehftO4SWcsu4NMzPWrDjqGPsH2enSQ3fih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SyKzJpiYKfSRpLrbSeeTp1c/X2BbuBoCpJwRUHOR9hoR+Y6mLZ9yiv4GeHhwIPFT5g0x9h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HMPXRU9JUZXC08lNCtbCHpKmaWGoWSmLo4ZNUMyi9wAzC9xce0dvcGG58UOQFoDTzH4h+Y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ZT22kd6mnyPkf2/y6Jvvuetz1btDbCmWgxkeSk2t1X2HWq8VbsDdk7LVP0FuurEYno8PJP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VVTPDQh/vaWI1UhWtrstipv4rmRvE7x3FhpAoaqeFPxftFOAh65j3WW8G1TQAXMS6QSoBk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AFMjOTXoPu2ut927jr2x2a2VU9e9x4OlqsrFjowz43f2PoGjFRm9s1aSeOtzQifVV48COU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cu7gRE0DXXjWoJ/VLDtqahDXOOArw+zgT8w7bAdF1ZWvhXFAHhCnNMF1+05b1Oegv6+7Bb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5amcQyU8gMeqVdSl4A6hzqFyUHF+Rx9BdxPD/Z6BUsX4k4dFR/mA9Ew752BF2PiMcJ9zde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LVNt6cxx5eHUt3CwxIs4C35i/oT7tDpilWTAU4P+r7f5dSZ7R7/Fs/OVhHekfTXJ8Kp4I7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FfRuqz/j5vptrbh/hzSH7bKcL6rBZ0F/RcWDOtv9t/j7CnOe1pdQx3YH6i4OP2dZEe6tgb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HXwZPQFashPzNSPyHR0e0t8wV+06GlMhkkXOY6phjWxaXTBUo5/AKprN/xx7l/7lwO3+85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fzrGf8nWDf3tQl97OXkSyUYX9uc/a4/y9Avs3Jl86+tlBNPPJTxzqA8lqgBxGp4OlmW5/w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9w1bk8bNTXbnSDxw+f8I65Qb7ZBNtRl/DIoanzU0/wf6q9DFUzeWJasMRKK6tJIPrHmZZU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7O5Eb6NGUZSlP9r/AMV0CpJQ0yo3E1r+f+o9ZaeITR10bqDS+dctTOA2qOkyzMapQbG6UW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ji3szSRZIgK1Vsj7Dmn7embhDIY7qM0dF0P89JorfPtKj7QepeFnnwmVFDWLZJG9BcXia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kBvybG491xpIBx16SkbrMUyCKg+nrTzH+HpcZzFx1EZnWN38pJATS2qRj6iEN9bGPkD6e2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dL57dIv1KHS7VoPU/L1pTrsbposPj87V4szvS1eG23gsnteskSLPDL7YhxkM+68XTQAR1e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A3likqmgkiUgyGBdsvP3dz9acrz7XMm8Dddwujc6P0ZbS6SSRUE34pmbw/0DkC31iqqKZI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f81W25xPskmzbfaLbav1oLuzkhiaRovwRAeL+suGa4CNQsapqpxVHnY4stRRw09ZJGk3ih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AW9EjFfoL2J/208JUgswNa+fH8/8/WOVwghooKgsoNB8ORXAqaZ8gT1145PEjnyASBgxH+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BIQr9Dwf8Abe3ldhqHmOkUsJdY3AOlieHy4/s6iTRN5GR9bwkB1c8R2YsA8kQH7YIFrj6+9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T+E1akpx+WfM9NUqyRaUBCxO40adbSWVbcyAFggI+vHtwN+3ryUGa0qenUNH44bI3k03AV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0tY2F7n/W5977jU17eqN4BUEZf5dLXr/cEW295LNV5Gpw/8Y2zvLatNmKanqamowVbu3aW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JJKyRaafJjyNThpkhd2jVnAUx/7l2093ypNLb231C2l1a3UkFV/XhtbiOeWIaiFJZEOlWI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f2kuIbfnOK1ubk2z31ndWcc9GJgmu7eSCKXt7godwHK9yozMASKdRd5z7bj/uXt7CVBzq7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2liqVx+Uy0uWzm6K5cElXR0NZ/A8SM8mPppJYgJzTtNGBFIg9s+2MMs23cxcwmxe0s933W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jaOGENIlaRyTNC0zx1JUv3d1ejL3auI03Dljlf65bu/wBl2mOznnUlkeQSzT6Y3Iq8cKTL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TpJ02SrKzG5CrlAghj0UlBSKdWiSY3knqJrKKmslWQqCFCx6ja5N/cgP2qzOQPTqMJHVUM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a8B+2pOTXy4dQ8xSrFVGMSq0eJo4aYWY2epWjd5Y14FzDIzav9h/X2lsVb6WW6KkK2o/5v5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0CShtCqK/mCf51H5HptoqlqXHRgE2Msznk3JMrkMAPxp9rrXT9PGzHj/AJ+k80jtK0Q9BT9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4Ou/jn1xtKo8UdXjdoxV2T0lbnJ5s1GdrxwvLpPkPH/Uabc+/nO9/+dE5/94/cPmOFq2s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kQR/kVjB/Pr6I/Y/lE8ge03IPLUlBcW+2xGTFP1JB4smP9O5H5da4P8AMsmiyPYu2cioUF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npgCpJBAZpSWFh/r+z32fVktd1jPAGP/n7oKe7TBr3bJV9HH+A9VsehFuCATa5VUW5DLqA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zT5jqIO7hmnXOWmFTRzwOSElhZFbUGHrIOq6212Lcc/7Ee2ZrlQpHT0cBBDHpEVlH4UOOo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SryAE6fSp+rA/61h/h7SW+uaVNAJYmgAz09O6LHStBTPT1sunrcHvGloa2nehqSogmhnUA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yBo2ililV0KkhlYG/Ps00tFL4cikEVqDxB9Oi96sBp4Gn7PXr6Kn8k/sBG/lldLDKTCNNm/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oBAKHAb/3XkFnZWayJDS1fPP0X6+0l0azEgcQOrW6gNpJwXr+09ajvw37n3JlPmHt7eOJm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dvpF5G1UpzE0kMYig1Bp8jJOWawu7vZbcD2MORNk27laxnV9CeIHkuJCQBU1JJY/hRcCpo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43a45luVjVWZUdViUAk4YAUUfic5NOJ+zrdh3V8pqHOYDGUGRhgjq5qKJskY2WfykI0bQy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EsbI/ikjfITB4IZEpoqqqEZb7zlb7ndtZbKJJduaTQgWgkunpqCoGoFj0DXWSiCIG4nKW4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2QrebqVS+UajWum3UHSSxWtZNR09lXD0hhDXDfpg/g+x6HdDTw4aBaSkdA9bXssA8tP8A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IKJKV6GGJjE6R08sEUcsqw4uGCCoAkxm3aYW8YWe3n7KoGZbpWI/xeAGj/QFl/Vc6Zd2kQ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Ax7crTy1hkh7+8qpgIr+tMw1L9WAaRqCybcj6R4t7IT0ffpOeip9tV/wDD5nqYKtsZlBUC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ZvJJTNUAVFQryUzGWolvPVzl55NLP445Pk2O42WCGK8et7INbgUIVsDTUAaiBSpoBXCBUC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e5M1tHS2SqpXiQCckVNK5oKmg+IsxZiPtHltSaWuOCeR+Ra/8Ar/X2lpivTPVJX/CgrtiP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iIOQ7i7b692XGokKt/DcJPV76yz2HMqFduwxn8Ayi/tXZrWUn0HT8Z0W97J/wsL/AL2wH+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vRQi58QjR1JBC6AbgAqgAP1t+PZyrUrXonKknPWSgCxRhFugXXYsyOeb2IH0Clha4+ntwE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6mVTIilwPQBcnWjCRQASztwJBb82sfp+PbJJ4npzA6R9FKstfXVrWAiApYzYegWWaosfST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/092B9Rk060RQg06yTwRyu4acC4N7JcK1w1729R9P14J/r+PdKnj1YjFOmaqMNGnreys5J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Vtwt/wAkfX/D3VuPz6oBkHy6D3NZqBA6qdX4XURpBFx9WALniwN7g/X34sKU8+tsx4Kueg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gLrGjF2Cm3pJb90+pUuB9D7Ycny49XHDIz0wbZq44c/BXygrHjVrKlPVaz01LPUKAwuV0s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DKGelP8AN1p1OkjVSp6V3XLUGMqc92vuM+Sk260se3KCekmrP7xb9yUVT/AsXHBGBJOsMo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It7T3LFkLKuSafZ6/s+XSi1RHZmkakSip86nyFPn0aDaWT7g3jg6aXfu7c00ktBLRVlHU1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UhE2MkweOalxc5MNNCKiWZGeVkQOWEa+729tHCrFUAJ/aa8an59NSTzSSFvEOn04UxSmPk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W6jxtbRU9PsairNzb0qYa6tfD7cp6jIXoMdSPWVk8kUVPeGmoqaMyzym0UKjk6iAU11FH4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x/Zx6V2ztJIiMPiNONM5oKep+XVvuX+H+6fjt1p8eZpcTOcZmej9l71fJVG1E2tkJczu1p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ZjLw1mRoJSIHqWMUk0SIWQH3i5zNPLdb7dTylvDl7lrw0glRpJ4jtx86imOsieTLAw8sWM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kPqrQ0pwFOIrSnUmF5atI1oZpEaMa5aRSQdRCgkISfLG31Vvz/t/YOuhoc14dSTZOsqqBg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t7uGb7LEUtfidv6x/ENy5ZGpMVSwHT5Gp2kjSWvmWO+iOIElrXIHPtElwgJZQGI/1Z6N/o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XR/HXo3qzpvatFgaChrcrkSkc+Yz+Rr51rMxWJ+tpUp3RYKcG4jhXhF/JPPvcbI0niS5J/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kbfmePRzaPeu38FSCh21jqemqq3xk0uLhVqmotYKZ5U1VE4Rh+p2IX2aJuUcClIVGpvIcT9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japmqFHn5fZ0KuwcXk8xkaeurPtp81Uy+KigrauGmocbMVdislVUslKKkxqbyk6YwLAixJ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l0g3TGigkAAn5nAx5nA6DO+31vY2krSFltEFW0qWZhUAYFTSpGOqXv5wn8wTG7c2zV/FTq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6Sr7UzUM2KkyFDBoemm2XS5bHSmpWHMSKJqmmfSq0oVZAzyEJNPKOxiQpeyw6bRCCNSqXk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BrpH4jk8B1BvNm9TWEVxFJMG3eVNPYzaIYiSR2H/RnU0LeS1pxHWrrV5h6gSJHHr8Z/cmY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ZXDLxxYf0+nuUQQcgY6hsqzAVPScr/uZopaqplU00TpdYPMqapQHVSWFiwA+tvoOPdfEJ8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nKqOUJFMVGuofRQREO0c9S7BTJ+2yxqlJCpkkta6pz9R7cC1IJwOmJW1MNOaf4euNVi6WS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rTeCX11LktqkmIVndpXBLH6E/wBPxVywIIpTp+NOzTXpGZKlwghYUULU8cZWJZ/JJJUV81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/zjNcAcAD3Ugt2k9NhYwDk8escoSlx0MVZElVUTy+aelk1mKCBI1SOJV1pHFpS5Dizgk/X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MACn2+uenwhCrXz4dJTIbRoclrfHx+dmVphCLLXopBuFFgKxEA/VyT9dPtVFcsnxNT/B00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A/9noLsltjIUSyLFGa2mUW1xAfcqNYJWaG5aMoByQCP8Pa5Z0YZNOmDGQaV8+si10kNPSR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6QwDpJC07cR8Mh8s45I+n09kcyq9w9Mkv/m6NY3ZIY1rgL/n6ZjkvJFGkwd2gklmSSRryu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yrf/Y29r4YxE7ALhh+WOkTv4sdG4g9OyVYenpISzF4kkH1EgGt2nSwIuCqzW9tIAbqVhx6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emTclUIMbLKgZnllSJfSdJla4PF/rqF7WH+t7WatIJ6SrVia8KdILHwq1XEAptTRs7tcFi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P1I+pPuj0BWvVWoKY6eJIwkxtblVuSoLG2rSCBawN+P6e/ahTHXlWufLpypHHjMZJLNcv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G5sf99b3UUFR1vVpwOs7g2BEgs3pvewtq9Nr2stxyPz/ALH3Wta9b10IHWGx1avUWNiPVf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Cbfgce9gip69pFa16//9bURqtuYOHIVdNt9Vr6FJoUEpCPMqTQrrjlARPo9yLJa1h7nGTa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vWleja0lLwFpyA+o4PkK4/b0JWE6/KqJEhVivLMFbQwABAFyLEar/wBL+xHYbCYU1up1ev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UCvmep8u2ESoZ5qcao7mBFSNmOogHSjGNInZW+pPA5/Hswbbkpr0ZHTP1SioBWvy6zslXG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CqPQoIGptIbVpKn8/T/X4uyuo7V7uqamdsE9dpt7L5I6ZZHjiIDHlwy6wPUACbn08fWx/r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ckJ1YSx6dFO716UmK2dQYyVqlqeGesiiklhmyDF4Ip1S6MyDSrgHnm5H9CePauHZ7eDuRA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dee+0ro1UX5dZKbceC2djPtYsXnNz5atWpkrJcdjJNMM8zSlpY46kQhkjU3DPp4A+hPt2K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SRzUkqPM8T5dJZ5zcyrHTStMeYH2n59T9qQVW8czgMPh6Vp6/cGQx9HSU8niMn3mRkjp44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nlAKqSQAb+0m5bta7Zt11ul1JptIYmkYnyCipH246ftraS4uobWLMrMAPz8/s8+tpvqTrn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BigujB4SFK2rjQFq/LVLCfK1k9hdpamrZyCSTay/Qe+aPMO+3XNXMe477dtWa6lLgfwpwR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7wktreO3iFIYlCj8uJ+0mpPUrcuUnoqaQxfpaREkkYNZC50hgLi9nAAv/sPa/Y9C3axy8C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WPiOi85n+IYzISZCEGqpppAJGC6ragbgjULn6WP049yLDEkNAuF6DMj578k/4elHhM1Q5i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OWlbSzjV9YniP01XtY3t7XRgZBr0nck0IOAOp6mWhlaAtI0LMfs3Y6voDqpJedbyoBdD/a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KgdVL9oNc+fXc8i/t1yWvGyiRQ2kkDSFYAfXX/AK5/1uPemXRQ0x05G6upHn1E3DUiegE0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TYknT6rrfT/sPz7cQVyeHTUhBIA6j4LI/dRLEnj/AGI+foLn0qylivGn/W/2Hu+morXPTJ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tgcnQ7no4iIKKrE9VFDrOukmRosnDZCVfz0bM6qRYSIp/Hvy0yDgEdOVpQgZHS+jqEDqqk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J1pwynglSGisQTxb8+05BDDHT4OOnBp3J1BU+nK6FIsW03OoEek/15t73pFa+fWiTig6wT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XsbfQLa1wNKsW5v9P9t731vpddX9rTbRp/7q5Smjnx1TUR1G1c3LVmkO2MjUTRyVFFXs6i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eFyq0dVaeNlBkDpZrcGX6kMRjvHkwA408mHqMkYNejOzuyoSE/GD2n0r5fMf4D1aRUVNZ2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eKnoM7HBh6/c+MnydHXYDLmKOORK+ljkoq/B5Qmy6vJpmH+bchlPsHXtlZbilyZJmwCVAP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TGPLoYWe67laXFssTeFVhkLQHNDUfb5evRUMpsHKbPydZs7JtX1rY1q2TE7krGilmzeJiq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SO2RaWfRMkirIGBI8i3cxtHCREYzJV0ZlJ4E0PGlSc9Ths+4pfqyNHR1UGvl3VoP2D/iui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8VlZtu5p9vZ+vpVgrJZ8XR7g2zuOGmlWejoN77PyYbEbox8EsSNHr8dVTlQ0E0TAH2ptb2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rWnl6cOnty2e03CJmeMeOtKN5gjIIIyCD5g9ID469ydibv3Bneq+3dvPtPtbpvFJv7G5DD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sDEkYo7268y2ZLZ7HVm1HdI8hiJnnrqdJUEcsoKxk8EsFpBezW9oXsJgHZUNHVxxrUgGoy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Gm4WVytwk73IS6ibRqf4dL1o1QMgmockVGCfUBz8muvcfvetbtjZFFR4LcstOldnI8Iojw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h/sx9vHQZFQslUYbxQyOJ47xySBJI5ZuY7rbYXW68SBvhLYZc08NqmoZTihz5dRhzBt0u3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GcnOpfIq3HGM9AxsffFPuOnn2vueGKPMxxy0NVS10SKlerRaZ6aSFrx+WSFjcWKTI2pbgk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JG6FHhf0NRxBGQfy/keqdu7Pj9UdOfILDY3EwMuxt511bldpzgSGDHaFkkyO32kJIEmKdg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JVvZVvjhdouEkNWFKepFafy8+spLDn1edfbh7HcJVO/wBpLCslTlwG7ZgP6S1D04MD5Hpe9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pX7Dw1JU5Wo2hlMPlchjqdXklkwRd6HNTKiBmtTU1T5C2myqtzwL+2PZn3B/1v8A3G2bfj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QNSSLQgE4B4EV/EAOoX92eQV515C3fZ3m0SPpZGoW0OpqrUGaA4b+iT0Wzr/fmG3NKa/C1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w0xfwV/hDVIqafxMQyzmFlOnkMw44599W9k552fmT937tse4pMETUoBo9Ax1Iy8VYDiD/s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25bFxtu82BiZ2KlqEocDS6NwKk1Kn0H5dGdxeSSpoGMMhmScRzLI1+HBI5DDUjp9GB5BFj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39kJY2qrCv7f83mOsf7+0ltrto5V0upII+zz+YPl69LXCCOZWjZriJXSRS+hmoq7SZAWPJ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n2t2uUGM27DvjYj8jkdILqNg5kjakTgAivmBx/1enTrBSw5CCbEVPpyeMu1LObsailUDxq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8Ef09vSdrGvw9XiAngoTSYefGqj8P5eXHB8qdK6grJYKKOmqxq8RVizuVdzcKAUur2W3J/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TVISOPS8TabVUcYU1NTxr8uP58Olv56+q2tLRYDF0GSyeQwG9cZQUU2FpquWHBTS0e4945y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c5jRgFNIxWpkaBplHjVV1w9vly9n7hWqy2Mh2iO4sZri61ALbzOk9rbQ6PidZy6+I60SGo1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1tBuHtjOttcRpvE1ruEVvb6avcwwy215dSa/hjaHQdEZ7phULTRkv9NWTYqpTJ0gU0jVF6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aleaOJeIo3A5A4/2HuZJA0QwCVIyPn1j+riedWkIDhqqQMU8xQfy/Z0ISVNJk49cMsRZ6d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x3dj9U+v8AUc+2kLAgsDSv7OjaR4Sjqrg9ppgCvDPy/l0kquSWhYh00p6DZ4wXuqEgaBYt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ahgKgjooSRhVWwAfMf6qj+XXcBjqI1kIRo7qBo1qwN7BY4+B9AL6jf6/4e9gkGlO7pp1Vg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wRjWjn/NXvGIbgEg69Vjcqlvz/AFPHHtwGop5/PptIl8QMT+n5U/1cPn17bFNl6re2IqMZ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ZnTmsxTQVtBQU2Bo6rKT11TQ1ENTFXtDDSHRTeKQzyaYwpLAewdzzcpZ8s7p/izzzzqsEU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okDEgKDIy6mJAVAzHA6kD20tHvObtqcXUcENqXuZpZAWWKC2RpZpCtDqIjVgqjLOVAya9K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ulnqqik3Nh0rsetfT0dDXQrQSS7c+0yVNjqyuokrIZcUzFoJ5oplIcN6iAi9utxvLzZLna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e9tvJLe5jD+KglOm4DRS0GuJ45kZCVUgHSQCvRj7r7ZYWPMFpve27l9ZsW7bfFc2shTwn8M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SpJA4cAlWI1A0PSOx9KEqMNRtrWKWofMV6s118VGjVB4uFsIorXv9fYs3KVlhZF+NsD7Tg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JPb1J8MdzelFqf8AI6Z9x1emlapkWzzGeof02Lz1s0cknruW0pTx6f6G59rbsC121YwaAI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jAebkn8q/wCfqTsnHjO7j2lhwjyfxHNYajeEf20qK2nSoUL/AMEZr+wJ7o8w/wBUPa3njm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kB4d6wsEz66yAPn1IXtTy6eafdbkTl/wAHxI7vebZGAFax+MrPj0CKa/Kvl1dRuzOVsmLn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EraAI0VVRSSChVIxxe/v5qUJkk1PUyk1JPEk5J/M9fRjIwVWCjtGB8hw/wAHWu1898vHUb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8j6Gdm0u2Qx6m/6/0sD+bAH/W95Fe1QZbLc2I4lP8AC3WPvuYVe/28Bu1dX7cdEHJaaZRa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q9X6VFrAf63uWXY6cdRkFBep4dGD2/15Hko6OMQyVNTWBEpqWnUyO7ysI4UWNQxcyubAAf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u8gRQS5NOjIhNJLYUdbG/8tX+RLXTZKg+RfzD2pNQ7bjeHL9d9EZqkeDKbghFqqjznaFJK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eHCMoqshHZqzxQn7eQ5tNwh2+NorajXrGhk8kHonzPm37Oiu5tfqXHiL+gBhfU+Vfs9Oqu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8wTIbnwuIp8Ptft3bO1N64qGgpoaLHR1tNTrtvOUtBSUyxwU0MGQxbERIqKgICqFt7eEn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z/z8D165BZYnNKABfnj/AGOHViX8tf5yt1//AC6P5hPSGSrUn3h1VtDNbq6SoIW05LKU/f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ccatUVNVhOyczS1gCBmtkrfi4UCBZbq1qwCFu4ngAMkk+QABqfKnSe3JFxUAkcQAPTgPnU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+nxyxeC3Ju4xJ2VuOKOJKeoV1g2XjaidKOSlZqctUSZytkkFNVPCDOrt/DaQ/dy1M1HBnu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vLvLjN+4FfuYEL9Ww7tWpqKLVAC+p6RsqtPL/i8dJZy5H5Oj2WI71vGN3I7VI/sFOMgVJn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NP1mql3mx9u5bcMdFjZxPJHHxXRSeBpo5hT05eLKI4GMSqWljRzThRSY6lCCdBTRwU1W1y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Am4huQEqoet4rHVohV9Mg20sNdX0T7w6me4aKyRR0r3m7jsDO0jCFoO4k6QLcqKa3Iqhuw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wihD3TMwd++Nw120tpTYTbMEgoaamSbJVVK9UZayTzeV4PLUD7ieikqP3ZHkPnqph9xP6v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NvspO6biqy7/IMsaERKQAUjwBqoFDOAoICoipEiIMdeZuaH3pxY2jeFtCGgWhHiEVOpxnF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lnZmNuXwx3PRb86I2dmRSLQT0uBw+MrKHUzTUVdSU8stVSVYddcc4NYr6W9SrIL2v7DHN8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G0caEGhNDQ086U69s0EkNnH4sJWpJFQRUVIqK+RoeHRshj4+THYjxlh/gSgFvp+bj2Ea8f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rD/wpL3I7SfELYC18Ap0qu2OwMljlmT7gGli2ptzFVs9OH1rTyeWriidhZnWQL9GsuseL4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T/ABSj/jK/9DZ/LrVInrPPVzsz8u99aCysAdNipDqRYH8c/j2b6AOiZn1Men2ikjWMAsoV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4YXdltf6C1ve1U8D1SorXy6ZsvloIadm1gKB4x/bQBSdJBHqIJ9P9b+22NBSvA9epkV49J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8AlLepibwzI7vIXdnBcRxkliT+oWP590UivViQSF8+mur3RBELxIhblFEsiDSOVBHhM1yp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/D06yginSHy2elqQzPUkxBmssSLdSeBZndrILcenn3V3JNeHVFGlSPOvQf5HKog/apldiG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QIQhI+LE/p59sl+FOHXqCoPSKrqyeRgKiUeoPaKP0qCVYBvGlkXkg/T6e6nTnu62TU6vPr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p8Lj18uQyaPRUsatpQ1NUQHZ2/EESXMjHhUQk8C/va6dL+lOtmraPt6MhtPbseer8RUUK+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s5lUrFuDOyS6dw77mVrGZq6sVoqA8kQxqVsBzSAeIwZh20x1aVtMYt1btB/aft/wBXDoyQ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tNWZ/c+XIosfQJNHTrJVVSHw0iNO0VGkkxVi8kzCKCJCxvwC/qBUk4p0nciMKWOCQP29WE/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LuHcW69wZSu3FWbK23if74wV+3Z8DRYLsDJHIr/cHCU02UyDZHEbMo4xUz5Cohp56zJSRv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uNzA227YljA5FxOc08kXjT/TGlfs6k7275bO5but3dx/pQLq0nI1E0T7e0auFBUDrZH7B6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9V1tfQ4uGrxOJymxZaegxNLj4qeXbFbUyUs0kdP5hULU0VUnrknebU1yqg29whuaNc7XtW6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VKtqBNB3HS3Ekn7Op05bC29/zDsbIfDSUSqSa4kXgM4AI4AAU6KNsTovrbb+Rp8jWbOxNQ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OpAdCuopFKpjY6eRYXHsLzNqBr6+nQ7tLFVyFGqnR2qHrvA1lFRw4ta3F03jQxwQSk0umw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H+AAH9fejZK6CjMOjWICOuqlenc9WUyeEPV1jIL8GeOFC2m7qBDAkrED8hh/vPup258DVj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g6EjZPXkFK94YaakokWN8hlKhTFS42maVEbIZevcu1NQwlhqd2025/p7Mtu2aWWTRGmPNj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R5k46IN532CygZmJabOlBQvIQK6Y1/Ex9B0Uf+Yl89Nq/EvrOTY2zazHZHs/d8NXhaLGib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WT+H7+ATXUYfA0V/8AJYpQsmRqQCwESMplblfl796StaRY2xDSeTteOehqixGlVH8RBqRx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Nlh/fe4tq3RxW0i7keMMKN4y8G0kZPCvavmetNrf+5ardOam3Dm8hV12Wrq6abKZauqtZq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q+oqGDSSicv9SNLMQQo49zksUcMMcMQAiUAADAAHAU+XWPVzdXF5PNcXEpeeRizE5JJ/2e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mpp8xiqNfLEk33OSxsKxxCOKaaR2apPlitYX/JUgfq9uEjQqg56RglSa8OsVVubCyt/kmd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clQskimOLXP5IpmD+suFsLhV5vfixBGkAdO1XjqqOsFPkKfN1oqaSYNisfHLBBLGxmgkqX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owOlYgV1AlCFNjb29XtJP5dJ1AL6AfPp9mp0qIlMsaoZBp0BFa0d9QDfp9RsL3vckX9ss1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TBkMLTlopABJMswjihUlj41BkkLJo0clf8AP6e/HzpWvWgBxPDpJVG2MlPLK2sHzsG1ztc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WJ+lgR/gOfbGgkgUoR1QuEPXN8DkMeWlKLUlAPXSEhE4JbULKbC31AN/wfbTxNQgcerowY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W63yEK09Yps8rJZp1BZSsupgx0qo0uLOn+I49sF5EHh17eqsqMtPxVz0lM9sijyXnNMscN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rpyx0OJE1RS3uQVtxa9xfh2JkJRiO4decsqU/B0CGWwdbhK1aPJU7omkskwjvDKrOG9EoO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yPp7Ma6irDGP8AL0zIAqihqK9NJktMiqzKL3cmw0klWAvqJBCgX/pf2zAjCd3I7adalcGN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WMZSV5lTx3APrDNci350X59qm0gnppcg+vTJhIGeKaoIv5nKIeLlE1KLc/Qsf9h7SMSxPr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n9My6dBXT9dIBWzXsdJuv1545/1r+/AGhPWmOQBw6y0jgOfppLKw0gF1DAAMCDYhf6e/E/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qbayCS17KCABcgEKbMBfi9r+9dbpqYHz64a1A1gWLnl7pyFYKGtq08A2/r7bzrrTpynl5df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acNLJXVJpHaqEUOUnRo5XQJBPHHJ5ZZCiWYy3CrxpFvqPeVOwWCW1tIxj/AFCamvHP+Tr1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z0MVZmqWjM9FRwa0eYyx6QNUauTJpRihZlJltYn6D8+zeWdU7FFR1QoWWh49JRqmorqiOK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xwgxSzTnSuoFGJVQi/UvxpuT+B7YWUuSjKNHVUhVM51dO2HkxJkYsIn8BYyQxmJQfGWGoy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arEixt7VKsYAagp1vxSKr506cP41jEmEdGYXksE8VIvldePSWmKkAcgi1r292EyD4CCfl1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PAnz6gVVTKkn3EiGA3BQSyIrObgkMNasCBcWtf/expmopI49NFaZPAdGl+HHwo3789Mx3j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h47orqfJdvb43XuqkzOUgqcdSVkGOosNh9t4mlyWfz9TU1U4aqngiakoIE1SvreONyHepX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IbpIARTMjo751YCqiEkmmo0VamtDEwLHtF/vrhfpbeSKPRXuZpNRFPJVARiznFaKKk4Snw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gMfmdywbprOuKHdO5amCgVY8RTVGOjkw9BUlIYkp2Jq61JItZD/Q6R7x698N2fb+QruM7k0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oACdTYGK0FK16GnKMaTX7zi3KGOHVniC1FAPHIqfOnWybKwhjmYgftU8Y5IGo6Sbr+kizf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VbmIEZAHQnu5NML08z0jHjgrjJDULDMkpb0eksCBe5YjSSW/B5H+x9iK7VrdklQ0IPHoug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3Bh8dTwNLIwWmIUaJlfxlOY3U6Pq5H9fpf2L9n3Ca9iVGGphiv+XokvrdYZNQNFOeggyFJ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iiqYriX9xrSJyQlmt6QSbG1x9PYjt1uUJ8Rafb0VSGGlIznz/wBXy6eqesStplV3UfSRW1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To50uf8Db2YhcfPpGXyQeHXGGsjE60kwRGdS2hDpAe5DBWIYsCbn6/T3dl1LgdURiHocdR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50owgLCzaGI/buQbhSfrb83/AKe2QHLkfh6V9umvn0ntnVHjr5YpWNyCtiQSDZQQV4UNpF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BTplhQH16WdYkWTpK3GyKjSImuEuA9wl2CsjkMA5BDWv8Aj3VxVQRx6opoanhTpN7ck8+K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ceztI0cj0y6Z6AsVv6Y6GYR3+hMZ+vtuXir+R/1HpVGaqBWvSuSQsqqR9Va2p73+mk2Um6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7aUkscY6sx0gU6yzXFLL+okQOw0glgyIW9KkEAPwPdwBqHWgSy9MBiiqleOVQ/HjccHjSE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n+vvxINevaWBFD0dz46d05eXHVHU+XyMS5atojS7QzlUyCSvgomSeHb1bK8YasqaBKfVTs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DxgSBS92WGykk3KyKq+sF1Y0Q+v+lrXjkA+VK9Cq13R72KOzugSyA6SoqxoMfaR5+ZHz6N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WFdjKCu3Vjnnhpa0xVmKkkqaZlSR3Wq8tJXJWQJoDa7SAhgwYeya92vZJdzaGO4RJ3ANPM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6EW2cxbnt0SX/gO0a4JBwR5hgOH7ARx6BdMPNkKSQVmOqMdURh1qaKuULPC4YxSKHF1ljW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+bH2DNysZLS6mttYLIePqDwP59TJtm+2262VvfWzdrDI81I4g9A5uLYUm3MnNv7C+Ok3Lgq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mWBNz5rDx10Lq0bmSjnTGKZlAJ1IpBBA9mGxXMltcQRPEzxSuE8qA1qta8fkB0GecFS6sy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oqTSnQJwYrdPxr7lzEqVQ3J8a90VNRuUQ5fHjJUvXW4d0C26tsUlRF5T/cvJ5iaaoo10iO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UfkOb2/jsoxHPakLI+dNVoWzkYz60NcV49AvbNtG4xSw/VAvAulC+SU/CKitVHwqSPhoDj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dPXYreuxp0XbG6Kaoy2yMxSyStTGCKqZaja1bWCMzA4esA+3d/3YY3jJuC3uTbC6SdRCZQ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jDH7eoy3Kxn267kSWEiOpAJGD60PnTovmTx9N25tuTau5qFE3ltV4s1iqqaFRKs9KzwLWR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GqRLqyzBl9Li19xshf2ktsx0swwfQ+X5dMbbePtV/DfQrqQHuAPFfMf5RXzHTTQMtPhZqO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SQyoHglOkxVNNNHYI2pSVIcWIv/XmDrm3miuZY5FpKjUI9CD1kTa3ENzZRSxuGgkSo+YP+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cV0pufG9w9Z0jYvDtnI4d1baoql4qSM10rWqsQvq+yilYspj5jikKMoAuvuc/aLn3dNh36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ANDJHwZCeBNMqSK1A8uoF91+R9t3rZb+1EaCKVCBqGoRycVcAZAB+IAio4dDzsXcVPuDC4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VpIqukqI4hEtb+0nmWrplJWiy0NwaiMHRJ/nYyUNl698h8wwbnY2V5byaradAytSgatKgj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xKSOHIznvly52Ddrqwu1VbiJtLoGro/hZW4tG/FCe4fCwB4ipjK5KSqp5ZATHJeGQG3qik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Y+5Hifwr0Mp7JP8AUOo7eLxFZaZXpb5KlYtBlaJ28tLoL2a7srWIsV9RQITcfgezl6VrUV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a6BTzzX5dOrVpqaeKUI+p0KMLAWkC+olh6mVdQtcWH+x9pwgDHPTpld41Gkmop+fr/xeOhH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HzeRdm2+N2VG1qCmokhOUosvl8THW1+USKVJUyeOp6URI1GGiaSZtSypYq8Je4Em8x8xbs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nju72KUsDLDaXJaKO2ZcJcyKJ01yAoFCY1ZGRHtbHtr8s7BJzKZY4W3uWzsJYgp8Ka7tdM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Gz27+HHpkLFzq09pDWrwc+KyGXx9ZFG1RS1ldjayBrhhU0U8tPMniZUkOh4WBBF14vbm81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O4W5b6e4hSVSRTskUOtfQ0Yfn1j/e7fc7Le7pYXQU3NtNJC1DUa43ZGp5kVU8PKh6YIEkx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elPyQjMSYnJAUWUj6/W49qXjCg4qOi2GYvIG4Hgfs/2enn72LJD7aeNTUq12Z1ILLpHjCE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/H14aICgkHtpw6Mg4kRI2T9UtxPy8q1/1eXTbHF9kxWaMs5lOmJ1AGpWXQpc+kIqtckj6n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VWVQCrp36sA+tepyMTpYgC2ptNggL+vSD+CqcWJ03P8AsPbnAEV/1f7PSeNT2sRkfKmc/w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ZCPclBHjUo6x66nyGPqKfISJR0ldSZDH1EFXRVdQrJ9uJoGZVkB1o5VlJIAIN57tjc8q7i8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nhkA1GOeGRHifSfiUOAHU4ZCy1Fagf8AtrdtZc77XCY0ms7pZbaeNyVEtvcRPHNGWXKsVJ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tKdK3edTW1cmHxeR/hlNS7dweKxuHxuKdZ6ShxCwNkqWgaqKLJkayaqyks1ZVOBJPUyOSq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SWOxPfXNy1xu9/cy3F1MU8MPOW8IlI6sI40SJI4lqaIoJJYkl/3VvY7rmRNqhtFttn220h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CeKAzkDXJJJK8krACruaAACgUy17tWZaqWQKkVG9FAxLEaahlicJaxvpc88f09iOcB7uG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HkZkWNpVpQgj8jj9vSM3rkY4qWlgcrFGWiZncqFvUSRwIC2phYBjybcX9+5guVSOCInDuo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eX7N5ZHZEq4UnHHAqf9Xz6Ef4x5ajzva2MrKZxJQ7Sepy9RUtGWhLwxyQUxS9w8X8SnCXA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X9933Jtto9mdw5ZtLj/Ht7u0tlA4mCJhLcMP6IKpHXzLdZvfcs9sr7cPd235svoKWOz2Tz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R/EVaST5ADz6sY7E7LoIMPV2njBWCR5bXJB5VkHIUrz9fqL++MdnYtJNQA6iR11yvbxI4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k36m7+1ZqOCWOVMXjvG5Gm33VZVx1TK1rkMlPBHf/XsPeTPIG3/RbRLIykGRh+xf9knrG/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I1Qin9rH/MOg02Rtbc+/dyYHZ2z8Hk9z7r3JkqPC7fwGGoZ8jmMvk66Vo6WhxuPpkeoq6mZ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mKoGYSDHF4ooOHmfIfPoHvIEofPrfQ/lLfyp+tvirs7bvyF+Tcu3t+d/Rw0NXh9taKbM7X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1JQQp5YN3dkAPZ6tElpqGRClCJHU1LhPcp3inms7VCsbHLebD/Iv+o9GUCgp9RK2acPIf7P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1HTbrSfK7YxmJrK2sx9MgUT7ko5KdqSePOUdXHLGsbTKzwyIqTxrIQDy2pLayGB/DZVYtj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yPXn/XQOGZVBr9o8wQfI9al/8AwpF6WizXTHTPemPpfLX9b9iVmyM5UwAMYcHvSk++x4qN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YDVazT/48iuEsYmBHCh/yf5ukbKro6+YIP5fM9a83xr39QbE706g3rlFSbA12bxmC3HGXm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aupSGSJnOKrJoK1QJEYPACrowDrTebN77Zr61WWhkjP4goNMlXJwENKNqqumupWFVL+x3M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QI4HCpFcagBUlhWq0oa0oymjDZWPQe7c/vjHbk+wnkXDTzTwzQ+uLB1NBG1I9eJFgemjzl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tDt6GXwUkL5KoQRY8T8qbnvl9Bt+3WDSx3BAJ0kG4BKvp8KTS0doDpkVZ9Mt5pWe9WK0SG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7ZYz3d5drE8Qr8QIjIBWutCQ01Kr+lqSCpjt2kmMk62x/GroGoy23aXI5Kmlw2Ljj0U1PJ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aTQ0TVFTJSUnnLSLG7ySvI5lnklnJcZb8ucuWvKdtG87rPv7J+pJUsE1AakQkAmtBrkoGe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+ZeY7jmK6kWGsWzBqrHSmojAZwDT/SqKqlTxYsxRve+O2lgoqraW3oochl3qGx1Rl44461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3CxJIP4hnfuIni1JeOlkUoQ0yOKe++82TW8T2tjqN43b25IJHwqPN6ZpwUdzEClV/LfLIu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DUA2AQD8THyT+bGgUGvR9fjBtmm2p0dsygoKUUVPUx5WrhjWrgrfPAuTqcfFVmoowtE7Vo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yajLO5eaSL9rfxbNbgSRP4ru+qORZVNWNP1FGlzjuYFxqqBI4AYiDmFq7vcx6ZB4YRKOhi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lBU9qkKaUqiHtBjYZ5Eib+oVV/H0F/qT/W1v9b2YYFM9FAAqM+XWgP8AzneyNz73/mGfJK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yv2v1rtKhinMtNitpYTbWKyNHTxKWMcM1bkcrU1dQALmpne/0FjmzWkK0889a3JgDbxgUV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zJ/YB1UIZv3PSBZGIZlYlmF2A0W5J4vyRwB7Wq1R0VECvXKrzRgjeMSep9KgDkAA3N/oGL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6qFPlnpEVWZ8k+lnBELhwgksRKf0XBUHj9X5H6SOT7Z4lqHFet5YkHj0w1dW07DU7Mzemy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q5uOR70Aanq1ACPXpokUhnJilGkr+sEDVywPJ5DKePwQfx70wx1cVBNR0lclUNqdQugkD1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Uccn6nj6+26E8T1tuk1NG73YSEqFLG4sL3DcMdRFx9eQPbWhhinWgKcemoQotVDqS5F2az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Ve+n/H68e3AgFK9N1NaefQ7bF60y74vDVkklLBmexKSraCJKg/xfbPXiSR01XnKmBVU42f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u6yGghqZlXS8bEuM/jzz2sIcBKa2pRc50g+ZpxpwqOl8UYih+pYrViQg45HFqeg4D516OJ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bXwOARdw/wAToMPgaVRAsE4qFNJDRU33DCCnIkEZSYXCqTcj6+1usVGnEYA6R0K1YjJ4dX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/jNJtvtZdq9Mdo9kZnK5KgwVdv6s3BS5rCPncVk8fjad+p9zYrH1OUpMBm8DU1eLraNJ3r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UUvhJb/cRTw4iKVyR/kp5fb/AMWYW23CYtNcs3hAjsOBUdrDVwZSWBrWtRgdH0+Pm26n7b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Mbq3h2nuXN7ry1VBQxVMm4aqsVsxGaTHItJSU0GVSfxRxoFAbksxZ2gD3BvDJvKxlqokSg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kv7aWIO3zTlQJpJKtj0UAD8gAOj4db5/FVe2Mp1JvepixFJU507l2RuaphMdFR5evpUpa7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WLJSIpgkaNI7veSdAhBDe339ncWMuy30oijeXXHIa6VcihVyOCvgA0w2SQvQr3Xbb/AGjd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ieERzxL8elTUSIPxFRWoFSQKBST1C3f0nvHFVtFSybdyaI9ShgqqWlkrsfWM3hlSSjrKTV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rZlJWVCQNYuh3DYN1tZI1aykMROGALKfQhhUEEUp9o9ej7bOZtgvoGmh3SEYyGYKwpWoKt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Ohd2vszcvhgiiwGSqJklp6YCKkqWQSz1DUcEBvCoEk1UpjVePWNN/am12vcJaabGU5A+E0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Ptx01d7/tFvqMm6wqoUk9wrRRVjxrQA1PQgT7foMFHRzbtqKaimqqKqyWOwNFOtXlsuMfX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7XDV8b6rGqZFsPz7Mxt0NsFfc5FjahIjB1OxVtLJjCNxy9Bjz6J5N9vL8SRbDAzgNoaZxp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1SKf6PQAfKP5M7G+PXUme3tuaSLbuBpY8hitubao6otn+y63IIJsVtjOn1R5JqeVQ8xh0Q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nW3W91vV0u17RbmK3NQSD3NESD+u3BgvkBQE+vRPKlns0M2/cwXvjSxkNVhiOShGm2XiDJ8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aT3a3ZG5+9Ow92b23nVNX5rcFXNUCpmdjHSUqEiloaJNLfbUVDAqLEi6UjRFH095B7bY22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QxqB9p8yfmTnrGrft5vN+3S53C7c6nJoOIVa4UfIdF/yuPpcxicrgMpS/cw1cM2OlRU8UZ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sTwpfSpUa7EXAt7U0BbIxXh0SrrjNRnoFNv9V7K29JpXE0VfUGd0M+TRci6vG7Rh0aqR1i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+T7e0KgIpWvSYgl9R/Z5dLk7bws7eJcRi3DOGKtRUTar8xhQlOqRqB/X/eTb3TUFqPIdKD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HSUyRwxwRIsSteOJAsMCqobSkSWRWANgALfnj3t66SQcdajjAOqgr1geoazG+lRYhVKhiS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1+hP+w91YV009OnK18+o6u7rK4UEoVCqqrqYOzaiG1E2+l/6+7aaUPp14tQjrCJiy+NQWk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k6goFiCfdK1c9UehFa9TmbREosxWxVgpUa3FrmRgOTzYAfj27QVBr15Vpx9OmyroaesiIn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Gk1yNS3lljeSMIw5N7296MSsCDw6proagdM82GWVadqGadFhvKqymMoFRhqEbeN2XUpN73/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/TrqPTodmU1UdM2Yw0GbpZqasp4quARmQpEh1QMrWV4nNmEusmzFbXFmFuffozLEdJNT1o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zdm3q3bdZpkDvQzs5pap0NyxPEM63PjqUBF+bEci49rIZarwoQemZoyjEjKf6sdIHKVLVL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9OXktELkWvp5P9PbcpODXqsY7XPn09RR+CCOKJiqxIoW2nnTw5vzbV9eObn/H3pAF/03Xq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cAjgpcyaxqFrkG1gTY/4j3bPTfXGC0bKNRGn9XCrwQ1ypHB1A2v/AIe6BSc+fVRip6dnDF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tf0ng2AAI/p9B7qBQ06sDQY49R9FlP7bc2bRrFwBc6RY2L6fUb+9/i016sG7Cev//Q1vNt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J3pqyiq6NooFQMqNr0rN5WSkiSK36mkupH095ew3mgOhjJBFP9Xl01JHrQZyKH9nSdly0V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47wvT45lkCyoxS7VzotNZgP91CTjm/tG8qyPqB/Z8vn1ZSxBIFfnjrJLM9EpeaaDGRmNxO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PBE9W7mpZSLgqpjX/Dn2/oamvVQU4evSVpTHIKpU19TTpA1kmQyVeBh9u5XcFlstTla96b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BS+BAoCjlm/Fm9oJVmkdljgaSnmxov5DpyO4bxAe0LQ5/4vPSjok3DRRWzeZw+EgCeX+HY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pEsBZkP1/U9+PalHeNQJ5VXHwrx6dRlkoyKx+ZOPy67O5KWMmGgoqnJzOGH3NU7Fnckajz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PujXteyGNmx59WSGpPiMo6zYqo3lT1FRWYvOVu1TNQ1lFXfwKtq8TXVGNrURanHZPJ008F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1KR4JgtnDKLe0bw39xG4lZY4OJXyNMjVXjTiMcermS2gBQnWjChB+E58xwNDwqMHPVmP8q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dycWcxOUy2NwGBonpKFY1ekpclk56qrqXCRRmV53pFTWC1rcn3if8AePuJVt+WNrEyyQPP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Bp5kEnqROTzA1hud1GKNqROJOKE8ftx1eXkwP4fUSkH1ScLwzMq8ek8ctf6f7f3jxtADX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4pbL6k9JeCh8aJNoF2YFbtcqAdJ1KBpBAYAH2I7tBKroB0WQhkYHy6ZNy0aVtG1JU/twyg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bnSs5sbwzfS9+GA/r7T7JfybVer4o/TYgHq99brdwMqt+oMjovmU24qyTRIskVSjkftFl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N+NVvcrCVZ49cR4jH+boFmN0k0Nihz1ExsjxqYzL5DTABwPRNwxIV4SVccc3PB/B96hnYN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20a6S6t13mqyY0y5OkZjPSBiU03EsasA4Cj+0AB+fr7XJQH5dJ3FBrByOoGP3bSbmoZo4gY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W3mNP9GcXuNIP1+v0/pz79ICh1DgenUJZQfPrHhaoxZV28lh5hKqLpZWHCFigFv1E3HP04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6f7SDq406VuVrTjsnR1yEBJGCtcXJ1qLW40gOpN+Le76cdIQzaiAOolLGaXd83hb/cZuPE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JxMgBIdR5KWrmA/wAE/wBh7a0kqVJ+HI/Pj0/ESfENPTPSmUNSyAsToLhY2P6OCBdfUpZT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tU8h0rB1dTKkkUrAkclFJJ0hjI66h6fqLN+LkEe61FSPPrdKAU6S1FVlq+q1Aoyu3mQsDq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y35I+n1/wuFqRnrVSeAz0+yNMkkVZSzz0tZTVEFXR1tPK0NVR1lJIs9PUwTJZ4qinlUMrX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IygowoQeBHmOnIpXgljlQkSKQQfmOrPvjR2blOz8NuUyV1H/ABrEUSVm9sFWSR0oDgpS0e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xOYnsKiCymkqi+lvHKoIM3/YbQ7bCIpGW4j+FvIKDqCnOCorRh5YPQw2zeH8eR5Yla2dhU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N6f5uhK3XLUtiazMU2NiqhRVoo6XVK6VdJVyR6Jqeu8MEhSKZ4hrjkBsCrgg8+2tx2zbdz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6BRsdwA4Fa5HmDxB8+n9n3fcdmkfwLZnh1nUmacfWmD0CmQqIM1FlNzQ0GQOJgwMcWThpK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llPTtNTRMQyUihpYp1BR9KnnlQVRWUNhLELi6CSpKsiCg0yBeFCeFfX/AC9Cndtzl3S2/w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Yk90ZalQRxr/xfDoiVTj93w4XcOOwm+chuLA9iY6uoMlgc9HRx4bG5OqqZS2OgpKgVNbhs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migklsRGQb+yHeN3W+3NIrywKWYcksGNP6L+QIrmo4DBPSqwtmtttlSC9USqq0XTVmoQWU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FHprYTbm+OGe6iyNshnZ87k96bFovC9TW4PJUhRjiIhRCd0o8ziKlVcm6K0osPTwK9nuL6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OJKuxPepUA6TwJDCtPsPQZ5pis7zaogodrxWcgD8J1cCPQj+fRBMthW2/moq9aZ1lgkqqY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Gpx9VdQQ0cym6yAlZEH+PuVInWdMEH0/z9RWE0q+cHGeNegy3vSrBUSZWiKmmy6sGvZRDW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WlVf8DcH+vsB83bO1RukaZFFkoP95b/IT9nUhckb0FV9mnkxQtFU/wC9J/z8B9vRDu18A+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hnoYovvaggWjR8fLHVwysrB1IR4A3qsvHtX7cWouOcuVbdACz30QofMagTX5U61z5c+Dyp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TNUcahDSn59Ifa+NxtJjlbDUlPR4iutPT0ECqsONqY2P31FHGFApWx+VaoiC/wDHMADgj31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byLGER2gkJVBgIa1IA8tLagPljh1x49yby7k3lXupTJcNGP1DxdAAFJPnVaV9TUnPT0XuG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dJ4A4+oH159ytbSGVV1HuHUdhKEMV8uhOwGXWSkhhmXX6FiJZ34IGgsLLwSBx9T/ALD2Io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9Et0vgzHT/AGZNKZx69OjEIpeIExO1tHIZW40kg2s9m+o4NvdyOHTbAhSRlCf59LraGWnp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bF1OGyuOpcl5ZZqWvevSh/jeOWOeGR6jDpUK+hzLAxKGWKRE0+4k9yNjud2v9ittq3ebb7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MI3iwCBphbsHUhS7r2yppljXxdDAt1OPtJzJFtO2cxPuuzw7jY2F1ZXkMUhcGC4+oWE3SM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4eORvC1jtHTBuajyeK3PuWlyuQaty0GcyqV9cZpqj+JVv3k5qK95pdLTvWSkyMxAY6ySPY/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f2G7s4PCtHtISifwLoUBP9rTSD50r1GXN9jd7fzNzJYXk/iXUd7OGfh4jGRiXI4d1dRA4V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qPwzrGKgK17lbqBcBgRc2LH/ABNxx7OyzFiK9p6JI1t/pQGoJh+3pgqlkVIpadgammVmZQ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PAFh6hzyR78VoTTpOhZ1FeOTXzx1LhqxW+HlIqpAupZWKpOo0Ao+olEe17N9Bb6e66aBjT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GoYycGnrx6lRVJQ2KqHa4MLmzsDcgxuoN1P0HNv6fn34gHzx04JaVGkVI4H/ACf5M/Z0LX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OxMlnsdFmBsnqTdm78Dt+dpGhzu46SoxOIpPvY4PG9RQbbgzM+Zmi1qJUx2lyYy49x97j3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7x7aDdt1hs5p0oHjhkWR2CMQQkkpjWBHodJkqo1aepC9q7ayk3XmHf7qyF1dbNtE95BA9S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AQXji8RpmWo1BKNVajpx+TMeN2tW9Wfwuhp8ZuXfvText8bqwVD4I4MRm82cvTxTR0ESKc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ZmOiGlKcZH9pUgaKNEPtrf3P7s33ZWvnvYNu3a5tLeZ6F5IY9DVkYALJJHI7wvIAC5jq3d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UE29bDvgs0sp9x2i2vLmJK6Y55NakIrEsiPGsciRkkIHovbShcaCkrUp6z7+gIoLLPPXiaO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TI3rVB6iCCP8R7kXwJUdriVaBQSWJwMef+fqJfqrfTHArku7ABQtWOfL/N0R/uLtukzWco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k6jKRRSx4OBsrX100DgpRUcFCsi+K/oY30a2uWCqT7xe92ve/lXZrqKxbeI/BgYtKVIckp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lj8usrvZ72U5p3VTuNxskiGVdMKupUd5prauTjuNBgD1I6sC+MnVu+thbbrMxu2iiosxuR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jC4ugiZaPGS1S+isyDyTvLUuv7QlIC3Chm5Ze+nu7L7t8y21ysfg7RZRmK3irwUmrO39Ny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qJ7M+2Efthy9c2usS7peS+LcSUpqYCiqvoiAkKPmT59MfyI7Ln2XtnMVVbUtGlPS1Es0Ze5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+AWLtIbcf09xvy/tq3t1DGF7iwHz6F/MW4tZ288rOQQD/Ly6osotwnNbhrdw1dTJNkcvWzV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4ZII1W1vCqqoJ/1P+PvIy1ghtbaKCL4UAHWPM88tzdS3EvxuxbrYr/4T/wC/NqYP5ebt2V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YPU2Zi2RuCqoaKbL4PN7Wqos1l8fhMlUxmsx/94NsmqSoFMymoSnVXugt7VxuaFanh/qr1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W1thMFvzb+9Nyb8fdWWzs2OqshV7J2bNUs+AlpQYaymo8rjpKqio3IlV6ZIlkgQxxo8rk3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3a3UVpqancDwqDk/PpLGlykkk5lLAZVa48iARgcR/n6Pt1pvvL9sbSy0tHl4/vMxTB8rl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xzUbUuzKOqDzzVSLHpmqH/yYSqGVXN7hC/287TdorqfCDVFeJ4HupgfZxp0aWtybyJqMNR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g6rB/midFUPZPwU+R/W+Px/mrqHYOT3lgRPeqrJdybKmj3VDXPNOzPLkKqPHTK0jG58hA/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pmb4hT0/IdUjj0sIwc54+vz6+fxtHINk8HU0XkKVVIi1NMVukkbxDUzKwsQ66NQIsQRf2r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ioxk8et2j4UfKvH9pfFfYGXip6Cl3Rl9q43D7lrFelhjgz22Ylweaq66eQx09FSpJQSzqt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DG8i7Jsmz7dtkG7wEKJFLSu5GqtSWWvkA1TTz+JqsSegxf7ru+537bfcEuysFjjQGlKAKQ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KAACyWt7rkotn0u2dutVYrCmnnhqstEj02azppqaKashxUUsuPlxGNhhl1VdRLJTSRwFZK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At75nR52jsDqZtWkggFgBqYgmgRFXLSuQqrVqhf1APti5SaJY7ncgoIp2nKoSaKGpUu7HC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7OiqY/EV2+d5LXfw77/G4bHT5KhwNMifZT42npqcff1xkgxkTYiSOSnjTzw06ZEvGBBDjW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65gimt7RfEt5IyrsCVWQH8KswxAcl3ZC1x5qYu2Qc3F/Z7CI57lvClR1YKaFlIrkhGNZ8d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1kju0jw6bbw23sDEgEeE29hsX6YoIQ0tNRRJUP4aWGmpozLU62IjjjQFvSqjj2ZR2y20UV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inoBT5f4B9g6jprh7qSa5kP6kjsx9e4k54+vqft6yrMDHZ2EahvWzGyRpyWdifoqLyf8AAe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Z4dfNC+cnaeF7Y+V/yc7P2zNNPgd+d579y2EqJ3YTVOEgzNRjcdVHWRphqKajV0U20xsB7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Kfs6a3GRWu5o0NdOlf8AeVCn8qg06Jv92hPpDi5BbTyQQSb2AUvwL/jge3gANXSChqOkzl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DPUTzJCiL+p2JHCPpJUMzAEkWW9/p7qaYLcT1okj4enfG4mOnpPLJHG1RKqySysgJMjgan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/AC3uuPLh14BmBJ49MtdpL+FWUyA6dMbG5tc3AZjYC1/zyD/AE918+rE4+fTdXRmCEtpux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CN7gsfp/vPvTV633as8OkRPRmd2Z/0qSORcoLLpdjwrai3P9PdM8Or1HTFlsnjcTCVZlkn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2BRQv4JH5sfdWcICW8uvVBwOPTBsyshr91Y2bJ4WbcNDHUK77dp5mpVy5VrUmNmqEDSxQV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0ZKqVLalYdy8b0NGpj5HrYUCRTpqtRX7OrHdhYaoapyOZ3NU09ZuXM1C5ncstHTx0uNhni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dMoiosJhaSBKWkpolCpFHYDkkoYSlvH4cPCmSeJ+ZPr0rmeSaQS3AAFKUGFAHAD5Drbe/l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qZ+/8A5C4VYO0d3YCuyHW9JXUgqZen6PM4qamw24qDC1YFFL2BSxVQrIJ6iOSTGzCJYdMi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R4Y2IjAIJ/zdO7XC01zDeSRhrdGBVDwahrVvUVoQPT+R++5fhxhoejtkU2yIHxmX62w+IxO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dnZHF4Wqhnwe38ZvjcFW8W1H3dlZ5W3Tl0p5MrUUE8iU8kbIikjklKjxmpnFPX0HH9vQgt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p14JBNCzAHBclVCV7VFaDqqbIYzs7+Xlv+TEfIvF4Gl6S763M+4tj9nbWjrI9j9c9kbojR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1NdV4AZWri+7xOTqJUpKmeSoj1RgDSCubuX5N1QXtjGWvY46Mnmyjg6+pUYK8aUI6lDkHm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SymkHd/vt+Hf/QegOvgHJDca9Hgo8njq6lSanEdbFV0sTMfErx1UTKmlXDh1n9LqCRqB+v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vcOI6yKtj46pKr9h4Gv+DoSNq5/PYdfHjtzbrx1P5YjBR0m4K9KSP7eagqYPDTzyTxRJBN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rxxwrtdz3C2AEG43Ea+QWRgOIPCtOKg8PLpHdcv7RfMZLraLWRyCCTGtSCCDUihyCR+fSwq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loZczueuoXYNJSfx6vWCSSKvbJQkBauBY3irXaRWLAgsQTawC5t1v54mR7y4eP0MjUOdVe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mTYdotbgTJt1qk2e7w1r3LpNcGtQACPOnQL9z94bA+POws12T2DkIcVhaAysKWm8U2V3Lm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Y2t9/lchOGLOx0qNUkjhQT7X7Ptt3vF/FY2EOq4kNSfIDzZm9PUnifn0xul9Y7Nt0247lc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ijzJpRVHp5AHrVA+VPy63/8ALPftTujdjti9t4ry4vZmzaaZpMftzDVEmptTNpWszFfoV6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hUVVGSHLvL9ry/Z+DD3XLZkc8SR5D0UeQ/M9Yp84c4XfNF6GKeFtkZIijHkDxZ/V2xU8AM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NJVeZaZInZ41DFZKhGsSyixKgAfRrA2+nsTagUY1z0CgGcnGPXpHVOejqKxlxkLLHLFIkk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MEcDOklJKGUWlLDUeABxdo11ZpU9Ng5aprTpHVdclbV0ogRHmTyR11Yof7eOCP/MRC6iOW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Nbg8kAOoaoSRnptiTIF6cDKiwGKCQEn/ADsxX9XqFkUkAlAef969tkNqz08eBHy6mUgCUU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LRXIN73W3IJ/pzb26TReHWo2wanpxx2OpZNRliWaQgk6i7LewJFrkA2FgT9B/j79qBK9UB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KQJGIodKRuxYsLFVKsNXIUv6QtiPre3tw0x69U8U6qnptp6OVZCUVmCLrDSWBkEjadQDgB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pFa062WzXrL41jZ2JsXLeLUvqjIuEuCdIFtQH5+p9763rKkk+fTTWykiFECss04pmZlJ8Z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0jknkm3vZpUgcOqA0GqnXOsJpoqZI2UP9w8Dqyi7rKpFyOdQBsf6C3Hu1AArcTXrTsdIAP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UEsgePyESLcKQGcqytfSbe0zmr46fRtCjUOm/P4WkysFTRVtNDNR10bKgYW9UgOhoZefFN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f8e7kU7hx68H1kj16KPuHYdftXMiSYGqxZEjY+rKm5YMQaadOPHPDcm/0b6+2pKuagUHVG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x5IAQKLFb+oXvckmwJa4N7+6hiCPXplm49RCQJAurkoWNr+oh731KBawPuzyHqq/PrGyyq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EkcfQC9tPFyT/X34MB9vW0XUSOnGnn8yLHZNfAZSW1CxBa4uDbj+g96ZqVJ6rpIYjy6z3s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b/AFNweb34+tvddQLA0yOr40gdf//R1flo6DHSNLUTLlC6lW/iU8tWsbGzMUjncx6WJ/sj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PhzXzz0lWRw2eJ6Z48oamrmQTJH9ufJrMlHjsYsLHRFraIxyTOrEKwANwPbbyKXAGAPmAO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Hp9oMhtzzJJkc3QZGawH2VF5J4yVYnQXAdZbM1xyBz+PapZI3oqzqx+R60w0tqK0HSuqJa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UjAkRJIKFAl7JIdNzewufqdP193BAJ8SSi/PpQtKjA1eXr0G2a3f1dgF01+fpa6QG/jgkS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4Or6GwBtfj2V3W57NZ6mnuULjFKjrRllFFjB019K/6j/LoKs38jNr0Jkp8BR05cMdLpCzS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v4/HH+x9hu7542uEMtqupgMU4f4Ot6ZahSSGHEsv+SvQO5Ttzee9ZDj8Vi62pEzlJBRUVZ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emBhLIzc6r2/H19hu55l3fdtcFrasyn+FWanzoOveCF0sCSa/t9Pl1sD/yeek929a9f727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O+tywbdx2Pr40SpXaOCpr1OTenjZjCtRmK2wVrMFhuRz7xN979zv4N92zZ7wt41tGXkDcV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D8q9SvynaC32WTXTXcyFvsCYA/M1PV4pqIMjihLSSrLGzn1rpdQw9T6rXJP+t/Xj3HmwyA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5RnQiDpgqJpoaQ2RtCE/oIjAJcWP6Re359jOBBJIeieQlUAHXUEsdfSvHUIriRWXx6zdrj0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+2LywDswTgerRznTnj69BbuTD1dMzSoXnjQERSx2LrE7grHKdN2MZFi314vb6+zPZdzezl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x4fZX19PXov3C08cfUW47hxH+X/P0FeYxcWRQvHPJQZmBnWlrYm0sQw5jlT1K2omxUrYg/4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AKnoNTKwDMmHHSMo83X09S+LzlMsVTH+2aqKMxxTRkFC0auPGC3BYA8EfT2qEQIqhx0wHO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fb+WotzY8C+PqoqTO0oI8ddt7ISiF6sXWweh1mXj8Iw/Pt3DqytTI/n/ALPDqiMUYKCQpP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jDsUinkiMnjY3BZXg5+ra0fjT/AEH+xTAAGnn0upqHHy6ErORfxDb7PHbXDEXQojayEHJb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5F/dgdIBJ6SthiR6dJySOq3XsaqoqDO5PbuWp4Hix2dw1RBTZXG1UTB1qaSWqhrKZpAbq0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lKm3vZ0htZAI6dOt4iEYqw8+kXtyi+RNPQK1FuLbPa+P8A2oRjt17VqtrbnedgyRwU25dk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HTfBjV+bfX3sLBI/6YOoj8Of5Z6tG90BWSHsrxAI+35H+XRxutegvlD2bSxQx/HHsLZ1Na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C2ns+qZpIB/uMzWfyWMrq5LzLp10MEj6lsvqHvf7uuCxZQKfbn9nSgXERHcxBB4Uz/ACr0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fLVYr979j9a7FgnKebH4qgzG9sxFGC2pGkRsNhhNYj6SyLcfn6+3k21v9EkH5f6h1Q3luo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UT5SfCik+OHXG3t5Yndm4d9x1m4YcBufK5DFY/G0uDrMjCxwU6UNE87RYnK1MMlIzyyysl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PdLi0WJaqSa+vTS3YmnjQqEUg086njSv2ZH2EenRGtp7w3F1zuzFbz2vViHL4xiHhkaQUe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ZSIFRJQV0V0cHlSFdSHRWBbNAJoZInA0keYr/I46MLe6a2lDcU8wDSv+ryPkc9Ws7O7MxO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Y2Prq3FZOWTF9g7LyU9FX01LUUiLBVY+u+3VamlrqKMqaaq8LJLTvGzAqdIBzWFlDdNYSTo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V/CtcBT/DXjw6FqX188AnGp7RviIpWg8zQ/EvA4FRSvT1nKXAZqiqjsKnbBZerWKolhj8s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WWUVDRGjnnkQABmTi6W4PtibbZZrG4g3OVCCWpwoi8ME+vE+nVv3gYr2OeyVqBQDUHvYZq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51T3BJlu3Oy92UNCd07KxtTJj6esqoGxVfHSz0EsH8KenkkgipWpagmKUgtGENwXVvZDdb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ZzjwRpLAEdy+IFerZ8q48yR5dCn9+i107rNBV/hypBDaSQQPt/l0Mex9+J1D138eO6BK+L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FMxH4UxNTPi6eZsTVzKTDRxU8lK6wI5AlaLULn2oaaeW9NtFApt7eQqBU5p2gkDyHlQV4d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9bm5g1rUL5lWOnVgua5B8q9YPmT0e2O3JkexNsUSVm2Nz4eLdG9sXjl81Rtusnkjgqd3xw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qPVBTeFi01ggkZR3su4o8YjL0KPoU8Aw4gfaOH7Oo63/b2t7qd40JVgC4H4GJofyJ/1U6q3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mKrQZaWpQWdbsjKRenraew5mQ2OpTa4t9D7GBihvYHSZNUbAgj/D0FllltZ4pYjpmU1B+Y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ixPXO+IZHRMlNQSY9HIH7k1TJHEFUyckVCy3Avzf2k9oNnEHvFydt1yTp+rbTmlSI5DGf9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2t4Mns3znuViR4psDqHGnegkH5Lq/LPREtnZOrw1dktsZKVnSppqDceEqzwchisjTJTs1r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J7ctIoc/rHvqRyexsLvcNsmPxaZoz/ABxuKah8wRpceor59crudoTutntO5w6SYNdvKoFP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rK2tD5gkVOnpavU3kt+ADe/0B4t/sLe5QtpKFf4egEsNFPr0tMHUFQNA1k2+hPJsQAn9Dz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Qev4yHrTpUrUta3B5FwQGXk3Nxc3A/P9fa/XqWh6LCG/IfnnpS7O81ZnIRjpsbHlqKLI5L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T5agopqmnpaiiyMNRja96lInjipqiGWKeZ1QxsSPcbe6FjaX/L9nHfTzxWI3K18WaCRop4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UIaI94V3B7Y2c8Opa9nNw3DbuZtwk26CCTcDtV34MM8YlhuZVjEiQyxMCso7C8cZHdKqUz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qhqI454sjksPQ1ebhZgYjn55Zfv6qnhhhhjooMhCsVUtOBpheZ1X0aAFfIKS22yXWzS3hu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U01SQw6fC1kYaREYRO4praMsQCT0l9zJo5t/st7Wx+luN22+C8mhFdMc82oTaATVUkdDMi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kqJo21lXeNVRWZQqMzAk3YNY6T+fzcD8exwajPUc1DVHlT06k0Uq642DfcIq+hJFkV1JOs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+t7f4+9k6lNDSvW7dtEvcuoAHB/wBg/wCrPXpqZZWJjIjdQDp1eh31WNiwIDeq9uQPew2n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D/I/6vTrCyzD0SveVJFDFmEnB1nhl1alQHkH+v8AsPflocjh1WTUgozd4P29LPZFXNRZfI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rbeZx20Tt2WKnrjuWupxSU8UzlTOaOooqipiaOEeWSRo1HBb3HfujDtlxyzBbb88S8uS7h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38ZS1XBGirBFLVBVSSCDnqTfZ6XcoOa7u52FZTzNHtl41mEAYtceCQFCEEOQhkZVIILKAQ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tOyN0R0eerN551szMMhvPci133dXU00EdPVVVetbJLXyTU88LxLGSCFRVGlR6be3jW9jyR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G1sGRRhVjYsyMSMkshDNmrMSxNST1T3RMt1z7zPc7juk1wUuSrscu0qBUdFr2hUcMqmmlV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7ZrJaqgair8nX5ZqhZ55KOrrVpcPClNBJM4hwkRjx87uYwA1d90q3+jGw9hz3Hv5I9summ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GbRENArQRKQpqaCsmunR37X2jXO8Wf01rDbQhgmtU1ytrNCWmYFxippCIyfKnRlf5bPxrw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o+3qt/dhIzrElOgh2vtySoeWPC0kSKiRVVeyI9SyqqqFSNRYG/EX3b3rc7nmHc9vu4mhkh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VzjyArQAddsvajZNsj2LbdwtpRKk0CeG3GkdMUJ4luLE5rjq1ndGFoKKj8ENMsccNNI6po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KEKtvrbi/9fcPx6g4bUdXUx3GhIioUaada/Hz8ybxzw4aB9C1NdE0iWVw8cM/mEb3N9Ejg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25tFkuGnkFaLj7esfvcWZ44FjR6an/aOqp8mrCd6mHF0KViK0pntUQu8qepXQQypTTHULA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1Dg6Vz8uoeVnDAngOj9/BTus9NfKP45dw01TJDSbc7L2nJmzHIY77fzlXFt/clNOwDB4Jc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AW9qYFHaaYYdP6jISp4/I+fl19DDcOCyWX3A0FfWxw7OheLx0GNmnSs3IXEblsxVqENNiI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VBs0jhf2ypjkjiTUqkz+p/D9g9fmeHTeh3kyaRjyHn9vy+Xn0OOzc/LtWqhrqR4qWlo0Mkq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3njf9MUcPjBveyr9ePaO5gW8haNxUnh9vr07G5hYOmKf4Oix/Nr5nfHjo7rvc3ZfaWbhpd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VB+xJmOyMvU4+eKv2ptHBVDxVGUCQylKqtfRQUwY+SUcambHbrmKPw5cSqTX0UA8SeA6fN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sZ9T6AeZ+zr5wuL3JiY97ZeswEFRSYCuzWTnxVFVujT02Iqa6eWipKgoAjTQUcqIxtYlf8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oz0lkIZmphCaj5dXY/y1O5qzbtfurqDwV2Xmnz+M3ps3E05kannlyElLRZJplpWSqkTG1t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Uyyt4TTSN95CR827ze2O0WsUm4CHZhIS+rKh2oF7F75nc0WOFASzkcBV0FXI9hZTbleSfR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xFFrUaj2xKoJZ5GwqD8RARtjvC7kpYKClp87mMTUZmopKSKZJZaRsRi3oppmhgkSH/ACPM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ohiqWcHwQ1dWJaunDPK+2bhzldC2tbWRdtBDOrkMWzqV7t07Xao1R28R8BDlfGYfU9Dnm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pu51N2QwTTUUqNLLbq9GRSDpknkBmcYcxKRbE7XxqxmLy2KijoUkqJN2b82djMvXTkPV5C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zyl5ZPFJBjZtKFnC+R2ZnkeSR50uNst9gsJIYFGpYmJbgWYigr9lcDy6gW63W63rcPHuG7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K/zPmflQCynOPFUVs4LAlZCjcgElCBc/059xvI1SR5dHsYIUA8KdEe/mC960nxn+GXyE7i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7lsJtK7aXn3rvUDaG1Yobg6pYctmo5yLfphb6AX97gjMkqKB5/4OltoB4wkY0SMFz/tcj9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z9U8MNJC8haQxEyl/X5G1li78m7Pe/5/x/wPfhFBx6I21CRpGy5NT+fSQlyCRIxkQ3H19e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LEXsT70tc1PVGegwvUraktOPutx5Aw6FMlNioh+osumKWrYutm0/oU/Qkt/h72uKOTjy63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Js7U1EIpqJD+4ZNZVVYeuVtLXUK3AH05/p/T3Q1rQdOUA88dONHipaaH7mp9UrjUWcksoQ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/1rcf196IIPVVIbNOkvl5QFuyoEH6wdK6QpNwAPSL8f1P9fezTq3qKdBFuLdiUWqClZZZAS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IFjbUbA/X2y76RQZPWwGrWgp0g/tKmqAqqvVLVVLFIIvqUVj9Sp/SFPJ9phqkADEknrb0qT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wgp33TUQp9wsiw48zpqVIbf5RkFuAUKMTHF9NTXIP0Ptq47CIgenbfSzGTy4dbKv8mv4H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jfmGB6F6VzVHVR01XFGaXsrsmmMddi8VUwsSJsDtgqldWk6o56jwU9ygmHsPbleiJfp4mp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4OlCwtdTG3NTCACx+Xko+3z+X29biD23Lmo4Ixo23t+RWlCgCKtrYv0RfTS0VORcj6FrD8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iREvH5noRrF4UYjCjUf5DrkI33ZuemidCMNh3EixnlJahANJKfp0R244+vI9+D+LOK/wBm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7m4/Z0FnfvWOxO6och1r2RtLC702XuHGVFFm9v56kSsoKmnq4npGfS1paaqiglfxVEJSeB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7PW5XSe4D8x07C728IZGyfzB+0HBHyPVPW+PgN8oviDUTZ/wCF+Xh+R3QlKZKp/i72nuY4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LJQ9N9rZTzU+fw0bi1LiswfuEFkjeX9Xsi3zlPa97c3D/oX5H9ogFG/06CgP2rQ/I9Dnlj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hJZ/76kY6f+bb5MZ/otVPQjoN6b53de7LyP8D+SPT3yL+MO4I/FTzYzs/pjdtTt8y+NJDL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g8hTXY+pWjBtc+45vfbvf4WZrZobm2HDQwVvzV9J/LPUvWHuvy7cwp9UJrWcn8al1yPJ49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Yn5/fBjIwVFXSfJbrpkoqWoqJaOWty1LlHSKJ2MEWGq8VT1s0ulSqReMksQPqfaaPlPmLx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BGceRI6XnnvlmRCf37bA1zUkU+eQD1rlfNv5jbk+U/ZdXkMfBLjOrtoPU4/r7bNVq8yUhc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WzOa8au97eGHREOFJM+cncsRcuWOqSjbjKAZG409EX5Dz9TnrHb3C52k5p3AWtmxGywMfD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x7vwg/CvzJ6JE2UpKNJKis8XnaVUbyXiJLKRHpa95GUn6C5H4/r7GqEZby6jhmOqlOkJlc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lp4kaEwAGRkdVZ1SKSFAPvBMAUeO2uNlv/AIjVTwBPTbNQ4yCOmyOCaYyzSj7CnaTSqiXX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AUCoU48UfNuHd/oLE8CDnryJqBOnH8+vCNETxxEBeFRtCrpQEEBVUhdDEX/HHvQY149aZD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MjMrHgAgBjYfkEFrsB/Sw/1/b4oadOAY+fT9LDop6ddWk6DKFLglbt4w/00gHn8are7EY+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4yoWQ6VlETR2WRtClWBudPAFmLHn+o49tac8M9eUgFg3U6CNalJJHJDxzSlQFKo8czDUQn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3HAA9N6SXJAx1wqacR8HxlPCBC+hiNQ9JBDMf1A2BP9b+98KdeJ8uk3kWcMkcQDVEliFF9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hieb2t/tvfjUCvXvmR1HlodYiSapKBGSWYCOyzGHUQkkja3MBcj6aTb/AGPv2mtfXrYoRQ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Uzh6ptMjKD4k5/J9ClhwwUXH0N+PdqdvWiQuem6viWWFVpqbS3+dWV1aSRuAW1i63ex544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erO+tAKZ9emyOsLBKeoGohGU/XSEPpj9Bvq0tx9fp9OPfqDg3WqUAp011+Gjz8U2Kkjkq0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V0U6ZYmI1qYb8fQ8f09suhqCOnVdVrq+E9FY3LgMjtvKT42tj0hJHenlKsiTwC+ljcEAlS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HdUrTpgoa4+HpK1N9aSKVJhDMVtcyI66XUAX1EadX45HvVOtYBp06UpWVbga3029bfkL/Z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jj1dVoajrC8QgdJkA0F1WQra31AYMw9R9P+v8A1920VU1OeqE0Y9SCwuAOI9WlhxynIFmt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8utZp1//0tS2vyskhazkkqUVWcuL8DVZibX+gFj7ylkmqGOrPReZGK0r5dIDMPBXw+GsSO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ZArqLKdIa9jext/wAU9kd6Y5EAfJBx1aFSO9lqKdJmp3hnqDwYvb2MwO342IWXNM0tdUM4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2j4vwHtb8+yl933OMJaWFvBAnDxCSxPzpin8+nW0SkVYjVnyBr6VocUHXGTb2OyksUm5u0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qLblNNTUFPI12amfJVJShSRgbaA2o34v7bbbUuyf3hzBNcvTKxgqp+VWxX0HHry+HHIKL/A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505hawjxbOx2OpZY2EOR3HXvnsq8j+pXfH08ktAjskisqtPGOfpYj2ILDlaydQBtESL/AB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DQft/LqpnorguVOeGP5/5M9C/guqNgbdCy1mHxuSrHjTyPVUcFBRTGykT/AMMo0hpCyG4s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W25d2W0XvsomY8e0AE/6UY/w9JRJM4V18vmT+ea56XTVOMpqQUOLoqamijPkipMfRx09OS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JXa4IZTqt9b+zJ2gt4tMcapGBWigACn2U6cVmqBUljX+fWzb8Y9lPs74/9W4GeEiul29T1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fJvJkJ4WULGt0+60t6QOAPfLz3C3gcx8880boH1xS3TKp9UTsX8qDqdYbb6OzsbSuY4lB+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lNiqXE/fU9CQlJMEqI4NWpYHJdJFFrEr6VH9Bb/D2FdqBtrxo2ONNetXZ1xqfOvUSuoJJq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MZ0rb+zc6Tex5t9T7GdldKJ1WuOia4jIjNOk9RRaVIs2qMMVN2sCb3dSP7JA+h+n+Hs5kY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kZACvalqQGppLpob+wdQANzyRqvx/j/T27c2SXVqxA/UGem4rgwzGp7OHST3Vtu0Jq6VS6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wFYFSGJMkVzYgE29qthv2jK2dw32E/6vPpNuNvqAnjUU8+gmyVFTZOmMFeLuNIgrkIBsbO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P+2PsZq2jSeg+6Ag46DTP4bIQ0VdTsHqg1LVw0tTEVZJop4GR4JWZiAHX6H+yQD7UKa0KH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c+XThtjC5LdeY2njsZ41yu5cXjDQQTzR0/3GVjp44hRrPVTQ0kFRU1H7YaZ4ok5ZnVbn3T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QtQD7Tx/Lz6X26tK6pgFhj/MOrvOqP5Wm/8nhID2ruPF7SnqIy9Vi6Sri3HVQ+VT6AMS0V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SpY/QjkqfoJCe6UAfL/Z6bM9nFUaWkb9g/1fl0cLY38t3oPrTBZRsHjqndW85MdXPjMxu9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FFLUYbHrCBQmpCCSNppAF5IY/V9bG3HxoXB41P+odNPuM2kLBGiAfKp+eTXj/I56GPYe16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ymw+rdyUOOxGSFD11tHGUmbaKteopGOVytFi4UzRqJ6NZCKWYKjNInC6G9q2ihUH6eGiEn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9ba4MtG1s4VgMnFKA0pX5fzI8uvbh2fhsrOa2Dr3c28mqkk8mX3ruWegw0kNO9JVAyiepS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ftn7inVmYBB73BOy0UGgGeGfy/w9abtYOzqgBrjyp6fYM/t6Eis7O2BRRRMN04mq8sFPP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VLTz/b/bPHBjfuXYSrVR6PoZAw0ar+76Wz2npgqzHhX5/z/wBnpGbspdt9/bQ311Tldvbp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YyTcuUwpoMZFXFqabG1eLknlNQ+QxFe9PXU8njVGkp2AOpGHuk0IaFqsNR8vP7emXVgtVI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/L9h61md7bZzOzN1Z/am46JaLOYDMZTBZqmGpYYMni6xqKt+2LAa6OWaPy07WGunljfnUP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o0gkEypIOBH/ABY/I46VvTfbeQ6a3bPlUjlyG081HHQbywETs4qaQEfb5WjhYmMZnFamMf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4Kll9aJeWssMi1BBp9tMfZmmfI56NLG6a3nTuoKj8s8fnjBHmPy6supuyqIbefJUsP8U21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CaMT0cM1pqYV8bwj7vbFRKWjlRzelf6jlioXWxFzDaWt/MiXrINUbn4iPlwJ9fU9C5Lswz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OlgKgV4Z8gfL5dBd8gs3uPffUc+Q6lSjxe8qqhShqaStxgqknqog9RQNHTIoao014/bcq8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4Ktu2N13yUKfCjtwNRUqFfIKg/IioYED7agdK923SJrC2GZXlNaMCdNOP8+Geg46Y2XvH5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C3dn0+28hkdqVgi2/TJUY2XD7owmchery+Px08NRVUKYzJ1cFRQu3kRo1Ck+N7kzit9lTc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WFdFSMk+QrWh8ukN9LuZsLQQGsKqrLWhZVyAPXyOONOhH6mrsVgev6Nd35bLz9k7AopNtb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Lcpw8ceNy9NFBCpZIKyibXTameP7dkVwQfaeC6lvbm825I0QwS5AFCgPwt8wfXzzTpTcwB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ruPzPxfxD7QQf2dEX+UvSGH2hWUO4NmLFL13u6OGt24Yjr/upk6+JKlcBUqfXTYTJuXFGHA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rFqkLbZZoBD9RJVq0Pz+z1px+zoA7hbaJHQAeemmaf6h1U735hKubZGcqKWEfdY2Naqsh0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UqpY2NNNEFJtexv9Le5W9s7K1b3N5I3SVlVorrBJpxR9Of8AT6aDz4dADn28nHtvzxtGgt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BXVj/SVr6UB6qo3BlxtTLYCaUSSYDI5SbIbayJkZxj/wCMoajNbamqLk+CslAq6RSQFeKW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92dg3nb1nDfQySF7eTNKS90tuT9oDxg/wuBwA6wh2uw/rBtu5xREDdYIBHcxU+PwaLBchf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WRj5nodKOUVcccsEgdZEVkYPcMrcq0ZFvUR/T6/T3MVg6zxRvGwIx/P06ie4jMDvHKlCCQ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M9MoJciyg/W5Kk8fj0m9v9b+nsRwExihOOg3eaZ2oFzXpURyPKoCjUSpsfqxYktYj6A2PF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Dp8+n7aWSxG3N3bdz24MOm4MDic1jMpmcFI9RHFlqDH1UVXVUMr0V6vRUQxMh8d3YXC8n2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UOarPbwTfTbdcIgABJZomAABwSTgV8yOhdyFuFjtvOnKV/urU26Dcbd5CSVCosqksSuaJ8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6Kaqi2rt3OZaqkrshnc9uapxeTdpKg5rahXF1NFnkr5A7ZKirMvWVSQSmRyjRSRnSEVQAP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Pb+SGj/qulhZytEjErb3cniiWNlJJjlaNI3njNG8TvYAuSZN937DmM7fs25c8B/61PuF7E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MLQyAinixLJJKsEgqug6ASEAAems0lG5C8A2XggrpAuLc8D/Y/4+5o14+XUEaGINCNVP8A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rKwOk+sWBU3sCLcrYN/yL3oP5eXTWg8fPrOK4EKvIVGZ2uxIdueApFhYfn6G9+Bb3fVVqg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VqA/ukAfVCbAFyALgk30i/vTSUHHqoQSkVHS/2ZTJubZnZW2cdkttYrc+TOyvtqjc+4cH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K2DcWIhzW4KzG4yItk6zG1c0BnWWanpHZEcRMPcOe5u77Hsu7cn7nzdGZeVk+rUp4TTobs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Xbw1uEjJUhXYcCQepu9ptk3zfNo5x27lSRYeaHa0ZZPFWBltFkkFxpmdkCL4jW7SAMC6rS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cuK3Lvncu4MTW/fYuWPE0cOW+yfGrmp8VgsXiK/PLRSU9JPTrn6+glrB5ooqhhOGmRZS49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beS9mhvLV7eQRuwic1aGOSV5IoTk0MUTJHpBounSMDol90Lu23TnbeZrGdJ1aVVMqABZpI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olkV5NX4tWrz6KZujM4jMblG3YZUrcnUSU2qjhDSNSUQnWauyuQmCmGkx2PhgBKNZ6qZo4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e6WN9u0GxwXKPfSspZBnTFqBd3p8KADFcs2lRgkiQeQdrv9r2e45huLN1sI0bQ+FDS6SER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4Fqx4AGzD4JZz+I47I40u9K+Py9fEtPNMJTAjsJ4I00PZI5I5Q6qGt6iPfKf7yqW03ulzXP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H8WhQxPzY5Pz66rfdua5t/bHlOzu52kuIrelTxA1tQfYoIA+Q6sd3ZSrFgaqplcSN9vMFY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e7egX54/r7xziWkgrwB6yEu2HgMSc061pvnbDHmdz1ERqpacrJDT09UhVWEzyySppVyFa3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PbuMkMK0qK48sY6x59xH1eHTyYD9vVb9XBmcfG0NbWQ1EKo3iqIVAWRAdLLICdcEvINrur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8ZAJr8+opdwxNBmnT111Xt9jU0SsyzY+tcQkMdSLN+7A6EEWKsDY/UWH9Pd4HK1X0PT1VC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xV7Yj7a+G3x/7mn+6yFTmuntq1OeSgi+8rpc7gMcm38+kUAlLT1Ry2JmYqW1G/9ePaphWQ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zUqAvXt+X7f8HRGPnb/M960+LEdXtyteHsLuSpxzU2I6IxmUaTb21Zm/yij3F3dmce/kp6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RKiaIWnaKMiUm9pBEsRldgsQ/H+Jj/AAxj/CxwOPRbdsSyKyFtfBPLiO5z5D0HE8BXrT/+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+Mh2L3DvTJbl3BMSmFxqhaXbu28fCxmpcDt3CU6Jj8JhKUMVhpadEiQ+phJKWlZBdz+L+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xPzc/iP8h5dWiRzmR6sOGKKvyUeQ/n6noq9HUOra7MrqQGUagUZbKwJ+hZbWP+P+t7QhdO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/jN2/W9X9h7C7EoCxfFz1GAy6fcSU3nwufpZMXMk80dpBAjzqz2KM6Jp1KCT7TX2y2vMNr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RBroCU7hUgHHw1GcUJqCKgmO2b1ccvXUe5W8ZcqGOitAwocEjODQimajBBoRfNsnd3YHYG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J6maGeOmpyPHGp8SOYymmCOlx9HES8jaI44E5KRoAs1W9ly/yLsjRxGO12mBS0jucn+J5H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B5DoH3G47zzfuPiSa7jcJ20oiDh/CiKPhUeQGBxPmeti74OvHHv7BbYhq/u/4Nia/NZaWI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OkggMQqZFkp6VJcqpjKRGpqVYSsYKYxCqg2/53fmreHitP0dpRSURiBLLpNGkdSNVASP0w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IwPZOUE5b2cTXf6u7SOoZgCUi1VbQjDtJOk1kJ76ERKUDSGxGuqpDk6wBrg1Mig/4tKwH9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IAO0Hz61pv8AhSb3YmK6c+P3x9ociiZDfu/Mx2buTHpMdbbX2HinwuGlqkQgmnqdwbhmZb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XWKkO0g4dOMwisp2PGRgv5Dub+enrS23DkY6iumJdI0Q2B+ilVvxz6uAv4v9frz7MGJJx0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SrpZ5oqKluZahxGV03uACfr+rTpFyQeFFgOR7qakUHHqgKEj1PSyw+2M5kIqZXSRKdAscc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jVxqALEn24wJUCvaB0zGWXB49CfgtrxUI8skayeNpYifTqBErAKQWk1MwsfwCPelHoenHb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+loYW1uEjQHQXZV9IHFhcEXH+vb+nuz4PW0yK08+iq7v3mJnemoi3DvcKwZbr+r683JH0t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1x0oAQEsSddeH2dIzEYuoyE5qqoSMqsGIY2B9R0KSQLgE/j3VVLU9OqNJU56GvZGym3Jm6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cla63TxwM40xJIQwNTU/pX/G7fg+7P8Ap0YU1Dqoo5KmvVjXUnVdb23uzG9Z7f3Bg8BBTv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wVZx2WzuNwEdHtrBUCz5bP5WB8iW/Zi8VPDHJPPJGiAsUXMpgjkuHzQE/bTy+0+Q8z0t1K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9g/1fIZ628PjVvncXxOar6nxWGG+9qPmMfsHr/C9X7e3XlKTB4fI7c21uenxuQrMHJWbM2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q83koa3L5NqmkR5YqaztG9xfPdSTzf6Kanjig9K+YB4CtcVp0LrfbktYoRUCMKpzQtqeqm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UCgHSDU9Hw6E7l3xk85WbP35m9holfjs7v16lZm2xU4TawkWnwOC29tqabJZGtxuIx9Oan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tTXVPhooWVX8aW3nZoyrMKgVP+x6D5k5PT80QSZWjBo7UVeNFA8zxZiak6QFUAVyej97Qx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EsgEbTeKRJGRZ4xNF5FRmKGaJg66uWU6hwb+zO3FAxHHpFL3MpHA8P8AP9nSGqqd6re9Ta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8eou2njk2tf8+2o3LXjkngB05MAsMY+fSsq6EpHqaNlK/QKONQ4uAOG5+h+t/ZgTTJPTAU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KmhnqMjWQUWFxdNUVuRqK6dIMdSUdLG09VV1clSRTQU8EKM8sjWCoCSbe661yWPaOnEikZ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ADJJ8hTrRP/mVd7dH9q9iUvWnxm2XgsD011tuLeNZHvCko6VNwdp793Zklq959gZ3LCGOu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NB5Wt4IQQqhlUHmz2pUid6gFaKDWunjU/M+nkOrbzdRgy2YZZLhpTJNIOBkpp0JTGiMYxg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YydPQxNBB65iuqRIiRNOy2/Zc6v2o5dSgf1DWsfZ8SApHQdoOPn0EeZz0cVTj6KrT+KZrJ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Bqqqo2D+SurHKO2JoKXQC87pdkuiozEgbWpFK06aaULXt7v8Pl0Ju09sGux+Xq62o8uVx9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UkEZdYxS0kTkmGBTyXY65CAXYm1r5bH4f9X+TqiowYVOOk42qomYsf2o19Y0mzAEqfy4Zi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3p2qqKjqKZWDOsTXDoBI3qCGxJ8fA/stGDb6gj+g974UPr1UtXPWSmgjSSPU3LKSpkIJMj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PyLe3loKep6a1MKE/D07VxVCrqHssYGmwuLX48TD1ITc/4D27QFSPPrwkr5Z6Y8HVCSplj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GGs8i4ILFz9f+K+/MKZ8umiRThmvSspXlWGSM3UCR3diouo+guCC97D8G4v7oWOoYx1tGw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WRYlvpJLalYcOo+moXt9b3I492r1SuR0noniK/dyKqsXDAaiVSMXJBcOoUgfUn8k/4e7U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jpKZLK1NUz09GpEKH1ylgqScBrx6SzWBBP1t+b392BpSvTbEDAz01xRsW+8nWaq8GrQHcl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L/AE54B91bNNPTfHjnp6irBJqEhA1jTpFz4rjUFKgfWw08f197Wp48enBSgpw6bZ6aGoKz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SLKoCkoCFBjI+v8Ahx704zUdX1Y09KDG0Ax23NwZmMJNPTwx0sbi48H3Umh76WLIdIPJ+v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tJGrs5LZA6BrMtit04yaiyqrDWkk0mQMWtklUFY0uRc6iLX/I+t/bboJBXh16GbRUFdVf8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bGV1Rj6tdE8MjoVFrPpICFQRyrhiw/w9tU0gV6q4HiHOOoVHIYZERjbgqp0sPSwGk2H6R+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63WhFD05/tshRg1vJ6tSkAk83FlBII/wAbAe6nUOB6sSpWlM9YyBcR+OxI1FbjmwNm8hHK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Qt59aoML59f/09Kqq7KjRvHLeORbWurMEFrfUfrCj6fTn/D3LZ5wt2QnSfsPTT2sokGAOk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jBmuQG+g0leNIB9JJ4/HHsqu+Zlenh+fW/BlJ0uwHSOqd1Vc8gaMqhViVaQB+bm4ZHBVgS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yk7zcOSVHH1z1togSMk06UOHxu791VEU00lUKChdNeRyCzxYqgS/wDmoUSMJqlAAWGnj1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rOy3ndDHcSeJ9Op+N6hRTyUevoFGeqM8MTlmoX9BxNPL9n7Ojo7Anklp6lYqo09ZjY6Oky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PBCmFq4qescSeCsxkohaTSzL4FDjge5d264bwexj4gABrUGo4YPqOm2CSgyIoCs1WHoxAF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IEFTLGhaQvUPomYtLd0mjAZkaB6jxjUsPIIDAEH6WBJis5oSQS2T0070qOC4+XS66rvuzd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Mbw25g6unq1E04apr6cMjQwsIaaaSmmZSCGUc24PAb5t3b6HlPf9ziYBorWU/MNoNOHA9G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2y1YVDyr+wGp/kOttWjpzjKPFY+FSq01BBBGtydKLGiqFbgLwP8ffMa2UGMSHic/tz1MNxI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U5jpxKuli0bKxsAy2kAAYgn6c/4+2TIUvgRwIp1UrWL8+sFSqGjUhH0yQxta5Yg2bVzcBj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OX/GFz0X3EX6Z9Og8WshppTDJpXyGRQWkKMbaiLEGyk6v9uPY2CmRFcCuOiUN3UJ6T2RCN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R+SVUyHlmPP/ABv2YWzEdp6Ry4Zj1jTNUkGNngrnUqqyFUJLXJQqblW9NnFj/hb3t7NnuE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m5UW7o5+zotOTydfSyvJSRB42d2QBTpsXayXvq9P0/2/8AsRiqBlUE5A6DjOwqPLpjl3Xf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VlcF4nIvcaXFrW/Nvz7fVNI49Ns9RQCnSOrpayp2hTzUE/2lfRVGTp6GouF+0ngrJJKE3s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/0Ej/H26jNHMGAzg9eMrIUeMkMtCPt9ettT+Xt8k4fkN8Tdjb3ylc9XufZuNk2Xvx1DVFa+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ZSaCLy1D1WWwIgmkABZ6oTKLkexBdhHkSeKgjlAanoT8Q/Jqn7COn9zRGlF7HQQzAtjgGB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0WHRgaLt9c7nkw22NnbnzNFHX01PW7iFNEMRHR1TS0q5WglilliyNJSVyaZgZYWEauyaiun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fn+3pH4VVqzBTnj9lRX5H16eqDF9nZJ6aqrq3ZW38g1FRRVVbj8NLl8nDKJWnrqOiqayUI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NeTUTqWxqxSh4060mgEcc0r+z/ACEmn2fPptrMMk+4aSDK47sDc1VicvBMuYqqqCiwsEgi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NAldFA7oURgFjJNzdCCnBo1RjpWjVQkFVwfmf9iv+DpSYzau3NtiYYHA4jDGd3knOPoKem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mmjQSyHzSFvUxANrWAADymqgeQ6SyFqAEmg6d7kkXu3Btc3J4PAtf3vpnPGnVLv8zLphcX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EdLu2mTBbm8MF0/vVgaTVQVszIulJc1teAxlzyz4oD6t7Kr6MKdfrn8/P/P+3pZZyMGeDA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/I/t6qbjZQCoAOn88Eep7G1rBrLzx9P9h7LejBCBWvRofjV3NS7CzI2Nu2aKfrrc1Q0MZr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cp453lEkcG38vVshqL+iCY+T9Ly+yPdtpkvpYLu3kC3kQIAPBwc0J4gg5BFfToQbVuqQJJ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fMHhwODgmgx1YhgaaPCVU64HbtNPRUBydRTbmoKlq2sw7ziQx4CqjlqfuK7HzGO0aIrNAU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QT20FrLKy/XEUfBowFTU0yQMeVT5Z6OtvEF2t1GUk0CpQcM/OuAeOfyPWGv3Rh9rbg2lvK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DUw52vSrBmTBZFVmraWraWRKbKIjIjwIWDvJCVLLyAWbJb31+LifUVtpFNC4J1tUhSqCna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T2Fj9PbRQ1lWmoA4AGSC2e6vRO+6qCpw2Rzfc/XspkxflxIzGNqIf4bFT47cFe1NU52oFS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RTtrSSJ1hLmyt7NrmW32aW0vJgS4iWOZwp7hH/AGfatTUFs1BxT06R2n1F2p29wBbNKXiX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UamPLVX16HvE7d2hvLreowO4vFlNv5/EVL15Z6SWqocfnxFPUSYyRQzx1eIycIqKd1dtNQ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tbu9vriSS3kVtvcCSFh+EgZVvQHIr/AIM9Fe5WttAngzoUulJjceZ81YeVRiv+bqjftLZ8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Viq5sTk8ntvLTo0TQZWCEPHRZlY11BIdyYmSOV4mCtFKzIRdb+5F2K+maOJqNHdRsGU8CG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OIoegFfwoRKsihonUgjiCCCCD9vn1TB2l19i8PV7m62zCTfwYOanGSuBBNT0Fe/wB7ja6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e3ilWyrNGVJFrHpFy7fbX7j8h2M1wDqkhCuQe6KZMMynyKyDWjfOh9Ouf3NFlu3I3Pt1PY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yxMMKy/iDRnRIvnQ09QGPTW4KyjztZ1bvmodMvRUrVG28vA/20W4cOrlVr6KQFg0osBNGC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fe2+7TRbheck8yS03eBQ0MgOkXEPlLH/AIHUZRqjop9x9pt7narfnvleEHb5H03ERGo28x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DgqeNejDVW1s3SXkxeTaojBJ+3yYM9ja9lnjCy6SD9GDD3MMuzXkRLWtyWX0fP8/8AP1D0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sQj/AMUfb+1TivzFOkHk91br2VVioyNC9fhZms3hDa6FjYvGsoXTJGLenWFNvz7I7i83Ta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/jv5+fyr0LLHYtg5lt/CsroRbkgxXg/oaVwfWlc9CTtTe2A3PF5aGuhllK3MBdY54nsfTJ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j2f7futnfojRSDV5jzHQQ3vlvdNikaO8tHCVw1CVPzB4dD0NsTx7Y26cXisf9vuSHPbpS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NXt2qTDZ2u29QR1DTZHb1dDNAHIhSaSux9SIhItPIVi2z3vYOW/cjftrkItzdCLW8cbeAZ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vhxXDEzIgkYa0MWaso6le+2DfOavavlncLYNO1kJWWKSQfUCOIMly9vGzeJNbaUgcmMERu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MXpvIyRq3pW7j1D+lyeWW/45I9zR+mFHiUHUBnxi36FSAPt6hGGjcgRyjgjT/QBRySQSLH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MP1tTcVoV6hOqRyD9y+m5uPpYWCAXAN7f19tFlFaMOlHeRTTk9Qpa6HyLF5UZgLkBgGNhc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4+0b3CAhfEBb0r0pS2lKM/hkD7P9X7Ou6KlTJUu76WoWvrqXGbOrN1y4bHmWGM1VFl8ThM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tCKHbv8AHpX+28iVU/3IKDQsjLCHO3MUdxzxylsUFrKVFwY5Lgr+hFIVS5aANWpuJYYgq0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dZB8g8vtae3vOG93NzH4j2yyxW6sfqJIw72izlaUFvHNMWJrqd4xQaRXoF9352tp8MI9tY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dTDg1Wqqaea1zHUprBiGkXBewP8Ar8expve5XMVmBt1nJcuSaiMaiCPXIp+eOgFy9tVrLu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ABUzkqrL6qad3pQVP5dE9rN6ZevyVLtLamDr9vZXPV9Fga6oyFOI9xZrN19d9uqFxEkirH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0+lx7xK5659n2m23Waw2p7No4WEs8q0llkzgY4AnHkqioFadZd8k8gw7tdbUm5bxHfRyTq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g7uJyQASfiZj6cLoviftyTrPfW4tovOav+GQ4CKasSFYPvaiLF00NbXLThmSM1NREzabnT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rcrzmG8ut73GXXfXMju7erE/yHoBw66F8h2FtsUSbTZRaLSFFVV40UCnE1J+Z6sV7AzJm2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8kciiQIw9DqF02FrWVf949xQIyJAScefUq3OlrZx5061vfnfS1f8ZipMbFHUzSyNOYh6J5Y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AQVayurRn6tYrf8ABnP25R5FuWUV0qP8PWO3uMBE8Cg8W/bjqsOfKVYHjqJCIiSOAVXyKL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P6lYXDDi49ya0jV0n16i4KFJLDiOnLZeUWj3AI3JjhycYga4CjzxkNAQBxd+V+v9r3uJqT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U4dXvdSfzZe6+ivhTgviZ1NAu083Qbk3pV1XbyyNUbkx21d1VqV1LtvZcLR/b7fr4aqWqe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VWmSFx5/ZrGYFAklUsw4LwHyJPp8ut+NpVVRe6nE8PtA8zT16q9ymSyOarazLZXIVWSyOQ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qJaqtrquoqHqKmrqqud5qiqqqiZy8ksjNJI5LMSST7q7STMWY5/kPkOk0hJ888ft+3qPEz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pcahZgQByFB/3r3SgqQT1vUQBTpHZugNBk0qkW1NkELi4AVJ/SJo1FiBqNnA+vJHujV4dW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9i16JUti6pgaauianvx6Li0UpOjgo5DD8ce6ozKSB1ZiKAEV62ovgdvnCbl+Nm1M5jaZpt+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S9qzJSbh288aUtNQxSU/iaLIYs01ZHC2qmiMonqmnZYqdI89zOZt43W8S1v7pI9utIUdQW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dOpLA6+yIBTK8lIbKN7hjLFKftpsW2Wdgbm0jLX08roWoDITx8CFSAKaTqkzp0Ve5dIV8O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g+R7M3LWyNPHDBR4+GoWWmnonq6uvmqKxaKtmebM5eSI0pSoyLlKWrqhIIzK0bOqHkZLkw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IUCSJUuH0E0edgSIMGkW3x1W0Q/ru908pFfcaeAz7ZaRSanUM50uzRJqoNMY/wBE/p3b90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bDFrkvVVb3ZvO+lfqS5dwFWxuWJPsbAVNOo+cgUHkOtAv+dj33U90fPjuFErUqdv8ATdJh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p4JdsUzVe7GRhqXyTbvylaJLDkxgE+kezmBdEMY86V/b03fkKIoR+FK/7Zsn+VB+XVHWbr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X5OlWY2sLg+nSAPx/X68e7s3RdXAXz6WWwNqH7YZ/LL6qzS9BG0YDrjiQ8UzI2g3rCNY4u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RpjWePTJIOK8M/wCrzx0NlDULGqxRILXkGlFTUQOCA3BJJ/A44tb3dgKU6upx0l83u2lwFL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JgqMSFUBI2QWsTdfp9fbeFyTgDq5Cn4zT06JxvffNbm6qWOCZ0R2IJBZv8AmongWNhwPaS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6cNCEHnx+Vek1hNvVGQlWRwbCzEsLty35FyQQQebe2lBZw1e3qrFauK0Yf5eheo8DFQ0xA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I7Pr9CqF9RLN/S5N/z7VigXpoZABya46Mp15t2pp4cVj8dEtTntx5Gmx1FSyeCmauy+QIp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ho0dVuzKoYsxIGqyIkMxLfCK/sHSwAIjOwo2P29XedObQpOkfh5gN9Z+brvrfsCbuLC1FF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767HxhqMv8Aw/A4bb1TsTKwbwwVNkYFqpJKHIy458dSHyeOdbyAzebj6i7it4QxCgkqKUGO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j0f7RaMLe/nlC6SaBiaAUOUGDliKUGeNcV6P9j6vMd97P3l2dP3LmqIbU3B171rsGszDYj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5nG0mbzmztk7R7QwmY2XRYLDxR/wAbFdSZFKtpoKyNBKsaRhRw1voUoA7OAKcQCakkkEUw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5BL9SukmKG3ZjQHSW4KvkWbJySBprjoxeC7p+PZ3d2JsHGb7xSbp3X2ftyqyuWxe7aQbq7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GHouzOwUw2BwWcxm4dySVK1mBYwwy1VcaaWOLwTyqjMc7qrpG3g6mYKRiuKY8x+IYpqPkF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PMDN4EcesfFQ1LhSMr/CfMqF4ljQ3XRHfHafUe8cmu/qSHJdb5LCYnsfK9wZbdvWmCx+7s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u7u4ew8rS0GIi/0T0P2w2vhdv+NqzFSxQ/u6DNIotJmjwTQ17h61HxknJbyoMZFB0xdW7T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aQAaqY2p4Qp2RxBW1amqaq2SSejcdC98be7x7V3ZUbNycFfsyPbWDzO35zQ1keQy0dcVNX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xsPmijhR2Z6pnZ0usZ9+s5Ge7uiwIA00FM8M19M4p0xe+Gq2iIwaqsSfIkGmPUUodXA1HR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H6WW6g39VzYHn+tv8bn2byt+zpNHwx1qEfzof5j+d3PufPfE7oLdsdLsHAIcf3HujbtSUn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kQZenk9O3sOFArFia1VUXRzpS3tZtNoLut3KK2wPYPJiOLH1AOF8iRX06WX87bRGtrFjc5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EH8LkZc8QDpxnrWokyUkkPipJdEADRTVFwEpyiXLjWAHjZl0kkjSVA+hDexMKk9BMZr0H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Yk+PK5ZBS/xSSHzU0fj1SSVtLRz6jWSQRn0yswS50AScEKoonlJNRjpp38NTglv5dRto7Ii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GTzmYJnrMnWHz5WpgfUzS1E5uqGUn0xKAkcYAHJJ9uM1W8NV7R/M/wCbplAxrJIe4nHy6G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1TteJqmHH4qBQEEglkmeaVlPCkpFHaw5uwPHt1AcZHDq6VZ61wP8vQcVPjgj8MTjzu1wLt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cIQSLEeo+/GpzTqz6fhrnpqGpYy3OpLqzOgUBixP0NgQzH6nk392FCFr003aBnrtV1g6Be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xYaVUspc8/QfVrce7cQKDq2pStPPqVUV7NRVZb9cEJP71gf0hYzyB6rX/2Ht0A4Pz6Tqe8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LNKw1qb6uOVCm4vyLpfj/X/x493fgB+KvVC3GnS+oIialxGLrrVwjayrqxIBPEZNyePof9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6up4V9eusnVi8tLFKjRRMPIGdSFnJa6KLgyBDe3Nrn/D3s1qPU9ef4iF4A9JepiMqLGJI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r3IW/qVlt9bnjge7o2CPPrTcOPUaOkV18KKzxKbhbK2oNY6X1aWUnkn6W+nu3aop59VQVJ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IgoaNVXSAkQsXVmIJYM1kubA/Xn3UKaVHHp0gUr0lqmSaKeyG6F9Umkggr9AQBYrq4+n+2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gccOpUUl7+VrpLGLFRq8ZHAOssWFgLfX6i/ts1yRwr1408+hIwVGzbc3ZRI3nMuJnnWEBn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CGynTIwuL8jkc+9xuS8Xrn+fXl7nIA4in+Hop1TVS2lglRYl8xbUT62K39V7syKL2I+vHv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EAnpN9n0kfhwGaUBZa+mdJJNIBYxCxJNh6S1xfn2xKpJxwx1tX1xVPENT8ugiT1t67LYC6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FbqP6c8e6U/Z1YU4np0QMI0DFBwisLWH5ueb8kW/pf22SQSB14eZ6xkOLLdTcFCSSALL9A9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2HvdTpIqa9bI4fZ1//9TUu7J+KOB2iY6PJ7nyeKq4Irl8wmInMulfWEix9XJ/hb18/wCHuQ4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b4FHoVqf24/wAHQgvrQ25oYiWXzJA/kP8AP0VnN9e7OwNSy1m6qjIxKVMgoKaOlYKOAA0v3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LbVtVtJW4v2eP1UUr+2vRVIperLx8/l1FpNyde7emEmA2g2UrIWuK7cWSlrIy6kr5Eo4I6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YH6/4ezK13HZNvfVt+1651GGlYt/xnA6RFXIy3n5Yx07NvbP7oqY5cvURRY6FgYsfRxJQU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qx6dItyLMSBcn2apu+4bkwad9MajCL2qPyHTLKFYNXzzWnkKD/V59D/02KeokroayQPVTX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YIkjQsx1vJCebsSbC1vYy5bkLQyCRyZPmf9X59OuqLGdKDWTU08xSmesvZ+er8fncNjsX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qx1LStKtTLFTaqiQ3UyRJK7Kn0Go+67ze3EV5HFC9EVCSPtx0lQK7EqK0AHr5k/tx0K3xJ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1NUqmlquwdpSMGfhJ462mhRrNp1X8pH0+gH4sPYF5znZ+Rud0DHTJZyH/bBf8AN0JOVnb9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U+VajHW4zkXuIK2C7IKdCNJvfSLCzc2Uk/T3gFYTBk0V6lGaMrI9RmvXVFnoZIvBPCCpJX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G1XF/p9efbzQGWYuvEderoj7j59KCMRTUhETAKoswZgABq4Vvr9Oef9792GuOVTXNemn0s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dVDUjxEANIbENYrpK2Wx45LfW3uU9jPjQjUMgDoH336cp0+vSfjyy1OPIaa06qbM9rajYq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BRf2ZG20S1A7ekpclc8eguq5amSscPLJplZSdRZeCeLOOLL9Lf8T7NI49K6gBjotZtTHpt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lbkobag2qzAD08/43/H+8L421IG8+mCKEjphyOOo66N1cCJwHImUgDUyhb2sGKqyE2PH+2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BYdIuiWX+EbgxgnMrUle0qNpV764YpBYAFQ2u/Nx7fpqVGByR0w59RwPVh/wDJ475fqj5H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uze86FKrBxSyxx0tLvOklkkpSobQBNLlJqmmIHP+5NL8ILHFmxmspoSayIdQ+zgQPyFf9r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LP8cfemPl3D81r+agdbUaRpGixRxrFHHcJFEqxxR6iSQkaqqJdv6Dn3XooPH5dTaQXcD8g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63urfCenIxnh1lnHJUj6Hm9v945/qfbXTpxjpjrIxYn8f4/W/wDxX3dDxHTcnDpqN/wP95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vbvXgKDoK+7esaTuLq3d3X9SY4qvL0AnwNVKoZaDc+LkXI4CsbVYCNcjAsco/tU8kinhj7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5jqrll0ug7lNR/m/MVH59asW6sRWbW3BkMLkKOainoaqemloKjV9zRzQyyQT0FRGR+3V4+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0ZIuCPZA4ANBxr0aK2tVcfCRUdMUhjlBU2IdQrBuE8ZtdSpYgMQx4/w+h9+U1Yfb1v5+fR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tAes9wtS1My0Drja+aNZa/cdFSa3GOq5hpafJ4mkdtEuktUUinyEtFdk9xYxXNXqfFWv7C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5XyhAqPM0PH/OOB/b0fKmwXWWUwNBha2ppchR5h6upxsKSGOsoamrWOoqoGSRY0iaKZgLN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OZdytXt2tY2D27GoJ/tFOCCTQFvMV/w9CE/QSiQFifEXjSmkg1BAFTTyOP5dITPdbRYfrrO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VpPUtJh8/TRZWkydLPTxx1eHaCrgaJ6atpU0sjEwzcK9yAwD/7ykhvpJ99WRTI1Amk4H4S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MW9vLYrb2mmSNR8VRk8TUmlB8ugP6A6vz+L27vTDxxVOPxLVVDu7rSjzEtRJJg1eWelymz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9uUudxqPRGZ2eGjrfELpEtje13Bttns7OCFEgk1MampMbGuAKBWqSSPL9tEl3bDcrdpZJS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BI1HzoAVB88V9SSz5e7Bx+O3bQ7xxETQ4/svA1KZbHyj/iz7x2//AJXPC80bEFZqepkA51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y2S/mErW0zszxUOo17katP5cP9joF7paQj9aMARyjCjyZeIP7eqKflHtx6uTbe5KQvDUwj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CWFXTtAzIEbl5keCUmKZLBtLBXXN77uu73mnmDaILg/pFJ0XBpqqkhWuDWiakPa3yajDET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N4e2B8XXBI1SAdNJIw1PIVkKuveh4al1KSLbj2tQ7j+wIqE2pvTHVX3m0tx0SyJRtk41/c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SaaqjlXzhblTKq3ORu6bXacxR20luy2PNNuxe1nAOjX5r5VD0/UjI1jiNVKmFNm3272X6r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Lu3cguIjwJwcqTWKZT4ZOCEJoBq6u7amyskm0t60ceA3xiIYxkqItekydOLpHnMLUEqK3F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JRwD9R1yXzw25+JsvMFqbTmi2AE0TEUccBNC3CSJ+IYcD2tQ9Rpzz7fxWEa8w8s3Bu+Vrh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YJl/BKvocMO5SR0NVZDj56d5KkwtSyIfJMwV4QrqARUKykIn+J9Nj7kiRbeaMiVQYiM14d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sAfx1OAONR6edegX3L0rt3JSDKYKer21k2Imp8rgpf8AJ2axZXkp1cQSL+ToKH2Ftw5Psr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PkU4fsr/gp1JGye5m82SfQ7rFHe2Iw0U47h5UDU1D8wel7sbsncG1JNqYrf8M+Zr+q8VuT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5Cs7I2pTT1+4MfiaKKmqIBQ7ixOYq5qWsDKsQxVQKnU0kLRz47c+NzTyeObNrvbaO62rfm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9KQeIwIq6KkaONNXSVRjS4ZcjeRbfkzniXlTe9nmls9w2BJi1qasssep5fCBrRfEaVkqaK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w+5Nkdm0zvSV9PW1MaM9TiKktHWUrEMXh+2kKSBVPpDJfkfj3OVhebNzBErrOJJguVY94p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Hjdtl5k5KvGElq0NszVWVB+ma5pqpSo4UP5VGeo0uwsZw+Nr9w7el5CyYzMVxgLXNlMFRN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e5eXrYhjb3FxC5/hdiP2Ekdbj5svxi7tbO8T0kiTV9upQpz6npO1eGzFHK1PD2xSzujD/I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eytIsglBNv6H2Vz7dexEonMSsfNZCAf2g1/l0cwblt9ygml5CkVSPjgVyv2gEU/n1nXJ5P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yqZIVraPLQv5GZtMaWL+RdTHn0kc/wBfZbcX0myW11d3bQBI0Ls4evaoJJ414A+XVrXZ7f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2dbqqxvER3MQBmlOJ9cfZ1D332Fjd9zLhOvNxNjajF0sGxW3LnaJdvbb3lQUDyZSoylBTp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xih/cfT4KcOVUzBVgTZdy5h5q5nNtcSW9nEJ5dxh1MzajMphQM+lRVFLUChgTUaqIC2Rm9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LuO0ub2QW8W3zeCq6lSE+K7Kmo9rsqkkkEYNKsQoK53pjvHbixbvwVaMpK8ju+RwGQNRTA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41H0HkW4+vsc7pynzntki7pt+6iS7bPYSFI9D/xXQI2rn7243qB9p3TbmhsgKaZo6EEnGf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PZ3YW0N8YPcO7ttUeWr8PlaOresMFDV1IjSeKSaJ5IxKRP4wdLMBJGx1Ag+4q5utd83/bN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3du8fiJpZkJHawp5q1D5H149Shyi/Lmxbpsm9csbwY4LadX8N9QV1FQwyOBUsARUVI9B1d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8AX5uGRohlKWgnjka93glhjlgP5GoxSD6/T3zH32KSCOW2m/tYpGU/apIP8x10d5fkjluY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B9VIqP5Ho2u/sg0G3JWNpD4JNUkklhYRmzAXB0m1uDyePYBWPVIPIV6H109IGp6da7vzY3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EWmp8lEytLGplW9OoQahpEhAJsDx7mz2zDLFfkntOmn8/83WPXuSxa4slrnuPVfmTahqqp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UJ/Fo41dJUFkQZGHmCYHgeSwb+v9fcoMicWBDfy/PqLmYqQAa/LpG5rGzYSrgaOWGWMiKq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HDq63dngfUPUtzYjg29pHQxuKfl0pDArkdGG29loM3h6avGkSSR2liQXMc6gLMhX82cG3+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EVh0yykfb08h9A8gYuo+qXbTYWYgxgggAg/W3t0GgYdaCFu4nHTjE6uQwX9SAKtjZjcFgz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59WpQHp/rsQmSxr0ZYeRFWalLBGaOoUHRZvUD5NVjzwD/T22TX7ethMjpBUhamkjY3SeN9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HTgi7A/Xjj/H3RWrnz626VBHV0/8sLv/AG91zu3sXaO8ap4Nu9hbNfOUJAMkjbv2XTyvUY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29UyBoY2gFU1KkcsyQ+QOTbxypdc23eyw2KK24Rzak1uVjjOk1n01CmSNa+HJpeWMMwg8N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Hb8sJuZ3CUiyliAYKoLPnEYJFdLn4l1KjEAya1UI27d/LSysuc+OGI3kMNT4aXeuQq8uY0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JU9CK2sSKJqueLH+EA6UhiFkhjjiVEBvecr7fymlvtNkxeVUBlkIo0jkZNOCqOCqMAepJY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eXO5TjTDqIjQGoRB5A+ZPFick+gAAFjvPtzA9AdJ9u937pdIsH1Ts7dO9KiN7f5XWYimm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xnHpqSNeSXmHHstjXUwWmSelkMfjTxxseziT6KBU/yB6+YN2jvPKbny2d3Tnq1qrcG7M3l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j1WZz2Sqcnk6lpGuT5aurcjVyeB/T2ccB0hnfxpZJfMkn9v+boG9s4Rt0Zn95T/DKMrNkZ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OjBv8AWsKlXuBaEMQQSp97RNZoeA6SmvkePRhx4lXR5A6WstggVFB0oUUEABV4sLW/3pVm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OoG49y023McXjaMVLoxBeS4UOG/N7AMSDxyP9f207BCWJ+wevXqNgL/Ph0TzeG6azMSylZ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hpPSh4UqAAABxc2F/aNpKVHr081WPkcdQ9u7Oq8jIkk8L2J1l3dyR9eCSLAqBcfmx9+RK0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9DfS4jG4mGzelkRebAEkDWbksA1rcf0t7ULilRjqro3EZr0p9sY2GvrWzFeHjxmPH3FO6q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LDX6LhOODyLi/tPI4dvDXGenUUhddOHRs8Lj8/snALviv6rz25s/V5OowOGxStmXpNvY7K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0uKxlTUYvPV9Vh61sVGlVS1syJLUWKIntDO9SIq0A4/P/Y6XwRiStxK2kY0jFfPOa/ID1P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3TkpfkdtjbtD8gd3debH2jtjpPpbfmVxdP1t8f+zspRYfBbgm21sXc24TvHtLJdc4emoqP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ytZJ63IeKSmh84burGVnnQL4aualxk6aetKA18jjz6OIriEpbpIhe1gQsYhUIXUmmt/TT3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9GZw/xN2T1V2PT7v7jh7L+RXyCq8Ni9x9odPYjA4HH7a2LH2VFueOuq5a7aO4K09fVmCzO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hkqepkH2tLLwpVdW0kduIIIwsCj4iTXANKnJOaenHoyika4aK6upSsrnUqqMEa1UjSeHaT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6Nlvneu3u5viDv7eGw/jvtjDxfHnbdJW4PcG39mRZTb+Q2dicHQ4vdNNn+xtx43EvPuyphy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6qbJRI5qF+0jZw/JFJFKhebSKqDTGCQAcYrqNa/5qdGFmIi0tgseqQxs2RU61Gpq+gKgjJ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lt/wDb3dHW/Xu5+4fi1sLZWS7AocXh9gntLdmT7QrNzbc7Jr9o5fC5HYOO3punHS7urtz0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Y6alnlliqce14V9PAqXJCyMSTXApSjBvLyPBmORU5z01bXSPZa1D/SxqQGJopqhjLYAGoZ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ehk+NPYu5eqp8XmN85rAdMYWOfLQz5Cpotr9bYoVmD2ruXD4Cop9vSbvmxtVjdmbUpi+Fp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UWqFgGmkQo6mWeSGQ6qFgRVqdo1NwyQK6RSlT04sVPDQ2o0LIqkEUWgZ9KlicJqGqVq1oo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188uzviXsOk+PXVHbeTynY/ay5Le/bvZuagzeG7vp2zqwDbaVEMFLjcNt2ml2pHFRrCaSn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DTmYRqcWFrJeztBIpFunx0J72PFSSSaUNaD86VCi89wtlbpuQIe8uP7LUBSOIfA0a0AwQQ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dYisra2u+4qK1qiVq556kMDLUz1le7F55nJPnrql5n1SMSIyJLlgRf2OIITHEkaUCLgDgA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rtJISZGJJJNST6/M9Qzt55oklrVaCNgkjUIYPGZII7rNWMWZZ3KC5UjQrC/LXPtSh0kUOe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mcYi7jzs2Ul8iUNEjUtEpW6vTQNYSWU6bVsql/oPSi/g+1TMYY/LW3+Dz6b/tZOPYOllTI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9g40vHGw/b+pPBFvSOT+Sbj3WMeZPTjcNPU3MTSUOLocVCFVtT5KrDAqy1NSqpTRk8ISlG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5UxjWWB4dMGqAMDWvSDUlpCfGS/DDU95QDchSQLhQLkWvxx78QVDAcOrCjZPHpnrZaGCq8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ETM7stxquxRGVLH6XN7e/aTpFBnqhK6jU0HUoKtPLEGEbxtGL6XJjdXB9Ykax+pubcC/A9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2CRXpi3PVR0+OkSJbGb6uS1iFt/qjc6QAP8fbhFFAJ6qM6vs662XEseLaU6WZm8WrUQz+s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+vujEmhPHrUdAGBGehAp5RBRyMhDVEhAjsHK+WwZnYMFtoX1C4+vBHvXn1deFek7LLJH5C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qCwCNcuzWCsT+eOfe2FWU9Mknu9eoru66p7aH/ALLARqGXi/PkN73/AKC3491C/Lq7ZAPn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ABBjUB2Cq2r8sqG4F7Hn/W/w93YZUdeVgBjj1EkllcqyCwlOhImudJuDqN76Wbn6XIP9B7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HqDMZpFHkEV7sNQ1yEMtgGLoAWF/wbe29fHrQJHHh0wyVlTCwTRH41BIsHY3uC1jyArAc3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rTE5r0PfT1c1VkI6R7PT1zNQSmcWS1dG8elW0lhrFh/gfdJAFCsDRurJxVq5qOim7sgFPu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uTracAjhNE7x+oC9r6fr+CPbsooQQfLrcy6ZZAfXpO9vyNHjNmY3QUCY6apZiFDBZGRQ31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tMwYR18yeqIKRrQjj0By3Vgo4BXjUdIsbnUf6g3P05/B49ssTSo62ABXp5ZgY7BwwIuv0H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PoTx70CTXHVlA6jiQWIPLaeBzpCkLxqtfWVB/Fvp71oNQfw16tQdf/1dSfv7PZLcFYZqaW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dSRZSGb9IJ5F7EX9jNLVjESmST0INzbUzGvH/V+XRMK7AZuolLSQVDtIbhiHe9wPSGUHli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6YhjGT0T6dJOp6EjqHHhJoJC8uiLRc2kjb6gfpKtwGB/H1v+PbsNlKpDSDT9vTBlQOF4mv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SFppJ4QmoSpDo0EGzM4vY6uCGFrfkW+go2qI57CQBxpjpqRCVZlPDpfY6bI4+vpKqCZ8es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NXBAdf20a3cjT9SRa49nMEk0F1FIr6VDcPX1p/n6pbyMI2Yg+f7OueSyz5bd1dUTuiA4hY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lbWSV1NrNy1hf6W4A93lujPf3HiMKeHQdVUBmYgUJ6VPVm4pto7p27uiG4bDbxxmTUa7GT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WkjjtYcfj+vsp3GzS95f3axkPZPFIh/NCB0ZbTcNbbptt2OEcqk/MBhUfs63POqez8TunC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cfTV1JLrThJol1QM3qtJBKxU/T6e+dUsUtjczQSijI5H7Dx/PqbJNEpYqagnoXanF0sV9L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gjVwL3Nh/Tj2c2ZZgWrWvRbMdJoT+XWGOoFDBIdYPH9kavyLEEkKCVPJ+nHs0jtRK616Ry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zMnJMAyKNQJuWC6lYFeR9DqIFvyCf8fchbHEEAUcKdBXcXLNUcP9noEaLL1ENU4mdxA2mM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/ZBtybgC/sUSQKUqq9w6K0mbXQt29eyOREEl1YASa+TYDSP7AIsGtb+p/1/doEwFI6bf469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jMxdFTkEfqsQLm4ubLb+oB9vhdOBgV6aZgWA8+mvLVAigeoB0N4i11YnSf1G19RYOL8i3P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8A9ITZmR+9r90U0jLIDNTOFZQx0SQMq8m6n9FyLf19vscIKdM6aq1TmvUpXy208ZiuzdtS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dLu+gmpgUnlx1FPEcvTxuAJGligjWoS1ryQD6n27BcGCaN64HH7OnLaZrW6trpOIND9lRx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P3103172xhZ4ZqbeW3aKvq1gkV0psxGgp8vTHSSFCV8buo+vjdT+fZrNGI5CFNU4j7Dkf6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3MixgiFu5a8dJyB+Xwn5joakmgpE89TNFTx60iWSV0jVppWCRxhnZQXkY2A+pJ9sNU4A6T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bd+CotSmsFXUKGCU2Ohmr5nlVtBjQUkcqmTyEAi+oDm3HvywSN+Gg+eP8AD1t5kUVrU/Lo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b0md3BjsD17jYTK9Vl9/blosLiYIItbGoWaqaldrRqDpYKSb/gAlU0NrC2bnWtPIf6h0nE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Q/7HRAOx/5ivxa2MK1ajvHcXauUWWYnbfS+36qennqJXbXFHnsvLRYmempkjEcS0k7ra7F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BVBjgWg8ya/5hU/Pq4tpidMsxBpw4f5zw/wdFX3b/Ng7Gr6Cno+kep9sbZw0kUkeOz/ZOd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48tTh8acTSwVcbhg0U89QY2Fm+lvZdLe1d6rn9n8hjpalsoRQHrj/V6k9V5767B3j2ZufK7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5Tc2cqHq8lWYrEUmCo5qid9Uhjx9Ci08TO55cKCzEk3J1EpkRS7ugpqNelaAKsaUoFFP51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VCqdOkar2sAbuwH/FT/vPuiA1J6sxBpTh1J2hvU7M3dtfeQiWcbX3BjcpPSuiSCeghl8GT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xs00a6ha5v8AXn36SN3jmRD3spA8s+VflWlenbSRUubcuf0tQDf6U4P8sjq/Op3ZtGSipK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Mo8pQV0OPBgqqOpkjaTH1stOyJIrU0gMMoBkTSWVQpK+wft0G4XNvLHOCBrKNXFWpUlck9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yWlnfRPauGUAH1wTSh+30/LoHOyt3bWgxlLkcNJWLPX1MsU9VSuaKroVSNpIDJQhfDVNHp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QW9RN9sjvdUtveBWkiHaaA6h9p4H1Ip606Q34tCUls2IikrVT+E+nzXz6QnYnYe6didZ7d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Jmc7iML5qOup41pHyPneWsmqZEllpqave/lAVxE8RVQL+wxLBbbtuNzZ3sbR+HM2ggkN/S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M16NCJdvtLG4gkUrMuRp1D5HOKrnP8ugV+U+GwEXTmFqFaRdwUe6aDcMoirHq8c1BnzLTE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kgYrdSJP03A9i+xnLMIlNIVGkCnkuB+Xp9nQY3O2CJDM1TKWqx8u6px8/Xh1rtfIiYRUrY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FuUJDRVsi2/steJ7cD8fj3mF93B6cz37hsNt5qPmJI+sU/vFGnKe3qUqw3FaH/AJtyf5Oi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w1UEU8Mw0TU8ia45PpYuCAA4NirKQymxBv7zPktY5lcugZW+IHgf9keRGRih6xGtrie3aO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BoR9ny8iDg+Y6Qe4MBUypTyI1bW/wqWSpw+UpVWbd2153AEpo3JX+8WGmQaKilkP3Dx3/z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yTxwSESSS2zaoZkzc25PHz/xiE8HjPeR5OwBAr2jdoEadGEcX1ChJomqtpdKDgOP+I8wPd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piup92p26IgtJT5Vauvo5Pt8hTU0U8qQzRkhnaKeJKimhm+ojlVHW+lluD7Odk53EkAj+r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kA/mAyg+hCsOFKjou3vkGUSfVtZtDbuNUbsVUkHgAVJViOBKllPxA0PQp0O78a58yUsuMl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01HE8j3LSPRFXxz6mNzqgJ5PsaW/M0DaCA0f2Vp+w46BFzsd33JcGO4QcNYBYfIOCHH5N0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QJj9y0tNloa2lkopft0jrWqeUKxGJ/tnknidogph0uXsVK3BI/cC/wBu3LkzmCG4aGZUtn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pqK0ockgYAJ6PPbaC/2vnnly5t4JoGa6VKjvXQ50sNLcQa0CljUkD59NnZnUvWO8K6Pdu2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+QfK/bzY3HZjCZM1LTU0lJlcPFjKPMUVbFITzj6Q08qNEYynjkch2LbTfXX9XuYYYI9/tb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R3MRHhmQBiWV0kXTIpZgQyOpo1AL965mbaLBd95Zu55eVbq7mhksb9FdrWUEyCJqYaN4iG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akqwYUFRv3B1E2Oxu6tub5pqe8U1Bn3/AINuOPxMVCiuxkVZTVjDmzy0w1W/V+fYpiO+bd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RA/DJWOan+mUMrfaVH29BS7i5U3KKO7vthvNrnfIkt/wBa3Nf6EhRl+xJDT06dZ8vPOo/j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JTwYLccC6eCUNJVCtKEm/wDmA1vqB7XvuTSjTfbBMD6hY5R/xli3/Ga9IItviiP+6rm21Y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rTRXy+Onz6bsRs7Ye6M1AqYrB46an8mWq8rnNpV9IuDx+KR8lkMtWpT0lJVTx42kp3k8cL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XRTH3PFhym3LG+Ty7VEbqSFoox4LRyPNKPDiRe0HU0jAA5A4nAPUickXPOZ5j2W3j3Wb6G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sSwREPK7gO3YEUkigJ4DJHTXuXq/ZG8J4Hx2x4tn7LwdJXQ7WxmKqsnjauGkqshNX1Gczt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Ur6cw+SSomnaNUEY0JGqAk5W9qdtsdrgv93tbj94taxGWQyaDrVO6gTTEiLXtVRSpZmJYk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Y3a8s9k3GJrBbuTwkMayDQxoqAuGldiRksR5KoCgABtNHszY8scFD3nnsRLTXalxdFuCn3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G0FBV1TXtfi9x9T7re7hyds0qQnn6aF14RiVJ2/3hVZj+yvVYRzXzJG93P7YWkytTVK0DW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y48B8sdOtZ2vvdsTkKjB4DDbl25j6EvkN57+2XR4HL5XIVcy0lLSYnG+GizdfUT1U8UEMr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pIjfmz3BvLGzv902SxM2x2sOqW8uojAC1aARwnSz1NApIUFiaYB6F3KXt9tG47rYbTvF8k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tJxOFQDW7STjVp0irMFZioAH4h1aN13i6nbeTwByT6PuMTjIpGdCkUdTFRweaMaj4wiSht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dy17PezvTW8ruaerMSf5nrqnstutitnEMKsaqPsVQB/IdCN3XvWCg2vLBT1jzzyx6Kekp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UJoUxsS1vobi/0PsMRRBpV1L2jj0K7mb9F9LVxjqjj5iY3IYPKbUq9xQx+TcNLkjPBPEj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iPV6kKWvqWxBP19y57eywldyiXKro/bnqD/cWGSOXbpJT3tqx6cKdEerK0UcN6fLUldT8W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1BKhSWYAj+2Cf8ePcjNIVqQ4I+fUYNGGcdpr8ukLX1EFS6iCF6dBcmES6oke51GNLlUDfX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Fp0q0EcT0utn5GfAzUkVUWXGZqESxShx4opg7RCTi6rdl0yfS3B+g9uwSGMhPwt/h6sRVW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3qP0NwQ31D3vc2sL/65+vtf8umACBjh05QSeEqx0tG2oi7cxm4JOkEkgf8V96YV4Hrytg9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lkCuKhEkjKBtNmUfS9/SwAIt9L+03irqKjiD09oOkMR0j9xY4JK+UhT0zMgqgiA/uMRont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8e7Chz1pxpAr0ruvdx1mFyVHW0RY12GrqbNUKI7R6qigkMrRq4YELWQF4mA/D8+zCwuJLO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wYfl5fYRj8+kd1ELmNoZPgIp9nz/ACOevp2/yzZMLkfg38dtw4iaT+F7j2FQ7go5mTQHgq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o8bqWIXUyk2A9s8x7rDum6XF3bA+EaAVBFKChGQPOueB4gkZ6ptNhLY2cdvKwMlSSa14mo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pv8A+FG/yVg6/wDjNsL4+4Ot+2yve+95tybppoHPnfrzrmSLItDMg/XSZneddQLpPDfZtx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Z/Qf4ehEf0bOeT8clIx/x5iPyAH+260VM7k8hkpmJo5USWWKGCIqFZ2k9NPAn1Ad9P1+iq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JP7OigMAKE8OhK2tjTi8akD6I41fz1DaSq1FTINMjKP85oQAKi/2Ywo/rd8UQADphCzhiw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kp6jJVjiCjokY62IHklBJSNGLEXlP+2HvfiefBerhfXj0W3cWdym98pLHRI8dLq0Bj6gI1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+gvb2ictKwKN21/1f5utqMny6c8VsRqfRPV+Oy2kEZFgTIRpYBTfRqBNr2v9ePbrQqDnJx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H29LVdVBAVWSniVQCGF+QCqk6Wjvp1fQHnj25TPV1Ory6aMdTruDLJDJUs9JTD7zIzSOyR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McjmU3VVU3Ym3PukjAJ8/LqvxyKPIH/UOjA9QbOo+zd0VWEO6cdsLZ206aDdG6NyV/lllo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8ZQwBpMnuDOLBJPDSodJjjIkdEYOC5nER+Grtw/wBnpSgaSUQKvH9gpjPVh2R7i2Xipt97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etej9oblyWydt1FZv/Cb/wDlTvnfdPjMJXDd+dxrYodf7RytLVxzzxxKtVUYWAUsMxVmMC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qTjHHA6OY9IaKEGka97v6kLQKopj+EHNKkjpYdlfFvC5TZ/QWd7w7D6/8Ajn3dJV4brgja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FLtui7PyPfHaMlHu05TB5r+Hb5SNY8XTq2WFHJTwU8VSscUrC1kFRUnjnzNeHp15NUlkZP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fxSW88BUH4jwGD5dMnX2d271lv7eXbkHaI652Phuwhtqozlaey4u067efWm1Z6jE4D+6mV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2fk94VeYgrchULm6MUdY1I2NkgMztSoSmgKWB9aU/1DpSURpSgmBRRGpev4al9YBGdWkABh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bgrB8iem/jP8fugcdgtzdhfJzftTD3N3ntrC7wwdL97uHJybqr9o5/JZXIQU+QTrbZtOan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6d54Y0SYzTBWWBYr0+KdMESVANMn1p6Coz5HoxF9Jb7beXIBkvJpNIVa1VWOhIxj4nZSfQ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o2Zs/a3fuwetP5fnb27fkdvnp3Z67P7I7iymE23kOvOr5HjXb+Npdmy5WmocXn9wVKxy0G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ci3kilWNJGUqmYETXMhK2zgaTwZ2JOFHGmQK0+fSmSP6WGytpyr7lExYxipjjC0y5BNKGp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HQB/ILtP4mfH3Y/Ym1MxubcPyQ+S2WxFVtzaEeYq9w4bAdYx5BXqZzlIsdvDI4xX2HO1Sr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OVD+OnW7NjaXd8U+ljEVmSKPQcBTIxViVwKimSTWmVMksdtM0+4TEygE+DSh1sOD0NFGqr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1RFiK/J7uzNRmK77ncORWWPxZHJVM9ViIZEVo3kdpyJs3GlxpiEghugLSNYx+5Aggjijpp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69A+4nluJWBZmAFK14egH5eQ6W0WMhoXeoEjVlY6sklTIqGV9LemCFFjWOjpIiCESNRGo4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dNACor5dIjd1ZULS+CBmarybPAGY6DT0Q9NVMigm8jJ6FtyWPPt23jDtVzRR03MwyKVr1x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hRPCxXyVDqoKqiAIsepR9FXStiPx9efdmImlZgMcB1pFWNNNM9O1PNC84SUWAiZioX0tTx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sthax9qAtAB1U/b0z5urlenqKpVLPM0U+mQWeMKyaVcFiSgQC3+t7fFQNVemdXFQMV6SSV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VZXAiYoWjdP3NbEfpUkk/n6i/vQarUI49eGQ5r0kclDDkKWeqMZHjeRGeJ7OU5W91VJFIF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AKCuKdM11HPTXtXPTyNWbXyOo5ChhWrxs8ig/d0v1RtQNtRRvWLcMAfz73GaFQOPWjVWAI7S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XdORNTLT4+K5aKB6ipUKQL6tICgMORz/AK/u0nEHpwMKaQMnoRtsUwpcVSRsVWTSJ5AwL6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Sv0/p+OfdKghT8utRLqqSfPp+nkVUEnkKoqqUJEd2S7J+kPeK7N6r/AI4I91Fc9X04qD0n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C4HB0Hlg9gWDKeefwD7tTpvTTPWNwsQKo7TIwKkfW55bSLA3IY3twDf3dTqOfTrxpSvUeO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cSOxC3ItqsNJC6fxb8/m3uxGQT1qg4jqFOURkKanZPVfSQCFuDcqD9Qf7IHurMAKD063TA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jcFWZSYwrFByWVmvfSoFh/j7pxNQOqNkih6iVUcVREHA8RjPrsPrc8gi5AW4P4+vva1+Hq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VUSQZuJ4SCEkhm0MSD5IJo3V9JuAwZT9DaxPukgwwOT1QYpnoGO3aE4Xsrd9LU6EgOaeuB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sVtIN9ISW1v9t7dZgQreRUfyHTl0WdtVPiUEfs/2Oi+b73L/AHszn3KBoqSjhjoKBSpjZ6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qZWJP9ALX/AD7Ss+AoJp69VBDKq0pTpFtGR9RfSrAc3JKi5JIuT/U+2SwJ0+fWyOA6mxMw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bJa3qv8AVuAD/Tj3fiMHraqVbIx1xuus/wBbA3OnljfkW4MYYA3PNvdaHHVsVHX/1taHcf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pgAyl11opR2P8AqlDWKgj/AB+v49yVblREEp0LZrWOXUXyegezmyMdt0SeVlYJbx2FrIy3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W1/8T7PrWVNFGUA9El3EkTHt6AzPZiipwIqWGGO0rK8yxxMzEtYEGRWbUT9Te492mu4kZV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RQM/n0/YOCtTBVWQdZYopo9KtMpEZLEt9eUAYC39Pr7W28g8J80J8vTp2WM/TI5HGv+x0x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hasSQNGxElgoY60C20hXVrCxt/gPzRDC7li1ZOmIwyx0/D/n6Q9dP49yVYZkhSaBlDFmUt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f19lEkgXcJanivW0zqPlXpQs7LhgICq6J0nCsFU6CjoxsT9PVcH6k2/HsxmUJYgqRg1/bj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V6v2+FvaGZeg2jDVTyvhs5h8ROYi5eOmknpIaed4WJsqJURgi34Yjn6+8Oee+XojNfSRJS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QD+X8+pc2i+ZmSORq6qH9oGfsr1djk8jW/wnB6SXmmooRNLGD/AJ2NTGxYN+W0clf6+wNs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pRuTsk2kHphnnyFlDhirgqbuNAaLTZv02H9efyPZmoMbAjgD0lJ1Lp49JPcOGXI0TsbNOt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6hQLMQRwfr/r+xJtO4BHAbA6Kry3qpotT0B1VjxFN9vOgDrqBUsok0EkMVZb8W/PseQSrM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FCQR3dNsuK8v0JJDKReRTpDDgKWcELY88/m/19vg0OOqlSMnqK+BWz6WMdwAul9IuObheQ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h73q4dNlamvn0lt1KuLx05eVAsaSanMhkIsoYEhRcaQOTYcD3dWrSvVZDgZz0Xnqfc71G9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kjaIPceVopZoyY7/AKiRMPp/X2pYfpAn4h/l6ai7mdT9vRrZI4cbtmtjSMs9czQiORgwmF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KrEHnkH2mqSM9POilOrTP5P3yy2T1dQ9lfFztjd23dn4jr6H+/W0Nx7my9NiaOTbmYkjZa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alVmpEsdbmiRLFnQE6jkElh4rGkkRofmp8x9h/w9K3H1tnFTM8BCU9VPD86kH9vp0eruv+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Lbe1arNd0ZqhEdU9NtSlqMRtqmqaORJ6Wap3fk4IkpxFMitrhhksB9efZaNy06ZLaF3yRW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PsBr1ptsCCl3cRx0zSupv2JUA/aft6q63V/N2+QvY1XX4vpzam0dlbfkWWhjqto477xMQ2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ckjYuesghj0hcdRPKDz4jYe2ri5vGQUdVY+ncf59UhTb0PdGzj5mn8h/l6KDurO797Lrjl+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y0pd4qdczk5KOmWQ6wj5XJTVObqlvx+y1DF/SMe0A8ZiGkYsfOuf5HA/Z1dpVyIl0r5ACn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idv0EDSYakx+Mm0a6uWJVesq2SyxtPWP5K6rv/AM3JW593MjcDWnVfDBFQ3STyUgxMkuTp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eijAc2tzl6WGMalrIFC+ZBczRA/2wt3gC4pXyx02D4fEGnUpMklomhljnieNXhkjcPHLBMR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lDcD8j/edAHz8urmpYEfD03ZXJ6EbSxBa9wWXgWtqsDyFb/ffX3pVoadVyDxz0m4qwNFLD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rUtYMnq5Gm9r/jg/n3dvUdWrp+3o/fXXdtTnOo9rQZbdAoq3aUP9zsq5RIKsx4aYDF1lQY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WlIZv0OTe49hxr5bDc5bKS3IM4LQtWqswWpU+atXy4EZ6EqQC8so72KUMy6RKvArmmr5g+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t+bZk65oUxWamyeW1Ru8FZK4WomjqlqpaQwIGegiuAiujAsrcEWYe4xtOaN0k32zSK4kku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4gkCnbp9TgjobXGxWUW3ySvGgiRNSyDz9K57tVaUpg9J7cfb+wKfqg7RrJcdPt7clHT0+5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0WQqY0ps9TT1lXNJ/GKHJmMu0aroEYJT/OWE2zPPuO7TXl2ksd5BLox8JKVwarRqrxIz5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b7WKztbiOS2ljDgkcNVDjNVz0X3u3vPrbE7V6z6Epa2gh3Vu+opNz7RwdDljl66TYe0Hmp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mwuYnpagQSSv+7KwsCPGWHFouq4d40rHpBJPkWyFHz8/s6Bu5tIYo4ZCRIjfD8vU+vy+2v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t30mNRwhqa+prAq6TYU2P8btyrak11Sg83v7y5+7epO7blNntsyP2yD/N1ip94N9Wx2Fsw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jH+9dFhWYMAXIQHg6h5Ii1vy1y6A/wCN/eaME/ausUU+fEfn5jrEYxkVCiv2YP8AmP5dc3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0uvqQkWPEisUuD+L39qyBRWAop4EZH7RjqisdRWtSPLz/Zx6Z8tt3AZ+VZspSS0+UhTRS5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wS2lBXUpSaRLn/Nya4j+VPti62Xa90JkuoTHf0xPEdEo+1l+IfJwy/LozsN53faUMdlcLJ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hb/aPUD7V0sPIjplGI3xhHJx2Ux+88cgDCjyvjw2eiHB8S5KmhkxVcSv0MkNNf8t7LDtvMu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NsPwt+hOB/phWFzT1EdejI7jytugAvbGbbLsn44qzQH5+GzCVPsV5PkOnBd5YKNoINz46t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9RGnoTKhFhHm6U1OJb1WKlahWvYgD2428bLMhsd9smtJHBUrcJpRwRQjxBqiYEGmHz6dJ49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3lvcUvViYMDbSVlUg1DeEdEykHPwY9T0Y3FQTdr1m1Ytt19LXZzL164remYh+3otO7c7l6s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5x38Fr8LNSRGfwxRT1VNWNLqnJf3D9lTkfe+aLi25quHi221jaztpJEZH20qJJooXI1SSR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sSMCpr1MF5FLz3s3Ldvd8qwJNudzJHdzxxOjxbmrMkUs0ddEaSxMhcBEVmeV0IZchTmqTH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IzUxOfs87RRNHkaCYWjV6athHkgsRqCNqQ3NioJvPzPDucMabjARqUFZF9DwYEZU+eDTqA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ZNnuqAOfEhc4amGVlJ0uMU4VHWbaHXu/q6Salwe7Kapx2Po6nI1WRzmTxOHipKGnQyEV2R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SACOGJZnlqZiI4leQhSTbluI5Vggmv98YW0koSIKryyyseCpGqs7MBk6VOkAsxAFehDYWM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yun1cURklJdIYY0Xi7SMURQThdTKWPaoJI6HXcstP1vTUs9bnsPm9q7s2XDhNnYyStxeRp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67d5wuOkgyVVjdoZjLPk1q6jwrSyUFNBCS5IbH623L+um67PuDbre3XOb774gr4kdttlna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zJLEqmVVrJLJKzlljVesgprCbkfZN+s4tps7XkeLYDGaFDc7nfXcKVmWUapRHFKxETNSKO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kZTY+7dw1ZG7Nz0uU224VpcZjFqMXHWxR2McNXBDMwqoXFtQkkdQONNz7nDctq3ze5lj33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WRWA/Cyg5H2kj5dY9WPM/L+z26/uDY3g3oYEshWUoTxZGIGkjNNKg186dKCkwuD23AkODw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YaGip6IzsFLF55YIg3iijN5HYmw/2ogF6Pa9o2ZAu1bVBFK2AERUJp5swFdKjLEnA+ZHRb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703S4lhU1Jd2cDyoqk01McKoGT8gT0G2M3DVdg/Irr3qaIiXb23pqffe5ZS6FtwZihpjU7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Ox80kEkMbXL61ciyoThH95Ln2e5E3Ke3uRt0emSZxUGeVxgkVxHGv9mp9dXCh6zW+7dyFB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G5yI0cScRBCrZUGmZZHFZWHpp9R1efhNoT5PG45JYdMkaqnldWLswVCFTSBpIYXB/wBfjn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Qxoc9dCtttzKqa18h1Aj6gOc7Nw1PnCxx+Oxj1IjteM1c0siwALKdSkJTs36QAT+bX9kct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mn5dCKLawZY2k/slWv5k9VU/zeNkrjZeuMlhqdmo4cnWYmRYI5Jnaatow8ULOilmlllpSA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5H9s7l0O5RSYZlBz8j1E3uzZR122aNhRXI/aPP8x1VLs7ovdufnhnzdO22sSxV5pa1EOSlh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JGSh/XLpC/0P09ypJdIoJXub+XUOw2kshrTSvz/zdLvsPqHbu3NvvJgaWpacI7vV1s8tRU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xKH/IVb/1/HtpJ2LKXbFelE9sqRHQM16C7blFT53a8NHULaWhnrIUlU2eJgfKlgASSRKAQ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IJYQp8j0T1cMCD0sMLUVNM8eAyst6yGPVj6qxC19HGbAKTyKqmuNS21WsefbyalqjDI4H1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Pz6V0RKm7LdWuAL86QxF7Nqtx7uM16quQT0LNBFPPtqgeACY0+qIRPfUFWRvTfliwVeAb/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Xsg/Cf8AN0sAkaFQueuUEUdZriaPVrV0eFlCm5HrBDGxBW4+g559r42BxXHTLVIycjpIwU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iDiWllY8PGzktExsys8Q4I/p/r+7q5jkrXy6pxqCOt4v8A4TnfLA9i/HHfPxYzFTLU7i6C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k4lqD1P2ZWVNYkcUZYSfZbW30lfTuQCsSV9ODYFfaa7QtRxx69DIquV4+f8An6oZ/nqd4V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y5NJsD0RisB1Fg4GdftIJsLQjObyqkUkoqvurM1Qmc82gUX4A9u2dFhLACp4/7PS/cAUS1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3f4NI/LqlTDxPVzpuLIC8cmtMHTNGUdadwBJkp42IMM9cABGp/zcAUHlm9q1011sPs/z9E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r5dK9mHj89S5hpU1SOUbSFUWZv9jpt9PqLX9uYIz5Dp9VpQdBNmq+v3vklxWPZocFTOU0i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gDWzAck3FvbD1ei0ovn00zFGHmCOlvicJj8HSJGAjOqFWcqoYWCkrcGzAEfXn/Y+7BEXC/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oC7VI6bMtmIoSqqQLxkrxcix+i3tzpHN/8ePfqgivXgp1Y4dBvk83LUs0Qcjn6g8BSCv8A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4FOncL1Monq4MfRUONhesz26clDRY7GxkST5CWZ/t8dDoJLRo0ztI0guqI1zYC/tHLIdWk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I6uu6B6o696Q6Iy2ZzOJpMx2luLadNj6XIZbGNmU3bkN672o8Tnc7t7FVtRi2XE7YxFHVQ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QIqyKHaJC+uVwhI0/wCA0/w9GVjFGEN28jcHNa/ipRQPsJB/L8ujT78wO2dxdabI7Rx/xE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di7t7b3bj9wDCb0zO2K3dG36bYGC2Lk8zDlsD0Nh6HbdOctE01ZHj6+nj+7i1SssrT6S7K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J6XJFFPHcxSqzNRVNKgKqnCqOJLKe/IqKnyBCe7f2zvvs3ubqTtDFdVbi75we7to7bqcS3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nL19e258tHVVe2MRhJ563ZtXWvhUyOThpMhOiSU0dRAqiKm3RCrqW0kemPl1a4kEsEJK/p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QF4E9upaYovaAKUqju/Pjxtzp7qfce9flzRfYZLftdBUdS7I6/3/ALap9rbFzm9JpO0d67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37vXfG2f7zz4FIKyCfEURdY6rJySJHGrdWYlYzpWvEg/4eHDp6klys126+Hb6CQvCrtUKC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poRWg6z9FZXrDbvS/Ym3/jPs/a2++zMTuvZW716870pspu/sztDYm548mtVs6Hbewd34vZ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Fks7ilQVnmqFiV3MCsQ3uaBLmB7ipt9VKjA4VqfPTUeR4n06UbcYwLlVkbx2jBFTTgwWig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igNT1g6u/mP7A+MXx++Qm1NufH5es+8u1chSVON32dw5in2lsfCViz1Eb7L2nPjKbJbcye3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y5GslWUxicLGNSOTZ23D6dfqA0CsCTXuwdVBTGcAnHaelEV5DZ3d3ezRUcxlUQYjBNVJYG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jPVZtPS7j7BqP7170myNbJnq2pzE0OZnYZrLvlJ/vJK7cdUzNOz1pCyLR8LEpAcOwJAngj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gYAA4AeQ6IbiWe8leWWYvU1J82J869CzSwJRClplgWBHjlVRGB4U0gWjBjGlEWM2NuOP6+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B035EhSxLE05VzI5ACxrCLsHIIYkKeP6f0v7soLEADPWmY6ePDoPI0GWyprpA6xRqBDFo9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FdP0uxXkm3tVIRFGYl4npOpEzBvLp5qpaeCEvzeVWRSv0IHqJUqxKJH/qv6+626E1PVpm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bTSSLEisAkaIhZ1jDB5VaS7KXOj8Ac+1NCWp0wrlgSeHTXWu7wyM62VWKhWv5AHJXkA2+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49vEEdo6aByQek0I6epDRu5j0lToVtGuMWJXVyukE8cc+9x0GfPrRNRjh0zO1NC5gjj1RP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v6iSbh+SDqIHt8gCh+XVSfIdB3lKR6HcWGyFMy/5PVPCVVgS1NKrhvKRz6WXj8e6N2kUx1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OmNhSq3NlTPZ4oomQLfhy0gYC4BBGlf9b8297qKkk4/wBjqhJLVGOhDp5ZViEEbPGpcsqi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YqoUD+o5J/HtulOHTorQeleppmqJaeXSHlCtcFlay8cAtrc8k/QfQD3sEg0pnpzOgkDHUF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TGLAqqg6yDcAgG/J4H1uL/AOHvde6nVQaqSevLXlIvCsDx1Re4MhDBFYgk35LKwtYf4292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Lk9J1zVvNI81QwDB1AsTdrAEoC2leSB+QPbpAqK9UqQePUiNRAdYZ2bQSyHgFQABwD9Cfx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69U0p1iqVR1JUFhc2N+UsuoKG4IUMbH62/1ve46Gg9OvA+nTRJqWN4y0mhxG1iRdfUf0ag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2+vvykBmxnrRJz6dKvYM8kG4KRkQvDJJ45QxsGF9LIdHBDjm319ty8GJPd1tTnhjoJPlB9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Jgz+CoKkMD+2Goy1FNGWksXfVDyPxqA91cjwYwp4Vr0qYAxxuTXiPsp/xfRVInMjHUSGvq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Pz/hz7TmtaDh0mPTmUIj4IAPHJDG1iWAHHqNuT9PbdBXzrXrYJAycddSWGlbXAHFvpc6R6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93GCerAgnPWGya7XJT9N7epSVuB/QqWUj+n+Pu/wA6dWrmnX//19WePtCvqsDE9QZmeCmt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a6vyCLfW1/clWzK8OtRRh6/L7OhVLcFSS4qOi6707Cy2UeoXy+RU9Okaw7XuCrhl+kYP+u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NqE1/wdEN7KXdioyMdB1tujyG4svSUiUzuamqRPHa4N2AsOCxH1P8AiRx7vaq0sq6vhHHp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VU/l9nR9e8ev4Oquptn0EyJHl87DFWz61McixsiaRZrkLYfkX49qre6LXcqqaItRx/n0cc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vdj+XkOiPUtOs7JPDUFJVYswZJCj2YejWI3F9N/qP9j7dkfwyJEajA9EkMAkUtXPSOyiyP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ZkC+rnUPQSzlALX/ACPx/h7SlvEvEkfpMU/UkUfCDjp/zFYkOM0BVQkgqwBBvawYkHSAB/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pt1VRTpiJSJNJ4dX6/F3bv8B2H1zDPpNXR7VwjyFgAyPJSRT6OF5AaQfm/9feOfMrC4mvD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S1LRTKvmFUH8gOrycLJHlNj7YrWIaQ42Nl1gMdRIVjZzdVubfW3uGtsbwJrmEHGsj+fQjv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H+DrxZVbTJpvd7EX5fUAReO44B/PFvZ9pDjA6QcOu3o6eqT0hQ4sASrKpUcFuT/rXP+P8A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OvPRh8+gP3/iaajn+5UfvgaRcEDQ4GvWSXYi4v8Ak8c/X2N9jnYrp/CR0Gr9FWRn/EOgZq8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QCvJkIRfqRxe4B1W/PsTAVNBx6KzJ24HTJNu5pFZYZFDqsgUs5CE3A06QLXVfxyefdtJBH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H5VazN3iqXDxMrgaSx4KhdPPK3DWHJ/r7cUAA+vTcqGpz29Fiymnau9KaWiK09WEqSj+Qf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+hUqn4Fxf28ncp/i6aDFWNR0KNb8hpf4UmMnwcQykbB1q0lLwGWyhJtJQE2JuP6f1/Hupi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RQoz0VPtHamd7QyW3tzYysyMWcxNTNFko8bnpdvVuTxTt5jTJkUDRxU0c9zIrW1Rk6LsB7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lXqsLmFmye6lfy+XA9Gf6f2Xh4sRTw70iXcdRSsstLhaiSok2njgP0LBiJbJl6uP8At1mR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sA27NSh8+nAeDgVpX7c/4Ps6M5HlPQlPTKkMNNF46anhQRxwRRm6xwxqoRERBZVRQPbZp+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o7ZokNHq5QXCAgMwJHC2UjSbD68+6FRXqysagDrtcwxAVZmsnqbQTZFVmYg6Tqv+RyPeil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PVZpZ9R4b0i7cAFlFrkn6sQOSB78F8uqStSlOHSRhr0xVYMesgOPrpHlxoDOFoqtyzzY95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WAf2X1qByg93NStaZ69HIQpUjHkesGRyBk1FhyCxKnlWKtay3BsrFrfW3PuoWmettUHUOH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lbEBTrLMyMgHpP6STYEE/wCw497p1cEEfLqP99mHqavbeHqzTnc604lnJ/ahnxskbuEhls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spRRqJt7Du/wAFvGlvvFzXwrLU+kDJJGkZ+VTjhno/2OWRml26H+1uCq1JwADU4+dB+zpBb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d4yGS3Dkq3Z6xKcesdY5xtNTUwgeugqtDwqxpyz+UaGaVbAalt7SbFvm07mHdbdI7+mVoC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h546Otx2u/20xxzMWtiQVIPbnPw1P+DodNx7bi3DgdsRbLlxzZTNVqUGXx7sKSmkaQQ/ZV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NJWSG9wVTjnkPQcwXm1Pua73BMwVz4VB20Y0pXgBSncc1JB6N59ptb5dv/dcyAlf1AW7tQ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rB11tXbXfH8eklZ+zamOi23uWZ5aqenXE7Zwho8fQ0Jq3D0dPTNaQoiCOR5NYANiBpsE7T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6keh00DfMEkemOgRvsapuMpAIkFA4J4sMdufhoB+3opHy0ySy9z0NArq0dPt2uqnS5Lqau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W/2zaTYXHPvM/7tdsT++p9PBFX9rE9YmfeCfVDtEasMStjzwoyfl0X1VIN4ZbG9tLsRccA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PeWYjKsDC9G9D1i+SDiRP2dT0cx3cpJAx9LSRsyAkXHqZLxOADzqDD2vjJXJUoTxIx+2m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QysPQ5/ZXI/KnWcCZuQIpVH0dAYX+pBYvAslMwF/p4Qb/n2ZRK7DUAD8xj8zTH/GemyYwR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NRvz10+XWZ5pI1LT0tWhGoCSOMSEKATe8AmDcL+VT6+7l5KASxMCPMZ/wV/mB00Io3akNx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n8i3UZsmWJh+5p6mKRdDw1NlDqVBKSshljFla2l7f63upuC4aMlHQjKtTP28R+R6eXbyKS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aH1HA+XEV6SlVtjbn3ByeOod07RrJaaajq8p1zmarCGuop7NLRZH+7tTAKylaRQ+mSM2b8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ydvrB9w2OWKlatb6Qjf6dFDKaHIOmvEVoSOhrsPPnO/L7Sx7bzKj6qdtzq1ChFNLSUI8gQ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l6O0d8TthaR6vZW7f4XIixVu6MPiNuZKWGmFII4MpSYvD4CfPtVR0umdahpC7u8glDuwY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0PJfMpFjKDqjuZO1KVoYFZNcLHgVjqlAKU6EN7zJy9zDKm4c98nK97DQrLaRUZyePjvFLo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mpYV6c8hvvc9Zubz1XWe1anE1lY2SOIoN1YzEvSzyqVmWgxUGEwkQxwSR0Wnp5/JBAxUVB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3Xg3KK8u32ya6Fs8CO7NOYEdgzyRJJJEXlcAB6tpKqorSoPr3efZ+8224tLe13a2s/qFnd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UimkjSfREpJKHRrDMWpU9Jt8htWiyOUNPgsDSZCrnq6iKigp0p6LEJW1L1S4WgWOtyqUWMp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LYB5XkkYuw12Datj5XsRYxoLncSWeSaYJ4jySNqckR1jjDMAQkQCqAopgdAXmHcN/5pu49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KkcUTOyJFGNKafFAlkIU/HLUsS2RU9SqSornp9dVSrBEoeRXpp9dMQb6YqVWPlktcCxANx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zTR0TJFD2/Yvmeg3PDapNpgnLOaCjCjfa54D8vLpuasirazwOzVUkhhhnipSrxrACDHj5J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3JkqZCbKY/qR3lxHMZYQfElZe4LwoMiOvAJX4vOQ+Wno0tYGtI0m/s4waqzYap+KRV4tJTC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cF56By1Tkfn88peFKeTP7jxUyxszQfw7C477WGNS+l5PGMcnrIUu1zYX0++aPu9eSXu+82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tRw7CEFPyHXSb2fsYrHbuU7aAEW/0qtk5IYa8/Mk9bWexEx8eLgyNdojgiijdJNJlZrRAX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f+vvF7clXu9esvdsLBk6ywwLlc5/eCgx8FNFHHLR6T5DUXjustTVO5ZmeZB6LElFY8fj2G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04dDOJg8eilADTov/AMquisX211zkvsaGIZ/HxvnaBnjVnXN425gkAkXVEa5Qyki1mYkHn2I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+G4LfpVow9VOP9noG827FFuVhcRqo8QAlf9MOHVA5WalqJ6apjaCpp5ZqWojkQrJFIkhjl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lWB/px9Pc5I6ygPGwKMKgjgQesb2RoneNwQ6kgj0I6Ydy46LLYOtpypLtDqVGN9DFWL8FS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t4Aggj16alGpCD0S/b8H8Ez+4MRKfGjVCVEVjYCS8oI/ovkUHi/wBBb2fWUmrUo4U6Ip1C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OiyUIiLNDPBKKikqIjplpKhP83NCSSLqeGW+lhxzf2Y6dY0+fr0yTqpTp4wlWZm+xyKJFX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iO40VlOWP6XI9S8Mjmx/BNCCK4yOqrpBKVz6dGZ2AKWTFTQSxgywlllNyRoluYzpJtZCxF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ckZJzJXB6M7EB1dPTpxr9u0yyGpo2HnQlnVeLooFxclgw1N/sf8AetxXUi0BOOvTQounSK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MSRhQtRTlnh4sNd7nnhgpA/wBgefx7MFn1Z86dMtGNPDo2fwB+Xma+A/yg2B8gKKgyWc2z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ZmOnEFVuzrzc9KYsrjIWmkjpRkMdmqWiyNL5Lp5qRebPcuxkzVDHH+XphkQFQ1aAiv2ef8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7g7v7G3rvbdE81ZJunee4d37qr2Ov8Ajm4M/mKnNVeJiqGAd8Tj6qptKRZZtCRkWVgV8Sx/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ceqXU7TzTO1RqaoHoPIfsoOoTSxwF6mrKrEF9MfCkA8MgT8Ky/Tjkj3Z2qeHSbTw09JDK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o1lgoiSJJTcExXCFjzciwP+v7qDg462zkdpGen2iixu3qUxxBZJig9QsSxLAlydQ0gji9/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6bJJoeJ6TmUzrMrCMqpciMC30DEAsgswBW/1t78TWg8unCOwA8ekFkq1ppJLsQqCy/Q6QC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W/2PvxIx1Ydor0nAhqp4qUOgE8saTOzKmiPlppGJJVBGgYm4AFvbbsFUknrRHiYPn1bF/K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Ffdm8KN6/BbOww/g+PnaX7eCTJtLjaVozHJ5KeWakjqHDxlWF0IPsqvnaOJG1DUxP209en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2kLqJ8sYA/y/l1sy9g9N5vN9vdQbY2Vsag29sLIVGB2lkty7bqX29uB8OMfvbcm/anIZak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1g46elp6KOVDWZXMyDgK7MgRl0sWqWoP9X2/P06EDBIUh8JKhWGPQs3lXyADOx9aDz6I9v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xHQvYG4cpuOkpuv8vtzeO69w4vK7gpsdnt8y1O+q3aPRO2qPJ4Rd34zGnc1Pkc1ujLPMmN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k1qlkLDUD3H08vt+ZAwB8ungWg0SKSUaViFyQAxooY5LuUT4a0CqAcE1T/Qm2/mTV4PYvV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v5qqrw/Wx2vLNk8hkznPNjNiYXN7wiw+JyW2tn7gwG6s1NJV1UcUlN99JLNE1eyslmZQzE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gU6TI7WxPhFCmvJpqI7moUHmfEUVNAD2mpFOgc6V+H3enyP7kx2+qTdv+k3eXVOzMxW9d4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1nSdcbgzp2jt3dOWyjVlFues3RkaSf+GpkaXx5CsnNRVPNF+87c0gCsrYr/q4f6vTpyaON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Vl01rSpUlj8iT3cfIcMAwP8AL67N2f8AD742b6+f/be2+v8AP/IrO9sd55TZEO9tz5TbW6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/Z+Swjy4rGZnHT549h1VfU0OOeKkqZYqeslinjj9ZCm7G4uLyztLQM1VyAKgBqAMRjC1rxr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XO53W5DSkU4plRUxh2dR6A1RRggsKDh1RzureHYHyX7gznefcOWrtw5PNZiauoo8zW1OZX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panJNJVyNjKVxFHK3+ahjVE0i9xPb2drtdoltFmUDJ8yeBY/M9Eu4X0m738lwylIA1Agwq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6tbJXZ+OHS5ioNQNtXjeZl0hVFrGJD+L2t+faZ27kFck9PIrEsAMU6U09SgDSOwvB+yi6C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yQdRWxAH1PtwHj1cjsFR3dJjOVENUBjoXlBkiL1fiDSIsQb9qmRlNkaR/UR+R7UxEKviUz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ceuNJQGmpljlhUTT6XV9agRxC2lOLFDK/wCLWOn/AF/dcu2rragRoB0icxXyPVsgJXSPtY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KoVTchuLcWHsxiUhM8ekkpDsa8OstDUF4ixKvHNJphUvpLLGPGLqCQA9iQWt/X3XJbj1sF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yPHUQSAuWVg4JQj8kqpPGkD/AFzx7UEiooemGGqhHST3NksXiotBlhSrLWEZdBp12Cqzj9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8FWndx6soIBoegzl3PrjKxAEh2F1kQhdRJZXZbDk/S9x/h7tqDHjjppmNKaemBsnBBUNVV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HqKnhYyzBbm920kvx9fxx7o7E1znraUBGcDpXYiSEZHKTK4lp5/t6uGqjZXjlieIMGjN0V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+w92UAgHy68e5jjPSnq6kxL91Itm8X7NIx8bCAi6NIdRazDm3BPvfxGtKDr3kBXqft/NJX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UeOJi0SuAFtH+FViPzyP9j70QAeNR06pIDJXHXdKgaoaSayqrEEOwZQbEWYMCL6hwR/xv3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FPWRh9UIuEsZQqFhfUA2p29Si1vpYX97B01PW2rg9M0lUxldkhMd2uQAzEknWTa93JtexP5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efVdJORw6ivLIJBJUusScqkJDkOo5+mo6TfkWHH196DEsOtUwD05w1COhAaN11G40jg6L6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4/0/HvykAjGevcOsFeFipo5LKAy6tSqdMY/oCOWa1vpz7u2a+o69+XWPbORemrYayn1lae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rfuEaj6uOfpf3plGnLceteYYdJ/5cQ0xrNlVVIjBJ8TXSgauUaeSGYi/CCPW9+Lm/ttj+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oJraqafj/yDol2gj+usHgtYMfSbmxIBW/8AX6e04IDZ6TsaDpzgkMsCl+GCrdiqsRYFbixF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cUGOtpVgeu3PpbUpI55U3sQVsSAtuLX97xXqwFePDrhrbRa5DatQa40kcg2P0IUj+v590G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K9f/9DU+31iaLFbI2rW46UCrq8ZTS1YjcWMqxaSdBNtdhb8Xt7kC0Drc3kRbsDGg6Ee6qIo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K9FZqY6qeZjGdWuXlSgjJDD6g+m5DH/H2oKv4lKY4dExV3JZMg9WJ/CD481O9d44vO5amm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tH+2xp7TFbFQXRF+pNgAfqR7X3Tx2Fk7q/+MsKAeg6FXLm3M8qXEg7UqfzHSb+fvYDbl7X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3bkK0FPTIVaKPwIEULGt9JKp9P6+0+2RiK2ZpF/Uahr0HOY7prrcWfV2KSKfZw/l/PojGI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CRgNOkspTSQTyLHk/4fW3u1xOEZEb4TnpHbPqhZcA9J/cOTghyoqDIi+oamUqAyNYq5PpK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43RtQ4dJyCHdRk9YGmnzD0kFLT1VQlVWUdOrxUlTICZqhEYiRY3RB67XJsP8Pdbp3kg8SN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XVNHGoq5cf4etlTY6thcZQ06omijxtFTBdPoYU9PGhIt+hlCgX5B/r7g69TxlevEknoYrM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Jej19Sd01FPtzE4zLRLUwUcbU4lC/uLCXZozYEgjm973/HuPp9jCXE00BozGtPL556EH1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K9GBh3RhspH5IZowXGoI7iOysLgsrEMDyeR9Le7RWtwoAaM06o8sXk4r0zZXfeNxUU2uog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ZWa5tySunkWt7Xw7dLKy9p019OkUt6iBhWrU6K3vTftTnatlpZCIyw9XpABuBf1XuAPp+b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gqvf0G7i6eRy1MV6B2sxGcrxJKZXMXoPq03N2FwSFuxFubfj2ZhgGHSKQGvnTpnTD5WMBw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P1Bv7HNyD+Rx78WBJPl1Qax5Hp7oP4zA0ZnBWFbqbMxULoBVtRuWZhe3P1/r72CKH16uAx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9uJLQbm27X+TxhqyrjUkBmkWqpJVIJBUXZgOWH/FPdoT3uPl0wyaSfSvQdVCmqqoxqCuSQ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b3H+NuB7fIpjrQPQubNo2UmIxkAkWYWZw2kAkEXVhb6cDj6+6NSlDw6sK1Nehewt6fXZnH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6f0HQzq2m/Atx7pgqT06WI0ivT+2UMZB1nVdCTqC8XIuvKcXH+uBb3Sua9aJJqa9RpcvYh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WS5b9DjVcfq4F/z7ueGVp1oA8R1ygzqmNGWVUZ1juF9IBMQVzIzAarsbD6WBPuukUr5dXE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o0KblFGrgBvVJ+sJa5YHhj+B7r9vValiAT00ZOaato56XzshdNYk1fuxzIVaCamYAhJIJV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7uhA4jqzgAKqnPUDF505Smd6s+HIY6b+H5eAAgJVxIGhrII7BkpclTaZ47cclfqp91YUPy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Ecfl07wSKrFCXBe2mRX1GVXAckf6yn/A/i/utadXpig6zLWyYyroMrHZpKKsimAlPpETk0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yEkX5K/19pbyGK6tLiCZA0LIQwPClOn7CSSC5heMkSBsH0NePQl7ozkWTzG0037UpDtaSS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WhBSa2EVHT081JSO2MqqqKNZWgLOVuDYG5jfb7fbYbbc25acvuOnGSxoD5auAH7K0z1I8r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9E0dkWrWmlSc8SPP/ACcOnzdn93sx1Zntw7bw2D27V7fq4anA5jFhaD7unp6pEp1x6RCOKu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ya2uqkMvtq0M0e6w7duFxJcW8yFZEc6hw4n+EedeIHHoyv4bZtre/s7Vbe6jkHhsle4V8q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2ysNvbP72p997mQUyYvI1WMr46ikegyVfNl8es+LraujnVJqhI6XGyRiVdShWAJBPI62tt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mHhaKqAxdVoTqFamhJPDqPt3S8m03d4lJC1DUaSTSoxQeQ49ER+QNTLkO/N4PUU7pTU+3MF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qpaby1mWo6adlEM0tNFkIndUZmXgkD3n592iOBeWd6LsvjtJrXOSq0Vh/gPWFXv+8v702o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dwqrftqpPlWnp0GKQSaS6KzEE+m6vb+oAFyBqFxxfj3kuLZnHiRCpHl1j00qVCuwA9c9SK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Cb6jG5Vjbk2H6P8AHn/D3e3mGrRKhB+R6antyRWJhTyqMf5+nmCloZmBhrIYpefTWxvQu2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8l/wAalsf6ezeKOGSnhThZPRhpJ/NcftHRZJNdRKRJbs0f9AhwP9qwDD8jUdT3ocjGB+1X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Kpj0rY3EcjNExAPP7Y9rhbXKijRuQRxRgf5cP5dJVurN698Sn0kjKn9oFf8AjXTdMC50V0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FNFKq35tVQLJGCLf2VA9p5FB7biPUa48SOh/3oVH7AOlkR0DXaTFQePhy1H+8sQf2nqO2F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MgNzJRVT6Of6pIHjBX/W+vtn6KzJDKGjPnpY0P7ajpT+99x/snmE0YFAJFFRTyBwf59c48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hJJEOXoYcnBZh/Vi1tP/BQB78tqwLAXSujeUiB6dNPeKaO23GOQfihcxN/L/P1jqtu+dFQ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BkKujiB0k61oqmGrpEkvyCAhH4It7auNtZ1CfTRmOv4XZf8AjJDLX7KdXg3jwmZhfXAf+n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I+R1A+Y6S9RhdwyVVPjKGOZzUv4aamyNRRZsEEkXppwIMnAq/U62eNR9bAX9lUm2X7SJEk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/Iijj86jo8g3HaFhmvbl1BQVZo1eH/eh3RH8gpOaV64U23JMFLNiBXVEhVGnyGShciKser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nSCli8bDzKAzgAqfVqBJeWLW8hsUlcIFq7jGosfhUGukCh7gKnHr09cbwm4Kl+beMNq0xx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AUszEjtPaDWvCnT1FUUuKSORo0hpqdtSxgEB5D6tEYALyyysf8WY/Un2xc6La0ZYVCgCg+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pBEJLu7R5ayMzAt/pQc18gAPyHkOikbSqIurvlHsbfMSzNit3Z2oiqvORI+Nz24NdLlKV5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zQNwfDJp+sZ98+/ejlCTaNxvrmAM1leapAT5Sg1lSvnQ9y8O008j10F9nuaYr6LboZCouL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SJ6UxgaWA8xXz62tuvMvUVe36RI4laOpoYGKqxQJKqqrFeHFv68i4H+v7w53CMCRxXges2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IB6U29/kB0l8ZdpLm+29wxUuZzaVM21tgYqKmr977ydJPtnbBYaWamVcbBVMq1OQqZYaKm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t2w328TlLCKsa/E5wi/afX0AyejDcOZtp2G1+o3S4AJ+BBl3/0q8TnBOAPM9Uzdv8A827s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T2xcNhoJ2UUOezed3TlKuC5Dw11Zhnw2Ijd15ZYElCn6MeCZDs/bOzCar7dZTMR+AKqj9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hvJ5iu37HGtuD+NmLGh89NAK/n9vRCqfuaj7Z3XujM1O36bambylUc1VYaiqJKqgDzBFr5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vupLvDLd4xIDqYcgX221na7O2thOZI0FAxFDTyBAqMDGP2DqO7zeE3a+uLn6cRSudRUGor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b0+tUKQo9QWQkahw6MF0m2q1wV+v1/Ht3pssaDPRG9zOaPsHJRlm01YZlYWUmWOUuFY/h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tvI1EedOiS5BBIbzYnpVUlYrKpBNzxe40n6fW59NiLDgX9m449JKkCvTgqCqKsLLLE+qOU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5KsQNX44H591JOeqV1Nq9Ohw2RksrhGpZKmIyUlfGYRMAfESZCqliCLFGN+SLg/wC2J7zw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8ujO11wlJCp0Nj5dCtPPIWLlGjLcEINZA0nV6TYql+Tfnj2WLQ5HDpVMatw6appRqEgdkI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lmK3IuCOP8PapWIoB02fhp0Ge862WuqMRgqVMga7OZKkxs0+MiSapWgMiGpkSF3ijnrFVt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jpFguicxxMzHt6SOGkcKi1bH7Pn1Hz22c1s6sixAxrQYQSTwYPILJT1dNUrTrDJLFJNA60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Bmuxbm4Ye37W8Ex8MoVbiB69VuLIw5DVQHPlSvTKcZVVkrfcs8rqPWl4xGjKD9dDsBoJ/P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8akY6lfZ1sYEUcYQ6f7ChSSCTqvYfUEHj8+7miilemxWtG8uk7UY6tcyFjIxOsn0n+yT9L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3UqPI9b8wOk5UY+TUzSWVlI9PCi3BBAB5D/T6m/ulD1ZjUD5HpKVdO/kcX1DSOPoBcnSD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/UqK9U8U6tJGOotBTxJVMDpUlYIGYqGCiqqo6eTRwRq8RI1HgX9tSBcV6eNBT16u8/lV7o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7SeNsjicZVUit40RkoZ56OTwavR+yKiIMBwFcc+yvco+2GgwCel1myrcAk9xWn+r9vW2p1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hKHfSmrTyC4C2Is36CT+r8X+nss8x6dGupcVrnoKflj0Tme6qfbW59mZLLUW/MJBHtWHJU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19ZUbh39BtnHZmjelk3Dv6TEY7EVJM0d6UoVaMxuzOxyNEa0BX0PD7fy6fV10Kj00KajHm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Vp+359V5Zr42fIbpDF7H3xFQtuirwu9MNXbyq8xuLbGwtibX66g6Mhx+7lxEVB/eGg2tk6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VVPlnhy8C1McEkghkZQZw9QeBzgcDxqT/hzTpPF4mksg/WUxFBpwCruzFqnIC6S1SAWHAj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qon6ewHyZ666x6U3FhN443PT4nb+4ML3DW7E2jUbo3dPi9/zZzB7PeSCSg25m4abLJl66n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V0YTTMVUOIqyg5NagfZ5ny/nnqqvc/UE2ixieR9OotrKtIM8PIMBU4qKkY6o97vzm1d49j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ZuiF35k81s/F52qq4ajeFfNUSQY/eG48Top6WHP1VAyxG8TSRIvjDlbBaoqx/rMo8alAfM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CdoYZS0NRU+TMPyFQDXSaZrXz6b8pLT7aw80oKg0kRKj0Ir1DBlAUi1gJGVVP+pHtoapGA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GOkttuV4vLNKxM8kep3LldLFfJKXbUb/ALshF+Tce0cjgzinljp63UqpJNSelMay9O7WR2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A0kg1OwX6H0agx5J1XP19qVNRx8unJWNK9N2PQuz11YscZq/PMNOrimj0LAzuLKZAq/wBO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qpwOkkY1FycE9PDzmXwePiN0EjsXUsInjjIRz9FLJqN/rZvrf2/GToB60QaivDoI8+Ahls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NEim6sChZSfGpPHNgf8fa9z2ih6TAA1r0lstk5cdQBIi0cxTxRyC/pQ3YkeonVY8EfQ+9q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KZHbXoKqrcOQxN6iasrGp5HVXdHklMDyMPWQDq9Vr/Xgc+9uxSrHqvHgOuVV1vj98YyXM4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zVNPU1klRfSNatSIX8JjcD0qADwb8jmwGume49VDMF1MDTy6Aqp27ufC5GnpAsokmqFiil1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oaxTxpyeOOR/j79odSwPD+XWmFSrHPUnKV8srxYT7l6lmrYhUVTSrIJSisrBtVxpEhY2Xi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tN8GqlKjh0OtLl4aaDF4qKFZpMdCrzK4TxedwWjSQo/rip1cHRwSxseBz5CUQL5dbDDBBN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SVM8xlaVl1PqAjYsvN9J9JFyLXHHvakcPLq7Lkt5dPO1KhYo29UdpnYqoYaSLK11UAG/9S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CwpwHVVyag9KeR4WZRqZtViUAupFraT9Laf999Pdya0PTvXqdo2VlVmKx2BcALZmH5Bv8A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aSBU9VFSc9MjsBI6E2IaRVPHLAsQb3Asgtzybe/EcKdW8QUI6gVEcTEpK5EhAKl/Qbn8Jr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A+9086Y6ZrgjptWQ0cwV1fwte6hgVCki+piRpbVzwCB78hyOvCuOlQUSpw9ToYs8MflcAq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ufVY/U+7mmrqwpX59JqhmNJVeWH9LDWETQ9uCWLjk6ACPp71Ke2nr1osBXGOkR8jsv8AfL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BVMksSkaY/LkGVB6SyD9qMD8Ee23ASIGuSf8g6dQ1twp/iP+AdFl51D9QDf0C/VdKkIbE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mvVSopTpwiACrdtIKsRZbNcLwQvpPJHH1tyfe6Uz02G05668h+g9TNb8qBYixDGwGpvxbj8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9WB1Vp1jsbFSy3sAG9P1sR9AOeT+R/vHPvXnTy69pPX//R0367e02QxuOx9RbwUCLAhu36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U/T/AFvchlhHdNIwwWz0btdG4hjSRcAdCR1TtbG7x3DjcZUSRQQPPC00viVwqtICx0AgAc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WUqCKf8V1bbbEXF0U16UBH2dXoCt2p0X0XmMhiTS02QXCSQUcsPjilE00Pi8gEa8PcXt7C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g17vyp/s9SFevFtm1z+EKSMtB+eOtbXfudr9x7kymYrqv7iprayonLyNdm1yagrFzc8fn6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UR+Q6hq4Mkkrs3p0ncYaaGpjefF0+WhurPSzSyRKyadT2aEq/p/FiCLX9szlNBLQhwPnTp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D07y5bH4itbIYzBY1KmVR4HyAjyn2ag/pp3rTMFdD/aC3/pc+1Fjc29qBNFaxmU+bANT7K1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tRnrku89wPksTX1eRrp6KHLY+omjS6UKQwVcEkirGqiFVVU+gX+l/bW5bhfXMbK8jGMgjh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Bbe4t3BxrzniK562GqXJwPtenyVK4ePI00FRTSJ6gYpYVaJlYgF1eNgR/X3CMkfxIeIx0J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M2XXSQ0MKDyICQVVmZgT6dUmnUQA/4Ata3sre0DFvOvSwTKq59OhIym+anHY1I6UPLUMr3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wbHSbi3+P19qLexA48Oi6a5Yk6G6B6vyO9s3K07tMIdQEbHWCAHPqtwVW9wbA39mqJGnaE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SMes2NqszRvH96kkpt6fQwVQq8seCL+k2P9P8AePL2k9OfhqM9Cnh8nBWwqjuBzqK6nILc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5HurcccerYYCnSuhpIJXVvTq5uwUgG4JCgj6m173+vuvWmFKdTJaSiSKzxJoswN9N0GggkE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vUetdpA1dV+fIndlLPunEUdOYkgx1UGdxpCJaNwLaSbsxIFjySfz7ehqCxI6RyULsQcdBx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rq5aSyBCQBdQf1WBYszWP19vg6vPqhHz6M1tWheCKNiLMyu5DKGOrSUZCqqNSgg8/wCH49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aj06VvnSkgdfzqdw0jn0Es3IVWuBa1uOL/ANfdVqceXVyKHplqsmET0kE6j9SdQH6gbm36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AqMdVrTHn031GXDegXNiG4AJsRyOLc6mtx9Peu4U631lx05mgj1qwuzrpJYPpV2XSG1WNy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vHI4dap0/JJoJ/WGKqVWwIFmvcMSTew/xF/e2oD15Sc9TaYtqZW5JDNpNyVFj/AF08KTf0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6sOg/wBxVsm2ctTbgFzQSRrRbgWJAxXEu7MmSUKbF8JO/mJuSYHmA50j34DxBStG8urISj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evQixzhY45FlWQAa0dHDI6SC8bpKD/AJqz8MDYhr+2iPXj0rpwI6izziVJAWZroQbEE8k+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j7qBg9ayGqvEHp1y1Nmez9obL2dmK2pxWSizclJiM9W0dTPRVNOk9VTUsjVH7TVqR00rKU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3sCx2cGz7xum7xyRuixH9JcMCaFq5xWgoKUzXqQrjcrjdds260aB1YtXxGqQ1AQKfZ9vl07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0W3pM9u7J5CDA1VVlafa+Xlpo48vFk5Ysc2Tw1JA3lpcpRzSLPHBOahyqM2pGupLHvpOY33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TQZFqGUipAYn8JoRUBc0FCOjW3gOyTbXJeXDNH8QQ0Io2NQ+YrWhr0L2f627p25T0W/dz0F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/ZrU5qkymZrnqMQXw09NRRTSrR4qGWGVGk5lM50NxclbyhHDZyiwnWRNwEZJBSikA8Q34j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nZpNVwrpJBroGDVINOBHkDThTPHoomwq7auRTsOl7N2VHuDrrM73yDVOZq6Ja/F4/IY2kT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fg/t6CiLrkIAjBnKBw1h7yK5e3Xc9lEFztG4yQXSD8JpUH5cGHqCOoT3fb9u3eKS03axSW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IjKnAIIIr0876+Be19yRVOZ+P3YVKskT0/j2juqvXI4uFqmkWv+zpd20SS5TFyPS1ULwx1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CkETpyT75b1tVy0XNbtcWDsSrqgDx+VKCgZRn5j59Q3zj7L7Vf28cvKsSwXqijIXOhwKmu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4kHiQHf/Wu/OtMv/BOxNqZbamVfW9LJkKZZsbloUYKarEZikaoxWYpFLANJTTSBSQGsePe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da/W7NuEcxAFafEP9MvxKftAPWNW88u73yzdGz3Xb5Im8gcA/wClPBh6EEj0PSIRpY2AUQ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w5BGlyCCR7EiLIrdoB+X/F9EjKjrksp9QM/tHT9TmNjZIKihe2otTzMEJte6rcJbn8D2vR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joqlDr8UqSr6MM/n59chUVkTft1NUFNizS06SA3KgXsouAffjLcKQVlenzFeqmG2de+GOv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2yHVTn+jPSzRsbkXvouvA597+qmWmVP+1I6r9Hbdw0uPsYH/D1PiqaioUKIoX0j1Mo9Kfk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5Pt+GSSQV0A9JnhhiapkYV/af2Hrm1PPM6xRN62IVXCFVLE/pjRSrTEWP6tKf1BHt9kkca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Dz/PHVBNFEpkcdo8q1P5ny/KrfMdOFT9rtmkkjg1VWXykLQySghqz7UldcVOVKiKN29Je6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YvJYduh8JavdyfmxHnT0B/IAVOMdM2zXO8SmSQBNthP2IGPAnzJFKgZZjQZqaBxlsppzNd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yusc9P+3M1EssVEyPKrJM8LBlAXQFIGo3BINuphLe3isvemitCMEoCFOcGhrwpTz8+hdYW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I3MlKq2V10LggZUHBzUmvb5BE5ivqapJRS09PCSojaeadxURhh6kCkeSPUw5VWAPI5Hskv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GTXP2dCbbrSC3aMzSuwBrpCjSfnXgfkSCR8uiu9ty/wzCUdfHZqnA7kwucp3UDV5aapIZl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j3jR722kT8rkMKvHcIQfkwZD+3UOsivaS7aPmVJBXS8DCn+kKuP2aT1aP23/ADFsj1X1/t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fYu6dn4zN1e6clHFXYvZONzNGGoZaXHPrgyu5KqAtLGs4+2pUKu6SlggwQ23lIbjdXF1uN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5U+vko+WTwqOs7d258XbNutbPa4w24vErajQrGGGMeb/ACOBxNeqmd57k3h21nTufsXdu5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cWcy1dXZWFZPU0dJVNLqpKYX9MEXjgUCwQWsJBtbW3sohBaW6RwjyUUH2/P7TnqI9wv73c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5/Exqaeg8gPkKDpiEmdoGCfdnKUo9KitjjirVjX02Sqp0SOZmDcCSMk25YflRQBfn0jLOP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OanyWOknpauKNgk0MiQ1kbuLWuG1IHuQRcg/T36gZCpFR1QOySBwaN0JnX/Z2Zy2dp9tbj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GRELQVE09OolkpZ1W1PI00CNpZQhJSxv7QzwBVLr5Hh8ujG2u2kdYpKZ8+gp7SpDQ71oqp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ApvZmCcX5APN+Rf27aEBlI49N3WWavl1gpJAVWS5IbkEWtYD0ve5UG1vr9bf4ezrVTpDQ0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sWDXKXYaDwCLM55F+Tzbn3pjxPXgBX59Gl2WlJmNtrTTWcws6D6XiLXeGRQB6XueOP8AY+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0wT0e24WS3CHy/1DpXhWpoUhnnMrKCjOCNchVSCblb8pY2v9fbavreq4B62YiAA3THk54a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VsVb0Mp1DgA8fT6fX+vtXDqZ6AdMygIo9egmnyFdSZvGZzFyJT5bB1tFmsZUPTx1MMNRQ1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FRTvqUOl1DLxf2cCFZIjE+Kjj0XrIY5C68ejC9rdy5Putdtz5bbe19px7coKmmGI2hSNS4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yZOajnjNQap4o0QmWWdgqgIyrZRW125LZllMrPIARU/Pp64vzcKY0gCJWpoak0/ydAxA1LB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o1QJcAGwayBnvY3H4t/r+zEevSE+nXUtaq2KoeH4YstwLsoJNwbNcXH/E+99MkFq0x0ma6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tdha2pbixFiD9Pz/AK/vVRXr2mlAT0ia+uYlmLKyIukNcBgbACyi5JU8fmw97Ar1tgOI49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rcAngqwNwCStrX5v8A8R7oRTqoWpGM9MWNqC+TlpI2VKmenlqKZWuY2noJYahgwWzKBTB3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MrU09PUDVHn0cP4ydoRdfdy9ebiGXrwcnuIbcydD9qWwkGMztF4osjJlTWeirfc0EESwGn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CluSzrhQUpWvnj5en5/l0/C0a0JNZNYAFK4Na5+2mOtv3p7sta/DUVbT1KuhpoXDJKJI3i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jJYfSw/xPsmINRWnRwQXVlNRQ/y/zdHA2v2JR1wWJp1jlIVHjZgtwQttBPJvYEA2v795Gv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XeXWeL+RXVeY6jzG48xtrb+5srs+rzGUwNRUQ5c4vbW68NuWvxlDVQ1VM1JPl4MUaYTXfw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9+VtOQM0/wAPn1XxX0XCQmjvGyV9NQpX7adVtfKnoDrzqH4abr7D7rpxuPfGyct8hML1nj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QfIjcjba2ttqsmx1Wa3JUm1tn4+grIUae7CjeOZWVpFLwd3fswP24Ap/PpRbxKZbk6itnH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w1BPHuJz9vWuLhKYUyxVIjeIUSCGFpdKs9RMltfjOr1xIxJ/AYgiw+jTmpqTjovKEUJGek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4NVLNUSJUVDalCmKB9KK4F+Ax/1j/vHt6AiNJZ6/CP8PTMuDHGRlj/AIOp8MpipgoUKzya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GWUFyxP0B4549kwNWLE+Z6MUC0Ap09WZYUiW5E7ohUcvIgIZ1dyOdVh+OP8AH2rhNan5dM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1erVK4im0qiSxCueNrD7pxdKOO1vRTKg8gFhrP+Ht8UArXprTpOjzr1CrsksKPrLpFSpaR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qf0mNAOePx7WRiqqAePTLMQ1PToPX3AmWyCoqgwUZeewIIknKKq3tpDXVTcA8E8c+1BJoo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MU6Re6K0tMYlPpBcJGQWsr3bXp4uy3tyefpb2qhrprTPTMjCp6wUtDip6NKasS4Y6pZBc2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JIvfiw93qrfGMdNg0+3rNgVpNp5XH1eKrY5IUqfG9CVIjMEgYSI6g6bG91Fr354496ooao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Rw64du0tHmDjGpKmPEwZV1iqa9IlqBTTsqFadpC8Kxz1SlhGz/ALbOCD6rA3m0sgANDXqq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QI5bpSs27SjPYfcSZCOGVJxRVQgim+1YapqqGfy/bTzU9wwQIC3NubAtmLQAdVeq5dSXpX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sdRJKSjnyHSf3Cv+DcF2JuTf8Ar73ihxny68owelNl6nSscaxGVJGVpInOoA6iATp4uB/t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wQRUHpV7VeX7YNFTxiSCZJLMvlLqxXWLMASWVhYce6KBQ/b1XNTTy6V800rLqHjEelrKAV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Fjfj6f7b26wpSnp1fUTwHWGCV9DWJVr6Q2n03LXKhi+kWt+L+7NkV60MdNtU04fSwtEC7e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1gTe/wDW/HvSUzU9UagOOoJp9UgqSwl/IaRmbQq/5tVFx6rE/wCP+8H3Zsp1qleuFUI6im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gwCm4u1vSxB+nFz7bQEMOnCe0D5dRMPkJ6OqhExaWNl0SIG4kik9JEi/kFT+fp+OfbmnjQ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1FHFTzSSQszU8jyeLSxBp11EhGuB9QLH6m3vROsivl1tgacOgc76SNDsxkcap8NUq6erTH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ClmJ/x/Husq6ofkG/ydKIcQE/0ugFjIcxx3I0E2DcHWL6uQLWK8/1/w9piprQdMOzVI6m3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0jVzwfoRdrfW3+296oSePVNNfPrC2q5IIPI/Sp4ZbXYcGw9N/wDX+nv3n07UR9ePDLyhdh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rfQgXv9f8AY+9/Kmet+J+KnX//0tOrbOHxOQq5IK5DEjXYuV0kaTcoVA020i/+v7l+S0hc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SQaGYjo3PTuwtu02boRi8xFQ11TPFHBJV6Xo0lLB7SSsGMZJ+pNrfg+2ryLwrZliXtpX7e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Zf1WNM8Ohm+Ye8K3bew6XBS10CSSlaYmnqI6mmrFjTU88TA6kUg8X+h9kljHpl8VqjBOR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xRahWv5GnVNVZkkkqWaV6bSzksrSaGYnT6vV+s6bf7H/AG/tTJcLxZgK9AMVkJAHTfLWwG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icxyEXIbSw0jUL2+vtmWSqEjz6eACU1cesv34qbKbkgC5mQltPPAIARv8AeT7ZtZagqery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6iYyxaGDFVRkUqWYhSCDdGTRa6/S549rJySoanAdJRQOy16u6+LO9hv7pLZsU0omrcFE+Cy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7ZfKrnyAPS+Mg/Xn6e4w3S3EF9KqiiNkfn/s16EZmLrDJxqgr9owfzx0bo5aHEQQr5VTQi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hSDqOm39faFUHp0w8tSQWx0udvbq23kAIppIDUJf0uY/8fURqIAZm+nP+t7sUNBQdUABPy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GPGkDDUytoKW4vZr21i44HHulT69X0KeIx04fw6hkaPXCha5tdTdgTYBf6qR9Qbk/T3ok+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dcFwFIgJgAT1MxIVl4FiR9Axtf8A3m/upc1APHrWn0PUwMtJGVMylgVYgs3C2Vvwh/17n3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wego7F3wcLjKgpMrTPEESwYnhQFsGILuyn/Hn3sAip4HpknOmn+x1WX27HuLMVWCpsXSTV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jjOuSKip4pJJ5pCbehNaC3HLj6i3tRFXWc4p5dJJCgBBBNOhz6i2LWUVFFNmlKTKodxKwI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goSz6QQfzb6+3S1NR8q9eTS1MGnRkaXx0yNKoaOPQVS3oURhXYlUZRci4uBcEH2yxrnpxV4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ySSPGrsLEumkD1D8BrNxcD+hH9fz7ugpVvXqrEkg1wB0yDItVeRUV73ubm1xrChQSeeTyQ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a6fqOkfwRySLZiSCCxICtdrn+oJBtx7pnUSet9OVAUjjJRyQtRKCOfS3qLBSQDzqubk2Hv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r59OwnUaZAFN11Ageu3F9VyVFtX+9e6t5U6v04U5BB/XZipAQFCTYm3HIW3+sfr/AK/vRN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Zc3S/d0z3OkqLsHVZFYqP06SOQ1yLWsf6+9V0ivW0GoNXpIbTyTY+VtqzSMKeIGbb00g1s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c31zYjVaLm7UhU8mNz7251Nq09KIauhFOFB/m6XTsQjeIXYvpkYAfkk6Yz9CLWt+bn/bN6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Rp+hM/mt+YjHdHY7BbYSdarP7obfOfhrmqNoYjEQ/x2praZqOzV01LMhEUC2cySqLhCzKDN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djDIzuFQhDQNXB1D0A4k+X5dDPZbx5NtezaVVWMFhq8iDVaZwamgA416SG5OqZc3vLa7GX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rcRoKpMWmDSreqp8o+GyNbVIJq2mpxVQpGywO7Xa6FV9o7G+tdqG6+CWqsQZQQuSo0mrAD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vS64tbm6Fh4y0ViFNCcBjigPANmlOln3JSYjam+6rrzaHZe498bR2vtqbIOuWgoYKakydX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CZUY+Op1RyBYY4vKyBWNmBxy5uV1uVo01zobTIUDqKB6Uz8qE0NMGnQc3+ySzn8NMDTWlT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PQHdKbIm3L1Fi8nT5KswdfX7l3LnqXI00UFUFfJVNdA8dbRVsb02Qx9TTVXqifTq4IZeD7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UDgf8AY6j+6rKAU7VpxGa49D5dGS6yxGewz5NszjsXjq2VMWs1VgK6ZsPmBQU8lFTVMWGq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o1idI3MMiOoBbxqQqeYMkYBJpXj5V6SwRsHYFQuRwNQcceGPs6Lb/MHoVyewesqiuqDHSU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NGuV2zPUkwsA1naXDIOfSRe99I95EfdrlU85brZu4CS2BPHNUdeHl59Qb94UTxcqbZeQoX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Mprq+WPLqpWox0VPJphrNaK11NTGGQo30PmpwGHP+0e8y5oVhkKiWq+Vf84/zdYlxXrypq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/sb/P1OpMfLLHriMMiobt9vMkrIBxcxj9wKSP6D/W9uwwmTuUqR8iD/Lj0nnukRqOGFf4g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9T6ekqnVxG6G/BdZlbSwseQCWJtxa3PtbFBKQdJFK+vSKa4gRlLKfsI/1ft6kxRR07Ks71M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LnT6VP6x/rm39R7eWBEzKzFj646akkeYExKgUemT/sfkPz6nuszIWh8cygyABJlZQyhf2v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/J5N+PdmkoGKioH+qnSVQmsJJVWNPLOfPP7anpLZrcv8BrKbGS+U5WshebRjKSrydatPBP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JpAZJfS07iONF4Dam1KS7pv0djNBaAObyRCQsas7kA0IVVUn5FjQAYqCag/wBs2L96Q3F3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HWNNRFQXZmANBkIpZmOaUFCzZXJZurWWKihlwTTYuqr6+sleCbcIjjXw0FPAytU0WLNROD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FZDq9kW4Sbjeao1D2tYy7tVTPTgqj4lj1GuQWYAGlGz0Z7ba7XaSRy3LJeBZljjjowt6nL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EIjMwrqUaeg4lxkUEtamMtT0YztUKdjNNPNWVGLwtZkMhVzVFQ881ZPJXGENJI7MxJufZG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F4dt9Q5BqWLlYmZ3YmrMxbTVmJJPn0MEvnmS3kv6vcm1XUNIUIssyRxqqqFVFCaqKoAGMd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UrvVskhmpklggTS9Skcg1qr/AOojKfRmuQDwDx7AnO3P22cm2Anv2D3Eo/SiWmtzxp/RUY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oWcpcj7hzPeeHZqUgif9WQ/AvlUD8TEjCjieJAqei97jqG3N+3koIpKKYiQUcbTKLQuJEM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EDfT3h9zb7jbxzhHLa3VtDDZswOlASaA1ALE5oaEkAdZR8u8kbVy08c9tLLJchSNTEeYo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giigZYQtPHZIoKdDJGs0whpUSngh8kimTx09PEqLc2CqALce497VBVcCtf29DYktpJNTSn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CkSAfqICabKqiwUgKOSP9t/vPugwcnrzkMB1MhoGCM5dmBsvHDAn6r6rEDg8e9k1HXlNK9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oXsW/c1EMq2urF1t9fzyefp7prNR5Z6q6LgkdJ+pxTRkT46pkDq3ljDuyNEy3N4amJls4N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t4OODCo6aoQe34ukhvLK1lfTYmfKGR8jiq+ETVMir+/TyTIiyOwukzpypYXDAA/W/thUWO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Yx6X/ALTqfTwlAE5sskgU29LJyV4uPSl+Pp9fZoPXz6TcKjp8pSygDSLagW4PLBbkkcCx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GevAGvQ+dWZUJWz0bTWWemZtN24aM+r62AIRj9L2H49kG8R1iVlGQejGzkIelTw6GTI1ig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uxZ2K8Akj9B/3j2TQBga06MJHAHQYZ3J+aU00bkBQxJAsGJX+019ZvYEcexDZxdusjPRbc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+5pQxAZzJAWcEkiZCLnWpItIiWt+k/kfX2ZhQoHReNVQenKgrnUBUa4VdZA41FiPyb8AC/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jEq1Qes1TXMSHu2rhrXsxIP0uPqbf1PvYPn17USCfPprqK4BXJcKWuw40pqI+tm1eoA/n8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PSSqqoE2QuoJDc3XVyQbcXsQb88e9ADj1RTqNT0lamu06+VYFTwzcKQbajYar3X+nvXl1d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SfVd/0FibnTfhRyfqTyT+PbTGtVHW6gHPSapqqSjzWHrOFjiyEcU1jx4a9XopVc3LFSk/+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j1HXgakU4dDTDTUr4LMRUqQ02RxpmyGOraZHRzVUcv39BIH9JeSCpp7Ag8AWv9PejUig62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+BnzcOGq9s7Z3bVVlbtzcv2dLNU01PFPUbe3Dk6nD4unkyrJOj0+B/ZlUyaR+46+nXclBL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DpbHKFUkkktk/bgfs49Xs7J7R2jvbce6MB15uqlzua2TQbXym4KWnlR6aCl3hT1tXhXgq0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qxTUFaym7XASMjgAstAejFqJpBoXIr+QNOPlnoye0O0qmlmFLkmMZRlUo97xsDYlb8N6jx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rxDgdg6q0/nNd5xZTb/SPTuMqUnjqMjlezdxQNKojeKkp5du7chmsR+4zy5FwDYGwPP1Cy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nZ28KwoD3ySAfLSoqf+NEfs6pGxziOmgWViIkCqisLDQHu4YAIWaX9RPP9Lj2VySFnKrwr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tRkzkdz5OsDlo6VjDTXXUoAkMEYD2ufUJOeLm319mEymO0SPzbj0kw05INQvDpZpVwSTQx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2Vw3BN2CqbDki/H9fZPoYLXparg0Hn0p58iYCDGkfmESGnGnWfK4J1yAX9EKeq35Nv9gqi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JX8MlCp1u4aaaokZwzSztqbySmwdFm1D/Wv+PbqnWR5DpoEANXjXpD7nrKk0YjjlOnUzTv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FiRc8A3PPHswjUVUdJ5a6S449JbCs0H3zOTrcRItvUL2VrN6Sy62e34/2HtSBShrnpKRq6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Dk6pB9W9KEv+dXCr6fz/AE9qoyADXz6Z+3qfUERxRtwysFWRT6QpZNOvVbnk8D6f049tVO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16ZCBDMJEdHUFPqQfHb8fQW/T/AIm1ve69OEjy65VlelRRT0dWnkpa2nkgqoXLMHjKiw/L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wBBBHt6MBgQwr00TpBI6SNFkq+DE1uLr6h5JsdTS1dBVsWZaujiNw5Cixqo09E34LWYfqP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060mf9Kf5fLpxwUjyu0qsHuNZbSedZBtqspDWA5Fvp7q2G4dWGTQcOs+Sk/fcqQFsOSQCT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SBf/AGH9fetQINenNVKgdLva8hWD1S6Q4uSFDMNOs+n6hQynnj/W9+4cBjryMAaE56VRnc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UoGgH9AR/Uun/VE/n/AG/vdakV60xoRTqOrNpTR6tUpsUOtVAW4LXbUQp/oPbhoEanDrxb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65jdSC12e59LE8BNIH0PFrf19101qfKnXioz69NFU6xELcsyLZF9CsAnJOn6G/8Aje9vej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qeoFJOks6LOV/cZoy1lt6rKv4IBDEcf4/n3o1U/PpsGtOolQGp63xj9wIG9SAlhpJ0EKT+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DVXierGgwOuMEkomWSqn0xSOwaNrBXDfpWRSfRIB/T3o4I9Ot1qpFegP7nrB/HsVSLOJIK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BLJPKylCSNfPP+9296dqxAeVcdPJURqpPEnoJYDpcXv9Tp4soBux1fWx445v8A6/tipxQ9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y36Obm5JYWuoFrr/AIL9Pda56slGz104Y8gDjk/VRYKt2LcWJA4F/ewc9ecVJx5dYDYMrf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d7gavpc2/1/d8VGc9Upivl1//T08UglgLzU50OCCR/Vv1AmwPNv62HucbiFqak9en4exh3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cQqJK6elnWQKssLKpjbVrAbUpGooef8AAfn2juVbQiniejC3n0Fm1dA72ZvOPO5EJkZMjl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hj4JJ8UcaxMqD8XubeyySa3jJSSIk+eaD+XRZeSvdSVMhIBxXOOgvhzkMBBxuJxtG2v0yC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5ZvMyEAD88e6/Vxov6FtGretKn+dekID+IKn/J1gqcnW1pTXJKW9R1nQDqb6FCwtbgAce2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SsnVTPTPHV1IqtMkgGu4ZrKo1c+rg8kn6i3srQusv29arjPHpwjjRyzSVko4CnRYKv1bgk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71K9zE/LpumkhiRnifTqwT+XvuOYZzfuzjNOabxUW46SNn1FJzKMfVOikWGsKhJHsF7/AB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/KOjOy1PaT5PY4I+xhn+Y6tMrsL/EVEZJ1ycaOblr+qwCBVOpuRb/e/Yerpz0xljQDPWGn6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2SRl8Z0ludB/qpUAAG+r6j37XmtenSjgU1Y6ELatNmMXM1Oal3W44ditrP67kuA3H0+nHu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DEBT6dDNDkpEWLyFA1rH6fpZefV9Re3P1/w90p6dXJ0kCvWSfNFIz43Rr6lOhmsgIUhgvF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9orUkdaLEcD0mZq+okMhYkBhG6frKgsyAavopUg/65t79XGB01xNfPpAZ7BplpoJK5P8lp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l/TYkAHgcf7cD3YZ8+q6aEMDgDol21N347fHfvZM+IIn211lt6HZkVVGqtBV7ny9dHW5aN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j44f8GLD6e1KoVQt+JiP2D/P0l1LIkkqn4moPmFrX+dOjWYqIvH5pB4qdAtiqFtTiw45YA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xqGOPWwCKE8OmHPbkNOppadlYyBl5ZLBXUpwb8E/S/0/PtuhIp506uGKGtcHy6QcCVFXM2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/pI8n0Jvcfm/u4yo6r69LbF0ARrOL21AWsupbAcueQDf6kWP+9eYHAHW1pXPDp7epijplR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QwUliCSVW5BHBJ/qPdKEeXW8EjyHWGnkAeWPTb95SWKstzJGjX5YEKS5+ouR71w/Z05oqD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e5dtAsbWH1Om2k6lsD/r/k+9HpvPDp0WYklQy3sFBJN1FidRBBYlrj/Yge/dPVDDSONOsF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iTXY6y1h+ljY/RbD8WHurcDXqwAUHpC5HBSVKvad6WqinWtx1bDoMtHXQBvFPFrK6/qwKH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+/K4GDw8+nFVlypoelDhcqMlSOk0fgyFOxgyVMtwsNWEVgYhyZKWpV9cTg30mx9QYBhjR6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oYurt/Ue16LfOCrImhj3LgxFFkqasqMdlMfLHBXUs8dDW0sE0unIxVIhkiaOWKW4BUn6E2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E1SBwSMGoqK4OOFT8uj3ZbeCaYxzMQaGhHGp/wAlQMdJ7fXbYodtmm2bT7hgx+BooY533E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1DRU0eTlmgpRH91VVCgKFWNYYUVQB6QFtuhgG4/wCPyq7SBgqgABtVNRoCQAAKZ4knoV7k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CBKk1qun4a1pkk1x5Up0HGxMvuDPJu9qutfJ7prNlZFYI5XK6snWVk0MX3M9n9TZEinVVv4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W2b2VkbpIYlj263CmijAwS1B9n7T0ELuwvdynt4izPfXTaQWrksdK1Jxx/YOjgdTwZDqrr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agp8bjaCJMxSxS1MMdT9pTLUU1ZEimaVvvQ5ikhRgY2UFNVz7FG382bBuc0VtZ3TfUE0oy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2g6R7z7c827Rby3l1ZRm0Ra1SQMQAM1XBx+dehrweRoMvQQ5XF1MVbjq2IT0VZDq8UsLWb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6OBIjXBAIt7ErKysFPl0BY6HuHRR/n3j5cl8fYJqepWkq8V2Dtatp5nEhWI1VLmsbJGxjk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gflSOPcx+xhuX9wbKG3uPDd7aYV/2oNMfZ/nB6i/3lW3HJU0tzB4kaXEZ04rnUKioIx/Py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urGSaKjBVmapAQv3WAlpqqr0E+txRsacyMgvx44ySLAH3mXNPzDYOfq9ulubcH44NLNT10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WJdva7Bfxlot2jtbn+CcMqV8hrGoD82bHmOmqTduLillKbtqsLVBh46bdex85jp6ZgGujV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0uof6/tE/MG3KCY+YDBcg103NrNGR8iRp/kPn0uTl++kRA3L6XNv5ta3sEgYeoRw9PsNOp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VeX2pnU5AfHwbtiqibWNgm3cjIWJ+l5CTf2qt+d2tzW5vrG4T1jNxq/YLdj/M9J7rkiK4U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xI1oV/ncxj89IHy6favtagq6UQzbc3EI5iiDJQ0GUhxtGdQYVEtXnMViU0JpuLFnf6KCSB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Q+E+2XmliB4gjkEafMvJHGKDjitfKpx0WWnt9eR3QMG8WRlUE+E0kRkcAZULDLKan50A8y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FYCcJm6WripAJxQ0si1VSk7RNFDAKVA8pGuAy2YBta6jYqfZva8wbVdqTt+4RyJHQ6VIZq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zmuTwPRBectb7ZsG3HbHjlk7dbrRCtasdTdvBtNRihoOI6mY2r+6nqY21LLAlHHJTFg7Qy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eJVFUoK/VWFiPZht1z4/1BGCpCn7QNRr9mqn216TX9qbWO3OCj6mDDgVrpUj5HST9h6RW5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ojVZTP18lDQ063Mj0uOKUiLHxZRUV0gjX6XMt72B9h+9uatcFATcTS6VHmVSiinyLYH29C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jM/h2NpEHdvINJVzX/SoNR+S049erKOLHVW3cVI6yTUmLzT1UqhVSevrIqGKscfqHMkpVT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GIRXVjZqK+HDJX5u2nUf50+zr1tcveW+8X6qRHJPCFB4rGhcoP2Cp+Z6I3uGoaop8sssskk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2UUrvAVLH8KyX/3j8e+cfuLu9xuvOG7TTSlkgk8JAfJUwf2tUn16z45PsYLHl3bxBGF8aM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+wUH/FnrhgqhayixszSeVXepgB0f29Ki4IB0W8ZI54HsBmuthw6GKgFFJp0pfs0a/F4wNT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xxzwLi4H9fejSvWvXrqGKniZdIY83LEC4Qi1ibX+q25/P+t71WvVRWp9Os5dEFyy6QDdb6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jybEX596BBrTq1KZ6jT1VLo0TyxhSmgRs6qXDL+kAsVte349sstO7zr1Uli1KcOkVWGox0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DSKP3TFdTqsjDlY/pz9R7cVqjJz05ItBqAx0xZiCDO0VRHHIojnUmJwCCsig6H5Ab0yAE8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K8R0mJbjXrlipHq8bTSOjCeBRBOn4FRBeCYEXsbtF9f6e1q5RT5068anh06xM17C9zyGHF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B9SePdhwzx62PkOlvs+rNBlqWeU2i1FWtqGpJE0FjybaLX9pL2IywSBR38R+XT0D+HNG5O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KxeIGGoSVVGkKTcrxbkm/Asfr9fpf8eyOFGGGWhr0Yyt/LoOKjIl5TIQX40raw+n9BY/Rh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FUKB0XyHUMdRaiW8Ya7Xj0zFUCFbRvHM5JIYBSRYk/g/4W9rK4x6dMDt8uu4Mh6qiMWIMh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iL8Kf6D/b+7A8Om27mzw6yyVWq1uSNRF7gBRfTxa7AAe90FOt0xQdM9VUG5F/1ahY3b6WA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8OHVUHn0lKySRgPU30IbTdbWI/Lckm3+8e9D59XIFKdM7Ld7Wa5upLMSovbSAWFrggjn8W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S4HSbyrrC2hDyycKNN7AXBsqhxwRz/ALz7qBwPn1qRfw18ukfXq7Ukuh7PHeVCGIcPGbg/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8e23UUYjjTqqA9or0Yja6tmsRBn2qI3jq8aHnj1A3mW0c0JiVDpEU6vqvc8j1W4DKnUBQH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E746bP2X/f3cmxNxQZ2kz+Qlx259nZ7BVEAkxm3tFZJuBTiZ2Q5qfGsUk+2UsXSJzbi4am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Nf8AUelMBoSxUlvKnln08/l8+jP7M3zub4p9xbc2pncXk9/YLZ2/dlb/AM3i9m5+k3VTZj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uKHN4P7mNtt1f94J6rwmd4aORtNVoeNlLbqjK7SPTFBilM16elJUMmoq0mnJyaFg1KVqK0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7dJfJrYWD3zs3c2N2/l8lt7bmdym281lKSkr8DNubJ1WBx2MrqlmjoKitn3JQy0UXjctLO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7RMrEAVyeHS1JCVGtSDRjQ8QFNCTTFOH7etfH5/b0ym4PlZvbF1U6zQbGnw3XSASuZYUwd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hGyVXPzpPNxfkD2sVClqD5la/t6rdkGSGKhARR/Pu/y9FnqcyaDF5CcyBitNKyxsDoB0ft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WA49lccBaRSD59aMtAa9BdgFcR+SQF3qKhULsLavFZpDyOdc8rAXvzyfp7W3ZXWqA4A6SQ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OQpWQNZrn+ySdK24JIJLA/63HsuKkgCnHpcuKV4np8p6wv5jFKykMoDGxdAS1whKNososL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g9NOc44V6j5GsjiqppVd5TDSxmQ3FmkUoE0gkajZfxyb+1VutWAIoOqSGgI8x0ja4rVSeN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LjUzsy6kcjUodU/1739mCKVIoOmXOKE9MIk8cNZJpYieebQbWJjDaEDEBSGCj6j/AHj3dD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9JOpUCaOZjqaVS5JU8Kn7YBQ2H6mvf8H2pUClT0mOAep2RkuqxXFgtwBckBVv6tTENpP8A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9b6Zy50ll02uEFwBy31c+oAtz9ffgePV1GC3UGZiTOym4A06SwvduNQB0nSCb/7H28tBTp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YkkqRKn+ZpFWL03Xx1ShZhbgabA/4/090JIetfLPXgABw6xbQqDNQq+pv0GMggHmPVFbm7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rmrHq4IBJA6mVbxy1ZBUtGHUED0i4JuWsBdOOPp7oacPXp2lakdCFt6/2wIUEpIp+v8Aus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JF/wCvu4YAAaemwMmvHpTNJJOnjdPHEUsR9WGjSYyuq4RX/r+eR70xrSnVmp1AolqIZXlj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pY6iF4OkFQP6c3+vvxJAA8utUoe056lGrSWYJK6iZ/S4sFc6ybG6em3H+NvbmoUAUdaz58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ZqdiwBLMnpKlVP69S8sSRx9PdKUI1cOvGtKenTIjSQyxPLrAuNQAIC6QLfVbXa/wBLn3st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5dPleSXp6+lVTG9P+4rLqIm0rcL9NOo2twT72KMCBx6tTz8ukzUuzGWpLBZI5oXeK6mTk6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9P9493KjTQ9aOAfXoLN94enym6MZHXFjFPQwSzKj2cpqlA5BLBTx9LW/HtFeM0UGoMAa/6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UbVpmv7a9J7K9b5OihNdg5lylGrm1BUSBMlCgAOqKb/gPUINRWx0t/r+ymHdoi/hTJQ+vl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W3bUPTz/zH+XSPnpayhX/cjQ1+PLDWv3FLKsTavTdKiNXgZXI59XFva+KaGX4JVP59FZtb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D/h6i/cQEf52Ni1tLK6AcG+uwN1I+n+sP9j7dBNSD0xXPHrFrU3uw0qF0/UqAdRJBtxc83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aocenX/9TT2wOUostTLLFKT+2OL+oMw0sHDWIuSfrwfc+W11BcxK0bAqerrFIFZm4DqDuR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OpVUfQS5Y2uVC6iGH+x/x9o78xhBQiurr3wqSePQMVNKlbUvI8pYAXCyBrlQedRtYnUePx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EsfPpO4YNqrjqO9HHAW0MV5B9AAPFgTzqsv4PHunholFHl1VgaChz1BkBIUIAGFgP6qNX6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7TvTgOrRaqGvUKrcxlZwkLmJg+lwB/gy3DXKlh9T/wAb9pZmAKkAdW+JyepP3VKacOywaX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uV1I4Um/8AS/A9qDOnhgFRkceHWvDJGWpno3/wHyUFP3HnfG8jPU7YaIIWHqUVsbsVOksA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K3xgyx0bg1ePRzYkC2vgOOlf5HPV3aVaBE0aPJZQRZdZb6/njSCbc/Uew3qJ49UUA0I6VV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ha5Xm+slrgMfoNPIC2P+sPdentOo9OlAgillmUs76F/UQynUQwX63Bv+f9tx79SuOqk6eH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k+r1C9zbSQgB+pNvp9R7sSBQefTdan59ZRqDKrSHSObgkkELf1820k82Nvfi2Pn1qvU5Yo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KG9mNiQeWVbWAvcWt7qDTqtCCei2/JTsyv2X1/uGl2ZTjI73yOOlx23MfA0ZaTJVqilhnX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r9EsPe1XWwFaAkV+yvl03Nr0hY6am8/T/V5dAr0l1LjuqtmYfbsmlt2ZOlp9176aaZ5qmt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oLM3gjmeJhGvAPjLAcm69pVYkKP01wOmXhCMEQnSv+bP8APoWc1uuDHQtRQAlov2wyRtfW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4/PFvbPca0pnr2rIDHHSEomqa+ZXkVxrYkeTXr0kEsVJBF7/AF/pf3tQSwz1SlSSOHQkYu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VyEAGr1EJqu54t+P6fX+nu5FCRXq4NRnp3mlijBCkI0ZY86nGgKrMNTAhvGy3PtrWenWSg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ZmDhtJ1fqtqUk3st7Mef6jn/AB92JoAfl03WvWWGfVM4iEjFnikbSjEr+0o1aRqLgKPpyP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3AV6faWRmKMI3IsAfQw06XJGsN6ja/P0tf6+/Ej16cjVq1p04eeJFIa41MPrcWQEhiS1nY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1bRQk9ZkqaeZg8bp4tIC2cgMCq+kH9RU/wCI90J8unQKn5dMe4K1cXRy1snjSOJUdyxIvf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WFvoP8PbZIrSvSuJQxWo6VvTvx/wC5O3c3QZvbmHqNvbXlX7fIbkzVLLDS5KjeNnjTF0Ux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PHIVWFVLrqOq3sJ7xzVt23F0VvFugPgU8P8ATNwH2cfl0Otg5N3PeXWZk8Cx83ccfTSpy3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y+J2K2JTD7aD+IZqQWr81WK9Zk524MhNTIESlpwTcRxLGij6C/1i/c9/3PdpaO7CL+EYA/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Xs3LezbBAPCVTP5ucsfz8h8gAOhPzPxR21vRDHuyfK1cYRFKJVpSsbSrNEyVUcIqWNM6h4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tu0e4t3WWCQK6/Kv8AsdKb23s9xjMdzEXQ/lw4VpnHTjs74fdLbHp6ZKHCCNqWExU9dWVM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Q0zPGFVi0yiSR3u2saibm/tcl5ev4uu6IWTDAYDD0Py6UQbdYN9JWzRmgIMZ0iqHhVT6/Pj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zuwocDtzYgyW76vdFTVU+IwWLeZqh8jj6Zq2mqIy0zvT08bL5Wm1IoC3JFwfYu5ItrK73y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ZE1TGulELdzECpNPIZr0T+4NxdbfsU0thaPdXrxvpgBFXcKdKgmgGo0BJIAr1UZsb509jd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wudZsbk/sqjsXb2M+z3RiZQWU0vZGw1elw+80jinJ+5j+1yOlvIr1D295m8wchCGyt955f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kidyt8wRXSag1FTn86c/tk5xE1/ebLzDZNt/MMDUeJwVoR5FTQ0yKMoGMkUoSc35PdlbZ7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bN4nf+L/vBsmpefZlU1bF5RuCmgngFJkFpMhj8hBBUeR6OrSKoW+ixNmZn2xu7rY+etouR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HcQY2rTyNOOONOqe59pHf8l7jDJeRRRlo/1GNY1OsZLLUgZocYrUjqnvEblXIQibGVpmCP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lkX9UNZRShKmkmF+VdQf8AH3m9tfNKXseuCfUtaEcCp8wVNCCPMEdYcbjshs5DHfW2kkYY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rL6EE9KaDNZCptGrpf8Ao+rT/rDSbLz9B/QexLHuEtwgCsD9vRJLttnDV2U0+XUWpXMFg0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zKAP8ABitl/PH0v7YmN3UEk0+3pRAduAIRatT0Ff5efTTUrUyTSxNIsxosdU5K/LgTSo9N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zA/Uah9PZLdtLPcSRV1LDCznz7jhQPsFT+fS+AwrEkgQr4syx+mAdTV/YB86dNdVjo6XLQ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K9RhKqGnieKrAiE9ZhchBpWOqpqn1zQPqjkSRpCrA8MmlsIbW7S9t1WO7pWNgoo2KtG4AF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ofIroLx57CSyulaSwJCzKWIKZ0pNGclWXCOKMpULVSMhZ1Wcj2+Nyy1kCQy4wZDItVgAR1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nUhSs0uvxyBbgOlwbMB7PzuqbbFuYlhCtFrfV5MCNSsf6RrQ/MfMdByHa5N4OyrbSlkn8O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vyAGpa07T6qeg52jXpT4is7J3K3ipKKF6bbsEouWWHyeWuVLXaR55H8dgS0rn8qvsl2O5E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mJVpEG4mle4D5sTT1JPoOhjzDaNLuFvyZso1XEjBrhh86UQn0ChdVcBVH8TdSKCqr53pc1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XJRM9hiaBHpTHAxv6JvG6tKf9Xq/AHtm1muw8W4blLSeVXcp/vtBSgPlWmT86+nTN3b2sS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dMZcD+1kIarAeYqCF/o09T0U7KCDISVjRALTVElfJ4y3IgrJZJVXURxZJAbk2981+Yb2Pc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M11K6/6VnJH8us69ltZbLZtqs5/7aG2jVv8ATBAG/nXpP7bjnoqeqp5XkhqqXIRoYJEeIq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sKhJA6n6EW9kevUwIYEfI9HOkhRxH29CPSisrTFR0FJXZKuqIx46HG0lTkK6X8AQUlHHLU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j21JOkVWlZVj9SQB+09KI4JJQEiRmc+QBJ/YOk5uik3xhNNPX7Q3LttJ2EcNVuLBZfDJIQ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dqllW50xhj/iPdYbu0uCwguEcjjpZT/gPXrixu7bT41vIgb+JWX9lR0iDQ513VaGorlnlW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wH/TT0ha8jEcDVoUW+p9qNaxrg5r0kCSMWOo9cJttUCyiXKS5CWof1mor61I2kAsbxxqbR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W/vZNFxXV1ZfiIY46mU+JoqbSaOuqYFILkxVK1II5IaQa7si/k2Nx7oajOc9WKmlFNB1Cr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dZDJKdJYRD0mS3rASAkBA1iTfTcH/X9uxiiivTZFDprXqPgqvTma+hmOmOtQ1dKyEhHkRU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km3J9vxsalSMcerOApIrmnSzWKNHZSVYHkBuCGUC7KePqAbj8e1HpXpuvl1IiyCQkCyhtI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bH6H8249tsNdadX+GlenujrKqR7vKxi0/p1MQFsT9CSQPVf2xoXPbnpxpCcE46mNMpJ08L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/mwuBz/r+7DFOtIw7qjHWclXRlJBvGyn9Wr91CASB+NJ/H/Ffbiljjyp1QUDAkV6YlkWHW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LEohPARTzzcj26PTqjUBx1O8zNGGDfqC8XFnQX1WJ+p/HH5+o97qetDhw6iSOPodNhbkfU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H6b8+/DHDqoFOmqpCgmx1gkgk25ewYs35H1/A9+r14qdQby6TlZUKgJLhbKdNr/T6n/G4IP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69UVA6SlSBK7PqGsEaf9Yj8/UWsOPbbMwJHl1qgrXz6aZYGc3ZwQLqnOrlr+lgPoFJH1+v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z62AAanh0KvVtLPTYWq1VMqpS5esp1p3JSEqUSobkgoVZAToHJcgj35QVwfXrzUyOu+xs1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cBUmKuwtcyI5dmWSnqNEwoqsB/3aWR42R1PpYE8A+/TKwpJ6dOKKrSuerosX3Luz+YFvzo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2xi8Bt3eeb35u/elVtbamQwe0qrFnFbqh7A3nsygwNI3Xu2MbkqxqlpKdJqpsgkIVxFAQh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T5DP2Aft6WSSKlvZxWaGS/kkXCgA6lUAhfQfEW9F0jyyUujl3BgOxaDq34x4+CHfu1M9m6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jZ3bi7X3bi9y7XxWA2pmFjhicV2BjkjiQJNUVLXhpYXL+SzxfqF/E4juB4UHp5/b0/Mwt0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kjhQjIx6kcceQ6C3de8Nwb+3xn96bgu25d1bgymfzWgeaGTK5Wvqa2vWPySOwjjmkZVDNd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w6MKY6SyzPJcs7/FX/AAYp+XUTd8NVj6I4+rWSlqJvBOsbSpqlpwRNdWido9bXFlvqCn6W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+Q6vMf0+GSOkjgMlPGEx9Ux0U0c3hk+gmQTsylyBxKoJv/rX9prxSJXYef8Am63bkgUPDp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FWYFlv9VAva6G1gT+Pz7YSoUCvShmq3WamqNMLcIR5nd2DKj21BPUt7EXBI+nHtxVz8+ta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1YTIstlaWKNgpa/oUyNYMANFnAAB/PtZACHJIwB0mkIYaRxr00x19VGLxwNUDyvI8YAfUVU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QeeLce1JahWmOm9NVKnJ6Z5pwlJEG0i8fmvchQZhrPpb9Z5/F/bqj8XTJwpHSaDsQl2L3l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Ufq/VaykAX/1h7UFwAABinTAqRT59ZsjKz1DLr1BRoF7j8EFhbkccG3H9efdUaijHVzgnq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V1fS9wdX1/FmIuR9R72q6gST1ZeHTeqoFJDhS7R82uACw45ueLf0uPfmIooHVKDqVNGqLU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xLAEK5dQPrcWNvx/rce2+rCgX5jpJbZqoIa3JUWpR4aio0Kb8Msn6Da11IIP0ufdjWoNOP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edQ805IQsZQNPJGm7GyXvqufp+OfbT4o1OrgAY6EPAsYokZNOpCADcrY8hdINhe3J5+nuw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pTCrlRPFWqSeCkiqCxQG4LEKVtZuCeD/AK/uyigoeqhqsSeuoqyAo2iqWMAE6bFBZAdIYK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3ulQfTrwrqGOkvUrXzTSVUEsUsZkuLaSGBvcKLLpc34tx/X37AApx685r3dZqTLNHKi14C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heOQQRpOq35+nvbNWg60taU6cMli/NUrLSuj0s1tEh/T6kU8spILIf6/X6D3ZdIoDk9bLB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anqI6eeVjBNSuUdiF1SWJSRn5AQafzyLe65Hw8K9epjHTLmKWkhFUsdnd4SSRY6R9VGoXY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97LHFTw63Qd2rj0BGWmmrt9GSqlIpcfQUsZTUPVJJxYKpAL6WPsr3SUpCFHE/6j0bbfFWQF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MNT0rY9tLqzSprUXGpv0gB2Fwbn+z/AF5PsGzOdZPl0NreJTCpHHp7ocP92hppI2OmJnkY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BY2vce0jzhG1jj08kGrDDHQiYXYO32oDNU4rESKI7u74ykZ3IUm7u0RZnkt+ePaN76cyE+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t1qVDNbxmv9Ef5uipZCm2zN3TgcBT4zGx4qjetjr4FhhWnqa+ox9XLGssYGiQxOItN+Af9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O6vGmYyNSnHADAY+Rz+XQXnism5hsrNLdPCXVqFBQsVYgEfLB6//1dF+kz9TioZFpaho2Z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eNJFifp+R7FdreT20ZVHon+XpcaNwPHpqrt0ZWrJ81TrDHUC6kfnmxubC55/J/1vfpN0ui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HJqB1kpNySjUkwBOj0G9rAEKACLC5/p7ft93djpkXrUiBqY65vmpJmIViQPoo+o+mpef6W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HdqjpkqOHUuKt8w9Rswa5Dekjh7/VfwBzxbn3cSFgKjPV1FBTy64VFJU1JCRAHyFlAUgFm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Cj8/U+9SRvJUIKtTryoajSOk5NDVp5KWQMrRn0hV1alZfrrjBX8/7Hj+nsqlE6Bon+Pry0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Ktie+MRTMXRsriclRi5N/JEiThQPpYpEw5B9h29QlZD/Dn/J0bWlAl1HTLR4/Jh/k6vsoH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S121nlU1Aki5fjn+tvZKccOrhAEqDnpQx1UsYZY11BowQrLzpXVwxIVbn8CwJ92A6aqamn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g6dYQkKyhfyPyAATax5+o9+YZr15QWYjpe0kTS6CUsfSRaO406edRsVH+t+Pp70TXremh6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nK6Q3pPCBho1ama406R9PqQL/j3QN3Ede0jjToMM1vGTKNPh9gUMu5MkqvTz1kUix4HHOF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ZZYSf81F5Z/wCqfn24UZcsKV4dMSMHqIz/AC6Cl+tFweZpNx7krf76b/rjKuBxCxyQ4LEs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GSmx8ZvPWTXYA2RVZgp2rV86Zr17wyoUDzGelHtrbO4KPceYoqzIDOU+TxrZypqamCCnnp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lM8X6sUsDgU0RBaBI7MzXv7pJIPDGKEHj8v8/z6fhj1GVfOop868f2Y/b0r/4FLSNKEUEF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iTcmx0kGwt/S3tOXLdPiHRUUx08wUKTFFenjYXvqECLe5IF2st1B/I/Hu+ui08+vac4Ap04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MMK3LnQI47cgH6kc24F/qffhMR69V8FCeAp1yi2bj2YMaSmPquEaFCgubXC6WuVvxz+efd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aDGkU6f6XaVBESVpaZVAHIp4ksDaw+mn1X9N/oD7o2s8CevBV4hR+zp9jwNIgUhV4CiwRV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P9eP8AH3XT6npxWA8h1kkwdAJdLUsZLN+rQukkgkm9tVrr/Xm3vQrXHDr1V8xnqHU7YxdS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WJbD0hvVcDixHIF/dzWuD1vStOPTRU9fYKWTUIjCSFJenOmwLDkqQUsS3JHN+PewzA11dN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8VPjF1tvvG53cO5cYc3WYLPU9JRw5BhWUqRtRw1qAUzCSnGh2bSwAYCwJ49gLm653FbiK3t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uK5PEjPD59S57f7ZtU9nJe3Vksl0kpAY5oAFIwcDjxpXqz7DbOxmGgjpKOnggSKMgRRxhl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UC9ubf7x7BEVkFrU54nz6lSSYkCgovl1GyNTR4mVafSJJZm1nSou9yo8SsQAVubj/AFve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BMjZ8h0ncvujGU6BZ51WQlbQKw1epgOVU6msx/2Nve/FVAAEqT05HbGpcyUX/Vw6Bfdu76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CdXWpicqFReSyq7OQhZD6jYAX96p4hrppX06VRSvCex6r1X78ke26HZO4tr9lVUVMmBxtF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DAKnMU8Kq9L5CXDD7Ilit7xq3+t7EmwWU99JNYW0bNcOV0hRUmh8gBnJGPWnRDzBdGzFtf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sQFFRXJJxgVPkB1Q12NlsZ2fvfP7urY6Wqizs+qaKejH+VxJCsEck3kldbvFGLDQGAA5BH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PL3tnsGw8wxI13odpIyK6BK7OI2JJFVDZoMGtDjrjv74892/MnuVzBvXLkjiz1Rokqtp1t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jEUUk9ygGlD0X2m2DubZGbqptg7gyOM2buWWnj3ltRMlVJjK2Gjk++oGlpNbQ5AU+QijaP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k+329rItu5qsN92gobFWYtGxzGSpFUJqSCTQ5B9a8Qxb+6cu6cqbjy3vjN9Q6DS6jEhDL8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BB4dvAz6zB4zI1n3GSoWWvVVh+9pZp8dlIhqChRkKF4KoxqT9GZhb8ezzcdisp5TLPAVuV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MpBI+2o6DFru24WVv4Vjd/4oanQwEkRrxrG4K1I9AM9SHnptqRPU1GYqpkgS2nISwzTgXF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FeAX1sbfqv7UW8p2dQ8m5O8A8pCC32agBUfbU/PphYpt+kSGHbY1djxjDAfkpJA/2tB8uk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hpaWp8jVVRDTRHVfVLUSCONE1Ncks4/Bvb2lPNsE86xI5YswUfacClehBFyVdWkEk00FAi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5dCRij5IJattQjrtSr5ACBSCoip6NVuCNMkVGz2vwT7E9tq8AzFv7YFs/wk6VH7Fr0C74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n8eks/5guB16DRW0tLG0RBjP2g5a6SUdSdEiMATfxQgqQeb/AND7vG3jW8ClOHb60KnB/l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cSCjd/2h1yD+ZNR/m6c974eizEci5FJJaJ12/HXxRO0OuimnlSouy6SyRT0UUjKSQyxEHg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C9tn+pr4SvHqANCUPH7QCoP5dIeWNxuttdDZsq3QNwUJANHCgrStaEq7qDxBYHiKdBP8AdS9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PsNibLqjR42kMbRLkMlRv4hPLT6FXw0Lp6EI/VYnkmwTjuDzbu6GFDHy3YHTGpFBI641Ef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PvAj5M2SR55fF5q3OPXI9QTHG4rpDVrqcHuYeVQMDoVNgdeZbvzuMdN7dzmM27k87t0Yug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KSVoMtlKx2pqZklllegpmsAy2sCSLe4u99efk5M5T5t3NI2eQW0VrGFIB13DMpNTwotT64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Pz/zNyptKzpGZLua5dnBKlLZEIUgcQXouaDJ6O38Uv5dO2tq1mU7H+R1PFvKPbe5q/E7M6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NZgMj9rBnN2MuiaowtZVQjRRyiKMR8zF/8375j7zzvLcxRQ7QDFE0ep3amoV4otOBHmw4+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BBttxNf82ssskcxWOFDVG0nDv6q3khoP4vTozO6f5ffUnyC7PyPcfZuczuGgzEWMpJthbO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4CAwQUxr0x9RXAvFKoJj8S+nSv09h2z5s3HbLE2disYGtm1sCzVPGgrSnpWvQp5h9utj5k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kRfCj0qtEFBVqVyONKdHR6x6p+OnT+DjxPWez9r7ViNN9oMjHS/dZiqYFdT5HPVS1GVyE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gSLDj2Fb7d9y3GQy3108jngDwH2DgP2dC7aeWNk2KBYtssI4h5mlWb/TOe4/meuG5MBsLd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22977YrgabL0VfSUmYx7PKrKuqBlk8M6eQESRiOZQLqR9fZZb3d3aTrJbSOk44FTQin+rh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7jbvb3sEctu2CrAEf7B+Yz1TH8oP5YOa2lQZ3sb485h8zgKeR8k3WW4QTl6Gha7y0m1tyN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5PSVcfndSEWZnChpV5d9xPGaOz3pAGOPFA8/Vl8vmR9tOoC5t9rGsRcXuwyloK18I/EAfJ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TNxkyTslas+LyFE8+OrqetpJmSnqIZXE1HkYWRKihqKadGDCREZCSCL+5ZikjlVZI3DRtS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Ka3eKQpIhWQYIIyCPUdI58bHUBZJhKiW9MlFM0tOwI+utW1RryLagDY+3moKCvTYBFCa9S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qdE0jksSksr2JuSV5VB/yCDe39fdfI049bNQT6ddYiqif7uS8ZmoMg80ZZf3EQqplWLlbe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f2pgylPP/P1UmpDdL/ymaJHUKQ1m1f2uWBsWHJuP68XPtxtXVqIc1z16CmAn1MdQZdQH5u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f09+UUWvn1ShLU6fUnjQCNPSpW7WsSzLbT6weSvI/2/wDX3U0BJpnrbYp69ZUlvq1MSHPp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kauP8PdtI4jrXA8enISKgU8BSFsRe5IAuSFsLNq+trD3YUr1sgVqOkzMfFIbXIYSI0n0H7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0/6pufr/T3ehoOmjQNx65pXokQLnVpVVHHALHlubn0kWPvXXuujVx2QMSrB9RATUNNgx5A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F/ftXE1x17j031FSVuFcX1EKdKjT6rklXAN2PvRoc+XW64A6TdYxZjxe1zcWuPyL8i1z9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oipr01aQ8rEkKQCQCgIIPIAH0Oo8e/MoOevKoLUr1EdIg4Yi7KTpJsADYXvwRc3/1r8e6i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62VWkYnJqApY51dEhfSSXo4rIuoqA4CMb3PJF7D3Q11E8R14kMCQvUvsrGZbHUGT27n8TV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E10SLWUVQCtTHC+hnU+SFw6sGIZGuPqPdGZZYxo+GmPL/D1t45Im0yoUegNCKGhyP2jPS7+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CZ3Lb0qOxG6X3/LitndnbH633Lj9pbu7L2fLlJMjSYvb2QyVBlI66bFbwxNFVyU5p5ImSI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LBANPiPl/qHT1q7RSvOjlKLpLACuliNQFacQKf4ertsL3p8QOlvhLsTb/R+/sLmu5NyHJf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Nn6w3Hko51gq13bX4eTsfc3YG2Nx4OmkoamepelxWPqJSkRjmRfekicSVk00rx4/LPkB8g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cVxdXBTxCx0rliOIGpjgUDBgqgDUK+XVPG183Ft/dG3M5X4bH7qosfncZXZjbmYeogotwU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isqKOWGamhy0dO8EjRvGwWUlHRrMFE0fiI6VIJBFRgivmOixlLsxaQhicnzzxPS3+QPbtP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4vrPaPUOE3DuipyeN692PT1VDtbZ9IaQQU2D2/Q1mQytTFiaaGJQGknLSyAtYXIKe2tFtQE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8z59Kb67juGDQ26xR4AAJPAAZJ4k8SaZPl0F1HE6zJKXALVZVVVT/m3AAUH1al1g8+095T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9LwyaND3jL2ZSVuQjqpsARYi9783HtFSgp04akjrmdKRFWP6dLEj+1qBY24DC5P0/2HtxP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mnInrIgo0tM88pbi3hLrEi2IBDaUNiLn2siNFc/Ppl1yoHHrLW1EdDSTSJO0U7xvEgV0IA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htItcfX8+39GruA8uma6SK8ekpk51s8RHIiiVVZV0t6EBWwUHULcf7H/H2+goK9NtkEnpv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QOb+kegSSM54udJFv8b/AOHtwLqr9nTOaY6gTzeSclWPrdmANmWw4F1uRz/Xge6kEio638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L6fVcoB6SNI/SCGsVY/S/0PtxD8utqPLrFBreeOJn/AGxIjcX/AECwJZuFHJsPzce/SCuf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chZYJCjD1SKgD3sRGBbSF4sAv4+p9tgU49VYEV6CaOo+0z81gbzyxT2I/E0SKxJseSycc/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OvVqFoOlzGzeUW0cOxUH+1f6iwvexI/wBt+PbTHIHl06vAk9L/AB0ioELsumQAsf6MQASR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n6+7Ajh03xPTy1ZKsixK3pVgAxv6Q1gEBsfSU/H4t78CCadbYUPDHUGtjAgWLwqZKhm/ds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6hQDYcX/PuyHSG9OrM2KdNs1EYgggqPE4V+XN3BPqueApjP9fz7cUhsFemqdMlVS1ilXMg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EL6uGH11KQQf6/090860x1cDBzmnWWk3FWUOmFpFaJSlkkJ03SxBQtccE2tfj3tSoHw561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025IY4CWp66EHR/ZD6Sbxqb6ULA8W9010otPPp0ACmc9JrKJ9s4Vy1g7RSIblixJUksWsA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dNkUyeixZ2skXdGTEbO7R1seltTKWSEBfGFNr3Dcfnge0F8gbNcU6M7VpFIUccfs6Fva28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Wi02lVFs6gnTb+rk/S3PsLXFmShk8h0LLO9HirCBxHn0Ne2M1BUtUhJUeZXdpE1qFRCoFg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fT2TzwMuaY6O4JQ7kVz1n3v2VFtXbVYskqQzuki00Stad5mUpDGgUkteTk/gLyferPbnu7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D7enrvdEsLdzIaUBp61PAD16IOMzkf4icx5j/FPvfvxVX9X3HlEpJ/s/QafcheDF4P0+j9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6mf6gXes+PqrX5/6sdf/1tGY02DycylmenkVfKywtpVubsGRwUv/ALz7G6Q2NyxOoqxzjA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9nl1NO2MJJ6Iqudvo4ZUie6WvIEYkX8ZFiCosP9f24dstmYhZCR6461UFTVs9dPtHCtHIi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ixOWUlgG0s6qOPp/tve02i2JoJSHH2daJOn1+fWKPB4+ke7NUTqgNpXMSBmIsPpCxJuR+e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FpqJAPTIILUYDrI8lCkyotJGJQo8rzSO6n+0zkGUrpZbAAjg+/F4RSijVTz68BppnHTbW5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uQqxIF5DN+l9IZrCw5v/AIe25LnVlMHrWvUe0UFekpX1FfHqGqaWNVKyMzELe+plW/PB4v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k1MQpPWhjh0Jfx1zEmH7u6/rj/AGsyKV/yWjqqeaEi/FyCw9hyZdYkU+h6M7Fys3w1qpH8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sMPkdQGiVuEuGNkNxyRqN/ZKTkA8en27Tjh0JVO1L4QzoSFUtywsSGPNyCpYarE35P8AsP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LGWbjjp8w0kciVFbHHHDTq3jerqJEigVE5kYSarkro54tce/K5YcMdKCnhZ4npJVXdlFWV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9iZmleSlrsnRSrSbSwlSlw8eU3O6tj0mitZoKf7mqH/HL294BNHdwq/tP7P8/SV5xrKgVP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nTF7O3JuV4qzsTPPk/Kda7ZwaVGL2zSPa/gmUyHKZldLW11EkcL/X7dffi6IpCDOKnj/xX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4P8AV9vQjZDI4jZ2Fpo4qeNG/bpcRhMdFFHNW1bm1PR0NOgRdT2ux4VVBZrKCfbFWd2av5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a4z5DqLgsJLE1VmsxJHUbhygVasrqenoaYENBiaMsCwo6UuSzAKZpbu3GkLcAAU62ADXHd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zka/Upgo4I8XCdILSTahWVpLBT/mw8Sm3FwR7Zk8lHn07HQAkjPSglpqKotIadQb3LDVdi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/49t8BSnVy+rz6ipQUUR4sEU2ILMgNuToX6+kg8cXH+8+p8uvVpx6nCOliZZACCtgAX9JV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+n+t7uFr5HrxZQvXM1UfGmM2Klgb8hA2kKT9OOL/AJ96+XTTGoHWWOrVEuzAgXtZ+RzcEg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ewhJHp1ZWwa+XXGXJRRI92XXqvHq5uoUWFgLLy3559+ZD5DFOtCQUNePUMZgzMVi8ZNyA6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p1avpb8/n3oR0BPn17xAxAHDqStfq1ltWlYx9W/I5OjlgvPHP1HvRXAPV6+Z4dZmrEZNK6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2ibKygFQb24N+PeqGg60GBNK9WQ/CTJRUm1N+PUzKsbblxiFVIsbYhdVhbUSuoc3/P+v7A/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/gP+HqZfbtv91d4KZ8f/AJ8Xo1ue3ziKBHcTLxEXADBXJuxZvwTqJP8AQ39hNtIBo2epHX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c32DFPkBOa6KmYmSOnapkXxCTxBjJy6qRGh+nP05/J9l80bFgT0+GQKwSmnHSFzO68Ph8d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LMiCunEdLTVNVyghpausMULaXPJUuQP7J9uRW71GO3piS7joVJq3p0XnPbpk3JXXkrqbG4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kaqmqJFDCGFp4KTxNRQuxZvUGqZQAAqKCypotKACmr7c9UiuiWD6Dp4fLoq+5eiMz84t81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rjYFLn6nHYesyVdhM/vbP0WHeslzWOr6RBDj58TSRyigowjCsqXEbMC3It5Z36XlS9s9ws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TVqd2CGpnz9M9A7nK2Tmjbb6y3CEnaYVJdQSGYUozCme0GtDgiteqIcvtncu2tw53H7R3G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UmNmzlFFSPX0dHUywxSyzUC09RSVDqgDh4Zwrg8e+ufKLc3X3LWxbxBcq09xaRSmGUA0Lo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CyN86nrkjzgnKFhzHvey3EJ+nt7ySITwEqWCOVDeG+pDUCtFaMV4Y6x0XZEdDPFj934yo2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WyHHVkrGwWiysf8AuPqCxHCOYZjfiP2LrPm5YLhLHmCyeyuCaKX/ALNz/QkHY32Eq39HoK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+Wr9b20VSxCikqD+nEf1B82UOnq3SxyaUtXSPWUjJLLTI8yNF+47BFMhhAF2fUFsoN259i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uISC6qTUZqBmn+Yceg1ZNPbXC21wCqOQpBwBU0qfT5nh0FeV68pdziHJ5TcVbkKWcCopqa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1KFQL55dIIGpzf8WHsGTcqxbqkd3c7o0kLKCoQUWh4fM/aeh5Yc4T7GZLGx2eKGdDpZnqX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j5npsput8PiaiGqoY0aSGUtBUSu8kiTspSGRPITZ0ZgQALXHtIvKNnZTRywtqZTg5JBOAR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3HcIpILlyEYdyigBXiQaeRpT8+hQlnan8tKlkhgfGwRKbEr9rSCSRjf0lS9Uf9iOfYwuHE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H2Af5z0BkiE3hzvmRxIx/wBs9B/Jf59Nm1qaroc9kMSTqxyTJl8dK+or4q+Q66UE6iGo5I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p7RbaJIr2a0J/xcEOp8qN5D/Smo+ynS7fZoLrarTcKUvCpikA41jGG/wBuCtTx1BvXoUct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qWopKSAKQAjLDLVM1gOb2qD/AE/p7Fk0Wu0vGPwsqj9lf8/QE2+5KXFpEuGSR2+dWC0/46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EVNQKcUsCpPUVEiCONXqJZC0tiSoaaonYm5J9R9h/6m12vbpH8PREFJJFANR4/mT5+vQvE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YySkqqg1NFAx+Sr5DyHU74I9hUe0PmP13ndxVlNj13W2Wo8ZHNJcQ1+XoqiLFLUTMlhPX0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Oo+re+c33oN2v9ysUskkooZbl4xUmhJVNR8zoBcYwGHXSD7qse2bRzLAZKaRE9qkhoP1KA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uWB9OtlnM7q3LsDE7k2DtnrfLdirvaqzW46PObeGAoslg6TJ0tFBPS1/8VyWMpHphK7Gmn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QD7wjtbhXSaMhQQKZrkGvCleHXQXcrZluFlEUkgah0pSgK041I4/bnoA9p9V/JDt1c5T1l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ENKmQipd37hppKmpZIcotFispT7VelmWEsUNbUMhtqVf0naRxI4VS01DmlVWnoCRqr5VoB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7V3aEWZIIAfSzg14lVbTQjIGon16MfsD40be6vwtNP2TlU3xm8bCtPVZHcU61LZeSBo2ORh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pZgzwRx6VtYEgAmsyNqfVGiZNFUn8snPTCkrbLEC0s2kVdqA18yFGB/k6DntLtTalPLHiM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KPFxGNY4UVVhhcoqRI0p0r9WNrk8+0RtGLNIoooHn/AJOima+SIGPUSxIr+X+foO832XTw7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ijgBEP3ERjiKFpLuZiiQomrlyRpAvf2mjt5WfSozX/V+3pHcX0XhMHJP59a8H8wHe3UuY31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Y985AvFu2LGKsuO3Dj4YmWHKV0oKRPl4ZFECzorCojvrJKBvc28iDdIYJYbhG+hHw1/CfQe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Y++4X7nnuI7i3ZVvD8QH4h6n1PlXz6r4rYlqaePL4GYQk2do43McbSAXkp54bmNZVBJViP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lOoyZcAq1R1hp84rN9plaRYqk8N5lETqzKwB5W7K4PBB591Fa1rjq1V0kqc9PNHHBBVN4F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Drt6D9CeGuPzf2/GxUmh6bLAhRXPSiws5R5qJpNWjmMMD+kAaRxYccXt/X2p1knA6qCMiv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2DKbFQV+pOoodR9OoEc+7E4+3rYPn1zikJNwP0FrDUvIVv7TclmFvr9be9Gik9e+KnUtWU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cgkklSL/AE5BPAt+fdQxJz1XTU1r054jHZzcVbHi9vYbIZ3IlXePG4allyGUqNMbVMv2uM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4GkcxowREZmsoJ9tSXltE4SSQKx9f8p8vz6eSCV0LqlVH+XpOV0yy6JYwJB5Ddh+lfKiSa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JAP+t7Uau0GmCemClGI8+mqASSyWVTpW1zw/F+QLXB5t+Pe6kdWAJIHXGUzoSSjjTeyyeh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e1yfof6+6N8OOHWgKnprlqptd9R0sRcHk6gbsw/wALfW3P+HHuobGemzWvWJzyWOhiW4JI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8Efj6+/M1adXC1p6dN08qAICdVi3KfVQwAPIA+vA4sR78XIwOtEU+3pmll1MP0kAsLEg3F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+LX/r7qGpXra18+l3tZBLtnJRgujTZSXXJHby6Ep4blQ4aNgtiNJBDX/1/ewRVierMAFY+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cGZxe0Nr0klbXVDTx09MXFtNNBVV2QqameSwpqShpVkllkJCRRqT+APfsKpLHPTOpmNMk8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d1XsDcGytvbcxG+ulewcxuxKuqnbIx72ymMxuPyG16rccGahg27gcBh6TFVMVHGs7ZPK5C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idRkkHP/ABRp/hzjpZDpEbwsoZ9YOc1A4CnDSD8THGQPPpSTdXdf7G6Bz+ZPbOFqexN8V2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i5qfclFR12T3RX0O+sBltyY2WWloIcvhKEVFVFPSfd02aelkiE8DD3sEyyYHbXj/kHSxF1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nBBrV6Gg9RQGvkKivRZJWlRKXnyAVYZiw0ykszAGQgXYgH/WH+8+1Pz8+iwVNc+XXLIN5j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HVZX0nRckKePyLn6+9A5qOqMCAAeplNIUqaWJ2Ibz2+mkNZHIW54VtTWNgOfZZeA+JX16W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TZFPp5ZYz+Te5s49RHJva/5It+PaCpp8+lLYf8uss7EREKARZRYkAmynUluRbUOPbqmv29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7ZBXjOnTAVDH+zaSWMgqCwZTz/AL17XQ08NhXz6TyV1g9ILcNdLV5VaCNAaOheEzPrBWSV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XVrIva9vamNgF9OmmDcPPqXk5FapZbgBS+plZrsAtwCwY3Nv9Ye7oTpqR1RzQ06i+Q+QDV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wKARzfgP8A7H8+3NRVajrSgEdNS389wTxGAObMQfU1ja345/1/fq4p1UihIHXCQyM173X9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ABuSv0J9+qB1oZPThiof35HUXa2lb2H5ux5JW5BuB707nt9B1YAVoeom55nFCfAzgyyCNW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hTZWub/wBPegxJ4dWPwmvDpF1tKj1lFUzKbVEL0chVR+3OI1mpnsOeCjf7x7sx7c9VQ04D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ZZXeK4S9zqW5tz6bEkH20O4gdeyxOOl5RxSeizBhJoJtfxm/0U2I+pB4P0t78Dmp62Vpny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HWmmwJ5UglfrpaNQP9f/b392Ont68RVcevWOongMju5IlC+OJVsFAdh9S9gSR/th/X3cYHy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ppnh8pus6Fm/AkckKFsqWKAr9D/hz72G+HqzKABnqREj0scIZ4z5R+glXWM2NiCD/atzyC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HVSAAtOoTU+PnE1PMgBu5jkXRclluGJXVqIcf4+7ChYVOOq4A1efSbpKqagnE0Lsnhe9w/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2mwsPx7owBx1vUcEHPSoyucOSoIqpmDyFXkkcaeWtZCyqpCni178/wBPeqgUHz6uBqX59F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VY15G+/mL2IN/Wx1AMOLhfaaZfE1LXpZFKYmDnOelNg8vR1dezzReIAqLGwddPCte97A3t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itejO3uo5ZNQXI/b0JGDrkxdeKumzEjebytMiMP8nVZTEsDgIFIOkSAliLE8/X2XTIHh0N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4JjHOJBJTj58Og339lK3KZ14aqeWSkp0ikpi0urV9wA5lA1N6mFluOAB7Ntqt44oNSijsc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ck9wsbNWNQKfafPpF+H6P5VtxblRbhuCt+XIH+t7M6eXRPXHHr//19ECmcQsrix4F7i173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bexBDOyspAqOloAVfn0vcfI0wRqdYwCrAr+lCTZSSTxY/X629iSBjIFKjB6YPz4dSaiirI2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IwBYhUY+q4ABGnj/AGP19uPDIr+Ir0PXpXoFAFF6aZchEqvHHrmlQW8rC4U2B1BfVxqPA/A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BLU6SE+IxKtkHpsalMiBipYuWaRlvyeRqKJwBzx/r+0Tw6x2g6urlioGo46jrRToXcAoFI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trjULf6/towSoTqSg6osqUwemvKNGysrOpP1bQdZ5UEAhb3ub/4j2gupIFU6pFr9or06Dn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g7NyKP4hR7lxDGTSVCq9XFG1/rYWa39R7DkpQk6Dih/wAB6MLJgLuAk0WtP2462Jtp5sS0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HazFVQKSXaRS34+v1uPZIQDRulbisjKOnXcnZGK249Li5KKv3LuPIRmTCbJweh8lkVFich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2JQ2LzVDIoB+pNlNNDSDVTtB6oJER1Qmjn/VXrjj9hbw7GNPWdpZyIYRX103Wu0Z6qh2pB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6fbZbdEyx8PGppqMkWaOVefakGJAAFOoDpPIZS4Kv/qrx6MnhaHFYShpKTHUdLRUNGiQU1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yC1kp6aBYoIFRrAqq25/PtlmZqnqyRDUDTPTrlNwUG28TU5vKTmnoaVFkJAZpJpHZVhihj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REAuzsFA9sBS7AefT5cR1BFf8PSe23DXZCsk3TnoQuWmjKYzGP8AuJtnHyNdqWIgGN8tUI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U6VJZ8qEwpNOk6sSSzcT/Lpc1ld9pTsVVmlAvHEPrNUMypBESSSvkdhf8A1vdKjSer6qtQ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ipxIC6+VpnNwZp5W89RI3ptd52a1vxx/T3oKdQPTpcnj1JSoLgeMA2AYAkq4v6QLX5uBf/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1yEwOk6mAsG0G5I9RHBAIuxb/W976tqFKHj1IWQMxLMNKHVqcEMwF7BtSqOP8AAW/1/evP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Db9PCk6WY21DknUPVe/vTKDQ9bDU8usNXWCGKRvIACxUHUCNRB4JPK2/Fx70p/D1pqnPl0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WRyZBYsNVzpYkDUCNS/wCI44/p7v02agGp6n0UrxQKNANkP01AqrE3AB5Df7D6n/W9+6so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AVzy910qVBNhqYDUf9Sfpf8A2HvRAPHp0ZWles4qmJIAvqKkcmwXSvKnjkjm1vxx7roGet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Q7KqNq4HdGPpQTJJmKOpmA1gBRjIAhBZbfoI/41e/sA80gtdwqBgJ/l6mX28lEW1ztQ1aY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HubH11QaWu3Cq1LERrT0k2uod9ZMhlZwqIFVeSAbW4/PsMi3lZgVTPQ4l3NaFdYA6Tf+l/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qty5SnISjpaiQ01BI5PjMktWySy+C/18S6nt9efdv3c7tWTC8ekMm76VZYqE8OHTfBuaPd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z2TCmKjx+uOHD7aobgrjcNjIp2WkhRAPJIdU87cu7G1ryxTFgquFUYqBjr1nNGi65FYua9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vgZKzZIizm78jWQ4nb+Apq58dCuWrC0NLHWV1ZHFBRY6FWMk868RxISOfeoLSWSVVmH6XG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k3COCEGBS0h4AevzPp1Uh278kO+vhBv7rrfW9Ixvjc+V3Vkc7PPtvfSRbYeegq6DN4zBRU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h/ZSoE8lTBWQhwqxajcdbPy7bb1cpPFIFgjdNMRjqxIOCW1UNcgDSKHjqHUY8xczXvLxC3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HGilMjTprwIrnI4UPRO8V3VUZep3Nvje21c/iK3e248xurKZDGYGKp27TzZirerkpqSLA+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hE8MSIB9Lk++oPtrzDbcpcnbRtm9bRucEMUSqJmjaaPSooKvGXKimBqAAHXMz3K5cfm3m2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mZ8W/iC3kDEkmiyKkbEt5hyW6W1Pltm70xzPi8lis1j6gNDNGTFPG/BBgqKeYFCbEgoy6h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DzJYNJbXVvd2MgoRVXU/Ig+fyIqOoqn27mXle9VL+xuLW8Qgg5Uj5qy5+wg0Pr0kX29ndn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EIVMu2KuqEU1PELs6bfyM5MZXn0UlU2gWAjljHp9h1tt3nluTx9iButqB7rVm/UUekEjGh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4dCRN72fmOF7XmQeBuZHbdouCfL6mICp+c0Q1ebo5z0naHfuEoap8b5DiKiWoeoOE3HDPh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YYIa2OOOoBdiR4WkjY/pJBHsrsectqiuJLLxfp5i5PgzgxSKTkgK4FRU401B8uja75R3S4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BfHtmE0ZVRQFihLKQMEOFYefS0aelqnSeGfV+h5oDdWjclSGKSBboCeDzyOPYo+phmMUkU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A+XQYWK4gVopYqcQG41GfMefXdY5DMxsS7tJqNgTGyABmH1LAm34HA9+uHId9fmf5dat0F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/6j+fSkwJSbIAWsUokGrg/qklILCx4IH+v/S3u+0jxLx1JwFx+3om3UGOzOeMpx+Q6XGSk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GFOo2Y88/T6nj/W9i6Vj9I6f0egtZIDeo4B4/l0V/sTbO6N1ZKipafclBt/aFDStV10jxG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7xUl4qeVIaVFZZJnCxsxsrH3CfN+2czbtew29tulvZ8txR65JGq0mru1FY8KdKgEM7BRU4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XtisJ55NmnvOZpn0IAQsYTt0DXl+5iQyqtTQAkDoqGUr8hjXp8vgK+uOWwGUpc5icnLMrZ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TSzRJHonEEaWCBVVfSBpHvADmi7/fe57nNNcSTwyOyhpCNTRjsTVSgHYBgCg4AdZqcvCXa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3cQVysYoqyVDtSufirk5PE8etiXor+c/1bjdqYHGbjwmXpcvDQUcWYrarHyZGJquKmRJxE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sSAtuQOfcCX3Ju4QTym3CGMnGRw8usvts91dju7O3Ny8izBAGwePnkenRxtrfzY9j7xjOV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ADT1GTxW3cwuLpZiLz01RPFjZVWQLIDyNZJ4Hsml2nc7J6TFI29NQqfy6NE5y2W9U+DIzp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Gdt/LyDuA0UdJvCbA4Oho2GUy6YGvhm9JUJSRNWU9BBA9ltLPM2oj9IsPadrW51hplDPgA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cbxZsCtpc6YmyTmv2CtKfPoge/8A5L9ebPeVqLLGvhpnd5cxWtS0jVT/AK5GiqKmV0ijvc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8e19vtN5dHwvCox8hn+X/FdBK/5hsbUs4mqBxY44fM/wCz1Xf3Z84anP0c+H2tQS5dGlKV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KzI2mmx8LeOrrkS9jI4pnksTYg+xltXJelvGu5Ci0+EULfaeIH2Z6jneufFZGt7KLxGPFj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r1Xbnclm9xZOpzeYeaprsifO8pQRxlLtFElNGo0JBEUKKqiwt/X3IFvBDbQpBAtI1/1Z9T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u5mnuGLSN5/4APkPTp1pEqMBUUfnYPjctDG2vkxhwq6vRY6JYrgEkXI9vZFSemkcagK0H+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BJHk0p51p4SYpqiJXL04A06da3DxkkcFTb/Dn3dlWgHl02SSe3j0nF8S1lPPSRPTYlpZaa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R+Vp49ZYqhaIBP8AVWJ5B9+jPcAOrOKU/b0oKYtHOHsdQReLm7BQNOk/k8fnn2pFVPz6qu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hdKguNIBLWf6G+oAKDe1h7cOk0Nc9eaq8OHWQzFAoWQk8kWA9RH55uRza490U1ahHXi1KA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PpccgHVybLb/AA/p78SoZq9aqa9LjC7vh2tjJazF1W4sXu1Ja6jpqvDwMYJ8Vl6B6OpqqX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m4I2aEjSaeeme2tburEdxYyNO8nxI37Qejq0vo4o1UvodT+35gjgekTWzrpd0hERZ4pGh4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CqfoAf7P+v7OIw6wRLIasBn7eiuZleaWSMdhOOuUWaqp5G8cj08buZBEkkh0N6lKrqZiqe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buqi49emwz0Jr1FrMlNVuXnfUViEaMxJsq6ibG7MzWY+9McAHj1rWemeZ7kWtbk2Fit/6W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6jKmnHpuuadYZGZY7FrLfUq8cWOvjgcX/AONe/AVB6cViMdMdTr1A3B9V2HFiSx4Frkf64H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cnpvlYA24I13Ok8lRawBUKGNj9DYe9evVRx+XQi7SNtvtYgFszNCpc2UKViuT9CdBY8ngj8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16dOAD5dHw+H+zP7z4T5C7mx8DVmRwXW2c21gahUVpRktwYLNSMkLW1iaoioVYFR+n88+2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erWcZmvYVp2AVP2k0A/wAPSR6p3gsPUm4N6ZCswWOrdqbdxWJ2fj6Gix+K3Pmstm6uOk3J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5GtyEOzaGteiqKmop48cYgxkkjkEDsqRqIoAeNT/ALJz+Wel0NDrUgKqgmpFasPhGfz7QM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yPll3VvPtHe8+B2F1Nsr4+b1ztLjsjumGlymMi2NQQ7a692dmK8Ji8xuDd1Vu2txpkgo4q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pXZYtOBRVjB1Fh/hyflivVkKz3VhbxxkW4UhjUYVEJZm8hUjFM5oB0TF6i8cKlyZNaFZFa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EMCPr7V01V9ei9e3h1grpWaeMKfX4zqOnhWA1C9yADx+BYf4e9hdPVJKE18+nBH8c1LMdN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KSscl/rcWe/H4Fz7Q3oBHb07bkh/s6Wzy+VaeJyRctGWsoZtLMPpcqden6key0YHSupZ6n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ekrHqAsVsAmkBtPp9Rbn+pHu6EmnVmIHSbDmMS1GohjG5iW9r6XnkOpbWK6ufr7Wr20AOK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AwhpagyNpZnqUldlUMjaaqOMS6io1gKgGr+lvapytMdMMWrUevXPKysGYn0ySByGsLepgF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3j3cNjAx005P4uPXGZyHkLMQPCqmwCtqJiA03AH0h+nHPvxII0jrWgrU+XTegZXqC4H0I8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+osbc2sD78a0UDp9BUFiMddFWcKdelTYBQLaj+lVuf1c8cW59u4pSmemCKtg9SqarWmpm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J49J/tD88259tYJK168QQC3TVnW81DRoNKyMF5L2eR2ckErc2A082P9fe48lqHq3xIoIz0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ayMCEUlVQTWFiSFYrKVbn6qxv/h7u1fDY+XWoxU6R5/8X08Y6byJHMSQWIe4HBuSQoIuOT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FyAR0ucVkJYmX/ADbLq0hHP1DEfQWPGn/Xt72etMSDXpZSVVPMV1qpLsthpYgEBAwSRSNY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j36oFKnPXq6uGOmGuojUySNRkn1MpDDRojUXZj9SDz/vHt5WBr9nVR2nu6aCtZTMyiOSRQ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kMCAATwbDgC39feyaUqcdVLVJ9OuMzO9FJMVYWmQNYNqWT1FS3oZQCV/Nib+9Cta161k8O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a6VY8m55BckaQSL/AEubce/eYHXip6Z9aCtaMFWifUrMNOpiptdR9SP68Xufe2qK062qVG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skksBhofBpjZyCGIY6yqkCwFr/AOPvRHwnp1dK0rgDoulY3kmke+sGaRg17sVZiSOSLk8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BI6uc8OHUTxBmDBirAEgqRqseNHPJB91r1SlCM565pLNTyE0lTLCWUI5WVo2fj6OVPqB9+Z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rOpqjkGnWYhmVTMxkcDk6iWNwNBY6mLW/2/uqkLUAY693O1WNT69Y7toDE/RbAcggX5twbj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z17HHr//0ND+G6KhGk8kANZiFFiWUW4Bt7VwXTRsOB+3pYAaGvShpsm1IqhqaFlBDWVnVix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f8L+zqDmBIwENpw9D/ALHVXTNdVB0/Hc0U0YVsaTdSqn7m4BBBB0mMtpAFv6e1rczWrAg2b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NlGxqyOml8og4jxlMgBf/OSSMOCpNlCoL6vqL8e0knMS1PhWQr8zX/AOmxFThgdQ2ydaQF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hjTkHTdQX8rWA9pH36/YfplU+wf569a8MM1WrjqO0jVBJmeWpk5JMsjEX5ANjdb3H1It7L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7N+f+Th04saL8KinTfVIxjskYQ/U6Lkg2/1QFjYfT8+04HEnh025OQOk5IJIJkqF1CWGRJ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WxIFm1IPdK0ZT5dKY8BW8wR1ed1l2BTVvVu39xxLHPPV4iKrhiUcmq8MaGMkG5WOsVgynk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GpwG6NrkeEXl41Wq/YRjoTOuqQRJBkck3nzW5a6XKZivmBeodY9S0lKHHqWjpA/pS5VL3t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HRaF1d5+Lj0ZjC5eJEaHUf2yStuT9bAhPS3I/P4/HtrJGrq4OcjHThTZlajJ+HzqtHTRNU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EanZ3YgL4wL8/wBPbZBbA49PoaDW5AHSTxORq+ztwU+55oWg2PhaljsfHyoV/jtXE0kE+8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k1R4xGtcBqn+1CQ+kYjQVy54/IdMF9bsPL/JTz+3oZhWQ0UJMraVCswYsLC6m5/oCR/Tj3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R00fxmOYfxFpC9NTu8cClVIlqmGkuNLHUKZGI/4Mx5uPdSvl1umnurTrDFk2lYyu7BWZr2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cC6kW5HHvZ4Y8utkVIz1MOeihVvJIQV+nqVmuRYFuTcKXPJuLf092Irnrfl0mcp2Rjscti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xoZOWU2AsdduRfj3rQTU+XTQlVSQeNem+j7gpKmRkdXVG0rrCMPrYHTdSVN+BwD/ALz72I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FSceWOltQbzoK5PQ8aXYINDAMEBuSVYjg254t78Y2HEY634iEih6k19eZIx4yDru5KPdFN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Lwf8Pp7oq0zTrda4J6aoanW/Jcuf9WVvdb2Y8KDr+gtx/re9n1HDrRNaDp8hqSQeCLagAt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6j+R9Pz71Sg621SMcenKIOxOq5AUn+iqSt76hYqSRa34/1vfuvLWmepyqwKkG6SfpdvTo0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x9Pfqjh1bPE8Oqze8O8vlm3a/YPXHSW0dxZDZ2LyGIp5M3j6Cnx9G1eMBi/4ijblyLLSIs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IIuPaCTabS7kFzMtX9D8ujvbea7rbrR7OJwqh24DPHj5/t6Amoxvzk1SwCk2FhaiS5rsj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zKKivqchlGWwOlhEn54v9fb37p24gAxMa/YKfkKdMyc3blISFCgDzoan8yeuEHaHzY6/jW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mQNkcRk48/TylCAk0NP9089OF/oI0Yf4e2m2SxkqXBAHl/q49LYedLpFo8aggedf8AIOk9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1NK269s0+C8/kipjm9t19AaoRqnnFPV1SBJJQGAZowSFYf1v7o3Lm1yKRR6/b/sdLYefr4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9Btn/nF8gezt2UGRzVRRzU206IT46jxWOrIsXgyVVWyVRBTSiOWSVgEElQSguQALm6/beW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HPca1YgeXyH2dJ9x593eVhOyxLoA0KAQAf29359BZ2F2Ju3satxuf33kKjdU1DlYBTJWPp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KR2ijlcMouf7KAfRR7ljkux2raN1sSNvWSDxlqhrUngM/KtR1GnOG47tzDa3BudwKTCFgG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M/Z0aLBK8WIo5YKYw00kEbxwKbNTgr+jUvDJ/jf30O28LHZWxhhKwlBRfNRTh1gLujCTcL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t5N86evSXzuysRlKl8tjp6nbO4TYnOYPxwVE5B9MWVoyGosxBccrOhe36WB59h/dOU9tup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eSamaCi6/QSx/BKP9MNXow6P9o5p3Pb4F2+8RL7Zv98T1ZR6mJ/jhb5oaeoPSei3vvbZBk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+NR49yYx6mmoKlORasg+3rHxNWByRNpgv+mS3soHNvMXLTGDmLaxNB+G4hJETD+lUHwm9R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K3K/NC+Nsm5NbXhybaXS0in+g2pBKvporJ6pXp2n7L2tn6EjK4avmoZAfJ5sfDuLHFTcEL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i/Okj88+10vNvLu7QU3LbXaA+bRCeP8ni8RR9tR0Xx8kb9s9yDYbnEtyOFHa2k/wB4m8Jv2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p9qVMGSbas8ElJDPQU0sEElT46WSZppfD9rU2WkfTFfSqrwOfp71y++wyyzvsM6tbKQpCu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poOAAx0xzCnMMUlku/xuJ2R2DMFqwUAV1rlhniWOen+uqX1aWUqFUAO39sAWHIP5P++49i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xx6J7WBNNQQanh6dKXarGaqYh9LJT09yLfQSOWBJ4AZT/jz7WbJVriVg3dRf8J6Jt+AjgU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6XuTf/ACSVeLvYKP6WN78/Q8/n2LLhv0XHQTsl/wAYQ+nRW+4kovs4/Jl6+HISwx01FiKe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Z6nIVvhVDKY40MaLJKEZj+hiDbGb323FNt5YmePdJkvZ9MKwq2lWV2JeR6CpooKAFgprkH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zfVUbdC1jGWkeVlDMGVRojSp7asdRKqSKfEKjoszSwwo8RuU0lKieSyAgqA6hTywcE2t/T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ZZitTpPUfrzJQ7VzWSrMdQw5WknpqrG5KkyUtXHBksLkdEeQxNTUUktPLSmqQaDLEyyePg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6mILrKP6ihp+3ox27cZLKdn0CSI8VOK/YRwPRgsX8kOwOuM/jt2daUy7aFDGq1OKnNDVUu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hPj8fhIctDAAWikqIWq4h6fO4JUh2XlmK6SSG6bxKcDwofUZND60ND6dDK050lsZo57WEI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gX8jSvz6dt/wDzT7R7WH3dZtvFHKSGySs1VS4ahdgQauHHxyQvNNc6hY2Xn6j6s2vKNrCQ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/wBjpTufuBPeIAluolA4ZoPnTBP+rPRcshT5LOSzZHc2SkzddMJGIcJFQRSWbSKfHxKkR8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63sUwWNtaIohiA/w/t6Alzf3l++q4nJzw4D9nULJ4qCuxL0UUYUGFZKcRoI1R1TUpRFAC6g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JA6SlastTivQdVGSielpMNDRQRQU9YKySvlC/f8A3MsS000EdQhC/wAPnESymIoWEoLBrE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MxrSvn0ocjSR12LpYJSV1KyhyCPHJDMyI6+m7Mot9PqvvTKdfyr1cqVT7emTGtIYzRVQ1z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qhYrpcMLFUZDcH6rY296Yk9pGB1sJlfn1lyOQjkqKJV8izishNQgFoioJUSG3pLDUeRb0+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9OTLUBfMdKhbWUEWsL3VvSODyeb3utv8APauvGvHpOtenOB9KklQQQLXB5AKEsAfqtjx/j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Naiox1nYqwB18klQPTcm5vawDP8AUf48e/E8KceqsBUevWByUsQAdLaGLcWLXILE8344Hu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8RSnr1Ppm1KVJDOCeLjTyxJ5LXuwP8Ar+/FQKkdaIrnrFUqUOkXAankY8LYGJoiAfT6rCQm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TqytTB6ZfK2pyPobkgWuCRcgaefwB/r+22Gk0HXqmp9OuCtcOQRwVuv6iNQJ+oF1tYXv7t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HXmC/6oHlWZSwBIvbgkfQWv9PdAaHr1MjrqQqwDenSV02B9VvTqN7MeP8AX493U0U9OBaU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bXuBYmwIFxwVIDAG/ts+o6t50pjpsmXgsTdSzCxPAvwOSCCNQva9x9ffhgmo8umjg/LpfY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wT7uapqWYEAuGMlkGm/LKgFjbg+/KO/h14saUPV138saTbWNwu39vwvTZfJbg3mm699xqU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GFxG27amSZkxEs0tXcDRLP4wCVJKDcTpOskYwB/P/ih0t2wUkmZj3kCg9AOFfmSSfspXoA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vkNvLZibvyn8LxOf362L3Rj8TUVe4sSu9l3lt3bdVQU2apa7b+ZwWH2/LHQVUU4gWQ6TE9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9zlvbrb7pESG4CIjUKSKoUyBgMq2quckeQ4dCq7i27b5bWO5i1iVPFY5qjEnRQcGArX0x1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kxGT2ZhOs/jbmarbXYFI+2MlvLduZ2H3YvVeApdxVibrTd25Kqrw28N+ZeekqsPjaTzY6S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yjEkiP8AsyRio4kHz04GB5edOg9bxCZ4ra3BL+JoZnYd1QWqaaQq/CKDNa8eiXOaZHSWF5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Ms8SFQWZ1XVqa4sTcf1tb2qAocHHSFgQxBHWGqAkdJFDHVYRvpdUZLkK7OFsAAOb2uB7cr2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6ntBLNCscbo8/No1kjez3I8Umk+kSgc/059pJqFWNPs6di1V4Z6VLmY01BVLrGmSNpwY+R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WRiQw9k8gpT16XRg/n09M3lWaRAChcBULAuWjX9JGq1rEnj/e/bsK/Dnj16T4mHl0l8rKK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usZ55lnZ7BSoLXYyAf4/7D2ujUMaedf8HTTYQnz6ZKKmaCE6gQIYaZL/AF0N5EZl0nTpTX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oRTz6ZTurXplzar5kCiZUkkpVClSNJMkYuQpHDc8j8W/p7vHXIPpXpqQDWAOsTXbzfiQsr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tX/BuCP6f63vYIGT1bjUdQVJFwPqCWuCW0XFipNiSABe54t7cIxU9NoSKg9ZD6YwpJBjJk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XtYAkni5tx70vE168Voa9ZaeNZAp50sxZj/X9WnnkWOni/ttsE9WGaenTRmXDS04KllWdU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yni9yfwP6/67iin29afHEefTPkqSSqxNZSKPS8TKoYaQW0nQ36f1a/8AX9uVUowPp1qMHW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6OlWzL4VVG/wCQQNYBtz6/+Ne00dKUPGnVyCuk/PpZ4shnkC8ljpQKzAhvp6geLkfi309+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jFLoUxoyAWkso/SyBQC4B4ULzf3rSCRUZ69Sgr5dN33DUZctaWSRi17kBgSGvdhwPyB+LD+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6qwLdc6bcEblVqImCRizC7HUObkljc2PvdQNOOtUOkg8epIqY5YKpYmVw8Wto5gfS8Zult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7wKdUoR0nYMjFHIGKKHKyRsLekEAX/bckgC4v+feyhYgeXVi1OHHpor62QJNOIow2nUpQD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jVc3/w93JrUAdbGBjoP9x1s747yeRwz1LRIvKjSEKE8cEagb/W/wBfdSaI3rTrarqc+lOg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3dT+NRJv6gRyA3tKGBqOnWSgB6iEtp9P5Gkcchhe5JAHFj9Pz71QDqp+XHrGsZUgkXuNXN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Ve/auI68q8CeuRaoN7M2m4ZgCEF/wLD8i/vdB146gfl12Gk8bKQbnTZvzw2o83tz9b+/VH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df/R1JPkb8Id99GvX7hwpn3RsWKR5TUpEHymJgJFnrY6e8dVTxqfVMigoP1qBz7IbHeY7g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AJ/wAh/l0L955eu9nkcyKWtq4b8/P0+3/B0SuwktfkG3Kkc2I5F73AJ/N7+zg1r8+iIhSB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YkG5uRySVsCT9T/sfbw6YcUIHWW4Kizf7UR9L2HLWH0N/oP8fegak+nVCKdck0G9/UQ3Fh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6rfk/191c1GOtgChx1mQK7cJpNuNZsALeth+QoLcj3oEilT04FqB1hm8Krp1C44YfVmJ1E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7uh1Vrw6adASAOPSargEPCEfUksLgH6Am3H1/wBj7oxq1BgdWUaRno6fxR7HFRD/AKPMtM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AsNUlJO4menTUTqFPVFmt+BJ/h7RzQ6JzcL+IAH7RwP5j/AAdGay/UWWhjV4j+1Tw/Z1ZX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JCU7AKB+CpB0KgCjmwuSefr+PdGOQSc9JQCOAx0MePyuqBKkMqEjS5uBJqa12dxf9FyfoP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OrACvy6iQ1kOcqpdtLLHbNVUMGQGrS0uPjOqppDINBVKiwEguCUY/196UaTXqshBFFGOhV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tj4583msXQtDFFDBRQSxecCOIxU8FPTKWcomiygCwA93XVIdKqT02q6MsOPQH4zsrOdp1/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cTeeszdejUyPSqxJFPE/qkkltpQEAX5+nveEJrQt1bGivAevQjy7ipJXhx9Hpjo6OIRRIG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2nkYctxq59tBTQ1OettqalPhpjrNPueGGNIl0EpEQSq2+oLEW5CsNP0PJ97APWiW+HHSIy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uoN6WaxuNQIFwfpe1jYe7gcK9bqeJ49IeaR55GkqPUSTb/AHYpUG/IAsravp9Bxx9eXG+z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Hdz4xpFwQw1arartq1gGx/1/95HuoOelOntA6WmGpq4SRTCWVFZwCWuRoBsf7VuLWHv2ry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hhoKkyUaCWYL44wq/RWDAEjV9C6g/7C/PuhPy6sAfy6cKe2qO5sdSswNk0gf46gxLHm3tu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1NCp8brqW6+RgWDlRzYNyCp1NY8c+/db6eY2PrKqV03W1uLXJGo6RYhjb+nvXDpxFBB9ep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IsbcMUX9J9Q1er82A96NOPXkoSQei0YPIquPz+QMjNLlN27tyCMTf9t87W00Olr+rTBSo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UU+nSGXLKG8l/wA5/wAvSLq3eqn8hJbU2t2DWPqLX/H0N7m/H59+1Uao4dVjXVX5dNj6k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YMrBkPqAa9mP0uD7cw1KdUFM16DruqipazaWLkyVHR11HHXJTzU9XDHUQuKmJtIaKoVxcS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a06oVLOlPn0Xbq/GYCjoe9aXBYekoKWqxGDedKOBUppp8TVTPNEkOkhUjWqXWg9JIvYe1t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+eOtSoDHJXJFD0De8NnYyTBZCHDUtNR1dRXUFWrhQscctLWIZXjVyUVjCXUhbDk2HuS+T7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InHiGQEV4dtW/wAA6CnMl5Dt+x3904JRUyB6EhaD9vSwxGUpaDHUcFRUBp6eNAyxxFFIAB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39542W429vbWsUs4MyqKgAjrDLcLCe7vLmWGKkTE5Jqf2Z6df70YaZiZpSyqDdWSEKeRY6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az99bYzd838ukH7j3KIDwo6H7T/gHWN8lgWDNDV1QWTl/C7Gwb8JYn8+9fW7VLq0ztQjNOn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I6rwqP8PSIrdrbDylTPWy4yWjrA5AyFBTrQVrm1vO09C1O0juxP6r+w1dcv8q3cksy2pgu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/wBIlNIJ+0H7OhPbb7zXYwxWyXyyW1P7ORjIg/o6XDAAD0p0/YTGUOFxojoa/L5COsyslU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T7OiMeiIyMSIFaoXgAAE3Nyfb+07fb7b2QXlxOHk1Fpm1MNK0oMCgyOA/n0V7pf3e6Xmu7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WFAgOtwamgye08fyoOlNT6ZEkaZPIouURv7TEr/rW+vsVxGNwTKgYeh6IpqoyLG1G8yPLp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iURh0TWAxY69Lmwb6aRf6e72axQ32mNaKQP8vSDdfEms2LmtCafy/n8+lZl5QYivpGqQal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W/437Orx6RuPmOg/t0ZDg54dFj7vq6pMVj6QU16NshS1NRXeVR45VSvjgphDbW3k1lieFWw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vCvcPyjBCluTb/AFcTtJUUBpIqpp+I1qTXAH2mnWRvsZFbjmWa5aek/wBPIipQ5B8Ms1eA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iuzxx1LAPISoBOi2m8hBBLtdvoOB/tveF5JpQnz6yyVRUelOnXF00cUJSGOERyyNwpIJZC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fUn8+6lu0V6sI6Fj5dZs9Gamlp6TVo+6qVjXSVEnjUF6h2B4CpEhHH1PtlT3tU4PV3wF67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xiNpUI0lQ2mRioFmN7KQD/X26WCgL5dNimrUePU8xp4JCL8JJZbEiwBLkKLL6f8AifdTLk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Si0cRFmPjjFuWtZQLWF788G3+xt7o1Rw8+no+Gek7QbmwexpOwsdlth4PeEe+NoSbfxtbk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rkzGLzsW6drVFHI1IMuGxX2cgqIZ4no5powEZ9Y8UJWuohhw9PzHmKVFPz4jqlIlZvEUtj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9KY+3pKUcqz0EH5TW8sVyB4hO2ohdRPpQiwubce7k6Rq8+tnJVa9N0+mDJxSOAYam8bH06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DTxi/H1I/wBb3vJFfM9bJCMo8h1gqKVZspTxqT+/DU2IK6TaGTSwNx6gwB/oP9j73HWtCO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wSsUVj6W0oXuwJLkesc/XSb/T6j2qy1OmVJFajp2hkJCn6OAbWFvSp/wANaEAfTj6m3097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r1nDXszjm5YDSC3qH4PF7D/Di/vXCmOqmg49elPpBLEgNr0sLAXIN3FyCwI/1h+Pfs+XVg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jOopcM41k/6/4t6iCB/sffhWuetAAY8q9csg6hInKqVEqwlCoKnyxSC/qvYB0A/wAOPdlq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SO2pG45BXUbXA4sOeOCPdCcn5dXFDSg6yxvoaTWCfUXYEgJfU6cf4i9j/h/h7srBl68w0n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gV/wALkX+mkc2sT/jz7qetdpz13JIdNieNV7WDhbj9YI03t/xPveSK9UoWOOHTK7C+s/Rb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Bt9Dbj/Y+6sdJ6dWhUk9QanhGAsT6VFrfqewAVFBv6v9b/be6ucY68qiny6EtqCULtvEik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7KiTzVVdWVTRQQUNHTxrNNPVTyyWUIjnUQNJJsd1KAsTgdNzJoUvwA8+rtfgtuLCbP7lbD7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5LIUuONBR/dYxaLG09OjtkM2cvUSvFkqWmEC1EZMVQXbTIgqEYeyy6AkQFasKcT0tsNMbR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gMnhTAJPXL+bH8FsrsndVH8guuKPdG79t7zxFXiM1jpa9Kx9r7sTJDIw008VVSSSVGAr8f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JSTFLqiCOVWLQWcoQaUhklLsaeZGTUcCcZPpTo+uo33FPEKs88UWkAUrQGqn5gZqBnh1Q9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XZk+QyNJhKLcH8WXaGVFRUY7HZyWJMdPV44So1Viq2WkAidJFKyBU1tdEZRCCrAMtCD+f2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HQ4qc4pw4dDQ4e0SJVyQRTqokMsollGlmBSBRHJI7VB4tyQR9eR7dNQa1GOvagyEqes03l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ltFVGSYpkjBYJCrDXGYyCCG0uCOQL+7AgrXy6ZGPOvWSkivHDMhI8ckWonlpELWkDEG9yD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KYp05HxqOlljMgscFSkyBxT1miKRgAzLLDdNB060PFueDfm/HskmQ+IFBxx6MoSKVPHh09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y6Y103dG9S2Umwcarnk2I/Pu0ZNAOquobIOa9IzOtHVGhpEC2jqkd4nBRgYnVgtiA1w44H5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3J8ukM1SFUcK9ZIqdlinYK13ZP1uBqjaUagrekk3FyLG4F/dWfuNenFWig9JfLOj1urxs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A8f2Rp+pANh7fRqjpqQd3UWoljRUvN6X0iNFRrvIxc3BFwwKW4+o+p+vu5BoD5dUUggk8e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tdnsoF7fgG/0P5/Av9fd2NUz14UqPTqRDEs7AE3YsVGrSoY6W031EBV55P5v7aLMgrTpzt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PphNLUJHrOhdR0qWXUG0IbFwPpb3Usa068FIAYDpEz1z5LI00VNFIIIXM0lVOfBDpC6Wdd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iSLXt7URnDH16amoSK8enSomigppZNYZERmBR1YxhR+qRg9hqJB5/wCK+9vgAg469FgmvT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cuR9dN1KkX1G3p5It+Pr7TqdJxx6fYAinStoZDEyAFdRAcgD0/X0/S19QF/dgePTbAClOl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AN/Q6G6i3HAKnm3+P+x97JB8s9aAY8eHXKukpjGscMV5repjpIYlTdVW31IP54+vu0YPcx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HVSMzaFhCxgfVUsDJ9GLkNyCRb/Y+3OA+XTBbuA64QVMlNKHcBU+h1MAxvwUIW9rAkk8H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NCOowgiNVrVLJrKgm7WQsHbRfgXuPr78z6QacetolWyMdQsmEWKo03BVZLjgB4yt1Or0hr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gfPpwIK0HQdbiIfG0EOu3lmkdtA/wJUNqIJWxtx705IVSevRr3SdICujkjiTWEZfJYOv1u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/H8+2cCp6dKkKK9RyuoXH9n6EMPpa9zaxJ4P+PvSseB61QE46xMrMykCx+n9Lm59V73+vv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Y67YaVFyqgEcfQG9tRIH+3976sQBSvXYIMbnT6FCr/AGuATp1abfU6r/6w91pmtc9W1DQR5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KAchtLfWCmxedWlaOrganDVCqyv5VZCiJKiiRX/oQQbfke4tUksAqkjrKG8sILqFkdlZGH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+Y3w3q+sq3L9g9dUxyWy5JPustisfFrfAK8n7tdTRxB7Y7z8yJYeG9x6PoKtt3N/0rW6wx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6Hz+3qGOYuXJNsklntwWtKjgPh/2P8HVbri3qVb3uL83LEgn9JNrX+vsSrVs+XQQeooeuh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L6+dJI1X+gv9OefblKCnTeeshnUWULywALEk2sLHm6hm13591CEAnpwuKU68XLNqLGx+gP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gkD/ABIv79oGkA9VNSxp1jk08nSo41Afpta17ghm1Et9RyPfhQY69Qjphri1yp5UkAqSTY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/196KitRx60akjOOutu7gyW1c9jNwYebwZHGVEdRC5A0vY/uQSi9mhmjJVh/qT78VDAq3w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q6ippkeoPEdWu9b/ACW2TvXH4+lkrVw24vAgqMRWuIdVQq6phSTsViqIw1wovqI/F/Zc0U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oxVYnUvGarSpHmPy/y9Drl985yWkp6baeFrM5WVcdlSmZY4RqWyGSdnWNQL82ubj/D3agU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0qM9JODpbvnfFQtZk81jth48W1S09ZPVZNVK+rQab7eOJrD6aySR7uhcV0jj/LqryBRQVI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V0V1psKI57e2bye8MrAoklyGerWNMtvURGs8rCwZvoL8X5Humoq5Oo061qcxgMDSvl0CPZ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t7Ioop6WGQoXpCIqGMoSt1KgfcNYcKo0j+p97pklv9WOrxjs0lO0fn0nNo/JDJ5KoC1OKn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ll4Ijvqtxf83/w496OaUGOnFAY6Vwf5dDrQdknJxayxi1qCbnS1rEOpta+m5/x4t7sV4aR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E28aqedYqKCSolU6GP01E3IIjA1W9XNuLH3U449MMwJ0ivSy2/DnstJC1WI6WEclGGtr21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/P0A92LBkoOPTemhz0KlLgZRd3KEng+mzNfhSo+n6hza/+Ptsdo+fSgV9MdLCj8NIii0ZK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sNMi3a7Hn+tv9b3WlT1bVkYx09x1KMCUjRbH0foI5AU2ItyAOeOfyPfqEeWOtE8cY6dsHj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EV7AFPryNSkkABbG/Fze3urUGOtpk0HQlRxojB2YahHrXTcXBUgXuLtptextc+6r08qcR1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7k6jazG5AbkkNxwPzfn3ulQM9eGAc9QKnMx0MFXWSOsUFHTTVcsv6lVIYHnZyAdVtMZJ+n0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LhAzMcAdFZ2/K42Zt67DyT46GumJ51tkHNdIQNI9bPUknUb3/xv7U+YPlTpLKn6hC/D1Gi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oOogBSUYFeWsAx+vF/xf3U9aUaGp5HrqqULoPDOWL6bF1cksSeb35N7/AEPvwxXrwjzQ8O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87kZ1tHhVpcsTwzCGjqonbVyNI8bEcfX3YMAVB4V6sw4FeNei6dfePASUezqsIm4d09Wby3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FPV1WJrgJrKWvD90YwCPpH9Pr7WIxM0LnhqUfzp0lZVCTkn4R+3pGSRx1PgicgRSzqGOkH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ov/rX9zN7WIjc9cvROaK1xpP5qw6jn3Ddhydv8sa1KwVA+YZT06Q4TFkaZKcOeAQ8qyMW/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Bx/re87I9rsCwDQg/n1hpJud8DqSWg+QI/1fmepA21iXDJ9m7IwAC610A/ktqQjj2oGybc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8AB0yd63BCG+oAYfLP+Hpqr9n4gqbYCCotcfuTRR2/PqbSLHn6Ae0U/L+3MGI25Wr6mnS61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syfYCekZWbJx7EquEx1N9SLZWtUjkEAiCojHJ/23sjm5ZtNLBLBVr5eK4/wN0Jbbme8WhO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8AHlJ6d6CiTF09DQRgFKajnkcCWomCy5CveSTRLUyzysFio0H6uB9ABYe7WVstmVtl4Ip8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fhHn0X3d019Nc3bE6pJFHBRiNKCoUKMlz5Z8z59KKlMa+hg12RSbH6IRc6ibAG9v9h7EEb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buUigP8+nXHFTlVRGDiOODk/10M1jb8+925rfUrwA6Q3gP0BZhQsW/wAPT/mJLOqvf9wC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x/xUezS9kDBl9einbkOklfL/AC9Fv7lyAfBVWOVX8qZLAFiEtFdzkJbGZiFDOgHA+t/eOX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zIOoXVt5YqfEbj9g4dT/7M2Tf1osbvUNBt7mmc8I14fnx6K1cagwKkrdUYcAgBQwUC9voe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E9ZZp6enShxsyfuxsGJVSFUfQk6VdgRZSzX+p+g9sspalD04SQTpPWSoCvV07aAJPFIFd1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nVoF/pf3VxQHrZyAx4jrNRaVE6AqS8zsfSV50x3BP9COLn6fj8+91JOfTregECh6yyMRBL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gElGPI/JPF7e6EBRw6oQAQK9ZEYCNVUaTZUv6eFCgEk3BS4P5H493U1FT5dO8CFA6Se7KBa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VdA1mBKgs4UEfUGzWv78wZip8uq6VFQT8+g5xFX4lkpJH0LZjExGqw/UI7cWtJ9PoBf/D25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9PU0cNRGY6lGp/PcCbUL+ZGVofCNYSMqxvcn8Wt9fdSD1RjV8V6hRvKlbjpKgrqhkkpxLy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Iv4k4F/wAX5/Pu4BAGM9Xdq5A6eoiQ7h/oGZTYAWsT/atfgi4tzz7eGOqsep1OyoqcagSf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1KqQf9f8e9/Z14DAp04Kf2/S39kgXJuo+nKm4UEflve+qtWtesbMyAkkXBP+pJAPAJuPry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rZoFwes8b+pRzYFTfkEEgKOCebkkkA8/092UjNfTqqk1p5dYMtUGOhM17tT1mPk9XJC/dR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v492LAKTTgR1sj049NlSbSFW/DsBqIJaxLX9Oq554/1vbZ+Jj1oVC46jLKrHSPpewJIViS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v68e9AcTXq4YMM8esxsAq3HN+LfXkm/wCNH0/3n3quSPLpsipoOsLyWBAFwWuq6tIJP1DJ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5dXQ08um121sCV+mkKQBYEE3PBBVj/tyOfejxqetlgTQDrFAvmr6KnjBYvVwFrLY6UYMwb+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6cajga9VaqkAHj0N21dz7vqaXc2B25UYbHQ5XP9eY1amtxGFrdww52o3fRVWArtsZ+to5c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vV1OOmikmhYQS6o3KmkjBaAoCaE1Pl9n+Dp5mdY51WNTVOJFSMg9voSaZoTSo8+jr9QyV2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L1WO3RtNs1kKDfeh5sTuvN7G3LWZNqsPklmZaTLZuOVCoE5qGcJ45He3tI7HSrFga+XmKg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JLT1NcGmrz9MepJH8+rjM18885UVPV3Uv8OyeOwMe3OqN5bl7C7g27jzW9u9Yx1W4aPfOT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juqh29TVdPIsIlVamWOWOF9MiMC0iKylyrAmlBwB/2D0ZGYrDGsR13MikB27VDawGIHmFG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HeH8uj4SfJ346575D0HWG5Ood2S9Q5DuDa0+IDbXy8MlHtyfceNxm59pVL5GggNWadBNBE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7RRI8M6rBcEANSnFSPsP8Ahx1e3jj3SaBZG1JI5AY4PEio86YqK1x1qoY2sy+CyGE3DgK+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/O4SqqaeKoSnyOOqafI0hqKapiqIpoo6uFGCyJJGSullZSQRBIiyo8Ui1RxQj1Bx0QgBWK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2j0PmOsu9d2bq3/ubdO+t61kNbuve+4snuHO1VLDBRx1eXzeQfI5XIGKCOnpoRUVNQ7LFH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aQpDHFFEtI1FAPl5dXurtrueWeQDxGNTQAD8gMAegHWCFwsRXUpVBYomkMAseoMWsCCP8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aDUPThTlmk+2Fv8paBuBZ7llViGv8AQpa/1+vsnmw7dLlPbUdCED6BJqCOAgW4ZiJEAuSt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390UdXzSvSYy9ZGJVRI1JQKSbCQq7kKxJt6Rcf1P159rEjIWo49Ji4qVp1CiSSop5DID4Sz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gNiPGWK8kc35+vvxAJoR1ZTUVHSUzMVLRrPKFqmkjQDQKmec6xwun1AAMzWPAFyD7eQECg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00UsbPDF5SA41tUFB9Nepo6bzAq5MZ/WVsCTb+nt3ORXHl0wAaV6jVcrQKscLs0k7pH+lA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ggWIfn3Y/CSTjqinT1njgmpoFlmldJJbzFUkOiNRpEaF1AB0hRewHPurHVgeWOno6VNemO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rJHjW8SRpJK8sghUG7Ftdrzyf0+gFvdgvCnEdakf0wKdcqtEZQ1NpWTylGktcLGBYsvBGo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bilVNCOmmFaEcesMsUf8MycKSNJK1ITGxtpKqP0hQANTsCSP6+6TZ4enTkfxLqznpvxtRS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rAYxedTbRIbKxYr9EuTweB7aX4fUnqxA1UHAdL6hgjkXXEr6PQyyMwa6i5UAqDdSD72K8D1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edo4gsVlBUWAW1yfrfmw/T+Pr7uq8K+fXneuBw6bZppNGoHTpLBiLi/OjUbgC5UW45H+Pu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Dh1jgycVNeJ1WQNyQ1yYzdtJY6fzf6f4+9Alq9UIAb59OqxUGQjnf/NSKq6wbWuTxIhYX5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z63jj0latJIJgkZYpdioIIb9Qto/r9Pp+Ofd6Urq62K8R1CzEwOPe37ZlUAD0lgw4KjUBw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w46sgqT0F+66sQPjYBp/bpy7odX5AHPB5a3Htt66F6vGwAOPPpKVZ8tLqQh1ZtSsW+lz6u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PbYqfi6swqDQ9N8DG2g2sGZfotwCCGHJ+v+9+/NjPnTqimmOsyqXJRRcgEj6GygW+pueLe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4A6wsoDMrrqYMAF/SGP0BvxcA83HvZIqRXPVDSuePUqNGFBPNYamZAPSLaFdVsL+krqJFx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NNXX//06Msp2f2F1tTJWU2Lod9bXkR5KrHtM9PmqVNR0T0I8RgqtOogIGjYWsfcfxQW5Gl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+nl1kE283FstHi8SCn5j/P0OXTvyB6t7awtRBjZ6OojUtR53A1ZWSsx8z3iqKepoZ1Mrwu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ffryzubVgJY6oeB8j0Z28227ras8MyOODLx+0EdFc79/l0bZ3muW3b0NWRYDMxRvkavZk/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RlxVRreXCzOedFnpwSAAn19v2W/3FnRLsGSGtK/iH/QX55+Z6BW+cg+Ihm2UUYZ8M8CP6J8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Dmdp5rJbe3HjKzEZrEVMlFX46shMFTT1MLsGEi2GpDYEEEhlII+t/Y1guIrqNZoZAyHgR1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JGVkUkEHBqOmWO6qGsLj9RN73BFwvPHIt9ebf7Z0nFOqKuKnh1zM13W1uCVK8amsCNRIAY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gmvWwayUp1weVmICKoH+1GwAPJNyCb8f8AEe/AA5Hl1uQ92B0yVZJOjksGIAPBZbtbgcktf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y6ZHIDfW4Frj6H+nP1/H+PvY6oTnrmrshV0JWROVYMyutjcMrAgqQf6G/vWRw6srEfDx6Mj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qWSHH1dFuDHIRah3BA9U8Q+toK6Nkq4lsPpqYf4e9FVbJGfXpR4ytiaMOaUrwP8uPQ/ZL+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U+0MBSS6NIlGQr5IlIAAfwiOJi4J+uv20YAQaseq+LGOMNftP+x0Ee5O3d9djRJU7mz9XP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vJTUKiSzlRFG4Mn4UFy3A9l8sjKzIDjo1jij0VC0qK+fn0HsuTXC1Ar6CCE1EdwpmT7iJb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9ufr/j71FPJXSTUdNSxRrwGD0o8f2dlapg01Lj4pI7WngianfgqTpVCwNjb6Dk+7Su/4R1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oYNo95R0Uix5nHTVNIjIrTU8qeVlINyqyaTqU3PJ9+S5TtDIQfX/Y60bdWJIei9GYwHyJ6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+OqAAzx12PrBpJ5IM8KSL/vNr+7hgxwemWtq8NJ6X9P8semqKNJIty0A9AQq0VQCWva1mp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8AD3YCvHHVGt5AAWIp11P8yut4FC0+YWrujBSlPVsoAuSQ/hBB44AHN+fr7q7KMFh1bwX9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2pmcQTVsZQi/7MpQIP1tYpqsjC4H1+v4497rEtGMoH5deEUuSFFft6V2A+YvXpkheqzkMb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x1FwQRHp/PFyfdhpP4uvGAkUPRg9v/ADI6W8Ka91YOCWJT/nchDF9QLalkkHqJJNvr/vHt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1dEZBpVK06UU3y66Qm0a+wttpI9j/wAXiiW0b3FyrSggXAtbk+9pBIRTQadWIcg1GeslH8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D3ltyukkJVYabMUDPwRpsFmvf88e9iJlBxXpvw5ckxnT1A372LBDsTd3hkaR58JV0UEyMz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lCyHUNRmrEAIH1960kmhU16oa4UkCpAz1JoI1p8Zj6JgTHSUFHSrYFdKw08SMStrAei1zc8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ySSeNek+ptXSJZvTcJc/2QTewA45/r9Sb+7GgUHz6oGBNKdSaq8jehbIqgj6DgOQBqN1A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Tq1fLqFujHUGV2lmcfl4VqcZJSF62nkZ9NRT0zx1TRMVOopeEcXAY+9j4lIOQetMO2vp0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77m7HrGYY3KVWd62xEcbMI4aaLAS1tayqLKHFYVQgAgFT7VoypqSmAa/5ek5jqCSQS6lvy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tGisJElliEnrN5Udl5BLehmA+g5/p7lXkKRo+buX5V+L6qKn+2YD/L0B+coo35X3tHr4Zt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qbRJkbcrFawtdiBfkXOsKbt/t+fee9obmrdopTrCu4azx3N/q+zqcajJ05uYY5DY3Ecj6r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/PtW91dxD+zBrjFekohspRTxGA+YHWBs3lw2k40PYfpMxtccBrGEXuPp72NzulFDZ1H2/w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VqL2n5f7PWUZGsnjYjEp+AQ0iixPJvqjuSze9i7nkFfov5/wCx02bO3icA7gfyH+z01Sl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dKm6xiKGJGjWwUFFlZr2/PsmhYzTXEhGS9KelP8AZr0vSirGoOBHWvrUk1880p1KLJFLpJ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DSOB6uD/sfp7M6qjHUc0/ydMBWkSoGCccPXrnialBmKgKG5p6Rx+rUdRqI7obkGwQf6/tP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poX/AJ+HVb+Fjt0RanxuP+OnP7elBlalHkUg8BCAbrcEXHqvyzDn/Y+193coGWp49FFhAy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dFQ7HzwyFFnI0hqBT/AN8kpYq0I4pX/geLejqIYXI0SE1PkvYG1veKnvLvgveXL2GNGMT7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lCATg91eHWT3tVtK2O87fI8yGYbSXK17h48quCRxHaVGfy6AsFVPktexZSpvdg1ifyCoCi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58ushkyK0x1MpZlScrqZAQdac2YkgkqbgXDD3TgB69ONpHA9OdeKhoYmpJ44ZmJWNnjLxgA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JYof8Dx7qaE168Gop6x42aV4GeaIwzGpk80av5FiaOyFEeyh1JS4+lwRcfX34mhp1oHAI4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DC6yMCeWYKCQvpFxc2+nPv1Aagjqp4V6zQyWvqOkLx/qgAbAX45sT/AEv7oRSoHTyHFSes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W4BZRpB1CP1aQum2r3elRny6oxBJIPQPZakFPUtIl15MiFubuGLEXOlQrD6kA3+nvxqST1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LxV1IpLD1ICU1KlpAV/wA1M11Dhhex4I92xp6oF7q1z01ywTw6VEck0YkiIldGjkiAlVhI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+z7qPiUdOFaKTSuOlGsomkLqrWZUY2N1Ur6WB4UAXI/rz7fz59M/Ex6cIC2tQbkMBqA5so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2Pu9RpI8+t8OHU5rqCxsVI08XIFrfRuLaf9f3oHrdKCvXE+oHSL3HqU31EAXZvoFsSR+Pe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PWSJrlgyk6TdVJ/29gR+Ba/+uPbgUUqD1pT+zqFmwf4NkQeT9trUcegxOkispI9IJH+Huj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QPl02GpimWKUuxeWGGb+vDxKxt6eSCLf77nRNQSPPrQYDB64K5L6gDfTb1cagQASBa9wRc/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DYIp17BNR6dSi4fi1yLfnUWt9bnhf9b3UdepQk9RWZFGoqeSQObW1GxINrX/AN9f3r063U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ItdvrzzzzbkEg392J8hw6rQg8OpmBi81fJPyRSUc1Ra5W7MuiO17W/Vb/G3tsZZgeFOnAR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0XoKeh35Ju/G4ylek3DkMjjHp6aqzSLi6ioTbwweMqXJyuWq8rjfMXjVf4dConkch9Jald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3/ACdORq0od2I0gnz+zy/Og+yvDqwbrc7qzmboMd0rtyp3rn9h03X1ZgBtra+IrMdncdPh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evqYo8dUtk8lH9nN4pqlpoXq7+Yq5TMihS2KNxya5z0oWU0jRwWbBxU54n7aD58R0OfYXd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ztyZLZ+CwefgTY+yOn9vVmzdwZXI47B53PzVe28HtXDR/3kw+3trZ2GoooPuqunropHYUi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SKMDRAaebEf5cV+ZH59K2kmYFfohFbQArUqBknIU8SRTuPzOST1YrQfLjfuM/lj9obz7l3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dW5OoNhbQoYabbNTs7ZW5+uUze26fJS0uMraOGaHYswykFFW1EtSyTJCax5iVROsCvcIUG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a8f8HDpTt11Is9zdsqpBEq6AKAnUCqnJrkhjU5opNKEdax664YYyJvQI1Uq8YcxHQY+dV2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ZnqBNOiEggk+XTZkb/AG8LNUGOQlEVBFcMzsA5VywCqf8Abj8D8+95YUGOmiVByOuTCoWJ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AGIppupEehla/q1f42AFvezhfz6cAzgdKLF1iyvjxIpjmjZVYFfrqlVTIpH9ldIvwPZTcj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FKHj0IU8tkXlW1kpZm5b6+teQSwtyB9fbEYPDrbmlOkjlnjA8aqAXLCRgGFz+SbKPqQP8AW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QR027LQGma9Z0rooqK6JoUqTbWQJLAAMQGa1nH4BBHuhHeB1UMAMDpBZSrE1QkSDlnDuQp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xqf+n19vKMsetOwoAPPrJBoFOt/QRISGsRqAsdRLHSzcH6fT/Ye7EEH59VGVNek5Gn32Uq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EV+nkteom1caiD6RxxY+/Vop1efVCoJIXIp05ZOYJFLZf81EyRXDFh6Xb1DSpb8XuOffh/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1Hi1Cn0qpBUIXb6nVpAa9vyDyeOL+96iCT5Hr1AVBHTc88slRHHEFMMaq8zqNSte+lAfpY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9uKQRkZ6aOBWuepcaI0Mx0BmMipb9SgWNxa3Jb/C/ttjWvp1eI1BqM16aJKSWl0uU8uOlc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7Gnlt/m5wR6QRpYfQ/Ue21IBK+Y6ccVUNXp+wtXVUMjrSkGJiSKaYNpDhgwETENp9J5Ui3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eqqxGAB0I1NW4bI2SsiFLOFBv+km9zpWwNhfkH/jfu6EgCp4db0qzHGeseQxaBFFFOHjC+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6VYi5v/jcH/D3s6iKnqw0rWnSXmppY3Z2j4HqACMAB9Bb6kWAva5sfdlJAHp00QCS3Udch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HZozpCk2J/VYre6snJ97VRXj5dVLACtK9cqvIxVcSjwxrMHYs62B0k3W5ZWsD9Bf8+7UpW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6S24hMi0ySSj9xwNSn9UYN2JVgQoCkDj/b+6hloR1QlqgA9BTuyvWXKMbC8caqADxpAFvU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2T2qAcDp40RQPxdJqKV5NS8lf1aQLC4IBY3uD/T3XrQJIOOsoN1Jv6weRckkAXsbAEc8f4+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vHPWRJyjah9VAFgOCBwQOAbWFx9P8AH36mOrE8T59OcdVRVAUVcIUqVAeO4tyP1gcfU+9F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PTgJcb4CliYQuk/Xi7AAk6j6Sw/wHveldWmvW6torQdf/9SmykxGH3BBV09FV0lbItPqlh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RwAFueB/X3HtWSPVIDp6yJ+njqwU16pf7cxm7vj/3ZV7g2jk6vEVdfMczSVepno60zzs9b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Jn5KckBgeD7FW2yR39iYZlqq9pB9PI/s8+oqvXveWN+mksZSFbuz8LA5KsOBz+Y6sn+OPz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t319LtvddMqHJY+dqegxmbjUt5qzD1rSRQyyIoH7DlH/I1W5INy2OW2LywKXizQDJXHmPP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ubrLdk0SusVwPiQmhPqUJ+Ifz+XRSv5hnZ3VPY3ZG3anrqpoMllsbhpqfdmZxpjlp555Jl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jqKmhV3DMCzKCATyAF3K9le2sVy90T4bkaQccOJp8+gD7iXe1Xm6wHbtJmVKSkeZ8h6Egc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ZXvZvodWkkWNmHqBH+H4v7FWkmh8ugEpGk9eDliGAUsdQ+hFrEer6EN72V+fVddD14Ftd5D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AAsB6ST/tv9j7rSgIHHreoM2em+ssLWYX4As39fUTYjkEgD8296odI1dbYAcOmST9ViST+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/Jv/AK9/fgOqHj8+ugePpbj/AG97D8e/dWXAz1ytz/rHg3HIBFhz9Pr791sAceuBHFuCTb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+99UIPDoXMQ7rjscFBdnpol+lwxvpQEEerVYWHsomUNJIAO6vQgip4SZ/COju9XfFnF7pw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Tppa/S1NhcdUQUjwUpuQ9bNLBO6zOOdA02/PvSQgVrVW6Q3cxBAjI/wBn06Euv+GPVNHGGh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s32dViq1YJXZrqxmoI5GUMoKk3FjyfbmknGrPSUXEtKmUfs6ROR+ImyKaUfw/e3YMIc6RH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qpJpcpRsSSfwL/63upjqCCRXrf1U4OCpNPQ/5D03y/BvLZWMVGE3lP8Au2X/AHO7eloGKc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4Cn6+kkf4+9iMrjUOqm8motI1JrnJH+EdJiu+BHbaMI8fm9lVgvcGWqyePuBfi02Ol4sPr9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IqPy6sL0sCPBIIPr/wAV1OxvwW7omATI7h69wsasVRjksjWSFiADxFjdKhlFx/sPbJiBJ7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2SgIjz6VH+HPSqpf5f+4jqkyPbm3adiLyfYYLI1nHGq2qWjViRzx/rX9uFV7V01HVBeTVP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Ueq/l4bslVziOzMZX3F4Vqdr5qkjtYMdTpV1UaXJ+nI5924UovVDcXFTqVSPkx/yjpJS/w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GZ2LNEzX89RlMpSqxUE2aN8ZJKGsf6fn3ss3kOnBcZ7ozT5EdNtR/L+7pptTCu69qCvIWH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DLhowHsP6+3NRZaUIPVfHySYTp8sj/BXpvb4N990pSqix21asqNPjpt0UkcjNww0LPBTi6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rK1Oagdb+r4EROP2f5+lPsLoLvTAb52ud27f3FRbbpsvS1GSrFzEORxKQUUgqQJ1pcnPE0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1Ee6o5LKzV/Pq4ukc0YtXPEHP59WtU8uqCKQI1ja/wCkKRcagFXm4vf8D/H3rqqmq1PTJX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OHVh+o31lbNr59V/paxHP9D78CTQdeA00p1JlN0uHjs3Fzex1ENZQwVtX9R/QfT3o1xTq1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5Sl0qzz0VVGga5UvNC6pfgEBSw/x/N/eiD15ySjgcaHoklJgZ+vdjdPRVLRHI4rfuBrc7O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NHlnZrHXqkyGj/AIKo9rSA7swrQr/k6Sq9HjFc6aH54z/PpMbqiajzGVhUBhS5PIoqKLlV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mFrfS39fci8mzaN82SetKXEJ/wCNr0FuZIhNsu5RcdVvIPyKHrniarUgZmlaxX8K9ja1/U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m/iNK9YM38FGoFUY+zp9aaTQW8cz8AgB411Hm/1sAOfZq0h0k+GT+zorWNNVBIo/Inpply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EcLtPK1hYhvECL/65t7RG7UEgrn5ZP8ALowSxbBrRPUgKP59R5szk1jYUuHYgG7STyRQJc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/1v7bk3G6VG8KxOK5JA/y9PR7bZF1M+4j5BQWP+DqDCSaendrBqiaoqWIJ5M8xc2H9FAt7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8RJ/aelMoAmlVa0RVX/eRT+fXpWEkraQeD9WFx9AARyeAB7XSsWc063GCkag9cKIgZQ3BG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HPUXPHNv3R7TxELeUPExj+RPVrmpsBShIlP81X/N1y3pn4Nr7bzO5Z5IgcTQzSRQsy3mqm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epqnRLfXn2i5r3i32HY9y3qZhW3hYqPMucIoHmWYgde5X2mXft723ZYo2KzygEiuEGZDXy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6KOqxnXmw4a5pPvK+TIZes16wWqq1EqJnZQTy0lYSePz7xa90Ibiw5C5Dtrsn6qaSSaT5s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JbkGe3vueudJ7YAWsMUcKU8lVtIH2AJjoMUKjS5JF/Taxt/T8G6h/wA8fn3j6wBqK56mk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RzwslmVmdNV7kElvrr50k8X/Fv6e60LMeqajxHSneQLSRM5AYtGFLXJBJFkVtR4IJPB4A9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WA6g4ycuKvkEGodltqtq0qWPIBUj+v59+PcQR1ZQFBU9TfuFP3EPKuI1ddb6SBqH1vfiMr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c9V1U6zA8AAG99QKtza1yBw3NiLG3+8+/cPLqobVjrkkhDBrHUPVzclmJ1AEkjmwP+v79W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O48d56TzwKzSQSGOU/0VBqUhEAUMIzcj8/6wHvWVBqcV6uchaevSGo5lhaSCVVammuCHto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rEckXt72M06rSg6x1MqRKsdNVeZrMwpllL+IR3kdpJEJDKALKvJJPuxGkgg569rIFAOlPA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eoAc8FgRb8MbX/wt7dGcnqmoEnPU9WUEC1wV1WBIFyosuoG454N/+N+7gV7fOvW6mlR1Op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gFiBzwfqQWFv6D3ogrx69WoHXct0HIZVGnU30tcWZR9Auk/X34DVw60/Adeic+UW4JLD6cE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4e3BQJjj1VOPXHIL5KSqhcC70010FyQSCLi/Bvf/AHv/AA96dQVLV8urBtJx0lMXOpxtJc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XK+GQhbgk2vGR9QPbaCqCnl1o0Bz1OjA1HlgLt+m4+gv8AQfX6/X3srTqq/F1LYooFuTyB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jUfzx79So456u54CnUFzpK+qzLfi5CEhgSfUQQbnm/8Asfem+Q62ABSvTdUNwSSouSQb8H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059+KmhPn1skHp72/GfssrUarCXRTK5bgKFaVyeLaSpHPAHN/z79WmPM9aBBb5dGNq9t7n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jzGIo9p4Xb2ydpwef7GiigyVbPuTdmUqqavpHmgjzNBV1OiUeJZZXjkVpIAbIjXU5UYIz6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SooCSD6lzx/YQPsA6NF8bOyNkdV5vIZfNZ7aldkcZ17uGTYOMz+fyWGz+I3Jh907UlxWLw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ltz4rC5GKZpnFIFUM0mtkX3rwmJSleIHl861r0st1/xmI6qRKXPHzAxjNe4AAUp5npk+On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VbtzFf15lelOssf3btXBbrxDS1W46TL53bhwAr6jLSYOmpcZXY2voZFr1aFqj7yKoiBAXR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UkHP21p8/wAj02JGu77w1NIZBI1eJwCR6fmeGOnzbvy0x1X1Z2VtuHFZilXfOKzeEO3I52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fP7fxWaxz1dTSRUf3GH3VLROyQy1C08FPb03Pt5YQjjIyfPjw6cSeMd3dUA48uD0wMcX8z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SMpKsvpC2Yi9r6r8jQRe/tSFySeioVyD1BqSstZSx3BSNw/IAGuOOQKQHBsAx/2/vRyRTz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Sqn1U7RmRTpTyBraSNN9JCgfVWItbnn/X91zkHp0Np6z4CVZKyN5uSoki1JqvrZRJH6SbX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7RiR0ogYEktw6FBqeR6eOopisocNquR5Y5F1yMGGkaAwNwQbf1/oaRtQZ49WkUkBgcf5ek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mgm0LpkLsHlH6tVwFAOm30PN7/AF9roq+Yx0k8woPTAMgGxUhUysS7o6tE5aM6jrFitlM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1ua+IB06lNPSbZ/3TMvqeRiqgJcokWkKW4UiSR+T/sPbi4J1evTLGpFDjrnWT1Eqx0ESvC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y3/wA+UVBZCFJAJ+lvz70eNa463rPwDh1jhdMUkkpiaJBG0MCMDd1LBY0Cmxdmceq/1vb3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nwyacadRWpqutZZpSBD6GqIg0StKyuW5Gv1WaMAACx/PtsH8Pz6cPcCfPrJCZZPKjRxRxR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b16VUObXNr/wC2NvbrUCgjj03Vq44dQqan8c8oKh0UhiSzOBGRZQlrWUAcX+g9+A/mOtL5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OkszwpHNUxxRrGpNy3BkZ2YFRdgD/Q8+6GpU0GenIxTPp1JQSUbu8SJUUdSqw1FNIgkpqh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eQbix+nvSKRQsOtsy1JpinUmOip5FWWgcqLqRRVT+tDyNNNVXUOt/oj8g/n34tih6oCKag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AqFZWOpSsoAcNpIDk2sw4IupI597APHy62GoanpwjmmjUMlwqldV3DRsrL+ggEfXSfrbj3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Ou2yolIWQRtID6Vc3FweBcC1m1W/w/Pt0UUU6szMVqevNVUKLJJUUJ81uHV7KGY+ogDSul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lodQP2dbR10009JOsrKSMusEPhaa5DG4QIvJVzYLY/i3H9fbmoHJ4daMZ4gjT0iq6SesmV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NyxUarNwvBuwHHAt7bKg0p17h0EmSkaWuqmJJAlZefp9QLW+gJPtocMdbepc169ToVVmDL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x/N7D3Q8adXUAClc9SyCxUKAxP8Aa/xAP6iNVxcX9+4Vr1omjY66aN7XYIb2uAPoNNuDwf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rkADHW/LjnrHpawtyDe1r8Ws3BOm45+nvdaHPWweB8uuQjcKXF7FLnkc2AI4+lr/n3quKV6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1dVXoztTEYCjxm5cRk8znNqsafHbvwmQrJ5cvs+ql8apVUtVw9Xt+ZiVdJCSlwQbX9hq7t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JOlgAAwHkR/EPl1MO0bxbjw5EkZ7NsGuWjb5/L/ix0bDvvr/aHd3WNTLQRQPW0VC2Q2/kK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JgQBFBkjqCPG635Bufpf2T2009lcxyajprQjyI8/9jo35j2mHedvrER4qjUhH+D7GGP59U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Rj8pTPBVUk8lPUwTI0bxzwakkRtQ4IZTz+Rb2PFKSKHQ1Uio6hB0ZCQ4owNKfMdYUCImmJ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Fr/W/wBfpweSOfduqjzr12HUKSL2JAAH0sAt+Cfz/gPx72Kn7Ot1p12JOR6dJH0U3tf6C/0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7cPPPTRHf8uvXLsQTa4/It6RYi/HFmH+2906cAFeodWeDwpszksDqH+0lQbBgf99+ffvTr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nFhwAP8AeB9L+9dUOePXEfjgf7H8ng/4cD349eB8uvA2+vP1Frf76/v3W9VBnru9rH/Hg8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9+61WlD1Yh8YuscJuHbdLvjNaas49lo8djWUGnWpp5CJauoDD911NgiWtcav8AD2VtQTyZ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eEU+Nf8ABgjo/O06hRHUQyKSi1DNHyraT+VKD6m1wSeP8fbgpTPSKUdikevS7eCirINFWa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jFLYH0WK6l1gHgWubj3rhw6ZNDpr6dcEw+JiaOVK/cSmXUvj/iaMhEZQKxBpbnUpP55uePe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VBP59KSA42JVAqco5PF2qwSCyWsWjgQmwH0HvYwR1VqCoHp08xT45ghWmlY2LDyVNSQ3p0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Yc+3qhqivTS4NQOnanqqMISlDSoOQQ0MbckkAszo5Y8i3+v7Z4HHVj/LpyiyLFG0COMKxs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ECggnk8f4e7cKjqo8jTrHLX1EqlvIo/WToRgxCAPc3N/1G1vp7rw6vjz6jSV4ZdLOW/SGP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rf0Hv2eqn5cOsIfU6n8MCWBQlipuALrYX082597Hn1YnA6lm2kx6eQI5PxzdrE25v/AIfm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NIUBj00Zoj7KqVudUZVQxvb62bS1wfwRYWH9ffj9vVEIBoRjpK46pVqQIxBaKUrJcWuOGJ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h+D716Z6dNAKcOusgWcIbk3c39IIe2kgKq3YEfT/ePfgfXq/XDXemjW9jq0nSBYkAgKvIJ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uymleqmp0fb07UmnwSrzd1FtV+V5A4NwSeLfT6e60qer+vRW+6okGwM1U+Mh8FX4nKAqgH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4IB0Rn2ohcgqR69FtdDr8m/lXoJOxGVdxZN6drx1eiugsCrEVlHHUEqw0hgxkIsDzb8+x7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bgJ4x+yQdEXMVRY7msfxeC9PtKHpixtQPQq2ZbkerUbfSwGm3HF+ffQW1kBBA8usJryLBYm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YZEJeFpvSAeGI/I/JF+foBx7MQystStT0RkSIwAkCjrAjzAjRRqkf5UArdb83Fx9Px7qrM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iNddxVvXrlVyeKlqTZVIpKhrngeiF7fW/qBH19+nbTbztgdjfyB61bprnhFSf1F/mR0zLI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lLC62+hLxK3pI5H1/3n2UWLqYYSv8AAD/LoyKFbm9jPESEfsPn1F8t7gmxtYAD/U6uL/4+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h4qBjqB/EaeHN0tE7mJ6vHVb07FtJlNFLSmoiisdReOGo12HOlSfwfZVNfwR7va2LNplkh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fMBq/ZU9KxZTS7Xc3SJqWKZNQ9NYYKT8iy6a8KkDz6BntPItuXd+3OuMUTVU9NVQbg3GSW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tQyX/bjiJkcf1lT8g2ij3Du35i5p2Dkex/UhikW4us4ouURiPQdxHGrL59SdyFaJsfLe98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re28jU4dlB8y1FHyRumPujI10su3aaqNMoho6xqaGkVkSKNnpogHLMwsfCAL2vbj2APfq8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wxGkcrKFHDKL/gHQs9m7O2iTmG6thIXaSMMWNSTR2/y9A8kjFU/AUXOogX9LXtYDSbjkf6x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M9TiBVePXvIC6LqIXSbi+pgdTEaQTb6D/Y+7rTI68KkU6eKye9JRguRqrIbEFTYAOFY3As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/EmvVzIQAB01YaZr1ivcgzyNyCSfQt1FgFLAj/e/p7sQAwNOtoSQa+vTnDL5aisBWwSKmW3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+eT/T6j3phgHyJ6qzZp6dOUZmAvGNZCn9tgAAvH5IJ5Yji1vd6AqB1pDQk9cPuovIUYhGu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Y2BGq4AuvJ90IoaDrxYk06k6leUobNHUU92WwAZ4wUdiCODoYAf4e9kUrXp0E0FOgq3DiW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qNckJ9I0Fj/mdS2B0n6f4f4+6rT8utUJP29MNFpjrIiQp1a1Ia2gF1cAFfz9Lfnn24lBIP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1I4jDRoQ8cerxhRYqhbUEYEj/NE2/rYD28NOvHw9M0IOenaOY6SgNyLEXvpBsLn+pBBsPx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Mfy6mUlQQRzq1EF7aQFF/oP9Yi/wBPz7s/cK9eBFM9ObyksRdSQGIC/Rgfppv+Qbi//Ffb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hC5FyAVCksLBuRqF/wBX102Pt+gCjPl1oEDr1Q4MLsOW0SFiSPULjmxHAAPH+v7bZe3j1U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6S5SijU3iqlqB9PRG/okv6SAt1H9P9j7pEwXUrDz69Uny6eoT6r3v9bhgLf8k8jknmx/Ht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9ZW5BOltPC30gC5uCEvb6gf6/PvQWoB+3rROa+XUGVtKsVXhrAm4/VY3IBsf7PI90IoSOt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IxYhhq0Nq0iwb6EX/pe3+ufe14HppmJ6GHqnaWT3tk9vbTxFNLWZLc248bQQU9HF56x0ny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LM8dFG76CQCFI+h9tO6Rh3fAVevaiBUDNRT/ACft6PhuGXe1PtbO42r2ZkXq81ubb8lfun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p8VXbYxu0sXROQlHPPU5FHq1lKO9NpYxxakBSKqs9UkGmmKeY41+fl0aMEMZJQnAzQgKFI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6QuE6DzXePXnYfbmc29vbHZba1HiH2fjtqbXqZds1OHps5k07K3ZurKVOPGOwu3NtZHJU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q440iaHVKupGCuqpItPOvH5AdVtmEjONJVQpoACWd/QeQouWY4AoBnoRsfhqrO5Pa3WGwO4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9tbI6t3T/d/Bbg6n3VUbd3RnTvHGdHbRzm9aeZ5hV75oKmnolrYXhVtJTTCIxTWJ8OhkKq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SRip4D1z1djMiJH46CdlbV4dWKKxoa6guo0oKAEAmlPUEt2bq6zw3Xe48FsTCz7cyLbvyG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/SXsfbWLysea17xzFNQYqj3Hl6yQT0NbPHAjCOnWN1Xxqi6i1GTxDIWj8iaD7cZp8utyRR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BdVNVTTUSAccCABwB6BVapQkcupFjey6gxKAgKQA3GpXLcf4/4+1pOK1x0XFiGx1jmstdH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sCS0iq2nUNK+kDjn3qnn1Vn7sdc6+ZlgBIuHUuWsA3NuFH0/UPoTx79/h6vq4HqRt1CaSW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sSQjKAyrJ/rApJcf63sru3AdAeFOlcC1Bpxr0JJmMdPIqu6+RQo0Mbmxsrck+kavyOR7Zj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inHqLW5Lw2hcB18SxaWCmzxhpLADUGDhbH2vQVB6TKwr0GkuQqyKiSfTDF5ZZZCmsIgBZY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C3P1t9b+1JVSQQM9VDmpFcHrqkLyQ07N6ImAm5AadjI2shrkDXpHF/0n8+2yCCQT1QsKCg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KmIgroVBe2uNASqopIIDSlrk+9UBBHl1pm0rU8eolYXjkgp3BacI02hWZo44vqS5BBDF2A5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4PWnyF9euVbIwplSJQZBTgl0uCplBWMcm7SBjxybAf190KjVg4r08hwB8usVPH9pRgaHlL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vaa4I1lvGST+ffnNGFemzUA9ccbDpaT/ADmifysZrcjhS5Ib+xew/r+B7s1KceHTayEHhx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MqNI0AqiXWQAjSiNpKksSCb8f61/ddNakdKAadTMDlPtIzS1iGWn1+MeQWMJ+q2J/Tyfr9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XqCtW4HpdpRUlSFno5LKbER8XDlhwwB9Gv8A1/8Abe9imSOHVShU8enSCKpWPRPGJ0ZuY6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BckprJsdNuPe8VOOvBtQp5dYZYYFB8URgUfVEZmjvc+lQxICkf7AAe7IAOHHrRwR0wTU8s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LBiL/UXJOqw5I4v7cPy6rUnBGOplJL6zT10dkkjISdiGZCCdGsC9wPz9P8PdKkgtXh1sgL+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xSeNg6Mr2GgMF0guLg2PrH09+DVpXr2SRQ9vQa5Sfwmqmip2hWCCMelQouBdnZCA1iQbD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Jyertlu1cdA4x8jSy6TeVmYfTm5uTzyPbPp1s5q1Ouo2eGQMPqCbj0kgXtc3BAPHvxFR1o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TUguLhWItf6E83sPrb/effsVoerDIJ6yaRp4uwAuWFzdbHVxflrji3+8e9460AePl1jUES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f619X1HHN+f949+xnr34usl3tYKDZeU44FtQW5P0v+R/X3THxV6d1H8qdf/W0Odnb1zOzM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qUU+Wxc7M9DlKNrCWmqogQH9N9LDlSePbU0STJpYZ8j5g+o6MbK/msnOg1jb4l8j/s/Po/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Rj5Ys1UV3WVfN9n5ciTNkdn5Kp4NFmaWOSRjQIxKw1NvGVIJsQfZDd2SSuYpKC5pUEYDj5V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9iNIU8XVZnAY8VJ/Cc+XCvDh5dOfyh6ToM5ipO2tlmB3ipI589Q0ul4slExb/crCIydEkM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A902q8lgk+lmA8KpA9QfT7D/Lot5w2P4t1tBg01r/z8P8v7eq57H9Q0j6EFL/T6EgjgaR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r1G51DNeuJdrnSuokAAEEklT9W5a5J+l/evgFerZI656WJ9T2GpRcHgW0gkoDdePdQKg9b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bg6gSb/W440/WxtYj/be/ae2vVWNDjh1GqhcGygL9fTflDYC34HuvXgO4nplcEMdQNz9fz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78RTHV8nj1iF72seBzcEEWK3+pFr2966rU9eN72P4uOLf42ueb+/daNa9et+P9f/iv4/1v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FdNU1/TOWnjR5IsdumqoZmAv4GqYYKiAmzXAYarXsDYj2RXUqRbg0RNGdAw+fl0dGOR7Gy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Nf8vRlcFakr6xNNleRiR6SAVK3PNvqbfm1/qfahGr9nSOQVTT5jperI9lYNbXf6D1EG/0f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uT+PbmDTpNQgivWeKcqkZKg6agj8B9TBrklTYsx+vvZ+3p/Aoo6eAwdfSLavrYgEaW+n+sb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Sdww49TVDLY2LW0koFP0Vhq/VYAW/1/d/hBNetCuOuhUyxa7ll1uTpYXIvY3FgbKBx/T3o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fXp7p52IQ6m9VtS6RydIuOVBuLG/049+J7utCPt+fUxn9KtqLMAbgG6sFPJGkkspv/h9Pf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rArsTG1wP62Fm0gk6l5/si31H9ffiCuD1pamlOPUuEXLWBBNlAZj6SvINxpsSQb+9hqVx1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x6nC2IJVP7YIAPFrkqB9Of8AW916sveAp4dMeRfVBKGJDmEsAwIA0NbgE/UgC/1/3j3o1N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r0HlHVCOreJdYRjpUh7AtpZmaQiw9R4J/2A9+B0+XVhVzkY6eZnclAQR/aXRa+sa+Qv5Nv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6jQSXcqTrJ/RqYEC44HkJtc6vwLWH491Na/LrSmla9KSkZNHrcsuhQANJZiQfQ2okNYDi1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NTUHos/cEay7G7ApliUa8Tm0OqRnkj0RytHZS5jAZhf0rcX9qYSAU+XRdOTqY6cj/P0AOY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3V/xe9i7eqj6dDeaPGLSzlvqpkWSn+v15HsZ8symO4iavwTj/jwPRdvMIeO5QjueJv2lT0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Mv0+iEE88liDbUB76A28oChg/EdYWXCEMVZB+3pUU1VIkZAq2XgW06SxvyDd+Bz/h7M45H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BGfNuD+2n8v8/USskrmA8ddVH83eRVFiDYAIoJsfaadrk1C3L/mf83T9utqD3WqfkD/l6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KucpICjaNY9DXVrOxYD0t+B7K5LW8uFZHum0kU8/PHE/5ujSK6tYu9YE1LnNOPHhjz647Z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RxWYmWpwlarWDipxk7UwLAE8S06pIv5IYEfX23y3K77ZGkwpcQlonHo0ZKn9oAPzBr1be7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/i1wqzofLTIur+TEqfmCDw6lV9dQ0NLUVldNHTU1JE809RK5SKKOMHVIWPNuOALkmwFyfa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urmYRwxqSWJoAB5/6sk4GemLO1uru4htrWIvPIwCqBkk+X+rAGTjoB+w6Dc1XhKfsWhmrM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GxbXSppsHKhinrq6kIYfxCvZxJLE4PipgsbDVr9wvzzb8xS7XBz5ZyyQXdpKGhiPxJbsKG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Q/DHpU5r1LXJt9sdruk3JlzFHPY3cRSaXir3ANQiP/vpKFFYU1SVcGmnqd0/t9qSgr94bk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RU65X/ysUJPDTAgujVTnVp4AQKLAW9rvazY3trG85p3yctvO4trJb4glagn/T8aeQoB0l9y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mzQqNoshpwvbrApQfJRj5mp6SvdFXSyZ7Gx0moRxYtPMGDA6paqpa4FhcaFHPIt7in33uo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0x2Y4+rSMf8AHQ89m7W4i2Lc57imp7ugp6Ki/5T0E8DlY0NiQWHDIP7JsCCSoC/wC+/HuD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rEzRx1UPpNxHqtYgEFiBqb6lhbj+g90B7mz29XU06fa46cdG3No5oJCCun/digt5BxpCnj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ZQPt49NGOcJPWLccTMxAN1BZFOvi/0sRYcf4+9tx+fWsaT1JoJiWrJrsQ1ZSIWHIKCQ2+h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K9NE5HSgjZfJIhYqdJsQTcAtf6WPqW3+w/2PvwrwHTjADhx6b5naRVcarFvXccowA9aWYl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1/exWhHVWFD1J87hIZCNRSZUaT8iORSp12W1msPp9f9f3omuOrgkBemLeNZEtHTUnoeSeZ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Bbs9ybetpAP+N+9EU6sWHEcOg6pdD19Kpu4MliCQosquQV9S2/rfjn3Zcso6bY6hjqc6S0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ATQEj0yq7KWALWOqNhY2Ivx7cVdL0bz4dVJIFK9PEUoZF9PJUX1E3uCp0eonTyP9h/X28a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HpwhlCyKgv8Ap4JAA+pP9Cbf4W91YZbrTYNKdTvKAtixv6vVYngBtVjyQHFvz9efdOJ456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EsQ1yeFF73BbSSGv6hb8C/+v7dqMHyp1scc9ermBppdFx6FViRa6syiwU82A+v4/p7rVsC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SlIpM7EwIWOupXjb6ECTTqW9jpN3QW/1/r7bYHxfmerUIxTp2jN1HHLC5UA6uRpDD+gBsT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YqOuXkcpc35/HJFwzEkj6ah/gOf9h73qIFPLqqkg54dN0shUlmv+OS5JZuLc3AYkX/AB72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vTRUODYgE/Vyb6j9AoN/VwTxa/uganXh8+rAv5fFCv8Asxmys26SS0uysLnN0SQkKyK0FA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fvyyWsdYHtLeuGgZaZan+HpyAFriAjgGr+wdHe+UXSO6tuLkex3y0rYfsnsXO1iZEskdO2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FTQU3iWgxuEydRJj8azu7zaGmmJRdARQzEkRjypT19P8Gejm4LO07UOhuPpwFAPsoM+Zr5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HY3UWb27LS47DbIkzOyaHd9Bt1K37DZtLJl8rR4+fck2AkqWSi3JVpE70emtnyMkVM0VOZ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UA7jw8ifUfZ9vSOO4miidIUZSUPCtSBQsSfKtACTT06UeVwWf6W6F7o+INZ1xhs3vHcGRw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g7JbfWRk68o59x7XzOMp66jwiZvqiixdTXLFMuMSKlerbIPMxhjEl18FqyO2l60GQRjyoK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3t/EuXb9aWIJqD1C1owUUFKgjuoaluJoOi1752FtfcvRXW/dGUz01d2Vv/ce4YMxlctksh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tNXfxGCsM5yuXxm5ccRJlfuCZqXJQa0diwi0rs0p7eyo4U4+f8vLqxSSZJpZJSWDAZPyrk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m6+3B2dvXAdc7c/gP8YyjZQCq3VmKfB7aoKHE01bkcjksrmZisOPoaPHwGWWQgkINQU+37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GKL5KKk/YOkkMM1xPFBCmqZ2CgfP5ngAOJJwBk9MEaMMk9OSsklNAw8glWaPxx1E8YCzoQ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o62P19uq3Yp+XVHjKSMCRUMRg1GPQ+Y+fWDLyaoWP6AsTF1APLal1E/T9Kn6/wBq309+/E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0Az0o9pxtNiJw9iagsnNj62UqG5F7i/H1t7KbkAzEMOHSyGtO3pS0FT5qOmDG5kdEkXVdg8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x8j63P596AoQKenVZAxqAMdYchG0tfoF9MTxubLYhjqKqWDM1nUcH6e1qHtNDnpilDQ9It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NKAs6oscYLiZXcqYfEgDM3pUhr/S/HPtShJAPl03ICpIr0sHpaUU4LQVSyxw6RTLCupYgB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I5BCnUfr/re2WJZz6dXVKID1ArKGkpIo41Uz1UnrnAGmGNBYxlyxDm1vweRzb6e7rkFgcd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01LjaWBJXjeWWZf3HNmZGuxKP9NYi1EqRb6/7H3UPpOeqopapqT1JgoKKbwxfbJErRtedm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gAaW/AsLD3VmpwOenaYrTrqpokTyMlNEGVQZqdtboqIpHmp3VgWUXPB/rf24KHBPVDWjeZ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NLTmNPOs4qAUSRgyt+0FJsVSwsw5P0sfd9IYEkdMAAHprrceKpPttMQUU9wHRRIzglW/c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/H09tSNpWlc9K4lqSfLpNxYxp4fLRo86Q3gqohoNTBpYgCVTeRrKB6voR+fdAacfXreHNE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hmjkp21L9TGAzxTJq5ujCwYgW454v7urimDivWnB7VJ4dLnHzUeUh0rPU0lWLr9qJSUkP6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zcH37xQWUADz6aYFKAHqNWY2tRAiVGu49KaSrSN9RYlimgaOR9P6e3FFSacOqdxHTNJRVk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h6iw5YnjQeLg3/AMAfegTU9boQM9NdfI9OkCpI7STSWS2ohERizFwbmwBsf6+7U7T1tcg1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4ndWABR/VccAgHSWDelWPvVF/PrYqMHpH7unjSgqngdCHSBXYNcyFifxa49Q+n++NSuOnF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dLL/Uki5AP4F/9j/T3Qio68tB1J8d73/JIcn+gIINyONX0/wBf35eA60wp10iyQkNGbDkk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9V19+PWhUZHUqKQOGYaQLm1ueDZrWJKiw/HvwFKdWUk4HWRWXjj6ckj/AFJ4BWw1KoLcj3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BU0695wAF0gKeQbjURpJ1EX4YEX/pf3ShpXz63RgCvr1//X0CgARe3PA/I/x/px7906Bjh0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kkpWSSKeNqero59UlHWU7gq0NRCHUSCx4N7qeRb21JEkoAcZBqD5g+o6VwXMluToPaeI8j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947z2vtLcWzaYU9dis5S1FLSvXTVEr4mOpXxyw0yytIJYViJ0IdOludRHBTT2MM7pIcMpq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g3+9jsLmxZQyOKKST2g+XnUenDoJlLgDlrIoUD6afUALgBiPZiWqeg6Qa9ZAoAa/11DhWW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XBF/6+9a6gKeHV1TBrx65ITc8H+0OObKFBDEgcliD71qp14LU56yBFsUAJIuw0EEtx9b3F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NVOOqsgFPXrHMnoUWYfqJAYWtcDlbfm1/wCnugBPXiunpmqEtf1AkEfS305BJF/r7qeJr14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8W5/wB5/r791UGp68CvI+nH9PyfoSRzc+/f4OtihweuzYG9xx9CeDb8H/effuvUz1dt/KMo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2FkFWRPt8DnqNCC3glEklFLMq/gWdRxzz7j3nq4ksX2q+iwwYqfmONOhjs1ut3s9zGxqVmx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7L66rNg7reklU/a1Yaakna5WUavUgY+m4VvpYe1+xbtHuts0in9RTRh0T31p9I3heuemci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RcgC5uoNib3Isf8AE+xApqPn0VyVND16NkaN1LMpE0QAtcghtPBF7rck/wBD731WjVGrz6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e/ABZEFrhuADdtLD8fUe99OsoYZ6dqc/t/rDBl/TGTcXFhyLkhuTbge9mtSetDSB20rTrl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AXAv6Tfki1zb/b+9V9OtqfwnrqnlZCNTFVW2j0hgBq+n150n349aUnURXHT9ARNFbTcahw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B9feq56oYzXBx1IamcgMVBGo8alAtYkOtzdQbWIuefey1TQ9b0aWqOA6kCI6dRvcE/gDix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3490BJY04dWcVB6hSvoKAjTqP1a9ii/TnhObX/B924Z6qqkUPTVWuJASSzcnUC3LcXNvUN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6uSoPcMdB1WExVQcgIGFr24X9QHC8Eavz+Bxf36levRiin7entWDxJKWNvTyR+WBsSDp4I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+Xn1b7OskIU6rWJLXcD0Xs7KiWYnmzcWuePdMg0PXjTpQ0vKIgUEXLMB9SvNz6Qbj/H8A/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pAPRWO6aoUmC3soOvXS5CPQo0paqpLIGvzpJkH+Jt7UxUChvl0jkAZypGCei17YlNf1R17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7t5mJDlWxuSdYkZT6lHgnWwIFx7EewyBXkIbNVb+f+x0k3ZalGp2spA/Z020ANo7yFXHP5K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7z7sCWihYvgqD+0V6w3vlKSToUqAxHzwelbEPLEAJvTxcGy3/JJP1va3s+UFlCh8dB2Q+H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uSSSEBkaLTp41m/1Bub3P1I/PuzsUFQR+fSZESQ6XVq18umeWvkb/NzoQv1OpQCy3uq86h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4NBIKdGMdog+OI1/PoOc1X5zbmWm3BjYP41icgsLZ/D0jH76nnpolgTOYyNgFqpGpI1SohH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BO63e6bDuNxvVpAbnaZwpniQ98bqAvjxr+OqgCRRk6QR59DPbLXbN52+LZ72X6bcIS308z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Hio1ksjnClmB8uuEC5Pdk8OTz1JNjsRTSpU4bbjC89RMvqhy+dUXXzpwYKXlYT62u9tLd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5bxbtDtsbBoLc/ExGVmuB/EOMcXBPiarUpeVrHYIZLHabhZtxkUrNcfhUcDFAf4TweXi/w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KedWVkkZXGl0mSSRGv+rWCQG+tv8fYna2lnRgyEocEMKg/aPPoN/VRREEMoYZBBAP5enXA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Q2UApEIoCBzwAArrbj3r6JFCrNdaB6Cgxw/L8urC9dh+haBs8TVv846LR2lHTHdUsNNJI8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kdpGjmJIZyXZCxI4494n+8kcKc3lYGLRi1iySSfxVz9vWSPtWZn5WZ51AkNzJgADFFAwPl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hpNyORzzpC3ABGr/AA+nuKCAQRXqRQQKg9QpnPlVJLPL4r8gWuGIYXa41WYX91AGnrQPd0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sNCBnuCdKI6jSJOSwPN7e6BSBWuOnzQ0XpioZUWqqjcWkQSgC/qZtWkgfgG1ub+90rq60V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QVaKpJJvJUxNc2BIsTqubagGX6gfT35TQHrTqOI6fWkRJ6eRb2ZbFl5U8knVq+ov+fx9Ppx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3QVr1Dk0ieogQHiMtEFtckC9v8AU2Kn/X96NBjqhOpiBxp11A6yQTR3BGgsBZlUlF4sDe5J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62AdND0HmXjmOWrampmaRFjiaFnuNMckQaJBGf0qvPp/w/2Pv1PNj16gOqnDpoxjXydM39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1iRYA/4+9xUMi9aOAR0s8hTLVUzXLCSMeSI6RrjlF+Y25BDDhgbXHtU4DAA/t6rUdNNPPe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AEqNcB10/rWxKsrH6Ecj3SIg19etk1IoOnyBrLGykHkKdRsQvAGq5+n+8+9stTUdWK8CeP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fgjTyQjWI5sLXB5/H+x90pQivWqeQ4dZ4XCvdQbi629QA1fknm9uf8bf7w5QDFevAHrDmZ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YV+vOp5Avo5uQApPF/dXICoR5deAWpJ6ROVmDLS1KMBJA6ldIN7Bta+o8sL/Tj23KfxD16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IkiOA8RZTNaUNqc2V0D2+nJC/4fS3uwWor5dVAOR59cPIWDWe/P+cYn+0SFspv9CfevPrV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Uh4B5YWtcp6QLleB/vPPv1M162y0+zpumvc+kWYAC6qbqWtcLcBQLD6+/Ajz6qF8zw6tT/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9x7xq6V3ocDtzHbVSt1F9M2YnqK2UhABJGBBRxq0mrSDIoP6vZbePlErxNf2dK7FVkuaU7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rjqvblP3j0pUde1kinIZbBaMHUyOo+x7BwNSgxc8sjsIkpZK6AebUQPDO1zYcFx0xv4no3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MSFz+3oIuleq+ytm9Y77g7A61zvbNH2hE/Rn9x8BtzPT1mzt/wblo8ttzsh6DbUNdlM3h9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7ujBrqHxRyBauRwq8eGVlJk0KFrWvE/P04eVfz6LleO3DXE7UWMHtqQXLaaLUAnjUsVBwD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3n8l/jlQ5nfmK2pQbg3XT4fIbBot5drdgbImzEexqWq3F1xsrAU/X+5t45HKbW3Dt/cu1qm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HSwQ1eN0VyVBrJXwtvMf1FZiARhWpjia09Tn1Jznp6gLQyT2ssghNEBXSigDupUVAqwqCQ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fIDZ2/dq7QoaTsT+CLtTeWIy3Z+26nrqfbmR25hK3d278huTGrW4bA4HHUeAw+8M0gFIUSD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UxC0JjJUKpU18xT9mSeHz/ydNHxZQ7GHRG7saCnkFqQBXhQCtT5jJ6rvqaOGevq0ZmWZoK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k4LoWQgi5dVCuDcFQP6e17EoeOei81BZlwOH+frPSOtJP6IWeB6OISBtc00eppTLIAw1y2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/Hv2GUAHPTC4NT1FzNQqtGgkV0mA8LK11dCSCFN+Cijg/wBP6n3oLRSfPq1RrofPpe7TtF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JHLDkSeZ9Sq1/QLEEW+otb2SzsXmZvXpdD2qF8+udDU6MhPSyEAF5KyMAiyrUgFyvK3Al1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7xmpbrbE1yPPqfTPK09bUuVVVudL8DQqnSyspPFrj6W/HteAoRSBk9Jz3u2OHSXpzSz5GBJ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gtIhZXA0ldBDMRYEe3hQKaeXTbAMw1HHQjSyUePglTxxSfpdIofSjsy+gsy6tUbPyf8ePa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oOB8ukXNVzySpII0Z5i4cFiGuCPrpsNLf2f6Dj24p04HSYjz8unulpBLFeo1xsjFo7qzKS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f6+/E163GtKjz6yyiVZSuoOqKJKY2ChfQfKmg6LgD/AAv+PdSq0BAzXq3fkMcdYdT63AMg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WkDWswsVRT/sPboUcem6nPp0yzSs8P28b+J45GaMBQdRays8PkBAdrC4+jf4H6+rpJpkdV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+8qYcjNTTsTKojqIJW9ImKMVljCta1jybjgke9Ppavr0/HQLRq06c5BqIy2LPhrNBFXTpd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R/UQbhl5P+w9s0JbjQDryqqAMrcf8vTlTz0uURFkQQVKgKXUaU1/RleMWMZAU88D8e96NQ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jNOuMmJnpnecI7oWDCSNh6CDwwdSDGSbfUj6+9Fe5eqN3Y8up0OVkKEVQViqhVk+rkgnhy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7fXtHVBgZ6xTNPOJWpJi2kXCKSWsDqLHVb6XtwPbgIrQ8adW+OtOk5JVTRERSJGxcu0pZE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C6bsRxxyPdDxA6upCqDTHSdrIKMxmo8arK5cEoCWH6h6lvwBf/ABA9+KrU+p6pq1Ek9BZu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3HpbhvQTy3+sRwT+PbbChp5dOFwVb16SyNYg34/Nxe/+PH5N/r718umwf2dTkf0sLmxt/U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gfn34cerEinUm4ZLEAMSL3sSFC30/0Xn/G3upOk5PWgKmnXFUCkkHnSfSL2vpNuB9b2+lv8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1YAqePXfCr+NV1ubG5uSeb/QE/i/ureo4dWGPt6x62sBze17WHNha1/qeG/1re/fLq9TQDz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cm17G/PH04IuL2sQPfunQeOeuV/rf/AI0f9c/mw966tU8epEEmkXN1K8BlNrE/pJNvwfr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49OSyAvZrXPN78fp1XJF+D795dW1Co6zpyRe+k3ILEn+lypAv+k2H1Pv3W1xk9cgACCSbM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tb82H0v7358MdVrmvXHV6h6iRccGwN1CqANB5s3H+JPu1fIdUJOoHrmT5PUx4JAPCk3PAs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3XI4dX1Bj1BrI9Pp0aSQb25ZioYlvpwBf8A1vdaefW5KgUp00uluSf62/33N+fe+mSvn1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NyP9jb82t7915cY65AWN7c/T8E3H+uLe9dbGM9XCfyZc/HQ/Inee3ZGAXcvW2QMSni9Ric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/a1E/W3uPvceIvskMwrWOdT+RBH+bobcqPVNyi9VVh+Rp/l6vY716xh3lt13gjAyNGWnpJ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lyNRBjU8f1H+PuM+Xt6fbr9CT+icMOjLc7IXMFVT9VTUH/ACdV21mHrsZK1NWU5SSMaS9v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JH0tfj3NtvdxTxrJE/HoDzQtCdLDu6aVgCie4AbxHRxZbRsGa5v6Rdhc/Xj2r1GnHj00VO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lJK3iAZgDZBwSG/UP95AIPuwPDPVSeA6UVJJ+nSAy6VIsSt41a5BsLMPpwP9697OevBQCT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01MpYgWN7gEqB9QOfpa/Huo4Dq2D1hKBv7J4B0lrgggKRcj9CuGte17H34NmnTaijE+XTj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vq1m1xzchbBQDf6f192PCo6cPr06CUutgCBc2AUkXI1AkDSRe3+v8Aj6e618/Pr1ajrO5I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t3AtwtyLsCNIH9CP9j70CePWyMV6ZKuY6lBA5OnTdrLwD9dN+Sb/AOx/Hu2mvE56oTSleo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vIAQwYr+Bc/n6k8/09268wU5bpA5fTrRzclWsEAJJ/UANJNgNLD6m3Hv1a9bUgjqVQSK0A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kjUPUCPSSo4+nujeR69SmfLp3pxEgYstgOblSwIsf63+mixJ5Pv1Ccnr1D08U7kakCkLo/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kMxv8A7Ae9kVFR1cNTFOib97ZCgpEz4yNRLTUBrKZKianpZa2ZY2jpIyEo4CZapyzi6KC/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0sDpGP1KdJCVE3e1EHE/njov+wpYW2bm8bBVU1amL3zWSU81JMJI3pstjKSpsoZYpYX8kB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1DXHs52Ptdgwo5jz9oP+D06TXxDpGKUo9P9VOslIhuw0q4UkNcWuL2HP8AUfke8/NpkMm3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/ag6w13iiX16gJFJnA/Jj0oaVdHBXTwbfpI5PPF2PsQxMQAfPoOTtqyDX/V+XUsuo/ziB7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9NybLY/wBbfn24XU11AdJ9BPwtTzrWnUKWSG41LTRgGzAC2n/aQEW9+Pad3hB7yo6VRxyU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UKWupYQQIhKwLHhBEv8AqVvqGphf8WBPtg3dvHlY6n7Kf4elMdrPJkyaVx516gy5ickJDF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OeRc3bStgBe1re2G3KSumKJV+fE/5OlUe3RAFpJGcV+VOuYmep0ipqKuV2BOiEhEvxaxTR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lec/qyuzegwP5dU8NYa+DDGqjzbP+GvUtcfAqXZfFqPqMzRq5NvpbUXH+9+3BaR/iWn28e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VT0rT/ADdF97lx0dNksNWwAWrKGoppmuQGkoJkkiQNyVJSsI+vPF/eNXv3tscG47DuMX+i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/Jup89m9ykls97sHPwSpIPscFT/NR0EsEhYK4UEoFhbgtYrYqWBBIaw/2H+x94+sadTQBk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LdkiT1NqW1nYtwApYkKVP+Puigt546UdvHz6njVLj5URGctCyL9RxyoFjxqAW/A490LEMR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6S9I0hrAFRn1RqHKAmwBYE8Hiw5AB/2HvdSAc9XFCwHSqpI1enqYkY+i0rEEDUgYkgm4K/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2/PqjVaoHUuEmak0MSzRNrFuboeb88cEWIHtpXJY+nWm4demKx1sb8r5UjW5BbkowsLnjUU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D69VBoa1zXqLHI0dS6ksAb3UelWU+kC5stiLH8ce6qfXh07xI9OkHuYSrNEoYiKSMnTe6F4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x8G/0Fh70WrWg8utafL59J6BxBUQTi5VHUtwf039Q035NvdVajAjrbLUfI9CM1RSxiEVDs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3KspAayn9JP5vxx/X2vLArk8emmXSaHptzbUFZHHUUlTCmQpVJikUhDMgsXgmQgXtzpP0v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NHXrwBFD1HxmRFcoiKqs6+t0vbUF+rKLEtq/pb0+9o4Kk17vTq5YkgUxTpRMr216STpGng3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L/sfdmYGleq5Hn1mics4uLHm4W9iBqH5FjYAWPvTEGlOq6ieHTDuerMEdLEbsXmZ3U/UrE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3/ANh7acgKAfXqwWgqeHSQNVFNTSQy3icEPTt+pL83ja3Kix44I/HHtstXHV+3Pl09Yid5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+jSTwY5CzJwSAQbsLf0Ht1HJXTXh1RQTVunBXYauR6tQC2uL8kC/AIYkg/0/3pwgLmtetM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9Ttxxa9gv6lJIHAIYf6490JGK8etAk0Hn1CkC8254JaxtcBrAkn0G4t7oSAT69a/wdW3fC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p2/jMVFXVW79xPundOUqKKukhxmHR4MNNj1IigpZo58FiatDpklcTzI+myBWQ3KhmLE8BT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pOPFYinyAx+XmeOerXeg8rFLW5TCJPpZcrSZ/FyCWOUGKtpypMMyExyLcWYoSvkVrDj2Xy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9GVSF7hRsVHV33xfxNFUxyzzSSY7LTKGq6ikkKNVlQEH3MJYwVSlACG4a1vV7TqDqwceXT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N5/wAvHe+w8j17l9rZnFdpUNN3/Dkd8U2dx0NbkI/jw+Tpsrhtq+GsqKCSsqtpVeMIqJUN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ExYkrDPIUKyIDUUJGPMmp9eOfy6buS8zXczRgyMV8McdPcGcn/TNqb+XVPfzw+GUXx361h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lXXbwgrs9u+uydTQ9b9dYVMxuHZ2OanDvFjMtiKrP1MUU6aIq2aCOyRySSLK5BcapVSZz6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5dOqsuiaQsWJNFQYAU1Zj+3Oa+fr1RfIHWupZL3ZoKiO/wCrSVkR+ePrcn6ezVmqRTh0T9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Vwa366aXlOPpKjElTbSNJP+sf8Pdl+DjmvSdjmnz6TGXfTVRXk0JJIfGdIAUOpHADBDrBu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w3TmkYPnToS9svqxxD+lhcaRyBrAYk86irW+pBFj7J5Ka6+dT0tUFlBpnrlUsYcjRSBRZk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g/VRcgG3+HvcRoQT15noADx6ywQgR1s8sg5ZkaMH1ANYA8Na1/qD9Lf4+zBqBRp4DpOKhm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qYJATpgq4GDKCTpSePU3JKHgn/C3t0AjB8x1WRxkDj0JGWfTEZROk6PFGUVY41OvUVKuBp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o5v7TJWtPLrZqACeFOmWjpZGeSbQIwihk1jUGYGygA34c/717ex5dbVlz59KZZ28gWZFjB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oYEekCx/xv7qAaDqwbiem+pmhlEgD61QyOjeMXDqwV1UkW0g/wCPI92A0g1PXiS2K9M9ZW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rLpJsf0hwpD2IB1f76/vYOKVx1Vlx0nTVL9ZNBZ14/cUyFiSQG/C24F/yfdjQdUqQK06as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o6mKRZ4pk0s8TtwpcagGQC2oH9Q+v09t0zWuenFatCRinWTG1FQ6tKEMdXShPu6axAkv9K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+0OR9D78WBqK8etKaGjeXTyqRVX+V0xEFQCutFupZbHl7WUuG+p/N/x70CRSvDrzqDkGh6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UsI0MEsdPVIWiXyiQM0d6QuJnjsh/cUFQeCRce7fiFR16qmikZ4/6vn0z1j0spuVENwxui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sCNR5vYG3t0UbHVWwQBw6TDvVQyJJGxSxBDRv6hY+kkg/Uj/G1rn3fFR69NksMjpzmykVZ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isalAEYIurUGKgXPHPAv+f6+2yVBoBjpzUZFXUM9IuvnSOnmlkUMJdaoCo4uBbgN+k8f1+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6og+L5dAjkZWlrKhuCPIwW3AtfhQL3UAHkD6H20fPpxz3EeXUWJSQBexF+CbG4IBt/Q2ufe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lT0nngggXBv6r/kckgH3uvWh5jqVFL4/84OCSCQvNuL/AFF1HPujrqNetq2kk06k6hpYqG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IA4bkW5J+vu/VwajHXRuxYkAAFbC40n/G5/wBb/b8e6tUDh1YHNSOoljbkWX6LzwTwTb1X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38+vV8+v/0dAq3HB4Nv8AbX+n15v79jj06B+zrv68fQm/+JY8f7z791vFKdSqfh2S+nUtw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mPI966cQZNT5dZ0BRtDWa1tLckNH9AbXvZT7tXqhBr1MRhyNRIABU302N9Vx9fx/vvp72R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euJupAs3HAbn9Itz/T/b+/DgeqOCCR1kU/6x1MeD9ONRLXH1sB/T3ryr1tRkH59ZWAXk3u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JutrKffhnq5UDI66kCsgBa/wBbFTxZQFH19P8AX3YEE0OOtvkDqDNSsPpbixuCNIH+BH1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9VpjpvMZVrDkHk82APFubck+/HqoABx14pxz9QQOLWDcW5t71/g62VH59WH/ys8//AHf+a3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Abj25LckX/AIjgq5ohp5Bd56ZbD2EueovF5V3anFVVv95YHoUcpk/vCSP+KFx+wav8nW25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qMAD9N/QRfUr35AGlbX/ANc+8boZmSZWr0N2XVGSR0TbfWy8fPWVEs9MgYk6HBALGzW59K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7k/ZtydI0RH4dBq7tEdn1DouO5NjLRU89XTFCoEhsulWGldVpEDG+oi45Psb2e5mRxG/Ho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29BtUUa6iXUoynQbldB4U+nn8nkcez9JKqOipoyCSa9c4YPFptb0lVFzxY/pubfUn+o+n9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tAMdONpOLg3uAwS30DFW1E2NgT/h9OPp78WHAdbWhPU2FlI9YuWOmxYN/wYLa97r9Bcj3X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KNKswKKvIABa4B4AUOLn88/i/uykmtetUNDXqTFO6B0F9TEEAf0tfSQTbkf7H88e9mh63Q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NiiqSxAI1MxLD0WNyCfqpvx+fdPPqtfLqEuuRj/AKosSCGB1C1jxYFbj/Ece3C3W6VGR1jm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aBa4K/RSbm/H+39+JoOqEEgg+vSRyiMVGkKWLta59AsP7QAsbg/i30v7rSvDr0eVOM9NlD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Yel2HLMVJAY2IH9LG3+392YCgr69Xr5Vz0pqY2VVV19SqdNxpIPJ9RH4H1v/re9D59eAz0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ICmPSp9R4svA+gXj83/2HvfHget0zw6r2+SlekuZqcaW0LLmKJJV4f0x0lNMbgm1gUtc82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W65ishItY1DMRSooFIz8s9BPm24MGy7kVHeQFHlkkcPn0EHW0n2tbvjB+bWJH27mYPJIWI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Ovxr5U/JsOPoLA65s2m32bmN0tUCwSKSAOArkgfKvl+zos5W3Gfdtjikun1TI9KniQOFT5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WzU806JKrQrNIqcK30Yj0lhchTcH/W95V8p30knLWxSsfitkBr8hp/ydY9c02ECcwbxGF7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/wAvTlS1vlIDSSAkA8RRDm/9FIuLj/fW9i6G5BIBY5+Q6Cs9roBIQH8z0+x0+oAs6n6EF3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z/AIe15jBFSR0VPNpJAU/kOos6LH+qpW3N0j5NtVr3uQf9j/T2jkCplpRT5dPxMXApAa+p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Mh5+v0J4IJY8EC/+PtM89sCRUnpUkU7ZAA6ifxOkif00/kc3Ae1ybAgAXBN7/wCv7aF9ax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SkWNw6ms1F9PTrOmZkZT4MaTe3LIxsfrfTp9I/w+ntSm51BEdka+tP9jplttQN+reU/Mf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tkIDUAjBI5OkWuQBcHSPbq3crt3WtB/q+zqptLZKlbqtPt6C/uShNRt7G5JY21UOVWNgrL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4B02MyR/4X9w5752S3PK1leAd1vdL+QdSp/mB1JvtBeG35lu7EtVZ7Vv2owYfy1dFzEl0I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9yTqDMASxGm5/qPr7xLagHDrJIn9vUCuX9yEKwZjABrP1BDvyALXPqt9PbKtSvTxAIp090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RBFDi1yyWC/U8rf8cf7b3Q1J+3rzLTHn0mscUFQI3U/wBtdR+oIKKurkXJbi3049+IJ4de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0McxLKqNGqsAAv8AaVRpIPq1qRcG3I96zSn8+nAFrXy6k0ERb7iRrFC+hOLBQCWb6m2o3/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nDqppqI6xV6jXC4udMWrSTxZWOkjT+f68e95A48em2pX59R5jpqEkB4Y67fW5v6gAtrKPr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r5jpL7gpjNTvKurTBNqXWCW0ONTG1/SrMD9Bf3uoCkUz1bQSwby6YhiSMY1fJwtyEsDySO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e0Pj/qiMHPRgLYfTtI4znp0xFbE9II54FqHpUIWNiysI2ZTqQqRqBAsf6f7H2aRMNORw6L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4VpB5sVLF6wSYpRIo5vfS3qFh/sPdi0VTVKdMKDWhNRX04dJvIimgqkqMbLJGhs8aWZJYJ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34P1+o9sPpDdtadKGFKUPShxedSpC0uQIjmLWFQb+GTUttLrwYZCRyR6Tf8e9hgSNXHqpBY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hTfStiC17Dg83uxtp/5F7dpivVQoFPXpEzBs/mWiikiip4QY1llYLGI1JLuOV1a35AB/Ht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Tn16j5vHY2i8f2ORFdKoC1HosgOk2kjdfTpFrW5/1/dpI1Xg1T15dRrqAr0242qFLVIWa0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uQQ5/BEbW9tqaGterLjHr0qWDqSQo+pUf2lI/wa2k8Nxbi5uPblSaYx1plz1GlPqc+m3B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AVBsb/AFuf9h7qMkdWCCteoZF2VTquCxBsAp9X9eT+r3ZxXPWivcPTo23TVd2FjNmU9bQV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xTUArI0zMdBNULTTRY6YTqaRZMgZpRTvoZgjSWZGU+0pERkJdT4mOlUDslcDQPPH+r9vVu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otr8VUZOaLbWLx2zd55vLQUONqJczVZLB4zatNjMZRIqVUOXrczURULQqxMGP802lZb+0c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9P5/6vMnpeh0QUdquMnFABioqfQkAeprx62evjS1NW4jHZWIxPBPCjw1UBvDIjgMpYCwp3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W9oVWhoPLqrE4NcEf8V0P3aH3mLxEmSx8k0ctPIZoXhJYOFdiLE8s31IW9jz7dYkVIPl1a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/I7b+2PkB8fu0MJkQlNm6nZe5aKaupHEEtcqUTt9vNEi6RMsiCxZSbj+h9pWOjvByM/6q9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F+xjQ/7bHWilXg01bTxOdX29XkIGRh/aUhR9L3YMv+sPYmjAKK/qAf5dBy5UpNJH/CxH7O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ATSVbC50nh4mtcD8OPz+B7tWpB9OmVWtK+vSeqolrSsUlgG/QQPyVvcEkfpv9P6+6sa0J6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cskcc9PUOpmp/SpIsXjRgUJJ+qmO+mxJ/23stuB+oKDHSu3U92o8On6sZXqsbKpC6/NGFI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lN/6Wv73EKaQeqyjFT5HrgQ3inJcDVKzxXCqAqqEKBlALMTb/Y/4e1aHFDw6o65BHDpIVC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K0bW/DH0hgfpqHB+o9qF4rXpKy1rQY6jUXYWHemFHlpvBX0i/aza4pWR5qeQIZoWhiKnya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AJ9srSr18z08ynSF1A9PKdjbVpymqsq5NJItGlc4AbSUCgqotERci5/23vxdfXraqADU9R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oa+qSMxgkU7FyQjLqDNKGBNwwFreke6GSmQenAiaTV89QH7Co5UbwYHJSqPIWK08VrTBdR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LWHveupJ6sAgBIcHphruy49Mcf8AA6yOOLV6ZkjW0hVUubqxIGn6Hi3093XGG6akGAQT1O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CYz7eCOMO019QSNSwMa2UE31aiQb8c/X3qQimBQ9UJooWnSjmVHAkUrch9eknS6FQNJV1Z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W49PoBpA6hRGaKWKW6iWJgIJlJYlWNmSQMQCjBfoRb/Y+9J5+vVXXgKZ6VUDQTv59IgPpW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G62Y/1+lvp7dAwCOHTZrUgjHTnGkKaSroCCyq5PpNrMi6SvBUH+n0961Zp59aPp1wrYqZl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pJIJt+STfn8A/j26oqOPn14LgHpN1E9NBG8shVIY0ufo39bKV5Ymw4tyb8j3YmpUDh17SS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oinmvBQMT4YVXQ86Dgu4UCy/72Dz7q6gN2ny6cpojGnNepWaejZWCgKIoHCjn0n9K/Qm7a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A89VB1tVAagXBHQCTkPNM4OrU72P4I1cMVv8Akfn3XqjZJp11GpDBuTe/0IPK8C/+w96OB1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EEc6fre9iLEXte5sD/AL78e9Bqj59W0Z68odLBl1X/AEm4+hueTzqIBH1N7+7Y49VCkcep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f0nS3IZTyG+h/N/r7rx6cCkCvXIIQovpLAhrC35NyvqH4I/ofehUsfTrYHbQ9RQBc+kWsB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b+7dVoMnr/0tA5gy3H+2JuOR+LW+g9+HSkgr1wJufpyLc/43LE3/J/4p711Q58uuUXpkU2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bfUcD3vraV1DqeykKCOdN7AX+liSP8bWvf6+7EU63mp6zxhWUFfoF+gsxLAckg2t9fob8Dj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r6QRqHHrJ6To/UdX61IHJIFvpxbkD6/wBffqHI6qTUD1658hiRcDU1rMLfT6KPqfT+fxz7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yihqeHWayut2HANvrpPJuAPqD/T8f09t0KnPTtA3XakFigXm6gW45uAwP5I/p7sy0yOqKT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bgqzAaRYescX4v+m5/w9601YU68taUI64imjYNrVQbgBRwPrxx/iTf/Ae/OvCnp1sDiT12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F4FgVawHqU2JHH19+KEDI6qKhiK9Dp8WNxpsb5K9G7nD+CLGdnbV8slyLQ1uUhoagMeCVMF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4DebNutsBl7dx+YFR/g6EHLjrHvNjU0UuQf9sCP8vW7tMivDVh7uBJMF1A/pZjoFxf6D/Y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9SEB2OD0XXsGiVAbCw1k3KKTcA3II1fUH2NNjlqcnomvUOkEDouWZolkoKtWXWrxS6gCPR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6eBfn2OLSSkieoPRNINSFSMdABuTGHH10sbBgl1ljduAyyIHAPAJH7n0/3sexfY3AliXOe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Ty3Vir31kXPpJULyvJPPHHAFv979mvSUCmD1ICh1YgMCPoBZVZVIYG9j9R9R+R731oAivp1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AE2Nl5bSxsw4IBB/2Hv3n1ojux1zSYBdKgP+hi1zc88KAwW4PN+Pd1znrZ4AHj1lVwbq30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djpBJQEgWuRb/eKnrWmo+XWMyfpYM1joA0WFrHVwG13I0/0/17e9dbK8OuQ4AYcnW40KRc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B/gPd6jNevEeXl1ElmYNqJIGlSQeCeRy2jgG3+297FKdVp0zZFA0Wo3/bLXPA/AsvrsxIK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GOq8K0HSXhJSZvqbG7LJfSLKt+AoIHHv2T1dVxXz6fYZTblbEte63cg6gyKEDcE6/eqnpy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pjaxcgm6gqtzzb82t9bfn3vUMdUqF49Vi90ZoZzeeVqI7TU8O4K2nWXULBaSFqFWC3OrUIW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1AN0kf8AF4J/mwr1H3PbkbVoVuMwr+QNB0EGQ3LFsfcEOYqllNPkcBU0TRRi5qJ4JYKuki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/oL8+xN7l2zx322XQHaUp+fRB7dXCy2m62le4SA9DHs1hUYDGpkKZZ656VaiqeRfSKirLV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jYcmw95J8o2sUHLuy2U0VZY7ZASfWlT/ADPUD82zyy8wbrexXGmJ52Ip6A0GM8adKtaDGr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C4UcW4s4PHsTG1tVGpY+78+g013enHjHT+Vf8AB1PjSEALHAl9IH0Zgo+nKkg88+74PBfL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8fsr140rzMRFEigai0sgGogj6qgvYm39PfvBZ/gQD5n/ACDrYnWMVkkJ+Q/ynpuqZMVTei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gQsdVixDabJz+dTD2iuHsYCyOfEkHkBU1/LH7T0rhS/nGpKRRnzY0x/h/YD02iqqW1fb0N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ZJfxYEqulBcf6pvacXEpU/T2qRr6nJ/l/n6XGCFaeNdSSv8AKoH+HP7B1EllqyPXVu4JJ0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iWNrW/w90aS5LfqTVX0GB0/GluPhgAx55PWFY5GHLMwJBILBiR9bcAm4I/x93ETUDVrnp0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0b0pJKvZW4acqZHjx8lXEjFnYSUUi1iEAj9REXGn2GOfLB7/AJN5gtQtZPpy4+1KOP8AAe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t2G7DaU+oVSfk40H/D59FAjOqO+rgMAGuBp1D1Fub86/6/T3hBJpp8+suTx+fXKeTyNCoW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ByNQBPpDX/2N/aRsHHDpRwUYyenakc+NQbEKLoGI1DU3p5a5sNNh/re9dV6T6Iwr5FHAR5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psLcmxv9Df3ZPizw6o1Swz0ol1SKY4yP3VVdfABsEADC3DA/Q/097oG+3q7VBwOlJTQ6II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mvYk3YghzqJPHPttvMdWC6s1yemnJKolT1DX4lawsDdnk9QvZdVgP6e/eXVWjGsDpvmv4I3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NJY2FybD8+7A1pnrbKRgdNdW4aGsQhmAjEi6fqxRgzqRYA601Dj+vujqaEjpyN+4A9Y8us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VAzADjTa6N9LXsT/AI+ymAhrhj516ENytLPA4L0jqF2BV0Ypd9OpTYhudLKTYAMDbni9gf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MEAtWnSlSqgGmCupk1sOJAwEchta6kDVrseVPP+uPewSxBr/LqzKAB8+vVlFTVKaUSNNQG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XJU6h9LfX3ZlBqSOqNUFQB0jamknpJDHKNLA3V+Crrc+pfoGBB9sMKGnWxwJHXMVlX4mp1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lYJY/VfrcKfpb37W1CK46tg1A6l4pKVpHE8NTVSAft09O2lXNhbyvwVQe3IkD1Br1XTXtH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WiUUtOOL01GhYhV4vPOQWkYf0BI/r722Awrn068qmo6ThGm97Hn/AHgm4v8A4+2etYHT7R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qt/FLbWNP00uBe6KRwf6e7K9AQer0HDqYZ6awP3MBQBrESAjkG/o4deB9fbiFRxbPWhxB8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Fd5Lj6RqVBuQQNb6QRzzYe6lh5Hq7FSa9D91PnKt8KlHWyy0eHwmWyG4sNSQ1FJjxls1PR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Cy0UdDip6a8SmSKSrA5Z0UsyEMxNKNip446vFkMAQAGqccaD1+XRzent9742xlcbV4fbOB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nSUlDJm8lUbpo6WWDa9Jl/4LTSw1n8RhxMgp46r7eWnVJJGK0zzPG0yxaiHJp55oDT/V5d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6VyTnIpjPngUGT9gPW0F8S/lzsHAQR7R3Xkcfj81hfj1F8gdxZDFZLGJt6ShWhau3FiMJS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xwGeJh/ktpBHrUi3tGIDrGk8WIp6fsz0viheSO1DUWeVytBwWhpnicZ/Z59WL0HbO0+xtm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1HYuwB2Dg9mZetxlJu6fazzLSTZd8NSZGujlo6CvlED1VLJLTGQgpKysD7o8TDUaHSDT8/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GphDlQ1CAWHkK0P8sefREoa6mqTvfE/evBjctR53GiZ2GvF5j7KZIqfIU50OKWqsFZx+kg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5CvS2JtE1u4+EMD/PrSk35jnw28twY2WyyYvdGbpGK2KgrUVKEHUVt+gf19n9oxa3jdxnS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9ukDVAcmvrXPSUrWmapgjUnmhrHX+g1eIWJ1H0+Sx9qtK0r0hBPCnTHjakSPGZAyyxk60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+1ZSOR/W/ujAcF4deBOKjPSzhp5VpWrIA5lijcyhQNbwFtZZDwC8ZNx7Lpv7QA+vSpA2k0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ro4ZHIl8zalBVg4eJik4uo8bMosQPo17+1GjtqDnpp3JrqOelJLJGiheHJBKgjkM55Lkel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T1vVgVHSQysmi0ETHyTkqD6tQX+06FjZgtjfn6e3VBqSeqNQCvlXpgqcVjXqBW1OMiqlca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FVigZdV1PP15HvTLqavTdTo+LpUUdPj/ABLHSUNPTxMCFKQRq7ElTcl7BdIPJueT/j7Tum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dRXmEWtIqexXm6xxqODqGkHT+4R7uqgih60cZHTdUQzVEf3JZqecKbMhUHT/ZExsivawv+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Ww2ontr01NlpUeSnqwGlSJmWVY18L8E6rkGzfj62/wBb3YJUCvHqr6uAGOlLj6hYo+CAGZ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xI9NtSi/8Are6Ed1aYp14KCvHPTmgjnUKG0SfhSAAFB+oe9mkFvpYe9MKA09OrpWoHWCSFo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309QIt6eWH1/HHtkqSa9OsMV8+p+JkSKaRJELwuwjkDFtQBY2exsWA/pcXH+t7cNQABx6a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cRUGN3Vm9PJ9JJ0jT6iDYDj6f7372y1YGmadeCAjpkrw8bPHqcgKFDXJCLpWygE/Ufj8W9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SFr00zGE05kuda3dVJB/cQMASLANck+90IOD1fVQHqAkSpCo8Y1D0lwLaVsXINz6Rfn/AF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M6+0DpK7iq1hx1XOzapJWEMQHBWKxRZR+Abni31/x91oKN9nTytTPy6B/m3+uef9cn6Dmx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59SgpaP/ABW2m4HNr2FwDyT796dOAGhHn1IhclQSAPTYBTzYWtc3Fhzf/X96CgVPWwTTrM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axNhq5F1vfn/H3vrRrinXfkJBFrHg8MCPyvF7n6Dj/AFveqdb1nA6yNZluQASTexKkACxu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e/DFergahx6g+Ow03Nibi1vrb9TG31sOPe/n14RgKw8z1//T0KMxj6ail0UVa9fCFjMk7U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jSV2dkBNtX9r62F7e/UIqOlRJZSTTj0xGw5+nI4H0+lv8Aefeum+FOvD+v0H1/41bnn37z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NyGZfUQCQbj1Hi3+tbj3vy+XT2mtOsqaVsp5XUP0iwvcWP1IF78Hn378urLQAmmOuwFYG1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H9eSL+3lOK9U0gnrIWGgCx9NgSf6gFSfrwv+v7opCkk9bc9tOs0VgFINr2JBAFwGNwoBYX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1GIA63H2jrPGFVQSBYXKg3F1vcfQnkc8f8V92bKmnW6D06zEi8ZP9TpPJvyhIKi4IItx/h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DT06yQgaiQtrnSxYBRoAFgfwrX/N/fmNdI8+rKBXrLIAL+ri5I02NiRe/9P9gPofewQVI6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4isOJzmGy0bsJMZmsZkkdTbSaOuhqdQ/1JDRcED2wya+0rUEUP546WWJENzbSVoRIp+zIN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ncFhspTkOmVw2KyMTg3jdK6gp6wOtzYlhL/iLi/vEC5jMM88XmrsP2EjqWpErJKBwqf8PQ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Uqv6iABxwCACASLEX4/F/Z/skh0A1z0TXgAOk9FszkDIlUupgPHI1ueV0cKFtYEE29ju0c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aSfToNd80MFZh8NWRwhppcVRSB1FyziJFOrSTf1Je1vxz7N9qmeK4njJ4SH/P0mv40aOJl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hmdHgkBW2nWj2YBQCwJPKjTxaw49i1bhCAS44evRJ4bZxmvWdqSexsrG5FxJcAA8KwsBxq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K160Y26i6zCxD/AO62KlrHi6tq+jekksOfp7fUgio8+qEUNKdYo6jVcm3osWJVuVI1IAQC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uwJ8uqPwHXfmFrHm5U6fzzp18gsf68k+/cT8+rDA6w+TgEMGYcHUfoQ1yLfgmx5/pz71Tj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Rub303YeshdTJwFcarEH/Ej37q/l8+oJYhRYleDckAPqB/LMbkMP8AbfT3cZr02RTrFUH0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55PAQLe51FRa1vfmHA9e4dJJ1Ime7BtQ0gFdS35W5BNiL3v9SLe6+XV1NesyTAE25vKBoF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4uLe/DqxBpgdNG9dzU20tn7i3LXsPHh8NWVhVmCh54YT9tF/qiKicqgH1Jaw+vuyR+I6o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VNaZ6rT2+yZbGQ1OSRZpq52rajU5LComMk0kqHmx8k7WseL+5u9r0T9+yQsvb9O38ivUV+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WKyC4T9hDY+zpn3ttE7h/gUNMimOkyUDVWoqCKEHVKRqIDN6foP6+5f5n5aO+ybL4akpFcK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5U6i3lbmIbN+9pJno0sDBcH4/wAPDh9p6FLFmOAqA8lgo0gBRpAOlQykkaQfcr2TIgXJoB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OgVr+38/XpSrJdhaJnIBexLkEG5IARQOb/ANf9t7NfExwPRMUoKlwP9Xzz/LqYtQVA1LpB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AKrFipv/AF49+M1eIp0mMOomhrn7eupqsshiRkj1Alx+ohbEAlQByPxe3tLdXZC+EJFUef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lqcOmdoEfmIubawTKbAgXN9K2tcnnnj2gjhSlUqa+vS/xGXDj04dQZISrLrmZyQdK8JwOb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KHzY9KlkBBCRgCv29RWSPT9Bcm3qLEg/p5uSCCPdwqY9en1Z654U+XXUUcTyAhmLXPCn02t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t7sNPCvXpHkVD2inTwsMc0bwyGyypJHKCbkxSqyP9RxdCf9h+PbskSXETwSCqOpUj5EUP8A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KnxKQR9ooR/PoitdTHGV9fipV/epK2po/wAFV+3nZLi4F2cJcAH8+8At3sn27cb/AG+YUk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/yDrNba7pdx26w3BDVJoUf/elBP7DUdY6kxuafS+r9jSASdS2cHU35/H4I9kykHB416NSn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8E69RDfQC1ramBH1/P1PvVaHqirU9M1eZKPLxiBQpldG1OvkOhoTf0k8sWHF/wAX93UjTX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6dGlrvrDLDGSTdmpy+ksC4CFZgQbji4P8AT3oChHW2Kk1p0rUm0xKxbUt1PkJ+gKkOeQAL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IBqB5Dqy9tPn0xSTh6hmZi9yNIK3UaASEFzyABf/AA4PvwoU+deqEkP69ZqWxVlNiGcn66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rCw44PvxFdIHTiZr9vTTWWp5/Ux0/uBtVgqowYMODfSEH1uD9PfiNXb5Dqqgq9Tw6e62CK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tYtLafVp0AG7CwOr/eD7DaVjvZKntDH/AA9DAIJbFBTig/wdBfSR2NTG3CxMFY8s2hrqzK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ALexHCdSmvA9BOWMRu4PAHp5WKOSmRXW7W9f1YgqdLmw/qwFiPajyyOmCSaV6jxzT0sq2U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qKDxobUPKB/Q8/6/v3kevBqEVFR1zyNYcnTrCgjAjOv9IDoSDdWGnUnP+v8AT20WLgqeNe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JtE6SFHFmvawP1sbWH/GvbZBHHpuhqQenKFZI1MZZlVwGdQdOpfTyx4J/2PtxK6er0p556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WsoskdiqgvYcs39B78UBJ6tRtOB01ulieOD6he3JPF/9a/tojPy6oyUz1w5H1H0Nj+QP6W/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M9dj/Y34ABtyPwLfUn/X97+zrfz6esdhKvJ/ux6Y6fUUMrsvLccKlwf9c8AH3dY3YEjh1U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2KlqDatBDMSuP29WZWqr6KnqvtcpVvBVxZGjnE8tFU0Z+zrZIZVIAYoCj+lwRRkCEn8Z9fs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vaTnzwadGS212IepNuYHt3NePcVf3NuGp3WmHw+QGGyu2s9152YtVj8nWr5HgrKTNR0tZG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ORNXqaQBiVYEAfzwOHSoVKPOy6YixUUpU0ANafInFOrEeh+9qWep3RjMP1f2D2Ptpp8B/f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o2l1dujcXYWX7TxVVj56mSop0bam5wuISqNHQzmnkikjaJBJ7aaOOIhnkQGh01qAa/ZQ44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pU3AFxIpCCnAtUA+ROkMSaDLYr0anam48jlsduLefTPdWZ6o3Bh+qdqbOzeCrfsdq7P2js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2RtHcGZp6mk292DiMJtiHMVGU25RVNB5MvVQSCWWSkilU4WNBGiuoB0jiwzx/Mk4Y8ACeB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yvHGJGRGAIRWNA7E9iGRmZqMxABBrSM1Q+5fnjksf8gFWi2Xuqj69rKuiwOXzG+8DLtbcH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3tz7gkwwMcOB3fgd84SpZ6N4YXSFpYXRBHqKB7eIq4E1W444A44V8qH8+PTxngT6eBJvEm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AnSCBjIpUZGRx6pO7sGByXZe8sttythye3M7l2zmFr0jeNquhyDPUU9RJHIFkilMb2dCAV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URLGTWjH/D0xugVrppgRRlBx9nQNTBXr1HN0x0w5VuLMqyMxVeB6R/h7WDhq6KSuRQevSL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CrMQw1NZlBHpPJFz9P8ADj3agrWnViCNII4joZsMVbHR30gm7C+mwXSLIbfqViCT/vHspn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ZqpHn0mMpQrT1lFURXQNO2hh+GEbMGFvqQf9gb+1EJJUr8umZI/MdOtx4y9vUFYsbhUY+r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bm/tWCvCmetDKnGeklXLK2TpHugjSGYAIbsXHoBA4B0kg3+h92BrXGOqMOxRTPWZZxCspl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9RfUEuzAhrn+g92oCKDiemgMkE9ZoJUmXxxiAIx1xTRN6X4U3ZiQsZQfUAX+ntmQGpPShS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JJJGGv0AEuQCdTX4AuRrOkE/7z7sRRQVHDpsAgmvTXkqnUqUkI1zSEIqBiqx/rVpG5HIt9O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meqgnUfl119pT6FR1EikWkLfSUKfyS+oWt9L+/aSoP2dXrVq1yOnWWNIRFWIjNE8aR1CKe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6Vv/AFv7bBc1A9er6Vw1cU6doIk9LqytG6u8bg+lwQCLn6XJ4NufeqMxoePTqhQxI4dc9D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pa/FyDY/0HuvWzx+XXKiVvu2FyofT/AIKADcg3+ur6XNvdjTSPXqhHn0pWlaNlS49Vx9Q3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n6fn/Y+3VppB6oxAIA6aqyZCCr6rs1tdwSU4B1L9R+n+nvYFKHh00asc8QekxVtHJPS017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phHqWIEWuFLkn/AIp73pBHz635U8+s0k1NTxvJI5K6Szc3QWZrAjlm/wAPbhA0gDj1UR1N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iOFW1SVDGob+kUCkiGM/SxI9VvbDMCOGerkUFadIocfgXHNm/wBtYg8fX21/h68Op8Okrw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sRYHixH1596I6dU+nHrnGhjk08lZSdJvdL+pmS4NvqOPezTrwFG+R6ltH6TGEe4JIuL2HN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j3rqxzgDrgEYaif1EEWPoseDdhYXuOPr/re3CAaU9OtheJI658KOLgc2Nm9PqRSPpzcG4/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p7uHUEn1izcEckA/qsbA8Wt/j/ALH3Xy63Uavl1//U0GZ3L6QWOoLoOoA6T9DpIN+bW5/p7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aAdRdFyAOdTenji304+vH/FPdOrBa4+fXimlvWdPNwTb634JF+Pp/sPes9WKUPd1miqfHp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iD9AebX5/23vZOAOvK9D506mK6yi6spbUCUIuDaxAA/P1I/p78Pl06KMuOsgVkPqv9LHkE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/ifbwYcOtFSpz1kQGwv+m1z9Ta9wb2A+mnjj3o0JPy6qK1yOsyPcsNIUg30j9JHIFwR+Qf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1oNnh1nUajqZ7FjY2uBdhcsPrz+Pxf37Cj8ur0LGtOsnkjIT1adDG1v7QLIGLG9wx/2wv7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gQyMBTrg01v0RAkm5eQ/0+hGm5PP+390aUEmi9OC1NAS3QxbT6Y3nu2nhrKd8di6GojWSC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7skkdJDHNLZtfBOn/D2imv4oSwKksPToyg2aa4XWoAX546k7m6XrttQTPVZymrHij9SwUk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aYm2ri5ta/tmLcw7rRDSvr0ol2hrdS7yA09OtwT4q7nG7Pjl0huIsxkr+strJM7NqP3NDj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EtIb/8R7xm5ki8Hf8AeYgAALhyAPma/wCXqQGkDLHIv40Vv2qOn7fbeW5YI7KxNo9NuCCW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e/bOaauiy+Usyn16LluAEwz6VsCrsDzYAq31uOLW/N/6+x3YvR469Edwp0N69JalSCp2rg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dDXfW1LX1EVjpPDaV/P1/PtVM7JuFyFwNQP7VHVFQNbx6s9v8Al6SeSpqQFysEMelXCOiB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/rW+vsygldqamOT0lkVApwB0E+brkhkZVDXjUO2o6ilnsAtipK2B+nsS2RDCvl0VSnQc9J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7ljpV/UNXKrq+o+gvxxc+ziMYPSZ6HPn01ie15C1+OPVYWFgBbkekWH1ufbtacOmSaDPXN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/Tdrq7FWuQNK/UcDi9/fiCKdeDA9Z1qE9QaQ35NvH6gTwdLkn06j9fyR7rSnXiOJr10lSp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c8qFK8EC/P4H+x93IHWx1IjtIP1m+ski5WMBwNBYltX9Rc+9AgcD1qlT1wqpEMa8HnTbm3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f9gDb36pIp14qPXpL1F431DQrtqP5JC3ULqX/VMbf659+xwPXiaAZ6Z/vEjl0sblmUjTce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Kfxcc/63vVCenVk0ih6I38ru3YskKbq3b9WskaVUFZu2aDmPzxPG9BhfKhJdo3PmnHOkhF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kIz5dMM7EsadIbbVGY9uw1BBGloYI2INzpRGYW/F/8Ab8e5g9sanfpT6WzH/jSdRX7lGm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HWPTiagBh6tFiRYXAJsfqxJtz/AIe8jbeSvnTqCPCJXC1PTjS1IBu5sCTyLi/J/SQDYj8n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DpHPCSO0dKhK9VgDgF7AcKQDY35A4JF/6f19mhuRoqRnoja1JlKk0/1f6uPUUZFHuWPjYk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A4sCfrf2m+pElaYPT5sytABUD5465ozDUwBF7gs5uL8c2H1IF/9b2maLWdR49erQacdZBI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ZL2vybG/JJJv+falKDRHnpkofjFBT16TWZ3PtfES6cln8bRSAHXTmojlqtQFwPDCXmBt/h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X9nZhum9W1uwyVZxq/3kVb+XQm2nlbmfdYlfb9jnliY4fTpT7dTUBH2V6S83ZWxEHpz3lP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ysYLEHj/AFvYek90fb9FNOY4iRjCyH/nzoTR+2XPTU1bIFH/ADVj/n3dN69o7QBumUfj6N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CLXB/1/Ze3uxyKuBvq/wDOOT/oDpevtRznKudtTPl40f8An6kP2/s2BLrV19TJp1FafHzg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eLWN/wCvtqT3n5EgSo3CaR68Ehf/AC6f8PXl9mec5G747WNP6UwNP95Vui57mzdHn9zZfK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dJ3iqRCJgywRpMyiJpEVppYy1tRIv7xp5w3rbuYeZNz3fa4ZI7SdwwDgBq6QGJAJAqQTSp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5y9sm37ReXKTTQqQWUELTUSAK57QaV86cB032BZFULwCo+gLqwBv/W978f439hUqRXo+oT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dW0kEo59SgWtZjfUhYfQfT8/191NMdaTBIPTXnj4q6hkHOvxILHUL8rbUQCTzyL8H/AA97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+fTsisfHcjk/RQLjVyGJ59N1/wBb3uR8inWkSvEY6dg7ooAKsroU5tpUfUE8kBGP1/of9c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xBLUHTO8iFwUazA6bghvyNX0AAS1/ehwp1pqVoOPTknDC9rgH8DkfW/wBeePqfe1NSOnaf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OhjJFXVk+U2YxwUhBaRjck6pApAvzb/X91dtIYgV62qM7+HXif5celpjQk1AkaqNIiKIFL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QRb8ewzOxEtT656GduKQIo4AU6DCVPBla9GUkMp1KAAVXWFLFRa/1uR/T/AA9iCykrEpGc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Kes0YA9ERvpRWU3LI8baeQbG3+Jv/vftcGJpTh0X07a/Lrm9yASASCt9QBH0+o5ta39P9g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Cg+fUZ4UNmdVLlDpdG8Z4Dk3awDekHi/PtrTXHkD14GlK8adRWR0ZQyxyAAHX/ALsUarG4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9/DQMOt0Ib7eo8p9YuAbcsPoFF14/wCDfn/WHu5Pbjqrnu6x+TWBGtwiqC1zYlytv6i/4F/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nDpxG8qeXUGSx5A02v6RyFHJFz+Db/AG/uh6oT1H5BvwR9D9fr6tNvob2HvXTdaHrLFG00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hm4Cl2ADMwvYXI59+HVq1NOhBx1PDMscTD+H16IwjqKdAkNV4SAyTQH9t5o2HqU+o/UG30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ukkGmehJ6/oYs2mTosjV42jFBXTV9dV171P2dZTR45pEoZaeJryR1ElNYgAs9wLGwHuk9S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UWpPzpQdC11S+y8Huvq7cvYNJVx7Xqd3x4zC7h3vhaDdWxMRs16Uz1kOe2i9Dqyueppc5D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CSxIbQmILVUEGQAY4VPrWuPT/L0/4YnWRdWoBhQHC8aHUQwNK8QD9p6tj6P703rhKjtbb3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z7RzfV24NwRZDbdDls2+48RNV0mYfGZzJ4KrqKjKYbaWTrsBHF5TSSZKqoqaCR5YIx4RKl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ioxxFcCo/ZU9LkMVrcVgthJOFJLAdowRWuQET4hU6QBU44mHnzO6/lFnf77dKRUOyflRsz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KU+ydpdM1Aj2VnYMDtzbWx97ZWbcUW8clidl1/8AFczX4+eurMgsMddUUlLTUyDyqkUalV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GBUsMEk+WBigFanrSiMhIraESxkxgIqF48Y1ySEjWzNTBFAAFVFFT1WflNx7/3R1hF2Zvv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PcexK7Zm3Kmrqdx1OTM2P+7wmR2VT4Gi2xg8DWYbHRVz1b1FRT5ZpQqpFN93OLsPGclYQA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tf9XDrTm7MsqOiLEjmrEqSWI/CBqYk5JYkCmRU9Ev7A/jg3VlkzeNpMKsa09VSUMApIFYZ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pq7ICSgqUqlniJcgJIY1J8bH3WB0QlaZP+r/J0xPWZQ0YHhqtOg7VnbIR8Bf8hu5PoKh5CNJ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JsPasU8jjovOofb0j69ZIayVGAIb1KwWwkAIBLAgksPo1v6X/1rU456sG1Gh8h0I22q0S4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N/8AVoxVS3OoAg3P+BHsrmUrNQcCen4zVa+fUmtAb7VwdQSpVR/Qh0dWDJ6tNmP+393Su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EhInU20BTYEObN9f8AX/tf4cW9qwuo9Uj4H06SUxLZJmJNkp9CKLkqrOWZhf6MxsP9b6+3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YqRjrKCLgkMqIQ37gJuFb1gr+sqyD8/X3sV9M9UOktjh1DmxqxFp4J3pZTqaOKNg0JLaf1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fj3UgGvz62a4Pp1FOTng1Q1UKpJ+kTIpZNRBtoDCwLKLgH+h96ZqdoHVScVJz1MiWP/PRK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klIuA9msxsw+v1t/vGwTj068o8/PrFKwZ1T6amKcaQpJF2Uiwtb+v592JPWiKnj05UEsLy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6hElJBVWBAQAW+n4P4ufevU+fW+KhCaHrNC0mHmNNUoxo3YrLGty0LEgLPEv1Cn6m3Nrf7C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E1HTw8LojVlLKKinb1DxgGQBgb+RbHkAck8+2wAW+XVnY6dQGeslPZ1DgapdQUKFsVNrhg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356A/LrUZ1L1OlmSOKSRo1Egta+lgX4W6jg3IIP9f8T78C1Qo9evFVAYk0PSZkqZJmV+OC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4uPb5GDTpsZI6ZactKZ6nkmSVkiKki0MP7YsbqdLG54vc292NAafLrwqy0pw6iZSSKS1Kb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3ASFNTFTyfXI1gL/j3o1KkLxPWuALDj0EVfUtW1s9Qw/W7aFsSAq8IovzwoH+t7Tsa/l1d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wC39RYgH/G5HvXVTwFOpETFDySF/rf8AN/rY88D/AGHuwFcnra9pNeHU3Srjhrcggg25A4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woD06DXqRC+oAPfWpIP5OkjhyPrZvflIAIbrwPqM9ZDpBI1EjgAlm4H9o8Aj883/PvVetq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x2ViSbWsQeNQ+oPAN/6/j3ZDxJ4derj59N4v4nJ/DKR/qh6ubf7D8e9UNa9Vr2EUz1//1d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B5va35t/Z/3n37pSOp1Paz6fH+lv8AN67/AKh/x0/s/wBf8f8AYe9Hy6dXifs6hVH6v8Lj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+r/X9+H59UfiPTrCv0H6fp+L3/Uf1X/P+8e9+vWvw+X+r/V+zrNH9Utf6f2f1/Ufp1cW/1v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6x6uP89bi2vxafr/h6v9v73+3p1uOf59Zl1XNr/oW3k8X+P0v+P9Tf8e/DiePWhT+j1kF/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X0/F/wCz/rfn223wn4uPV0p/wvh869ZovFrTyeHRfnz/AHuj+1fX9p+/b/gv+w96eunGv8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+D+f8Aqr0I+I/u1+15f9Fmq7X/AIz/AKWbX1D/ADv2X7V7/wBOL+0L+LUf23/VPoxi0USv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6ERv4N9rJ4v8AZcdGn+z/AH88v6Fvb73/ACi9v9j/AE59pTxFfqP8v8ulTeFU0+n/AC8Toy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L8fg8fgGj7by/Z6ben7X7n/ACr+H2/zfk9ej6839obv+2etePnx/P8Ay9H1jTwUpwp86fzz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T/m7eI/rt9ef0/2r/wC8e6W/xefH8um9x/s5P9X+o9bDn8vnV/snfS2r77/iw5LT994dWn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ufsLf5rV69P6ube4Q52/5WfceHFeH+lHH5+vR3B/uJZevhL9v+r0+XQ77z+v8AZ/zj/r+v6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Np+Jvy6TXn+h9Fuz3+blt/q5f1X0foT/AFf9v2ObX41/ydE9x8J6QuEv/dyi/wCBF/NmrW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Nf2fD/AK/N7+zK4/3Nl4cF/wCOjj8+k6V+nXj5/wCH/Vx6TeUv5f8AdlrPby6b30/2/wC3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8Hl0kb8XQK7l/wCBD21f5pvpa3+dH1vxb/U24t7Edh8KdFNx0jV/zsmr66V/5Z30D9fj9F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dpw6Qyf6qdcR/mhby/T/DT/Z/Rq503/wBhb/D275jrTfCevLfj/OfT/adX1/3Xb+xf6fm/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VePWRr2W/l+hvbTa9x+vR/xHFr+6Hz623l1JpL2S17c38ejV+fpf1fX6W/3r3s8B075Dh1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2731X/AFn9f51f0tx7r6deHHrqo/WP66T/AEv+kXtf02/p/h9Pdx1pvPpnqb3Nv8f0adf1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9n3o8eqrwHQZbs+5/g2U+1/jnm+xfR/AP4V/F9XjNv4d/Gf8h++t/mvJ6f68292SmoV6uv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5/L7cevVOg/4+Wuv99/xdai/wDGv+Lt/wACmv8AxTT/AMvC/wDnrf7svbj2cLxHD8vs6o3w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8eTSW8Nv4k99N9P8Am1vq1evX/W34tb3KPtj/AMl++9fpf+f16iv3P/5V6z/56x/xx+mGrt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v6C9rc3/1/9h7yGi8q/wCz/LqDYOA48Ou6e3H1/wCTrfT8X/3n2dQ8F49alrnh0pqH9Iv/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Do/3i/s1T4eiS6+I0/1ft/ydPTfoX/MfQfT/AGP6fz/xr28OH4fy+zosHxH4uP8Aq/1evX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FrabfQ/pt6/wDb+2HrTGv8qf5erimpvhr86/8AFdBl2R9z/CZbf32+18T6v7sfwnx+Sz/8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/Bf27e4257+q8CbT+/fp/Dz9F9PTh+PV+tT10+VepV9v/pfHt/8AkhfU6/8AiV9R43/Nv/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Eukt52/XbX/uy/m/Wf85f1eX/ib+8Q73/cib+04n+0+P8A23z6ygj+CLhwHw/D+Xy6dTfT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qj+q39n/AFvZaOHRgeHWWL6D/Y/6/wDZve/N/wCv+F/bbcOlMXl11NfU99drD66dF7vbTo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Xy6pNxP2fl1ipf+BJ/rpP6f859V/X+LX+tufaqLivRbccD6/z/AM3ToPr+bcf0tbSLav7d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9rG4N9nSFeP4unCnv5o/85+o/q0fSy3/w1f63P9Pz7Snpwfl1C3Rb7jF/W/7d7avLbyC1/w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1592j8uqTfEOp8f65f9fnX/r82v/uz/W/H09+k4+XWxXWf9Xl07t/mW/V9B/r/APIdudP9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PrQ+I8OmMf5yP9P6V/RfT9efrz9fr/j9OPfjxPTTfGenWm/sWtf9z9P1/Q9739Gj/iL291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IX/jGVv9zrtDfXo8um0X+b0/s/ZfT6erTb/H3qT4D0/H/bnj5f6vs6EzAf5r1X/TH/AEt9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YufjP29C+2+D8vy6Q2V/4+Z7eP6S/wCav/qf92a/x/xr2d7V/Zx8eg1u/wDavw4f5emyP9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/o/sX8V+fHf/YX+nHszT4j/qHHorHwH7PPqZN+nnVa7/W/9Et+n1av9Vbi3197PxefDr0n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+n406baRfRfjV/W3Nvp70OLdNDj1kW2o/T6C2rVp/P6P8f8AX/N/dX8vz6e8z9nUN73H+b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f6+i1v9ha/596PD/N1UcRwrX8/83TP/ZP/AAb8Xt+P0/4/1/w96HHrXWJv0i+r8/631/w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fxdV6jt+tf9YfW/8AT8e/DrzfEOpND/wJT+tja/8Asb/Xj6fW/wCPpz716dej+IdLqC+uW/k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zX0LbwaefvPpe3H0v+fah+Hnx683xt9nn0sdtaP4B2R5P0+LA/8CvP4fJ95Pp8f237v8Wv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yX4t7YkrrHGuP9R+Xr0qt/hPCmn/AC9C5u37f+G4z+KfYeL/AEd9W+b+MfxT+5mv+4En2G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8Afy/i+08Ho+11fecfce6twelfiHDj58K/z/l5dOf8Q49Fa6j8H+mbjqx9v8uh8+NFv9K3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vsv+F/6O9f8ApM+9/v8A47+C/wAL/iX+/R/2Yny3/uJ/GP8AIPJr/iv7en3b8LVrXT5/Dw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1Fo8A04+Ifj1aK+XiVx4dfh/Bqpq7erVti+D/ZiN0+X+4vh/2XvuT+L/7P3/Ef9J3l/g+L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8u/0o+fweD+Cfs+Pxfw39n7v22fhGvXXV+D7TTTpxSnw/wA89O3lfrLTxf7T6g1rSle+lP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aatXfXqpOi/gX+nPtj+K/3H/gn8X3H5vJ/pH/0V/cfeZHxfef3N/4yB/DPu9X2f2/+Tfd+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xaqNo1aq+VNX/Gsfb0hvv7QU1aaCuj0oPXOn+KndThivQf8AyB/X1/5vN4/9GmA8P8Tt/G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7D/Kv4Pq1fwvz/AOUfY+Ty+nx+0R+NfX5cf81ejBKfT+Xnw4f6v8tegSor/wAQH+d/zC/8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QLfS3N/rz7MR8GeP8/5dF7/2nnw6Zs/+oX0X8p/VfyXt/unR6Pp+v8adX+Huw4/n0x+M8e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1Rby28h/To8V9HF9fr1f7xe9/Zdcf2g+z/L0pj+Fv8AJ0o6u/hg/r91TWva3+df6W9Oj/X9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HjxHUyr/AES/W2s3028f+N/7Wq/1t+b/AIt7dTy49bX4fLj0hJv+Lxz5P+Azf8sr+T86eP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kefH8+mZfLh1L/AALf0b9dtP0P+bvz/t/x7t5dNLx6hT2vHq8v9m33Wr+q/wDAfxc/X6X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OI62PPjw6zm2gW030x3+716raH+ur06bfS3P190b4m4dVHw/5+uufHHo8/wChP83ovbSf+O/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7LwPTh+X8v9nqK3+ch/VfW31v8A43v/AGdf+8W+nvfVf8/WXjSP83f0/TX9b/2f7Gr+n490T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pb1V/4bS69F/ELfe2+/toFtXh9P+tq50/X8e9twP2/l0sH9kONaefH/AFfb1D25r1Po8/6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az/wDAjz86bf05vf20ad3TcXH/AFfz6ntp+79Oi/P/AAE8um+rn/O+j/iPr71+Ef5eqnj/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lvrvqX/P6P8Aon0f634v/sPbqcR9nTcnDz/PpM1X+Yk/zl7Nbw21/Rfp/Zv/AK/4/wBj7cH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aW/wBlTW1fpj/zei31b66/7f8AX/ar+9efn04P7Ly6TWWv/Dsx/nNXkj16Lee1mt5/91f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3c1p8qH0/l/l6aFKrw4edeg0H6/z9fx+r6f2bcX/AKf4+0h6v59ck/TJ/Swve1/1H6/nV/r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A9SV/SP0/o/t3/ANUv1/Nv6/7H3c/COPDpxeHUiC+rjVbV/a0/6v8A2vm3ts+fV461HHj1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36beT8f040f7xf37yHW349ZBew/X9Pzp/of02/Nv9h/sffuvD4fPj1Gm/UP6cf639n9V+b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+E9XPxLSnWFbeCT631L/XX9R9fxb+n+N/dvXj/AKj1T8B+3/V+X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QjRXhpZgAASUkqAAgAAAAOAAABAwABAAAAUQ8AAAEBAwABAAAAMQo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xOj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AnAJqCBQABAAAA9gIAAJ2CBQABAAAA/gIAACKIAwABAAAAAQAAACeIAwABAAAA6AM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zAAAJKSAgADAAAAMzA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JgAAAAakAwABAAAAAAAAAAekAwABAAAAAg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HgAAAD8AAAAKAAAAMjAxMTowNjoxNSAxOToyMzoyMgAyMDExOjA2OjE1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OjIyAIvfSgBAQg8A8AhRAEBCDwAEAAAABgAAACgAAAAKAAAAqAAAAGQAAAB8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ARIA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LU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jTjRQeU1c5fWb/AEcW2z91pI+5cixu1jR4DVb/ANZrT9nFQ5te1vy+mf8AqVibT4IJDFKE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ClQPtFzKaSH2PMNA4+bkksSxp5APxCG/HqP5sfBbLeigna7IDngw4VgO2/JzmueqOb07Kw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qwZjzLtzm/2UgVFhh3Wy+qxxeGRtceRP5jv3la3+OizPt9NbdlTDHMcfPcdzkF+fe6dsVg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tuy/IpoG61wHgDz/AJv0lnZfVbLmmuqa6z9J35zvLT6LVnkkmSZJ5JThJCRkd+OwW90htN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uXvDJ9mwb6OAN27c//AKC57ctW7ByDi4wYIfUwy4yGncTaNkDdu9yEtt6XR3dLq+M/I6lV1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vdRG5oFbWMFW8/yavesTqj5y7CGhu87ojgHQAfcpW4GT6ja2S97nFgraZEjc6za4/m+33P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JlNj0s2uI7Cnrfq1W3G6VXkP8Aol9mS+f3axH/AKIeuUbY83+s87nudvcfMncV13Uv1D6v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N/as2+r/ANBt65BrSQ48Qo8WpnL941/L/GZZiuCP7otNa6HuHG0lWmxsaPJU3++wwJ3QST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cewgpxGgWkv//QmhvBU1Fx0TF7yP1uLmtpI4D3T8YXNGxx8PuXX/WzHL8EvHNT2v8Al9D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tLL1Hjgx8AAug+qOOb8zfYXFp9pngt/wrdx/rVrnV2v1LwsS/o9l1hcLKsosea7Cx0WVtF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/OQmaiSuxi5U+iYPTunfZmMOJUaWtGwGsaDtrH0ljfWH6t4BZ6mCz0Lh+ZM1uB+kHVv3e53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k4+RjlmU9pJG5zS17mtib/c/fY9t2zZ+lr/RKjmXdfOM2x9jbt+w7Xgt9wgudDWsbUzc3/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9C25DQ3F8tyqvQybajpscR8pQ2tLnBrRJJgBWs1tl+bc5rSZeddOxjn6Ku9A6c23qdNeV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taN7t5/c/fU5kBGz0DTESZV3NNMdLy/QOQKrH0t+lYxhLR/bALVVc3adDuHiF7f03PwW4L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3a0aa/RFQq3Nc135mxcN9dcPBcyvLobXue7a41hoDt2rZ9P/DNcoo5iSARVs08AESRK6eI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wC2/q/0LK6m8XveasZh0cdd7h+Yxv7v7yo4dbHMyXOYHRS8t04Mta1w+9dp9Xbcauumr1K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XX2ztH8pHLMiOnVGHGDL1HQfi18j6ujDqtOHkEWXD32PaCY1dsZH0Nzv5K5avAtoyQLgHN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Idt/kboXfdRz6bK3tplwYQN5NbdT7drK3WetZ+77K1ynVK7nF+VjsLwxk2k8bW/nt+i523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q1BZckYaEfo6ENjKtd1YU1ZX6Ou24Oc2rT3E+k33PD/wAx/tVHM6Pj4/rCp9hDbPSG4g6F/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7er59RZ6bw30nbmDawgEHd+77vcpjq/ULS4ve125290sbq4Hf2b+8VLHHKNaimMzBJrcrn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wOwTTHfUJvt+Q6GkMgn92P4pApxpZr1f/RcOlRcgU+oQNx+SJY9tbQXmASG/MqNkppdTpF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v3iFxeLUPsFtmzc4SAYGkQu3ybK2s3ucGiYE8kj80BYGFi114mZRfWXfaHk0wQA0To57vc/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QcWoVQvU8OhamHR0UYeY7OdbXmU+maGtdDXBz2ttb6ex/qbaXeotzpOM/A6/nHGPq9Ixt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Oea8Sy79+5u//wA+Lmb8O9uTXiPYPT3AsILywboBdG7279nvXpP+Lj7M3Jzumitvp2VNub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6t+/dv3MtZ9JWMk4TGcCHD70+OA6YY3P0R/wAZYJESgdPQKNCuP5dT/it1+K3Mx2OqdHOo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5rmOasb609Qo6b01tBfvfuLKqT9DeG+xzmvJ3Mo9j3roupfVz7G113T32NxhzQ12rPhY/du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z366dEzcDqlVbnHKvfjMvewHftc59vtr/Oezaxm/b/ADj1TGM3R6NmWYcNjro81iVA5wYd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u14rchrrqRaWloY3mQ8Flte13tfvY5cr04O+2PLhDgDuBEayOy7P6vYv2huU0l7WtYC5zB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+kjOPEa8GGM+A8VXRt36jV9ntfRgCrG3DVrXCporL/AFW2/o9zvTc92/YsjrI6CcZj2Y1e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pDWXXBr2Y9bCQ31vVs9+3bv9KtTwvrFWzBe3Lxst2Ta0OcKBuqsP5tos+g1rv+F+guV+sW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A4LKGGW1idu3d/hbNn+EUcIgyiNR1lr+TayTAiaonYabOfjWenjH1BNbvZZGpLCd2nH5zV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y7rhTU57XWsM7GQ4Dd6Y9vu2f2PUWJVH7Nu0/wAGz5TY0afep4dlW307NwrFk1vkgSPpV7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Isb1qWCMgJbXo9hk9Q6E3Me5n6xW55O5rdgJJ9hZu/pDN309qxs7Juac5wqcX5ePZWK2tL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tldTXvsf/ACFZvvwbsVgtrrc6sQ0ESYHuiXfyl0X1L+r7b2j6ydWIqx6a3uxBbwQA52R1C/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o7v5z+d/0SZHHZG+jJky1e2u1PlBYQeDHY+KlWdnaZ4Wt1anDvybz04PZhCxxxRb9P0ydt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1mux769SwuaOSNR/0VYkC14yF2xDiSIGsqzwB48qqzV0+COHAiCUwhddv//SpZuVSca9za7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qGgkH3+jY5zd7WO9lj/wCb/wAGsT9p5YxrMfIc+/c5gqJIBaWEe0v/AKn0/wCWrGZgssZl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uDAPaYY8tqqrbPtbY5vs/wC3Fn11WutGNe0VscDY4QJLQPzC/wDRWb/3mqJfZBBTXWvNzK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JEMc/8xrml+5+wfSUhb58aEeYVXGAbXJAHqHc4HjX6Lf7LAp2vbWzc4wACdvkB+b/JUwFC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PyGWfmvjb8GrpvqZeMf6z4RmG3b6HH/jGO2/+CMqXKYV3qsDXD3MdO7sN/j/AG1r4WScTN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2n4Me17v8Ao7kVPrnU2vdiPLDtcwteJ4cQ4bWP/wCD/fXC/XTo9A6f0/qlDQNpdjWkTIEb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V/8AXV3+eB6No5A18uQuS6k11+D1rp51D6jm4w8LKQy21rf6/pMd/wBuKAyrMAf0o0vA9J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noz+r2kF9FjK6SB7iS/Y4vfP0P+DWr9XsL1/q9Zmkm31LLGZQafobDNfqVsP8AN+n+k+h/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HdEvwp4trsjyLvaqfSOs9R6PkG7CeBvj1KXya3x9He0FvubP02+9PGP3ITB3EiB/dC4zEJ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e2wOkZGXjluG31q4G0tIIg/wAudil/zCObVc/OdS50F7W1PLrAQNBXZUNjX6fv2f1EP6nf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8mivCOVW8uu3t9Mmseqxtr7G1/8AC/Td9Oyxb2Z9e/qr01x/XGXvaQTVhtdeTH5vqj08Z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De7+xMuYJ2AA/xnyvLwH42Xk9Hx5uuJrroGknVl8WR7WWbPpsQa8O7qWbR0rE3uL3mmgWD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1tL9jvpW3/TWn0a/Eu+tl2bSHtxi7IvpF0bwLJa31drnt9RnrfvKx9W68h1nUvrBQ8U5O6y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hlt7nCfzsfDZ7f5dqceGEiDpGEeKUj/wA5bRlEV805cMQPwdr6s/V3o+R1t2LkV25lOBUy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aw1rxlOlvqeq/wDRsx/9Iz9Z/nFb/wAZH1hDf+x3Ed2a/qLmiAB9LHwW/u/mX3/yPQq/0i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+r2dm2UMGRmPYemae231W2ZVfq/vfs713faX/n/AKKr6drFxF1rnPfdc51t1ri973H3Pe47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56OLWIl31/e/6KMwqRiOlD+1i5xJ2xAGpce/9UJ2uhQG7UvMuP3DyCZzgNVKxquqpslzoa/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Li1pIPZWXPBGmvn2VOwkta7v3TJxB1Xwl0f//TzM3Wi6f3HfkXNeuan9McNBXjvcR2mbw10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/qtxGvsd+RcvcA23CB1b9laYPm5zoTI7r5bNut/sDnyAdGNidPgq3Un7aNQWueYAMSAdZg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tzg4DhrdQP5MrP6lY99tdQ5Pu2+BPtY1Ssbe6UyMZznf4Yn7m+1v8A0lecd9bh3cD96rVt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0fIaorH6/iP4pKfYq8v7T0bEumTlYtdhP9hj/wDq1kVis59O/iy70n/1bmOx/wDv6P8AVO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xJANB10ArfbXt/zGrLuyPTzKgDJbbS53xY9rlV5jScD4/kyQ1BfOc1tbcJjTPr1ZAbA4LC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NqpGPgrPWy+q+xvMZFjHn+q98LPFju+oVyHXzYpdPJPAIIMEeaZ2o/ghbtExsLe0J61PjF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pc9xHJAI2M/tWLbxrLR0jGxgxr6MHb1RrG82/pHU5/qO/4KptWP6f+jq/4Rc1XlO3WNaNL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++rQdnfqFeMz3OD3ua6T7Gu9l7C38+rI20Xs/wCF9VVc0TI0NpSHF/cj6mzhlGOp3jE8P9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3rOeOndLZ63pi1+HjWWNYGU7/Ud7rCGt+l/r6a0h/i6+tM7nsx2kD3E5Fen3H2tVf/ABev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NvrVuPcl1Nv8A35q9XfVhiwvdta7uIAGnP5qlArRhkSTb4/176udT+r/2f9oGqcsPNXpP36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K1Y3qucSR20C9A/wAbRY7C6VcxzXenbewhpGgcypzfb+b/ADa86x3TXPmZRUkcSeTJVQOL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38fAoS2VHd//1OOyM+9uFYGB9TnQ0b2yDuB9jWfvP/eVHDy35NjPVY3dRUyisNHIbu1dun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6Y31ANj7Aa3Bu2QN7W/Rc9nub71W6dBxSxxc3c4kubyfzfc76SbAL5yJOrbtexpjTTXYIj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nWO1FXuPhMQ0f5ysW+nU0Nrb+kf9FvaP3nqHT6yyzIk7jvjd4wSpGNuEmU24se135oMO+B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Ag8JKfSfqBkNPRDS9wH2bNsAB77m1XNA/7dsQOot9LNu7w5+0ef5qrf4sX7sfqRdqaX0x4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2tiP9YXmrPyDoS0Nfp8B/37eqvNi4g+Nfay4ty8D9ZsRuJlZeO128VWhwI/4Tbf8A9H1tqx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OoZIJ3eq6mzXn9JTVef81ZEgn46hW4G433YZb0tuMaIdrjtjxUyoPHtTjsgMajtc0+B1+C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FAWOfjsYQ0AaCGtB0/ee0bnf2lEgucQ46Dt/FRxNr5CuvRMLyHA1v2uHDgYI/quCHbdY/w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J/KU0VAcj7pSa+pv0GF58Tp+VOQwDHOn02zP53CJSNoLJmDr8UzrLHDU7R4N0/6SjSQXOD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B/LvvRXHVBedUCoP/9XiOs1+h0tlI+iL/YPBsWOa38VUw3+nj1hoDrLCdgPHPue7+S1WOu/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nP8L9Dg/R/loGH/ADjeP5lvx/sIQ2TLdNU39IXk7g0+955c4fSUMN0B27Rz3boPgdUVv9E+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j8uE9alcYOqQMhNZwOPkmYkp7D/F1ZcMjqVFGjrq6HF50DA11rXWu/qts9n8taP1pYKstj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h2rP8A8XP8/wBR/q43/V2/S/k/+jPTWr9bPo4/0/8ADf1vof67f+F9NQcxXDr3FL8e75v1+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3w2uY7EV117P7G1Zp7FR/OPPPfn+1/KTngKxCuEV2Y5blckpiJHxUmpynIYUTJae3HzRgd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Vfzr/git7/AATB4LlOra4bmGAVA7hyJUq+Tz8uFNFSDa9/OgTMhtm0dhqjv47/ACVev6ZQ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I76SE9IpD//Z/+0ohlBob3Rvc2hvcCAzLjAAOEJJTQQEAAAAAABBHAFaAAMbJUccAVoAAx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CAAQcAjcACDIwMTEwNjE1HAI8AAsxOTIzMjIrMDAwMBwCPgAIMjAxMTA2MTUAOEJJTQQ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8VLtgG8ZhNBfROu337wGThCSU0EOgAAAAAAkwAAABAAAAABAAAAAAALcHJpbnRPdXRwdX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ENsclNlbnVtAAAAAENsclMAAAAAUkdCQwAAAABJbnRlZW51bQAAAABJbnRlAAAAAENs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XBCbGJvb2wBAAAAD3ByaW50U2l4dGVlbkJpdGJvb2wAAAAAC3ByaW50ZXJOYW1lVEVY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4QklNBDsAAAAAAbIAAAAQAAAAAQAAAAAAEnByaW50T3V0cHV0T3B0aW9ucwAAABIAAAAA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b2wAAAAAAENsYnJib29sAAAAAABSZ3NNYm9vbAAAAAAAQ3JuQ2Jvb2wAAAAAAENudENib2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YmxzYm9vbAAAAAAATmd0dmJvb2wAAAAAAEVtbERib29sAAAAAABJbnRyYm9vbAAAAAAA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amMAAAABAAAAAAAAUkdCQwAAAAMAAAAAUmQgIGRvdWJAb+AAAAAAAAAAAABHcm4gZG91Yk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JsICBkb3ViQG/gAAAAAAAAAAAAQnJkVFVudEYjUmx0AAAAAAAAAAAAAAAAQmxk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Umx0AAAAAAAAAAAAAAAAUnNsdFVudEYjUHhsQHLAAAAAAAAAAAAKdmVjdG9yRGF0YWJvb2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nUHNlbnVtAAAAAFBnUHMAAAAAUGdQQwAAAABMZWZ0VW50RiNSbHQAAAAAAAAAAAAAAABU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SbHQAAAAAAAAAAAAAAABTY2wgVW50RiNQcmNAWQAAAAAAADhCSU0D7QAAAAAAEAEs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wAAAABAAE4QklNBCYAAAAAAA4AAAAAAAAAAAAAP4AAADhCSU0EDQAAAAAABAAAAB44QklN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eOEJJTQPzAAAAAAAJAAAAAAAAAAABADhCSU0nEAAAAAAACgABAAAAAAAAAAI4Qk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EgAL2ZmAAEAbGZmAAYAAAAAAAEAL2ZmAAEAoZmaAAYAAAAAAAEAMgAAAAEAWg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QAAAAEALQAAAAYAAAAAAAE4QklNA/gAAAAAAHAAAP////////////////////////////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////////////////////////////A+gAAAAA/////////////////////////////wP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8D6AAAOEJJTQQIAAAAAAAQAAAAAQAAAkAAAAJAAAAA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AAAAAABAAAAAA4QklNBBoAAAAAA0cAAAAGAAAAAAAAAAAAAAHzAAAC7gAAAAk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wADAAAAABAAAAAAAAAAAAAAAAAAAAAAAAAAEAAAAAAAAAAAAAAu4AAAHz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AAAAAAAAAAAAAAAAAAAAAEAAAAAEAAAAAAABudWxsAAAAAgAAAAZib3VuZHN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FJjdDEAAAAEAAAAAFRvcCBsb25nAAAAAAAAAABMZWZ0bG9uZwAAAAAAAAAAQ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HzAAAAAFJnaHRsb25nAAAC7gAAAAZzbGljZXNWbExzAAAAAU9iamMAAAABAAAAAAAF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AAASAAAAB3NsaWNlSURsb25nAAAAAAAAAAdncm91cElEbG9uZwAAAAAAAAAGb3JpZ2luZW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FU2xpY2VPcmlnaW4AAAANYXV0b0dlbmVyYXRlZAAAAABUeXBlZW51bQAAAApFU2xpY2V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tZyAAAAAGYm91bmRzT2JqYwAAAAEAAAAAAABSY3QxAAAABAAAAABUb3Ag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VmdGxvbmcAAAAAAAAAAEJ0b21sb25nAAAB8wAAAABSZ2h0bG9uZwAAAu4AAAADdXJsVEVY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BudWxsVEVYVAAAAAEAAAAAAABNc2dlVEVYVAAAAAEAAAAAAAZhbHRUYWdURVhU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NlbGxUZXh0SXNIVE1MYm9vbAEAAAAIY2VsbFRleHRURVhUAAAAAQAAAAAACWhvcnpB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W0AAAAPRVNsaWNlSG9yekFsaWduAAAAB2RlZmF1bHQAAAAJdmVydEFsaWduZW51bQAAAA9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VWZXJ0QWxpZ24AAAAHZGVmYXVsdAAAAAtiZ0NvbG9yVHlwZWVudW0AAAARRVNsaWNlQkd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cGUAAAAATm9uZQAAAAl0b3BPdXRzZXRsb25nAAAAAAAAAApsZWZ0T3V0c2V0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90dG9tT3V0c2V0bG9uZwAAAAAAAAALcmlnaHRPdXRzZXRsb25nAAAAAAA4QklNBCg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/AAAAAAAAA4QklNBBQAAAAAAAQAAAABOEJJTQQMAAAAACAtAAAAAQAAAKAAAABqAAAB4A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RABgAAf/Y/+IMWElDQ19QUk9GSUxFAAEBAAAMSExpbm8CEAAAbW50clJHQiBYWVogB84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QAAYWNzcE1TRlQAAAAASUVDIHNSR0IAAAAAAAAAAAAAAAAAAPbWAAEAAAAA0y1IU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RY3BydAAAAVAAAAA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YQAAABsd3RwdAAAAfAAAAAUYmtwdAAAAgQAAAAUclhZWgAAAhgAAAAUZ1hZWgAAAiwAAA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AAAkAAAAAUZG1uZAAAAlQAAABwZG1kZAAAAsQAAACIdnVlZAAAA0wAAACGdmlldwAAA9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aQAAA/gAAAAUbWVhcwAABAwAAAAkdGVjaAAABDAAAAAMclRSQwAABDwAAAgMZ1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RSQwAABDwAAAgMdGV4dAAAAABDb3B5cmlnaHQgKGMpIDE5OTggSGV3bGV0dC1QYWNrYXJk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AAGRlc2MAAAAAAAAAEnNSR0IgSUVDNjE5NjYtMi4xAAAAAAAAAAAAAAASc1JHQiBJRU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AAAAAAAAAAAAAAAAAAAAAAAAAAAAAAAAAAAAAAAAAAAAAAAAAAAAAAAAAAAAAAAAA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DzUQABAAAAARbMWFlaIAAAAAAAAAAAAAAAAAAAAABYWVogAAAAAAAAb6IAADj1AA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AAAAAAABimQAAt4UAABjaWFlaIAAAAAAAACSgAAAPhAAAts9kZXNjAAAAAAAAABZJRU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pZWMuY2gAAAAAAAAAAAAAABZJRUMgaHR0cDovL3d3dy5pZWMuY2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ZGVzYwAAAAAAAAAuSUVDID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WZhdWx0IFJHQiBjb2xvdXIgc3BhY2UgLSBzUkdCAAAAAAAAAAAAAAAuSUVDIDYxOTY2L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ZhdWx0IFJHQiBjb2xvdXIgc3BhY2UgLSBzUkdC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FJlZmVyZW5jZSBWaWV3aW5nIENvbmRpdGlvbiBpb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SZWZlcmVuY2UgVmlld2luZyBDb25kaXRpb24gaW4gSUVDNjE5NjYtMi4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2aWV3AAAAAAATpP4AFF8uABDPFAAD7cwABBMLAANcngAAAAF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YAUAAAAFcf521lYXMAAAAAAAAAAQAAAAAAAAAAAAAAAAAAAAAAAAKPAAAAAnNpZyAAAAAA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cnYAAAAAAAAEAAAAAAUACgAPABQAGQAeACMAKAAtADIANwA7AEAARQBKAE8AVABZAF4AYw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B3AHwAgQCGAIsAkACVAJoAnwCkAKkArgCyALcAvADBAMYAywDQANUA2wDgAOUA6wDwAPYA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DQETARkBHwElASsBMgE4AT4BRQFMAVIBWQFgAWcBbgF1AXwBgwGLAZIBmgGhAakBsQG5Ac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kB4QHpAfIB+gIDAgwCFAIdAiYCLwI4AkECSwJUAl0CZwJxAnoChAKOApgCogKsArYCwQL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AvUDAAMLAxYDIQMtAzgDQwNPA1oDZgNyA34DigOWA6IDrgO6A8cD0wPgA+wD+QQGBBMEIA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RVBGMEcQR+BIwEmgSoBLYExATTBOEE8AT+BQ0FHAUrBToFSQVYBWcFdwWGBZYFpgW1BcUF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BgYWBicGNwZIBlkGagZ7BowGnQavBsAG0QbjBvUHBwcZBysHPQdPB2EHdAeGB5kHrAe/B9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sIHwgyCEYIWghuCIIIlgiqCL4I0gjnCPsJEAklCToJTwlkCXkJjwmkCboJzwnlCfsKEQon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CoEKmAquCsUK3ArzCwsLIgs5C1ELaQuAC5gLsAvIC+EL+QwSDCoMQwxcDHUMjgynDMAM2Q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1ADVoNdA2ODakNww3eDfgOEw4uDkkOZA5/DpsOtg7SDu4PCQ8lD0EPXg96D5YPsw/PD+wQ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YRB+EJsQuRDXEPURExExEU8RbRGMEaoRyRHoEgcSJhJFEmQShBKjEsMS4xMDEyMTQxNjE4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UUBhQnFEkUahSLFK0UzhTwFRIVNBVWFXgVmxW9FeAWAxYmFkkWbBaPFrIW1hb6Fx0XQRdl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F/cYGxhAGGUYihivGNUY+hkgGUUZaxmRGbcZ3RoEGioaURp3Gp4axRrsGxQbOxtjG4obsh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xSHHscoxzMHPUdHh1HHXAdmR3DHeweFh5AHmoelB6+HukfEx8+H2kflB+/H+ogFSBBIGwg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HCFIIXUhoSHOIfsiJyJVIoIiryLdIwojOCNmI5QjwiPwJB8kTSR8JKsk2iUJJTglaCWXJc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cmhya3JugnGCdJJ3onqyfcKA0oPyhxKKIo1CkGKTgpaymdKdAqAio1KmgqmyrPKwIrNitp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LDksbiyiLNctDC1BLXYtqy3hLhYuTC6CLrcu7i8kL1ovkS/HL/4wNTBsMKQw2zESMUoxgj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JjMpsy1DMNM0YzfzO4M/E0KzRlNJ402DUTNU01hzXCNf02NzZyNq426TckN2A3nDfXOBQ4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BTlCOX85vDn5OjY6dDqyOu87LTtrO6o76DwnPGU8pDzjPSI9YT2hPeA+ID5gPqA+4D8hP2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NAZECmQOdBKUFqQaxB7kIwQnJCtUL3QzpDfUPARANER0SKRM5FEkVVRZpF3kYiRmdGq0bw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SAVIS0iRSNdJHUljSalJ8Eo3Sn1KxEsMS1NLmkviTCpMcky6TQJNSk2TTdxOJU5uTrdPAE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AnUHFQu1EGUVBRm1HmUjFSfFLHUxNTX1OqU/ZUQlSPVNtVKFV1VcJWD1ZcVqlW91dEV5JX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y1kaWWlZuFoHWlZaplr1W0VblVvlXDVchlzWXSddeF3JXhpebF69Xw9fYV+zYAVgV2CqYP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ViSWKcYvBjQ2OXY+tkQGSUZOllPWWSZedmPWaSZuhnPWeTZ+loP2iWaOxpQ2maafFqSGqf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a/9sV2yvbQhtYG25bhJua27Ebx5veG/RcCtwhnDgcTpxlXHwcktypnMBc11zuHQUdHB0z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Y+dpt2+HdWd7N4EXhueMx5KnmJeed6RnqlewR7Y3vCfCF8gXzhfUF9oX4BfmJ+wn8jf4R/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CoFrgc2CMIKSgvSDV4O6hB2EgITjhUeFq4YOhnKG14c7h5+IBIhpiM6JM4mZif6KZIrKiz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OMyo0xjZiN/45mjs6PNo+ekAaQbpDWkT+RqJIRknqS45NNk7aUIJSKlPSVX5XJljSWn5cK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mLiZJJmQmfyaaJrVm0Kbr5wcnImc951kndKeQJ6unx2fi5/6oGmg2KFHobaiJqKWowajd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U4pammGqaLpv2nbqfgqFKoxKk3qamqHKqPqwKrdavprFys0K1ErbiuLa6hrxavi7AAsHWw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S7LCszizrrQltJy1E7WKtgG2ebbwt2i34LhZuNG5SrnCuju6tbsuu6e8IbybvRW9j74Kvo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XAcMDswWfB48JfwtvDWMPUxFHEzsVLxcjGRsbDx0HHv8g9yLzJOsm5yjjKt8s2y7bMNcy1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zrbPN8+40DnQutE80b7SP9LB00TTxtRJ1MvVTtXR1lXW2Ndc1+DYZNjo2WzZ8dp22vvbgN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2W3hzeot8p36/gNuC94UThzOJT4tvjY+Pr5HPk/OWE5g3mlucf56noMui86Ubp0Opb6uXr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Ee2c7ijutO9A78zwWPDl8XLx//KM8xnzp/Q09ML1UPXe9m32+/eK+Bn4qPk4+cf6V/rn+3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n9uv5L/tz/bf///+0ADEFkb2JlX0NNAAH/7gAOQWRvYmUAZIAAAAAB/9sAhAAMCAgICQgM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CxEVDwwMDxUYExMVExMYEQwMDAwMDBEMDAwMDAwMDAwMDAwMDAwMDAwMDAwMDAwMDAwMAQ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AODhAUDg4OFBQODg4OFBEMDAwMDBERDAwMDAwMEQ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wAARCABqAKADASIAAhEBAxEB/90ABAAK/8QBPwAAAQUBAQEBAQEAAAAAAAAAAwABAgQFBg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ABBQEBAQEBAQAAAAAAAAABAAIDBAUGBwgJCgsQAAEEAQMCBAIFBwYIBQMMMwEAAhED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MgYUkaGxQiMkFVLBYjM0coLRQwclklPw4fFjczUWorKDJkSTVGRFwqN0NhfSVeJl8r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/NGJ5SkhbSVxNTk9KW1xdXl9VZmdoaWprbG1ub2N0dXZ3eHl6e3x9fn9xEAAgIBAgQEAwQF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AQACEQMhMRIEQVFhcSITBTKBkRShsUIjwVLR8DMkYuFygpJDUxVjczTxJQYWorKDByY1wt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RFVTZ0ZeLys4TD03Xj80aUpIW0lcTU5PSltcXV5fVWZnaGlqa2xtbm9ic3R1dnd4eXp7f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AtRB4TXP1KiNONFB5TVzl9Zv8ARxbbP3Wkj7lyLG7WNHgNVv8A1mtP2cVDm1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CpWJtPggkMUoSJa3kgfEgKVA+0XMppIfY8w0Dj5uSSxLGnkA/EIb8eo/mx8Fst6KCdrsgO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8nOa56o5vTsrDLjef0Q/OrBmPMu3Ob/ZSBUWGHdbL6rHF4ZG1x5E/mO/eVrf46LM+301t2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x3OQX597p2xWD4c/5xTqW27L8imgbrXAeAPP8Am/SWdl9Vsuaa6prrP0nfnO8tPotWeSSZ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JGR347Bb3SG01fZcpjXPy5e8Mn2bBvo4A3btz/8AoLnty1bsHIOLjBgh9TDLjIadxNo2QN2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dHd0ur4z8jqVXUbWmuxzq91EbmgVtYwVbz/Jq96xOqPnLsIaG7zuiOAdAB9ylbgZPqNrZL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SNzrNrj+b7fc9U3yZdzPcmU2PSza4jsKet+rVbcbpVeQ/wCiX2ZL5/drEf8Aoh65Rtjzf6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x8ydxXXdS/UPq/ZUID2UV439qzb6v8A0G3rkGtJDjxCjxamcv3jX8v8ZlmK4I/ui01roe4c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8lTf77DAndBJPaRKtBhA9x7CCnEaBaS//9CaG8FTUXHRMXvI/W4ua2kjgPdPxhc0bHHw+5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S8c1Pa/wCX0P8Av645OGy0svUeODHwAC6D6o45vzN9hcWn2meC3/Ct3H+tWudXa/UvCxL+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yix5rsLHRZW0Uv2t/ccy785CZqJK7GLlT6Jg9O6d9mYw4lRpa0bAaxoO2sfSWN9Yfq3gFn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kzW4H6QdW/d7nfvsRcPpGTj5GOWZT2kkbnNLXua2Jv9z99j23bNn6Wv9EqOZd184zbH2Nu3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CC50NaxtTNzf8FZ6f/BqAX0LbkNDcXy3Kq9DJtqOmxxHylDa0ucGtEkmAFazW2X5tzmtJl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q70Dpzbep015W30nzuBOm1o3u3n9z99TmQEbPQNMRJlXc00x0vL9A5AqsfS36VjGEtH9sA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4eIXt/Tc/Bbgv9K9rWUhrdrRpr9EVCrc1zXfmbFw311w8FzK8uhte57trjWGgO3atn0/8M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FWzTwARJErp4gBzpgTAk/ALb+r/Qsrqbxe95qxmHRx13uH5jG/u/vKjh1sczJc5gdFLy3T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2n1dtxq66avUra1jGgNcddfbO0fykcsyI6dUYcYMvUdB+LXyPq6MOq04eQRZcPfY9oJjV2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rlq8C2jJAuAc2twLmT9IAh23+Ruhd91HPpsre2mXBhA3k1t1Pt2srdZ61n7vsrXKdUrucX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aTxtb+e36LnbdyihKWoserUFlyRhoR+joQ2Mq13VhTVlfo67bg5zatPcT6Tfc8P/ADH+1U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Kn2ENs9IbiDoX+nrDR7lnt6vn1FnpvDfSduYNrCAQd37vu9ymOr9QtLi97Xbnb3Sxurgd/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o1qKYzMEmtyucNwE+pAGnA7BNMd9Qm+35DoaQyCf3Y/ikCnGlmvV/9Fw6VFyBT6hA3H5Il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Ib8yo2Sml1OkX49lJ/PaW/eIXF4tQ+wW2bNzhIBgaRC7fJsraze5waJgTySPzQFgYWLXXi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eTTBADROjnu9z/dH0GI2QNBxahVC9Tw6FqYdHRRh5js51teZT6Zoa10NcHPa21vp7H+ptp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8Dr+ccY+r0jG2uvsY7c3Y55rxLLv37m7//AD4uZvw725NeI9g9PcCwgvLBugF0bvbv2e9e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nO6aK2+nZU25tZEhzW/oLq3792/cy1n0lYyThMZwIcPvT44Dphjc/RH/ABlgkRKB09Ao0K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X4rczHY6p0c6iQWmPTc5jmuY5qxvrT1CjpvTW0F+9+4sqpP0N4b7HOa8ncyj2Peui6l9XP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3GHNDXas+Fj926n+s79GvPfrp0TNwOqVVuccq9+My97Ad+1zn2+2v857NrGb9v8AOPVMYz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2OujzWJUDnBh1DZ/ALrfq7XityGuupFpaWhjeZDwWW17Xe1+9jlyvTg77Y8uEOAO4ERrI7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G5TSXta1gLnMEkQWn+z9D6SM48RrwYYz4DxVdG3fqNX2e19GAKsbcNWtcKmisv8AVbb+j3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yOsjoJxmPZjV4+HRXZeKmkNZdcGvZj1sJDfW9Wz37du/0q1PC+sVbMF7cvGy3ZNrQ5woG6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DWu/4X6C5X6xZebk5LDmkDgsoYZbWJ27d3+Fs2f4RRwiDKI1HWWv5NrJMCJqidhps5+NZ6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lkaksJ3acfnNW90x2OMSnLuuFNTntdawzsZDgN3pj2+7Z/Y9RYlUfs27T/AAbPlNjRp96n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CsWTW+SBI+lXu+j+du2KQixvWpYIyAltej2GT1DoTcx7mfrFbnk7mt2Akn2Fm7+kM3fT2r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Cpxfl49lYra0vP/CP0/m2V1Ne+x/8AIVm+/BuxWC2utzqxDQRJge6Jd/KXRfUv6vtvaPrJ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7EFvBADnZHUL93t+zt3Weju/nP53/RJkcdkb6MmTLV7a7U+UFhB4Mdj4qVZ2dpnha3VqcO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ELHHFFv0/TJ21Ns/sf2/TWa7Hvr1LC5o5I1H/RViQLXjIXbEOJIgayrPAHjyqrNXT4I4cC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//9Klm5VJxr3NrtfTWdjraoaCQff6NjnN3tY72WP/AJv/AAaxP2nljGsx8hz79zmCokgFpY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T/AJasZmCyxmVlZF9gsse4MA9phjy2qqts+1tjm+z/ALcWfXVa60Y17RWxwNjhAktA/ML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ol9kEFNda83Mqrh/osDnkkQxz/zGuaX7n7B9JSFvnxoR5hVcYBtckAeodzgeNfot/ssCna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J2+QH5v8lTAUKYySTa1xc/IZZ+a+Nvwaum+pl4x/rPhGYbdvocf+MY7b/4IypcphXeqwNc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+P8AbWvhZJxM3Fy5j7PdXafgx7Xu/wCjuRU+udTa92I8sO1zC14nhxDhtY//AIP99cL9dO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UNA2l2NaRMgRvob/1m1uRX/wBdXf54Ho2jkDXy5C5LqTXX4PWunnUPqObjDwspDLbWt/r+k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DKswB/SjS8D0nwNvB5nTCejP6vaQX0WMrpIHuJL9ji98/Q/4Nav1ewvX+r1maSbfUssZlB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Ww/wA36f6T6H/C/QWTl5wd0S/Cni2uyPIu9qp9I6z1Ho+QbsJ4G+PUpfJrfH0d7QW+5s/T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MHcSIH90LjMQlAx/dBP957bA6RkZeOW4bfWrgbS0giD/AC52KX/MI5tVz851LnQXtbU8us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Nfp+/Z/UQ/qd9cMbI6u/HyaK8I5Vby67e30yax6rG2vsbX/wAL9N307LFvZn17+qvTXH9c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115Mfm+qPTxm/wDbybHlgN7v7Ey5gnYAD/GfK8vAfjZeT0fHm64muugaSdWXxZHtZZs+mx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HSsTe4veaaBYNhG4kvfbW0v2O+lbf9NafRr8S762XZtIe3GLsi+kXRvAslrfV2ue31Get+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WdS+sFDxTk7rKOnOdx9oyGW3ucJ/Ox8Nnt/l2px4YSIOkYR4pSP/ADltGURXzTlwxA/B2v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W3YuRXbmU4FTKL3NBbiHJrDWvGU6W+p6r/ANGzH/0jP1n+cVv/ABkfWEN/7HcR3Zr+ouaI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7+Zff/I9Cr/SIHSOv/sP6vZ2bZQwZGY9h6Zp7bfVbZlV+r+9+zvXd9pf+f8Aoqvp2sXEXW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3WuL3vcfc97jvssc7+W47no4tYiXfX97/oozCpGI6UP7WLnEnbEAalx7/1Qna6FAbtS8y4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1UrGq6qmyXOhr/3/APySouLWkg9lZc8Eaa+fZU7CS1ru/dMnEHVfCXR//9PMzdaLp/cd+R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w0FeO9xHaZvDXR/WeujzT+q3Ea+x35Fy9wDbcIHVv2Vpg+bnOhMjuvls263+wOfIB0Y2J0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1Ba55gAxIB1mB/VR2M3E23ODgOGt1A/kys/qVj3211Dk+7b4E+1jVKxt7pTIxnOd/hifub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x31uHdwP3qtW0VNbUOGNDR8hqisfr+I/ikp9iry/tPRsS6ZOVi12E/2GP/AOrWRWKzn07+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Y7H/AO/o/wBU7PW+rHTiXEkA0HXQCt9te3/Masu7I9PMqAMlttLnfFj2uVXmNJwPj+TJDUF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mNM+vVkBsDgsLIfu/q3Vs2qkY+Cs9bL6r7G8xkWMef6r3ws8WO76hXIdfNil08k8AggwR5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0TGwt7QnrU+MXiy5zHFmylz3EckAjYz+1YtvGstHSMbGDGvowdvVGsbzb+kdTn+o7/gqm1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hFzVeU7dY1o0tYGH4Bws/76tB2d+oV4zPc4Pe5rpPsa72XsLfz6sjbRez/AIX1VVzRMjQ2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bOGUY6neMTw/3pel0MbDzes546d0tnremLX4eNZY1gZTv9R3usIa36X+vprSH+Lr60zuez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6fcfa1V/8AF681/XDp/c2+tW49yXU2/wDfmr1d9WGLC921ru4gAac/mqUCtGGRJNvj/Xvq5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2gapyw81ek/fpXs37jA/0rVjeq5xJHbQL0D/ABtFjsLpVzHNd6dt7CGkaBzKnN9v5v8ANr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lFSRxJ5MlVA4tIVhx181Xfx8ChLZUd3//U47Iz724VgYH1OdDRvbIO4H2NZ+8/95UcPLfk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TKKw0chu7V26ferPWMq67pjfUA2PsBrcG7ZA3tb9Fz2e5vvVbp0HFLHFzdziS5vJ/N9zvp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tu17GmNNNdgiPmqGOw3dSdY7UVe4+ExDR/nKxb6dTQ2tv6R/0W9o/eeodPrLLMiTuO+N3j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ZTbix7Xfmgw74HRRnXVSjcCDwkp9J+oGQ09ENL3AfZs2wAHvubVc0D/t2xA6i30s27vDn7R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fux+pF2ppfTHjq2yuf7ba2I/1heas/IOhLQ1+nwH/ft6q82LiD419rLi3LwP1mxG4mVl47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/hNt/wD0fW2rFOi2PrG0s6hkgnd6rqbNef0lNV5/zVkSCfjqFbgbjfdhlvS24xoh2uO2PF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yAxqO1zT4HX4K0z2yCYA4UBY5+OxhDQBoIa0HT957Rud/aUSC5xDjoO38VHE2vkK69EwvI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Bgj+q4Idt1j/AKdjnH+U4n8pTRUByPulJr6m/QYXnxOn5U5DAMc6fTbM/ncIlI2gsmYOvx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Hg3T/pKNJBc4N0CSkhOpQH8u+9FcdUF51QKg//1eI6zX6HS2Uj6Iv9g8GxY5rfxVTDf6eP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A8c+57v5LVY67/R2f0j+c/wv0OD9H+WgYf8AON4/mW/H+whDZMt01Tf0heTuDT73nlzh9J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Pdug+B1RW/0T5O4UMf6B+Py4T1qVxg6pAyE1nA4+SZiSnsP8XVlwyOpUUaOurocXnQMDXW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2fy1o/Wlgqy2NadLKSY/qHas/wDxc/z/AFH+rjf9Xb9L+T/6M9Nav1s+jj/T/wAN/W+h/r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FcOvcUvx7vm/X7jZ1FzS/fDa5jsRXXXs/sbVmnsVH84889+f7X8pOeArEK4RXZjluVySmI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hhRMlp7cfNGB0kax9IeSFV/Ov+CK3v8ABMHguU6trhuYYBUDuHIlSr5PPy4U0VINr386BM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O/jv8AJV6/plBTNx1Qn8ojvpIT0ikP/9kAOEJJTQQhAAAAAABZAAAAAQEAAAAPAEEAZA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AAaABvAHQAbwBzAGgAbwBwAAAAFQBBAGQAbwBiAGUAIABQAGgAbwB0AG8AcwBoAG8Ac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A1AC4AMQAAAAEAOEJJTQQGAAAAAAAHAAgAAAABAQD/4Rn3aHR0cDovL25zLmFkb2JlLmNv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MS4wLwA8P3hwYWNrZXQgYmVnaW49Iu+7vyIgaWQ9Ilc1TTBNcENlaGlIenJlU3pOVGN6a2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A8eDp4bXBtZXRhIHhtbG5zOng9ImFkb2JlOm5zOm1ldGEvIiB4OnhtcHRrPSJBZG9iZSBY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ZSA1LjAtYzA2MSA2NC4xNDA5NDksIDIwMTAvMTIvMDctMTA6NTc6MDEgICAgICAgICI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RGIHhtbG5zOnJkZj0iaHR0cDovL3d3dy53My5vcmcvMTk5OS8wMi8yMi1yZGYtc3ludGF4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IDxyZGY6RGVzY3JpcHRpb24gcmRmOmFib3V0PSIiIHhtbG5zOnhtcD0iaHR0cDovL25zLm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NvbS94YXAvMS4wLyIgeG1sbnM6YXV4PSJodHRwOi8vbnMuYWRvYmUuY29tL2V4aWYvMS4w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IHhtbG5zOnBob3Rvc2hvcD0iaHR0cDovL25zLmFkb2JlLmNvbS9waG90b3Nob3AvMS4wL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Y3JzPSJodHRwOi8vbnMuYWRvYmUuY29tL2NhbWVyYS1yYXctc2V0dGluZ3MvMS4wLyI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ZGM9Imh0dHA6Ly9wdXJsLm9yZy9kYy9lbGVtZW50cy8xLjEvIiB4bWxuczp4bXBNTT0iaH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5zLmFkb2JlLmNvbS94YXAvMS4wL21tLyIgeG1sbnM6c3RFdnQ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UV2ZW50IyIgeG1wOkNyZWF0b3JUb29sPSJBZG9iZS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3Nob3AgTGlnaHRyb29tIDMuNCIgeG1wOk1vZGlmeURhdGU9IjIwMTEtMDYtMzBUMTE6MDA6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DAiIHhtcDpDcmVhdGVEYXRlPSIyMDExLTA2LTE1VDE5OjIzOjIyLjMwIiB4bXA6TWV0YW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RlPSIyMDExLTA2LTMwVDExOjAwOjE3LTA0OjAwIiBhdXg6U2VyaWFsTnVtYmVyPSIyMDc0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dXg6TGVuc0luZm89IjI0MC8xMCAxMjAwLzEwIDQwLzEwIDQwLzEwIiBhdXg6TGVucz0iMj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AuMCBtbSBmLzQuMCIgYXV4OkxlbnNJRD0iMTcwIiBhdXg6SW1hZ2VOdW1iZXI9IjEyNjA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OkFwcHJveGltYXRlRm9jdXNEaXN0YW5jZT0iMTY4LzEwMCIgcGhvdG9zaG9wOkRhdGVDcm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IyMDExLTA2LTE1VDE5OjIzOjIyLjAwMyIgcGhvdG9zaG9wOkxlZ2FjeUlQVENEaWdlc3Q9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RUU5QUY1NDA4QTZFRjc4NjU0QTk0NDU3OTJCIiBwaG90b3Nob3A6Q29sb3JNb2RlPSIzIi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3Nob3A6SUNDUHJvZmlsZT0ic1JHQiBJRUM2MTk2Ni0yLjEiIGNyczpWZXJzaW9uPSI2LjQ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cm9jZXNzVmVyc2lvbj0iNS43IiBjcnM6V2hpdGVCYWxhbmNlPSJDdXN0b20iIGNyczpUZW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VyZT0iNTE4MiIgY3JzOlRpbnQ9Ii03IiBjcnM6RXhwb3N1cmU9IjAuMDAiIGNyczpTaGF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jcnM6QnJpZ2h0bmVzcz0iKzUwIiBjcnM6Q29udHJhc3Q9IisyNS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AiIGNyczpTaGFycG5lc3M9IjI1IiBjcnM6THVtaW5hbmNlU21vb3RoaW5nPSIwIiBjcnM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b2lzZVJlZHVjdGlvbj0iMjUiIGNyczpDaHJvbWF0aWNBYmVycmF0aW9uUj0iMCIgY3JzO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RpY0FiZXJyYXRpb25CPSIwIiBjcnM6VmlnbmV0dGVBbW91bnQ9IjAiIGNyczpTaGFkb3dU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UmVkSHVlPSIwIiBjcnM6UmVkU2F0dXJhdGlvbj0iMCIgY3JzOkdyZWVuS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R3JlZW5TYXR1cmF0aW9uPSIwIiBjcnM6Qmx1ZUh1ZT0iMCIgY3JzOkJsdWVTYXR1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RmlsbExpZ2h0PSIxOCIgY3JzOlZpYnJhbmNlPSIwIiBjcnM6SGlnaGxpZ2h0Um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k9IjAiIGNyczpDbGFyaXR5PSIwIiBjcnM6RGVmcmluZ2U9IjAiIGNyczpIdWVBZGp1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PSIwIiBjcnM6SHVlQWRqdXN0bWVudE9yYW5nZT0iMCIgY3JzOkh1ZUFkanVzdG1lbnRZZW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AiIGNyczpIdWVBZGp1c3RtZW50R3JlZW49IjAiIGNyczpIdWVBZGp1c3RtZW50QXF1Y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h1ZUFkanVzdG1lbnRCbHVlPSIwIiBjcnM6SHVlQWRqdXN0bWVudFB1cnBsZ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FkanVzdG1lbnRNYWdlbnRhPSIwIiBjcnM6U2F0dXJhdGlvbkFkanVzdG1lbnRSZWQ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YXR1cmF0aW9uQWRqdXN0bWVudE9yYW5nZT0iMCIgY3JzOlNhdHVyYXRpb25BZGp1c3RtZW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93PSIwIiBjcnM6U2F0dXJhdGlvbkFkanVzdG1lbnRHcmVlbj0iMCIgY3JzOlNhdHVyYXRp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QXF1YT0iMCIgY3JzOlNhdHVyYXRpb25BZGp1c3RtZW50Qmx1ZT0iMCIgY3JzOl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Rpb25BZGp1c3RtZW50UHVycGxlPSIwIiBjcnM6U2F0dXJhdGlvbkFkanVzdG1lbnRN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THVtaW5hbmNlQWRqdXN0bWVudFJlZD0iMCIgY3JzOkx1bWluYW5j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FuZ2U9IjAiIGNyczpMdW1pbmFuY2VBZGp1c3RtZW50WWVsbG93PSIwIiBjcnM6THVtaW5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dXN0bWVudEdyZWVuPSIwIiBjcnM6THVtaW5hbmNlQWRqdXN0bWVudEFxdWE9IjAiIGNycz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FuY2VBZGp1c3RtZW50Qmx1ZT0iMCIgY3JzOkx1bWluYW5jZUFkanVzdG1lbnRQdXJwbGU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MdW1pbmFuY2VBZGp1c3RtZW50TWFnZW50YT0iMCIgY3JzOlNwbGl0VG9uaW5nU2hhZG9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IwIiBjcnM6U3BsaXRUb25pbmdTaGFkb3dTYXR1cmF0aW9uPSIwIiBjcnM6U3BsaXRUb25p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bGlnaHRIdWU9IjAiIGNyczpTcGxpdFRvbmluZ0hpZ2hsaWdodFNhdHVyYXRpb24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xpdFRvbmluZ0JhbGFuY2U9IjAiIGNyczpQYXJhbWV0cmljU2hhZG93cz0iMCIgY3JzOl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EYXJrcz0iMCIgY3JzOlBhcmFtZXRyaWNMaWdodHM9IjAiIGNyczpQYXJhbWV0cmljSG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h0cz0iMCIgY3JzOlBhcmFtZXRyaWNTaGFkb3dTcGxpdD0iMjUiIGNyczpQYXJhbWV0cmlj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VNwbGl0PSI1MCIgY3JzOlBhcmFtZXRyaWNIaWdobGlnaHRTcGxpdD0iNzUiIGNyczpTaG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FkaXVzPSIrMS4wIiBjcnM6U2hhcnBlbkRldGFpbD0iMjUiIGNyczpTaGFycGVuRWRnZU1h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yczpQb3N0Q3JvcFZpZ25ldHRlQW1vdW50PSIwIiBjcnM6R3JhaW5BbW91bnQ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Db2xvck5vaXNlUmVkdWN0aW9uRGV0YWlsPSI1MCIgY3JzOkxlbnNQcm9maWxlRW5hYmx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TGVuc01hbnVhbERpc3RvcnRpb25BbW91bnQ9IjAiIGNyczpQZXJzcGVjdGl2ZVZlcn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IwIiBjcnM6UGVyc3BlY3RpdmVIb3Jpem9udGFsPSIwIiBjcnM6UGVyc3BlY3RpdmVSb3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MCIgY3JzOlBlcnNwZWN0aXZlU2NhbGU9IjEwMCIgY3JzOkNvbnZlcnRUb0dyYXlzY2FsZT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UiIGNyczpUb25lQ3VydmVOYW1lPSJNZWRpdW0gQ29udHJhc3QiIGNyczpDYW1lcmFQcm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Q1IgNC42IiBjcnM6Q2FtZXJhUHJvZmlsZURpZ2VzdD0iN0U2RDA5QkNCNDlDQzY5OENCNT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I3MTBFMzgiIGNyczpMZW5zUHJvZmlsZVNldHVwPSJMZW5zRGVmYXVsdHMiIGNyczpIYXNT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0iVHJ1ZSIgY3JzOkNyb3BUb3A9IjAiIGNyczpDcm9wTGVmdD0iMC4wMDI2NzM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90dG9tPSIwLjkyMTI2IiBjcnM6Q3JvcFJpZ2h0PSIwLjkyMzkzMyIgY3JzOkNyb3BBbmd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Nyb3BDb25zdHJhaW5Ub1dhcnA9IjAiIGNyczpDcm9wV2lkdGg9IjM5MjE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VpZ2h0PSIyNjA5IiBjcnM6Q3JvcFVuaXQ9IjAiIGNyczpIYXNDcm9wPSJUcnVlIiBjcnM6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eUFwcGxpZWQ9IlRydWUiIGRjOmZvcm1hdD0iaW1hZ2UvanBlZyIgeG1wTU06S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pEQURCNjI1NjI5QTNFMDExOTlCRDhFQzFBMzZFQjhCNiIgeG1wTU06R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RpZDpEOURCNjI1NjI5QTNFMDExOTlCRDhFQzFBMzZFQjhCNiIgeG1wTU06T3JpZ2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N1bWVudElEPSJ4bXAuZGlkOkQ5REI2MjU2MjlBM0UwMTE5OUJEOEVDMUEzNkVCOEI2Ij4g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b25lQ3VydmU+IDxyZGY6U2VxPiA8cmRmOmxpPjAsIDA8L3JkZjpsaT4gPHJkZjpsaT4zMi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JkZjpsaT4gPHJkZjpsaT42NCwgNTY8L3JkZjpsaT4gPHJkZjpsaT4xMjgsIDEyOD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mxpPjE5MiwgMTk2PC9yZGY6bGk+IDxyZGY6bGk+MjU1LCAyNTU8L3JkZjpsaT4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L2NyczpUb25lQ3VydmU+IDx4bXBNTTpIaXN0b3J5PiA8cmRmOlNlcT4gPHJkZjp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hY3Rpb249InNhdmVkIiBzdEV2dDppbnN0YW5jZUlEPSJ4bXAuaWlkOkQ5REI2MjU2Mj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E5OUJEOEVDMUEzNkVCOEI2IiBzdEV2dDp3aGVuPSIyMDExLTA2LTMwVDExOjAwOjE3LTA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zb2Z0d2FyZUFnZW50PSJBZG9iZSBQaG90b3Nob3AgQ1M1LjEgV2luZG93cy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hhbmdlZD0iLyIvPiA8cmRmOmxpIHN0RXZ0OmFjdGlvbj0ic2F2ZWQiIHN0RXZ0Omluc3R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nhtcC5paWQ6REFEQjYyNTYyOUEzRTAxMTk5QkQ4RUMxQTM2RUI4QjYiIHN0RXZ0OndoZ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EtMDYtMzBUMTE6MDA6MTctMDQ6MDAiIHN0RXZ0OnNvZnR3YXJlQWdlbnQ9IkFkb2Jl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BDUzUuMSBXaW5kb3dzIiBzdEV2dDpjaGFuZ2VkPSIvIi8+IDwvcmRmOlNlcT4gPC94bX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0b3J5PiA8L3JkZjpEZXNjcmlwdGlvbj4gPC9yZGY6UkRGPiA8L3g6eG1wbWV0YT4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8P3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gZW5kPSJ3Ij8+/+IMWElDQ19QUk9GSUxFAAEBAAAMSExpbm8CEAAAbW50clJHQiBYWVog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AAYAMQAAYWNzcE1TRlQAAAAASUVDIHNSR0IAAAAAAAAAAAAAAAAAAPbWAAEAAAAA0y1IU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RY3BydAAAAV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YQAAABsd3RwdAAAAfAAAAAUYmtwdAAAAgQAAAAUclhZWgAAAhgAAAAUZ1hZWgAAA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hZWgAAAkAAAAAUZG1uZAAAAlQAAABwZG1kZAAAAsQAAACIdnVlZAAAA0wAAACGdmlldwAA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HVtaQAAA/gAAAAUbWVhcwAABAwAAAAkdGVjaAAABDAAAAAMclRSQwAABDwAAAgMZ1RSQw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MYlRSQwAABDwAAAgMdGV4dAAAAABDb3B5cmlnaHQgKGMpIDE5OTggSGV3bGV0dC1QYWNr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XBhbnkAAGRlc2MAAAAAAAAAEnNSR0IgSUVDNjE5NjYtMi4xAAAAAAAAAAAAAAASc1JHQi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k2Ni0yLj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WiAAAAAAAADzUQABAAAAARbMWFlaIAAAAAAAAAAAAAAAAAAAAABYWVogAAAAAAAAb6IAAD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hZWiAAAAAAAABimQAAt4UAABjaWFlaIAAAAAAAACSgAAAPhAAAts9kZXNjAAAAAAAAABZ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pZWMuY2gAAAAAAAAAAAAAABZJRUMgaHR0cDovL3d3dy5pZWMuY2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ZGVzYwAAAAAAAAAuSUVDIDY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SBEZWZhdWx0IFJHQiBjb2xvdXIgc3BhY2UgLSBzUkdCAAAAAAAAAAAAAAAuSUVDIDYxOT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BEZWZhdWx0IFJHQiBjb2xvdXIgc3BhY2UgLSBzUkdCAAAAAAAAAAAAAAAAAAAAAAAAAAAA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AAAAAAAALFJlZmVyZW5jZSBWaWV3aW5nIENvbmRpdGlvbiBpbiBJRUM2MTk2Ni0yLj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xSZWZlcmVuY2UgVmlld2luZyBDb25kaXRpb24gaW4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2aWV3AAAAAAATpP4AFF8uABDPFAAD7cwABBMLAANcngAAAAFYWV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CVYAUAAAAFcf521lYXMAAAAAAAAAAQAAAAAAAAAAAAAAAAAAAAAAAAKPAAAAAnNpZ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IGN1cnYAAAAAAAAEAAAAAAUACgAPABQAGQAeACMAKAAtADIANwA7AEAARQBKAE8AVABZAF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0AcgB3AHwAgQCGAIsAkACVAJoAnwCkAKkArgCyALcAvADBAMYAywDQANUA2wDgAOUA6wDw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AQcBDQETARkBHwElASsBMgE4AT4BRQFMAVIBWQFgAWcBbgF1AXwBgwGLAZIBmgGhAakBsQ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HRAdkB4QHpAfIB+gIDAgwCFAIdAiYCLwI4AkECSwJUAl0CZwJxAnoChAKOApgCogKsArYC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4ALrAvUDAAMLAxYDIQMtAzgDQwNPA1oDZgNyA34DigOWA6IDrgO6A8cD0wPgA+wD+QQGBB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sESARVBGMEcQR+BIwEmgSoBLYExATTBOEE8AT+BQ0FHAUrBToFSQVYBWcFdwWGBZYFpgW1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BfYGBgYWBicGNwZIBlkGagZ7BowGnQavBsAG0QbjBvUHBwcZBysHPQdPB2EHdAeGB5kHrA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f4CAsIHwgyCEYIWghuCIIIlgiqCL4I0gjnCPsJEAklCToJTwlkCXkJjwmkCboJzwnlCfsK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VApqCoEKmAquCsUK3ArzCwsLIgs5C1ELaQuAC5gLsAvIC+EL+QwSDCoMQwxcDHUMjgynDM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0NJg1ADVoNdA2ODakNww3eDfgOEw4uDkkOZA5/DpsOtg7SDu4PCQ8lD0EPXg96D5YPsw/P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EEMQYRB+EJsQuRDXEPURExExEU8RbRGMEaoRyRHoEgcSJhJFEmQShBKjEsMS4xMDEyMTQx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PFE+UUBhQnFEkUahSLFK0UzhTwFRIVNBVWFXgVmxW9FeAWAxYmFkkWbBaPFrIW1hb6Fx0X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rhfSF/cYGxhAGGUYihivGNUY+hkgGUUZaxmRGbcZ3RoEGioaURp3Gp4axRrsGxQbOxtjG4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IcKhxSHHscoxzMHPUdHh1HHXAdmR3DHeweFh5AHmoelB6+HukfEx8+H2kflB+/H+ogFSBB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IPAhHCFIIXUhoSHOIfsiJyJVIoIiryLdIwojOCNmI5QjwiPwJB8kTSR8JKsk2iUJJTglaC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YnJlcmhya3JugnGCdJJ3onqyfcKA0oPyhxKKIo1CkGKTgpaymdKdAqAio1KmgqmyrPKwIr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0SwFLDksbiyiLNctDC1BLXYtqy3hLhYuTC6CLrcu7i8kL1ovkS/HL/4wNTBsMKQw2zESMU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IyKjJjMpsy1DMNM0YzfzO4M/E0KzRlNJ402DUTNU01hzXCNf02NzZyNq426TckN2A3nDfX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OMg5BTlCOX85vDn5OjY6dDqyOu87LTtrO6o76DwnPGU8pDzjPSI9YT2hPeA+ID5gPqA+4D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/iQCNAZECmQOdBKUFqQaxB7kIwQnJCtUL3QzpDfUPARANER0SKRM5FEkVVRZpF3kYiRmdG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e0fASAVIS0iRSNdJHUljSalJ8Eo3Sn1KxEsMS1NLmkviTCpMcky6TQJNSk2TTdxOJU5uTr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NP3VAnUHFQu1EGUVBRm1HmUjFSfFLHUxNTX1OqU/ZUQlSPVNtVKFV1VcJWD1ZcVqlW91dE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WH1Yy1kaWWlZuFoHWlZaplr1W0VblVvlXDVchlzWXSddeF3JXhpebF69Xw9fYV+zYAVgV2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GiYfViSWKcYvBjQ2OXY+tkQGSUZOllPWWSZedmPWaSZuhnPWeTZ+loP2iWaOxpQ2maafFq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T2una/9sV2yvbQhtYG25bhJua27Ebx5veG/RcCtwhnDgcTpxlXHwcktypnMBc11zuHQUdH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V14XY+dpt2+HdWd7N4EXhueMx5KnmJeed6RnqlewR7Y3vCfCF8gXzhfUF9oX4BfmJ+wn8j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gKiBCoFrgc2CMIKSgvSDV4O6hB2EgITjhUeFq4YOhnKG14c7h5+IBIhpiM6JM4mZif6KZI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v8jGOMyo0xjZiN/45mjs6PNo+ekAaQbpDWkT+RqJIRknqS45NNk7aUIJSKlPSVX5XJljSW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4JhMmLiZJJmQmfyaaJrVm0Kbr5wcnImc951kndKeQJ6unx2fi5/6oGmg2KFHobaiJqKWow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akx6U4pammGqaLpv2nbqfgqFKoxKk3qamqHKqPqwKrdavprFys0K1ErbiuLa6hrxavi7AA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sdayS7LCszizrrQltJy1E7WKtgG2ebbwt2i34LhZuNG5SrnCuju6tbsuu6e8IbybvRW9j7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796v/XAcMDswWfB48JfwtvDWMPUxFHEzsVLxcjGRsbDx0HHv8g9yLzJOsm5yjjKt8s2y7bM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tc42zrbPN8+40DnQutE80b7SP9LB00TTxtRJ1MvVTtXR1lXW2Ndc1+DYZNjo2WzZ8dp22v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rdEN2W3hzeot8p36/gNuC94UThzOJT4tvjY+Pr5HPk/OWE5g3mlucf56noMui86Ubp0Opb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7IbtEe2c7ijutO9A78zwWPDl8XLx//KM8xnzp/Q09ML1UPXe9m32+/eK+Bn4qPk4+cf6V/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yY/Sn9uv5L/tz/bf///+4ADkFkb2JlAGRAAAAAAf/bAIQA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ICAgICAgICAgICAwMDAwMDAwMDAwEBAQEBAQEBAQEBAg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DAwMDAwMDAwMDAwMDAwMDAwMDAwMDAwMDAwMDAwMDAwMDAwMDAwMDAwMDAwMD/8AAEQgB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AAIRAQMRAf/dAAQAXv/EAaIAAAAGAgMBAAAAAAAAAAAAAAcIBgUECQMKAgEACwEAAAYD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UEAwcCCAEJAAoLEAACAQMEAQMDAgMDAwIGCXUBAgMEEQUSBiEHEyIACDEUQTIj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JDMXUnGBGGKRJUOhsfAmNHIKGcHRNSfhUzaC8ZKiRFRzRUY3R2MoVVZXGrLC0uLyZIN0k4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MpOGbzdSo5OkhJSlhZWmdoaWp2d3h5eoWGh4iJipSVlpeYmZqkpaanqKmqtLW2t7i5us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1dbX2Nna5OXm5+jp6vT19vf4+foRAAIBAwIEBAMFBAQEBgYFbQECAxEEIRIFMQYAIhNBUQ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BI5EVUqFiFjMJsSTB0UNy8BfhgjQlklMYY0TxorImNRlUNkVkJwpzg5NGdMLS4vJVZXVW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0+PzKRqUpLTE1OT0laW1xdXl9ShHV2Y4doaWprbG1ub2Z3eHl6e3x9fn90hYaHiImKi4yN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pucnZ6fkqOkpaanqKmqq6ytrq+v/aAAwDAQACEQMRAD8AzQ491t/hcKRzxf6qf63F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oAkdoz0/0sCxgFiTZb/j03PN/r+Vv7bMp+zraLWuodPcViLAAA/0UC1yOQV5ubX91DEUoe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pa1hxwALEXsQttQP1JuQfbiGpz1Rq07elNSwkKhJ5sD+Dx/Tj6tYcf4H3frSgitfi69Woy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QGm1w31HNz79THXqnVTy6S9XKbmxNr/Qni9yRwbBeP8AW9s6mzXq+OktUuCxtYrzx+SP02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96rinTq0yR0x1DG5bhfp9PoAQQbEcfU/7z73U9XGOHHplqn/rpB5tb8D6E8m1wP9v711Qj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i/PDWUKfz9LGw4uR72DQ16seB6DzNOVUgcEjgXtYWvwf6/0/w901dzDy68opjoFdw1BCTM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Cx/H+PPvZwONOthiK049E87DyLKlTKX+iSMz3C6dILHjggcDn6H21IAVGcr0+obFPiPVH2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ci76vuMzWEOST+2szRRrb+0AFHHtPppGp8zno7Wi2yx0xQdCXRnx06cCwCobgC5tcfpP6v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BCg9IqlTQdSi2oAADjliWN2vYeq3HNv9t724pT06vUtx67YqLgLqBLf4Bybevm4JsvAsPp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1j1E6h9GPNrsQRqsRzwQLfj/AJE6aFeHXtRPXlBBUEAX9RANiCDyLjkR3HPtoY4deoK165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bn8cEGwB5/w+nu2qoz15iainWNVLH66gR6tJNwQbXsfyb/APE+9LQZ63qJxXHXJALhf1Fw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v+D/ALH8+69arwHXTKdQUDUpIAH+1XsPoSxPA/2/vbCnXuuyjKLarcWZvqOQLqbhhbjj/Y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r3WcgEAMhBIDem5uWuQpH4/r/T3U44Dr3HrGI+dJK8HgkEiy21A2BB4b8f19+qc+XWwOPp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1kWC2tZWA+h+lvxza/vWrNPPqnA9dGmjkkHkiiYFb8oAT6QDcEC7cfS1/wA/X3ug00YV6c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t/CVWoz0FK7cknQAeLDSGUD6/7f22C9aA9X8ViDQ06T9TsDbk62NO0TXBUxlgOSCedRA5+n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iUjrwmcABqGnr0w1fV1A6s1PWyxEgsusGRfoFAvybavr7uJZlwWB/L/N079RUUCCvSbqOs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c6SbAsLgj6G/04HP8AT3fxzX4Kjp1ZlOH7ek1V7Qz1GCz4+WRf9VADJwrNexX6jjn6W92F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R6hT0wPTTwsfJA8XpF9UbKDwBzcfk+3datgOCa9eCGuBjqJNTQyqAyKx/OkANxxwwseR7d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xc20Eyqrxgt54z+3pqlxskLK9NKdQIITkOp+o5BNzx7VJcq4Kyr+fRNNtMkdJLWTPoeI/P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6bEqY4ZKqTJYtSqS4+sdm0qCCPBI1yhW17fTj21JZIw127UP7Qf8AN0jW4kSQrOgDDj5dHk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DD46aYUmTRfXj6llWRr/wDHM8awDx+be07q6N3cOHSuKQy4I7f5dCzeQxk29IN7j6ErzbgG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VZfn06RQinXkdlI5Vg2q4tcfS5Jt9ARax591cginn1vR68euxI5swsLE2BF7m4sbkNewH1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VDio65eS92Fubi1xqLk8nUCPp/vHvytp63inz6xGQkaXsbsLkE82PPqFjptxz7UVxXy68V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Wo2JYcKwsDpAAAuCTf8f7z70G1V6oUDZI67EoUFvqP8foNPK/n6+n/XP4v72M/b1YUUY6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0r6wbgFhe9rjg2/H+HvfDy60DXPy65iUoP1E3BBP008gsSeRYe/ZPTIOls9c1cMSyjn+z+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v/h9P8Pdhw6s7ZBHWVGJIPIDlTa62BI5tqJsxv8A7xx72B0yWPmenimgkkswU6fp+bEC5J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2p1StT0qqGijQtNU2Cr62Q3BIAuG5IH+9/4e7LVSD1R5NOKdR8hk1lbxwL44lFgqf2l/A+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bn3vWx68pBFR1ipy1jIBpPJF7t+Dccci3/E+3B8+m2KhgR5dcK2sp6SJ6qqqYYoIFMkryto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XSPqb8+90wSeHVTL5AZ6I13N8mJ3eq23sKZgCz09bngQD+VkjoArc2+mr/AA+n49tM7MKA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SzAjz6JRNUVNXPJUVU0tRUzuzyzTOWlldiCdbs2osSeT/j7rwwBjpUq4A65hyFBPpsoCi3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1yf8Pr/h7p1f0r1IpYHqJLayoQnXJJ+FINvVbUL/j3p3CL8+nIY3d61p1jyWWMujD4fU+s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PDC/NkH9feobbPjzjHkOnJbr/iPbHv8AM8Kev/F9KPF4BsZEfI6mrd1+4k4AQadRjViDcL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GtKAdJyApK1qa5Pr/sdCjjYVECONJElmPp5vpBZiL/AFA/2FvevKvn1UfEc46cgIoVerMm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MRqDX+pNrf4fj23/AIOlEdADTqZFI7tFFoYu1QstQ9+EQD9mEauNV1uf8APbEpC19elkKi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XO/Nbbs0rGSLZu2t3bmFwGVDT4N6ON7m2i0tXx/iPbcBd5SSDpHn0n3HTpgAP4q/sB6vDr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VZhJkHVllGvyfu6tZcG6MP6/73+KSODMSeFei/IhqDn/AD9DT3Xuyg63+GvyW31VNHSwxb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eWqq8fJjqKEFhdjJLKB/r/X2ZRHSjSEHR8urwsQ60PcPXz9P59aNWGoGk2XW1NZpklloM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tHJkLG76ixsB/ZHtqFF110gLjy6WXM0tf7Rv2notqVM68CWUE251uf8AbWPs0MSHig/Z0V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V/0x/z9HC+LGOXcG6Mdi6wHKvVVvioMZVOZKepqZY5EhpxE7FDrkN+Ra49kt7aWTSF5LSM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lvfX6GAi8k0kH8Rof59Wqn409Y7Rjo0z2zdt5evKPUZWeuxdM5nmaneUUtPGy6Qitwbepg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aqFAA4Y4dLDeXDVHjmp9TWvVavyR2ftHCb8pMft/b2Kw9Im38dU1FNjqcU8clZUvNLJKwQc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1aQmpJyB07HPMVGogmvoP83Rfpdu4mo0h6ZVdB6SkhUk/W1r/wCqP+8W9pzcyxA6G49K1R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2y4OhhUJHqViWXlraRpDEXP9L8G/N/z7Tm9mZiSa9GKRxqNKLTpL5Gljpmk0azoADtcWF7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tpWlCaqVPDouvKR6nAwOPTEipITeYIoGr9JbU3Nhbj6X/wBf2vJK8Eqa9Ei6ZGJMtF/bXo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95dVbRVhNHmN8YGOqi0N6qGlrY66uJsGUItHSvc/gew9zVuLWPL+7XGmhEDAGvm3aPTzPR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hHr1AzLj7DX+QHW2xueqGNpI40S1pjHGiHgCOB1jU2/2px9P9b3ikiFy2o/b+3rJAkKKgY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08gNSIamsmZXZgtTUHwwAEi2gXsvHIHusrIjt4fwdOwKWAZh3U6MHt2dNs9X7j3FMq6ZJK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eKomWaclzYRAnV/rj2ENyU3e5QwI1OA/MnoU7cVt7GaeSmmp/YB59aZ+99z0O7N4dhbsyc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5rI42VagRJTPV5eWaOaoTxSGqjWhAjVFK+og3sLe85drs5bHbtpsYWASGFA2ONFAIHpnPWH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bjeSqS0krkGtPxGhPrimOg10GV7sSfpbVf6/S/1tbi3+t7O66FwOiVIPHfu6cKJITOpkUO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gFK/2idQvz7Tzl/DOliGI/Z8+jfb4oGmAkQMgNBX/BTz6HfZDI9fTJGBAmkoBwq20szFRc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4MttKW7mrX16kC3VSqBVotOhl7AxaTwYnJG8iwaqUFTbSyqkqEX4t6W/2J9gnl28dHu7Wt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AHRjcQavCc5Ax0GeQWI+PUFvGdVitgA3150qzFj9Pqf9sPYoti41UJz1V0UKDTprrJoZFh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1ITHHxqJZTcOefra4PPtXAjqzmNuwnPqfz8v83TZZTTUM+XSPrJ3UyMmr/ONHqs3rVmB9Z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ezuGNSFDU4V+z7Ps6SyOcn59Okc41IijxtYX0sCzaguqwWw8eleeLf1/xSNHhmJqP+L/n0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qTdFYMhZWU3ZFe7BihLaVS1r/wBL+yjcg0dATg/4Pn1RyGBFOhaw0ALlkCt/wY6lPjFuLq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RkgqSMdI46a2IHU54h9wDJ/wA3BoHrZrBmGoNcC55408+1sjnRUH06Z01kq3TfLCsbGPR6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m314YAfT2yH1kHz6qVo1Bw6wAjxsp/oAtzcAahcrbkG3PPN/9f3sg61NerCmkjr/0FeI00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31P0A5B5v8Aj2QOwLV6XKmmp8+uQ/QVUuTcLcf0P9oDmwIB/wBv7YY1J6cA6cYiG08leOGH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2Pt0ZA6159PtIAqgn6ggEAcgWP8ArfT6m/093U0I+fWulHTnV+Tpa4tf6qCLD8H8X49vda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LC+gjVf1Em9z/vNz/r+9M1KdeA4mnSKqplViWt9Gub+lQDcD9JFx7pUGoA4jqwFek5VSBG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Lfn/ABsT7bpnq6EDHTLIx9ZLWUfUED6XNufpqI+nvfTnTFUyFr2YAAAX4JJ+pIuvH9ffuq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2A1km49RNrj6WHpa1vr+fr791boMs1KzaxcqGvcm4PqBAufqLf63vTADPy62oqQOgN3bUe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GsADbhr6jfi7fT/W96DAgGmOtlDUAHPRC+8s9HhtrbhyDsLU2OqnOpgDrMLhfx/Uge085oj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fXLKoFSTT+XVOW1Ueeradrlp5ZJ7mwuZZC/wDas17sPfqUIU+QA/Z0dvgIPl0NcaFYwvp1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L2AvotwB+fbwAqKHHScoPLj1kYKQFZSpU6rE8kWvqBPJPvTGop59VZQK0PWMg+kN6QG5ay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hgR/j9ffgB1QfPrnZSCSDptq1Efp5WxPJ5W9yeB78SKGnHrVM9co/1qGKqoDH68WF7lSQC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V1456703OpQbBTcjizH62F7cD+vvw4dap1xC8arEc2+hJt9FAH6AABz7smTSvWuFT11ZSB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/Fyt9Nre6nj1qlTXrmtw2gXFuVuv1uCFINueR/rAe7EginW+uS2uSRc8gW5HLcAswII9Ni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62vHPXN1W7A3/sgi4vf8aQQ30B/xHvVCQK8etsKYHXbaOFKEBdQNwVtwCdTG4sb/AI4v9P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1HTTroBXYst7cL9bKSQWt+ABf/AFv8PfqAUameqDzNOs1iQIzdeLBiG5Nh6gWtZT+fqb8f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4HqM9cgLeongAEgWsSoF+D9CfddS16tpCip64yKyWuuklhpGkAn6G40n03H5v/r+/Bqkiv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08NcA20lTYlbBSB9dXNx+PdiaCvWxkgdYgtygYhTfkDUNROk2t9AfwePftXFfPqygefHru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l1BFjpbSeLnUbf4f7x71kn5dWJC4HTdJj6GtDeekilUoLBo1a4uBw2kMWA/HN7+9Mq0GM9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IZHYuEqwWijelaxu8JsGOq9lB/oW/3j3urKRRjx6daZmAJoekNXbAqYLtRzCYAMRHIAjCw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Yc+3BLJTIB+zpwXEQpVCD0hMlt6qgDCspJUHASUDUoF/qGH9bce1MV1pYANQ+h8+k1xaRX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pPUtZldtV0FbQzy08kTiSCaNmXkG9uDe1/qD7MKQXiEH4h+0dB2eCfb5BqFYj+w/5j0ezq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xUyU82QhRUnjd1ikmsVAliY3LsFHK/8AE+0DwSo2l2qB5+vSuKSNwHDYPlXhw6MoKq9nsL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g3vpH0H4IH9b+6sKUrx6Vf4Ouf3IUWI9TcqQQzAm544u9rf096oC3y6bZck9c/ONIZb2Hpb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QDf37TXIOOtaD10zCx9XKgsbnRqIK24HJFrf1/p7cWtCD1s4AXrGX0qFB/xClgb/AFI5Y/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FVHHqg9OuQc6QDyf0gi+kXAYWHHp5vza3vZ1Vx1s9e8o1XuLXsG0i5JW44IOkm3+Pu4Fem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1sLWU+P6FrAkkgaQCWH9k/7x/j72vVJB3V9enGmhllB4tHcXYhBaw4A1H6c/ge7haivl00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pY2CeQ25P0I9Vjzb83I/3n3ZQCadUZiBWnSkjeGkKiw1Kqk88JweQoHq4/F/8AH24TRgKd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3L+ZSkZ0i/JAYEj+1cEkACwt/j9PdScinHrTIGIr02+dbrfgKLiw1Dkk/qsNIAHPvyk1oe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kd04TbWJqMvnchDQ42ljZ3lnkADFfUFROC7C9gAPd2ZVBqRXphxgsikjjjqufuf5CZHf09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WBcOwLx1GVANmea1jFTt+F+p/Pup1EUJOk+XW44iQWcZPD7Pn0WdiCFUcC5sNII5drgfXg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menqUCjrsMebA2sVt+CTYG9he5A96p04K0+XU+CAyB5JGCRJZmJW2q5vZGv+of4ce2nelF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uPw9QqrIS1hFBjVKxMw8jKWDSX4Go/XSL8W/Pt1IlT9SfiOHVZJzIBFBxrk9LPbOFjoijl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P6kAIhI4+p9tSzFmyaL5dOJCsQHm3r0/zyhbNfhpWLXsoYgEMbm9zyb3uP9t72D0y47jT1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iUhCqxlpSSLoCtluBYG9/wChPvZGCTwp1SvkOjB7P+OvY+/NhU/Ze2qOiyeHqs++3YqE1S0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FZURyAIaQu4uQSQP6+yyW/t4X8N2Ib/D9nR5abZc3dt9RCVKBqEE0I+f2dDlmvhP2jsbrLc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iptrP95lamnzQqJZ2enDQ0MFMIRG0pLC7aibcW9pZZJZC12G02gUDSRRq14/Z8ujNbK2gR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qpJFKfDnFa+fRnf5LOEni7c713zlKCooEwfV9Rj6Vq5JKSSWXOZWnQiL7hULfsQfi5t7Ux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6Tw6D99DPEYRLGQtDxBFT+f29XIbRp46/dvnWeFbSPPGJSSj6SzW1rcKdI/Nr+9J3yDI6Q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D/+bhuiXrz+WruDGxTRUdXvndG3MKRJ6nqIKquNVVxwXBBkMSXv9bX9mxDpCFThgH7D1u0U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7f8AVnrVEr9sZXauyMVU5KKKCDK4R2phrEjhXpPKzOouEuri3PtiCVJGYJ5dK7+CWJRI4A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hV59XFvqRf634Ps3JAFT0RgFjQevRqPiZmWxvf3UollRKSn3XSBw5CQh5op4g0h/Krr4v+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f6Q/w9HkMeqFl81HHrYR7jSnkx9dWqqNKlKjxFbAEzhI9S3/AFAoT/iB9PdXJVS1M162FG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8hZkn7VyiljpoaDEU9jzzHj4iF59GpWc8D8H2klYaQRjHS62BYAEY6L3WO4kbQGbltNzbg/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3+9e0VcZPRmFOAOk7VZOlRZ0kY/cIyaZA4KRxeppUZCDrkZrAC4AA97jtnYqwXtP+Hpw3C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PK6vabyRhrq0hZuf8AHggj+o/2Hs/gtwmliKEDoPXt+ZgYl+EnpsuePwSTa3+B/wAPamla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1Zb/ACr9j/3l+Sq7kngMlJsDaeVzetlLKmRyTRYeg5ANn8dVMw/4Lf8AHuMPdS+8DYrezR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gqf56epB9ubRp96ad1qkMZavzOB+eT1fzvatapnxsCCUsZXnQAErdi8KatPF2J45949rqB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PUiyolRP/ZMixjgKBDSDUoILFbaxf2lY6mJPE9LYjpUAdY/mlv6n6v8Ah7vqphqlSq/uY+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bkZaNSrXP0lr25/wCbXtvknbP3zzvtkLJWLx9RB/hTP+Tq3Nl+m18objKHo3gkL/pnx/l6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BAubgcgA3Jt7zcxlvPrEUGo0E4r59ZY/6i5tci30t9T9f9690b59KYcVIz1LpI2aQaVb9Q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vwB/T21MwCmpHDoxsYi0vaua/5f9XDoWNtySUtXSyKSsaFZGlZvQGBOpix/UQv1HsHboiy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+h0siQRI7NRR58ejKbhZ59hJWzaiqiCvp5dB1SQvK9K0liQ4AfUvIBBH9PcX7fGYOYfptF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8AmPR4riWySYGqGhB+XD/P0Ex8LiB5nA0JGqqBc6vr/tBCcX4+n+NvYuHiKZFReJP7P556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qyolmZJisQpZlmUrqZpRIHCRktfglQQAOAPZ3bwRIgZKtrWn2UpnosmZmanChr9vSan9V9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h3sCVvqb6/n2ax44nP+x0nc8B08Q2jeOVtOtVX0tpdv1BdIvc2088fj2herKyCuk/l09Wm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RJJqJSVy7RsR44+CdQa1uWbn+o9hze2YFFp3DFfM9NauJPDoYcONFnuCAp9S/wBkcar3Fi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NUVaZ6Tq+lq+XWSUBpy44ZieB+kW1BwCByAv8AW17/ANfe3chKeg62vc2odYKqOwDg+O5E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N72Opfz7bicBgvTkiYr006VUg86nfVc6iLgE6Ft+lLCxB5/HtXQ6x6dJvOnz6//RfqesMi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m5HFzwVFx7Cssh1UHDo0VcVPU9GLIdNieOPoCRbgab2HJtf34GoHW6dOlOSDpC2N/qb8k2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5t7UJ8I6owp0+05sf1c83sb6rn+1f6fXj3fh1Xp7hP0H04Fl1E/m5UDkn/e/boNaHr3TfkZ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9eSQOR/vvz71JwHXvPpGVsv0sLX/Gn8gj6j8C3HtsdWoc9J6diwY8eq9hbSthz/X6/77/D3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+3plqX0/UX+ouOFW3JINzcni3v3VumGZ20szAaubA2Y88XsLWI/Nvr+Pfut9JLIuDqNyLB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8AAj/D3sGhqevdBdnqgoj8tYgjiw45+qkfk/X/AA91bINeHXq0r6dF43rWlIJUU2BJ08rY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dNNAnTqGhzxp1V78v9yfY7FqqJG0zZeugogqkEshfXLqW4ABRP8AevaaSryRp86/l0rtFE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1X9s+ntpYAfrQoLXuR9L/QAEfX6e7VqxHRpcsBkeQ6FtNQ9LLqa3DKACzaXa7A8fn6H26tT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wOolnNieBrABP4J/p9FP44/Pu2jj1Qsa8OuRH7YIuDp1fQ2H+HPJNvdWNMdOAVGqvXFV0/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NQHp1H8W91rg9apRsjrna44K/Um50/69gQCR9bfUfT+nvYp59ePGvXluLLY/Q2Ookjiw1f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Y8utddH6+kcBrcX+tzcBtVje/wBf6D370691xta4Y824IvcWv9U5PBH+NveiKkHrXWVVNz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gbnk2sT73jy6969ckuLKoCn6ltI+p4IGogcX/H+29+63TrKwVWvchfTyAb20hjbgD1e9Cp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2+n5P1NjwOPzY/ji/vRIznh1sLUdcoxdSq3INm+nP9bggE3K/wBfx7qTgenVRQZ65sCSBw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luD9G+n+t/h7sOB6sxB4dZNBGlR6bWsdQIvbVz+Dxx/hz7b0ipp1alQB1xcX9AVTYfQkta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90yKHqjgAgAdcdLXJAAAuQbEa/7N3vfm/H9efbitWterIDxp1hK3JsQObFQRc6Rb8ggjiw4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SadVoRn59YnQm4I5JI+psNViLglTwPr9OfdjQCvWqk8evM6oqLY6ydQCkEDTyAFsOR9QOS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JAAp1GK2sNLEEEsTbngEWFvzbj/X96ZSTg9bU5AI6hyx63P6g3F2uFB0DUpI5P5t+OPflJ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1Cq6aKSMxzKJE08hkL6RqJ4b+hB96bvoPn1ZaoagnoNNwbLpqyKV6MeJjqbx+ox3JBZlP6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8MgKGvy6rNonhaOYVB6CTB5XJbM3HTVcTyQT0NVGZFBK6ow6k3H5BXn2duFuYAy8eI6DFG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5UPA9Wl4HNJlsNjcgrDVWUMUw/ofLEC1rhbgn/AFvZdLxA6OAQQtOnUzAvr0AG66mFiVu1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FvbRx1vrwlItZzdbiwYg8cEgc3/2PPv3XuuBqpPqQWFyQDf06j/a5Ng1/wDePbtWGAPTqj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pW1wQAABqP5/AsB6v9ufe1ShrXPVDQZJ6lRrfmV9IBI4HJH9fqxVgTb/D24BnPVGkAFRx6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BF3PFgvPN/UW0/X/AFvr7tTj01qqCfPHU2nEcZLG0rKbX1AIv9DYjnSDYXBufe1WuOmi3H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0t6TYAC5bVwODpPA/J9uEN8NcdVFPTp1NVHTBWdyzkAcm5F1NuLhR9bce9000z3dbYDI8u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rqOV5AA/teoA8/jj3ohuJPVRQCg6iHIxQqzyuvHJJIGlVXlyL6Uv72FagIGeqO6rxOegR3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1NRSDO5hUbRR0siNBC5voFVONSAK1tQHvy1zTJ/wAvz6YZmeunh/q/bTokG/Ozt09h1hqM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lxVO5ioKaMfpAjUqsjgflrn/AGPuwU1q1C32f4OnVQKpIJqeP+r06D9ZbXBv+OPp9PqPry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bFOufJKixJF+bfS/4BFrfXn3XyNer6SSAOPUtgsMayzEoAPo1gzkcAHkXt/h7bBLsVUV6W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/D1DU1WTfxxloqa/qNzz+OBcX4H09vEJCKsKv0lLy3LFUOmHz6f6SGClAESaApGpybs7Ip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7SOzO1WPSyJEQUUY6XOLq41nGk6mEK2+llJYaibMBYj/Y/X20RUqD1ssaGnXq2ZbE20qZf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qNgb39vD7ekZwenGheWBZpam5RrGKH6PIFUFSbc2JH097JqPl1bAIJGerr/jXWrQ/FDry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OrqDTKyiRoI8nHEbgEFgpSx/wBb2F7iIzbxElMDP8v9noU283gbBMQaOzD/AA06Mz8l924P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Ugrcv2B2LR4jD4ueVhJUGmngE9YIgdTw0CLqsRpuRf2bbjpNs6mlDn9meHRZtjSC+jY5NK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+TxGZKYuuqcfplp4ZxSVElKKpPJ43iqBBJH5EH4Vhx7jKcloCWY1IPr1JpVGlTxI1bSfMV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vbxasg3Fl6ajiozDIY8lVqh1UUgBEfm06hIb3+oPtDarPLZoscz+MWFO41+L1r6dXuIbRb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OB6dL7Zu5t1d0df1m1+ys/lt/7fw1eaqhxG6KqXN0FLUrcQVENLXGVI5Y43KhrfQ8ezXeL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5AjKDTUaf4ek3L232XgTPHaRiQEitATT8+k1uLYGzZ9swUOZ2nhsjHFUV6U6VlJG329KCI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tYcAe0Y3C7S5XwruRRQfiPHo2eztDasZrSNmBPFQf8I6Irvnp7qummxy0OyMPQ/f1tbHKa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mjTSkgA5b6j8extBfXpU67pzQDia56A11a2YKlbONSSeCgY+dOsOD6u68xctNkcPtqhosz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C85nilimXxTgiU2GpSDxyOPaSS/vfHq10+n0rj9nSgWtnLaPCLWMFhmgAP8ujI7m7V31lc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IRRRqIqKngKiMaIgxABJS1rn6/n3td0vpXERuOyvoOk52ezghZ/DYmnmf8nRKt/x0mWqaz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ZkqK5xZmKKEjd2UqoVEQC/0AH+x9vR3NwXIMhI4U6p4FuqDTGBQdFG3Pl1pkkFOQxlLQLI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G5sS1wfyv09iCztfFca+Az0UX159MjFRUnA+3oNkmkIZWvYtr+tvV+efrew4H+Ps6KKKMO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yvwJJ/PqJY6gD+Sfr/AK3Bvb27j06T0OvPHqQFBKhefwABzf8AFz+T7pXiT0qKglQMnq/T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TtPsOaECXP5/G7aopWtqelwdHJV1mk2PoNXkVvb8r7x+9177x92sLJWqIYSafNz/AJgOpp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uiPjcKD9gqerLcjG0+djZyXp6KCVpGTktKoAQD/UqHluR/X+nuL3b9JqDJ6kqNdUi4xTqP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EpMlRVwRRpp1M33U0YNgx/UwkPB49onYKjuTwUn9g6WxrlV8yf8ACeiYfzpd10+2eqdg9d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mnnrIUdVMlFtugkqaqR1Q6WR8nVRWP9R7HPsZYfV73uG5yDEEJA/0zmn8hXoIe8V8LbZLL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sQFj+0061uVglexI0JydT3UW/wBpvyx95RtIi/M9Y4JBLIeFE+eOnavxVXi5zSVCXnjSJ5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Y1BRmBOlxcXvf6ge06TpN3A0GadGK2s0aqFXV6nyFT11EXUgHix+iXUEfliBpN7nj/AFvd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QCRCFYUofL+Z/wA3SowVRPFkKZY3e6SAxgN6U0XYNzcDSRcm349lN/Ght5WIFafn0ZqzuR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RVlXmNlZ01NZU1Ez01XN55pnnlYxt5izA/QPp+gsBf+vuNLtVh5hs5WQaiy1/PHHz/AD6E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PQNQZKoCiB/GRFEFilC3YWF5SGJYKDFxzYAD/D2MpLSKviLWpOR/g/n6dbWdgNJ4AdRpc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gWu1jJKFKuDITccAkAG3t1LbwVJZ8fyHljpozByQF6wU0TvNA11d3LkqSioiqBp1tYmy6v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SDIUU9c/Z1pVLMp8+pMsVSjF3ZVjVzHcMjOGvqU6AblXCWvewt9fbSPEw0qKsRXzp06Vau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pYQxZSsiqWXi6kElyDf+1q44+nsJ7xKZpgKZB6bICilcU6FWm5id1PpYsqKLKqkclkbgvb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Vj7uHSVlqxAGOsaMA5QWLsQ+rkr6mIACk3DLb6fT/AGPtuQVrTh15Dpann16Z2dQHZ/oPSC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e4v/yL23GlHDAdOyPilesH2/7f1Jn0arah6P7Q9VgukqT+Sfz7Ul21p6f7HTFO3V506//S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xtcc8ni5Vgbn8jn6ewg+WPRwFASpOelVSTqxC6gSAG4uDa1rf6k/W3H093T4eq9PULrc2D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2/AX2pjNRTrRFR8+numtZfUbfgKRweR9fyOeB+D7v03SnTyX8KMVBH0J5Au3+Go3HP4/Hu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uemPIVQ03BIsL/X8jj6CwH1PvxpQevXjg9JGqlL2a45PAABv9dR55sSePeunAwp0yzSjS7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gH6WFub/6/uhLagBw6t0w1cp0t+TawB5tyLi1yQbf63u/W+maYnTcfQC9wQSLfQW/5B/wv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eA6SWTYHWPrcACwIAHP1F76eB731U1x0EW55gFZiwFwS355uedRvx/T/AHn8e6FsqBwPVw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urtrsFIVCSNTAXseSfwSfemJ0MAOntOQ3y6pp+YufFbuPBYJXulOstdMNR/UzeKLkH/A2/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QT/D0ZbaF1OxGeHQKbSowkIJv+L6j9Vb1DnkfT6D3tTlien51qxFcV6EPSFUJyzXUXDW4I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fofd/mOq/CKdcDe/8AUAn03IFj9Dp+im5+vvYkOognpork04ddkML2Y6rkEAD62FyACf6f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OE4p1xKtpDfnlmN7EgGxvfnm39PdVbAr1VhXPXGyrpJueTbSQLX4H+AJtc/X/b+3Om+srF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BFvTfkHhT+L/n3rhw6coOPXSqB/avYWIH0Avf03IuvF/p7ozkEDHVaH8uu7AE/14tZQQQg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/rb3s8MdaI8hx65FdTFmN9Pq51Gw+tlsQCVtx9PbasRgdaKkEdZiNTIFF2HquB9DwbD6H1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CvHq7ihHr15wLhbgg3uBx+k/QlWuzG/J97Dg+fXqcOuRW1tNuAxBCsP7QYk6R9AD/r296U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Zx1lQBtItb68v/ZAOo8EgFri4490qa0PV1Wq549ZFRW550k6bKLBzYAmwYHi5v8AU+9VII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DrsLpUlipAHAJtaxsAQSCQGX6e3SQeHW1qK16xabMXBJP008kjn6lr3UW/r7q9NIHn1XHi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7Enlr8/i4PGkfUEH6j20MEdPYp1i/wBuebi/I4C3t/hYcm/19vaqfb1Q0JoesLL9SpBAvw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VZbf6/vTPUEU6bFA3y6wSqWu17WBBF/on1Lcn66rkH3ZWAqOrutR1jYKAATfxrdNWoghjb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6i3J97JNDTrRxT1p1FYlXf1LyCCLlQ2r6amsQbW/1+f6+29VTwz15Vo1eoc6yMy8nStyeb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3+8H3sGgJ8+tuG8umuqVY43Z2CIimSRibBdI5PJ+hAvz70GOuvWtICmp6LLmJX3Lucx0EZ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EFy92EatxyQSb/4D2IoAYLbU/Glf9joMy/41eBI/M0/2f8vVlW3KJsbhMVjJGANHQU1M4T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ljazA835tf2Wl6nVTo5oBQDy6UXlXnSRYm1uQDYfW3JULf/ef9f3UAk9eOOuhLdtIJ1Am9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Tkn6H6f19uhM18uvahSvUyGlmdfI7hF4LM9wtr/Q/wCGm4+t/boX16TvKK4z1Lkmp6a4ib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XJIJ4bg8n/AG3vfDhx6TElsk9RhUCXkgKCLA/pFlUk24+rf7D3o1691m8qpe72IJAHK8kf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iDuA68OsqyvLbSQig8BeC2mwCg8ltIP/ABPvxGk06oQBXpwFR9vHruD/AKkX+raTfknUB6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FLkZJSWN9JKkj6AC54vYG4IPPAIH9Pes8T16opToOt39q7Q2bDKcpkUmriHMOPo2SaqmuA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B9SLe3AS3EdUZlUYNT0TXf3ee5N3eWixhfCYiQENFBIxq6iM+kieYH0KQbWH493CN+Jsen+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DXoD+TqudTG7amJJJ/xJPJNvd+FOvAYPWTVYAX4Nv9gRxwL/W/vVM9PqaLT5ddoGYqF/UT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ALn/AG3vRIAqeHWkViaDj1IeSOlW5IkmPCqOeebk2P05/wBj7bCtKcYTpUxS2AJIMnp10l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QB6YhcGy/m1vQCPz9T7tqWMaYx3evVSskxEtw3b5L0+pojVNPC+khVFlAsbC30BHtPUk/P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6gL3J+lwL3AJ+jWtYEe60z1oP2n16f8AHOTI8l/wiqRYAjVcm4A5/wB491JFenI2qD1lWo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fU1yNILG4uBfTYfX6e9jppk4t8+n2GYSytO7em6xxR3UAaSAsnjH6eF+nA97AP5deJBA9e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+ofjhSS3hSarzOalZwBeNcvI+o3sBHZSb82t/rey8RablHAzq4/nTpV43+KCFjQ5NOi69xd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p6Or8m1NmZ7+C7dhWQmnkvlFlyWTUW0GesnXhh/YUD6e0V5IXEqE4oR0a2MYjaOZcklT/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3EGtzT08epxU1kJEhbkKsxlkKgBP1aef6kewBuOqKImmKf5Oh/Z/ryqPInqZlsDW5ndWUxV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BioKRrqOq4N0B/1r8e0tjKlrHDLK1EHSi7iaWeaFBUn/N0Z7r7Dt1PtGoirKQ5KqyzPK2l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SHLqCw/2PtPeSfve8aaKWiKAKceHSy3UbNaLGy62ck14U6SG7qipyOOoa+mC0sdQKwmllK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HBX1f69vdbZFS58NjUgDPVppWltRKBQHy/l0UHtOm+3yO2ERQzxpnZihYofIY6SnEhABBVW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9Uc2c1HQQ3FQr26gev8Ak6TeAbQ2Sq6gegCjpm0m51JqeyksBwz3t/sfep46lVU92etWrK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1VVNV4BKakRoXNVArmVAgRQCQNYYk6jyb/ANPae2ieGYu5rjp+4lWWDSnqOitboimqqWd2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dSr1LIHVyB+KYOOPy3+t7MYz34OdXRXIDpDV7aft6JVmX8+QZb/tQDxx25CsRZjouwH+t9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/E3QSux4k5BPavD5Hpp0gE345JsP6cDi9h9famuMdJlUBjXh1HkjtIb8cfgC30sbX4t/sP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Y/1Kk0x1zgW8yk3AW7X+n6R+fp9fepDRMdXhQtMCagdbU3wc2evXvxQ6upJk8NXn8VV7xr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fJWUpa4DavsTGB/QAe8Vub7394cx7vcg1VZCg+yPtx+Y6yL5VtRa7FYp5uNZ/22f8AB0Ps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PjL08erkiWRvqbcMGZRb/ifYVlaqxgY9ehLFgyP6dKvr+hSv3XhFcM8FPUeeoa2o6KGNWk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fwSPZTujiOzmzxoP29Ge3r4l1CCMA1P5dUS/zgt+y7x+SmF2nSTLNT7F2bDHNdhJHDkdxV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po4YLn3P/stZLZcs3N9ICDcT1HkSqD/OT1EPuvJNf8wWtnCQVhh+2hc/4aDqqinxyghqpw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p9P629y1JdEikS06ANrtUaENdNqb0qadeyEkhkTQqpAAqxopvdr86r+okA2v79bKukliTJ5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UIALYAUA9f8AYHUcEAXa5uwuRe+pubf6/H09uUNaDpnxEUVY1JP8+nuhjMMhl8q62CroVr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ZH1/4N/h7Q3DCRdOnt9fs/1fy6NLaDS4lZ8kcP9Xp/l6MvsErV7fydMERtdFVRC1mb1U0y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5hJg3K2kJPxg/wAx0IrVtasMcP8AJ0BjRKJZYLn1EMF1W5UEAMAGuAR9P6ex+HJRJPTqgU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Il3VgrhNIC312NmL6j+Re39Tb3V5GPaV7a/l9nXjGOI49Z4pYopBp9SqqhlTh5f03DNe9/o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prx+fl/q4dOKQvXGqyEMdlMgEmlQyhSV/UXIBBIFlA+l7n3uG2dshe2vWpZVUEFs9CPs6V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jLG/IMg5AsStkOn6/7x7Dm7Rsk7VXI8/l0mDBgpr59C9E6pSrI3JL6VQkG6kXuCG5Jt/vP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TqpoDq8q9QqioWRn8YThbHST+23p5so5Yj+n196SJhUN69MSOtSRw640zO7Rg3az2Da+Cb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7UNGAtR6dMCSpp04CNOU5AuODyzeq9gmrgBR/T/H3Qr8OM/wCx0+GGhh5/7PX/02SJiHB4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n8i7ED/ffT2EWXNaY6N69KOiqFBX8leeD+q9rXvbiw/3j24lCQvl1rpU0sgsLG4J4Um1+b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/09vRjzPWjwNelHSOB6tRC3Df8hAm5BBHBP+29udN1r1OqqiPxNq4FieOS1wBwfrz73XFD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VhNghsNTLweR/Qt9Lg/gD3o9bJGadMEsxYMS3J1W+trAC4AuDyD/ALx731YL59Nbt9SSHC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4uT6r8e9HpzpjrJWubceoW4ABZvre304/Pvw+fHr3TPJJa5JJP1KtYCxJ+un8/W319+I6s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uoQ2JuRwLWH19QF+bXN/fvhqT16moig49ApumoUeQBvqfzYjSvPHAtYj3UDC068cMfToqW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lVazk3FragBcWNyfbbBu/0HT6k8D69UZ95Zj+8HbGadGZ0oXix8dpRptAAXK34B8jH83H9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uC2Py6OrVFEKkChI6edt04SmDstgVsWNv1cFeb82sPqfp7vwUUHHqrGpJ6UQN29LG1wPTp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f7H24OHTdc069cE303tpu4AI9YOkkAX5Auf8T70QMHrYrmo67tYjn68NwAx5Orj8Xtb8ce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ia9YxqW5AF7i63BFz+b+omwU/wCB596FKDpqvH067I1aPVf1D8KT6bNc/i/A/wAR73Xjjr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FgCbH8Cw4IN1/qADbjn/iPbbOwag6cAFKeXXZN24HA4tbSARYAG1+Sv+P0/wAfdcsevF1Ao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HAvxc3N/7Vyq/i1vr/h7sGGdXVApBr5dZLXItwP7VvqOLgKFPOr8mw9+1gcB1s1OfLrIUF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bE8arc/n/e/ehRmNerFQaV49ekVUuDpudJJHBe4vpUC1r/ANPd1UDrT0p1yiYnk3KsSFNz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+n0v+PfnxQAcetL3Ch6kILqNN/SQwtYBSSVuQbah/Q/Xn3TTkDq+oDrsaFYFRYMrKSL3ut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q0HW+skluSCzAWDAX/ACF4B5Onk+/KDX5daJz1hKrpXn63C6iRqRfoAR+FI/PH9feqVp1p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9f8AAW9m+oAI5+nvZUjPl1frgbX1AAhiB/UEj62vYHkk/wBPeiatnqjKTkdR2+obV6dOk/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72/JPH+9XIBrkda01NT1hbSqqOSAOeVIt9LkGzG4/px7b6c6wyLqOvUBpDH1W/SQbBQDew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02QSag9Q2+oLEBgQeOPqbkWuLDn6G3PvRopHWz5GvWGZkW5kcRqBqdmICqOPqb2ufqfra3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XmbSCTw6A3f+96eZZMTh5AyMWSoqo/yLkMiE8kMfr7NbKzYt4r4X09eim+vl0eHGQxYf6v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NLWLu7KU5WCDUMVHKCDLN/aqtJA9MYHp/qfaq6nBPhr0zY27QjxnFHYY+z/Z6N+lQYh6n8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7s5Nv6C3+8+0zKSox0tJA6z0c9NWuI0radlA0keeMGwBFwSwJv+fd0QgdJ2mXVQGo6fPNSU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F1I+nNiLAhrfX3cAdMvITw4dN82aeYFUBVWtzbhrgXBsRxYf7z7tSnTRIIp1HWqC6WYlyw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TqJBAP0/x964nrwoB121aqEqxuVCnQnrFuLjg3A/23492FKfPrR4n06kQVEkxLtqjjF9Rbg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x9Pe1wQetVqaDj1wqtyUOOp5Jp6inhijVjJJNMqxoo9VwxZbG3FgL+7uQKYyeqnANTSnQG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Xjx5kzVUupVWmW1OHU2XVO7WKE/wBL/wCHvYR3OFOPXpkyinRft1d8b43EstNT1MeEoZC1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oeoa7kn/AA5v7dWLhVjT/V+fVGc9w8vn0Dcs81RIZqiWWaV+WkmkaVzzflmJY+3KAVpx6p1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4A/Nj9OeR7qerVp9nXK9/p/Qk8iw+o5HvX29WB6yxxM/KnSljd24H05ubi9r+6s4XyqfTp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18ushmAJhpVZy1wZSAD9R9OSAv8Ar+6hCe+U0+XTrSIAYrdSTTj1JoaNLrJJ+7ITbS3qVT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ussvkMDq1tEtdbGr9TTy2j0lGYC+q3J5/xLW9tgcTXq0hyVBx1OjVWufoAyrct6v1EALqv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02c+fWM3klSJGsAzEsL8EcgAi1yB/T371r1sAnFenmCVIYJXJsoFxci5A4AuDr5t/X2yVq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6j07s6o7KLXPo55W31e9ibk/T6fT27pyR0yzlgMdPkE+tltb62YGygEcWNrNe5+l/ewaLS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aaog6x6RodSQ/wAF6f3BmpCefHH9rWVRIKgcnUBc+0sZ1OlTjOfz6fWhkT1rnqsfZO58Rt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NLjabLR1VTIsZnlKhnk1IiXZ2Zm4A/rf2QTh3DqgJcg06E1uaFBTAI/l0cnYfyP6gqM9FP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ij1WLqlDStZb3SNiNF7XP5+nsJb1aXwgUfSOwrnSKn/D0MNsuYkcvIGA+yv+Do6ew+zPjZ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dts5GvcCnFV9xE0MJsZHLyQhVFvr+eefp7A93cXkrwWa2sgjTjVSKn9nQlin26ESzPKDI3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/JnpHdOVqsNQ7922MVjojQxZKoyMEFPWV0huwo/JoMkEKqFL/QsfYp2vaZrKAyzjS70Omm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fLa7uPBiB8FMaqGhPyxwHr11lN1ddVm1qKSLfWz5ZYqbyCJc9jldjraQWDTq1xwbe0cQZt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pW1zbfu9C06gha0Jz0SPtfdWAbd+Egps1jKqKm2tVyt9vXU00Rq6/LxJGhkjlZBLJHGOCQ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3dYJTSpLfyA6CV9dwS3EOlwQEP7SR1BXL7Yw2HiOQzuIgNXUCWd3rqa8k7DgKFctZBwD9AP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Dq7NFFAhLip/1fy6xRZzCbprBi6OtoanE0FQjVdRDWwH7yrBFoIdMg10cF/3HHDN6R+ffr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p5DrVrMk8hipWMHJ/1eXr0F/Zn2lBFWwxz0reOCvMawTxPpUI5UAK7H8cC3Hv1i7PpfiMf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isKZ8+q7zZlLEsXkdnb6ksXYlRf8g/8AE+5BFagYoB0CXUUJ8yT15Y1LHkDgnn6X/oSOfw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8cSk9YqiMBgOTq5B/HJ+o+oFx9T7tGxIJ6cmiAAHmenzamBqNy7lwO3KNGerz2YxeGpkAL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PSvJ0tMOPaXcLpbSyurtj2xxs3+8qT/k6ftbbxp44hXUxAH5mnl1uFUuJo9t7e21tOjVRR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CFEEOHx8VKALAXDfbj/W94iPM0jSTN8TMSfzPWS1vCsEMEC/CiKv7BTpmaaOChgp9VhV1x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9aLc/W17C3HFvbDtVmFPLpWg0IK+Z6GfquCKmpdwZtgQKelNMirayGpDSOxJP1tGb2/1/Y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ETX/J0d7QgLTSgVAH+z1qXfKrfrdi/ITt3dQkaWCs3jkcdQyXLL/D8EyYelVWNl0lKK/8A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7928u7NaUoywKSPm3cfn59Y+cwX31u97lcA9rSkD7F7R/g6AAMn11X+gazBjwPowHAIt9fY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E4aor9vUSpEczBCwVUPKjlr25GoXubD/Ye3oyyDVTJ6S3KRzlUZhRTw+fp+zqfG0z49cYX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rpiBaqeAQ+Z5wnma0Isq6iouSBcn20z6ZDKP7UrSvyHy/wAvW1tEdQmk+GGqAf8ACep9HT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WW1+PwRY8gcj2knkI889GkUNQMY+zow3Uip46pWP6gwBLcA6SoUtz6Rq5+g9xrziSZISB0b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QysiU9bWxsAWjqaiELazDxy6dVv8CPp7HtmrSQQMDgqD+0dMuyqW+3pnmrXtdP8AUkaSL3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6n6X/PtakC1o3r0nmnoCV49QFkmZi4YqBqv/qfV9LW4tz/AI+1JSMDSRU9II3kerFvX/V9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1q2oj1XsCW03ubi3vYAVq0x1ZmJQ/wAQPQ49c481cMTSOQp0ppU2FwQW4F2a6n/b/wCxPs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L39K7WMTIGYmlehUr0WG0SFEVRdFVmBVtRX8lmIIB+v59prYlowW49NXFFcqML0x1JcIdD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ILW1hlS+pebm9/dqDUe2vSV1qtQc9cFyVLBJMtC9fWxeOECWajFKTUhVNSY9czhKcS3VWY6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a5oAfDpg0Fft9OkmognTUjrkcjkAQ/hhEp9Xh8rGRlAN1M5QRJwR/ZI4tcA397+mSta4+z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pnr/1OP8L/SULWsSL2vYm9g3Nv6/6/09hRlJ6OU08W6lR0TIQSBYEEE8EAHgWFj+m/1/4j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ceJ6eKZCrL9SPx/hdgefVwfr7UfLrXT/BOItQLcgagbgm4sfrx+m3P549+p1rSK16b6zIa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+vYi2m9yCB/sbe9FhWnn140I6YKiqLFvpc2K+k/Xg/1Nri30/wCN+9/4OqaMgHh00tM1yT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hN/wDYf1/2HvfTvUKomFgbNe54Fhx9L2W5Bt/sffh59e6ZZ9TEAEN+r6Gw+hP0sbAf19+J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o2QkmzaCeBcEBTa/5Xm/H+H491DCtK9OMtF4Z6QOaqroSCRpDKxuRcAWJ+lgx96NSSCeI6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m7a1TDMNRBUEgG/qJJWxYgAWA96AKtWuOvJprRviPRPO0sxHjsTlayaVVWmo55SzNayohs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D7amYqjGnTuoV0+Z/wAPl1Rg1U+b3FkMpKytJXZCpqWsf1GWVtFieTZT7TU0xxx5pT/Z6E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AZ+3obcZCY6JLE6iEA4FgPyeLLc2/2w9vR5HSVvOnTloAbg6uA1yAFKkMLsDpt9eT9fey2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EAckqeWtov8A2rWu31Fx9f6D3TX6cersB5cOsZU+q40lWCk8cMOQObm1gOfdqjAPTZLdcW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AsSR+r+ljz9D+felWlM9NUPpx65m5RQv11EFbWOm7AXsL2Um55F7W97GDk9XFQo65KDYkk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ebgHVYG3+HupwVNPLqvdxPXaWKgNyeBZRdifr6gOLkW+t/e2ooqo8+rBQR1yYC/4NxpFri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4B/wBj78AeJ6cIxTrmCRqJU3SxA+otf6X41cfk/wC9+6MtKdVp6dc7MeQSbrxpBVlBB1fh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TPV6ceu5EBI+pUm/0J+luTzwP8b39uKxrXqhWtM9ZApXVY3vzay+og2C6Rc2tb/Hj3osSe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BI/BFgCVueTa3Goc/7z7rWpz1rTUnrla3Hp+osApJsFIBFjb8k/wBPdi3aF68cHj1zsgBP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ta2nTz9bfnn3qpwDw63TNeo7Nb8i6gAAkgk8m/q/qf8AYce9k0A63TrkWuCL3VihsRdlsf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lvx701PLrfWNi2qw49X5HHBF7kWPIH+8e6+vXj5dYX5B4NrE+oarAahxzwbm/9QPfqnOet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lrL9NJCkMLm3Gn68En8+3jTT8utZPWOQFm4FhpZv+SRZLi1v+I590OWPVWNMfLpHZ/emAw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sy/aUhSabiws9iFjBtfn29FazTkBV8vPpLPeRQKrsa5pQdAfmt5bh3lVDH4ikqEhkbRHSU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yuq3AI+o+n+Ps2hsYbfvlareX+rz6KZ72e7OmGMha+Vf9Q6Fjr/ouZ3hym7VJKsJYsWhBD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x+qj248zPVUFF/n1eK3jgo0rBpP5D/AD9GuoMXS0aJGsYhhiQRgIQscagKAqKAFAW/+8+2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xBGk46nT1eDpLqkLzyatLGS6xcIAQB/aUC9/r7uVVaVFT0yZJiTU0HSWqIcPLKZY6Gnif1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NyDx9b/wBDx702TgY61214Z65+sgEM6oAdI+gCsG039R/F/wAH3cCo68WpjqHJLMAQk5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Khr3W30H5492K0Ug9U9OpEH3tRJzPZFBJZlKBbAXNl/qv9P6/wCt78i0yR1otVtNc9N+Y3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2YpY3QG0AdZJXa5YjxqS5uGHH+396K5qBgnpt5dBPbWg6ALdfyIke9Ntej+mpBWVqFYv7V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59uCFmw2F/n000zUDR0V/Pz/ANR6L7nN3bh3JI8mVyU86u1zAh8VOpP0tGpCkf6/t5UVAo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2ZjxPHpO6fTquALkf1/Ivck2/p7tqzTr2khdXz675NuLGw/PBP+t73w+zrVfXrocW/23P1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1ThjrMoLcAXb63/re3HPulQBnh06AWwBnrkSsYOuxbn0j8m4/PHvXxYHDpwBY8t8Xp14tL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KkLxY24/x96CqgJGWPW2leXSGxGPIdSoUVbWsEANyPq1/rbm9+f9h7o1TX16shVTQfD1OW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ANwSyg8kG36ufp7bKg01evXlkoe3h1njkjDBrhGHJv8AUm30445t70akEUx08pBNTx6zMX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z+f62W314HP9ffgQBSmetHVqB8uvGRUkjVbsbkhbAGxFtJ+tjf3Sla9WrSnWZpvqGN76dK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bAX/AKW96C5xx6uWJBBOOvCcraxKhRY8fQkXF7X5Hu+nzPTROaDpyp6hYkh8hIaQkJyRc+k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/X91I4kDHVgeHV2uarJsR1/g/CdH8K+PZidf7SitxZLAn9Kswf6/4+0mFFTwCHp6175oiB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ulrEpcbAzGKBFLgfRpioLE/i0d7eyuHSpMz9DW3gYxjSO5vXqJSg0MlNDqOqRx6dJ1CMMS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2zMfqFlkpgD+fRugEARAanpY5TIy5eSk25QyyQmVFUtB9GRSBK7uPVGum/P1+n9fZJZ2qW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8/XyA9etXUjTFbNWI1en8+mesoaanqzC6eOlx0QjjUIOZQQGLtpJvI3JaxPtbDPJJDrBrN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CnVFgSOQLwQDpCbkyzVLpEoQiMuiCNWSSZmPAfn6Jf8AexDtdmsSliMnj506D2+XughI81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6Y6J5I1cMSSzCRrlipdAVUWU3Oi9/8AD2vnVGppApw6LNvV1DPIKtWtf5dS5JqovGIJZG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rLdXUXuLsD7ZSOEBi6AJWpP2dLbh5X0LC1ZPTy6mY2arxsNdUJUSxMKVo/RK0Z1M6g20sC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3KRXMkEfhgjVXr0AktYppJGqQv8+mWSWtmhmqpqmo0+oLqnkJa7eoXJJK/wCx59r0jgjdI0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ZpI5ZHkIArTPWWNSVVvoQBYst/6Wt9LWv/ALf3Rjkjy6ejXVp9adc1AUrY+olmJ/tADj9P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Umo4Y6URppYUyesFR6nH5ta9l/qB+fpx9f8Pd48KR1u4y6/Knl0cT4G7IXenyk6qppqcz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K1tDMiQ7bo58hEWBBVh92kQ5+pPsF8/X/0fLd+A1Hk0xj17jn+QPQm5Wsxc7zt/6dYw+o/Y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TTapZkAZHlkk/T6mvZeSFS1ifeNTkigHDqeB5+vSGyiI9fQ08KnSJb2H+oSM83uwC8fTj2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yI1HQkb13LF1V8cuwN6zsadqPbO5M2jNGCXanxtQlALkqGUyoAPpct7Jra1k3jmTbrGPKt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9HTzDbNgv7ylGEbsPyGP9jrTTgpMtn6uqnk0vPUmtydQHdY2bUZaurmdnKgaSxb+p+n1Pv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NMhQFH5Cg/kOsWoYLu5JknOlWJNPM1ya/t6bHnSFGSL1WGmwJs3H14+h5vf6+3xGXIZxSv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hzTGPPrFTF2bUeP9fgfX8/1N/d5aAU6bszI76zUf8X0oYuIyT6iSByGuBcAg/gHn/W/2/s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jFErTqaJ9FvrdQRckgr6iCtvoDe/8AT6+2PDrXpQZQuR0MHUlRMa6dSrBP1HVxdSygqNQ/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sFc4xR+DDkV6UWcrGSprQ9BZuiHw7nzcZ1EDI1dvzw8xb/D6g3t+T7F20vr2qxI4+Gv8h0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npjp1eomWBELubDSL+oc8GxIvf8/j8+zCUrEhkY0XpH4hditOnStx09MsUkkZSMlkOk21c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PaOC5SQsqtVuOerqrEk/hHUJISSbLZGRTfSSvFx+ohQASD9f9j7fZ6cTmvVJGCg0GOhM2h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mrCVsIqCNm0ueCrTXWBCb2uX/2Hsgv7Dx5xK6hSP4v83H+XTMV4USgaqH09elwK7M5JhLJ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fe1TXF7H9NJG3P8Azc+nvX08CAKDqP7B/nP8utNI8h1cB+3rnBj7zpJVTzVGpgA08hbxoQ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6BRfn3ZgiJ2IAemI1kMg1uaV6eaujlpYg0v7Ydm8Eb3WVwSf3TF/uuMGwF/p+PbEVwkrFE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vn0pngeBFaTGo4B409aenTZf1C5IYm4N/UbKQQDfj6/63t+vA9JPKvn1/9V8v9UXi9mPFx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zf2GShAJr0b067ZyWuSAObH6i9hYG1xb/H3aPFR59eHWTzGMEKBYA6hwLX/A4FibGxH192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pezC5Jkv9LXADXNz/S5+nHu/VW1E44DpsllY25vc/nm34IJW97e9AAGvn1teA9eo5Oqx/w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3IN+Of9h731bqO97g25F9PHF+Ddvxb/bc+/EgDr3TZMQ7aCOLW+nP0PqF/7Nzf8j3UVXUT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A+o9BsSTYfU/T6fVj78DUcOnAhBBr0nMhMUR11D1XF15/DfkWsDa3to1BLVyOrMwAp0GWd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cgvYAf4Ncfn3sHVknh1XTTt9R0BW5ZdUTk+ki51EgG/quf6k/4fXge7mvVhSgPp1W38qd1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CjVML0aMGGotUssQ/wBspP549o7gl1CA0qR0ogVXuIVIwf8AJ1VntKkWSpV9JJDgfX6H+y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/Y+/OSWUdH0hFQB0PEECxwoCPol245INuRbTYgH/Yn3dCVDDpG3EnrPpsNScagF4tq4F/q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+6GoJJ6311pvq1cEWFuD+NJN7EHVf/X5t70T3V61Tj1gKE6wP6Egj/agvOlh/h/r/wBfd8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inXPQvBFlAF+LkfQWva3JH4PurGlKenVwB15U9YsoC+q4Gq+srcX/Fr8D6+61Pl1o9dlfS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WA5N2UAWsOR9fdvL5162AAKddgKf7KghV0t9QWA+v4PF/wDb+6k568tBwHXggBFrqR9LHU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sb8ce7B+A691y1FeSxB+nBX9Ibg3BNj/h722QKdaHXP0g2PIP0AB+p4FgbMVI/17e2+rkC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+o6yVIF734It+QLfTk+/cKV6pX9nXZYG4FrX/BNjchrk3P8AsT/vi4rClDx69xr1kBKj02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7XsONR+l+fenpUHy69Sg65ITcgm51WJUcEW+mo3PH/ABPtvr3EnqT9tUzqAkckjquq0Sai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pNuLD6c+7gk0r69bofIdKDEbE3NuGjqK7D4x6unpp/AdUkMM0lTpLvBSQzvFJWTIn1WNWY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FG0O9Gp08tvM66kGOnqr6o3lTY411NjP4pDSOEyf8AC5o6mTFubaYsjSO0VbTuHurMYhHq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BIAlFT1YWs1CQtQONOkVLg8vTLPJV42sphAEEyTRNFNEsocLI8MuiUwOEaz203H19ual/i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SGWzmIxCu9dX0tOLtcPKuth9SFQG5K2/17/wCv7dRHcjShPTMjqgJZgKdBblu3sPSs8eKp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EMVze1hYl1UcW9mEdhM2Woq/PpDJuMMZKr3n5dIo5Tsbe8vixtJV0tJLZP2EemplQkga6l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e1iWttCAW73/1eXSJ5bycE00RH1x+zz/YOl1t3oYSNHU7kyTysx1PSUYfk/UrJUPd7En6g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FUAdMCC3XLM0h/YP8/8APow+39sbc2rTrHi6CkowFUNItpJ3awu7y8OzE/g+2jk6j8WOnv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5DpQtmYUBVQGNiFVTYAc6WAvwOf9sfdgvmD5dNFq1FM9NsuZkk9KnQD9VA1DjkngtcWJ9P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rwp1F8hdj5R+LqCQSVsNTAk83v8A7b25SoFRnrRavXjLAuliwfleELAAX5Njz6W4+vtsDNK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mXJbpwOKhM+Ry9JRolzpeaPyMLMSgiBLMxt/xF/dtIFAONeqmZOJPQUZjvzC0LGPDY+oyr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72CrZTeRgR7fMTYAIpTpprh1H6aD8/8AY6CHcncO8NxKYFq1xFGdQamxt4mkU86ZJiTK/w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9zeX5dMMNZOrz6C6aaSdzJPLLM7cl5ZGkck/UkuSST/AK/twBVFFAHXjjrF/qfyP8P95H+v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ZVNj/Tjj/X/p+D7qSK9OBSQTTHWQcRAD8tx9f9c/74+6nLnpz/Q6AefXTxkaD/q01Di9uS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Vq1HkOqlD2n1HXmVUsZCPwQoNzf/H6/096BJ+EdX0JH/aH8h12GZzoQaFI5vcn+v+8/n36g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UdKCi9c1hUDUbl/qD9fpa1rX96LmtBw62I1K1/F1mCf6oj+oHPH45t9L2/P9fddXoOtaPI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oPT9RwBfki1x7qSfLq4UU64MyqhABAFh9OSeb/AOtx/j73Q161UAY6l08QMLNMbIwJQC2p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e6Mc9oz0qRVCEvwI6zqzEpAkgZSG1SyCwH1JVbG2kAf7D3Sn4iv5dUOaKD+fWZIoQDIZv8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+Fvp78Tnh1qoHn1hLrc88AWCnVqsC31vcNYWHu3HNOvV+fXkf02sQBc2U6v95NyvvXWx69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AeWWvhiC2JBUyIoJH1udX+8e7NGBHJ6aSemBN3ISPxdbBGc2s+6MPu/CR1CUJpunMNjI6l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jR2EWoayb/AKeP8fZXcNotpT56DTo62+ES7hHjsFMfn1Ub3T1rD0nVYuKpyx3FNl4mlXxU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yt5Gk1hi9rjn2SbeZ91kaFdKIor5nzp0Nb++i2mISvGzitMUB6L1/eKL701UscwBI0ohF1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/vPs//AHawgESOMeZ8/wDi+g+vM1v9QZJIpAPQU6WW1N6YmmzdE1WtSiS1CxSSrErPHG1k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U/X/AG3sl3TZLuSymERWqrWleJ4k5/l0Y23MW3zXEUdHDs1Mj/Vx6EjP4qtyecy1Di4VlZ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SIrprkJIQ2sSDc/wC39k22RNHDb+LXUCeH29G9zcIhLA9vQN53Z2ex5q8hW04NFT1SUoqo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I2+sjMB6iPofY4t5lEaoozTPQIulFzcvO0lVBoBwp/s9QKvG1+GocdkpofDBkUMlFL+oOE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1C/wBRyPfl/XcoRjp03EdtEuhqSf6v+L6j0FJU1zCWI6FMoVpAQo1cEG4Hpbn/AAv7rM6R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3Yz/AKuugrmnn0/GkR6SuokdWkVIxM9yShFQgcKR+oAAf7f2kjLmaOUr9n7Old2YzA8erBH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VIKDxpbQEU3B+nP9OB+fp9fayJtUqnz6IpwDDIAMdNcXpRT9RoF/rdgFt/W1jf+nuz5Y/b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65mwszODwbKPr+bf0IUH+vvQ8wF6U4BDM35ddiWSISxOECVEUalTGhOlW8ihCV1x8jk3BI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tdSk+fTkmH/U4FR1b9/KW2gMnv7srfskAMW29rUe36FrEqlZn6ryTopN7f5JQc/mze4d90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1LNIfnQaR/hPUk8iR+LcXNzpoiIAPTu/4rq67JgVCVUf6V1pH6bkhECxyKeBYEBufr7hwg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Pz6R8H79azi7OD4YkBu3lklVUVbAAkEAE/i/tiRgisTwHSpQGK0NTSnQMfzTt+x7D+JUu3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wW0I4FZkd6RytXXtYWV0khoXJ4v6x7NvafbjuXOUU0nwQq0hPzHD+ZHSX3Dvht3KxjC6mk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rNUVs1QdPESngKurURYDS7/wBuxX+g95bRQJHnif8AVw6xsuL6a5ITCJ6CtfsJ8+sSLbi1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wFgD7cJ6rGukU016lwOurSL/UCwHAueeOCOPbLqaVPRhbyLrooPH9nT/CLxMzW0g6iLHU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9l0ho4A4/6vz6P4xWOp8uu1f1W0Br/AOJPBBsfySL/AFv/AI+9EY+Lptj5EdCf1zPLS5Jp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7FAxVRY3sCDxcfj2FeZY0mt1SncD09A5Ein8PTRu3Gy1OeyFTFDIy1VQ0yXVwbOAWHjAFr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6WKwt4ncAqtP2fPpi5ZjIxCkg9M1DT0uOmElbPHCYxwhVjM3Fj+2mp2IP4NuPa6aSW5XRE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0kDMK6QdXU/PdgJLh4cFj8ZSPTQVv8AEGqqqjiWskq1gMCr9yhM5o0jJKw3VdRJIJtZ20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agBQHy/wAnzPVJL97dG8OKr08/X/D9g6SVHNPkJFerYS2YMlPcRwBmsSPAi6CBYfW/tXNH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rxP7ePScyyzANManjTyH5cOhTwxWNFTSoVVUAAghbA3XQtlEdxcfkAeyZ4yzFq5r17xFB00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EVVQq3D6nCsR6bWUEcXuD7qYs6mby6uJuKgdZKKqqpJLxI+oOjeQKW0MtyHH6gGZz/AKw9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9NrPLqBQZHn04VX3rK1RKWeVgwXyu7TOVBBLMdV+BwPaZNCDQgAX5dXkaWSskjEv8+omn0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LGwctYoBa4PB/wv/r+9V/pefTWs04Y6//WeGFrG/P1+t7g/wDBR9QQQL/n2GW1Ci1x0bdc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2XjgWHF7D/jfv0dNRPl1sdc/qB9DZbn6C9zck8Xtf27pAOrz691gkIYEqAf8AFibKfqAAG4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7db6gMi/kfglRfUePxck25+v8AT37r3UZit3/tH6agbC3ABBvYgf7zf3WhqfTr3UUnhibH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bAjjn6291kOPz62BXHn1BYBLgccXv/rmw/BIBH+N+Pfi4IA8z1ZR3fZ03yketeBc2Bsfx9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feyCFx1vVqx0kMmbB/9UWsSD9Vve9+BYqD/X6+6OCTVR1or2j1r0GGdlb9wgmyqx4/I444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6kaRSvHpyncW8qdF+3ZUqsMxvcBWva9uddiQPwP8AiPeyan5mnW1XsrTqnb5j54mHE4gSC9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3jpkKpqsdRGo/n2kOZQvpn/J0ZWCKZXJ4qP8PRWNn0ajQbX+rPxbTqNrBxfjT/AF/r72O4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oXPotrAcaSL8DTa6/QBuV/2Pu3zr59MVz1jZ1vYDgc3uOb/S1lFwbnn+vuzHBFOvAiuOuR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A+i/UC2liOLf1+g9tmrUNMdbx5deuv6gFuFQ8XGoHgFj9Bxz9OfdippXr3WP8As8oLg2ABH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fk2NvdaYr1rr2m6G4sSLKOdXH1seSLj/AI170DQ9aJqMHPXdiCRzpuNXPpIBJN78Akjj6X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Pr10QGIsxCg/TheD9DYXJHPP8AvPumBk8evAUp10bkXuQ3HAuRYAjn1LYC4P8AX34Urnqr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EsWty1iy2/17abmw4/23uzfFjrYHn13oYhSAeCLW1fpv9BaxIH4t9PfgaVqOrEdZdP15Ki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+v4H9fqfeqkjr1OuSxgAX5sXFgOTYG+sDn3rgetjtPSt2hszcO98tFh9u0H3dR6GnqZZ4K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oyNdVSR01LErg2LNdiDYE+/EgULsAK8T1YAv5dHQ2v8ADTJokVRlK3B5uRIfPJSQZaojir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0aQySQwBrGSXxDgE6VIJTSXsCErGNRHn5H5+o6Upb5FTSvyIPQ/bW6pxu1KaKfbWIxkeSx0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nlkqxT1M3hWqh1T09dUq0cUModRe+hgV0eySW5uHZ1JJU8KdGixxRigPl0uThMM9DV7gw9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dwTY6anpWlrsdULLBWLMTE0sxp8xBJHVIVVGaIOQgYr7TKZJZSrE6PX0+3p1yixsQcg8Og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qaiTN7UwmepHyFPRVUkgr6kqlZIYqKoqY6OoirIsCWX7ap+3kjmiBWeO6nwBxI5AcNmvAj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BU9Knz/wBXr0MeQ6l6X3hjaaSfamUx1BV01Vl6baUuXqKiqx1Wb09TRUeVeL7mCghqispp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KQSz0pmt9JiIUkYx/s8emI3jmDq0fw+nz6ry7K+DHXsmPNXgK7M02XrJpK/GwRrUJQSUBkK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u8iTWQCVoljAbTq5f2bW+9z2qqsiBkIrXFR9nRfc7RbT1aNyrDy4D8+ixVnxwotp5Oopcb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1SqjVEqKytMslPGVCzoFUglAPWrAL7ObTdI7vSpY6qefRRPts9uuqNBjjQUPTdIsWOJgkT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LxnkhXiYIY2ax4IuQL/wCubihCsBivRRI+SHJ1fPqOcuAdELAKVtxdVLaRcqb6vof9b3ai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qLJVvJ6ncqoBJD3BBIYG97j1C1gffgoBqetk4PTTV5/D49PJXZWiplX9WuoRXuDfUqAliV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QVz0270VRXJ6QuT7i2njw60ZqspOpNjEhSJj/TyuASAf8AD29pZqEIf8FOqtMAMDPQd5Pv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U9IrE6Xmdp5NILaRYaVUgH8fn3sRPUkvjqjTVppFOg9ym/N15bUKrMVKRsCpip28CaT9Ra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Ei+XTTSM1ATjpJySyzNqmlllYXBaV2dvr+CzE+7BQtdKgD5dVAx8uuAHP9b/gfj/Hjj3br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9ebf8j/4p791sdeHq/Fz/T6fj8c+9cBXy63Sop1ktYn+nFgP8Bz/AI+9V4dbpnPXNSbMLf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8+9GlenEDUI+fXjIoFi1wCOB/sOf6f7D3oKa1p1ssoFC1esZlZyebLb/WNr8f7H3YKB1XxC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gbXJP1Juf8OPxx78a160AKVpnrNGQZLkmw/3i3/E8ce6kHT04hGvPDrNrup/xBIt9L/kWN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duOHWeO31sSdJAHJ55Nhx/Ue6sPn14D/B1yA1yckKFQlub8sRxwODY/T3qtF68E1NQmlB1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q0hrEkGzG5v9eQPz7uoJJJ6bk0qAq8epoN1jDFgAo9ADck2/oebAe2sgkjp0kFVqeu5H+p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AbVc/Tkj3sE4z1o8CadYhJrMdibc6ueAAP6fk/nj6e/EEauqcdNOsuo+o3vdbG5Btck345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sVz9nXJpEhhdi2pwLckliWHA/wAf8ffgpZgBwPThIWNjXI6N90T0JtHeG1l3TuWoyiZWn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OKmY0BjqUp5oWRtWrSNRuL3t7Cu8b1fW9wYrUqICdPCppwrX7a9C/Z+X9vnsy96jG606sM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o9Nb3Buulp9xT4/A4+qlzeIp8VKss8sSxUtGKfmMqTp9EIBueST7K593uJVNu6qFOKitel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jZmYUwaUx0TPunD7w7pqKDK1m33xowsM6P/D6gVMUgldACwl0hGVUFrX9qtpuJbAytGobV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ucSLMpUKa4NM0p59AZS/H7cNalRKKbJolKheV1iglRFUcM5V10XP+v7NpN/mi01gQ1+Z6L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iSAD0Kn/J1Dw3S+YMtDkGjrjCtSjE/bRiMmN9Qj1tIDqIX+ntyXeJJopIxEoLAjjnqkGyW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Q1RWlPl5dD5S4HLw1GUmjoaryVzRa5CFRIwmgAI9zrZYgPp/sfZDChUhRQkdGs5JBLVoes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kG2cbGaGpWrpqoJLrk1spdJ5pGH6I2ve5/P09myXZjyVqQP5dFYtQ7FVNOgn7a2lU4LaW0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PWQ1QN/JNpp0c1EIN7U0CDTz/X2r2+7Ekzho9NRj049Jb+zMcKkSVIOf2Zp0FW3p6OnolD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QsP24xa5YXKlmNrfke3bwSGQ9mKdbsXjW3UKe41PWKhkbRnKptXjeoo4Q1+LzVMjKXa68D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ToPi0n/B1Ul/1iR2lqV6zzKtRSzU/obUmlHW9ltqIJvY3F/zz70DocN6Hpsx61Keo6YIlK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lP9VoNjc8ldQX/AGHt1zVnCmgPn1eFD4aassBT9nXqhlepkaOLwxl2ZIhI0gjWw0oWf1MF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CAFqmnGlOqEETYFP9X+oddLA9TKGZrCwuxJJIA5sDe/HvxkWJKAZ6Vrbvcyh2ai+vy+zrY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drfHar3MYStVvrd2WyQke2qSgw8aYqhUAjmLXDKR/iT7xy9wL97zmS4hJGi3RUFPWmpv5t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tZkUZkcn8hgf5ej81crLEjvZTL5nBANwAvIZG/Xqd/8Ab+wMcFiB5dC306a9rUbV2exECL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9rqJ2cEH9QCqtzb+nNvaC/bRbXBJzpP8+llmjSXECqKksOqof5y2/Vrd19adcUkzmnxaZj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6YsVjpGQWuWjSQg829yn7HbeUj3vdGHxaIx/hP8Ak6BHu1d6pNo29eA1SEV/2oqP8HVIAj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LXH0sfqb+8gywCjqFFibW2OJ8/XrMWUawLE8KTyCOLg35tf3UAnTXh0oZlXxFUZ4dS6SK5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b254Avzz+fz7ZmfBHS2xgFQ9PM9LGho9QIYE29YVgLEWAJ0350g/m3sjnnoQR9nQkhhqOP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vX1eRFNVCtWnGOlppbmmMTOa01X+bDeSyCPl/qeBa7cd48sngxRahprUHz9Kf6h0muovDO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4+kq6WmooZah3dfJNL+zGDzdtIvLJcX49PHtFf2NxLDLNMwAA4cf9gdNRmpUV6ydgVuRp8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VJDPanVYCWYlTGGjAl8a6bWLHj63965ejt5rZpHgHiI5GcinrnFfy69dIyuBrOk9IVXgVV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Nq1ML6bkC9v9f6+z0rIWJXArQdbQxppBOaf6uHSckIkmNuQWAB/BF/qBfjg2/PszUFEFfT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xXj69KnbtHU1b2hheUBz67ftq1zYNJ6VHIt7Lb6WKKniSAY/1fPr36jdqKT0NO38HJM8Qq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LzMpKtb0L/UkA/0tx7ILq/WFD4KF2J4cP8PT1vZGZh4r6R68envKUS0tNVLEa01UNbRR0o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45TV1MlVJMGV0ZVVEWNr6rlgBY1guPHSrkBqVpXqtxbvAWCKSARmnHpQ4elc0oaVVEmnU6q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WF/wRwQfaSRgGND0/Ch0d3HqTMFKBtOlrtGiG5JYAfXgr+BY2/2P192U14HHVGOeHUT7dz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GuxDgoW+hOpbG44HI9+1gGnmetaO2vlTr/13uQFiTwLCwFgRYiwJ4HJ/2HsMyEY+zo3/w9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bHTwLf8AGv6+9R5YEdeoQaHj1yljbxi1mI4ItYk8Xtc3IB4/2Pt+o69x6iBdJYleLmwK/w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2/vRIpnrfUWTk8rwfpp4INyfqLCwv/AI+2w7Dj1qp6gODe349VwtvoPybgAsLj24TUdp69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UMLkrx9PoTa3Nh+ePbLavxdeyOozEC5+g/wv6TyPz+eOfdlXjUdPKSaGvTTUAIpYXP0ICk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j/ALY+3Ca06oRpIPl0j8m40ubWIXmxP1N+Lfgj6+6UOok8OnFOpfn0FGdl0JLYHUVJHNz+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pKcerpgEH06LZvmoMVJU24ZtVrEEG451fhRfjn8e6ClanrTEhaL69Uf/ACkyv8T7DpseCW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slRLqFh9A4VR/sPp7S/wCiStXgKD/V8+jjblqsrkZJz+Q6Sm0qUxwqzcto03IsCOB+QeQ1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gHz6eb+0avS1MZAvp4PK8/q5bljf1BiDf+g/rz7dXIA6YZc164qLAXc2YiwsLEKLWva1z9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s6qi0GesScXADAK3JJ5/BBJ9SgH+n+HvVe0Dq4HUjx/gAC9mDG5IXUGFmuSdIHP+t7vqq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gkhSBqH1BNr8W0gcfWx9tk9bzQ9cVBT/AFyV+h5/Gn8knng/S3vX2dNopBPXtDEE/q0tcE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a4/wBsPfqkV6c6424LcsukWuNQsQL6hexAI+nvVOvLU9YnljR7NJGAtgCzKguD6mOojn/X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c5zw6b6jcGCoCzVGWooiL+TyTx8i/4AP6Q3+N/bgjY1opJ68ZokGXFOk/U9m7NpgdeUSZhx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gW/H1P+w9vC1uGpSE8emmvrVa1lFek7U907eW60lFXVcn6U/bRS7GwH0APqb+n09qBt85x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4ak/Idc499buyky02L2maWWoAWn/AIzVx0M0okk8atDSzeOqqruDYRo592Xb1B/VuFoONM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IYCQfXq6T4r9LZ3BbTwy7oFDU7sy18/PhsIKmtWmWZmpIqaWb/ACVpqgRwCJlFgjlrH9QJ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mqNSQD8/UV6EdoaLHrQeLTPp9lejzZXbOMoqOjlK1G3fvpEhir46t3gkzcHiRqR4552rMJ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KSgGMtIsg1FCKHoCafPpTJKFqRTjw6B/cPZm3tr5iJGpqPLZ98WsVYccg+0Vo6xJI62REe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rOpCsthZNIXooTsADUUZ+Xqf8HSVpHkeoqBWtPOnQh0uL2PX0tXUyNJSx5eCnixuPirmxl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TlBUZCamqpYIqmuqvCkMUc0reu2pjGG08ECrWMggkY8vsx5+Y4dWEsxKrKueHp9h6ZdxfG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vT0G3sTDSTxJFuXcWDhFfUCARNWJWUc9DUwoJAGmjkjnCwiOMSAq3tIWVe56VrgDpXVmJU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Fj2DvXDVOThqsnhMrXZWrxcVDBQ5hpKakxUFLTpUTffeFoYp6toEBVHkBjD3uxv7ZcSs+i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B/xXV18ILrjkU58vs8+lNvnp/KZDbWOp8tuTDYynodFVS09HfJyXqdMxFRPD/D4vtKUVEj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GJC3J0VjLaZWOBig8v25zjrVUBBUk149FW3X1DJqny8W4pn27TUy4bE5fGYXKU0xyccJqE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GrJ3VETyq5AvfUynyKyBXiD1pWlKfzqf9WOtyMh7HANTwr5dFZ3l1Yd7Sl8PFLS5vF0kmt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WmGNPB5FrKTGMayV4ySWop0TVb0pZVP7XeJ7dRHdwdlfwkVH2g/wCx0S3W0RXLB4X0sPU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uzqrtHYGYkxWU222MkleX7aqWglqIK2KyN9xRVUPkop4iJf91m6N6Sqnj2JbSeC6TXFOCv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3eW11aPpeE09aGh+zoAstundNZK0WQylcrC2qBZTCqahcDRERbgjj8W559rgiFfUdFbF8q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KdUsjysBy0jNI3+3cn6e7gAcB14kk1Y16xf7xf8AP+8H6D3vrXXuW/x+v++H49+69x67/p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f6+/de699eT/X6D/W+v19+6913yDx9f99f6+/db65aT/xUm3+x/qLe9GnVgCcdcgADdm/P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PvRzinWwBxJ69rNyALEX+v8Axv36nXtWcDrgSWNyTf8Ap+D/ALG/vfAdaYkmp64mx5/r/v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13bnjgf8R/xv37r1OuwbG31+vP+t+R791YHy6y/T+pNrD/G/wDj9OPdP8HV6dZVHpYk/gk/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feicj06cQABqny6kCUBVUXBP+ubkX/w+v+9e2yhJr054oAC/LrGXcsX+l7AWNrj8X/oT9P6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nxGqWHXiwEagDjUG/xP9eRb/iPe81PXicDHWdWJIJOkKASL2IFgPra9j7oQM06dX1PXUhL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1J+gFufof9h78AKjrRqa+lOucd1CAWvo+v8AS4vza5B4/p7qc1r69bUcB8usiuFFjwLgM1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n3ognh1cUp1nxFPFX5R/uP8xTxNPoIJVygURqV/o7e2byR4bYeH8bGnSvbLdLm9YyCsaCt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FjVl60oJFcrLV1uT9KWaSUtUCKy8iyCOw+nsDXtfGIelAMfZ0PrOgQ04k9DdlNpJjqrF4m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Z3QqtOZeTqZbACwsL8n2VxMLgO5WmliP2dGNwvgmOEN8Sivyr5dMldhE29SVGKq6kRvkKk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FQSTewZeb3+n+Ps2DrBbl616KREWlMfDNK9M+IiiixG6aaMPralWMHSQTJGzyuSD+hdKcX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YpGOOnodcYnjUZ4dKv4s0kVdu+ljqMbTZCnw2IrcvPT5GljqqORTBLGpRJlZJHX63tcewn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zyRSTOq6kOlgBnB/LoS8kOIt0E8kCSCKMnS4qpqKcD+3oL81mRl6WqykcdMU/jeXhhhoIl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nEKi2uGIAXsLW9qOVIZrR57aeWR20plzU/DnPoePRXzFcLfCOdI0Ua3+EUHxYGPTpNwUox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cYnKrYtFDGT4qZLcssf5HFyefY3wT8j0FMxmo406LB8iJ6qEbUWSQxzTwZVptPICzGMeM8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x2tFLTGlQKdFm5PIEiJNGYkfy6FT4lfD2fuJ33x2JU5Da3WFBFI8DU/wDkuY3VUgeiLGNN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05Uhm4UEXPuP+f8A3EOxH91bHEk+8se4nKRD0NOL/L8I45x1Jft57dDe9O6b8zwbKAdIB0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86ZPDA6B3t/C7T653D2bsHZs0ucwT7r2ymLyWRWnkytJHjo6ypqqJ54VCl0lnCu6BdQAuP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m6bVt19uUSpevCxYCoHHiAfXoJ807fabZu24We1uz2IlVVBy3rxHmKdB7gaTBV9RJSVlfO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pFTwmRQW8U08gYq5A/A4PHt7cLq+t1SaK2Btge4k5p6gf5+mbG1spdUcs5+pPwgUp+Z6Tj0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ja6WoeN9Vrni6sSQCwZRcH6f09rhcJLFBMrdrqCOmY7ZkeaKhqrUP+r7OuKY55JCRcAetx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kcfS/B97NyFX58On123xHrq+Z6hTnxOVS5uqomnjWXBAUWC3ueOPb0fetW8sn8umpmWFyF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tsfHzZX+jnoLqraKoFqsfsbCS1qKqqwr8rTpkK0te1389U1/r7xS3a+O4bpuF23GSZyPs1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1sbXa7CEijCME/aRU/4elvmchAqTx6i0kWPd4wpIs5OkFmPGosfZcRQE+R6M9WaedOlj1BA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rODw7So7jiGprS0COrHUdeksB9Dzf2Hd9kZbeJA2WfP2D/Z6EWxxVkLkfAn8z/qPWtD/AD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78CTmWk2lFjdo0hDa40NDTiorRGVUAA1dW1+L8fn3k57Wbf9DydYuyUedmkP7aD+Q6gj3C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2IlEY/LJ/mc9EeRQSSP8CQQB6iBcAEXP+wv7kRjjPQNjGaj/AFY6zZLGVePq2paqHxSxrE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iVPUhKX8bC9voTb3qGeOSMOrVGevSQSNIKLUeZ6l0NPMzIFjtctZpPQpsAQORc3J/H19pr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no72+ymcqoQgV4nH/F9L+kpPFFrkmYAqrWi0iK+lvT9DIShFyNVvYcmm1vpVM18+P+bP2d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O1T/LqJmSsuMIEbKv3UfJ5IssjEBzd7c39v2IKXQJYE6D/AJPLov3gJ4cSKKDJ6SeOk+3y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sP8AEKPqBc2Ps4uV8S2lA81PQbBCvQ8ell2S+qfCTxqQHxoQEfS6PcgWOotaQeyXlhaR30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jql7IQsbDj0g6bH5LIu601PM4SmlqJSqSOY6WBA00xVFZ/FGouxtpA9iNpoIfiNWrj7ei9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p/LpUUW3aGCkhqnJrJGEgErnTAsgCkaYgQxK3v6yQf6eyWfc7iSZ4VGhRTA40+3/ADft6O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cl39fIfl/n6EHHRlaWKBJEjj9JaNQACLgagI1XRyP0gEH2RSuDKzuCW9f+LPTMxUFlBAWn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lwxZlNxoCkMAQ2sAMGIH0HAP9fZVdTVYU6dtIzwPmelLVUsZVFbyTtAb2m5ITkAMAbMqMf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epAwCOnbhVUAE1p69R5D4oWBAAc3NiwsCABqt6Ta9gDc/09r1GR0XuePSRyGYp4p6emYP5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liNNvrZr8f63tbDbuVdwcdIJZlV0Ujj04/xCJUv9Q4/VySrj6AHjSbqR+SSfdPAbj1vxwM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ouotax/IH0b6i1xYj/ABJ9hbo4XB4Z6xqbkc3sTYDgXNrgqb3tz/re/A0NR1twdVT1NHL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xx+b/j/YX9ujKcetA0ofPrAy2F7H8jSf8Df88291oaUHWwwIII8um9l1KbKPz+bn82vcW/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oPVfTptcC9wSDwf68n6kqP98fdi4XFOt0wT5dQyCBYkAA/W3PBta30vqHttjqOOvKNRApj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/QrY3t/a/wBf1f4/7f36jAV6uCEqOmyp/Qbn6XA54OrkXsf8Lk/1/wBf3vxGHp1QsSc8Ok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3a4sbWNyeQPr9f9t7uDqAPT4AAx0EW4T9V5b0sSfUP+DWt9Ofzf2yfP06t5A9Ff7Hn8dNMd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P9Lgi491zp636U49UBdxbwxlZ2ruiWeVtNJkTRhgmof5MNBsOT9b+9wWNxJG0gSodify4f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yhhZGlo5Jrjz6z4jsradFEA9U68DgQOSDc3/IuCPwOPbv0NzQKU4dV/eFsTq8THTrJ2zs0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FIZL2/x/xJ5P4t7sLG4r8HWm3G04a+osnb+09Nkescn+lKRxwLC9rHj8e9mxuST2j9vVP3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N1BbuLb6ghaXIyA3UaY/qDyLXNr3/3n3793zngFH59aN/EBWh/Yeo0ndGNUfsYWvk5+rHR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/X3tdvlzV1H59NncUHCNv2Hpum7mqjq+127LwLqZZGNtQAOoKLeoW+l+fbn7tJ/0Uf4eqf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Qf9Ku7qok0WDplU6bavI5IB/rcfUC3vf7viHxTmvyHTZ3GYnthoPt6wPvDsyrusMEFIrkN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Ym/+v/Ue7rY2wAJdz+zrzXd2eGgD7eoTv2TWcy5kwKw+kcqKADbUbKLFgrf6/t4Q2q0Iiq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GstB8uoR2vnKkj7/cNTIGI1qksr/Vv+Dhfr+OOfbojiXKwoCeqFWIOudzX8upcXX+NVgau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lCRc6ib3Nrj3ozOMKAD8h034cKmhQsPmT06Q7U2xTkBqVGcXN6iYWIHqGoM3FgP9j79rc0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ETp5o6nb+FdpaSoo6GYxPAZKd1im8cgAljDqfIA9rG1vfqOCaV6eRyKkMAtOjgfGrrel3P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nH7ernosdjqLU2Rz24ZBT06qZPE6xUOP+/R5ZGkBaZ0C8B2BdfT/AE8LJGv+MOKD0APEn5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leUO5ARf8AD1bsk+3ev8QcPjJt01+7koIK6nG14Fr1opKimWV6YVM9Q5Sho3BLyKRExu1w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UUkBuI4ft6EkfcKkUFOgKrt273339ztF4Kyvr6pmMFXD9rXnIx1j+mLJQR2hoqqlMIkgl8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QqgAjFTlePT8ds08iqBU+nRs9h/B7tfeVPQdkZWihxlfEI4vDUyJ46ylqy/wB61oSPGrU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1voti6bdo7dxmp9R6dCq05ZnlTWV7qY/Z0vqn4a9nOsmQkIpHp4oNEdNCscifwp8gaePHz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MUiAsxeSI3u9iaW+8RFNJJ1Vqf8H59VueU7lTr/DTy+dP83SLruhu7qBMpDk6HLZazmahp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/wC4ikp4ZWMJpoJ2EhFgZWKg2Hs0gvbZSS7UaoOfn0TXOyXgAAUmvH/L0r8Rhcht+g3JUb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42CvhrlqqktXSVEQlk+4qI2DUEdFPCzJAumJozbhnb2a+PbzgKHGiuT8/8/QeltLm1ZlM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D3xv3F1Ga2iWx1c6ZWojx/iqJakx01HSUtbUZeqdKeSJWNQ9HJTIs6y3coRxpJciihGkim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XA1lhTSv5/8X0nZd47J3zu2LGYyWorsNg3qcdTtSvPR4qhFAFiiqsTRGmoairGuRxrkqhJ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zKqiRwATmnp9np0xG0pI1qRUitcn06LX23lN3ZvcMu29uYB4pMUlEKSeCqpzlMkJI/LCkt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XpRVIQ3BQlrISXfRtKzFmoeNKef5fy6MROUbTjT0X7Kdf5HdUGSwu9MDVbq2vI7xbpo56d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rZqmenkWtxoiY3Zkf7cgeqynQrlsJLSUTRYYcccft6vOFuoXikWqEf8AFHqnTtDYGW6x3t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dVP9jVxukkNfi5SZMfWxsjMAJ6VlJW91a4P09ju0uEuoElQ58x8/PoB3ts9pcPE3w8Qfl5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Xn/ffX2px0mIPXVuB/X8i39P6f4H37rVD12AR+Dx/t/9f/Dn37rwB9OuWmwuSBf88nkHn/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PM466Olf6kgi3HB/2/P09+z5jrxoufPrvULAAAfW/5P+t/T6e/Urx63qBoAOvEMeL3/wAP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9eNfXrjYjnnnj6/U+/enWqUqevf77/be946313YW4/P+wtz+ffvXrRHXh/X/AGBt/hY+9E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IvYWH9P9he/wBffhj7erHIJ66H14/1/wDfcfn3vHWvPrNqUX1XtYWA+n9D/rj3ShxTj06G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/W/9eeOPx7tTOemixoesyngD66ACvH0/w+n9PdSONPPrYNaV8uubOdJ4+vBv+SCDz/Sx+n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0DwvP0PA+t7n/AfS/vR86dWBFBXqVwo44/1/wA/1sLXsfbeTXp00pUceuLNZeTe/HBPNzc8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Va0HXtem3J5BBtxwL35+vv2mtcdaLHFD1gdma8b3ABBH+t9efr+T7soAyMnqpqe1jTp0wk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GNPHHDc34J/wAf6+0t8oZIx5E9HGyMVkuGNcL/AJej1dK/I7buxMBiNv5jaOTy7Yxqh6mt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MZbiKQAjRe1tXJHsJbjZMdUilakUAz+Xl0NbB5gynQDGDU5z/gp0KG4/mR1/mspFVw7a3P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loXVY6YkuyMJOFLHgEX9pbXZ7qK3ZHUamr5+vT13eiW4MiDtWnn6dJ7eHy2663Fk8TU0mC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Kyw0TA+NgWkBFQSzHT/tz7VttN20DJRa0xnz6RjcYmnUiMjP28Oph+VvVcGL3LTpjdyQVG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QlUmMbxxkutTqReef8P6e01ps1+EEc4UlaUoR0put3tYdTrG3fjy/LoY/jX2Fjn2D2lvnD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21Njp6yemtpf+HswCKrOzhldjYC44/r7AnOssMe88v7PPLSeVwwX1BbT/AIa9C7liKd9p3f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n07fPoqO0u1MNjts1mbrTWHFxZ6oho9EPmfzViNPNVTRWBUSs31P0/w9jP6R4d6+nx4rRV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C/Fkk2z6jSWhEn+HNenGm7065mJkq62sjnkKRozY2c2Jsz8qSQrPx+ePZ6bO4CkaOA6KRd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29C9190zjPkPnMJvLcWOyVJ11t6slahapT7WXeatpLwwwn92DGRzqNbmxlHC8XPsAc285P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p3N8M3Hwh8vV/wDjvE56kLlPksb5NBue6wkbUhJVT/op9Pko8/XgOrCtyZWmwS4vBYikjo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H08KR0cMFPGqxHwhQqxBFCooHIBPuGbK2a48SWRmZy1SxqSSfOvGvr1Mu43i2rQwRKFjVQ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DgOqSPlS9AOwMrXUOPfHz5Gtj/iJFDJQwTV0FIPNV0hKJDMKhZhrZOLj/H3kjyPFdja7dL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pOP2U6xz53u4H3K4ktgAzPRqCncBkj5nottFLJTSJXxTRq1I0bC7hZHLtb9qMkF9NiTb6c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uyEqwI+z7T0F4pDC6XCyU0/zr6D/AFeXQgbly1BPLS5NPG0ldSQCphjRgWmiUcTsALy6CC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7tlncRrLbMTpRzQn0Pp8uhLcXcCFZn/EOA8z1AhBqaKoraKU0oEDI0IBZ3A5YM3NtS/jkf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BMus6uPWjIZoWlhOnH59KLpfZknYPcvWWykR5BuPe23cdMCGc/aNkYJa5itwVC0cchP9Bc+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g3W8p8EDUAxkjSP5kdIbC1N5ulnbVNXkUV4/af2dbeOcjFLFLDQp4ligSmhRRYKkUIggjV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vFBBknrIYjTw4DoJIYSn8QjmaeeZVlgqGnXl5JpoxEqAgr4lvbj27ID4QB8z03HQsx+XQ9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jde5KnTGrCrlneRtCfaYekZ3GoW9JkH+t7CW4xzXe421snwkqv5sehltrxWtjcXDn1/Yo60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9t/703fOWkk3LuvOZoyFuDHW5CeWBQDcWSAqP9Ye83Nps49u2rbrBceFAi/mAK/zr1ipev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0kmdq/Kpp/KnSWDsq8WHFiQF1MLg31Hn8e1lATnqyR6QD1lSUEjXckfW/9P7NhzYc+6MmD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Q44cf8nT/AUBicki7fqN/o2kBrC/IPPsukDUdR6dCWAqDG9eJ/w9K+lm9IAXVcki9uTf1c/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f2Sypk5p0dhjSnUHckApcdSNf/AIE1bOFGk6RHTC/5YlgX+l/ana38WefGUWn7T0Ht8orw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N/lMZBs3lQA3bV+q/P15tx+PYkZP0mqMUPQTeYGTj506FbcniqMVgqhNEsscTxma2sommM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4GoW+vsH7Xrju7+NqhCa04etP9XDpe+nwoiMmnSepXkhhn+2lqYTNE1NMYJJEeaknKs0DC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bgj2aOTrGqn+SvTUUSudTcQenqlpWaBVk1KoUXQ3I/RwPyq2I4Nufz7LppgJCVoTXoxd9C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RSvDpSRY6i6wSlP2nMTKH0PZdQjDC9ub/7H3QweJF4jDHRFLN+rQHJ6EDEVNSlVS+OUr4K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SWkOmwW9hxz/AE9oJYY2jcMlasOlMcsivGymmkdPlbm4vKryvCHYKBdlQqEYgg24ZQp5/N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Kk9UubzUwLEdNtTmboPGzsw4BVDpFwDYu9lLf4An2uSzZfiGOkD3YxQmvTHLLNVCGIEJEs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qDHojOuNDNIQCVUatK3PHJ9qwrRQsPw8f9npOXEjrXp6fDVCLFqrJlEtK1Qh+zURyaadnZ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sPULfT8eyhb8MXAQdrUOfU0+yv8ujM2OkIS57k1DHGgrX7Ov/Rf5VuQVtYECw/Av8AQ/S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t0fBADXrEq8kmwP1JJ41DgXtyrAc/wCPvw6rLXHp1JQ8D1cheSB9f8eLD8W921cQPh6aoa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3HqU+oG/4FhwpuR+ByPe9ea061XpvkPBIBuCT+bfU3/FyL/wCt70zE062CKivDqDILE/S4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fyfderlqCi8Om13CED/EXubart9CCLA/T+vvakDJHVkUjz6iTEXJbn6gfW11ve5N255t72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xNemeqANyw4tci/HFgQLG4+nuv29aRQ1Cekdkjwbkkc2tzYHTx+Dz7sSKUHTo8+gg3G4Xy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OOLAci9/derVxToo/aczRUVU97FI5SSVa/pRiNJvYG4919evCtSfTrXQ3H4slvLctTMqSG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uPunHPF7grb2ZRM6QRCp4dMQqrIGdRqIz05w4/FCFAaWmBsNZ0oL2UfgkXv+f8Aivt8lqA1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XpYsJGw1LQL9TYmHkk82Fz9LWAPHP+HuyhjWgNetu0VCdQr+XUQVe3I/qcctrDhAzarWNy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ZHJyp6TiVaZcdYzm9uU5fS1O12+kcFhwtgVutrKTx+ePe/Cag7eqm50nEhp1027MDGBpRm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YfizEj1C/P1/4jYifPbx68btCOJr1Dl3jiGRkNHNIpvYaUQDgj6qVP5+n+8+3CjsPTqhul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jpf+AuMZfTY6peGNrayOeR/QWHun07Hi3VfqVHBDTri+/6vVqio4wPoQ8jMLj6Nawsx928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38OOor79zBuESmjUn6BCT+eSSeTb34Wy/wAR639U/wDCOoL7yzz3tVKlxY6IkF/6n6ckA+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bM8p/F1Bm3JnJ7h8nVWtawcrxa2n0/gAn34RRj8PVWlduLdNxramRgZqiokW/qHmYEi9yA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7aFHBR030+YXBQ5yvoaFMotHNX1UVJAlXS1LvK07RxxLTilWo87yTSBAPSL/AFI5tVnVBUj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4zI6oOJNB1dJ0pkMNsDAbP2vjIxWYLFzxrkGFISM5WrqfM5mslleBqySpeFYqNGEalYbgF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c3BmKDHCnkPIfaeP59DWCJEVFWulV/b8z69W69abWrt0bXpY8NgKNW3HFAlbBk2SpnShhE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KskVmMjtUa4ol0AgExo6C6WTwq1CxqCx/yfn8+jO2Yu6ozDUaYH+r5dH2+F3xq2k2c3bv/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6ulxWFyDUdDBLkFjVUapBptB8DyKxCNYXAuAePYQub6QweHSlfKv+HqT9j2lBolb4ieNPL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tnENAtNHjqOGmU2EUMUaoRrOqUCIAN6iQLEAkk/wBfZQjCQknz8uhr4IiAAPcPPoWcVsfb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njYsFL0sciKQfI5GpWMIZiLjgav6+1K9oARemnjLHuPQhxdO7Rr6WD7jC0LzQCHxzCmp/P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dIQuSt/ofatNZAqc9IJY4Q39mKdBBvT4kdfbjqa6vyGLoZ6ivhqqOoj8UUQMdUhi8wjjCo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/E+3AzxV0vk1/1DpDLZ2s4CmGgGa0/kT0SHc38vTZUlZXk4qkhhejahp6haSN3ijnjMMk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VFiSpvf6+7LuV3EHrIamn+oeQ/ydIJOXrGWitGCTWtP8/n1Wx8hP5X+Y2lTVOa6wimSso6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Svko4Q0M886uXkmjqxrW+oArcC51BXHvxLgTHHkP+K6JrrlNlhd4FGoHFP8AVXqoXeOD7K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MPm9SvLPUNFHUU3iCzqyMk6RtM1TWnWLHUsaBfpb1CWC/gnjURsc8ft+zoC3e13NpKzSI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wHc9Xnso++MJ9xBLiKqMRzyTpiq6rxVTCJayhqIKg0j5SliluC2mVS7Bbva/t6S3ZAsivU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jjuFc6JEoR/qHRGfmdtDAdi4rB7zwGJx+JzsnlxhjiaSKBclRESzYihchVgxuXpZ0npIJvR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X2p2vcTbTtHLiE5IGfz/AC8+k+5WAurcOpBlB7TwPzB+3qqGSFopHilRo5I3eORJBpdJIz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BB/wAfY0DBgCDVTnoHMhUlSMjrHe3H++P4/p7t/h6rWn29e5P5J/wH9P8AinvXXuPn1ytx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/7zf37rdOsdv9iL/63v3VCOPp1yA/5GPqPr/j9Pfut+nXrtx/r3F/z/t/fsU69nB67JuL3u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k8+/DrZNft643/AD/Q/Qj8f4+/Z9Oq167H1uBf6cA3/wBf/b+/db4+XXLi9ubEc/i/B5/px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E2v/AEJvzwSf9vYX97/w9eJABoesdzckXH+x/wBf8+/fb1StST12DY25ufrf8f4f63v3Xq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C39P+JB9+HWz8+sq2AJa5/1v9b6/wCw91Na46sAB176nngf4fg/j8+9/l1oGvXK/wBP6gn8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bPWcML34/Nv8Pzfn+ntsg9PKQDQnrgX1F0P4IP4t/ifz73SlG6r8RZeuMr+iy83/AMORz9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Pz60xAWgNeuCnyOCRyABbj6Dgfgcj3sjSCOvL3OuOp1FWRU3nDjmQrpIGq1ib/AF+oPtie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VheQ23iiT8VKUz0+DOUsFAtNSs4mmv530GwU8FFv/qv8Pp7LzYSyXBllAMY4CvQh/f1nFZ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mnD/V/LqEuQpljaNjIWI/UGAFx+W1BiST/AK/+Pt828pYEUp0l/etqsZQluHEdYnr1ccvr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OQLk/wC39uLblTwoOmG3KIoQG1N+XD/P1EWdppl1fS9gv4B/qRxz7dKBEIHSFLt7i4j1nt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rhfjhj6DZHxj39UVJRpNx7HzeYlp5ijeeapVqekighYFpX8SLpABJPvGfmyCff+fbN0Vq21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pNfLJPWQmxXUWw8o3a+IP14GJBPGooBTzx0TD48Yuerr8thM/g559t5OkhqUNdSSild4nL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k/Q8e5K58t5mgsr6xnZL6NiCV409TTyHUecs3ixyz2k6A2rqCK+eeFD/xfTn0D0XRdtd0Z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2fl6yuyyQi0dZprZVxuGRraQkzR3kAPESkX5925k5ln2TlmxEUld1uYVAbzUaRqf7fIH1N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Dv3Mdw06H92W0hZh5M1TpX7PMjq6RI8Bt2kp6N5KDB4THwxxgyGKkoKHH0oVBHCG0xqGFkU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H0rPdSsVDSTMftJJ8+shNdtaQIrMscCig8gAOib90/JXCYGPN5nFSUtXUC+I2/TKyu9bVy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UTHWx+gVf8fcgcu8vz3c1vYpF2/FKx4KBlv8w+fUX8z8yQQLcXviYA0xgcWbgKftqfl1VF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zVT7wzlbl58dVzQUsVSUVKKMxwq0VPFGqLHGdAFrfge8gNrhiitIvDH4AP2f5h6dQDfySG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znJ4noOruAVv6eNWoatP8ATTcXBv8A09rMVB8+tHVppXt8/l+3rkZpZAiM90iPpFwQCbar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rQq6mC9x6c8aWUxxs3YvDpV4OuES11M4LxzU0njBI/bZhybm5t/xPsov7cubeUYZWFfn0I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SKj8+j/fyxtjjdfymxWami8lJsXbWb3MxZVYLVywx4jHWaxsyz17Mv9CnsCe5l8LblxLUH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H/AOhVybai43xZSO2NC3+QfzPWxfnmadvGoCqzwxhWuCZCrMXNgCNOsEmx+nuAUIFa9TA3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eYIkeSWoq4IbKr/SJCy6Rzw5IH+vf8e9ySVVfs68iZ4eY6Lh88e7U6l+Om5dqxVkUW5cpQ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Utbn1dJZQAEZ2iopJpi36SwAP0Hsx5J2F955ss9SVtkfxGPoqZp+eB+fTPNm6ptnLVyuoe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/g61iGnjWJI1ezWsbN+gAc3FyCWv7yyCEsSRjrH5rlFiWNHo9M54f8X11TMru66jdbWUWN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36WqhT69XsWEzyIDlfL16nSQumksLXFwD+RzzY2449sK6tXT0YyQurAnp4gNxF9NP9q30C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/4n2ikFC58/8tej+3aqxfw/5KdLKjvJGpDq0ZjutwI9LEheCSbgEf059kc/YxqtGr9vQgh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3wr0tJhI2Pqd6+Yxr/ZCimQcrcm4JNr8e1WwETPeyLwqo/wnoLcyyFLm24/B/l6RmE/h/w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+HCTVVpA6RzSRIC5ihklV0ikkIsGIIBP0Ps/uvE+mfwR+pin+X+XQUYkOCoPS5rJ6SLE08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lgUs05VC2qJCFC3dYxy1h/iPYfjjke9lWJKyAZ4D+fS6NwI1MhotemaPceKpdBXzzaH1aI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ylyfr/AEv7VNtl5LqrpWo4k1/kK9X/AHlaxcCTT0H+frN/fOmLotPjiQQAGnnUEsFI5jjU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0/ccoBaS5H2Af5T0zLuiTMAkZCn1I6lx7lyFVVUxTxLFTXjp0dGnEOti7aPKxiBdjc2HJ9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JNfy6K5p5RJrUAdLamrZnQNJUylTa6CZkRSwJN441jWzk/TT7RCJBWkYqPl1ZpnKg6zT7e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LH1MAENuP7Qvc254+nu44EdMlvOuOudYC1nRdKko2olQmgg/Ugm+rSTz+Pb6GozxHVZDVQ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mCsNDqyBrorENfkk3+g+v+8+9yJqRlrgjpmNmVw3oelCdwVUmQWs+ypddPRmlMCxyfa6Gg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aZieHtqA/F/ZQNthW3MHivRnrWo1Vrqxinl6cOjX96TNL9R4KalTTSh08NNTmvn68ev/0l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wAFyfTyeQPrf6W9hbo+1d2mnWAWFweOPre9hewB/rptfjn3UefVzw6zKxA4/1rHkHnkm30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pUdY2a/JANgALcWa354/Tb/Ye9kUA6YpmleohPJN735tf6m/BsRY+90qBnNethTqp1FlS5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ED8D02P++v71XFB09oWgHTdNGLfS5BtwOeVJ+n5/H+x966v1AkBuBybXAvzbjgfSwNz9B7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ZKocG4PJtY/QgXFgDcfT3qtevAAcOkblPSj8/kcH+lvyR9Affut0zXoF9zC2sBg1/qfqNI/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3r1ojINeijdsMf4XkmVuPt6gLqsD/mZONNv1cf7D3sitPt62zaY5D8j1rR52pm/j2ZIlZb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7yY3/qvP4/HsRQxqIYQVFQo/wdEAldgDqND00NUTn9UspN/y5tyP6X9vUA4DrWpvU9YSSf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fe+tde5P8AsOPfuvdde/de67sbA/g3t/sPr7917rr37r3Xvfuvde9+691737r3Xv8AW9+69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Xv3XujE/GTbtNuTtjHT186iLb1BXbiJljknLvQRKkJRApXXTvOJF1MoBQWI49odxk8Gzl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/y6NNqi8S61n8Ar/k6uB2hg8VBDhqmN1qaqrSEO/igpaCvqJV/ycUtIxq2KowRSY0ZyDpuD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z/PoUBmr2rn9vV63xt69Wlw+L/vdk6fGnLx0f8M2VQpVVOayPkMbSVWSpkilaix8TqHVJj4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kv/DKNH4mqh4CpH5nhx9ejOxYrcRhRWb540/7P2dW47dxdBtvGUOBo6WlpIYkhQvQlgZnI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QvKSSwIvzx7jq/dWmdBw8qdTjsUMn00Lsamnn0MeC1iSOLxBCjBg3rAAQAv5OPwTp/x/3t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pGUCtehsw1Q4McbEsg8YBUgOQ9zwqqGVif6WuB7Vo7HBrTpohKE4r0NmOp56SmgknDRF4h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CWQnUAADa/19mAjeNV1CmP5dFEk8EruqMGoaGnr9v+bp0p2gkVS3jKfQelbixJOlrCwNv6+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k7qQzEHPSazdHBJHI8aonrsLjUoBurFVHBYXIPtO6A1IwelkdKgHJp0CW8cPSzQ2miVkIZ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ougA6voSQQBf2UXUYV9XR3axLLGRTqun5E9M7R3njshHk8FQzF45UMk9JFI0yuFBQuyNIn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13K4tZVSpCV6JN42i3uVfsGqnWtD3109mOg96V8GMwOMXae+MmaKo3DJg4a3J00yRkw0hr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jvIqoYwfVb3Jm1bg13GsbPxHAUP8qVx9vmeoO3raxYz6mqFJ6Ip3Tg8ns3FVm2pRDncPl4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o1K+QgoaWpGIqcdJHKlE81PQsIypUCSIsg9QHtVLBpdZVkowxT5eZP7ekAlBUqV4mo+R6p9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si9DSQUNKWhZKSnjkjip3eCN5YrSySuXEpYsxPqPIAFgBltryPZwtK1ZDX9lcfy6CG4R6b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h6S9h/xH9f95/I9rvTpDT169Yjj6f76/59763Sh65LzxYf77+vupwAerqCScdY2Fj/ALx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K9NsKH5deuR/h+eP94/2Hv3VfQ9dg834/P8Ahzbjge/dWB69b8n6D+nHvf59ep69d25JH+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vevTr1PMdZ6SlqK6pgo6SF5qmpljhhijUs8ksjBY1AH9SfendUVmc0UDryI0jBUFWPSmg2j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Z2LLBE6PK1Q0YczKojBZUjWMkPYo1uD7QyXyr8ERYefyrw/4rj0uWyJ+KQA/6q9ZF2bVNS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Wq7FqamnlqF8cjo0cNMyJLO5CixX0XP6uL+9m/QM6aKOPUgD9vAdbFgzKHMn6f2Gv5D59P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vlKitEdXHrhfRHTxxJJEXgerYBjCheRbuXOmxXlhb2nF9M5ZVUah+f7PX/UelP0NvHoZ9R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/qHUPJdfV1FSxVS1sFZJVGaaJItSA0cUauKsvKQJEkZwoC3NyL/X25HuSM2kxlQOP29NSb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5dImvoKvHzNT1UTwzJ6XjkVo5Ab2sY2swFwbfjj2ujlSVdScOkE8DwHSwHUG5H1B/wBj7d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vyo4P05P1/1j7914Hrwbg888H/AHn/AGPA96/LrwPXKRuFsP6G/wCAR+Pp9fegKV6u5+H0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BHP+PJHH097I6rUgnPXQYi/+PvfVQadc0NmHP5uR/wAbv/yL3UioI6dU0bri35P+P+ufr7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2p/wB7H9Pp/r/j3rry+XWRhx+D/sP6/Q8cjn3oHpxgaHqdi8VkczX0+MxVLNWVtVIscEEC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AL9STwo5PukkqRIZJCAo6vFDJM4SNak9WPdF/CDLbpioMtlcbXZSCaoeOeREaKhonUG0Z8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BI0vbTcWPsI7lzLbW5dGlUUGBXJ6Guz8r3lwRLFAWOqlSKgfZT59Wj7K+CFTWtBt/Kiqke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lFHHBw9NHFRhCnjhjkdHWyurlPqAG9gC954261WSe1gQN59tST9vE/5epIs+QL+8eKO9lY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y8ujN0H8v3atDjXaqxssoWOS0sUj04pdGmJYZYzI0VRazNIQyBw39nSD7A83uduDyrGiIB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hx6G1v7VbekeuQFvsJBH+Q9Bw3wjm2rJXZPYOQn26amSSfIwU0UP2tTUrHdG8Ekc0ciqU/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91l55h3IJFvGzxyAYVlJBAPp5Dp9eRJ7DXJs26yQyHJBAIJ+degD7U6l7MXD1dDX0ePz9J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PSwvEqFRNFpMxV4JSb2UE/W1+fZltT8qSzLLa3DwTeavmnyr516Jt4h5sghK3VrHcQH8S4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cHRO9cLt/Ze2tyRGHNr2tW7qq8lVRqaSk2hPjqWhonirpgHnEVZRzEwj08XGrm01bdJt/h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qtMnzJI6gndYdy8cm5Zgol1ANWo/ogEfP8+iV9l0FfRb13EtdDMjvmMg0c7wSQRVEIqZIo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RFdSCQb8exBa6ViRV+EAf6v59FF4j+JqI45rT16RWogAf4cf1/oL3+p9u0FSevVIVAT060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MfKlRDHGnGkI4cMWNrX1AD/D2knmdJo4wOwqST51/wCK6M7G2je3mlY/qBwB8h1Pioalcj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iVadhKkjFePG0ZZXFj+Da/tiSaIWxmkbTEM5xTpfb28slyIY1JkOP5dWo/y9OxtnfHSq7T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u3BgMBjNq0ONoxVVte1JW11VXwnXJHFQRqxiJeUoptxf3C/uJMd7k2y321g6QmQsfIFtNM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5UhO1SXU12hBdABT5HI6MNv75yb+3VLPHsjFUOysczzCCuqFTLZ5hJYBxNMhoKWXQgA0RM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MBbiTU/mFwP2nP+DoVvfyS08MaR/P8A1fl1y2ZuncuY6/my2c3Vnshk5K+vrkrJsrWfcR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qkatHGkAAWsPa6C2tVmtE+nSjaqggH/D9nSR5ZDDckytUEUyfl0ht+xY/dDTPm4RmIlOOl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oug6WrDLp1ecm/1Fz7GmzQrbBDEoRu4VXGPTH2dBnc5pZA2qUsBpNCa/4a+vQfnrvrSqr6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tYRBFIcVBHRrUIiM6VDw05d7/XSvJvzx7ETXdwsErRzv4iitNRr/h6KRp8SFZkXQxoDpFK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+N3x/wA71Tjq6r6j69zUj5LKj73JbTxUlTIsVQ8cQE7wGY0+tDpUsbD3DPMG8bp+9Zwm5X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afJupO2O2tTt6D6WEjU2TGlT+1a9ER796C6jxPZ+apqDrza+Op0pcY4oKCiFLSo1RE6SNH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LAcH/b+5I5c3C+fZ7YvfTM2cl2JwfUmvQM31Y03OVRBGtApoFA4j7OgpT48dbGWokqdn46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5apA8bRCRidNSCCVbm9rD2andbnUqi7fVTOT69Io9XeSi6OAwOnSDoHqmOihdttrGx1oCK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Qip0sGtf6E8W921zzuazvWvr059fNAlBpp9nRJt5bJxeU7Ur9oIskGGwUef+yijdvOscU1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+SQn1X4A9ifaYzDDKsJOt3Wp48F6D283LyTwTSUNEI4evSYyHTNNHJqosjVRabt451jlIs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9jz7OPFmUUYA9EX1CM4Ok1Hz6aMr19XTUcdElYiJQglFkhbSzOFUEaWbSPr/AI+2II3hmk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xlShUgfy6ZabpvcdYrNDVUWlf9X5V1C9riyPbn2ofcPC+KE5+Y6aSOOQA+IR+XTbW9Ybpx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XLQzAqb6rm7qpJsPexeq4NI2Gf8AV59VZUjapk4fLp1x2yM9HSrkZKRI6dan7ZUZ0aR5PT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Xbn6ey6e7Uz/ThG8QrqrTAH29OG1aS2NyGHh6qfMn7P8vSqp8fPAEEqqI49V1KEaXIINlP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EtjPSUqaBa9OLKUAI5KqwIA9N9XBA9QNwf8AW/23vYQVr0wTTj1NhjknpniU3SMiR3FwwY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CCb2/3u9XdI2FTk9PorSR6QMDrFEGiVgwA0EK62vZiDxqBW7C/5/H9PdwQ1KGo6ZZWU0YU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uSB4IoWRfwzPV08Lkn6jTrB/r+Pp7TysVltY6YZiK+lFJ/ydPRIGhumrlVB/a4H+Xr//01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0iwP8AZuSf7XJ9hbo7kJDCnHrC2u5W3N9TG5sPpz9fwx/Fxx7106pqATx65G4/JJLEk2BH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e99b4dYzyf1FfSeOSG/H9fz72TgD06YrrYUHWF1IIvzf8WFze41Hgfj3rp2oBoTnrAwN7H6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a9rj/Dn3sinVuoUiXBI5tqF/oePoSC1rj+vvXXq9NUqtbi5sAxsTcAAfUMQf8AY+9de6Z6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sbX+trA2/F/p/X3rNcde6ReYQkMbXLLc8kg/q4tY34/Nh7tinz61U1pTHQJblJUSMQSVH0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sfeuHVuPRTOz0aXG1aorXeOUFidXBjIJtqVb+r3sVGfTrTUCuG4FetaPdlMaPdW5KaRSrQ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prpwLj8cexJAQYIiOGkf4Og6OAx0nT+f63+n9PbvW+uvfuvddj/kf+8f0Hv3Xuuj/t/8f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2ffut068Bz/vX+v8Aj8/19+69T167txyfp+PyPfut0Hmeurf7H+nv3XiB17/b+/da65AX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/Ye/dWABPWQIS2nj6f6w/wBh7rWgrTz6cVanTXo7PxGydLh6jcMdVQx1DZqKPF0zfaUbDx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VgtkFpFdwVTka0DIOGZSTdGdiiAnRxOcVFf59H22nw4NKgBixz8vL/AGK/l1db8cadN+7i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JiGqP8ogpaZhSpAvgGPxk9bG1OkaSqonqLapXVv0RqFJGkTyVlY0Tj0btIUTB7q/t6te6E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l6sZqohrFWlhira2pGOcxU6jzrSCkigWSQCzVHkkOq4JuD7Jt3mKQMqR4NfX/D0JOXYVku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+fz6szwOdWqq8SJRoEbAmGBXZo5iYwaULpcs1/rzcW/rf3Gk0mmUM9fy/wdTjYMAoVPSnRq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JAnnjTU5a1kZhZQoa5Zj9QD+Pz7Ux6gAQtK9UlI1Gp4HoSdv1JheP0qWpk9MqorBiHsB6i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o5AppTI6o0ZkSle0+VehZpKyeeH7plMrWIKyM5dfSPo1j9QbgfT/AGHsxQl11kVPSWVEjH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NQHpQqq8bRC0kfpUWb8/qOh2/wuB7VBFMQAFKeXSJywmqxqG4H/V5dQ6yotA6qfFbULkCR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Yj6Ee0pTBJNP59P+IVpQav5fy6C3clXF9s8ZdXdlP5K31AG/P0ZfqeL/AF/w9lN1SoUHNe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IqOil9iaZYq+nbllgaRWs7hdCsbc31MoN/8fZPOwrp8x/k6XkK6lz59VhfJTqGPs3YG8tv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ZM3iBI4p5FqcYRMYkqZFD00kum2u2n1EEEX9ibl7cHilUauH+A9R1zVtMdzbuwXNP8HVNvy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XdclMZKxWfGVkU6QOIJKItUw1f+aMVZGslOY9UVnay2LIVIkUyrNF4ifF5j/V5dQ3JG0Uh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C9a7He+ArsHuuSomhpI6fMFqlDQxGOAyUyiFCoJ/S1JJGytYaw1zz7EOzsrxNGWqy8PsO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SpoNLenqMdAVf62H5/339PZ30S149eN/fuPW69cwQDx9Rf62IP+v8Agg+6kV6urAAGmeuB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+K8e99UNePXEn8f7D/ffn37qvqOux/j+P8f969+62Pn1zEbubIjuSbLpUtfn8AXv9ffiQO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0/47bOZyCvIlBVxUsUkcc1RLC8Sa5P0QxeUJ5p3A4Rbn8/T2mmu4YCAzjWeA/z+g6WW9nL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p+yvn0MG3uvp9s0+S3Hk45XrcZRRS0NDHJMo+9rLnHR1E9Mllnn8Z9BZbxsW+ikqWveG6I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d9LHaVkRi0nkPL/i+lRWYvJNkZ5Z6U1FZW4qmx7CnSKGogo6qI/fy+NSI6dp6R3iiJfV+f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4DV/Zw/z9KCdR7uNOpU2EylHSPBRUcYmokQTU0VMKyKjQmOSPFU73KvUwQw3mYBVDKxIQB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Jqf+LJ6eBYoFFBSnQdVNH48fVVeYjjrJ4iw02aOCOvWIpT4+mgjb/KPMsg8yoSj+Nj9Fv7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laivzFckny+XTRiIjlMo1tn9vkAP9QNOpuNoaqoxpzlc6S08IP2lHH5Y9HqkFZT1Hkk0rQ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qVNAuBf3q4lQN4ScTx/wAhHzNadeiidv1pDj0z+f5CnUZqXGVkWV3BuJpUpJozSwKIxJVxz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cvMlNSGwVuLktY2BFQ8o8OC3X9SteOP9ip49WZIR4ks5pGB6cPn0E1Xj43Z3ppQVWWVS0q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WCgS+EAstgATYezuOYiisuafb9v5V4dEcturVdGAAJrXH+o06ZCpFjY6TezWNmtwbH82Pt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gbcj/effuvfZ16/Fvr/T/D37r1fLrr37rXXf09+63w6yR21XNwP8OTe34v8A1PvR+XHpxA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JUSMg6tSsSR9BzwDf8e6KxLMKUp07NGqJEQalgeuAUXS35v/sD/vN7j3YmleqKF7aHPWdU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jK4jVVUszuSAoRFuxYn8D22SqgsxoAOlAWRyFVePDq7T4VfCHI4+npN+75gY1ObpI2psJUU2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yy1Qc30VEdm0OEfSbEKAbxPzdzcqf4vaP3r+efI/b/AIOpi5R5IaYR3F0p8NvKlKj/ADfI8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Nu7cwNJT4nGRBasRyP8AWOFNKo4ZPUPGCRpQA+lbi/uDb3cry7uHknmJYY/1evWQG37TZW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4dDfjKKhSoaOLHUcMhBLTRRh78klPNcWhVVs2m/PH19oW1so1MSOjVBGjdiAD5dK/7OpkQ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lUWUwlWH6ViMi+NHUCzEfT8n2VXFqoLFVGo9GcMpoNROkdB52JBBR0UcuJpJQJhJS1Ek5a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WEqeMgsZAouwP04J9oIobtC7zSYHCnDpTO9uyr4KUY8a9Fy3NiIZYIA1HAsEqLHNq5ImaQ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BNxp4AH4F3BcTKwdXIYdImgjddJQFeiudk9eUVRqhq6QS00kyMf2lnlgH+aSSKREQlELlo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9g5ourJwEmpKaY8jT/AD+fQG5i5Xs72Ni0dU/mK/P/AAdVv949JYeI1FFTULZShq0nlq0q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x0yJKHkEctM6K1lU6OR6QBefuXuYk3KJXdtEnpX5/wCr7esfeYuXH2ydliGqP+X2H/Vjqt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uar2zE02LkZVNNPKuvHzIH+4hnmkZWUxMl9JS45/FvYyfcYbeB7iWpiVSSRn+XQUSxe9uE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TQV+3rDtnqykp4mTcWRlqDPokakxZ8UcZie15ayRC8nDWsiL/rn2BN15vmkcNtlqFC41SZ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Sfs6He18rpbRmO+uCxY1IXAFD68T+wdDdhMPtnCoUxGKoqSQro+60rNVMrE6gamXXM3HJF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6/wB1vmreXbuv8PBf95FB/LoW29pZ22LeFVPCvn+3j0+QwUkrsXZ6qWxChhoRUuT9BqBIJ/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ss6gAAIn7T0sSNGr5np4Wjr6iNfBSPFGeFYxsoK/QH6jSSB/X2gM9tG58SYFvt/wBX+DpQ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ebIgXGda4SjnXyS1AqZpTouLnIV7oRZmJW2mx/r7vBOt1PC6ppVFNPn3dNzJ4MToTVmbPS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SfHFLSoq6l5CpSqyHVzY64wf6/09jOwcCCEjjqP+HoL3qkyyiuKf5OnLCpNkaPD04SIpA9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JJJ+7UHm7MNYRAeCxH4HvV0RDLcPU1IH7B5dbth4sVspUUUk5Hn5nq3D43xil6f2+UcPCa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GirKjUVvpuPLfkgKbccW9xLvSs+6XVRkkf4B1Imz6UsEoajU3+HoinyGhSftbdE0f6zRYx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2LgH1ITcW9yVy0Gj2i2U/wATf4egPzCQ+6zsP4FH8ug51F8cJHQhlkjjZzzeUIASyg2GmN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W5xwI6SRsDBWnA9SIqGfJ1kFOInFNFKiynx2D6wrLEoBGpFA5sObgfk+zezkRAqse5ukFy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Xo8Jqfkh2jA4b/cYczS6SD9ZMyiKBpsVBSK3/IPsd7alYEOO4k/yHQT3uQi80V+FR/g6U+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CwUFQbkkajqsDfSR9fZgy0x0VxfiJ6StTRGUBQPU0xdmsA0caKRpHBA9aX/A90BoCT0441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FNqZQdTl0JFza5+o5YWP4/2H09ll1VnFOHTts2kVPDpP7ghZ6uZL35UKbMLqqksDa9j9Qf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6kyR1L3PjIMVSYGihcyPNjo66okYILSS/2VRTdL6jckhiQCR7JttkmvLjcriZdKrKVUfIe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lha7XaxtqZog7H5n5dBdlR42Wy6fRcm555Km4F7qVHsxPHh0UK1VrTPSenP7aggi7Xa3PK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6/X3ZTQ9MTAYp074argpjPHU+UJIlkdeFDgejWSCCitY2HPA9oL+J5DGYyKg5r6f5+llhI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oE8ss8sjMysXkaV3tZX9Q0sqLwANP09qIlCKiqKAADpiXU7MzcSeuklCrNH5HRJNC6VUFJ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CNGYm/PIAt7uygujUBYefpUHh1pcRyrqIBp+eRx/w9f//UU5Kg2NgSLhefqyrcFv62+tvY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DqPcmwNzqNx9D9CRYG17cj+o9+p1sCgA68yai2m17Xt9B+rkWv8AUEnn3vqkmoUp1hu5tc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0/0/pa/wCffuqICCCOuNx+kk/Uhh+QB/jxcC3+v72KVz07pFa+fXRAN7AC1/rz9P62HJF/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SR+g3GoHUQBYj6nVcAar/wC88e/dapkHpsnjJPPq5IbWLXaw+h+p49+6302z05JtpsGFyA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f8i96690jM5B+2QFHFwbC1yeALG44sP9h70T3Dqx9KU6AjdFO4SZgDz+fqbEcg3H0IP+Hv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Hor29qYvBOg+ulg4HJV+Tf6/kj8+7HNfn1vTUGvDrWv7moJMZ2nvukkRoym4q+RVYWulRJ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L/ANPYhtCTbx1IJAoafLoOsCGbUpBqegz5PH1/5H/xr2p61117917rsD37rYFesqRGRgii7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qzaRU8OlEUDTuIkHeeHXc0LQkBgRf8Ar/xoce9JIr/Cet3NrLamki0PWD3fpL16/v3Xuv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+63Xrs8/wBbf1P++/r791r/AAddr/xH/EfX3o9XX16ccfTGsqo4NVOgdgDJUzCnhVb8lpWB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kYIp4/l0ohXxJAKD/Bjq1jYHUmP2PsLbe9tv0uRmp+waegoZsfRVv3eCnyEDyJBLBX1tJj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LYMzIsDkxcegkP3MrzSpHopqqRx4cOJP8AxfQkEKQqShFB6cK/L/Z6tD+JuP3Pjduyq4XH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4aGtnaoip5Z6TzyNHBT1MVKTFJKSDC0xIUyFbo7hSIxCfgpT9nT8QXjItT/q49WxdZZ04X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QPI7tUU2Onq/FTzqE1ItRURpUZCrll1vJLKHMYGoAekkL7szNGYw1AB5YH+H/Z6GOxrWZZ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03VNTWU+6sVjJJxKkEz1byxmSRRVTeRXjdnZnkCyuw1MAbn6ewBOojkGnj1Lu2sZCA4x/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VLDEkg1gesLJ6VK3YsVAGlPTpDEqCfp9PdlIKKFOelraVdmYVH+r/V59LfD42mFjHOpaTg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jY6wWAva1uAP8Pdo4WkJIPVhdJGRrTHp0ItKv20CIkpDBmCIS9kkJtcXsou3Fx/W/swhja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XLktENJ4/Z1KgrphKYqimhlVASLlklZQWIBZGUsdZ5Y3/r7ViWSlCoP29JprCH44ZnUn8x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ckFREGjgELgkWSdpYJfKBf0upYhb/wBbD36SUFa6KN9uD+XSNbaWNipn1IfVaEU+Y6A/eE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QSzlWY2uVuOQACtuCRa3shumJdixp0f2oQRhNIOOi37wk+88xOoTINEMqHhwLrqdjYKH02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ZHMjVrw8+nHqmPwenp0VSuqYqXOSGrRHg0VMVRE40h4pEdponBN2R4iAD9PVz73Y3DxXVc6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ie1dCBq6q0+WXXP8E6n31t6keSfaTbkpc7t2lBimlxlTnAf4jRUbFbtQyKEbxPfTJcx/rF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34GAAp69Y/7skcVxOlO5HP7OtXv5CYuim2hmZa2O9ft3P45MTUxaox4q5ESqjCTlnkpqtJ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EWGoESbS7LcLT4WB/lnoNbmqvb1PxKRT88Z6Ivx/X8/wC+PsUfZ0HBTz66J/A5P4/w/wCK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59e/w97618q567/PP5H5vcn8D/Y+9fLrfn1xP1vx/wAU9+6qePXif6f7b/kfPv2et19Opd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tLDLPPJfxxwqXc6bsSAv4UC5PAHukkixoXY0UdORo0jhFFW6N919teerxWMps3Ty0ke2YK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19RVRvJQQLYE+SRy2uSwISMm9gfYfn0ySzSItQ38uhGiGOCGKRsr/AD49D7sHCYnTlstueo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XUGGpJqeaKmqS/g/iddRVv3UkzRug8YdVtpRVcFkBfjSPQ5aoIXj6cP8v+HpLVhLGiglieh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3ZtVDU7R6o7G31S1M71a5LB4eanrWOljUiKuyU646KUs5/yydnUKbQRtYBQ7fb/s+3UW8v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j6YzT/AA9DHbuUd/3JVaz2l3ByGOF+2pI/Lo2WX/ld/JLLbfiGH6U3rt6lIedcC1TiclKG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VQViVkzTHy/5NOXVGI4IsXSc58s6qrfCv2Gn+D+XRynt1zWUHiWcag/014/ZXh869EV7v/l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t3b1purHYzCoYBPDtPLNi6Wi9TMtO0VND4/UH8sumRpGa+on3a25q2dyfCu4yzH+KhNPPP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5htVLyWEhVeJUasf7U/z6IXmsJuDGSviZMfU0VNGDERJBNQiCCSpVpoVo3UOJayaM+VpLl9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K8tZAH8ZWY/MGv2n5eQHQXnsrmJ/CeBlp6gin5fPqFKvlwOaxE9RD5qqsgmoaqSEGRI4B4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p0OrSFGsgXt7UxzASxSqhooNc9Ip4CYpYi2SRTHQVr/uIaRqn99S2mnqJlkMihZLu0IeLx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m5A9mxrc6NHafMCn8819KfL06K102wbWar5E/5MU/2em6NYs7NFSwwR0lUweKCVptFPKUJ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ZTYt+TYm3PtUSbZC7NqTz9ft+zpKAl2SoTTJQ0NcGnkfn0yPTSRmZZNEbQHSyO66mYsq6Y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6dIvf6e1IYMAVyD0hZWRirCjDqP7t1XrsC/wDvf+w9+62B1lVL2sL/ANf6f7wefdSwHTgS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DBbghr8nuGqZYKNkjgolYJ5pHBOuRbhmRDbgcey66uHqUjalB+fS9I0gVGeMMzevAfl69B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qKOlfyUsLukLaSgMYe63BubgHn25YSNJCXYd1c9b3Ad0B8ip+zj0mlIBv/AEtxc/7z/vft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QTw6uB/l/fEmlz747tzsDGRTfcS6tk4SuSOeB4FIB3FV0zXW7tqSCKS4K3kIA03ivnXmsW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xkYof4a/5epm5F5RF0YtxvYhRhVFP28afP062FthbSxNVAqvMYoaaOPWApeJxENTRKLa41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/MDXd7KXYgZJ6yFsLKJVUCoUDy4dDzhHiqpEoaWNoo4o/wBCEaREo1OFOu+qw44JW3Fvr7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+jYlR2qKDpeeWix8crQoHCgRTNGhBQqSCgZgC6cksbFdXA/PtfbxiTHTEriOh6cKeoqqmFd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kGQlCAzNqQcBQvHB/p7rcWYJwerRXRK0Ix0hsszyV74+W+uKEvA+oiFkA5YKdXpLKbcagR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hapTHS+Ni/dXoI93Y2oipKqbQ6VUIbS8Snwkytp8N1I0SH62uYxp+v1uVyxqtT0pFdJOOg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5Q2o07I5lQ64wwNhDMretjpJJJBZbqDqsPdIiEcH59JpxVCOip9g7RhqYKpKgSa6dHraGS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MIbxz3VSUAsWXiX6829yVylvwtLgFhWNhpxxBrx6jDmrYxexuFPcpr9uP9X59EQ7I2tiMb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bVNdt+lyEs8tI8aRbhp71TY+lyOuSnetqoTrD/kqVAK6tU6bbuM1zHEUQSWxcg/NeFT/AJ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5m1uyzhAR5UYeVfmOHReabH4qRp5Z59WhzDPEQkLQuCxWKVI9CDyxjUAoCsGuPYD5rsb7a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TqQ/bxH5ceHCnQ35a3K13SzXxX/xtBRx9nBvsP8Ahr0609JhlZfHjZZlU8gr4iQL8AN6nH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nviDqugpP5/wDFdChYrevbF0+xmWJQtLjYYFawDMCzqLj9OkBbi/4uPZa4RzWa6Zj/AC6U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6las1Krp97TUqadN9MVgwOpdQdri30H+v7apYoVb6dnP5/5OrFpzUCQAdGV24klPtLbkFRO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tdAEktRW1bIFKXH0t/jf2f2iqYYnSPSmk4+VT0VXDUkYM1TXprzFBJT7krKWoAkp4xTwOp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QAVKuA+peQR/X2KLCjWMTr8Rqf59B+9BS8kRuGP8HQa1eVzWGyVXT0NbVUsMTLGsKMxSJQ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yTwb3v7EcNvBNCjSxKzEZr59EUlzPBM6xSkIDgdXZ/FeiqMj0DsWeocmSposxG0hfUdT5W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qgUD+nuGeZ1VN/v1RQArj/jo6k/lyR5NmtnJNTq/wnoh3yClmpu3dzwRlGWCakp2DIpOpc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SyGwHPPuROXEDbVZMRxB/wnoJb4NO43APxCn+AdJPDVqNFX09UkZp6oU6U0ZfSROqAySKq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f2ZXttWSFl+IDJ/wdFttMQkqv8J4fb0u9rQ66cZMRkaS7wSu3pH7jwiRgWAk8Ok/4ce2li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/Pp3WHVWU4/wA3VVO1kys3fnbOVron8OS3BnaWCWQhHqDT5Z55G8YIdVb7pWDMADfj6e5N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8NT+YH+QdR7ukkj3tyz/AMVP2f8AF9DLkMfFHPKXjNgdX9kBbx3IZtNyG/w4PtZIfKnSSI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GMXIVRrBPI1G7cAWaw+n+w+tvdGjBUHq4katK46UlBQqsA1A3C6uAQWFhdgOAfqTY/j8e0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2xTpD5eDVUTNcDS5KXuTa4As5vbj8W/3v2tWGkQHnTpDM2pyek7lqqavqmqKm1zEqKDayR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l+lza1yb+0CW628fhxjBJP216WTXEt3KZZTVqAD5ACgp0HOaINTp1HSiWW1gWBudZJI03v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oc8erxDt6TsiNKV0iyhzdR9Rb6vcMPUjAfXg+9VA6pIhLCnUuIgIQCQFJ0iwUWFwbi5uT9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56UotAvXfjlkcBBdtH0BF1QAnWCPSoC/7cn3aoGfLrzLqqoHl1B186PIwAN76ybsbAt/QN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4HSLVgiuOv/VUBct6ePzbnlSPze9zYH6X9hSmSehD1jPAFxYg8f7SAATx9OL+99e6zBrj8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LkA8Dn6/X3vrVAfLrplQg6SCfqOQNX44J+h/r9Peq9bAA6jlWvxwfrwFN/6AnkW/A97691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ex+ouL/Sw96J6910wsCx/Om39bC/HI+p/wB797HWxTz6hyqCtw1uTYWFxYcXJv8AX8/090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6FlItZitvVYMOfqDwS1vx7sPLqyipr5dIrOxk8G6j8Afpvbk2B9Vrf6/uq0HWn49AvuenZ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HP8AtXPJLfix49+TNerEUI+Q6LJvCjIjmLKbm4AJA+gtz9DyQPxf3YUJ+zra4BJ614vmDh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XTHlKSir0A+l2V4mt/XmP2dbc+qKRaZDf4QOiG5QrM9TWpx9nRXP8AX9mHSfrsixIuDb8j6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rPEFZWU/m1jxxb/iPdHqKEdK7dY2Vlc0r1mgYQzqw5Vb8n6fS3/E+6SDxIyPM9KrOQWt4k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VXMJPyCSTfi3H45v71Emn7Or7ldCfzqan9nUFQD9f8f9h7f6KFFcHroi3vQ68y0PXQ976r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txe9vyR+B/rf19+691y/2J9+8urgYwes9OxQm5AuCObXF+Lrfi490cVHz6ciqK1PV5vwXr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Od9wYjD7Wjpo/4lh6OoOAfLVLyNFRyjLJX0kNTJArSTGGen1mNCiKtyAtufgwTiSSUB3OA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/h6GNrBNLaeOsRMS4JAwOI+fpw6NxL31sfr7ctPhZsvJkMzRpBNjMJReKrpqaaqMcs+4a+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moqfIYVmWTW8QKgE+0Da5JGlQEJSlfQenlU/PryNRmi099c/s6ODs/5ldIdJYjD7x7cye7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1ZQ7cpagZivmFRUFUxlPlak46JYae8oea8ek21O59km7RSSRqkCAknjWvD8uhRs25WllNq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zqOh/62/mFdU7qm3LVdc7A7a3FBhar/c5npNoQYjb2BqqqEVVBTZbOZbMUlHRSyRqZUQt5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uduvBGJgUMZ4GpyfQCmT9nUg7fzFbSnstZVjByx0gf8AHj0OWx/mPuDceZaaHsnrTD4qse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lFVUVQ0Ynjp6yvhxMlBLLO4UMoZlUkaTbn2n27bbu8mEE9vLAD+N0JT8vD1v8A8Z6U7hzH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GSFqTSnnWg/Yenfsf5f9lddy4SrTMbZq8HlzIIpsVujAbyiXJEEVsmQrtv18jbcVY3jdYK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1W9nN3sU+3MkaX0TAioIJI+YOtUYGvEEft6LIeaYL1xg/D/CQfz8sfLHVinxe+Rmf7N2pj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eBLTJkMPmFymLy/29QtO8iSpJIajwiRXDhhIIijMGJYiyxzRoVuI1DjzHAg/L5f7PRqt/D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4/I/I+h6Or9y3miZkLQ1CmRXUh0BCMZArXZjpN/T/Tn3ULUgUwR0dLOGhLBu5cdM+4d2Yb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NTRqshqJJD4wjOI4gW+oGtiDpB5t7anRShCvj16Tx3w8XUydx8ug/qN3be3FTz/ZZLH1sq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ojKqVZnieQXOq9j+L+yWYBqgEEj5/5elqXAZqxtj06A/cMCRS1TvFphKy+MyW1Nx/nYzqd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/sqoF1jTQCv+odGAJkVAT3dVvdqbuixuczMcFV/m45Uj06nnjjZ440YN6i+sMVA0lj/Qnn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yK9INyuBbrIlaMBx6KD8qsoMr8duzs3S1WqXC0+za6aD9qop6qupM5Rxw11NTKWeOpkjkk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IH6RMdirJt9qoNSGXh+z/LnrH/dZFbcpnOSWbFfL59awnflVjqzrfO1NBjvMmS3JgsjWRA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U0FNORL4CCqMJLFV8GgqblSItuZVuItWK1p9vl0Hb6N2idVBI4kfL/AGOq4zwf+I+vPsVj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E+9dVPXIA2H+1H+vv3WwCBWnHrj731rzPXv99f37r329e9+69jozfTG1scaEZeslkSsrY6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ajoJZIIMYjKrPG9dkEV5DcBo1VSQCbk965kmEJH6Y/w+v5dHNkqJD4h+Nv8Ff9R6M/sLEd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W+HNZk5c7PhmyyCnrJpchHBR/cUgjYfYR0mIhLyy1JV0jhbi62HsqvtytNqtnubiQIi5JP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k46Ptt2m93q4jgtoizNSg8s+ZPljJ9Oth34jfy5Ot9jyY3dm/Uj39vCrEdTXNk2M21qORfH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DjJxY0Rg66kWllu5QcAQPzP7i7juUk1tt0hgstVFIw5HqT5V+XDrIrlL242rahFdX8QnvaV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9Tx6vo6/2nS0VHT0ePiipqFEVYY6GFKeKDxqVCRLHEIIvzYKpA+n0F/YBt4TM+tmJBNSeJ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PSoAPp/sdGZ2/tqkmK64QdABcMQzG62HqOoM4A/wHPsS21mrihXA6DN3e6H7c9Yty7Xo6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qoWjdWhEkfjdZA6yxyKEmBJ+h4/wAD7rc2QKsAaAjq1tuJV0NOB6qn+VXwF6W7YosnU5Dr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izVVsxY5mcKJS9fWbayW3cnNrdiRaa/55/JLHue77NcB4b6UQKeAIIz50YEV6Nbja9o3+2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8RUE/twafmOtfzt3+TbvF8ia/aWd6y2vTLd5IsLR7wyWQq9at5X+93JlJ48bEEuFhiDAG41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uZFFGqXCzSf6YqAPyUVP59RdvPtWZXL2lzEkfoqNU/bqc0+VOqwO5fjFUdQZ/P8AWu4YZK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BW11OIlyUVVTRVFPWxFFAlheamcNGupYvIUBNifcp7Lvse82qX1maIwIOcj5fb1Du+bDNs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IqMN8x+fRNN49c5Kjyc1Zi0kmieOOdaWECOamd6dagsofRrpzGkrejldBtcfQXWt6vhLHN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FLmykMzzRcBQ04H8ugsyWNqKanjqpUZSKiagqI2/ztPUUwUskw5C69Xp/rp9mEMys7Rg+V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ZUSYg5ND8iP8/UlNt1jYekzCMjx1k08UcIDeQCnYI8jGwUqWNh70b6zV5YGmpcqR208iK1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sd3c2qXcIBU1/zfn02mgqEBPhlexAOlNQuePqBxY/192FxG2NYH59J5NvuIKB4mr1ITH1z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m2ongEWJsD/h7bNxACNT46utndkVWLoxPUXXPYW46KulwW3q6shMq07TRyRJBHIy6h5JJH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ldxJHNIxhaoA6UOPCVVuKK3zPQJ9g4jKbf3Tk8LmoRT5LHTGnqoRIsyxufWoEi8MdDD2Z2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8wLRAGqhOPQlfGzqCTuXs3F7flnalwuOaLL56cQtLrx9NPH/AJEp0NEklfJaO72UIWPJAB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bprhh+owIX7acfy6MuWtpO87pDb6iIgQWNPIH+XWzBs2ngwMWOx+PiWmpKeGGCGGnQQBYI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sUKCOJiosABb+nvGa/ujcSSzSGrMST8z1lbttssEcMUK0RRQU6Nbj8nBCMdRUE7wPOUavl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9SKfTIxAa304J9kcVGMjyAEDh0KtQRI40qD59GW2nQSQY5qlI5RUCF+Z2YlIx4iNJjClVA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dJQGWoGfl0pQUIDdCPFt6byhHhZ42aF4l9IBDxxtrUSvCWBJJBPpN+Pau1hcKDTj0zOwJp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jo/MKdiZvDA4GgK1gXV4vSSYzptzbi97/RUY3ao8+mA6r0kNwYWNpJNVPMaiKb7uCSdZop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2TUssEq6wA1ywsDe49kt7aUJNTq6Mre4BAGNPQH9lUdVPhVnmApJKxDKhij/AM5NG6MIlE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BwRYeymSJig1L8+lfiKDQHh0WDJqi4uqqKlzIVjESxsmkeRiX1vYNohRjp9JB1fWy+yo11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jV9Oi8ZHzZOplWeaohloY6cNK8iSpIkMto1kEjguxQAkgEEg3B9ifbIjhkAFT0D9xk7mVi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x2fjM7jctT0tauLrMZRfe4yECl+6euoKqJ6SQ1DmaplR9bNHDYmF5UIRvos68tXb2ZhqSU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jzNaR3PjgijjhT5dVuw10+M3JGuSrJslavqcfUxSUjPUU7VK+OhNYiyiWKnSWLQkkikKD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Vdy5euafHGokU1yKcc/Z0COWruSw36BSOxzoYfbWn86dCitdVx28UIAAJVYvFCCb8HUoLk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LfG+T61P+x1NqyuPLHXGor3AbW9NE4ABZpHkIsL6rM/p/UP8T7tFbr26Q5X7AP8AJ1Z5WP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1SdypHIhp441awupDvaRrD+h9qPDh4NGK/NiT+wY6b1SAYb9g6O9sLb9XWRbDo2py6HbuA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6ZalXe1xcpLf/D/YezC8lSCzRgQD4K0+016SRRGa4VaVGvP5dZt6Y9F3nuLSVUrkZFjVQo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sbFUP+Nx7ONpDja7Ko/AP59E+6lf3hdfJv8AHQT5SlWrk8ianeeqdHQ+sB0AXTptdQrcD63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wZR6DoNXJU1cHJbP5dXd/G0fwv4/9ZRrGSZMIJSirezSZTJBhxa/45sPpf3CnMqs3MO61/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y44GyWC/0T/wAePVanfUrV/du9WMDxKuUpo9LAqAIKClRjZhcN6bfi3uUeXYNGy7ata9tf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ul6PnT+Q6D6ZpsRRT1ATzVVUzUuPjBbyqXUlqi4BIWOC5UAg8fXn2IDB486J+BRU/wCbog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jQD/L0NGwKOpj21RQz6mhmhbTIx9SsTKSCObtJq+n0HtDPAZLiVwKAkdK7N9FvEpbqsnqL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5VV5nn7AzVFDMxaQiOmqZWYFmvdbyC9j/ZH4HsbbejFYQV+CMD9tSP5dBPegq3EukZJ/4v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kbLazsvp0+klQvBsTYnj+n+29mTJU9FSHSgA6ZKnHGMQNwq6rrrUngXsDYcMB/r/192ICr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oIxTA2AIWxP5OkDU3JUAf7Hk+0A+L8+n6HTWnQYZKmHlkYG4Ys12N1B1A2H6VP8AvuPZjw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6qL0swUDSGCm2kqGNyCbc3vb2jnwelcfxUrx6CXMPesdRra45DcIDYr9BfTYn/AA9lk47q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MXuVUEmxta1gbkf0udVyeOf8PbAqykk9aYnH29TSQv0JYavTxcEAm/B+v0/w590UHh0oRg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qtKGKkaxYFQrJ6foQebXFgPyefe/E0OEPVWBZSQadRmoqpWSRqYqkis0ZKgeUKl3ZeASif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fxojUBxUcfl8uk5tpFCsUorcPnT/ACfPr//WfDccm9xf+vNuRxz6b+wipyfn0IwCadYjKQ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PII403ve3+9+7FgMdaII49diUn6WH4t9LsSbm5AGki4/HvYIPWj1k12IP0J5Nj/UAWva3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n5db64FwQOf6W4K8EcG9wAQx+n192rgZ61T5dcWK3NuQOQSR9fqOL2LcEEfQ+/VFaefW+s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zfTc/k3tyPe+rBPXqJIxCm9vobEsALAj+n5H19t0FST1UZ6aqhwT/Qgk3JIFvp9f7Rv/hb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2mvSby6hhdgLEkjkn6Ac8XN/94v7qRqIz1uoqSeHQUZ2nRldiCSv6b6rgkAWH0Frf7G/vQ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F33rQ64JvStwGsTcWvz+CQCDz+fbopwHE9apWvpTqhL5/4BqPe+180E0ivx1bRyPbTd6WoW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+vPsz2xjqlX5A/5D/k6J9wAEkZ8yD/q/n1X7/h/vv+Rezbov68f999PfuvdZF4/3v/b/AP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mnXK/+ubf743/wHvVKYr04WJrjrGxJtf8Ap/T/AIn3sY6Yck0r161rcgX/ANt7314dvXiS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vVKdbY6qV49cf98fe+qdde/da697917rsfT/AH3+2t791uvXNTax+n+tz/vHv3V1Jx1uD/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Vh0RncRK8VbvaTc27cpTwMqLlctkt3Z7C0k2RsqGoFPjMZFEoZ7aR+Co9xTzW0R3ia5ev6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j5k/n1klytYLPyntlmqDxpI/EPzJzn9v8ukhsr4J1e7t7nauU2piYY8NTtW52TJRwtFjsd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dfLPMa7JTxql50WKqQsRZSPZ9tUoktWkkdWip/xX+X5jqON7tPpbtokBDBqfn/AKv8vRwj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mwcDg8JntgTxnE5raO4Yo8jR1EMkMoyNRTU2Vo5ZDH5p5DHUhlqlkBYMpVbAHfri6N2Xgm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PuWrW1NhKt5CHRhTIqD/s/6h0WboDpHcdL8e890rg1rZNvx9/9mrubIRVgbLuMLuBMRjqT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Q43G08atMATa/wBTxp90F1HtstwoXTESABgtqYFvzIr6dah2zw4mtoKlRI1D6An/ACcOl+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moNsdPZbuXdnW8UWV3rlHr5Kbb+3pDVRUUM1bmcginK1/mq1tFTQTGn+rFQD7Pds+uvo2u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HJ/0qg1P28OkO5tDt6CMws0jdvDFfSpB6FPr/wCa0vyexJ2/tn427Ix39w9tTZ3P12FV55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nm3BW+VhV5HB/fxU1Un27PTlWUI6pf2Kt7trtbZR9ZFJFBClTGoodYqK+bMKkNxNR6DoKb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OWKSSUookwKqadpoMHyPTd3BvfdHxV6t3X8hOiK6bq3emz0xG4twbJqBJkOvt+Y2pyePpZ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nI9bBXD7bJY5oqgMBokW5ABMUatNCR3FmoVzpavnTBHzII6Ft+skULuo0OKUcUrxpQ0weP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/wCb91V0Zi+5Mhhvi73DtwbfqezsnTY6v3Ls7OwbNrsNS7hp8ZDBXJhsdHUYXHGZmmlleW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xJPKsUn0qJoKuwLE1rmgx5AfLiONSOhWbLcrazkvm3FZAsYLKyaeAzQ+dR9n8+k/15/MN7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Vg+h59mR72x01LE27t8Yqnx2X9QWoyO3mpaSbLjCTVSyLHNJSIzBjYn2IBsshUQSzfqkfL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fn0Fl3ueQ/UvFGtuRqyW1UPDABH7W/LoGN/ZL5U9QZvGZEbcfatLmKCmq4Y8HksvmaOuw8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xOPmloqlYyI5LvGSh0m4IDW48qXUB8GRIyxQMAG0nSeFAQPLI6Zt+ZFZmmilfRXiFYivQw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EbV3Nh6miSJfHla5qj+LzR1JgdTLT06TfeVMVQELtpRnUKQYybt7AG4w/u3Ul2kkcQ/EQS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Q423fTdaCNL4/Ce7/eTQnoBt47ro+wN5wZPa9ZTZbEVtXkVWrpKuKWnFRQNSiLyJHIXRqS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qabX9r+X7YylCpqDkelPUfLpDzFfxOkk6yAihB+XAU+XRaflXvuQbDymyKRXx1Rn3rI8zQ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jKuCvBemB108FeZJ1NlLuw9Oqw9ylASdMQUBAKkfMj/PWnUL3LM0hnDVIOD6/wCoYPWvX2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cLCkdSGo6vEyVAdKtqPO4vJvNUfbCJOTWRKjIWJKamZSVuPa2CKtzFVu0cfKo+fT9tTRPc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AdEGaxd+LAEgD+n+w/wt7GorRfXoCOQZZDTFT1iIP1926YIPGnXXPF/eutVOK8Ou7X4/P1/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fuvU66t/xX/ife+vU+fWemp3qqmnpohd6ieKBB/tczrGn9f7Te6swVSx4AV62q6mVR5mnV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e28LjVnqK3IPRwDEwGOWFTCyJikMlMVlRqmqqEkJJVC6fkofYavLkQRyTO1FALMfMYr0Kr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xVmwB69bCvw+6G2p03tDDYzHUcU2dr4Pvtybimp4Urclk60rU5BoW0s0VEahRoNxqjjS/v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bcLhzKfplwi+QA4VHr59ZR8n7Da7Tt9vCiASkVZvMk8fy9Orc9gUiUsFPIhisV8rwKrOih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3bgsb2FrewSCWapOepFiAHaB0dPZdS8cMAlTxuaeNiI00hWZLx24Km4ABNhwebX9iHb6igb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EZz0YnbwhjoDO6mIyhb+qyK4/wA4UuDcGwW9iObDm1hhbxKIdRWhPQNu3ZpqA1p1BzlRAii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glW0hgfoNeq/Fxzz7YuFUKB05ah2JNOgD3qZf8pLFZYmQhIzwY9KkM7ObkSMbEX/H+v7CW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Xt0mgLpweiP7zrcdXVdVQgWkWaU1N/SkamMsAiyfSnlC/WMWBJNh7CgbSxoPPo3YMwGcdV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fa2yarMw0undO16CsqYK6mVPuqrGxR+apgSbxsZvBBCGWPkyaGQEFifcme3fMabXuaWd49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H4W/3rB+3qMvcXl1t22prm0jBvrY6xjLL+JfnjI+Y611spjKaDO0VLWQimenENJFcSSUzy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RFeTG1NQAv9pCeL+8hzIuiqDJFD/hHWOMsMgYBzQVqP9X29Fx3Ht2PJwzZSGKF5qx5aSYu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FNBkKunkcyXlgSK9/U9zdTYkqIJNLxjUdI/bTBI+z+XSGVFaN0095/w+R6DafImPbeIx70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K0ZlQrK1Y7MDEZJIgoIIAUKLAH/E1aDXul5OG7Tp/PHQg2qVoNogjIoaEfYanpmoZbu8JJ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cKxNzc/pUf7c+1UyUAb06RTyapVWnEfyr0qKSjhkgkllVozrClhxrsb8KuqxA+o+h9l0kj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ChCSM9Wt/EjDRjY2VaNWkjlyafuiE/tBaZbxkXtquPp+f8PfrA6xcGmNVP5dBne1Xx4c/h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Zs7AVGEgTNyJdQ4HpijHIf1XAHsSWVBAD5VPRfco2qMcTpH+X/J0fj4E7YoMPtyXcdTSyp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wQftcckxgH6/TC8pJAK8m5IIAPuKfcjcCXitVftUE/4P8AZ6lz20sEVJLh46SM1M/t/wA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tDPOieOareM6QwiihiiAhRCWABZvUzAFfx9b+4KvZ2UsIzwHWQVjEAsZYDJ/l0aXZLYOoE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mpw7l0VJElVJ6cuyq4aNJFsRqW7Wvf2XB5lVfEwGofy9ejuPwSXINaGnR1Nr1+Po8fRxVK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IEDItOkms6bqqGMAMG9ZJAtxf2aQSRqiljn7eqyazqKcOhapKk1xM80cEUSUscMFPGWlaa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kRmWIOb+pdX+sPZ5bMupSVwBgf6v29FVxqVCFrqJyfT/Vw6T+QyMUExVEn0x+AReFo0kik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RPo5Lyelr3FyOVJYl66cdME9tGbPn03V+5oa5NVV5Kp2kMUlVNELJJVALHDJGkZHjKuBqX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0yzEl2z609eq/WCDSir29ANvXI/a0dRPNHKkkUTyUjNqkjWNlaNrysFVhEbeQC1w4tyPaG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QMUHT8F4I31M/aeiSbj3lQTpWUVNMqBEZw5t+5KC8Tn90BmVlQj9yxHH+HsLz7c8bVZcjo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adANuXIVFLSVNTRq9GfuYZfPqEkckc3qFIjFotcr+JbEiykA2+pBlspAmRJOFD8s9B7dtR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ToGu06Ks3FGufnxUWQpUpJpahh9rSzpMI0hH2zGogr1do5VXxyKkQYXHC29ypy7M0qorMG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x1FvMUJA1otDSv+r/N1Vxv+mh29uWLL1FNUpEIYjWQ1ktOARGtQqVlBXGKJqT7aeVNUDBj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tkwuIDAw7WUj9uKdRDuAaC7juFwVdT6cDXj0p0jc05lqtMCtZ5nmkijUM1iSXqJUW3P1As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eDdy28dWdHK0AJOCRwUHPU7wyCSGKU0AZQflkA+fSeqt47QxJ/dyMVWyepoccr1j+S9gC8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Pa6HY96vQNFsUB83oop9hq38uvNeWUVdUlaemf8AY/n0gsx3fRQ07Q4fB00clzpq8lUGpl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TGsYAJ5lH19iOy5Andw97fsV/hRdI/3ps1/wBr0VT7/bxqQiqD6k1P7Bgft6dMd83O58FU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T0GKxuEpBU7fonijxmIpVocfTiKIrqMVLEFLliz/AFJJJPsSzcgbbeRxRXE84jQACjDgox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/1qktmP0gBY1PCvEknGf8AD021Pyt71z2Wqs1Iu35KmvrWrJicBDT05mfSQscZqVIjGrga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j2WwgS2N1JoRaDuBNBXJovRW9zu97NJciPvdqkkADy4A+XWWi+UvZWHmllrpdkNKaiaaWn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5OtdMeQiSMK1rAXA9q1tFfS1pDIRpADHSBQcPLPVGQRk/XX0ampOkdzf6vy6NttT+cB3Ls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vOs6+hwFAMdSVdVQZ+CqmQStL5JvBnSFfW5/SLC/49hG79tl3C9ub+43NleVtRAVSB9hxX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0Vnaxh1SoBIOc+efn6dBBuD589obuyme37kNhdbg5PJxzVVGkmYgYSyRKhFKkmXNQ8YSAX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7HFtkdtt6XbOEWlSla8T5HHRJfbrcX3i3bIqyMakDHy4npjp/n1nRWGprOrtk1B06Up0y2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gFROQTa5/rwPp7OTtpAqpWvroI/wCfuiNb0szK9yAfStT/AC6Ffbv8zetxWJgxY6J2vWPA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naV5GJJ0NQzmMAmwAJH9Pad9rKtqLx0pnsNf26ultvdyOAkTk0bjwr/l6Brp35Wbd60xub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PltzZrPz19FuT+HyRHLVIqDRrBPjqmNlpEXQr6xqHJF/ZhbTNAGKRI6PTiSDwAxSvp0zf2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Gl+FKYFKnj0INR8vOo8kzvUdebxx/lkkZjT5TE1xVSeOXWl1EXH45/w9qDcI7kva/sb/AD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8TqWz/AKuHWOb5O9M1kUKQ4netNKosfuKPHSLfi3MNc1yPyPp7pJPHpIFs/wC0f5+mUs70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Pkf1B4BG1VmYpijCzYlv1upupZZWAs1hf6e0aOK6mt3p+X+fp9451BXRQ/l0lq3uHreuQm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3KMrwQOGIN1IP+8+1T3lucaWB+Y6QyQXAUViIbpmn3rtWuQJS5CIOVA8cikMVItc3UA/Xi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BurwRyhjqU9BvkpYJayWSnk1KQQrqzEEsD+T6QP8OPZbK4Yg+vRkAdI9em4FEZ3NtGixcE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C4N/8AG/uo4CnWyKDqUkschCJGbK11lJu1uPpYFfrexFvyPbTKVYNq61qBFAM9ZmYN6FUH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a5Nz6iFIH0597Ck1c8T1biKdSHyFRJJFO2lmhpTj41JOhIGpZIjGFv8ApaKRh9LXv7ZFui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ta1/aB08ZpGZGJGE0j7KEf4Cev/9d4WQsLD6ggckW/FmPFhf8A3v2D/nTh0J6A5rjrg4H1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LAAn6/Xj+nvx49Nk149Y1uFuGPptzxb6n8f1YD+pB97byA68OPXK7C3qIBsSCBY8fnnlQDy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TrbLTPWNiwJ9RIP6rkgEC/0/T+P8Pesg8etdY2kYgg2BNyT/qdPIJv9b3+pHvbZoerIB58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RYXPH0uef8few5GD1tvkeotRJyb2v9QORbj6AXt9P9vb3UmuetKKjhnqA17FdP5u1+B+D/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e6mnWymR6dNdYgKsB6uCNX5ueOR/Sxtb3rPXip8vXoNMvT38ikWIDBTwAf6lrm4I/3oe9dW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8qTJ/ZNwTYX4v9LC9x+OPdx5Ecet9U6fzBNoPXbFoM/FCXlwGZSSVwp1JTVN6aRrj+yNYu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uF1HBqPt/1Hos3FToR/Kp/ydU5+xB0VdcuP6XP+9e/dbFPTr1yCR711uuT13qt9D/vuOPfq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dX/x/wBf/ff0976qTXz66v791qvXv95/1v8AW9+695dde/da697917r3v3Xuu/8Aeffut9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+8fS3+J96PTifPrfd/lA72xnaH8tf434GPHpXp17kt67Y3Cph8wp6zae8sxlqFHjkd1ByN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EPHNvcT84ySRblNEIiVl0NWmO1SpH5mmespOQPBuuXtpm8ajJAUwfQlf5aa/n0J3WW+dsw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nt+sot0YyOaqiSGnP21QlZPPIrv+1Uz0bCmpI4W/bMdzcBiPeuXtwhutpmJGlo5CtCfTNR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3UG6W7sdcMrEg0+wU+2lTXoxdPWUOdzeBkjklp6rKGORhAUeR4SUklI1xBT+5IFFlGkAW4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czOFyTgfn1IG1WAtbW3t65C5P5dAX1ntHaezPlL3507vOSow8Hau74e5emstW1seEx+6qjc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dm4nIRpTxS5/Cblw4yCUKyGeopK5njR/FKVT2kpvLeO3XF7bl1KEZaNmLrIoPEVYqacKZ6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ZP8RuGqrn4Q9AGjJ8mqNQBpUHHQ+Z749bK28mSom2UM7QZESCup5FpzUq1Vb7mP7isCVE0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FLq5QcH2rgvLu2nLCQ+IMUBp/sfLozm222aAI6qY/Uio/l0G21OjcTs7JZOPrLbuU2jDuN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oqWTJx0/8AmIKz7GliIgjJ1aQ0cZY6m5u3s/O+blKFjM+mPjRaA1HmdPEj59EK7BtMLeP9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r+fDoHO9vj8O4+2+nvjVK0EW19tZHbfavyEpqas88uI2XQZSXP7K69rykrD+J9iZumEjwO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/IhLRvE2957qRWa60dteGs8DX1UHUR9nSa02qTfd3hjjKnboJQ0voWHwoPXIyfTq3D5B7T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YFTEwxW7Nh7j2YkccaLHBBuDA1mHjMSKpWGGFaqwQ8WT8ewzcNcWyRXBBLB1PzwQa9Shc7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oAkkhdf2qetf8A+LWwaKl6T6XTckeZpMRjdn0u3szPhqKKsrMXk8BSSYeSHHUtQ7QQUS5q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qVLsI/GbapQfcrVdwQ3Af6ZirAgUqCoIqT5Z8qdQDHtF7c7TKLREa/VaUY0yCQfzoMD18+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zBtpdvUmLbcefxu245MtHUVW/5sfuTrGo2zTSvJjqWigqU+6xlFTqk0ZiinExkk1RRqSwJ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CfDuApLSauPEqFqTXFBTOanHQVs9r3zbru5keDVZ1HauSWPxaqfyI677Y3CO39nN2VtXbs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2O3ftLG4szxYzPQyLPJLRlIYpTTVEgNRSyiO7Bluwb6AK6dfGa2k0srcG8j6/5qdDVLJjbm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xT+fzr0XH5JbX3xVbz61y/Q9ZubbPb24dr7lGaO2MtQYLH5OHDY/AVsWU7BXItT4mqpsOl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MpdE9R0qFWmOBrGC1jiVH+IkEdopXTTg2fsxw6DF1DPdT3jSSOHSuakV9NXmR0CdX2Nu3e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zjMp3Ds2lq4txZLCFabFVwyDwSpLjZY4aWhrJGjR5B4lRA6kKqmw9idFVlE8Snww1Cfs/w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RktywJ4gnzqeq0flRTR4SsxuIjy1JWzVYTI5SgiFMJ6euWNoo62aKN6iSnaWGZomVzFK2h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timS5eShoFoPT1p/IdUvJfDsCmkVY/L/AIv5dEyK8XB4JNif8Of9f8+xNXOfToJFTpqOBP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31/wBt7302cDrHf8f77/Yfn3vpuvXZ/wB9/wAU9668ajr1ieByb8Ac/wDG/futgE4GT0s9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451cUrZBJnewAdaMNUMqMysCf2wL2Nr/AEP09p7iRRFIBlqU/b0stYJPGjZ1/TBrngaDq3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3tj60o5jxMYlMU1WahkFNC1FRu37eu6QSu3q0hdN+GItGvON6tptMpr3NjqTeR7QXW9QtS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t4z06SUkJWKJYVWMGxVo05B1BnKlyCb21Ae8Y7uUmVg3nXPWUNlb0QgGi0HR+Op9vzz09F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GW/wC0reh20ixjYC/0+hB9uWkDSupXoyeVYkYlhXo2OKxQqXogkdvDMoDIWRnEjabOGDMb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/sT2ds3YCp49FNxcpGklWGVNfy6Mvg9vVdPh4ZJIpJG0KksZjYyFWuFkZkHpAIFvwSbW+o9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coST5AeX5dR7c7nbNduiSAL61FK+gr0l87gclA8uqlYRaVbldUQIN/UACmsL+oWv8A7b2V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OmnRzY3tpIFAmBav59ALvChlVKkohmRo2BbglOWQkkLo1RgDSAtiD+bewfuMbBW7ft6Elq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J96bYd5XaIulWskBlnKhf2ib63dCUu1wALD629g6SPQxB6PIpC6kjA6LZvmFaCmlpwI/Eh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DKfGCVICsNRFje4BNvr73bkh+k1zpCMSePWub83dhDbe46TO4SlfH4+pqZDUUVNBTpSQ11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rDPBUOY1QL47sh4PvI/kDc23G1NrcTanXzJJJx/kp1jZ7gbcllOt1BEFVq1A4DPy9a9Vq7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ilfRk51ryDThHimd4jKHVRIqD7hg4swAElgSPcjshVgNNNIp1HKsGBaoqf5dBTumnierE8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qqqsTvIWOhYxo8ZN7cA/7b21BMfFmUpShGfXHQnsIddgpJ/EekxTx/uM39tSACy3U3ve/5B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dlPLovvU/XB8wOl7Ti0cMQKCzRqUut7sB6jwGADDm3sldu5mz59NUJx1bD8Q8nNSdf5emY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BmN1polJA+gQ/72f8AW9vbc5WEgDixPQa3hNd4QTgKOqoe2xFl/kHvKJiZI6ndldGxC6tS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Tb/D2eFzFtkkgwRX/D05bd+42qFc6ftrjq0T4+UUFLgMLjaanFPFioaX9vUTd6mETO86xp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UE6ueefcG85yyPd+I/B0FOp05OiRbQqi0YSH/J0fmhyc1AlFGswkdZA0r6HNOdKqfQAfSQ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+41dFk1Y6lNJDGqDVnoc9q1VdPPC0ESSXaMqZCTETIDHpEADReOSQq1muOCfrb2zJBEihn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M9QRjo6GyIXocVSzVymqm81FZLgNI6SajaSNmaSKxIcBQRpYL+PZd46+IAgxXo6gholGPl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hSSOiCGopxVLYHRGkiBv3GQlwzlgvrDEhB9b+xJaySMoNO4+fy6JboIHpqGkHh1wqdoSZG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eV6ZBHEsTIsUZu2tmkKmw5A9RHtbEJi/wE9JJngCjU9Ogry+IxWDjyL5HIRUqU9J+471CJ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u7MsQkQAMLAkBT9fbvg7hLqEaGgxjoslvNvikAlYfn0A3YG7dpY5KSA1mMqKPMxRzw0I8b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SUHxfveb0K1nc3uCRYeji3OPXWM6D9h6STbhtspXRMNQr69EE7Lw+HFa+V25MkkM8ctQ1H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0aaJJZJFkCNdV/S4IHAJ9lF1KzySCVaHhw+XRlEYtEZiauOgjfMxSkmUOTC9OZVusivI5V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yNYLwLf649k2l0JZWwelZZJAQwrTpj3ImCfE0kdXkJVJrnRHQUzSOryGR6aSWWWmV6K/lR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I9jHlS5c36jVTGePCn+fj0DearaOOxLgVBOPt/2OiVdjbGXcr5rH0eVYxU0NRkaKl0xpT1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08rNHXeCQlKdQsR8ZOkgA+572y5VUjdiASaf6v9nqCdytyZmWhNM/6h1WXvR9xUWarcYI5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nE5raYw0toGkjllYwwkPGda/qRrg34JeWw2+KWSWiqzNXApUnPlk/t6OrPdZ2tLeEUYqtM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6RD05nEb5LPY6liJvb7paqRQOT/AJPTtoHP4Pt9ZRHqW12+V3/0ukftOerSlZAGut0hjX01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d8DTyEQtUZlVAu8sxoUZrcqsUaaymo/1vb2pjXcZFGsLAT6DWf2nFekEsu1pq0Sm4anm2n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zqNOPx9DRLazNFCs04C2N/LUEsDx/h73+7lObm5kc/M0H7F6qN5IGmztI0FPIAtT8yOmSX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sshPrYk6zb6HRF9BYe16WwRQkUVVp+X8+iiTcllZnurrS9aep+2i8OoDVsYYlRJISSTeyB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+1AgamSAP29Fr7pArkxozn54B+3z6jtVSkkKFQWtwAzW/4M3F/8fbohQCrVPSJtwuWP6YV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wNJI7Xd2Y2t+T/sB/QE+7hVUYAHSV5ZpWq8jMaU4nrJCpYg2Fr8k/j/emsb/j3V2AFAc/6v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qDT/q/PpTYiJXlhjUG7zoF/oORybfX6n8j2VXjFUkevBT0MdniTXEqg11j/V/q/wAnTjUI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gJPP1Y3PP1/2/tPE3ZGK4Cjo9miq8rheLH/D1geNzxwOOeLfn83P9B7cDKKnpLLC/p5fZ/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LAgC17XJBJ5tYGx93qWoAc9IjpiqWGB1mMKM120re7AA3Os6QLD/D3TWwFBU9NSorEOaD/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diTqPAt/aXk3Fj9L+2XfVQDh1RQDUnj/AJOlNjHcyXblQ310m5AXk3C3N2/23tBPSgA49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3HqvclVCBibKVvcgfpI4H19oSTqoD151AyOpwlGllsLNYfqABsAPyb8W/HHu2sr1TBFKdS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DRb1gDSSbubH/X/w97MmvrSqBx6kFy2rT6iGB1fT9Kkaddrl/T7ur8AfLrTCnDpvtKGCW+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DE254U8W9v61016T6m108uv//QdFBDWv6gLXH9R+LGxseP8PYQBpjoUgUAHXPSR6b8Eg8X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+fdfs6oU4U6xm1yDYWuAOSDYCwsdR/r/AK/v3Dr2FqPPrpyBe/1sPybAfQXtyBa3v3WxUj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Kj6cj1X/17Ehv6Ek+9mtBXpvzPWFh+CLnm7c2BB/UQOCbf7f3rreQK9RmfT9FOk2AY35N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/W9+62Frk9RmYW1OQ3+x+rfQC4H1v+foD7304ABjqE7A8fqJsSefqDa5tpPB9+6303ysRq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Tzx/Uf4+/de6RWXhF2bTa6sbH6G5IFr88hf969+690Cu6KMDW6KwupDf0H154H0B9+U92e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5J7NXd+w92YZ4hI1Xi6tI1IufOilomXixZZFBHHHuyNpcMOIOPt8umLlTJbuAPnTrXEqIJ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LTyywSoRYpJE5jdTfm4ZfYtB1AMPPoP46we99V67Bt/T/ff7x791sde/J/3x9+68ePXXv3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t/Z12ef6D37rZp11/wAj/wBv/wAR791ry68bn/DgW/1re/de/wAHXuPfutdde/de65gkcf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Pfurqadbzf/Ccim29jPgVu2qlyz1+T3R35u2LJUilZodqUNBgtqUtJDLGlpaaTJzH7rkgS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E8Z3S3gYfDAKnzyzZ/l1kr7b2inkyC5WcavFmNCQO4NTSPQaQCf9NXo+Hyf612a2J3DmMP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Ta+ZGWxirG+45N30hxtVT14IDTUtNPiDKi/qEigi30IE1Il0rQEgBmqRwYMtc/Yf59Gl8r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YC8dBB4j5kHoP9s5uSDcm38dHIFloo4aZpIyxkEDwuZHjGq6yMUAXm5vyfZA0dZGb0J6Nr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7YOqevO3NvUe2t/bSw+6MehilWHPUi1E+PyCOr082OnjKz0FRSlNSTRujKRwb+10MEUqIJ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7GFCPyPR5BcTQ60RwYHA1KVDIwH8SsCD+zHQt0fRG5MBj8fj9s9iVxwmNeH7XDb9wlDvqE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br/s93zY8tYrryTSJYaWA9nsPjRqqSRxzoBjxEBP8AvS6WP2kk/PpM+22V1O0sUtxayGv9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pVljH2AAVzTpJb86x7zkpqul212psrrDGz0/gmk2X1Z93uGPya42q6LLb13PuejpqixGky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9E9xJJHVo7eKEeiA/yLEkfb0oj2S2nASbeb2cEeZhXP2pGD/g+VOivdQdX7c6gytZgMFW5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9yb33nufKy7h3ju7c9VJHFV7h3XuCp/er62WKmSKKNBHT01OixRRoihfZVPO91LFqA0DgB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1J8+hFtG22lmqWllDohVic5LE8SSckn59Hx+QuafGdR4p4honmp2QrC7R/U6oGD6hq0FSW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IlrGTT1/LPS6xh03G6sDhVxX7M9UudC5vE7F3Duzoft5zsjE57fW599fHPs7INFSbNy9Dv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HM56oKYnD7k29uOrq5KKCskgGQo6hBTM8sTRk+8SK+soR4qi5jUIVJyQODCvywfSnUWNbS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FhLIWSUAlVDGpRiPhIbgTgg8ejq1/VWWaGOHI0OHkifyJG9XjKiU+F1Jp6mneNpIHRjICG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+yG4E4HfIynNMH8qEHo8jjjI1RIkikV1KwIPQc7h+LWAjwGRzUiNBV1ZkkyIVoEjnsjsGk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GIlZQAC1/wAijzXC28SqlWHD1qeJ/wBQ6Q31lCFmnLBVpmvCnVLmI2JubsHs7NblwqU1Rt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tk6mKqWDOY7C5Gpr9yblpabR55sVuvckGikYyt5aHGxSA+OVbiWyK389osLmsa5rSlaYHzJ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DY2l9PMuJmBXyOgYBzwqc9FZ7l6mg272VHh6HDzVm5sxjQN1VBpjTTCgq6YJlaqor5ZDHU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OPFEW5BBK+xVul0drtI4beMM7cfTNM/bXy6CGybYd9ubyeQssUQLVHEBfL9nHz616+x90H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1RRyVlRDQ1UsaQ1FRQ00rQ0NRVJGWhE8lMi30cAWAva/sbWcJt7aIEfqkAn7SMjoFXMpnu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fsBx+3+fSAZCDpDXUEj/Y/1tza/tdUHNM9F7IVOgHsB6lxY2sq20wU80p/GiNj+bfX6H6+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Dp0WckuQP8n+HpXY3rvcNcRaiMIv9ZmCmzfTi/5/4n2gl3a3T4Tq+wdKottWg8Rv8vS4xv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WLFqN2SKFnK2JX9VwBpI/x/p7RS70y10oAPWvSpLK1FNSEn5mnS7oum9v0ciGreoqiGCld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K3/Nj7Qtul1KrfrUHy/2elyQwRFTHbqG/b0In9xNu7aoo6/G4eKGsgnhczMJGnWIBmnCtd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+vHNvbdndTTyqJJC3Hj1S4UKBQUFeAwOj1fy9oKSXeO/c1p8kscuKo6JySGjoqsSzekNrIM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D8ewP7iFmtbeCtENT+Yx1JXtvGi3N3PTIoK/b1svdM0m4chgJq7am38VlqqMyLFNuXI1OE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hpJoqWqqawhgwLogiDCxaxv7hu32YTzarmQJgUHE5+VRT9vU2ybwYIXSBav6+XS5zHdXyD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rfa+RwPkRZIdsZF8gaJCdMVPUVNOahmkuCon8RiuVDBebDW02HbY9Mce4Lqp5gCtPz/b0D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Pb6kByBXH2+fQ59L/NDZ/Z1fS4yoxtftXPTQhajHZVUQRuHZCYaynk0VBj0lvSACbci3u9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x1HcOH+Q9LLPcxuUOkIVlr8J6tS2J2VSZ+CemMSg0EKt5IVtHPGYoiJFYsPG0ZuLEgluV+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+tMaFHEf6sdBLc9oa1KShqlzwPlnoO+1O/dmbQFHSV1Rd6tnhEEaxSIkpieSI1EheSSJIQ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B9p73ebUKsFCW8xj8v2dKdv2u8QPO5CqOBNfzp9vVau9PnXtatzdRtjZPWm7t3Zc1U1NSG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bOr+GJYpKyejAQkP4wHt9QSAyGTZI76NZQUjr6ny9adPrzNNayNCY3kAxjqemV7B3Pjqqb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haSokq9yYg5DToRhoxFU0Ms66+BExjYCwtfj2DN25XgiEhiuAzgV+R6Fu0c1TyMgnt6RnH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ebKRU/qkgDNURvE8M0Eg9EkMkLBXiKC91ZR6QGW6kH2BWspbefwpRQk/l+XQpnuklQtEaq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Z13XZJFWU0LvFqY3KpUkRTSekjVMGRChsWRgTx7l327kMG4LETQP/h/4qvUM+4UQnsDL5J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VVAMhDzNjvttJF1SJ1lryNPDqZnS1uFC2ufc5uuo1b516g+NqsdJ7fLoM8xVf5SGDJ6Y7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pA+gt+Df2iiiqZAQct0ObB9FpHkDj03YdRWVYeQqy6tMikmxAJBuf7PH0+nt68PgwkLg+X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ccP2dK0KI8oIo4YlKCNghOsaGS6tf1aixIP45/p7K9Wq3LliQa9aZNLY6te+L9N4+tXqZF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BTc6SEHCtyFt/hb3exA8IEGo1HoMbp3XjY/COqsMvSvlfkNuSURa0i3RlaqoVCLJDDK4Yk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PtdvdwLfl24JajtVR9pPRvy7Z/Ub/BiscaVP2AUz1Y70XnTS12Wiqkl8dT9o9ChYMwQ0w8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y/RQALC3uJ+YrNriz2ydMfpCvzp1LHL9ytpcbjEx7RLQD+Y6sQ2pt+bK01NX5CdaeCQK9O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YDgWKFNJv9fx7jqSHw3koPPqRIJdWguej/APW+Jw1Jh51xiUORq4IMW6QmpghSSNZbVirV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IBYkkab8j2W+AbgsHcigP7aemOhCl5FBGChDN9vRmYsntJDHHqhoxTlW0SR6IEMcUJ1IWJ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BI90hsowQJjTFa/Pp8bnqFY89Cnv7sdtn7PoW21QQNULSwVE9VUzyRU1XTVBjd4UTSiibx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LEn2Jw8VvHapCgytSfXHp+XQeu3nmaeTxDhsCnADooPcfym3zT7SEuxKyuolq4Y/uEoqtY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u6Rq+RWqIY6aSJfp+pyunSoNzSzvIS4Evan+Xy6C9+Lkowhq0lPsHVcVOfkN2dn8nUUNJn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ZnKmLGvHVKYpaSTIxGB4KaoR3WZ4b3RvUQ5uBfbXe2xwgLGNVDXtzX1z0DZrDc5rhndiPP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hVq/iv8rm2ll9zS/wyp29RU1Ois6VHj8E8sywwwzVzqa+B6wkAqvhh0j63Ui00McqGW2tG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KkVz6fn05bxPHIIZLyMTNWgoTw4+X+H+fRWcvR7169ydFBmaapxUEsETU+YqclDkcY8sqV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VvilqHAEcdQY2WRbFQpPsK7xYO1s5eIUP2H/Af29CHbrto5gizdqmnE8fPHH/J1nxUFNOa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IxcySrAIAt381VIpWnWmkUMAzaR/j+fYBnVtQjEeQfLP5dDK2mHFn4j/AFV6DPOdn7Rp67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iq9EKDbFPBkaNXeQyevM1TU+DiGpADJ9w+hhqAuOD/AGezvbO4t7qbTBGxoQ5oxz5Jlv2g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l3b3NohaVwOKioB/02Bj5E9AfV9adhZTbW4cgm0HpcG9ZjKqmnruwJIKvHyrTveCWGDElK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e1MgJQHVZmm7ZzbyjulBzUYPn5ih/w/s6hLeIpo5dSLQ8KVrwOc/6vt6DCk+Bnd+7Otz2n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5YqxtrYTO5Kpp81uCFjIVqVpKOnyNLh6KpkjIhaoljd+WKAHUS3dOe9k2/cfomWaTwm0sy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tTzoOhLsftrv26bY25ie3hRxVEkY6mqMfCCFB8qmvVVWc29ldvZvJ7ezFFLQ5fEVtTjsjS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jRTRsyko4DLdWUkMLEcH3KdreW93bQ3cEga3kUMp9QeHUPX+3XdjfXFjcwlbmNiGHoR8/w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7W1+OzGVieCKkwlNHUVTTsYy7TVENPHTwWUiSoZprhbj0g+7tMutY6dx6bjt20u+oAKK56Y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zb/G5t9f6+3ie3tHn0yKiQ6yaEeXXmZObRgXF78nn8W+vvQVsVbrReOppGB9nWJvqbf4f7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uOB13cf4f435/x59+oc169q+fXeo3FuP6m1uf9h71QdbDGtBw6eqKmR47sgbXqK+ogjRb6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IbBpToS7bZo8WuRa1rTNOH+z0pMAqCsgaxBEtlJ4UEghCbj+yT7LNxJMMg+XQl2VFWRWA8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SxkGAGSUy3m+pRg5VjpIPpN+bf1+vslSSSV6+J2imPXHQ58KKNKaBqPn0l5oirsPoAef6A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0bggHojuoCGb06itTSSR3LBR5FJJJ9C24vYgk6rf63t4SqrYFTT9vRHPZyPGasAC2fkOuU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eq9r3UC5azC5uL+6o2tSa46S3EZjZY/Pj1yjYAFgRfTcWPBYj68ggKo5P+8e/MDwpjpuNa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whgLymESs97OPUQFHq0qLc29ktzI3if0a0A6X+Cvgg07qV6VVLZI2GlfXbW9r3OjhgVuT6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lq+nSCQUDdTaRDJMqKCUYn1MbBfVa4BPA/P5497kIQVPTMS6npTqbIBCSWINiAQb6VAU8i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49+QAgnq8ihCfXrmJAQxPAHKMGILsR6Sb/Ukfnm/+Pt0AUqT0wSPPrAQDIklwdN1B5sDyb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nvfBCPXpsgFgev/9F8ZPUumwAI9RIJ554ZR9W9g7oUKa1x14k6Q49XH+sebAm3IAH/ABHv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VPBAso9XPP+88cH8e9ihOeHVSCTw66aMn8/43Wx5CgD1N9VF/z+ffurHhTrBpsdWk6gOR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kA8/Xj349aCjrA6j6s1vxySeeebfTUSD/T37rfUZkLfQ20g8abk/8ABgACfqPdS1KderTq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cKLni4sQCL397BrnrfTe5sR9TY6bXseW9P8AxW3vfXuoNRqBYkXJN9RH003BH1+uk/63v3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cX/F7en+pFiSefx9PeutgVr0Fu4YQYmBA0pc3FixAv6SR9R/j79x68KEU6K3v7HpLFVxsh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B7j+nJGo/wCw9740+XWmClSDwPWtn8hdp/3O7c3fi0jMdNUV5ylINAQGDIjzkqALafMXt7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8JI/zdB24jSOVkSoHQL8H6cf1/pa9xf2t6aND11b/ff7C9/fuvCnp14gf1/rcW+nv3WiB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Ij6f4f7f37r3n11791759eAv/t+ffutf4euzewH4H4/x/3nn37reR14C/PPHv3XgPPr1j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q9e0k8B12FJP0P+Nv6D/X97x69bCkngetl3/hP33RgMRP2701WbhqcDuWpyuG7I2/QRyyG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nwuaxU9EZUiqKmhnSllRk0yJE0gJKE2BHOVtE0VpevHUx6lNB65Ffzrxx1NHtnuch2/c9jF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wzV9RQfketjv5W17/wTY0ixN4cvuK+SlK6BXVlJTJmKSnkjWNjNLjqN7m1j6/6lj7i2JWQ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P+QHofTLpnUM+SwoPktQT+Z6A/agH976qvjkQRNBB9pOUkaOGoWNJKglraSdABB/J5+g9l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o2s6aizDgOrB+vdzvDS08i1UYkWOIhims1CxIyTAvwVdnYtfm549uW0jkrQ8OPR/alSwYr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+8J9v4nU9WilNdmkjWRySn+bAe8h0vYKODzwTx7Xvu89uojjrqOOjIbfa3D63T8hgf6vXo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sRR5LNyU+F2xPkYcXW1FdIafJiKuSdaLTTPEBBDVVACBmbXqYEAe6zSXkkAmunotaU888K/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0utMK1NCaj4QRx+09MXXB2TnN149aGtoVggkWWSMSh2qi0zR+eaRmBEUTLqNrDn3SBVeWPU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FuUC/UTRuGkCk49aeXz9Ohd+WNRE/WbnFz4qpKPBTUk9DPFU0/oqI49QandlQx6zcGxH5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CbxFIPAqajpnaNyWaK+RRIJCMhwQRX7f8nRZuqsFtP8AhT7C38mLz9LXq04ps3TUdbQV9A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uOWGoMMxLaSttJH+wLwIi5LHsP+XpYHMUSKmGI8uhC/wBlH6wpKapn2JNvHYdPJUtLBSde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ZI1JthcRlY8JHGpF1ZKYcn+lvaxdthkhLK0ik+auw/lWn8ukRTbpJB4+02pfT3HwwrH5lk0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vT41YnI0VbDuTsjuHcuLqqKsx1dg9w9l5XJ4CuoqlAlbj8niaqRcdkoKqEcpURSKwWxH19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V3G5AIyNa5Fa0JK18uAI6rdWeyxFXGx27MuVL+K9D5EAyFcfMEdEZ3VuTC7Z7Twu0MXStN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TJJAkgnzVRHDC1TO8sEVPSY+npCzG6rFAtkAUAez3lVCLgKi1TiCT6cSSft49QxzrIskd1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9gA4Y6qS+ZPyEwexcf3fk9tyiv7G7pf/AETbWnhlNbS7Z2XhsDRYzfu7sXU2K0r1K1oxeM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kItxOyruW4SHUDFG4LemOAB9SeI8gPn0FUum2blkWaAreXjEt5EIPXz7q461+pNn4lJAop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vQSBoJHJI/2PsVpdzkVaUkjoCtHEpKiJafZ1yh2rjYCHWekBuba1jH6QxJAc2At/rH24bm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CKaKAOlXhJMNRMYZclQajzpMsK6f7ICqGFgb3+h9pJ1lah0HT69W1xagjOK+nQhQT0IKCK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N2dmso0pa31F7+ytp4UrqkGOneJoOlDR1SLKmp5eQCL/AEDFiARc3FiPpzz7Qy39sfx4HV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jcnOY6tIQIjMNBkZebHlv6kG9rfke0z7pZpGxMnl5dKI434Uz05buxWTbY2WrJpoEjEVOY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BANKSMxIb6KDwCfrx7XbPuEM9zDHFXNePpTpi7V1GokUqOjp/wAsTFRZmm3zXyJ5KV9wY2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iDUTMif5zyyRJy1ub3/p7DnuIdC2znjpx+bf5OpJ9twzpeKOBf/Ao6sc7Y+a+R6/phjqLM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Tx/cSvDUpCXWGN6ehEkUshcJZR6FvYBW5HsD7by5NfskkryMTwVPOvqf9X5dSBuO92u1q4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9g6DfbH8zjZ1NDncPvbcfY9PV4Cox8G48rN0o+Z2lRU2ay+OxuIyGWqWr8RuHA0VW1SoV3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itx9DyRexRTNFsx8JANepxqWvyIrU0wBUkdAe456sJJY0+uJcntIUaWANMZqRXifKnRp4e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OixdbTwxpncXW7eLPj9wbemnjSpqMa8zivxuXxPmUV+JrFWrpQwkJKn2Dd92RrVnijldGp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II/Z0ONh3WK+VJTGrAcGWn86cQf9jq5n4q9g1G89iZPcEa1sMEOMqJlYlDUCJGVzHq8Sl3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wHsm2a8ktkvo5jmNDw9Pl0Id6tFuPoWjUfqMOP+H/P0TDf3YtbvTs0bKoYDXy+aaepqctU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NqlqMhknT9umgXUXuGYkfQt7Q7Y1zuN2zJOViLcSa0A4/wCrz6UblDBZ2Y8VDVRwA4n0p8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pj4+5HEyZWroa+nm3KdutkU3PTbXoKmWxaapw1BSY7KbpzOIpmnLLVPS01NMwZELuCfcj2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HLNKeFC1PUYAx8qkfZ1F99vtvbMsspjhjJpQgE/P8qcccfPoK8T/ADMtubjyD1OzK/A5Oh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upsxlKRWtKYq/B5bHYSsaQqCrtTiUiSM6QD7K9w5bvYneNdUT0OGBA+wHhX9nRjt3M23XK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i+2h/wAlehtynZuI7gwMmTVEgz1DSxO0lNOSKrGpo+6p5JAW8sYjUkBrSI4tf6+wFuUU0N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fz/wAnQxtV1kPDLWJhXqnb59xtjuuM9iUkjjiaqp43ZXVWlikqfMPCum8zta5A5+vBHsd+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Jr/gxSvUfe4B8PbLiKvE/wCzTql/AQbfXOYsbmmdcDFH4MvNYzyRReMSKVEIWSNjWMjEAX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1DGuK9QWhZaYz0HO95MbJn8lFgXeXEJIzURYOgdLFFcRvZkYn+tz7SwUBZzjuoPs6Flp4j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u9m0ElRTiYKVMtQ0Abj6qwNmte2kj2j3aZVcoTwWtOktqC4UnDVP+HpfYLBSVO4JbglRJD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AB9DyP9gB7KZblVtEVaVoelYXvYk9Wu/H2nNNsDTpMarV5BtXIB0sRdbtblRxf/Ye1O3UF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3Y1vn9QB1VJHncPht+dm5CZXqcnW7myNLR08LK8zxrWSsUBfSoE0rAXPum/2N7uabZBDRb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5eg6GXLV3Y7fDe3MpBuWKig40CjH5k9Go633HV4aqpamppDDmVpaSM4kyRySQyS1T/AG9L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17h0I0/09k+47YUsLe1klroB7vl0ZWW6RyXdzcQoQXIOnjmlP59Gzq+2N75DFQYjALlpZ2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6gpm8sYki+7mrsfQ0z0zSgkiQtqK8cGwWtNltDMsl0FEVfXJ/Lj0eXe93xhMUDN4lM4/1U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/wCVOQimzGKgparbmNQTSVMu6MTTmdYHCGnqvNXxUtRISSQIpGlIf1ayB7OJ9gtLyCZtvt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T7KkVPoACei623LcLaWEX14yq5FAA7V+2gIA+ZoPn0PO7O+8vR4Oh2/uXG1+38vlJTSpk5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40slDmaOrqsatT4dSCLWJiQDpA59gGbl++hkM7W9YR6Zp9oHQ/tt+gZY7YSfrH506OVtLO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vZPH5zJ7fxc2U3BkKndmDgiozRUz1OgT5XKUnlkhhp2ZoELSXFlXUQCHZbSa4AaJghqT3E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lxJoBnoYwXEfh6C2s0AqKtn8q/z6JAa2Hdc24Nw5bcUEu3trV00WUiw2QmqaefICVCVqmi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xqGW4bXcqPa+FJIkWkJaU5FRg/YfP59EbqsssitIAqtmh/w+nT/sj5Ddx9qbsPW3x+2ZHl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ZvK1j02Lp6PHUs1Sz1lZHJT6Z6iOFvCiiSSodSI4GAuBls3LtxujwC6vhA8rfZSvr/m+zo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TPBamVYzTUakE+QFP8PQvbX/mib+k6Wh6SXZvVe6d9dqQw4CmyM1BnMZuvrptt5yvqJEjr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zkUHlaX/ACmMUptJ42JAmWLYNs2fYtytJb3xGZCtXUVUCma+pPAjOM8eokg5o3rcOYrS4g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AxbA/Z0SHZ3c+zt49j1uI70wu7dnasdkIYIsdRULNX13iY0kc1dXyJjaulnSDXTvqcymwD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DtzUnm8ewb+AgsK8ME8PXqUFv7u8aPVZmO8ByGqoI+TAGp9OsWT21kez5NsSYjYu4v7pYj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tZicDksmi1CQ5Cr2tk6yXD7g3TD93IiVjCooaS96VBcFgNdXbWzXFtBJHFViKr8bKCSNTg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DCC1Nz9PNNA76RXu+EEjIC4B9Kmvr0wbkweG2stCKXHPRF2aCo815Z9CmS8dQ4KvVSOpNm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tfEfUuup4/7NejSREjVCEox49ZafcK0mB3HXUhrq6GKkiw+WoXrIvtYqCuhyVNXZOFchqi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hfV54B6CCSJV5ZuR+62nILSwKdWck/hx/q+zqMd+tVO6JbnSI5WBHyA+I1/b0YfbfQ2B7J6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zncpVYs0lTDtKXNZPGY3bm2KGY01PFTYjGVFA6VU+NH3rzszuXYItgp1RLuO9m13Ke1Ph0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Nc/Pz/n1MmxbP9XtkNyrtoVaotTQKvl9tBXqkH+Yz1bRdVfJHI4+jMcmNz+0NsbhoaqnLs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lS7yu8rzO+P9ZdmYn6k/U5AcgTvLy9DD4mrw5XXPpWo/w46gz3OsYbTfxcItEmhQ/MkEqS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XVppscuOpplZKwxVNboa51xX8Mb/AFVdDEm319jqGPXIZXXhgdRfcyeGgRD3H+XTAfVYEH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8j2q4cOB6SHvAFDqA/wddhQCARrH+pJsT6eOfxb6j37P2dbCKKErUf7HWJ9IP6QLG1hf8A4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vr0zLprhaft6x2N/+Ki17jm3493qKdMgGvy65r/Tnn/ff191Nc9OpQsBTpTUzhYkA5JjsbC/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9lcoqx+3oaWcirBFTjp/yf5elViaQxiCewJkngKD8i8q31EXK3A/2x9lF5MG8SP0U1/Z0I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3MQelPURNKsaFWdxeT0ggrYljwQCbt9eTx7KY3CFmBovDoWmjqi+fTZk6UxSEhfQyBgbWI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X+wHtVayh1oT3A9I72LTmnl1hoII9YE0WuI+q4+isvILkAnRxbgXv7cuZH01RqP/q4fPpA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XreWpqAtwCQLXsqn9P8AvZ9v2xokUZOeia/XVLJJTpmiVj41tf1P9CfqRpUHi5AJ9rnI7z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QEdCJh9CU4DFbkhTquwL/QAfU+k3/5F7Dd3Uymg6M5GVEUU8unpG4DJGy62sV1BfTpY8Lc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RxBbolmbzHCvTzQVMdPLEVhEg8mqRSx1FOAUDm4UqL8/UX/1vfpYzIrdxBpj7emI5RFIp0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KomkeOPxwMxKRltTBLkqrEWBv9f8ePe4EaOJVdqsBk9WlkEjllFF8uu4yDrAIsR9LLfgEg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2NB15E1A166vHYt6zwq67iwuX9Q4tcgWPvxOQK46toWhOadf/9J+FyRqI03uf6MDxqJ+n6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jrDLdbgkfgcHSxH+B+oPPvQHn15uPXMWPH0F7c255/C3FyPr79nPWhxPXJx9Rq5A4vwWVr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e6gmtevEMD1DcsObDj/X/P1/wsRf3bV1sCvWGQqR+lvpyfofpY3/AMQp961YyOvFaDqJYq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kH8WsBquBY/wCPvZyvVfLqBOebG/6v6FrAknn6X4H49+Xh17/D1Ccrxf6gMCbEDkfXnn6g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9NlWbL+knSL3AAuSb8gX45t+Pp79TPHrXn0m668o1L9SASVP9Pre/wBACOPx79w62aceg8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qCi4GoHm9rLYf7D3UHPXqZ/LovW6qMzeYn+0rj+v1vpAvZT6R7dBww61TgD1RR8/dlPjd0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kIqjD1LjkmWAtU0+rjgCMuB7NtskGp4q+Vf2f5+ibcEYSiQkaTgeuP8AN1Xn/iOfrf8A1z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LvY+BoM9kqKlr1kMElUEm8TaW8ZH11HgWb/fc+0F1NKkqRxn4ujqwgt3tzLLGCQT0ZLGdR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SskpjSTVBmjrJB64nCEJ9Ba/+w90niu0hEguGU6gKY/zdPQtYs7a7VCKVxX/AD9S6PqDre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RY6pEImMz6WTRq1C63JBBBP0J/2/tuaK/RYmjussK0x0+km1nXqshpBpXP+o9A1W0HUUFZ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qhoxqdl1hCVIUNx9R+fb8S36U8Qox/1enSf6nZSTS3an+r5/4em0w9XknwvVFFIv5ZH1sL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VrPOgo9ohb5En/AC9aE20VxEQvz6xRL1mWYMalRqYqz+WwtYKL6f8AC/59one6ZifCYfZS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QAJQavmD0o8Q/WGoiWGhZLG33hkDekf1+oJ/r+b+2WaSMgyxzEfKv+TpZBcbSSaRw0p5gf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XudqlWgoccpa+lRP4VZV1FuC4AF1Nj9T7Nba82W3KtfO6xgitQ3ShYba6qYLWAsa0wP9Q6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46WjTZWIr6ufQy1j1CGRAAQVQFyE1cf65+o95ge0Hv57E8lbDHtu+8oWd1uSOxMzorMwPA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hjnL239wd+5gjv+X9/W32zQB4IbSAwFCTQENX7a9c49h0EgkeHZFMdRKhUaCRQLj1H9wvw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7ynsbusUi7Ny7ttoSctoFTX0CrTj5dHvLftlz/t03i7jupmqPhDLpHzJPH7KD59P3UGa3P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bO2MDUUOX2fuOgy8MSO1KuSoIalGyeFkkjcXpcpjjJTuGuv7gNrge8Md+5z5N3xb+C0u0M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pwpQ5HUt7JtG77TeW14YgWiYVNeI8+HqOtqdvmx1x8tMFs9Os8nlZBsD+LZXeWPyGMrMdN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hxlR9yhppaqloKVozLCZI7KpUkEXiG5srmzCidP0jXS3k1TUkZ9KcepIj3C13K5luLViVQ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/hyOjidU7UWv2euYlRWqaqGCWSRm8nqSNZUMegaQBCygkWBYXt+PYelALyAcK06ESnw40P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+w7T4WSTyO7w1MwNOY5NIHkNgGUH0iRPVygvf3uKMKofz9OjO1uGVAPLjX7epj09RFWvuCp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aCF30w0kkJOuvkp3YLUSxyDREAR6vUORf2Y2sCqTcSp3fh+Xz/zdPPftIPAD6UPxep+Q9P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7A1GKycFPlcJkqKYV1DPBDLR1SppmggMtnKyqwuHDAoQCCHsfZmiK2p2UNX14dIpJ4006B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VdtLtXLfHneFZuXrvF5b/Rrmpqn/AEh7OWXI5HIU80oKUG+9oST1E+UjyFEqIuRp4Q6VFO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ri3jmWqqNFDVQPM+nyrxHTUd9JAFYEAk8RT9hH+XpA9t/K/tfe+Nw+x+kcLW7jho6qCPLb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xVRNUlziahKOMZbMV5hQE+MxqmoF2Iv7S2u3s7x+KAIADQk4x6Dic06fvN5cA/TyEFiNWM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xehl39W7drqnt6XApnchJSrRvt/wDiFXS42KSORzJFX5GGikiqZ6plZVWPxwoi3d7k+25L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s1OOB9BXPRlZ7jPciN2cmRRjyqPmM9G/2P2NnsWlZtzKTSSVOOAXyMVEdZST3NNXRqp9Hl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gOByzHJNbs8JNV8v8AV/qz0JDJb3EMcx/tPP7R5dIHs3telo6CvkkljUeGpR1ZYw7TxagW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typtY829tXNxqUrQ6yfLor3K8EMdCwAp1Q52Ptbdfdm7t4SbenyMWXyWVkhxEFJDrkrzTG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i+xxkbZKarrJ29CQU54JIHtfaoVgMUTFXcceHzz8uo0MaXu5xtcKrQeJ+KlAPU/wCT59V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093j151Zg8stZW7O6R2a+82p5ncDeeeyOey2VMqWvA8tNNTsEIDeMRk8W9iXltY0hu/P9S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6DvPcVv++VSEgosKgDyGTTA4VGfz6qN3ZVV8dRTK1VUWaJj/nWs3qAvwebAe5D2lYpI5W0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4pLdUJVSp4eeeka08z31SyNf63djf/XufZwEQcFH7Og6Xc8WPUzEx+bKUEZ511UK/k39Y4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tw3oh/wdPWoDXMIY4r0cfBUTiCmURNZqhVAVS2rxrZlb86bEmwv7h68LeJJXhT/D0LIiAo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DXKBBIwDQr6Uawvp+oAvwfZbSQgmh6eHxAkY6GdMVVriaMLTuFu7m4CgA3/AJ9Qv9T7ZeB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a2zjob9qdPZTf3XPac0OEbLNsrruo3YKZZqiN6Rky2PoVyccVMn+VPQrUs/hkIidQ3Nwvt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bhzpRplSp9GrX9o6P9g2SPfBvSOut4rYugH8VcH50zxx0Zj+VFtKTIbS3eclSRU1PU7/AM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lMmDwcDPIj6vS7M/jsLhRb2/7iX9uos5I6Mir/ADqTToV+2O3XKreJIhDl+HyoAP8AL1bV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mXi3lQ9XY3fGTgjpJPuaqOnSpoqiGRnjqsdLXZClWnqkb1iRAr3UW/r7jm35n3kgJZ3Bhj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MuuVdsMhmu7USSN5t/k6Q+Y/lv7Bzm7cjuTsX4453Mbhr54aqfdu48/Xw1s9TQsjU01VXx5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FFQyg3CgEH2KbTnffYbeQ324lixWpqCxpw8uPD50xw6Ct1yPsbywpabLEdBOkacCvGlDge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9BYaWlGblwc9LuvOYxMZm56vMCqjrqaCKCixNSuIpqaipzksdjYfEauaMyunoB0k+w9v8A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EzySVNWYCp9OArT19ehnyvyZa7REVhtkiipQKpY09a6iRx4Dy6PN8RtnjBdc57FySxGeLF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KTW2lApsJAqLa9xqH+I9kNqxYXbE9xQjoQ7hEsLWEYQ6VkGf5dEqxXXFPkd57qdvKaqsny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zUuRLAVUMFYr0NTV0Erh0jmV4y6DUpUkFvaNyWylQsD4fAjz6e3rbDfQSxRtSQ5Hlnotfe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Ybb1ft7sOgodsdgUHZ9PvbZ1Bt3/SrV7oooUpqafcGdyP3VTkqTGxKPtaZIzTRclI1DFfc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Fvb2Ai+iSTWFIo+r1J1AkivrXqE939vLC5muJ79JxeSQ+HUOdIFQe2i4JIqT0UzB/wAsXp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bU7iyVOm7J92w7ny2ErsXumky89OlFKtVujC4fzRYyRoRI1OuineT1FSQPZfu3uHvs4krb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LEnjxPCnAA0r1fbfb7Y4fCCeL4ioFHe1Mflk14mmej3Uvxdm6qwFJAuV+4aHHQ0slXl8VT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rK+oWCpleV0UGV1DfX/YAHct/h3JdF1bkT18qU+VMVH2V6kTauX5rSKkU9YgPPj1SB/MKj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M/2mcp6UtD4nkcSVSol43OkprZQCT6Ra309jr25EY3KLzBQkZ9B1GPuVG/7tlHmrgdFE+N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hv/cO4ty7qxm//ALKGLqLae1aWlyFXmMpjKGoyWYzu8qepid49n46KKCnnl8tM8csi6C7W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jZtzsLG1gSWN2/VrXCk+R4AgZzWvDoJ8mclR7/tm5Xdy8iTLGTDQilV4lgRkE0GKHz6rTy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IBBGug3NmKG41Nb9J+p49imN1cUUfi6RWMZjgDNwoehQ6kpI6igYFCG+4n02ItzIEuLiw4v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lbrj+Ef4OkFmgdXI4VP+HoZNsYJUybyCzST1h8Z+lirWFw350gWtz/reyN7lnXTwGnpWIQ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6aMkfXcUTprDzZSR1BsJGV5wH1LyAF/wBfj2Kdt/3CgHy6BW6UO4SUPp/LqlbFbdye9O8Z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uPeNbj6ONbhRLU18qB2dwVSOFCXZm/SFJ9ii4ATblRSMUH7T1W3DDcJGIOkrxzTgOjtUHX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yjxj0O2NoZnF7epKGOlyVRkp8jSYf7ym3RWRyUrIcFWeJXMryojvNFpGlgxDV1bm4ikiHx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tp6UqfQdCK0lWC4iXQ1WRiDTt7acT86/4fToe+vewsfgoKncGdqIIVhlhinyVRFJVStLKk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2hWWWYhY44oXllkvaw9x7udtezzxWlrXXU0UY4YJZvQDzOAOh1tV1bQI93cEBfM/5AP8nm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+2tiUeV2dtvZeE2PU7L/g8le3ZlXW/wB885JnZ6WOmj23tSg1UCT0NFXRVdRHUTCVIBcetd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1n41/u4RtIZVTOr5AkUr58BgGhrjoP7tz54F3HbWG31BqNTg4p604V8s9CZvXIyVVRlNv9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5dt09Jj4OuFw1fQbhrsxQRZRKDclRUPBV4I4+jcPHI8Ty09ZEEDR6S3tLZ7Za225skFxI4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2OHRncbndXG2Wt/cQIEYjGVcCtMCh/maeeercfhNsXBVnS+PxT0jxRxbVxwmpooVhWlb+F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RuJw2tvUzsCefcFXEbXG5boBVkWR+GfM9ZN7HDFBtG1FsFkWlccQMdF8xHR/aG99/wC8ep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3XuSsr8AM3DjcdVT7fhw1FV72rps3lqqCiSq2/BgFnsyM4xr1RjXUsjiQeUbuzvNoawVk/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I1KD5VC49KnqLOeNqvts5lF+s7japqK1DQBgDQn5d3AZJHngdAft/rTubpCrxdT1ZnsjDR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XbHwST1biWpKtRQNR1P8RkmdoGmGoIdAFhb2YJfQ3Ujs07RTRuQAMUIxQf5fXorutrZYEt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UVB+f+XpST7exOEipdy1XQc1TvTJvkqrL7go8ts4NXZHKWSrDSSIcvR+R5LvHGyi5Nhyfan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6a4v8AUtcFnJH+2AFTTyqT8ui7a9utLW8aW2sUVqUwtD+RJ4fMfn0ybfwW5d3bix9TubaV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J/uJpsnHQpDEYWylUz1ETGHExPI90D6mvfUSfccXMR8Rh9XWXhg8fkB59D23jmdVJtj4Yz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Rbo29TYalFRRYxI6OeFIYKeOigWJcXT02ihbxss0mmSCJZAA7aLfT8eycx0Io9TU/y/wBn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UWnp1WJ8kaCrFRWSULSSNCfLUk3GkyNpkZf2lXSjD6qbAC3+JO7FVUKH+MjHp0R7rrMbsg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uPJw7PqaySmxOZx0sdQIDGddVDC70uoOCRJeOwK2DA2Nzb2Jra9fa7a4KMdLMCw9QD0CZr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NYUhT5gkf5er5+o+ssPFtzY2Dx+eyGb2ZujCw0W0c1lK2WsaOIwLSz4yulZmdJMZXrLTSw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Y53vbIbvc4p6BY7hqK3ox9fPjxHUwct3TWe1llIYRLRl8xTBH+Y+Y61wP5vkdPR95dcYuN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PNxX/dSsxO/d30UXmVSwDSU0KOLE3Bv7yH9qI3TYLiOY1kW4IP2gZ6gH3oau8bYIRRfBfH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qVALNyQAtr3DW4P0P8AUkn8+5QJpwHULIhcjUQPt64t9fqPqeQP6W/rYG3vfVWHcRjj5dd3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H/X9+458ur1YFfWnXUguf6t9fzxYcj/AG3Pvan9nVJlqag56xAH/D/inu5Pl0wAa56zxR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P5AF/pf+ntp2GR5jpVBE40SH4Saf6v9WenqnlaOwIDKL/Un6cekj/goHtFIgbIwehHazPF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/2Olri6nWacEDSX16CbEaSxVWPAJXRx7IbuLT4nrSlf9X29CuC4EscWnGo8Pz6VMdPO4p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yWZ1bRIWQNcfUcjg+ylpY18WIepz8vLoYwRsVRq5x1zyrRM1m5jUr5gjWk1gG51GwUDUQo9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PCvD/V69VuyoHdw6bJJY0pmJ0xqzKiBbi8aDgkD1NrDX/wBcn2rVHaUDJIFT9p/zdFczKs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heSjmdgAhLtc2NgtzqP1sDck3/ACfagOFmUDjjokI1K2o4J6TaSgSjTYIik3sOAdQ5Bvq4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T0lQgSjT8I6XWEpzPS0/kGnySSB2UkBAzL6lb6Lyf9j7D1/II5ZNJ4AU6dMRkVdfHpYVVD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ojSf8Act6VuNXkC8XP+tfn+vtFZ3D3ERlZQDUjHSK5hSMlFNRSvSgwCQNM8syqQVGjWn+a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P+Re6X0kmgLGSKenn9vVLJE1lnUVHr1xzIoYilca2iAnr5aWPHQyD+IMscAmavemRNMVEz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YE393tDMYtJBqAKk8M+VfM/Lpy5EGpn1ACtKDifn9nTWkqMQzz0sfkKghnMYsOCqi7EkNz/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5FCadJV0kV1ADqffECPR/E4yzDhhDMVVgA+ln0aF1MLX/oPabVdFq/TnSPmOn9NoFI+oFT8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fnUSORfUT9Bf8A2AP/ABr2CgT0LqDrDKQbE8GwPNr3PIHAN9RH5/Pu4PDqpBJPWJZDe97m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25/2Hu3VepN1Nib/AIvxyL/0H0Avxzf23XgaY6vWgz1iNza4P1seDcXJvzfj6+/dp6pXOO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5NuQQPoebcm/196p1cZ+zqHKqm7kDSfwCR/gtvzfn6fT3vgKU62KdQZVGlvqv5sSb3Itzp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NOvcemua6abXXSQCPrz+fp+LDn3sGg+fXiK9QaghkJIN/qw+t78C5sLWPu1eq6ekxVtpUm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zYMeL8m3Pv3HFetUAOeHSJy0YZWN76hYEg8WBv9SLg3/qOffqUHVhxPQN5+lW0in/arc/T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/wAbe/V4kdeIPb1VH89dmSZPrPI5GICSTB19HlQUW+iONvt6nU30H7UxP49rbGQJcRGuDj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hQ9ymv+Hqk4gf63+x/wCK+xL0R0xx6Grpqgmq83AQF8H3AWQkXtdSQCbi3I/3j2R7ncCG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6ObMMLOQ/hNeju7JwtJRVVHJNSa5pIslTh5DYKGndiQP7dx/XiwHtfeXDSKAD2inSW0qH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u3PSUsG0clOkCIZpnQExhWZgCoGrkkW+ntHbsTMFJ8ujKZQIwfKvVb2IxVFkdx56OriWZI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rEm304t76OfcJ9puRPdPmvm6z532SK9t7e3jKK+QNRNSB+zqMuab65sYYDbSFSWPDpa/3N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wfVyLf04P4vz76lXP3Jvu8XVvekciW6yKj0IqKEKaHHoegR/WTdlp/jLU6Nl1L8YNh7125h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VtUumXwVTqJXaZooxa62vb8X/wAffyre/wBzfunt/wC5fMfK+yXCxWMNzIkasASNMjIAD9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puUub+R9l3vddoEl3LCrMQSK1ANePV7nTf/CdfrHtbr3HbsyfYk2287k6aKpbCY6Jaynx4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SUs8iAjXbR9f9j7jvb/d7w5JrHdeZh+8I6BlWOoUnOcdHO7+zvKgYSbXyeXsySA/ildRHG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5WGF+KnZ1R1xuqvlq53ooM3hc5iq+ZabJ4aeSaOOXxOS1NOkkTJIhJsw4Yg+xE3P8AzPZ3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A6NpFGVuBp644dFO1+0ft5vNtPPZ280c8TlHTxGBVgOHH9nRpOh/5UnSO+Ph1uju/JVu65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piyldHT/aYsTFohFDUxLrdYvSbcH6399xPure1fsXzfyR7Ppz17YWW57rvls0txcSSzxya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IoRQoxQk+vXLD70m/e4ftx7jc3w8jczyW+ybYIdFq0aSLIDAskjNIw8TUxJoQdIAppPHqt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VWyY+fcnZNDkIo7eKiyNc8fkbghpHkI0AHjnj3l37s/wB3592GKxZtt9txZXWmuqO4lZaU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Rr7f+8vv1vQj3C5lt5tsr5MqsR6Gpx+XRNsdn66q3Bl6ejzeXr8TRVNSmO/idXLJMKWOXT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X629/PR7rcp7JyrzRzBsu12SJbW1/LEh0gMVRiF1UAqaU6z/5H3bcN0s4ri9kYXDQqWXUS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VyH8sLLlYO28fUxrPVSVGGyEckimWoaNMXlqR09LrM/kZlVQv1J/2HuLtwZpLO3JaqK5Gf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L2pVje5CijHJ+dMdbRfx2ePNdW4qClIM9VhIpH0TCSSFzClM0ZElnUhE5APptc39g2VNNx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WJbeFvw6R0NHQ7R1tPuLbFZGGrKWWqCtKV9fkLzQuATrLlbAoPpwfrz7eSnhug8x08tyY0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Dz46PIw47FnLZGCQRVFNkZqqKlp5Zqe0kqSeN7mOMD0x6ipNxb2pinjpl6Yp54x6efVxBN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lh/l+3oNstnd4YaGanquro8tQRrNFLW7V3VRzV0DENqY4/I0VDLE8a8WBYnkA29r4RqWiX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h6PbflmO8jkK7uElpgOpofzB/1enRfqnsLaWRyUlFV7hzW0p1E8xpd24mSOsplJJnhp5oX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38Y0/wBQPaiJnt2ZXWo41FDjrU/J+7C3QQqj54jg32Vp0HFFmNoZbN0dE29NpVeNhqPNV1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OIVJkBjWJaeJHV00qxksq/Vb+9vN4rVELah8jw6JZtk3a1i8NrVmJOdIqB0YNc/hKjJ4bA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Xp1psxRVpFK12mmk+znlBnMdlPA9P4JF/ZbLOXl+GlT1W38a0VjIpUrxBFP5HoTKLGSZHc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D16TLGGkk8dMYGi0khS6IImH+1auL+2LgagHUZA6NorweGSW7T0UztfE5XO7gqMIlSGpae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jjka3lWxZYzKADYG/HtCrBO+uR0SbtcvM4i1HT0TbrbNUXX1V292LkclPicXsrE1kX8Ti0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8pVVLtFrmgp4Y45PAWtNII42srE+zSKTUIkZckjhx/L8+iN2WGCW4k/sQM4BwMmnlX59au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2lvLfeZrqutrtx52uyDVORqnrcg0LzyCmWvr2YmpngpkQM/0uLKLAexXYW7WsIVI6D0+37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95cSTSN3sa/Z8vyHRWewmRq6h8ciOVpWB8f0BDBfx9Dx9Pr7G/LasLe41IR3+fQN5mp4tq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d+xH0F+ln17Tiq3lgoiFI+8VjqAZfQrNcg8G1vZbuxpt9z8xT+fSm0FbiL7erGcLRRFqHSi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WCj+1ZdPN/9gPcYTqCH1DPQlBAI+XSnhjVco4AAP3aiyrzZEJJsSR9Pp7StQJp86dKIvi1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Uo5F4wRxYeuwIH1soDfn2ncgoo6dXLserHvgjW4eLd/Yey83Umkp+y+hOwtp0cnoaF81TR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qzHyxYmo06CDqH1twS3d1D7bKWJorL/hx1IHtrceBzE0IOZIjx86f5gSejkbF+P1D8ed8n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XisDuGrV2GiSvzdFFFVSxGP9EH+SKSvFjcgC59gjmOe4azgjmNDUkfn1OPLVjajd7n6WlN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p0YFx+JpI4Z3AEWp1DACUBTpSXXdrccD6X/wBt7IdpSVlqvzr0Mt5gi4Mvl0Ku86vG01J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EoldqyWGJSjswMrTzEX0mM/kAWtxcezmaycxl2YBa+fRFb+ErdiVPDH+bokGSz9Pncjk8n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ojoVzpaURQVlRMISIY3VdbRNIoupIubXPsOvYujszMCP8APwPR/FKCihFzU4+zj0a3pbAy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XGTgmhgnGppNBQyIpc+hrcEcAA/1J9ndhZN4UopUsDTpBuTxs1vUfC1T0VPN1lRtHcebWn2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N2pVWOqjhkm0Vv2xHMjRni36G/qPYdezkE7KDmvRvTUimh0kf8V0aTp/LbJ7SWOLbuaocn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zGDP46UBvIlRSymGpWCNb2N2iJBAPsVbbtck1EhcFwKkV7h8xwqP29A7db5LUk3EZC1oDT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6MyNl/wWBoqpi8QRHhgqI4zH441Y+MMEuL6eTexH+Iv7Vz2E8B0TAmmcjy6K4J7e7Ia3pnz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nlr5I0RKf92V1iuAsWokgcXLRgG/9Rf6ewVfkJc1pQV6HtnaAWWquQOtcL5Xdd02+8i21Y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jroqSlEhlqqymjlyFLDElOHk/drKeNSFBJBIHuQuULqaGE3EJpMmB+f+Wleof50sYrmVLa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/wCenVnPxF+KW1vjltGTd24qWIVWT6k35urc2Sr6WOmFLR4egoclUUBQkiKgxVJHNoW9iQ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cT7jdRs4NSe2uTUN/P7OjraLW22mwmAop0gP8ALFetIveVTDPk6lqcBYJJDNGi3sscpaaN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3Nm3I4BZ/ir/ADwPy6glHRoTo+AsSPsJJHTx1vXSQ1cVJTliPI8kiFSB4nf1cgsDpsT/AK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mZ+OBX59FsRVZmRDj/ACdGj2rJTyZCjCyoQJ2k1eQfq9d7/Uhrj6fn6/n2C2ZgGJB4dL0I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2bywmJh6/wAAYsPSUuTqEyGVhdpMhXpV15kljhdgRSJ4ntxdj9OPY6s31Wdtp4FR0GJbFG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B5dDHt6XE0O4ayrp6GjoqhqeR6arpqeKKpglaE3K1CRiUSO55Ia5v7Y3GN2ZWjYijDzPR/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pU8fl0r+ie292bgj7N+LsW859uRdj0dJUbDqavJw4ugrNxUsMdHlOucrlJovLHhexsfT0k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ksdSrIFWUuhir2dtFO1wKSSKoV64Rq1qfkV1KfSoPl0VMlzPeW6o5MChqr61GCB6g5x5dJ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du/3ziym0pdj1KZaqxmQpnoqiHcePmSHxVdLUw3p6uhljYssiXBBsPoSC9y3F7Jdwht0Bn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vWvrw6GO37Wsz7fJdkrCihqeRNPPo4u78njOwN+4LeWaxGN39uzH0NLj4shX7bppzVRUkX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01DXzRRgoJZ0kdRaxuBYk2/f92tY/DkvXW3zUCnDzA6PLvZtonkBtrNTPTDUJofX06f+w82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Dhz9fNJL9pgqSPDx7fnraY00cNPS0NLCjtFjZHVZGTTqI0teMn2vG8yCVbiGIKmlgvp6V9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LV5Wdw61rWtRQgen7MdXffCKd5uuaaH7Ry6YY08TgOmpRCtwVUKshHi0gDhSxuR9PcMw3D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1fz6yBgUybRtx1UC0/l0gew9svVw1lJncVkI4ZcgKylyWGqqrHZrGZOimaroMjjKqlMM9L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iNxyGupKkt2+8ubK88e3cggn7P8AV/l6Md5tbXcbSS2uUDROM+v2/b0FuKrcvkcoaCn3fh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rrIn23n8iAZY4Y81RUET4ypYh/VLBR0skpQEsGJYjy23GTcIpJJIFDFeNSP2U8/t/PqOJts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mR4qigIqaeYrxp0NMXUNVnIL1f8ADKtaiJalMhSS1U9JEphuWj+6nYUDTIFZC0YJDXNiR7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KSnHjUU45Hl0pSHbS9Hio/A4oT9nr0Im09hT7ageoqJFqNCxBWq0DVF41cReueNWMdwB+l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tsskmpvj+ynR2k0EEfhoTSn2noA+6N3U8MZilamQQyzReOnfStxZxE4j1GONUp5fILq0bp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S4ZNJJznql3IqQg6sdVr9q1FHn4qqqGpUKzQ+SRKVdUEMk5WNhGxRoWNgjg8ggtc+za3Dq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3ksbx1HAjqvpScLutXo5APtq1Z4mGrWqExSWjKcKoW4AP4HHsRyp4lvQ8GHQGDCK8DKfh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7Fkxm3c8YK2aposJLR7v8A4c9TVK1HV0ORnjr5cOriSFMhV0UaO6nQZnCLyCCAhuUEhkt4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FCDX+XUg8vbkkSXelNYIJIPp549aZ6oI/mTb8xnYPy47HzuDLy4SrbGSYd5D6vtZ6c1MpI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k+nOq/595F+31rNBy7G9wpWdpXLA8a14/mAOoP9zd3t7/mVre2GqFYYwp/2tCPlnoiNdTP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n6HnkEg31exvBIHDGp49R7ulk9u8ClAO2tPt/wAPUHSNBJIBvb+hA5uLAfQD2/506KtAC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f8fgg+m/4N7W97Hp59UkApqHWWOMyoxAsQAbj6f6x/oSR7qz6Cor0/DC08TsFoR+z8/t6x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D/EfUfi3PuyvSlB0y8AoRwPp1LhTVECLelgPqbaibagObNb/AF/bLtRzXz6XwRB4EofhP8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9T449RAvY2sT+D9PqD/sT7TlqCvRnHHqIFadCPtrFtWVtKU+1ihgmphJLVVEFLTxo8ojEs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2tcgXPsO38p8GZQSXYHh0IrdkS6tFp2Bh/LpVT18NLVmCdFddcqrPTFGhcFjZ4muLj0g8D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0kkWqNu4Uwa1x/q/LqQY541Ka8KRXpqR8XU1csdXULChjkPmmYRRl0vZF1yaruTciw+lva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s1RgZND54Hl0jmns5JGWSQBPUmn5cek1knglmdaaVWSGyKqXIsvLEaVIK3Y/Tg+zW1Eio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r7Og/fzRSMRC9VGMdPeEyaYxxV1OPoMwKeKRzj8hHK1FOGp5UhNRHFJTySLG8msLqsWUE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NDFatx/PPr0VPIyrQgH7f9Q6QMKSm5YK6tzpi9A5a/jCkcj+n9PZzIyDhUH55/PpFC0wXu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tx+ZrKaOKmiWCFbsVZ0MkiX4JH0F7cjg+ya4sYJWeVyzH7aA9LjcSCOmkCvSwiatqjE9RN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MKLCwIC3YE/73z7QxpDCGWNNKg+tei2ZpHcVap6WMdJTRCGWWV6htH6bNc2BDayCoPP4tY8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aQB08I1UBia9QqqjDTUb08NwjGWWMqpNnFrEn0lAALAgAE8e3onAV1duIx1SSOpQqPt67q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6VOgKNTgC7WC6Ws/4Fre9qGFGrTrT6SNNOvFY2pF5j8sYK8L/ux7Lcj8kkf144/r7tVvFr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df/9Tn9xYXFhb/AFipvf02v9T+D7BYocdC6h67FQ72AB5ZgONNlIB5H4txbn37gevdSYgz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g/jg2/5H/sfdhw61j06mqn15sthxa4FxyoubXP45+vutfTr1K8euL3UXK2DG9xcAEH6kfU/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QdQ5CDqNh/UgCx/I/3k/Ti1ve6068OPy6ilgy3FjY6if7C/S4+nJNveq9b6gylb6Sf9UeV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k/0sP8PfuvdN8gvwx5swJ+n9G5H+N/pb/evfuvdNM6EAKRybgfm/H5/1yeeffhnr3SZr0I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5tyAbcah/xPu1KeeeqaTWvSSyI9DAWHH0b+0b/ANn/AJCb+vutT+XTyLqrXy6CHdEJJ5BXi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8XBHvVengBQKRwHROu7Ns0+59pbqwFUQYcrhMjTXb1kSmnk8Rt9bq6A/4+3Y30srUyuekd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tbCpp3paiemlFpKeeWnkFjdZIZGjYEG39pT7F6tqVW9R0FuIHQ1dRVj45K2viXXJS1EMiq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op/PPPsg3OMS7hYxngT/l6EFgK7dN61P+Do+NJkFpcHR7iqkcNBCk5iVSwAqGBkVSQLg3H4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G3RqmtB0mRSi6yOHTZvjdJp8PFjXp1aHMAGMf7thkljWVWckfUA/4fT6e/WdsZZpHrTQen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RC9veQbmz2mwP3EpP0t/nWP4H499OP7uSW8TnnnX6I/8Q0JH+26jHm4D6a38TjqPQjpPIm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oLc399louYtxtody8eEkKjfLGk9R48SMFAPHqwf487ziwuzsHPNWR0hhWZoxKdIkEdSXUh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+Mn71u1XW9e9HN13aWbuRfSkFQcEzSEcPTrr5937fbTbvbTl2O6ukSlsoz50UdbX/wDLu7/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+CiytR/FP8poq/H09RVefKVdLKYdFCqL++ECAnRwo/IHvDX/W89zo+cTYT8q3001+xe3ZY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QukfFqIoBXqcTzdyRLy7c3ybvaR21qD4pZ1UR5NSRXgfKnHqpX+bnvDJbg+SUuArsZVYuv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6pauappshI2ShnkCami0xkLocX1XJFrH3lJY8qc48u7gm0c5W1LyOGKgBDaUK6lUkYrQ8P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5K5gttw3XlK/je2a5dXINAZFPcc8eI6sX/l7YOt3V/LR3nTwwGpq6mv3rS06hdRMoiq0ijC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/sffer7ue4QbPyv93OR30QptqFvkPrJq/y65K/ejtJt49y/c+FV1tI0ar58bOMAenHrVx+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GSkqdrZOBoFCTrPSyQyqYm/cBjLC0bA3+n+8Ee+1fNE+z79tC3cd2ktq8PaykMPh/bUdYt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ti7LuV8INyicq8T1DKfQgioPz4EUPVem3onpNw52GVWjniqqtHQqSUs4HqFiBo5Hv5KfvH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boP003i4A+wOeulPtnIku2W0yGqtADX16tL+Bu4qjam+KmdfH/Aq2mo6HMSwyHzPkC4q4a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Jmp1BI9SEqCdXuBZIi+3yoBXvBH20zT50x+XUpWspS/UkkoUNR8q/6j1s6/Efe1DBSV21p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ppaeoaXS0uIqp2rsTUIh5dTSyBX/AKGMqfoPYIvodN0J9HxD+Y6Gm3zA2kkFash/keH8sd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yPO4phDK1SPukSRWSqlepR0CxM3q8sa2+o0t9faRy6rrHEH9vSiOINNprgjo0uJqzlJ462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EKkSSTOFLSQlHGuzn18GxH4Hv0AatQehHaeHHCUYefHpO9i4evWD+N4KFKeqoovJJEo0it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l3FroSCTf8+zSBlEo0mhPWkuDG+gy9tf8AV/s9AdX7fg3VLSVtTt/B1sLExVMGSp4JKiJ5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NQjabi7EAcf6r2cVUqRpFRjP+To6td5vrcOsd7IEAwBwx8jWn7Ok/wD6PMBRVdPTbZ2XgY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JjYFhp0Assss5iMSpqsXXksVHHPtNJcXEIKxPQnr13zBczxnxrhmHDNAf5D/iuhG/0ObHw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Ooz8haT7ugw2MxFZFWRkFKmnnpaSOpWUTfQ6iT+eOPZPc3tyFZZJywrw/wBjy6KNBugQww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I0uAo6/OVVT5q6HEtjoIvMhKiZIZJGhQ2/fEIsWK8m44HttJwY37xnFOiBpAH8IJgH/B0S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zeW861kQ1MdStLHPYHxxNIELMLs2sgMzX/wtz7SEg6IQOJoOksisztM3Dj+zrXY+SfzfwC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x1XPuneW5M9j95bieIQ46ixNVX4VqinpKhnaXI1lVTYcwW0pHEJZCSSACJLO1LS20jHtXP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z6C25bvF9DPZQgl2wfQZqaepPDqnqlpY/VqUHRpJsC9mIu31VTps3+8f4+zyaVsAHj0FI0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LHmaZEQIBTG4A086/pb/A35/Psc8qsWsZWLV7/APJ0DeaSPqbegp2n/J0GvsT9BboS+pIl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KmQf4EREA/Q/S/sp3s0sJB6kdLLGhuAPl1Y/gaWz0GlS3oLcnhtVjcm9gl7W49xnL3Ek+v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T5T05fKuQODVu5C2PKgKALfX+nFxbj2iYnUc9KAADTy6Eyui0x0qH06UjUAEEjyEAg3tcX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Wo2rU/Po2vQ1TJh9+7RyqsitjK7FymSVtMUMNTUJjauSVuNEEdDWyl7n9F/x7UTW31G2X6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oz/k6NNgvztvM2x3Jk0p9Sqkn0eqn/AA9Whdkb8r5u8aeuys/hqZ8BtdHBZDHCs1I5jpdQ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jaW/HuLt1tXks0DEs9a1/wBXlTrKPatxig3d3VQikAY/y/Po7O1u9KfauCmyNVWx0tNT0r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iEskj/AEb9PNiwvf8AqLeySyla2Yqg7zgdCy8njuFGpqjiegWqt+7t7wy4ymcyGSoNs0qa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1jZzFkM5OreMB3bUKRCSqW8hJFgsupm1qrnUwPrgfIU8/U/s6YtYUOpwQsfp5n7T/k6CrK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YCt613LvrYOTyT5bHZjYq4+vyWFmZ0nSiyWBqq6hyc8VMxlCPSpUB4yPoy6faqK1ivEaR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V+z/ADdVutxO3MsYt/EjzQqQCK5Izx/Lo7HTn8xTqKTr3IMslFDkaKjrosrjNy0lTgs9t+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mWSgyWPIjOoLJGEkQgjUvsUbfPJYW7QfSK0jLStK/YQeg5fpHuk8N0L2SFUIOjIr5kEef+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xbjylZL1l0/vDcVXmoZIaLcefWk2Ttmhpp5fMK3Vn1gzldTszEgx0JR4+ULXuQ/Pt58Z2m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nR/BvTkIkNsWYcKmmPXpd4/Ab6pqfae4sJkarbnZNOKnJVW68elRHjq7LVcrVdbR1EGpGG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gAyfqLL78SjtaxW2pBGtA1aGv8VfL5Dq81qHSeWdldmNStO2noQeP29HM2V80t6bs2/WbS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25E+PkeTSyHVGjR1oqYRGaqmrUsUYMBpJK2bUFvdb3em3NtduHlWoVwP8AD59F9jy9tkFz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1JXh9ny6Kt3v2ZT12IylXU1C2MdRMzeYPJrljdWhcLexAAPJLG9j9OQZMjXE9T8RavQvmu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Beq1+sGn3T29s6roKObI5IPCcPTLfXHXzZIRx1h1l0X+HUcrz31WUxgD8+xnYyPY7fMQQr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9Ool3VU3HcLUkVShBHyzx/Lo3H81r5I0/W/w67YosX5KDdO4qeXoamkgZadsbWdm5mlyu5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5abY23qsz+B38cddFqI1+xlyft95v+6mVYa21ojTSHyC61AH5uVH59B/nXcLbadjuBDJ+r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Ir/vOo/lXrRe3S1THlqgyr44iqJGFA0+PxDSF/Nxf3L1iImjcIasHNf29QvrlihQ8Iyv+r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yZAMqpDTylpI2UNeRgANRU3Nrn/W9lvMSqtsKULFhg/LpLZszys2aAdGR2Xi6cZSmQPM8s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0q7ABeBYgD/D/Wt7BtzMxRgaAEU6OIYVqta1r0jNzVrQblLyxaZJ5KWcoNNgjuoU6hcXuo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K20Kf0R0VySDxGamSejV5WnoaaGhmlydDTvUiYuv3tMsjKsceh/TLcDUxH+t7dWVJJZ4qV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HE+oAtXosFfWUrd17WFHkYm8uZxdGypURvREVciUhMmnWrjRKb3+lvaK+SSTa9yV4xp0Gh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Be2jK41awDw9adX3ba2lvHfeJwUW485tfdi0lNGn8Q3dgZtw5iOkjgVKSk/vHFNiNwvSUE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jS4VSqgKYVn5jNgZbeSISvgCvlT7c0/PqZLXln65IZFnMcZqSAB5/bw/wdL7IbGrsJjngx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01PHitvUOIXUkTL5Kir8OQzEdEkZJYmUE3+h+vssTdXlcExhanJAzT5fPo/GwLBCaSlzTF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PauzDPuulqchG+RlgqaWjrasRKscdVWDwmRg14kqhTRHShc6UP8AW/tTdXLR2knhOQSCQK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7azLXUQkXVpIBPAZ/y06v8AfjDgqSOjpsbQrSwR/wANSAQ+tjOGRgUmgRR49ZR+VIOoC5A4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+mVSCzV4+fUg7vcw2W3QkghBSlPIDp871pqHbVdkKCrjhpK0hWZakwLEkMwSMSQyaW/c8c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OeNb7Y3G23hhaMiTBx/scfXre1XcW52MM8ThojwP8Ah/zdFf3ztTrSq2vJPnaWnlrY8f4I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QJjM0TR1Duf6KQCxvz7YiupbYGSGVlloKjy/Z0oe0trgabiJGQeZ4/t6riwfe+8um91T12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5apoUo8w9VX46s/h0n+TwQVlTTr5fBTAIULsVMbeoqulZAsnuWtYJreOkmgFgOB/Lyr1Gl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SyAxLIQprkCnr8j0eLGfKjam/wDbNXLjqeTGVsNFDNXNVVdC1OKqmSV2lirGeI/ayOpvE8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cOTXKXQoLcrORTOBX/ADdXhbw31CcPBU/s/wAlPXqvbunf9BmY2rcXkpaankarqVix8op4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DIKZm+8jkWoYFrl3lGoHgH2TfriVoimSRmnChrj/AFZHTl5PbvGJA54E4OD619fl8+iZZn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yRiOAo2iGJBFK0SpCizSgyNJHHGoABNjx9SPZlbWirVyCX+fl0FLq9kbtDdg6LzWRzvmqu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LMV0khpVUgWCliBchbCw/A9nLxKIFFM9EXiM07GuOrDvjmuA2r1fL2XNEtfHV1+d23nIpi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VeOjaNVOulymHrhcgnRKv05uQXvSSSyxRlAI9Q0n5nj0P+V/AFvcTg/qKaMPkRUHrXV76z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eOMgvgZ95VlHjyJAUSioAKKmjh+umLx0gKWAUKQPeUvLG23CctWaFv14oELimSX8/wDPnr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rdbyOOtn9QVXONKYp+0Y8ugny6pLEsjBEmj0xaEb1WQ35U3sLfkH6/093t0lgmeFwacc/P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2qXB0+OpAoD5DPD0/wCK6YGSm+2kLzOlQpjMMKxB0mLswm8smseLxoLrw2o/09rlMviAKg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nXoH3HgrAKyES14ca141+zy49QL86f6nj62444v+b+36Hj0k1qaDPU+CUxIylbh1K8/wBn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2nkTWwIOR0ZWc5gjkQpVWBH2f6vs64T1xljpYI6amT7YT/5QkTLPN53Vz9w+thIILWSwFgb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lmJrTHpTGPt6SPds7xiOMUAIr9vr9nl1mpVL6hpIGpGc6QAL3AI/2P49tSkChr606MbFC/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Py/zdOKxqQ2p+f7IC2IPFj/h/Xge05Y1FF6NlhBBq/U5ZZ20ATSBYxpQKx4NvqORf0jn88+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Yqfl0rjVgy0c4Hl1mLlW0vI7AD6tIWDXsbBSbgEce29IIqFHH06XBip0s5I+Z66aUa14BA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pax5+p97CHSc9UaUalGD1xSZUubj188m34/17X/41720Zany6r4yIMnj05CpJpXQ6S0iko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m7Ej6/T2lMQEysK0B60ZAyMDStOmvyMp4OkC2kc3BIAufwTfnn2r0hhkV6TqzDgaU6eccz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IE0ggglTdieCSSeb/X2iuQsa6lJHr/q/zdPFiUINK9Cbi3FOkYlsxNrOFGkOosqk30rdj/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orgdIy41UPSkSpVo0Lp+lzqb025+pHHAufp+D7TGOhNOlCvVR1kjvKHuLiRryEMwvYA2tq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YlTw4dXVS1R00yQSRTxz3EcLyM4jBugsblGUgO4ITk/T/W9ro5FZNNO4Dpp00tXy67El4i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FwSX9Wk+o2A90I71z1QHtb16//9VhSosbXJ0gEgn9V7nk8+ok+wV0LwaeXTlTyDgE2YgD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5/H5F7+91GT1ZiDSg6c6eRbWAswuDck2txYf8b49+rTqlOp6OL8nnj+o4Nje5Nz9ffhTjX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dSLXuD/U2vwfz79wJ691DLGxBA/oHJ5INyTYjgEmw+vvXW+ojvwbcKH54sATwSTe3B9661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Lc8kj8Hg8m9z/rj6+/de6gNY3sAOb2PB5sTyLHi/09+631BnbgjSP7NyRf6AAWPF72HvfV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QAaRYEA82JYc83FvSAw/2H+39+6qwoSAekNkmKXHP+BPJB+p+v5Nif68+9inVlbSa9IDPx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gEaR9LE2+nvQGer+IC1Pl0XDedAjeQOg0chiSAAvN+f+C/7b3vgRQ9UNdDAnrWm7pwA2z2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m3LkZIRbSBBWTNWxaV+ukJOAPYrs3L28ZJqwFD+WOgjJh3HzP+HpWdLxxzS1EMiCRJKqBS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/PP8AvXsj3dit/ZUOf9noSbUB9FJT1P8AgHViGWw7y7MqIQiLElD/AJOoQrbTpuLDlhx9P8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U/0unJ4iYW9KV6Sm5NktksXjqmQm+MpaesuCy6olpkDKoNi5N7fi39Pahdy+nknVPxY/n0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iueiQbSwtTX793Lj6NXkmNVOFVraj62Y6rfT314/updjbeuefcCbxAFi2+Mmv9Jj/g6hT3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p2pErnP7OhVqtqZWiirWrMdNEIKd5nLRE2VI3kLH6+ldPPvtbzbsUey8r80btcxo8MNpJJ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EsG/bfcvbi2vFYu4AofMkDoIRvHNPRGjhytTBT0wdaenhlaOJVZmY2swIJU/7A+/kZ5ols9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6ONTdXk0nAGgeRmAr50Bp1lvtW77hb7RY2KX8ojiiVdIYgYA62ff5Zfzm6iwe5/jNsrDYZ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eu6O0905GZKOTLboeihcRQR6AtXHE6vIWY/UqF5De5S2TmHbTaqFt41gsrAgOQAwbGoLjG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9zJZ8zQtvm6XN7KLKV1RIkZj4vE6mANMdqqCCTknql/wCSfyj3b318gO2O7a7MVtId87sy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Nho5fs8JRBCSBHDiYIgVtbVqPuJZlh3e6n3HcYVa4mfWdQrSvwrn+FaL+XUs8ox3HKfL1h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XkIJGqWQ6nPz7jQfIDq7P+R5809756s7P+MW88hTz7Tq9p5Dc+x41poYZIMzF5P4kJKhfX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599H/u/m05q9rhHHCP3xytfW6owqCbC6d+xhWhMc47TQdr0PAdY0e68u4WXuJtm5Xd5JJY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hbm2jVkZKAMBJCHDAkgsopTPTz8g6+LcndWdxtRTxmlp8d9g0caCaSrEcCktZif3gZSCeB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X2n2jtbqKY+K0hfOAKkgfljrFfkY2u/e+u+RTwK0aRmIClT2KhJ/03cQfQDrWYz+IqG7m7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RbnydPBRw0zy1kshnskcFNTKzyS8WCKCTx7+bD7wonvPczm/w42knk3abAFSST11N9s7Qx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AAS1BgGmTw626uhvgeesf5UvXk+6Nmy7b7U3R3Su8O2quqoYTuTblPuzG5TGdc0uZc6Z8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NTswSGprZFYCR29w/zTaPYbBtyQqomtzV6Z/UY1apHHHZ58KA9DPYr6K85zhtTNW1aJkGe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/B0CPWm9d07N3TTPOZqPcWCqJ8BmqOVninrIaKplRk1pZXqKOZZPDIANcTk83UkCSrHd2y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jocsZ7C5eFlPaaH5jyPViMHZf3K0Gboqy8FSY1lF1gENSsJSaOcOEsSy69J5DMD9DcECwE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78PTKufl0e/q3c61u2aXIM6iSER0k9oWjKyE64WKMZGtMHFmAUm3P+NvBMXAdCexuI51XP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slT5THsamOLxsDBIbL4gAihQUCuCCUBJ+lv9f3ZlCrq8z0/Napq7Gqfn0la7aFK9Wpp4nS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xgvqVXWJih0AMSukMbt9fdlu5FqGUkevVo7aVV7HAxTrPFg6fBxyxwGPyytr8R0lxDdrNK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3F7e6yXZcd1NRPDpr6Ri4Zq09T0gN21lPj4pPvZY56hIpZmZn/AGqUadNPTotyGlJtckWU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JyT0ouH8KCqmmP8AiyT0S7M9kVe5c5VYGinj+xSlp1FSshg0hyyFyzkfuWU+k3vYG3thYt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eOJZ88B6dVl/PX5B0OxdgVG3oZlgSOGRoh5DHHWpCRFTQRsNQ81RUsigsPUGHH19rtutTM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n69I92vxBAApxxP+Qfn5fn1rEZSreuqa+tqJvLV1lU1XUve4ead/NJIpJuNUkjf63H+v7F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DqPJGJDk8SeoESRgT/AF1MY9JCkkEMSwuC3BX8e3HZj4deGetLhSa5x0BPaqquep9NjejU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449j/lIk7dJX+PoE8z0+rhp/Cf8AD0GH/EexV0Gehj6PpxNvVXsSIcfUNwOQXeKMH/XGr2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q4/wAB6MNuWszH0H+XqyDCRap4OT+3AgXmynSR/QGwJ9xzI68B5no/qfXpQ4ynD5WK9rtJ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uNLDm3+8f4+0jrivmT08DRanJHS7zEaJVU0TE8S06G1tK8hgONVrg/6/urirUPy63B+I9G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iLSgaTB1MAeUAx3kpJI11WBvGGYX4P09iLY0rMyHhpI/b0RbxL4caSZw4OOODXHz9Ojv7x7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Gj2xsj+4m5esunNnbQ3HPHXzV0+7s7iq/cNV/eaaKVWjpXemqIqUGF5Un+2EpKsxUAPmkT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VECdtKPpOXxT4q5HHGeshOUry0vbe9nsdxaeNpdY1V1xagP02rxK049Clszbmc33tPb9VG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eGhhcLRtLj/OguJIXyYQv9BZLf19x8y+Fdy0wQMefHz/AGdSjbTPLZxtqyTn/V9vSbz/AM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Eb4q63EfZyJHPBFQzOEqzM9LEs8kSSBDNJGVQrw30AJHswt+X9yv4fEggLCoyOHrT5dej3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D58fToa9vd2bT39g6PcGL2luabGZBHFFkKnFZeiWZYk8kjwSPi1DRrC1zY/RgT7Vjl29hq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ANKdHdsLe41FphUUqDxAPDFa58j59Cztjc/wAcqt4shuejxsmTpaKOolmzu0sfncjSxoyS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MFKA2lyVKnn68g426ze2VlfVw+39leke57TdTmP6dBTUAO6mfn0y1fc3x6xFdkMwuQqkx2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RrVr6maOGEzCeQmxJbTx9CQLD2W3O13Lyv4ELUJr5Z6MY9vkhgUzuokHHj/LGepFH8rOld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uTJT07RfY/f0seR0BFCxSQ6zCkqltTeMlrDmx9lUtluFu9ZIWRa06ZkuY1Uqrhj8j/qPQI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O49szO2RxUiGtjjqUkWvwVRWRxTUein1GTwSzCaAk+ltSjhifdXhUJ4U/mMH5jP7PI9F43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ARXy4dBf8ka/Mw4ikx8cbtVZvJxY6hhRmWaerq5FiWmWBNLFotYDNawU8n6+2NvtY3naRu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4SJb6Ae8kL9tTw6WHxQ2vgNrfILbG3t47optm0UWz2bM5uqp/uVoKefK4Sly1TBS6Zpaip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dyVBCkCxPrSGzuvpfriRt/1C6yP4fOhp6fLy6Bt9dX1ukxsUrei3coP6dO39p6rJ/nmdm7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1X2MnYPT/X24s1mMBk6aGGkfJZrcE3gqcrlqWmJjOSTH00UURITTExsq69IzT9muV9ib2i9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nifbxFI9NQgEpJVTQdpfPDOla8OoH9yd23WTcfbaDcCEef6hpUB/0VY6AketGx9p615txR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YKiLpOpSIwBruTZgfzz7iO0ekzRotCGJP7fLo8REO3IzCoKdLXrnGpDjoq4sqeaUR2vZ3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/D2Tb/cF7l4eOkf5Oi+1jESihx0PmyaWGDMNXVNQSngk8VydDyMsi8kEni/04uBz7C9zIX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IaEGmOkHujH0zPlHeAzTy0UkiVLl/JEkKMY44LkKingiwv7FlvK+q2jDdnaP206Dshqzkf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PnqKypqJq6mnncCoeTxBXMaobsSGXRf/AIj3J27bVHtu27dcCLTJLUnhSnl5caceitG8R1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EHrrG0UO/dlzyiX0bowkgV3Yr6chTsP1KFYkj6X9gjdJGfbr5BTSYm/wAHRvt4Rb20JGfE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3smmosbSUnrQxwIr6RGIyYpCWZpiVREBAJC+r62HHvGXcbJ2nkn01BPWTe07hEsMa1xToZ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DR1U71FDNBLDT3knsICzgyX02Vh5DqKxmwJI/N9rtRcOUp516Ob65W3hDk8R0AON7kwm3a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LF1eAzhrar+IVUUU0b11HT5ChqZvGxJienmXS6m2kGx4J9iK52Gd2jYL2laYHl0EIOYLWD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s/PI6OZ8b/AJ/9d5ylq12vvPCVeVwzLT5SlgrVmqlkpWZGkeAskk1NIYywcHxN+CfZVc7B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ypIKqSCBTjT/AGOhFZc2bLvdobaW4UyIaFaiuPMfL59Bd8xv5i6UcOMOJ+33/uzLVdNjcX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MJVGrMjUS6o8diaaKNRJVVDaBpVQSbXNNu5e3LmW88W9uDGirljkADhT1Y8APTjQDor3fn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ZEHOrCg5z5/Iev8ALolef+S3y47GyTYjPZPrbq6jhano6umoqit3vuRxWrUGkp4ZlOOwtN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KTpkFyAPqIDydslhEZC0105GMBFB9T8RP7R0Dn593y9do/07dPQdxI/OnQm0G+dqYPruLZ2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gZMkmVzlVK1Q1dUCStkrpWWOKSiy0+QeZQ8f7YlBhAWwBvZ2UyXAURaVqBpyMen2D/Z6Q3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USKk8ak+Z/P/N0AeK3VuDGZKKq62rIs9ipfDENt18kUmQaoWnkrKjHwyIsM8dbSxq6LFLG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W72aJlLshSWpyp9eFR/l6KrPfriMlbeUPHT4TjPoPToTZKSt7EwyZigp6qmFWRLW0/kkeO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pZJEqoKgsq+Q/ROB7KbjbFtyHkar0p/wAV9vRzbbq24KyqtB/l9OmfF7MjljrqIJMgpVGt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p5JwxAUMv1UfqKgDkXY8IIoI49eFXZkrQDoEN04UY2GomZIxKafXAiu7yFULHXqXi1gC4P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q7xKfhNOmgmhXPnToq/avbHa219qVuL2HWVVPtfN05hzsNLTNXz0+QcTI1dTGNtVLUSUCk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b2JOWto2u6vKX0CvcKarq4UHl+3y8+iHdd43Kztz9BO6RNhguSSfszWnVe2Jpa2pndYYqy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skr6jqLsFs9iST+fczWSyvKscUhVTTVQ0FK4r/AJOo2idUkkMh45HzP+rj04bkwtbRmmd6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5fxYMWAHGo/k+xXzpt522422GsdWtwx0FSBqzkj8XSVJVuInmTIEhWn2YOPQ+vSNqI1ABF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9VsSLabf09g2NjUjpm6hQIrCur/V9nWKMFyPyLk8f64F7W/p7sx01Hn0xEC5XHb/xXUxlY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ViQASRquDzf/AG3tkEE0Jz0ZNG6xs6ISD6AmnHy/1Up1wpUILl0NrEcgj834JsObe7TMDT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k1xmnzHShpFUxOv6SxHHpJIsbm1j/X8/19l0xOpTStOhRaCPwmUUFesEqmCXxmysD+l9IN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x7urB11ZI+XSZz4cgVSBn5f5euQOkKGdVsQAS31Nzc8c2IH1/1/eiK1ovTwYrp1MB+f+r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dRUhQP7Qvza7X/ABb/AG/umkAY49PiUsWqQQB6/wA+u6ikmpplWoR4NUEdUizRSRF6ea5h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yrC4PvaOGSozmn5/t6S1JkajYArw/2OuoaVZFMgnVgFIBCSKAfryWAB+v8Ah708xUhTGf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uPQjrNGqs4QSLq12J8TubfQWv+LG5P9fdHJC6tOKeo6fQ1NAf9X+rj09fwGvlw9RmI4pXx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WhVjhqatH8EA/cDO7+JjZQSLXPHtMtyvj+FQaiK/6sdKVVghahKg0r6V8unLA4uRaklCZR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eBpYgkEW5Atce0N9dK6BSKGvDq3hMiseNehTp6WO0UjrExRDzoKjWUfSGF+PSfzcceyfxG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LUEgV6cpqRUhMqqzKv7gRLhiwKl1VS2hlK2sAOB7ZWcmQoelJiCx6h01PVyRIK1KWc0Yqo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RLFJMkSqzXMmhL2tcDkn2s8AstajhXphZCtTpxWn5nrE8ksyPdCS6Hiwv+okxqpA8XB45s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A6q4Ljh5dN0dZL4508M19aR6jHGE0+VQQqliSeL3Fhp59vkJVX1D/UOkoLaGWndw/n1//9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Q3uf8AG44seLDk/wCPsFdC/Hn0/wBNUkgMSbG35JYf1sfqLn3rrXTzDVILG4LAWP1I1Aqb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zQn7Opn3ouPzzYC1rg/X6A3v/vXv3VOvfdhwQAB+kXJKgc3uQCSrLf8A3r3anHrXWI1CsG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T+Ta/PvXXuozSHktx9TYEf630B4+vHvRyOvdYmb02ABJP1sGW/A+oI4Pv3XuocukW/BAAt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4I4N/fut9Nk7gBi36jcG1vxbhT+OB/X3vr3SerSrFm4t/ttRPN7E/wBSP+Ke9fn17jXpG1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B5Nibc/X9Jt/W/vYND1YBaMSekPkwoVgBY2LE8gcnn9RYX/r7969aVdRxx6BDedPHNBVBk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S7abAj/YX/2Hv1Ph6q2DTrXY+ZuGfFd45qcx6UyuNxlejj9MjeJqeQjgcr4QD7Em2MDbkA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oY7mZSMVqPzA/y46Tfx+oWyefioVcRtUV1KgkY3C+rn03A+nso36QRXVk5Fej/AGUBraYM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Rbciyu0JaSGmlnqoKeSBHhFgxgIR2ve1nK3t9Ofz7Dc169tfh5JAqcfl0I4rRbu2IiQlqU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gFkeCaJ6eiH3QSJ2XwRU4LrItwNKkH/W9swbgs9yUjepY/zJx0tuLI29sHkSgAz+zqpnbW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NQ1K00U1ZO0LzHTcamQhub8j31p/u4PeXlD2c525tl533uGysLyyjQNKaKWRiaCvWOnuLs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l0LnhxA8ujEbk7+23Ns7M08K0tXmKygajpgsiswkmp2gkkL216PUTp/wAPfSv7yf3zPaoe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rt+4cwXlhJbxRRyjUDOugvQVygbUAMkimOsf9k9pt5TmPbZZGkj26OYM2PIMGApwrileln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6v3T2FB8i+k+ssripa+nwOxN/ZoUOc3NNjo/JNeQVCnGxTk6Y3WGcj6sAD7+WPnv3qseSe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yuo2RWaeKMmNdXkMEMQONSM466Hcne3CcybBc7z/AFr2+0nVyEglajvp8yajSDwGD0V2TL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oRZmAZDG1FbgMrUbfyLVuOr4oWaGsjp62kKx1uPnA/V9CpsfyPctbfu63u3wXds0i288at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TwPqOgPerBazz2Nw0cjRSUqvcpZfNTwI8wekVk90QVUYp6eYC7EFz6fRa2kggkC/+tf8ez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nRVcXRl7VGK9Ge+IXd+b6a7s2ZujbuU8NbqqcTO0U4iUU1aiB2lLsqtCrxLqH5BI5959fc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8k7kiS7FzDYy2swLKoRkpNFL3ECqSIBjPdjqDffvYZd65LN5Y3Hh7vt0q3EEgBJV1qCAKG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no0Xbvcmerd+15w28qqWtqqjTGKKt8tVLUVILNFA9OzPLI8jlbLe5NvfbD3B5u9t+Xdmvr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s4SXVpo6IEXNUqcjjSlfl1ix7ZclTxbZaX7bTMu6OxPiKHWRmY0JqCGq1c5z0er+Ux8PKf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30aZnLNmqjf+7avIMkzRYvAtDXU2EpgWdmORy8lJDUs6/uh5AraUufmS9yN72rf+d+duaN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pISRpJV2IRqcVFO4Dj656z92KO5sNn26wlkcOsY1rWtSOAYmuqhOTnNet4/H7C2/uLE57b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sLDnC7uxQOhgZY1Q1tLKo/yeto51SaGUWaOZFYcj3EVxaw3ttPaXKVgkWh/wA4+fRxBe3F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biJwyn5g/wCD19R1r2/PP4fb46F3k+7aOk/iuJanlqIM/j6ZWTeu2aSNY4Ny08UaOYd2bY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5gVZoyVjQvDl3tl1y9etZXQ1Wkh7HHA/M/PyYfnw6yLsN7sOctsG4Wg0bnEAJYvNT6jzKn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YG7aTdOKQQyMmYooYkrMd5SYa2lWOyVFGA0aTWgtpIueNJP09oJ4TDKKCqE8fSvTEjkpSh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jw9L9py7exccFfHKlNamjknWaKWjk0swgdZ3YvTK5UL6hYni5tctXAJaq/F6cOlm3X6wIok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x6WWlglpqcS42pJLSh0D0haMxMpjjkR5nDDggabH68C6YKXOlgNHQnjv0ZAyyV6EGDsqCo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TrHGFFjAzuwYuzM2poE4JjU8Hg39qTU9oFAB0+stSW11J6T1Zu6heollmy0QaMIxIZHOoo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wLLfSL8fT2geAVJHH16fa/agBIp6dE+727lxuMx2WqUrI/M+ugx1LDKyyzAh4GqURXl8lU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H9G97jg8RgaYH+r9vRBue6/psobuPp/q4dVm7s+ReE62wG4dw5PIKK37R6iUO6rDS0tEkr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jBnZ2BLWUAkn2oazlmZY4YyzVwoFSSeFB9vQdS8S2jluJpAsIBLMTQADjU9a1Xyj+Ruc+Q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X0e2IKiWPb+P1SRxTrCzxrXyxcursrnxoSxUMSeWNh9tWyzWCsDb1uCBqBzpxwH28SfPqPt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Okum0qdOfi/pH/IPLorE9aIWdBX1YkQqGRnYSKWFl1qeQt7c/wDE+zkWchPfaL+zotO4W5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Y4ygyOPNDUVtRKBWl2Wndjbx21JI/6h6gSbf09kV3cW1x9RFDEKx4J+fmOjVda6C7Gh6DL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cUEIFjc21N9Tqbn2KOVKDbXp/vw/5OglzJ/uXD/pP8p6Di/pHH0b8/6w4/1vYn6D3l0P3x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R/m6KJQSLi7zgkE2+ll9hnmZv8WhXzLH/B0abWBrkPnjqxHDALNKWXVpgX883tqUkAH+1/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MV6OfOnSmwEWrKwJ9PRqJt6bO5a4+mkW+g/w90fKinqOvdK3Lqz5unjAGr7qEWIH0AubfQ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kzIRXpVD/Zluje9XY+aryc9PB/nWxxgQ/0Phf6sb/T888+xTsiGR5FGDToM70ypGjMfPo3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/rTu8TTfYbuyc+wN4eQn7ejEqtV7RrRf9tInrqaqpyTyzzxqOT7r7gcul+WrTdIqtJG/cB5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KvR17R82rHzXuOwzUEU0VUPq6cR+YJPzp0bD437hoNvZDPbIrQsuL3DLUpjwCt4nlklrcf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2bcqD/Tn3A0q0kE2nBUA/b1lhYSjwvAqAQ1R9nn1i7z68wM2Wpdy46kxmNr/ADYxa6vnoa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+7lx2coZkeKeOoWRhFI1xGHa/4sI9g5juNonSIHXbE5UnFf83RrJs9jvdjd7fdO0RnTSJF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l1Yd8R/kl0nt/am39m7m2GuNyWBeaJThsLj6vFQTV+ChwleaAR1cGmOshiPpMQZf6D6mUo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R1JJJoARkUPnw+XUeX/s17lJJcPt28wXFvpUBzMULCNtSVVgaEfaR8+rD8bL8Rcy2zDmMN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paFNwbaplkWJ6WH7akqf4nhisJjmXWGMlpTfSSbkmq3WxOIjrUdtMqa09DUdAS92f3Zsn3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C5jcsCQTUqUY/Zjy49AB3Sfh5Q7Smx0OL29JWxZjdFYtFt/AzRVdTUVdLVqtEklLi0ppMZ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IC6rZvr7RT3HLa4kuK5NQtePlkClPMDoTbNt3vZduTb7Zc6GgjQNIVChVIIbvYd5yCSNVC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/Gfs3c9SuztiS0dfS7px2VO+cpV1lNINvYrCvSigpcVQNQVE02VrJxUS+YsGeNPoLqCXdO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t3lkWo1PwI8qA8fXPUgbTyRzwt5FvPPW5W0NqinTbw9zlz/G47QFHAAtXz6Ml1F0Btfrye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E2PjlyP31XUZCVKPHzGupvvKiqllKVFW7KCisUS+gcL7h7c7uTcLkSlAqkk0UAAD0AGOj9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fipxPHoHt2VuM3T3TBkshp/u/wBeQZTMM8nianqM3Uxmjx5WwI8dJG8kguf16eOD7bgBis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sx0GNxn+pviSP04x/P/Y6oQ/mG971u4+zqHH7ZzdfRx4qapqKuXG1VVQ1K6vJR00bVVLNE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aPr+B7mPkLaoxZ3Et1CrozACoBBpk8cfL7eoV593qZry3gtJyoUEnSSD6AEj/B1WrUbzlr6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x1AgkWorhI9V50mM07iTWza2I/Uf1E+8+OW9z5d2H2Y5+sLCELNf7fbRtrX/RBISNGmgFP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m8c1cute3FYrS5mdKH8JQA6icnA4DoE8tW17vUxhyYxMwf8A1xcXK2uCQOfeJkMFuJNbL+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cXv0KrEf0qAHownX9Gku38VBMSpeE1kb21am+gAPNl5/px7AO9y6b+5ZBwanRjarqiiDnO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QQGRoCLAUs7/AFLFQkbKbgfQkj88+yB3LyLq416VgAJQcAOktvPG1cC1khpZ/CcSZC3hlM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2kcfXm3sY2SVubJeK60/wAI6Dkh0eIa8K9FZkojHuOSnALU3jlkitpRI4mQNrXggXLf7e55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3NvaxSEwiJGAPzGafKvRJtrNKDO9NRY8PLP+o9KzETtSZWiroG/coq2mniOsC0lPLFKpHO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PcUyprgkjYYYEft6OkkMciOp7gQR+R6tY673+38Hp5KarRqSaVZqrzXfVTFxJrS8lxMA+r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7izdNp1F1KkSAYp69S3s+7qsUeluwnNfTowUfaNJjKF6ozRERpLUiR3MqPJGBKvkjHkN5EF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Idv2+VLtE0nUTSnQg3Deols5XEgIAP59EC7bz+0u3d04fdmUxcFVXZnMVWPqnhnqoKaSkW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JaeOaB6RHEKXcWcfQKo9yvZWl1aIyh6ELXIBp9leFOogu9yjvHVyKuzUwfXhX16TvVPRm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LhMlS1mEaDCJDtPL1G2KkCeLI1TVFbWRTUrvJRN4oJdJYSooYm7A+6bru9xGsVtFIrRMpY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CCM+vS3Z9njknluZYm8RDpFCVpWpOQRgelerIOmvjPsTCUFThaLA4jJxb4mw0W6srkcnWZ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VTwzUE1U1bUBzWPTTrHGxQJTO1mNkJDDuF3eTREA6kJoANK5pUUGOHn0LZNmsrO2mdmBDA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l792tkOu8vWT0NDNujcgSXH47N0y/wAIWQTV8VZNHk6FpVqKqYJTyv5ZJHkjDNpsLezRa1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dFFzbBQjwgtKRQH+efl0UvMb0yMMGY/vDjcnPDkI6imVjj6iWPIzVoMbUQA1NjsQKlmkha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ZR7UoqyvG0lFKitfPGAM8eiu4S4RXCxuVaoODSh4+Xrw6BbBdyz7I3lS5GqnrMNX1UZqYq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b7+eWilKSRpJT1WUSnEaSxR3DjSSAxIPo7SKe0V1ozjiRT8+gjPPNa3Z1qVJGAePHGPOvV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5NvirxqUFVlsZLXVlNJEI4aSeCGGomaSGXwwpPpqLsq8l9X6iRcDbmn+MPCXBQcPzz1Jmx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0yniPmPl0x9bzCtpdw18cCZD7iqqUieWaT7eRBFGjRiMC8jRguPVZE0ixvYeyuaPsUmgI6M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9FW7nysVE2Qp43jiSaUBQsi2KO0rMqFQh9SSnSDrvYXuR7TQRyzTAaSR/m/ydN386RRyDV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ZSv232Xs/emOSNsntvd2NyuFV6hqc1GSoKOaopaOSVZqV3SuEYhMRfRKHCMpViGGGzWUc29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P2ipHpTIGa9ADmK6ki5d3K5icqyaSCOI7gD/ACPVnX80X417E7a+EHXP8w3q7rTFddb5qe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xsTRbZw28to5fH+Og3tn8Dh46XAUe48FvCMUVVX09PRvPFUg1SeRFb3L+03RM1/Z3L1EVN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mnEVyKHPUbzNNe7eZu43qUNa5KniD60wa8ePl1r9U3WfeJp6ueDYHYBjp4oKmVP7sZeQrG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Vy5AN9JN+ePZi5t3JTRViPTHrX8x/kPRPF9WQWV6+eCK4NP5EEfbjoOaqqxdTMabdm28fX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SjyEUiN+6hqCsNbBMFVtJ9PqFjf2nkgiOpQgFR0uS8uE062J0+R/zHoKuz9kY/ZmapDhZG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j/ACuJJIFnUSCAymzSAKQVJubH6n6+yO7tmhAbVVT0NNqvYp6KIwrqK48wfMfPHDh0gvvF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Qo/lK/vxCMtdIiHCqJS3quDew+nNyvwSZA+s1GKeRr6/Z0I2uUVRgBQOmN5hPrkZVWIEKG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LfWw5/At7XBPD0qDV+g9Ld/VeLM0YWAYFDk+gz9mevRSzCE+JgkTOAyo2nXcAjy/QyKSBwe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4d9OJ/yenTUTymHVEQItQqB5/b6/njp8qZpMnOK6ou6GKjgDsF1f5PTJCEVURF0r47fQf4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TDDUf2no4ii8VhOy1jxQ8c06wSB5pPGq/QroCoB9OBbSCCTf8A1/dl0ouonq05eVygXAp5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FIskMyqyFXQKVccEMh51fjkD34MkqK6kMla4/wA/TYDQuUaqvTrletqn81ZUTztHDHGGqZ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DAjSFisMa8Ko4AHAA9+Zo0AWNQBXy+fVreKUa2djTia/LrPS6fGx5+jE25sxuOF+gU/T+v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OSCag9R0qEjZ3SwNyS/qPDem7jm4v+OOPbjRswUGv2daSZYwxBz/AKhnrIKmdmRNZ0M4b+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EgfT/D3UxRgFqd1OtpNKZFqcE9CVgDUR0z1CBg0aDVKwBGoWZFtcq17E2FwD7Dd54ZnEfk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4Q0OAOllS1CztFG0pZiOWOpFZ/ra/N2P4B/1h7SSRMmo6cdJlkDUFc9PBSpcj991VEP6tJ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iQQQbcD2mOkCunNelas+O49I2eAT1q1IIaSF2KtwQn0ULp5BJAAPB9mYk0RCOmCOkR1GXV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wySloiVWwjLaNV1IVwLMrsrNyARwPbccSySBOA6ed2VS3p00/dV1vAIn+6Ka3hMJEl9PkE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ve+n2q8BK0pjpF47U1V6//1y+LmgDqvdiQTdrkqot9OPqf8fYK+XQvxx8+nunzjnT6vTq4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wLj37r3T3Bl3NtLj6W1Dg/6m9+Ra39ffutZB6eI8gxH6rXB5P5F+T+fpf/D3uhrTrdenKO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A83BP0t+Bb6k/X3sjB61XqbDqPK6WA4PPJtb/eAf8AX96rgde65OG4up9RNuAvJt6bnSeQ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/wDarW+vCkBeCPzc8f7b3rrfUKYcnSTpPqtp59XFwbg6eL+/deAJ4Dpjn4t9D+Lm5JIH0I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+vEEcR0z1v0OkfqH+F+PoPr+P6f09662CRWnSSrUN9FxyT9OS3quAb3BGofT6e99a6RGVT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Wsb8gXN+D70ajh1eP4vy6B3cqB0mB49LAlTY2sL/AIty31/rf+vvfWwtS59OqGv5geKNL2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w1XAWAPJpqmNlBPAvaUn/Y+zzaGxKv2H/D0H90Wk0ZrxXoD/jn5BuimaL9YyFMFNwADybt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kCezLcP9no42NC1nPTiSf8HV9fx+wrbohOOCCoqWkqYzAWEQbU6hkJ1Xsfrcf09xRz7uH7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Pp1KvIe3/WxCILWQk4/Ppx+SOyItrYnN40qIZ5MHMrIjCRkZqe9g4bkqfp+fZNyFu53K5j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z6N+eNqWwtpralG0Z8+qEMjtjssYl0pdnYKfERNVPBXNj6c1s0AnkLPJLIwkkcfn6kD6e5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6e8uRO5HaHOkGg4DgOoda/v47KO3SytjEq/EUGo+tT59JVOme18pQDKwbLH2UkaSLPGkES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sT/sD7W/X7faytA9xJ4i8a1PDote3v511m1gAPoAOPQYVG387BPJTzYmZJ4ZGjkQR+oOjM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16X9kyB1uhoI8+i17G9LEfT5HpTrGuMzlK3lGOqYjYgMIWBGr8D8X/AMD739ZZSdouV/b1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/Z1hGNyrBnGMqSoBdm8T20f1JtwBb3c3dqtFNyleHEdU+ivGGoWzkfZ0N3U/x37U7Ump63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cM+7ctBWUuNWMNpdsasafdZWa1wBTgoDw7oOfZnayTwSxzwXDxSDgyEqw+wqQf5jpl4KKy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CePVk/Xnxw2j1GqVcMcmW3V9s7VO5846SVqLMjJNFhsbSNVxYuFhcaizTkH1S2v7NZb+8m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xanZi3+mJJqPlw6aAiT4IlH2ADrYE/kmVGJg7v3jhJYJfu8p1nmqimqJlSOxxuawVTUaECk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ze9/xzV+7bbtV4hkJ+ypH7MjpOzt4oJppp5f5f8AJ1tg7NpxQu2PqowVnAqHUrqCeU6yBa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7IgM46uxqehL3b1PtPszadRszemIhzm36rTU06uFWuxFeqssOUw1Yyu9DX04c2YAqyko4Z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uluba7iDIRx8wfUHyI/1Y6V7dut9s15Ff7fOUuFxXyI81YeanzB/w9axnzI/l4bw+MG+X3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ozeUFVtrd+Npo0j23kKuV5JduZqCM+LGCSViYEltSzhjHG11RRFu77Fc7QGVlMlrWiv8vRv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l3mKw5nXQWWHdBkx+R+aH8Q+XEfz6L5hNybq2syyVmC/iBnjH31LRQSLFlKYlv38dGzFhVP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uQLckMOaKQFx/Po9ltJEamnP8AI9KSm7x2FTy+el3vNtKqR1Sow2cgkOOgn/aUR1GOnRYo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3JPP1smMsZIQP+3qmi5TuQNT5dKul7oztXRs2IyO0M3RyaY4/4bmJUjqNJZbtDEtT9tqVrm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a8ZyNOKdLRdXAwWI/LpEbp7i3bS0E0U2Q29gUdXMj0KVuUq3kX9rUj1UlMjFNV1ISy+6dw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mjkY6JtvXcj1iVmWyuWyckVpK2szuWqFbJVEcUIJosPSwiCjxVAI1uxiQPc3ZibkK4gTUE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04/wCH8+qUPlz3fLuatg25j2kx+02cVFPAFkibNJSvNElZLISBUUy1UbqOSDIl25AAlPke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A+oLFVJ/CBx/M+vp+fUSe4l7fNc220QkraqgkYDGok9uo+YWnD148B0T2E49aXGZOpa1HR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5qCyNBToLBdRb/bcexXYCl3fzV7FI6Ae7SEW212qV8aRWH2DFekkKaWulq6mRVklytfDI1k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1m0gR/0sePdbm7GpnAoQD0psrNlEMQNRqA/Z0LufjjWoxcbMFMVOF5AA0qiiw+n0twD9P8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8pmrfzJPUszoAYR6L0W7s6/94I/0/8AAGHlb2Pqf8f2fcjcrf8AJNan+/D/AJOgRzH/ALmR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z+wP+DG/P+A/23sSefQf8h0Zj4502qty9Rqs2ukjSwIJK63szcKFP5/1vYV5lcfoIeFD0b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R+MQSTUuAQVUDnn9QFwL2/r7AshFQOjb59LrbEIOXiXTcaY/pxwGBuLDmxP9Bb3XrZqAen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qBZq9r8X06BGCxW97c/j6+0bkCU/I9LIsQinp0cXruaajrq2phYRSpSHxuBfS3i0m44H5/1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2kI406Cm8p4iRhj21PVlG+Kypo/j7uLq7eUi1eIzG0Nk1mESGILXUMuXycEn8So5NV/wCI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W9aC9wT7lU20N1tbbfdR6oXj0t+Y/wAI8uogiv7vbt8i3Sxl0XMUodfy8seR4H5dFI2Nv/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3fOI90bXqFjpMvAWhodw4yKUrj9yYuQ389FkI0/cFy0EuqJ7MvOLvNfK1zsW4T20qEwOSU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8x5dZyclc52XM22Wu42cy/UDDrXKN5qf8nqKdHozW8J9z0dNnqBlqqaqip0raVE86Cq0BZ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xBuCbt+fYHZTE9WbOP5dSzaTmWIBOB9PLrJtvauGyFRFX4+vrNt15kDvBG7faS1BU2Zoz6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Y2t/Q6st0KUVpARwz0Ldu5m3fb0EckIntgKCuGA+RH+UHqwXrXtTfuD27TbYrKfZG8aejj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a6mh0sFK5WgkpaqughfmKOeR1VhwPY92/maYQLC1rDIoGNQzj0IHQP3pbC+v5L+Br60lY9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MCFJ8yoHQP79xeZzJlm3NuCkih8r1CY/FRVIpaQN9UpIJZXhgULzpGoE2/1/ZBuO46m7gi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Qz23m6WGBYrLa3ZgKa5GFT8zQVP29AXT0tHFUNS4ujmEYbVVVtSG+4kgt6I08RVYTI31Cn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pkl0FqrX/VjpFfXu4bi/i3knaOCjCg/5eoHbPaVFsvr/ADcMMvjqagxw5Gv8irKuQqlvDi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6ZdUpHKkj6X90iiMpij8ia/s6C253axpNU8BT/AFfPqkb5D/K+k2FgMlhsFVLVZ/MCYSpD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87jUdGs2LfgD2Mtj2G43W6ijVaIKEn0AOT/scT1Gm/cwwbZaSOzd7YHqSeA6pI3Hkc1uLL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6+qatrZGk9LySepI0vqISMAKo/AH9fc92lpFaQR28QoiCg/wA5+Z4nqBbq6lvbia4lbvdi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o4/NmpqMPGrxT3YIv6xPKP7fDNZGtY/Qc+5bumnX29uLhboLbiaFGSlS1QxDV8gD5dB61V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NQ+QpTFPs6bty4+OCozrxJoiTIPBEfohublQD6tQtyfcLwz6rmJC1Tk/z6loQAbUxApVR0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BgJHQ+vEKGZmNx6XIAWwutm4v9Pcf7rL4l9dkH/RD/h69BGqRRheGnoVNlKslRXoCSEx0p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bsSBbT9f8AH/H2VyA64qebdPhf03r6dG73BSU0fSWblkpIHlGya6QSyJE7K38PfQwdkEgY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2ReNLt8KAaiU/wAnUayVFzMSTQseqRKSoqJ64pLI7SLF9uJA9z4/SQGN/qFNr/S/uQubZ5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oowg+wcOlO3qAHA4aj07SPKrOI/MWEwHoDHX4+FJK+oA/737BehRStOl7E1I6NZ8esy+bp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NW4ydarFVDSFZGpJ21vExbmQUk7Eabfpf/Y+w3v0IheK6jSqMDWnr/sjoQ7JMHWW3ZzrXI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isrBi62MLS5GaGjlqaeL0aXkSKdBHMTJGUjkk4Z0OpVPHPsMWSBL6OZ1Ggtnz6PLrxHs5o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pMrnIqR6PE01UxoM5SZKTGUM0SzwVq1U0UEAnkdCEWiN/ISBe4PLn3IM5SSshoqFaVPp6d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gNaD1HVgfWuxcxuuFctQVOHhqcoq1FXT5FJZZ6h/MQkElHj6WeCianjYoOQSoA/AsDrmK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yr1K2zWMt1GrrIoZqVrk/mBw6tQ+OG3t64KYx0SZWGV4YcdUy7T2tDDV1UFXHVfc0UebzK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j54qVm0ggFSyn2mtVS2cy+K2kYIxkHyHE1+zobTbTA1tHDcOuqla0IFR5nPl8z0ZTsLpTb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sJtOoo4I2ky26ctX7v3I9d6jUVVfUZ6Ypj5Y5nYBIqVI4kYi4uB7d3DdYoUraWlKD7ST51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tI5QJSJJQTRtNAB/gOPz6IbuvrPFV+55DFk59zNG7SNl6yPxUtNJJYSjE0KOYNBjAKsmoqC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zvb13Eg0VPlx/b/k6X3sEaslCGQDjTh9nQGbq+P+z81LT1FVgaSbJYmaKqiy88KpWQvFPJ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4qg61/Ctz9L+xjs93cQRmLOhhwzQnqNd8s7adw9AZFOD5jz6dq3MSdfdZZzCSM9PDFV1U1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KgvTKiimIWpmGu+kXCmxsR7Vz20cjPLpJJA6LbW7kihaBmxqJr05dUqMR1hjMpXVRgqa+O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aNJ2eZnCNF6pYXqA6hVfUCCPoSCi8gUsQoowpj1J6MtrldYdb8GJ/1fZ0T3clLWb53lW00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XU1SmS8UkWkDyCG41FolC2sATzfn2Z7XYgkSOpDUP5Dok3i+Hjsit21/b0Zf4vfB/fnzW7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NQ1HZmQbO7w3UaRp6PYXXmJqqaXLb2yMYKIBRUcaJSRMV+6rZ4oQQXuLbfNNNveq1UMVNF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/i+ku+LBZbC0dwcyj8yTkAfs/Z1vQ9lfGTpDq7469d/D/AbQosn0L1z1nkOv8lt7PAZGTc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usz9RJqauze4KmSSqqak+v7mTWhWy2kpImtEgZHJlVtRJ8yeNftqccKY6i+2neJ6g5/wBX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NnfIL4d/IXe/Uu6sIcbh8Sj5HY1ZV7V2jBUbj6oyeWet2TuPH1cu1p4q2jmpZUpamXW83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PsTwwa4FngP6LJjAOnyI+RBwTxpT5dE+4yC1uaqreCxqDwrXJAx+E1r88+fRRcziP9Ie4a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4XPQw1+axkVLFh6vH5KNjTVMU2LEla1Flamxnaakk+zmZtVk4UIgkjyRitCCAfSg/wAPTs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ah40r+fDovfcMf8YzCLTkCjoaOKkpFUMwip6RRBEBpOoMjAKeObe1F/bCSEomKGo6X7bdt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Q04cc9F3rEanDoyFZELI6sAGV1uHv/Q39haMEuVbBB6G920a24eLKsMEfPz/AD6aBTySK4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iJWYpEljJIbXOhByT9B7V6wGFTSuOg88T6DozpFcenn+zqZTMRASqXBCg8A34Fr/Wykm1v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o2sn8O1qqVFBX5/7HU6CQ6QgGlV/sFrC5vzaxBvfn2xImSa59elUV1pUIKhR5f5enJIquK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SaBZHDKrQvOzCGwuGLErxYG1r+2D4bsIXzUH7D04tw66nUZr/l6kmmr8wJ6xgXkVg0s0jX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cyOxta/1/wAfafxbeyMcANFPADhj/B0rMU14GkNAw8+nTPYGqwGNo5KuWmafL0/3ENPTT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2jskMsv9lTzbn2k27cIdxuplhRxHC1CzCmo/0a5IHmelF7G9rZkkgu4wBmn+z6dMeIip54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LTTyRyTamV5Ik1JCoS7iSZgFXi5Lf0HszuSyvGUQt3CtPL59EEVSgqadMis36WAHqKgMeA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D2rIHEenTUZYGjev8Aq/2OniFINSOXUNa5X0jSQQAygkgX/wAfaJ2koy6TTo0/QUBtQ1dL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SUNHpRtKqWswvxcAG1muT+L+yVrasyzMlH9eqTT6wUU1HTzDVp4oIzSSRsDM8tSXZncMY/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IDhrszFj9Pe2jqWIP5dMLIFVQR3efTwuQeSPVTrKJDfVp03e91CAtKWKqObkcE+0b2uknX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lQeoxl12vGQdajUJEUKyXuRZXZgzHkk/4f096KaaVOetrKpBoOolWss8ggKRwhHA1+tiwd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oBb/Y839qIdKfqVJqOmZXL9lKU6bVpKpKmVzlMiJJalZxkPPL940qyq7SCrLfcEhgOQ1wOL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XUBSn8uk/h0JSuCf8vX/0CVRZCUtZWu1woa41fS4tf2CRXjXPQ0dVFKDpVUM7nSGdgzWDE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ubf7f37qjijH06WVE7HTZiOAoFv6Hi5vbkfj37qvSppAzXJFifoGvfixAP4ABNuP6e7jNO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G/pyFH4Nv8DaxJ9+JHXunFGYni4H45/JB4N7fQj3qmevdZjdr6rkizfgEWsLC5NrmxsOLf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BIX6sGvcc2BvzZrAXJP0/1vfut9RGudQubAkkcCzcFSAT/AI/gce9dOxqRUnHTXOp4PFyNX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5Bv7o4OCOrldQ+zpkqg1iPqD+bW9QvewtfgD/e/e0NRUnpl1006TVXGbswAAUr9eAT+dJ5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C0r14ISK9ITKRs5k4sLsAx5NriwvYFufyf68+9M4X7enVBDEn06B/OI7eRTYaQRYcgD8kD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ECnWq0kNeB6pZ/mKYaYzbMyUSF0iqcjTOR9VV4UkubcW/Z/1/ZntcqpcMjGmpcftH+fom3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YKDWnp0U346U0824IzTi7rkaPTxblmIFyAb3/2FvZHzpdC1Nm5NP8Ai+hZyVYi7hlqtVD5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6trd47wzsk0+RVcJjEq0joKh6UpLIx9TFRct6bf4W94u+9XO0uzbNZpbuviTSEEsK4AzT7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23PcL+SZH0woCAppknifXh0fDs7499NUcm5M33Nln27tnB7NTP53cW4NxtjcZj6AoQXqKy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EW8krkKisxA9wZy17n89+LabbyyRNfSzaY40iDOzEDAFCfz4DiSB1LnMXt7yTFBe3/Mi+F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qoHzNeJPADJOAOte75F9+/Ceavp9rdCT7wG3sfT1VLXbgy9FJBSZGqmlYNNh6OrqJMgtGi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H7Yt7zz9ttp9yUtJL/3Durc3zspjij7jGoHCRlAQt8l1Uz3dYPe4m+chy3aWvIdpcLZqpD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KSWC08zQn+Hosm4flPjMft2HauyMdU5aGKGOnfI5ULTQiOJLGVY4nWVpCAbXKDj6ce5HGz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Y54/5Oo1fdbkwiEOAvyHl9p6B6Lv7GUe35MbSdX7TbdEmZmr5941dVWZGR8eYIhDh/4NWx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Vpg5aQOEIAW5XrYWKRrGlogwamla+nGtKfL/J0kN9fO6ubggDyGD+ZH+b8+mw97ZSdfHV7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9tY+Lm1hYpThwPV9L/j3X92bfgm3XPoKdefcr5uNy/7epuO7rp6aqFaevdnVJD+iGemkek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0c0am50uhU+7ptW3K4kW1XxAcVqf5cOrHdtyoVF02inyH86V6sp+OPcm8u0aLL0e8NrJgc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qxNEMPj56NpDB9lTUcszCeJQSo8FOIoVW1/UF9maBDXNX/1Z6TM1xIPEkWhPAmueP+bowt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kjDOGNZVTaP2iDwtPDCkijTdfTqLHge1I00FF6bdZCKFh+Q6PP/Lc7UxXVnyw6Yy+Wp6al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2pSoqIEixu8Iqjb4kqhJaGSGCvraadgwACw3vcD2rt21iaBUAMkZAp6juFa/MAdMsjZJcn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3jdtYMNWTyzR3LBkW4F1RDbnj8MLD/W9kPDjx6txFehkxkDUiKp9ShRz+QLc/6/19vLXtxi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jCYXcuIyGFzuMx+Zw+UpnpMnisnSwVuPr6aQWkgq6WoWSGeNj+CDYj36SOOZGjlQNGRQg5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k0MjJKpqCDQg+oI4dUnfLL+XxLtaGq3z0ljanN7WpBUV2U6/1T1mb2+oDSPU7Tdi8+YxUf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8LP+kRvv/KDQ+JebUpMVKmPiR819R8uPp1MvKvuIlx4e28xOBKaBJqAA+VJPIH+lw9aceq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U8cW6NrYXP28sMgy2MjlrYKhFdZIZZNEVdDJG4NyWY6uCBY+44eMFhqGa/n1Lgij0qwAKk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R05Yn4y9EtTvkcTs9MRVSBkMuJymdpIXkAKHVTQ5P7cSXH1cWYi4Iv7v4SDUQvd014HiNR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31ZtXAUbR0dLRU8yrZ5aiR6ioDX9LpLVeRwoAPGpeDyf6pNLahx1dVkskUfF+3qvztLaEGf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chHHS+OCSWapmNQ5Rgrq/n8jKT6UGm/9R7O7aIvpTRVmNKD58KdFBhVWZi1EFf8Aiz0Uv+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bYHwR2piduUuC7Ez3VnZ+5uxqiuMsM6JV5vbuX2/hsiHLaqzDU9fOjCytqle49yltu2/Rh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1PNiWJr8wKL86dQXzJvS3+7XNwUD2qUROFaLUV+YJz1Ru8WfylBg2Sg8uOsWZheKCkd2MS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78kwWe6X6khw3D1x6dJpYYmitJfplYaePmBXyPz66qsg+IxMmUkEZEE6w08anmSdX0qFvy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wxTyzCLWKMPTy69HNbxoJBGajoOc9uvPbprBUVdS0SiyRU1KWhhjA4HCENIxt9Wvz7UWW1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uxqWbJP7eHV7q/vdwcFpCq+QFR/g49Jyqp6hnX7h5WewQNKzMwAtYXc3sB7MImRQQigD5Y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knhU9N5uo0kchiCOfx/rf4+3+OekXAdG0+OkDLQ1tRY2esIBFwLIEvze3PI+n09gjmc1uo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Y54VPR0cG2qKo+h1SaFJHIAP6OQLm1uPx7CUqVah6MQKrXy6FfaCA5eJbAgwoT6bN+trfX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/vTLTSPmOnFo2CcdTKaz7xpwAOKmY/UEcyBL3IuoP+w9oytWYDjX/L0q4R49Ojpde0vlrL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OLeNjGHJ/TwoJF+fYt2hBrzwPQS3knwaj5/t6t37V69rt7bi6+yO3aKordu47q7I0uWmpY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hlxEbPyGkWZTo4/V7ldZAAufw/5OoYYNqldlGonj9hOOidfIzqbNbb+Je2d55fbtVLvfY2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aGtx9RFJRVE1HXVMPqbGV9DEwkga6Myq4AdVYEHNNpa7jstylzGGeOMsh81I8wf5HoZ8i7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ZSlIZ5VjkXOlgcAEfKtQePQK/ET5H4ndFPS42olRpdMTmjmdNcTxkGaCWNj6pkbkHgsguO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i+KhqD/q/LrOTlffEDpDNlv9WOrptmbb2puSGlrIY4fJLGZmgEiWMLESWQqdIsQ3B/ST/X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qZ4f5upajuIJIQ6qDw6N/sfrikWihqoqEhY1SRTLbw6bnTpMsRQqGHJB5t9bD3Im2WkngK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QQ3W/tllZC66vT/iusfbGy6PGY+OsyMEEUtc70wTxICjovkWZ1RfIInQcMTY2AU/j2m3+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adPcu7lHM80KEFUANfWvl6Y9Oq5O4N/7R6+x1aYainokhBqaqpYIpVogAsV73VUvcfUW/w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s4RFY1/b0Y7vukNvDIzuAQK/LrW9+XHzmfcVXU4jbczy47HVNW2OpoG0fdV1RMwqKyt0XP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/j7knYuXn7PFI1kZJ/CPT7fPqFN65ie5lKwn9EHHqT516rZqKDe9SF3nvSlrP9zbzLRvXB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BJ+5FTIg4uvNv8fcjbFJZJfTWtowISPPzNQK18z1HPMkc7WUE0oNGk8/sPTRkJhIfTFH4yE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UoT+nPH09jEGvDoDZB6C7Yz/AMT3s8jIohkrDSqgS0rFq2ONZGNiHsPrY39m9xPcttUlt4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JHD9lcdOQhWmS48MakqB6/P/B17fNVRpls/jadjJKmfrgzWsoWGRoywHNnJvccfT2Cre3l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gft6kQXUUm3QQg97U6MlsyESbSwp1tqpo4YJAPqiSRnQvFtK3/xt7j/cDS/ucYLE/wA+t2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v2orwtlnUEhqVYAQSbEvKLm9iQB/rj8e0xcNLbr/S6uVpFN9nRx9/OKXofcvlkHjTY9QCA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yps3F/z/AIe5HtyUNu0ZoRSn29R2lGuGL8NRr1Tf1dTUWWzVa00IaFfAtOk3qazMdWo3A1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8lunikeiuEoacMdO2giZ5BFXwi+K8fz6FnOUlFRSyRwQRoY5R5CiAMupgD6rHnSQQb/n2R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QBW0jpv2nmYdrZ+jzVLK+unzApplDANPQz6FqtRGq5VTcD+oHul2n1EEkTLUFcfb5dPW0p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+zz6sZgyVKgwW4Yir4epEFPlHWzRRwVgVIqx2BssDyMhLW+oFze/sFQK8bvERV1P8Ag6Gp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kjhnz+zpyx+wtq024s2lDgNutVZLHx1BqYomiq8hFO8kjTyuXeJpKcm+lAEb9Rs/s2luZv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2/Z0kit7dr1n8JQ9P2/PoYOuKev2zVx47EmmNDLYRVEsaPLDTEM9mcJpQDRqsQVYDjnkg/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hqcPLodbMJY2CQMAp6O/gd7b6pIcdNBuRwqho/toW8dJLTtoC+RlWORHaOMKWS4uo4sLe0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HoSPHP/ok2roaMDlIKrHU9BW5Opygj88zPUTxUazzMwqCr0uqpUzIukf51lYA/4D29M3iR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sbglv59I3sfL4yjpUio6ekpWiKmOCiAFRLC6aS0kaXcyetP0kktHY83sksbAvcajXTT+fT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qe+vrmnRa8jUNXxVVPKiPTzxiSapU6qhUZwq+PSDCq+R21F2IU/T2MYYwqKw4jqO5nd5WR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RW1cW1oq2WWiZqV9KFGp3glq47IAs8rRq0ACkXUahe549r7e4V4xXhq/wdE99H4LEKeK9C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s+kwrRUtVUtSRosdLAZIqVmpo1okjed6gzmnKlYxcHm1ueUd5AJblQoxqqfXPl0Y2tw1vt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SP6g64ze+chgtg7PxmSze8t8ZGDEfYYmjWoy1bV5CSBExGOSPzM1XUJVrGSSFieYOxHicg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Ja3cpCqPOp/wAw6DNs0N5uBubmUJZQjWxPCg/zkdfQA/lh/wAvnbnwk6ieXNU+LynevYVH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RPNDi6SmjLYbr/b1Qw1rt3bCSEMy6RW1hknYW8YQ+5f2Jdptw01GvG+I+n9Ef5T5n8ugfzB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tEwi/L+I/M/y4dD12LsnI7n3LlaCOJ5KYrErswITTL/nSSAPRpX8ezyYqRpPp0ULWoKn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4675m9DddZ7qrI9fbV7l6f8A439huPf+Tfbe2a3rjI4z7zde3s5uqnp6n+BY+ir8VT5Onq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S+hZXcL9pv/pUltWB0S0ApmjcK0+YwafLq1zAl5bG3kNHRgyt6GlCPsYcfsHXz+BhRtGir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molpMjU4er+/xbtBUSwqmHyCLE1Xi5PHrjqFRVnVg9rFQDlItJIYgnP2fl0URRrArA/GDT7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iIZajRo/ekIDF01oVVxdrH1O0hNyfyDf8A1tyAsp826chbSase2nQBbr2pXNUu9FEXaHUs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oq8SlQXdApFhyRbi/sN3VuIpWZU49Cfb7l5IlgkkogOCfn5fL5dBZKaiJpAjSISrRyAM0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ipP6gePaddBAJHA9OTrMGYKTwz1NpS5Qj9IGhStlGog/T6D6f7f2xNQMDx49GdoW8IqcAU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+3dRzcnSRYgC4FiP9hz7qFVhRuPVWJDkg4/KnXomeWa85LxqA2gsb3H/AAX8n35wqJ2CjH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A8XMYFadP9PW+NeVQo4AMLM0iOACVd01gBoSTpJ+nstkt9R+I6h58CPkDTgfPo+WcCnCn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ydbHXQQRRR06rBEFIhQh3IJ4lkLNq0r+ePr7atLdrd5HdmJY+fAfYOrzSRzwiNSCB6dJ0F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BdSLXIv+bcfT2ZkNQZ6JWCa2FMf4OsIQ614U2a5JsPoRZbW44931dp6TsNLAY49O0CNIy2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AIUEG9ibnjnj2kegB6t4la+nSzo4mjTWbh7eMkWN7WFuBwbi3+t/h7LnNTgY60poT0/KTp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vcE8Cw55/2Pug/n1YqWNfLrJTzyRzqpI9QILmwXUb3W5+n0Fh+Dx7rIoZD1uJirhScdPcZ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J+unW1uWb8kH8kE/n2XOKVJNT0YLpOKdQmj1zHxlwzNIVI5BKksGAB5a1uPrz7dU6YwD6d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aQ+NWA9Y1SPEVuS9wy2AN14vwRyR7qJskEYr1vwsVHxdf/0SVUVFpIDLqa9kJFiNXJuwBB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RT59Dc0IJPDpcY/HAaGGo+oLa5F7Mb3IFyLn35TWvr001T3eXS4oaNVAPqY2UEGxsRwDz9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E0p1RVJxXpWUkMYIVQ4BH9r8ADkEklrH/Ym3vfW2FCR08xAhebEc2Qni/0N7gagPqPewK9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lNK8W1G9yTcekWKi7Dm3PPtwDHVamnWYi4BF7ngMbfjnkW4PHHurDz6uD015HIUuPjE1a/2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CKLUbJ5XsGjjJ+rHi59tlgtK8OlNvBJO5WIVcCtPM/Z0la3c1Bj841LPL+1U4umrVmQ6k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7MlpVNwf0m/ujSKjEH0HRlabfdXsTtAlWVyCPyr/AJOp2ayNLisVU5GoZfBTxhl5DGSSQf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AKv1N/dmaik8T0ntbeS6uY7WJaysf2U4k/YMnpuOuSlilkADvBHJJGrW0u8YkKEeora/5P4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pmQKGdRkAkD50PTJU30n/G4N2/oWJuRYXHugozdVBoOkTlY1RGUal4JIsSpJsODwBzb+h93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2SOFegfz1i8mkgakbTZQV1cX+luP6f8T72gIFPPphyTnyHVRf8AMExuSrts7eOOpaurqV3C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JpBLSyKVSGBXdxq+vB59r9uUPdJqWoAPSDcJJYgjQHJBB+w4PQE/F3qXeG3XO5907elxlF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Fkp6+pENpPXSG89IrE2/eCt/tPsu5u5ZveY3s47a7WGBK6myTx4ADFftI6EXKPMtly5aXQ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VBgUpxZjwz5UJ6t46y+RPa3VzZ+q67GA2rU5qhhhraqowNLnq+no0dk1U75bzUkRcn9fgY2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+6ewnJXM30bcz/V3htqsF8UxIScGojoxHy1dDDb/fXnPYfq05dFrZi4oC3hiVwBwoz1UH56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L3ZmKR+3t4Zbfyioph9jm0ozio/s7iiFHhaangxNOYEc6ClOCga/1JJHnKXt7yXyYacsct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1kIPGsjln9K93QE5n585u5u1Scx8w3N2oNQrtSMEcKRoFQUznTXoMMt1/tTLUtRh8htnDV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GULRiWCOQRAwpA/7nkDWIII/PsZVZJNRJrXoJMFlSrAZHROe1fjJgYst93gMPBQNVU8DQw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MKzxJEdEikAkrIGAI+n59mAKjDJU+vn0VmMgAxympJqDwH5dVtbz2zXbP3PmNvV8bR1GMq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6Ov+BU+0jCjEdOoaqDn0z8ukvc/1P+3PuvVujUfHbZe2t9w5rGZTF0tZXUFVR1MgmbVPV0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zIsUUFRC2oRhfIXUObCxNtvgjkRpGAOk0IPnUYP+Hoq3CWWJ49DsFI8vX59W9daRV+JxK0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HDToYsfS1KNBEgEY1JFIJFLAKfUSpHP9faiWN437E8/ID/UenYZY3XVI+aDiSOltX1mR06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pnw9OHLNZRoIjiija4JOrTpIBA/onZ3JqwH7OlACkYNa/M9Sdt5zI09b5Vjx81Ss4alHgj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P9m0Ekcq1TOqMhW3P5t9Hobl4mRlVSQajH+o9MvAKaqtj54/n19ED4vb1j7b6B6i7UpFLy7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0IdZ2p8lJjooc1DJIlw0tLlqeeNuL6l5sfaHcIljvJ0Q/pk1B+RyP5HpwllND/AC/aOjFg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tceq/wDj/T2yBQCnTJNeuMUzRPpYEqf8DwCf97974Z6111WXIvpLI1gbf2TYm1v6f7b37r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H/ABH2f2NUVu7do0WMwe95Aaivp2iWDE7odLsf4iIADS5J/otWqsSbCRWABAQ3/lW33MPc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8j6H5/tr1IXKPPd3sRjsdwZ5tp4U4vH81rxH9E49COqody7Qyu1q6vxbNktt5ygqXpclt/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CSCWBUqFRxbxSx+SKRTqA4v7iu4tZrWZ4LhSk44g/6v5jrIKyvrW+t47yxnWW0cVDD/AfQ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Kk3ZkhJBPR46WnLtHJURNUTohI0xhKeOCJ55pZfSBcC5+lyLpo4mMgAWrHhTNfs+fVp5Tp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DD0d34bfy/ZKCvxPdXd+KlNdSTx5TYmw62miRhUIgloc9uOkZCaaOFyHpqAgNrAknuQqCV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/erS6p2rx0/M/wBKnAfh+3hCnOXOUUpl2jaJKocSSDgfVU+XqfPy6rG/4UTdRy5rJfGPdp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tbGVVFWypDLWUdZjdrVMcNGZF0yvSyU36Sy8NcH8e1+42t1cTBbWbRIVqTwrRv+L6jy2MQ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5n59ahe6lmxWMr8LV0VRgqtK6kp48XVQPRVOhahtBSmdQXiYLqVgSjL9CfZTbRtDuEokHc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unJ2+3oeIH+HovG/oo6Opx2MR9aaZKuZySuqSVytgP6LcgcexDbOJDJMtagU6SRnWkcb0C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NEwOnSg0kAtb1AXsCQLk2/2Pt2RqrxqeliQ6GqBRcY+fXPLVpqXDeBodNuRzewsCOOPp/X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16bvJy6hRGQB5+vTA7lwt/oNVvoOSfqePaoAAmnRSSSBXo5/QFM0W2VlsD5aieT6AfWXSC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sC762u+celP8HQgsFpAnzH+Xo2eFB8Lvb9UoJv6j9SfothcgE/n2GJfj6W1Ax0Mu0Y/9zZ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pSw0X0nghTz/t/dHbvTrTGgJ67wC+bdqyagQJgAeTfVK3p5sRpt9faEZkb7f8AL0uYaYfy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MvSYqIXmyOVpaBQByfuJY0JBF/xf8+xhs9TJGo82p0Ed6IFu1TgAnq/3ZU9FtfYEmElYQj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KSYoSWIF7kkjn3IzTJGuTjqJfAdtS0xU/ZnoqXyd3gd29A9nbdl5o63qXdsU0bjV6Bt6sK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gfrceyrcJzJaXqueMTD8qHo42NfB3bZ9LGv1EX/Hh1qwUuK3l1PmsduTDVVRBBNJDU0GTg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1i/pupNrEcj9P19wS08UqyRPnGR8usvUhlgdZl4E1B6tZ+Ov8AMeocHFQYTsKN8TNTnwLk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X9zcmONgblJLD8g+wrc7SfEeS2cVrWh/nToa7XzS0AEFyKIMVH+E16tN2t/MO29Li4no+y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iNdRimWNkeNYXiqZtAjVW+gBDEXIv7dTcN3t1ESlgBwxjo1e62G5czOVZjxNc+vqM/5Oi/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rY6qr8z2FTZbcX2siUWMwuQXKywh11+MY+jimK3ccFiqgnk/0qllu25S63Ugnzpj9mOmrj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3Ir6DJr9v+fqgjvr5idm/JbcU+19nQZOhx2bqjBBSxOxyuV9VkNQ8DvFQUkYGtxqYgcswt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2hDcTkF/Mny+yua9R7ue9Xu7S+CgIUngOJHlX0p047A+N2N2vJS5bcMEWd3IqxyeSoVJ6O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sHDPGw5lfUxI4/PtDc73LNWKIlISfI0J+3p232lYKPINUtOJ8j8ukF8mEWnpMVCOWhycxe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i8chQtxfixHsU8kd15dHzMX/AD8OgvzsdNnaD/hp/wCOnomVSJJvt1i9QaUOxVVuUtci9x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UYr1F8j1pjHQcddeNN3RSagsMGaid2K8aDkUP6Rx+kH8+1LTN4IhPw6gelYjCwUQdxB6Sm4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nWRjHUZnKSxueSQ9bLoPq0/RfaE6itQOju0ZURFZ+Kjo3mzZoxhqERyXjloaKQpxpV4lAY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4+4k3EOLqQNghyP59CK3AC1B49Ljb0kUcWXsmsmJQOdKDW+lWJVrc34H+HtMB+vbU/i6ux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7kneD4+7ycKsYTZ+ggWAN4Yo7FjyCwN/clQ5aEcMjqOox+sxHz6p06nJSryLCygvAgsORb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2cbiaGLP4T05YAHWeC6+hPyWSvXxxKyEGcRz6wCxNvSbG11st/959liodNaYp0uc9359J3X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vkl1spHI1gi44DagPbx/hpmnVScdGk6c7QpKeLIbPzbpUUVQPtKIVEkZV4sgjmXHBJfTbx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bkD2TblYsWF3DiTz/z9Hez7iEDWU4JRvhz+0dDHHW1u0s5RUxqpshjWZJcJl5mMjGkLArR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/Q1+HSxHJ4L1/VhfUKEHI6MJUa2mQqxoTVT/AJD0YHAbpqWmileJ6fIQqxjgjkJj0PZ6V4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AAXKEm1/p7Jr2xjnR1OajH+r5dH9huUsLo/Bh0N21NyZ+srhCj0i0CU3ikjBbTGjqyFolk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NcgFfqPZOlktqCpNc9CWLc57pwAaJTh0a3bkdNj6NK3IV0EUbwo9PIsTeR4wiIHMdPIzsu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V+oe1ccbOo0rjp2e5CBSz0IHSC3FkY6KWWoJqZS06tU1deJIp6mWRXVvRKDKsKR2YatJb8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FSAB5DokmmqSRVmPmfPoDd35oQUsElDEKONgBIKd4gZYBKPTIGR4gjOCx1MWXUCQb8PL2x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JFPRMM3m2q920lRPZHgyDZSZ01BJKan5iDyiJZPt5BGAq8AKSeL+1NoKazTHRTfkvJGvA1/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vzcFBkFFVkoKWqhodvYxYqmplzG4Kio8FDi6SlpqeaorrSxo5RVZmQaFvwCcWFmJHF1IDQ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G67iscf06OKUP5DzP5jrds/k5/yyp/jFt2k7/74xKP8gN445mwW2K6KnlfqbbWRDyLT1QTXG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ciVP+QrKaVTcSkiyx239YX1yP1gCEH8IPmf6R/kOo/3Ddjcxm1tqraaqt/TI4V/ojyH59b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f8Bz+R6fpz+fZqyHy6LFbFSemnKxM/knp0Rah1KFrcsOeDxzz/ALH208OoaiMjp9JCo+XW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UU4jqfgh0xn46uop0Wq+R27cRWs0dPUBop8f01SVtLIVWSNtFTuFQTpbxUTAWqUJpt9kYU8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8IPn9p8vQZ8+rTyFIxQkO3p6f7P+DrUEy9SWnLadEieNT62dS7KdDXuTHo/P4AH19mUS5P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6Ti437qqEroWUBnB51aRptGQAD6zY2va3u5AJNerDgPTqNuXaUUVDV12hYXoYzIHRi7liv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zMqWJ+pA59o540kNTxH/F9GUTuBRT2+nRedwdLbinqamvpK2imadjKaXwzQuGBu66tLJqs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u3iO6IKHNP8AUOjiC4RkRZJcgU/KvQc5LaGewKrJX0Y8AJJqISJYlP8AzcIGpNX9T6f6+y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jeKSMkKjA9J51UAEWFyR/twL/7C9v8PdFJPW5SF4cesCORf6KLj+l+CbX/ANVyfbjAHpiG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0yeIsWZSOPTYgkm5/wBbj20I210AqD0tkuY/CLFyGGOsIcqODpB+ov8AUkH63vx7coDxz0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9eVixN7DjSt+Dew+o5/HPvRFKUHXvEZmJ4Y6lx2b/DUSBf9ViR9Tbngfj201R08O4VPT5S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IPPpsbgG4AueBfj/AHr2jkehJJ68VHpjpWwWWIKdI06iQCDqYD6cA+m3054/x9pG86daJo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Utp06eCLhvTduDcKB9B/xHttga9OxNmnWaclgHjLX16zwV1EEglbWGkD8cWt/X3sY4jq7q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pTw1Muph4nmlZQCQEuCLk35Lci309lk1TIyAZr0uiwiuTinURJIpXtEzKRIbSA24LBo7Ix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txwVAJHl1QkMe05r1KHkSJxp1TTMtgSBMhRtWoHVc6o1v9PbR0ll9B06FYRn+I9f/SLZjs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ZSNX9b3Iva/4/wAfYBFM149Dj16WtPjgqaQtrfmwuCDxxwV1e9VzWvW2oOHp05UsLBkAv+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Fize3g4x0mBKnHT2ilWBuAQL8X1WH+Njbj6j8292BB60fnx6c4SCp/SL2I9PJ4PqBNueP6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6qeB6mRQ+Zja1gOSDb82544C/S/8Aj7t1TqY0KoBZQCxIseOP+Qhey2+vvRyD1sqaY49Ibf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Q1lA1HPDkaeOxlWlmRleoiItqaHXqH9QPaW4OlCSKr5/5Ollm7xzRSI+mQEUP+f5dE7xe8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7y4CgqcBJISCKqEVS/YTXBJLPEFHP5A9oJbgsPEPxUA/Z1NewbasP1d0UTw59LqB5Gmf29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OWsmiipMfiwuUMFRMEeoXHxxwKzKRwRLdlB+p9pX3E+IupaCvRZb7JBtc8tyh1ySBlr6Bi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D7hizUlEBK1HjI3VxeRjU5Oueyxx21eQxoBci1gvterK+k6qZ4evQf3ja7ewtZHVPEvJSa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9LGoETa0SSN2j+oUqzIfxqQH6n/AGHtQDgmvQKaOSMBnjYA8Kgiv2dF27H7c2vtGsfB3ky2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RJFSSSgGKGuq3PjgndSp8ahnCm5Hsxs7Ke6UFRRPU9FtxexQMyVLP8uA+359FG3r2dvTPu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0kGNvVZOQsjK0iZCophDGjNwuhI2v+TcezWLa0Rv1Kuf5dF8m4SPQRnQn8+g8bDTZCd6ua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zzVM1TIkrRr5FmEvkeCZJf1qbWb6/j2Z+AkbaUjGnHDh0mM5OSxPTqmAmTFxuJ0IWtqTKA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tIOA/1sRqJ1EWI9q/CPgI1fxHHSV563BQD8AP8+lDjcakL1UBcM/2FTJI3kEgZVDjSGiQF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Fzx79GmoS/6U9akYgIfLUOo8CFaihianuPu6VlkW4laMLGJWla4IAcC9gL8c/wBG1i74j5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OQUFdJ6d5qZZK2q0ah/lJDeO+ksSmnQiklWIBsCBexP5Hu8kX6rAnAJ6rDIDBHUZKjruvx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acfYKyaA5K+DzoAGdVLr9G02Nrfj2pZQArH0HSZKapD5Buq5PkR1Li852FnayOAo8oppfI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l1NHpBDEsRwLcD/YlbyFJHUUyfP/P0YQW0c8ZJajA/Z+3oouV6PykDM1IRKgXWf6qbD021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rx8+qvaSp6U6Gz4v7LrsJ2MUqkjSnyOFyNNNHUvGE8lN4a2FleVljaQGnfSL35/wPsy26U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8ukV3DogLyKTQjAFT+zq0XCY6pig/agtIkRVnp5YpWKJGXjUJS1Dalkk+nA5sAfrZaUkNS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JHLCSCT+0H/N08ffZP9xQ9fTakYq86vIgWOzCVYai6LKqEf2iLGxufdA0qAdzAf5vt6d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enz+zpuqamrfKUZqY00wCOSnMEKJIRKpaWZxFGFD6G0G5stiLgn2xI51UxinTkKIi1HCp/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Ip7erNwfFrK7ayWReuxWwOxa/B+KZxJ/dyl3PR0udxU0EhYsMHkchJWLIrcU8y6x6Wez+4K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R+anh+win7OmQPDovlw/Z1exVRU4fUIkaOxLFQGGocFRY/UE8j2UAscV6sdIGR0nKurxh9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pNwfr/gPbiqymlR02zK3Dj1AjqYpOFvb/b3/AB/r/wCx9u/l030x5zAJXKJoGaCoAOl0Fw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70SBXqwpXPDomfyM+P9P2Rt2aveCmo92YOhranFbhiiMcpp4IpJXoa0Ar56JtJIBuYj6k5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9zt3kkdUnjUkPwoBk6vl/g49C/lPma75dvAYiz2UjDXF5N5VX0b5+fA9E4+L+1On8Xvehh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to8ntmtyUdPHsCnrFjjkqIMRkslVJPmNwYySbTJNU0lNBC4tD6rO0f8sb7yZHf+BHunjbk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SSP/AGah2UKDLkRliPEodFfMbc37zv8AuVsYbWyaDbWUsRqXxXVfiOlTUKv4gKkfi6thix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ZAAWF/C4AvqS9zGG4NvoPctGXBFPPqJBEK1B61Tf8AhSJJTu3xrFOZw+Ly/YNeVp3EemOS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X0iPixv9faMBXuWap1LHXH+m6WW1UamKHH8utZvybP38Exu98JjMwYm/yPIVtKpaMK1wIq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IljZVcryAefbsixXI71BNOPA/t6WgGIHV8NeB6B7sL4S7b3jVJldmbyym3qtozGmMzNIM1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sSakr6dHJJIY1DAWIuPfre2SBCkYwTXP+fqr/quHrpYegx+zosm9fiz2Z1njqnIVO1D2JD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2WqpcbGpsJa3D+GHcGux1H9jxqASWtz7oY2MoBOlP8Py6UyTPElFTWxFSfToodbVTyzSh0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siwMG0mMrJ61K2+h5HtSsSKahc9Fb3Er1DNj06gn9K/4X/3s+3OmTwHR7emIRTbOxtgLtE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Df9JJDfQ/7b2AN3Ou9mbyr0IbNSIo/s6MrgbSU9OoAOt1BUjhj6b6rkA2Ave/1PsPMpMp+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dDptCE/xbJuCwMFCx5APEcF7eq3+8gAfj2zJTxmHp/m684BhQjzPWLZw8m4RINLMalVPP9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/Ye0ca0dfUnpbKaRN6AdWM/FfHT5ztXZ1BTU/3UzbgWqEEYJdkptctrcgkMov9OfYw2X+3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AwS0kPrQdXZ4LrTeGSiy+Ty1FWxwg1ckGOdWDSiQyaRoJCj0H2LwxJZmz1HpxXu6I58k6D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+bx9XjKSo2rXbYwtRVRGOGavz1SuCoqZCSSZpXrDYD6BSfoPYV3G8niTcZJo2EZUgV4egH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72iFct4yt+SnUf2AdVPda7fw+5ttPgM/QwZHHynxywuFDxAnTHLGdLvCUvw4/It9PcJbid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xtvjSW20yKGHp0EPZnxB3dgqg1+zDFuTBTtrp6VpFpsrS6wWFLLHKVhqFW9gyNZ/6e7W98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I7rbGU64cqfLoCZvij3fmXY0HWu4alGXT5IKemaBOdI/eaoEYI/P0/1/asbjFF26hQfPpC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9OuM+A3b9eYqrdwxOxcXqtLJkauHIZORVuGNNjcYahdQtwXkRefqfr7UrzBBDqCjU1Kj0/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OwCefr0bzqH477K60iMGApHyOTqqUpkd05L/AIHzBuQlOqDRSUhK/oj+uoXY8n2T3+6zXr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w6NrLborb4FrJ5k8ehL3DhaPG07GFNYjhYeYqXXUqBHANyZFZzfi9hxfn2kilLnPS6ZAq9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xs0ii5xuSp6iRwFPoqh9uSSLqBrl/wAOPcj8mSeHuCivxow/Zn/J1HHOURl29iBmNwT9hx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DySNZfFR1Uq/Uk3p2te3Kt/vH19y0Gqp6ixYzrAIqOg22IvjIrDfyCUyoxuyhlkulwFJ1E+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tT/iul6AvGgp0mZqRRXVTVanVLNM2ljYhmZmJH1Ia7cD2kE5aJTEeA49COK0WMKZh5DB8s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FHSQKojFDTOpB4cTQqW/rzqH1HuNr0NIWmc1Ysf8PRjBQUUDFB0q8DM33WYhjR2jC0gutz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rEGw+vHtPHHWW1JahJ69KR4U4/o9HB+REopvjzvQRuXvtmnjHGm3kMC2Ym30sQfp9fcjwI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1CdTkDyPVOXXMlTD/EpYRGY1i+r3uJTE9rH+mk8/n2b7gFZowT3dXsAdEp+f8Ak6UVZVmP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kll0Xj1MYCFILX4DEf4/X2kA7G/1efS0ghh5jpy2tgq/cddgMFiIajI1earoKeKmW7FpQH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a/14AN/bdxKkMc08hoEUnq1vDLOYYYVLSMehG7T6tynVWUxtPXZCKrqM3R0OegWBXhmodF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Tl6Ysj/2gAQPZZt25pucMkqxlEDUHnX/AFenS7cNubb5IYzLVmSvpTNKf7PQl7A7Mqclt/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JWaP7HL1IIUSqNMVRJGJBJE9lAdyul/qfoCNXG1TCQ3VslUAyPX1x0qtd1iMYs7txXyY+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zGzt0mseOgqphT5XGQaaeppnjEdfRL6m8kusanl40aLaWt/Tgqki091Own9ny6NI5z8Ne4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EePpfE7s1Esssc9R6/u6WaQuBG5RHldISttbAuzG3P19ltxGo7gBqPR3ZzFQA3w9L+i3xl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Kr4linb75XdXCyzwVZKPT1WlR/m1K2LGxJv7RWxoXSuknoxuCHAZTUdcZ+xaiuqHpq+rhr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rTs9TpZGkne6uGCozj0rZSFYAn2ZjuSjMa9FRuAGIGT0GG8OwIJqD7WlmNbPMRR+B6eIJG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imhfTdEVyVDs1zzf3URvIUjUGh/memmuI0RnJ7h+ynQP4bZ9RmUyW4Nw138B23BKUrsjIE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DHwgPUVNXKuhUjiDvIRdQAbkWWG3MqKJFIQcegfe7k3iPpI8Q5H2dbQX8kH+XPV7lzu3/m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V2pMX+OuyczTNE+Qyr8T9lZnGzhl0Y0qDQK2tTV3kVmESswjsLUTusmj/FUOP6RHp/RH8z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2eBZKuT3n/ACfb6+nDrbcpEMSi92Yhna/JJJv9TckuT7Om+I46JlpQjp6jySKQF5P9kfW9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Pder16qt/nAfzFofgN8bRPtCSKp+QPc65zanTtKxicbXFNRqu4+z8jBICs1Js9K6FKKJrL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HNZfY2wkLTyKDBGRj+I+S/Z5t8sefTqvQFmb7B6nr5zufylflq/KZnK5WvymXyVbVZPL5O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yVRJW5Gvr6ueTz1lbWVlRJNNI92d7sb3uTQAs7O3E9JWcnzNekgtGz3OhmtHJyzOA8pks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kG5N/z71juI6ZCMe08OlJQ00UTJrC6oW8pjYMijSoKjUCpb1H6c3I+l/dTXgOlC1Gekzvq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+B2SNTUWLNekxwauqNam/BqUhU/6/wBB7ZlXSUxUt0riclXJ6hw18rpIXQ+hfERIUWxCAq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+o+vunhqKkn9vWvEMh00x1xkpaCsUxVlPEYjdZQhDDSwuSY2MtwBx9Be/N/p7o1tFMp1Cl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rmo6QWT6e2lmPJJChxs7EsstPeCxH1LRI0kLgWubJf8A3v2XPtMTHtenRjHfyqF15A9eg/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LOTMVJAR6aCS7Lpvch4WYKW/sg/wCx9sNtjgERtVunReRN8RIPQW7j6w3Zt8t/kv8AEqUM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ksfJTvZwy2IOnV/vPtJJayxVLqcDp1rhCVRHqCf9VekC0ZjZ0mV43U+qOUGN1e/IKGzC9u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TPTygU1E466YgfU+kk2Nh/RTYEfkD34VPlnrbPSvp1LgJOk/UcAH6hgLXX8EH+vtlxxx0p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/L3OorpGmxBBNrfQnkgnj/D2Wyin29KQRU+nT9IyeMFQAD6b8aeCQSCBzf8A2HPtMASeqm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NHIu5Om5tpGqwuWYkDi/HuzCla9e4Y6kPUvpKre7KyfVLIbkGxvf1g8c/7x7qAMV8unGcl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Mhiuyco9jcq/1uDyQoNvzfn3R4wSGoK9WjLUpq7epEUg1MFb/AvdrIEYXu4HFla34HN/x7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AnqYswETozGzKpRvUW8YIJ5B9P7d/r9f639tFBqQhcV6dDNpIJ8uv/00PR7banjWQofoA2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+mx9x8QQCOhwKV1U6lHFuLArYhvqLC2nkfW/9QP6e99Xehz1H+2dGBv6ybk3J4vyLgHkD8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A9YMlVfYUVROtXj6KpeJ4aB8nOlPStXOrLSpLIzqSpmtqC8297DmhVfiPDpqWtO0jV0Ah+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xuzNu5Db+Rjpad6ndFM0U+2K553KrWYss/3L48Bru55ia4N/r7fjOsstKMDTPn8x8vTpKZ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n2V+XRr6CWnrKWCtoJ6eqoamJZ6appZFlgqoZAGjliljJR4z9QQfbpDLhhQ9OedOs07yg3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zwL3uLD/AI1b3ry6t59M2QhSpo6uKoj/AGXpahJVJBUoYmZv8LKo/wAfr7akpoepxpP+Dq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jumDbu/siK6Jp8I9dXSpHrMlQdNdM1GYgWKlDEgUf63sPAAwKB6dTrs5kWwit60fwhT7aD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0nBoaSWriOcqzS1y1ksgx2NofLbVNIt1cICWKqPx9efdGhVimrgM/n0YCE+GDIBqA6d8Dv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Vv8bejYU9NlBG1PSRxsSZZEqCrGGHn6LeRgOfamCUIAWHdXj0W3ghghNxLGK0xXJ+wdLvf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b0nrpnqVRKHbmMhpjRU1dlazWlI58lqrIQ0qhp5L2GmM/wBfZvYQm9mWIVGo5+wcf9Xqeo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mK3UTEUDN3GvyHAdVcYoZfP7iq6ytrquQTZCbIZOtZpJZ2rGIu80gbTaeSQuDpB4IB5HuQ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QACny6ioVZ2LMft9eh9x+ijSXRA7GmhZqVXYq/lZxTxOVLMrKJdTE30gp+fayOMLrcDgMf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OFW+JhWnoMn9vDrDURmDTNTqzPVIy1tz65Xe3kmVvEFfxxj6jlh+bW9tCIB/l0qDgqfQdP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VxXVSC7eMaXp1I1H0mXSX9Vluqn8H2oZP0EH9I9IQ5N6x/D4Q/w9TMJU07SyaiHRMfUBmp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QvIiiU8KT+VH9ePeoIwDKQfwHpy4moiUP416bSI9SSJEr6I6Eq3jJX7nyq0qCyiXV/iF5/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H+L/AC9PluxyD5Hp8yDgVtasEx0mRpHCqtowkcTC76CV9Q9TCx4uDYH25MtZpfmx/n1W3P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6lVCBabFowDFqBwxkCi4aqZQyNrDaAH034BDXtz7u4K+HXgUH+XqkTBnn+T/5Oib9sPTvv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ERRpIbTSqgIEbMD5FswLWuPx7JroFpSQOjmwUNCx/pEdBa1NAFT0KQeASVAdgRYBStjY2+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YKQK1HTzsjHxQbnw7wBEZ6ySEl2ERbz09RG6SOZUXxANyD9R7WWJJuFGryP+DpFdmltJIR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BFWOptRPNEq+JWjkp2VdJe9tTqfCFXi1lUD8/X2diN2qQtfXolSZFpU0r0oZJ5zRJHJWMc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f3REAIzUMsgeOJCBYA+oG5AsQGJJJQgQt2H59OpFEWLhBrHUaeVmhRiIxLBKIJPEfG8rM6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CCCW9LH+t/dWbUiU4jHVh2OQOB62Rf8AhPL2PFS9ydw9QZWbVjuweuY85S0JN6c5jZOUiW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YHOz3PJ0R2+g9qWJk2uVPxRSq4+xgUb+enrTpkkniOtszBxz4eZduZBmlp7OcBkHNxVUqC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bQp+i/MsIvyytcq1a6n8XTYBGD081uOopARJGmr8PpF/wDkfvwYg9aZQR0mKnGiH1RCwP0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b2+rA4rnpoqV+zrCgckLp/w5/Fvz/vuPeyRQFuHWugE+SG+Ytk7Qx+MoZMENwb0yceKpKf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boXp6ve2U1UNHX1UsmOwTlYoxHaWoqI0LKCT7j/n3eNtsdq/c93dTx3u6ara3EIjMjSupC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VHkZgEViwqQB0c7RDM90l3HGhgtqSyFtWkIpBY9oYlgKlVA7iKdVv9pdaUUuOlp9t4X+Eb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VdHWYHbWIybOJqjJ7SmwlFRHKHFRUTGqrDNTeORpgC+oG2Ju7wfUWn70vpB+8InNjfmOO5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952mEHitKBBbrFKoVVJVSOMwbTdmOXwom1JKvjWyu0cIZSKvCqBDJpVau5ZSSTQkdMXw4+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+N3Ylc1fS5LA1O4ukN3VFTS1s+TocXDUVeR2jkMrSztTVqVGFjXIYQaVqIqSOSnk1jwN7y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bZ7ux32NheWsmhSwlVhpAEkLCasjSQPqVnLOGzRu2nQG5s2q3s7sz2bAo+TQrShyrjTQAM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qWv59m6lzXbnx9w8onkxlfhOyo4pQZVppK6nn25G1L5EtCagQyswRjdkU/gH3MG2oHvLku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8AN0DZ3aONAMGta/L7Pl1rp1dBJgqvwQgLS1kRf7prAtGx/ephICAqxu1iq2uDf3pg1s5R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gZx3D/VXpb4LcFfg6dJi7VFBIEWOgcElwp9MiNbVHAwUgLc6m+mn3ZX8IajkenTVNTEL6Z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FXfb1NJVySwSCRFJBFZQTLoYwVCizyoL+pT+oG6fkB9lSVRIGwf5fb0nLyRuUZe/7eP2dB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0HfcuEWg3FURy/b7t20kNBlJZFsEllm8IostFDezQVUbyW/Q6Ee0rB4a0bz+0Hp/THNWo7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4jdj9bpU5bCIN97TgR5nyuFppIsnQwLcs2UwReWqQQr+uWBqiFbHUy/QOrMrYJoemGtpFX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A/tbtfdO1o4aOKSCtx0YCfZ1UYuqKLFY5UtJG4B4PPsuu9mtbos+VlPmP8o6vDfTxYqCvp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3XjcJlKJtKVRRZIS9zFLEVE8MgJ1BlYW4IvwfYCubWS1u5IJBlT+0eR/Po7WUSIJFHaR0Z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iYMPTS1Cq3+oOmwAP0vzY2/p7LJlLTTMPTpSR+nAg8z1G2PWIMv5GITTUPwWIvpjW7X/AN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HWhA4V/wAHS6dKIyE8R/l6tI+Cu8MRtnuPAbgyuRxeOpMTFXT/AHeVqI6WijeSJ11PPI4j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cZNvtpbuOMM6jFeHQX3Ow+ueOzJarMPhBJPHgB1cF2T/ADAtpbZx8dLsXEVHY2fdXWoemp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NpL5zIUolqwGsCKWnmU34b2iuPcBYoYhDoe6I7hQ6R/nPS7avZ/fdwkLXK/S2dcGTLkfJB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5Ud5dud7yYXH74yVPSbb2/W1Ndh9nYCOaj25jKqWZwaupjllmqMvl7SlWqqlmdEGiJY1LK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NZ5AIxwUYArxPzPzPUq7FyLtXKqUtUaS7Yd0jZY/IeSiuaD8yego6upmx9f4PGxZHDM1il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ASb3/wAbewlfyVJI6HVgunUOjrpR0mcxMDFXiYxxksv6g0Sg3dQOUvxY2+n49k6SFSST0a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BVMMWmFVkVYVZRGyxpLqGuJpIpXBViTa4Y/Tn3V3J+Hr3h9JDc+2q+qSRauExRIC6yVMyC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yvoHJ02uQL+/Bu6vy6qYfl0GeBwlKstQzsKkqpVGCtFCX1LcoNAViCovyb3/AKfV0tUdM6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GWKjqXkKGWIzRq62ZCAjgGOHjRcj9XBuODbj2rt6FkAHSW4JEZJ49EHzuy/wC+MO5qSqZ0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aVo3mVikyK5A1QMAw/xHsWWl823y2dxFTUjAn8vL889Bm7slv4rmGQ0V10/y4/l1Wn2Pt3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ae7KB6OoeFjS1aqwpMpQygpTZDHTWKT01QvHpOqN7o4DKR7max3O13SzS7spQUPEeanzBHk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+2+62u6a2u46N+E+TDyK+vz9Dg9IDbCjE+ZXGswPI6ci7KWfx+qxFh9f6XX/AB97vv1ImA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I3jrmh/wAvSQyDRzVbM7FmlnGsgg38zi4DC6+nV7btg8cAAGAv+AdCe7ZWJJNejTY2CWhp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k8TNy3gkhV11G1wLPb3HdxL4jMaZJPTsaFF4+Q6W+2FX7upj/SZJqEn6W1Gpjf8AJuWIt+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91bKeFafz6rMQsE5PHT0an5Kgx9DbjhJMa1VNjqeTUTp9U8IIP6iPoLH83/wBf3IAkMRVl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KLJcRq3wsT1Uf1pD5qetp7MEqKmSBpFBuo8L2N/pwT/sPZxuDESqfPSOtWAHhlR/GelFlK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v7sdBAiuxGnyOTCC3Gn1cE2+ntGrgIrH+LpaTU4HVq/wARelNudVdUVXyB7braTB0tXTvj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aSQFKisxlEFapr8pkbFKeKJS7oCeFuQD95urrdr07XtsbMa91OFfmfJR518+hZtFvbbZa/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P+YeZPlTon3efYmN7N7Hy+7KGgqKHGLFR4rbuPrljeehw2JRoaFpYYT446qoMjyuFLWZ7X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m12kNuzB5QKsfLUeNP8AB9nQR3bdf3jfSzpURnCj0UcP8/59F+yGXIJLPa3AAIb1Wt6PUQ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RWxjonc5Brnpvw3d1dtzJJj6tWrcXTSxmGqp2tX4+aNwWNPIx01NI4Fnhaw+pU34Jbc7TH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fkf8x+fSm33h7Zljkq0Y/aPs9R8uj+YPc+4a/be39zSYzMU2B3JQzZLD5eXHymgykHmmjj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pVwlJA5aSPSbAcggy722VXZKglCQfl0N7LckkSKatEcft6fsfuETlUpa2RZmWZZQ6SxSiW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jkbQSb3BBsOfaFLCrBZMH7ejBr8aaRselrtbYu6s7WyVsIq3vBeWtSgqLCKeRQYoppHhp4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/qrLwc2+3M6BR8A6Jbm+8BmkJrIfsHTdl8313tiup9v4eopu0+xJqkwxbK2vkv4jRUdZJp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fH00Pkks9NSGac8q5QXYGsVpbWgDORgVrx/n/kHRHNd3V0CKsoJ9Pn5Dj+Z6vv8A5VX8o/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kP8uKWf/RjiZUr9obAVZaHDbhrI5EaOkxGOYL9ttOnMdp6m3mriNOt+XB1Y2z7hpkcFbLy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59BzddzW1L21u4a5pQmtdP8Anb5cB9vW5thMFjsBjKHG46jpcdjsbSQ0OPx9FBFTUdDQ0k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QWKCmp4ECqigBVHsSqqooVQAo4AdBpR+I11Hj05mUylBGeWA1EXuqljcfT9TDgf4D3UrXU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DvrfOx+oOv8AefbHZWdpts7B6621k927uz9YV8WOwuGp5KmqaKMspqayYqIaWBf3KiqkS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NIsUeWJ/L5n7AMn5dOxoWZVHxHr5pf8wf5rbx+c3yi393vmaesxG2K2ug291ttCrq5KlNk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xkWpvtI8jWJH95lGhULLkKqR/UAD7EBWNIo4om/SUUz5nzb7Sf5UHVZZRqVFyq4GP5n7f8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Fjchj+0w1iwLLqZC2h3Yi/Abk8cf1Pv1O0EdMk94Hl1LiCzKryAQs40rbSt/HYvpIBLlm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3QGjUPT1Bg9Towl1jVwS/wCSwFrHU7G4ABaQgH6f4fQn2pjUEH16adiCB0Hm5nSbctLyAl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S5CtsVMZ0EBoqDgjk/7f2mZxR+Gqhp/sdOCutCCaefp1FWWMtoijkl8jaGDGxVPqy3BS7a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Htmo0KAKkjpSoAZ+7qVBGAS5QgBiVYlyri5EbX0BU9LWYDgfX3tWBi1KtG8+qudEoNcdO8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o+qsV0AEMWFl9ShbHSL2t7uRRdfl08HDHTXqfTMzaTNGG0cggBSdRCKA1iTcG31vYA8240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Qe4j/L1L0wzCTzIkyudBSZCVuw1Mf0soN1JJbkn+vuwAYGqgg+vXmYL0mMj1/tnOJJ58bS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YAXP1jn9aqHf8Assv+v+PaV9utZauYwG6UR3sy0UN2Dovu9ukJ6FXqsMjhLt6EUy0xIuAS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MCo+gv7KrjZyupoK0Hrn/ZH8+jCK+DkLKlB6jj0A/wBhVUFUaSrgenljY3V+QRcjVE/AkR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04Klgw7ujqEKVquV6UlEoUKW+oX6gN+Bf6BSt/9Ygey2TJPVhUGnTg0qi7gggaSNQtd7n0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P09tAeXV/n1D+51OHUKHWylVB4YHkr+QD/jzx7tox8j1YngeAp1LEoJHAun1NyVYXICAX/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poRTquOsmuSNi8Yt6RdeGViRfVqY8gfkHj3o0OD1fXSlOpK1XoeRQA5A1jVZSX9PIDgix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tGPuAJx06ZKIW8+sIrn8bHUfICLreyWNvQR/astrc8f6/vfgioXqvjDQc93p1//1FrJT06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DfgAf7xYLYmxP+PsBO4IHr0OKd2kDpJzxwuTpGledNwQo4NwxA/ob+2Q1ePViCTQ9NEtMN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yP7QAIJ/w9uVxTqlM16Jj8y+u96bu2TisnsvF1e4q7btZJJPgMfWmjraynqVCipoWuI3q6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9uR7Zd3ikSVYywGKDiPn0ju4ZJNLRAFgOFafsPVavYuE7nwWB2pT9ofxAQ1NLU1GCosvPFV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UmQeMuBIygNYnn6H6j26k48YIylZdNc8aV/yenRbcW8oRHlNTTNDWnyJ6btm/JbuDaNAmy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U1Q60QEtPox+oa1+zYxmZqZ+D4wSo5t7XSGSQBvKnSH6m4iPhhzpGB8v8AP0M/UXyu7A2t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yu6Np5AigzGNrpomkSMsp/iFDCTaOSkuSQANS8e2oyakPwI/n/m6dtb6RJ/13rCf2ivmK/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TkNg5HdGHq4qvF1u2avJY6sgF0kgqKKR4ZOCQjAtYj8Hj3q6BSCYU7tP8Ah6EtutbiFa4LD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LQR540zPVwZSOjLisVPLRvrj8ixE6l8dSHa4FiP6+yoeGzCEA66fl/q+XUwLM8Abw648/w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7kyE61FbXtS4kuxZERDU1yqbqqgArAp/J59obiSOMmOoL16S3W8yxrpSWsn8h0KWI3z19t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tja0oa8k9U33deI4yC4p4EWa0wU2v+L8+/W0VxNmhC+tP8HQNv8AeEc0nvtUn8Nf83QX97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bwezcrmdw46mFRV12TrNdO9Zkpy1LSxUUMq2NLDGpKulgxkIF/Y95YsTD4tyxJLUAJ404n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p40XEaj+fSfxWPosHR0NPIsklS8Rr6yrikDNI8srIqSq8wtGvhYxjk6Rfi/saeFpoacegz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06R1bS0UvjUGafKwp472maOGFx4dRj02jlk1abn8k+39H6IoMlv5AdIyf8YBrwX/CelBhM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PDHPAyC+lxoAb1OSA/r44t+Bb6+6RpXW1eCk9OyOQioOLMAOsWVr48bTQ0oiOmSqqqpDI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4wlyeXQ3NyQHA+nvSsHiCfiUk/t620TJcmetVZAKfZnrLgKtZfvpCCIIsZWeRPIESWaaaJ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lxwbg2I9uRiiy/6TpPcgt4Kr5yD+XWOKuZayEgJDE9RSKDII7rHHKqrG5kN2V9YYi4KgDi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tR0pd9ETgnyPT3VS+Ksq1UkgGpc3hWVynkZVYKSqeJuVsOTxccX91mqXk0/wAR/wAPTkB/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pAqY3zMCqYmIQmKVg6NJEzxyamdlVvM97DgfX8e3JxQxgcdA6btiazg/xnojfZ+RSbd+UZ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kL+NHeioqaCRlK69XhkcgkgKCPxzZBLCXJIz0Y2cpSHTXOo9IM1c6iEMoBkjAe40jn1DjU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x7Rtb92R0tWSoBr0udkwVVVlsdBTNFHPLNWRwzyzRQDyrR1Pg/ckfTFI0ZAA51W459qLaA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dUuZVELkjH7ejGMKxnocMr/c1CzgZapiaFkg8UaTw0TTU6Bmchi0huQbAc82VSjSdNO4Gn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A8Mf5OhISninwtRG5l1UrfdxoF1FY5DI0mmQAPaKQMWP9CBxb3pV8SF/4kz+RweqlvDkX+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OwDaEK1I+3adrERyqliqjWH/ddQQCb2Y2HHvaAGo/CQf8AY63ISqhwOBH7PP8Al1aZ/J/3z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hauqqlpqTNbmyWxqwiUDzDd+3ctgaZGUfUDJVVNxz6QP6e3rcEi6hP4oWA+0Uf/n3p9TqV/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oSGrpzDLdkJV0ZeHgmjIaKoga9454nF1I/I9koejE9NlAwHr1nopXqojDVaTVwcPIoCpVR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1/20/stx9LH3eoNSvD06bIIwes0lGkg+gsP8Pr/T/X97B9D1rpskxwLHSoueL3C8/wBeeB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HVCoOeqQPmRS5jee9qH5DwT5+Wi6u3JBtDrbbmNStyFHWbJ018W4d3TYKhkjly2S3duNmN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bKS/EOe6Oxx73sD3c7KjSTxwgs6xhYXcaayOGWJWmEcsjmn6S6dQr0IOXNwaz3NIEQtVGY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CNXZqAH8TcMdCntJafJYPIbLwWYyEWXwE9FuqtgqFm3nuiuwm46uqyVZia2v3cgpsW+dqv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oqSELHoUKBCodN1h2283ERptW72klnIXIsLBLu0QJHKkdmzPKtuuh9c0I8WZySCST0O08S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spVkjCfrTtFLllZpgFRpDqBVH7YwMjA6Azrjp6hrs1vncL4yWj3B1935tjdG0M3U01AlVH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KKanLs+JrMLlqvHSJMqSELyCFRzMHsLFBde331MYhE6bhMpWMykIyKkThvFqQ0lDMwUlKy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zSW/MNopZzE9sK1CjUGZiPhwdOFBIr2/n04534rbI+YHU3dvW298Lj67KVmCgyfX24qukg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Rnv4Dn8PWNGaikb71Y1qFQhammLRuCD7l+KWSKMyxNR1IP204g/IjoLXCrKoVhkVH7QOtI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ri8jTrBkcDmMjja+mlB/yCvochPjKmNmcK6inqoGV+P9cAj2YzKk0SsmagEfn1uOZl0D5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Hk/unpa28ZlDGaZ0/aip4/1u2kqkpX6ISx4b8+0cYZ5Sr1A9fLHS+vhx+IgB+XXNaxsbM0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uxs8lW6k6Jay4RShvfxnhR/jz7oZGWRxGTpr+3pxUWZQ0q1f8AwfZ0IeAyMuRpGrEUTwRL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M1NNJDJKsYXUoV/rKl9I+vHBWJ+ogNPtHSORtMgC1r5Hp4edoW1NNracuVk+kswVQWPjsy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zqeLj6MmEEMQOno5CCKnh0UPuL4s7M7Imqs/tuWn2bvGpE8k00CINt5qtlZXgmzFKqr/DW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W+qVHNj78iup0rkfP/P1WcRS0b4X9f8AP/n6BboPbO4dj125dqbspRiclt7NH7iKeaFoFR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lc081FVxEPFKjFJFNwfYT36PVfoEUlig4etT6dK7IEWp1mgDfy6G9+09v4KmzEKSVOWr8k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HjLEnWZK2Vo6VY0VLsys1gfpc+/bZyTv+6B5UtfBgc0DSYx6hfiI+dAPn1W833brTwVM2u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8B04fHXcSb/wC7tn7M3TXU2z9k7gqchQyZq7WOcEUs2LxdRma0xUONkyb0zRxFk9T2ABJB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eWr+9tJHut2jUNpUUAUEaiqCrMAMnPAdGXKm72/MXMFlY7jS322Qkaq/i/CpY0C6jgep4d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bLZqSn25TxNEFU5OZ5MhPVSqDdJJq15KuCYH8KNDfgj6e8X9w3ncbwfq3T+GPw8APyGP8A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07bi0sUV6fHSrH/bGp/ydCLldnxmiLrSxrGShVxwovbQyE+oiP8A1vr+PZOk0hYEsa9HjR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b/ANkxS5SOFYwYiQ72syu9rWB451m5/Iv7PbK6cR1Ld3QdvbRWegGOk3i9qVNDkqSTxhS0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qnrADWIIBva9yLn25LIJA1TnpoRhKUWnQ7bYWZIDTyB40icrIEIZSjt6ZBz5LSarAgi/tA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29DPjZJI4oWpljuV8JAuVZBCdTMZNVxyfyPr/X6tKSWOenQtUDU6R+6KWoqdRmXxpAjOC4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9IsB9SOPb6E0Ip02xAGePQUQY6tgE1QAqJIXYnUyRqjX0qCWVrm9/wAcn6e31QkAdJWIPQ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qWAB1ZnEZK/qIZg6m5b06rGx/2P1t7XW6BHUnyHRfcNqDAcKdBlsfZklU8vmjDxTVcZmYo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srBRbngD8e1d3PpQaeNOmbOAOx1DHQybs+MewO3NvjA732zQ5ulgFqCoZGp8hi5nYv8AdY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Uoebo9mHDBh9Sm15g3PZrkzbfOUc8fRh6MDgjo6n2Hbt2tfp76zV0FaVwV+akZB/1Hqq3v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2uT3L1hJV9i7WihqKhtvMqR72xqKjSLHTJEqUm5KZAP8AdQiqSP8AdTfX3Juze5W37ikdru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8AoR/yr+dR8+o33j23v7CtztLG4gH4P9EA+Xk4+yh+R6qZMNTR5M0eQpZ6OrpsilNWUVbB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6JoKmnnWOWGWFgQysAQeCPcpMUe3Z4XDKYyQVIIIpxBHr0CnLozJKhVg1CCCCD6EH06OFX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IpqWmSO3C2VY/UL3AsL2+thz7itQW1gnIJ6NmYBUIHEdTdvyqmYpYFYlqnKY1WDFraUrIg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6zQteQdtc46R3rKttcEn8PRrvlxVeD4/Z8sSJPPiokuSW9VQnBJN2Fl+t/8Ainsc23dcwg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y7V+FTT7eqktj5OXHUMzJxetJAtcXaLgcggC/sz3FazKB/D09tyEwluB1HoW+rMXBvTf4f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p8vueWF1Sb+C4qZHloqZ29C1uYqHjpoSeA8mr6KfZbMkrrb2sB/xmVtK44VGWPyUAk9GCh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rZpWnl9rHA6NB2f2ruPtPIwVGZqjT4XCQR43aW16OR0wO18NCoipaHF0P+ZWX7aNfLMQZp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t+02m2p4FsgrSrN+Jj5kn5ngOA8uia/3O6v2Elw3aMKg+FR5AD5DieJPRfMrjJp45poTeQ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BJjK2YaTYH6KPr9fZh9OXJIOOi76hVGeglyNNk6qU08WlJSjgSuLKLBgqu/Iu7CwH0/r7b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nqs84SMvXh0DWRpKqjqZoatDHOshRwedRHJZWsdSNxax93kiaJijDI6T6g/cCDXraR+LWy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beycfmoa/YVPMJVDK0FRUVtdVRVkBDK8c0E8lwwIJA/obe423Bi1/eCtDrPUg7TpWwtaCo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3OjO2uuMtkJNobk3BW0Xmnekolqpqiri1MwMdJUTCaURhDqRGYAqLagQR71FdROdFxGPEB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GRF1pKdHp59Y+jvit8tvlDu2j2RiMN2ju55ZIgcbPNlsljIYiwDSJiaOqmpbKCbzT+KNLn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LMRDaRl24UFT+08B0nma3tgZrp1RfVsdbj38uX+RLtDpuLB73+RNFhsjlqVKSpg66xjRVo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+eZp1SGSCKUajj6RniJ4llcXUiDbOXZAwn3NxUZEa/CPtPn/l6Be78zeLqg2wFYyKF+DEf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vjMdi9u42mo6GjpaGgoKaKlx9DRQxU1LTUsEYigp6aCEJFBTwRqFVVAAHsWigAVRRQOHQW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Y/uZ6uW0akAiwFvTyRcm3J/p/t/fiQOPV+n/G4qqmI9JAZifoR9Rb/AG7j8D6A/wCt7akb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tN7/AIUW/wAwyTfm+Y/gR1HuBzsXrOvo8v8AITIYmdBT7r7OgWOqwew2qIJL1OJ66jlWer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hqo1Ps5s4vAiBP9tIP95U8B8i3E/KnqenJaRRaf9EahPyHkPz4n8utWYONP2zAyK48cy/U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UY31D6kWHtQVGkjyr0mFCQw+LrFIGqoTEbJLFMYJCDdWC6mA0FBIt40uCADz/Tk2p20HVU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SrHSRagJEQITHNa7OCzyEMF9LLqH4BJ/A5LZUM1elVRQknHUhi6hikcd9ATUZFsS+kubC9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AHt0Ci1Hp0wwq2TjoJ8pUGp3DnWVo/HT1FDQo99QVaalieRTqIIKzVBIIubMfaahGseX+b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VP8PTlHCwV5bgkrbUbjSt9CuukMYwSOCTYk2Nr8VZASCGz/l6cBArjqVDHJoX1RqWJYlra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wD6lsf6+7IjAEgip4itOqO4byOPPpwiT0aQ62BGsq9yo1C7WX+0F5+o+v+v7uTpAAqPsoe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2lKpYEx8v6Dre6kGw1g31cGwB4s3+Hu1SVOf8AV8+qKTqr1MYgpp0jW12ADfp8jMA2kqNW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t7rVQlK58unQwLZ68jSgN4pmNiqWOiRFI9JRNJAAFr3/AKf0t70A4Y0PDrbMoUU49TUlaN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Y+jkszK7GMIbkEk259uhq8Rxr1cMaAjoP909e7f3NGZUplpK4C4kjVTTmV7kN6ReF2tclD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7bbXisNIEnqOn4b+e2caSdP2/wCTovuQ2L/BauSgrXqqWojLKiFb+bUfT43CkOpCkhrgH/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/trlzGGgPn6elfX7R0NLCazvkVRJpmPAVrX7P83THNhaYOIRUzC5RVVkCsbtYi11+lxf6e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DowNlGMa26g1eCgx1U0E9drZoPMY4YpHen50w+cAqVM4uy2vwOQLj29FeyTRK6RedMnj60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hkPD/VXrLTY2mnj/bq1VlZtQdNLAqbjQL3Gr6cE/090lvJImzDg/Pra2SSDslz1GWllaWo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jBJ5ccFCFuwB5/oPd2uUCRyU7GGD1pdvd2ZAe4dR5KaoRjwxBvcaQLKWDEDVpN7X59uJcx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fs66TFZCZJ5oomkgo/EKupXSYoPOxWFZH1XBlb0gfU+3PHj4nj6dJPpZNRXr//1VhPORia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iwFx9NNxwbD3HrmnQ8AGuvn0kWl9f6QQDb1AhrcH6WNwL8e21wa9bKmpNeo1VJwWUkWP+I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W5t+QPbq56ZY0FekTk62eDW0bScA6rcm97WN9VjYf7H2qiHDpK5J+zoo/yR2dRb62lJNPU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BRy1MVO9e66ZZqKNJSpqTKiXCj8j23dW+oLcJ/apn7R5jpM2ksYnYAPTj/q8uqYdzT5XFZ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gqGpWoZUEc5R5XWWnUyJyQD9Px/j7ftZxIitGag9Fl9CY3oRkDpWbJmoc9R1ks1OI66jdx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WLopjCqryFgCOACP8fbgjFRXj/PovXSak9Wh/FrsM5T42dgbfysyLHsrLZHAYwPK5D47Iq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XR5WVRfgcW9s3T6rUMBUglT+3H506E+ykzNaj0lA/IUP8Ag6KJvHeG1sXn3iyGQiino/NX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VUIIIYUZjGJWAF2sD7J1gmdWaJe/qTd63+ws42iNwPEAyBk/sH+Xrjtnc2+e2nq8Rtumot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eeamV62NGBWSmxdPApMlbItr+INZTYsCfe47S2tGD3kimX08v9noCNuF/u6uttCYrXgWPx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rTpbrDaTSy7d2Rl+0NzeRpv7xbojU4mOpdQkpocYwNPTU7SAmx1Mfz7ebcC9Y7eBiR5nh9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66pSuqvE5J9aeXRQezNxt/ffem7s7TY+iEeXlxOKo8Zop6eCPEouGkRKaM+KOjpJsewj0I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kfY4fC220L5YrqP2tn/iugLus4e7nEWRqNPsGB/LoAsr21X5WqpJKSR2ghp44pIxc3MJaO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34uw4/odly5UjhQfy6KIo3BbVUEkmnlnz6FHAbrNZRULySVMNVFV1TMNdpEdPCyoLOrBiC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3WI8JBXgT1Sv67BvNR0MO269lFfJUTvIumBFYmO6s0pcoUHJc/RizD6WH05qg/QmPrQdOs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5dPT0kWcpWpaPU9VFqqolsrs06QSTTR6VCaEldTpv/AFB5sfbKRlnFP9VOnZpDoNeHTHiK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PBeKNEsTrnVHUh38iatJvb0m5uAfapKNFO3npH+HpE765LcU7dVf2A/5enHGMJMljyzh4v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lYI1co6+mytceo3PA5t7ahUtKnT1wR4Mv+l6e6zIlamR2jWKGTUvku0nmEj2JBZRchv9SS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CzZ4np+NyI0GngP8nWDduVipKRDHFoNNQ0YnZl1yqUU+W8aEqsqxKCLD6j/XHt64AElK5A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w5H9XbonNalRXyS1rqS1UZ6mcovAFVURzMZZXSNkeR0v6/9q4I596WI5r6dLUkITVnj0n6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SxAkjjR1fwwx1XjGgxRLIITTSaLsCRcni3tNKgVs8R0sieoPp0tNmKq1oqaqOmq4aOnnke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0VLGrpPrVAEqOGcB108EGxDKAqSQP2/PHTshBUV4V6NPsXGUtDgZ6dkMssv3FYsxYSSRVI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PGEmUagSTbk+3lAKNGTnj0y4VCjAY4dLfHyKktPDMokp6gvSVPjjeS8UwACGLXchJxcg2s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/CcH7D1WdawsR8a5H2jpPeOakSupmS8lJVtpeS8nkekDlDpXSIS8IX+moNwwt7o4MTgA5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wR0N3UG7q7rrtTr3sLHSpBNt/dm0t20szSagJMHnaHITFERJDGF+2vYaAAf6/Uxt3SO9t2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D/AIT1S3ZqBT8QNP5/5uvpU4mvgzWKxuYoHjkoMxj6PK0U0ZDLLR5KmhraSWMiwZZIJ1IP9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yyRGupWI/YadOrqqQRw6l+OSJxIrhZFJKNa4Df0YA3aNwbMP6fT6D22pp15hqHz6kzVv+Q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DKgCk00ou0hk1XXQqC4b+0GBH19p7udrWPWE1Z/wCLJ9KdWRBIQtadIrfWUes2/SYvFmaO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HIVnx2FUmPMVUcgUETzQnwQuALPNqH6PbaXIuoYyBRHFT9nn+3h9meqvHocj06Kp8iuvo5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YKeLCYemk+yUSJC1NiamnZIQ0NnjiWKEIwUXKD0m9vYT5/W4k5T3027BbiKISoSQAGhZZA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PUEY6W7NFEN0sDICUeTQfUhwUPDP4vLPz6qm3d2JvPrfenxwXO7r3Bl9m7tqo+vOzetqDb0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/O7fnkGV8lMlbkZGw9LKj1glyTRwRUskLNrcKcX3fcPAtkttt29fqbm73Fb2Odbi9VoJoEj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KoKDxmm8XwiqArJca2P180Rurkrbwx27RMjRwEOrEkf6GSAtGIJKBQuoVyc3o3bOEw+7vk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6Ha2R6/rqXB4qrys0OBx2Q2Y6Y3GR02Wkmem00GIimDIzpMZ762txkj7TXE0+0cxzzLeGK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EJJTPGnjuPBAUr9THOoqqsAoDCvQB5ujbxtnZjD4kcbRERFiqhGrGO+pB8NkJyR6Ho0Xx7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CUs7tR42aGZo2UTUj1mRelljYqBIukXNj6b2NvyPIZUka4jHxoQCPyqPtFOixwdCH8Jz/n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KdFfMTtjFY+jek2l2Vk6/snbq6bwRw7wr66pzlLTF/pDR7vo64MqkhAyCwFva61YNbqg4p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TC1RiCcn/L1Xg0VPJjaiGUfpkglaI63TSqtTldOl2MYljU/Q2ZwePp7V6dcWn0PVixDrQ8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g8hX7fiNTncfTzS46l1jU8zRO0UkAlURTzrJpRAw9BAvqt7TyQhYi6DvBH/F9KkmbWEb4C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3SS4DB0stUs9NWUsNOxmqr2qagAmplDgFIqqV5C7ISyupb6WsXY0DMNPAdVkd0pWlSPzHQ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7mriu0semPxS1xY5+t8q4/Uf2pkx6KfJXeFCy+gCNQANY9hLmjnnYOVkKXU5lvKVESUJ+Wo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F/KvIW/c1OJbeHwbCtDK4ND66F4vTzpQep6OPuz4JYfr7obtrtTce689lcxsTrbdW6aClp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JxM9TSQyx+ComlhSsVCdT30i1/cbbN7q7tzBzHs21223wwWVxdxxsTqZtLOAc1ArQ8QOpN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l3dtyub6ee9gtncZCJqVSR2gEkVpgnh1rwZHP1OWyLZTM1VRm8lLSxUbVVbok8NHAH+2p0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sFAUWuf6+8wIbCytnLR2yavWgJ/aesUJ7qeZAjTkjjQdMUsxqJlLAKreltJ0lgrLpi1kEg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9r4mGrIHRVMWUVBx1bZ/Kx3Tu+h3J3Nsug2eN97czXXbZ2PbuY2/TZna53phMjSfwinyFb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uHHS1FDC7SU4miLgmwKsCOd4WEVleQSBJ9ZQmuRGcmg4nIGQf8PQu5XuJGiuYHSsGGHl38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1fpnOjd4fHrdmP623vV0+axcmLpMnsbP02UTOscDUxz1mP2VuPMQRpTTdg7NxCLFWqApqa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TED3C5fNjey7pa2+mznarBchJDk0pwVjkDyJK+nWWftzzTFu9iNtuLmt9AukV+J0HA/MqM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laKCKkllACrp8YQsXUh1BtGiAken6m/wBbcWN/cZBaUPUmkGmOi+5rb8NfkFJjtGGB1hVI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qAMD/wAGHPtdFJpSpPSOWAyNgYp1Dn2jA9MxCspWUaVCm8XLATM3LKoUEAj6/wBT9Pb6y8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QcJiJaavlpJNLlHeJ2sEeRC2sxn6RSlFYEMCLhb+/NKD3V49N+GQtCMjoX8fifEsSpII9I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Y3uEPqsCt7sfdFIcigz1dFalKY6TO4cNWyzMKknwayp0l3aXx+pWHptGf63H0H5t7WKKAD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h0GW6ojTYwBgZYUUhFSORwZGAAUMBGrEjgk2HP5+vt5GAYdIiDQjovVftSsyLJUVMXjp3L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chxbxxLc2ty3P459vCWmoDj0laM4BHHoTNkbIEPihWCVGlPhWSVGVWX0sWchdNgov9Lj8f0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VNB0stVjTiRWvRndv4aletpsRi6KqyGQLgwU1BSTVVXK9lBKQQxPNK5P6QqsbDj2Sixnup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QWP7BU9HpuorePW7qkY82IA/Mmg6GHc3SHYOB21jt1bw2JnNrbbylfFjsTWZ3GVuGqMtXz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9ZBHUOkVDRtLIzoiqgvc3sDa75P3iy2qTcrza5obcECsg06q14L8WACST5dF1nzXs95uI2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0kkIdWngMkVGSaAA16rh+TX8u7qL5DUtRmsphv7v71pVMlNvjbscVHml8VmiiyyNEKXO0sQ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iORPr7b5f5u3vlzVFaPrsGwYnJK5/h81P2ED1r1ve+WNq39AbmLRdDhIuG/PyYfb+XWv8A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CzfU1fnsVmcttKpjpGyWNkeSiqBLEksdPOGLvQ5OmhZRUU76hFJ6NRI9z7ytybvPNWzDmC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SVVnzkg0oFP4WOGHWO3M+97byxvD7JczGUxmjOlCFqKgEcdQ/EBw6Se04pJN24eCVT+5l8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WRlrSLfWLD8H8f63thto3LZ7+GHcLRopg2NXBvmpGGH2E9MtfWe5WE81ncLJEVPA8PkRxB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SLoTKIGYB8piYdJ9S8zggAn1ekrxz9P6exFY993DTiG6DBOmGQN5qeqnNlQGtjSgju0tVV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rHew5b1N/tvare5vpy05HYiVP+Ho32C3FxCiV7i9Orme+P5evZPwi+P3QO/9/wBZhJq35V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rZais23tuOtkwu09v5aCSniRKnIIanKao3kQpLGjFZI2X2A/bbnb+tm6311NZmCDwC1mpI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w4A/T1yQMsaEktGBIaa9IGPO3J82y7NFNC+tI70wXLcAs6wQzCJM1YKs41OQO8FQCFDMRB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QRKVYJJM3qdghk8caDUzkKFVQAbHi/uagDo107uojapehNF6RFflaiVHggVooxGFZFYyPKt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cqLD+p9vLVEAJx02oqzGmT0z0dOGSSqkRixsfUQOFXUqoAV1cn+t/wCn19q7GIZmb16Lr+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nSvbfY/wB9ufafX2585tujrJcbNm8fi6qpoFqaYI9WiyxofJ9p5VEmjUEJANifaK7SWWaR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M0MSxxPMoc+Vc5+XW5r/AC7Pixg9xfELoRtyZfL0NaNh4lKujgigo2glMk7tHM9Wr/bmMt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A+wW20Q3U8szlhI0hwPWtOhRDvUtpbRwxxIVVeJr1T58lus9yfL/5TVVZ8Y6uv2P8AH3rU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+cgMnB2Ll6Gtlh3T2Hh9ufw0+XCZyujMWLEkSRvQQJL5dUzKADz57u+1PtYk213Qk3TmQfH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klJCJp4EDU1clR1LXJPs57m+5H0t9C8O27Kwqs8ynKnzjiFWc/0jpU+THrcz/lL7PrNm/H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tLd+99iKKHMbo2xtbC7QqM7jcvUVmRw1RksRhIY6QGggZqEShmMppSzhXJBX+zHuvtPuvt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u97W5EbW7SCRlVlDJJqCpVX7gMYKkVNOgv72+0m5e0+87Pt15vLbjBeWvipcaCil1bTJGF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CymnVxuKpDDTiRwS1rWt/h+OL+5o6hZUo1T6dOcGNmyUqyTFhEG1Kv4YLwoI/wBSP6fn3o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1Vr0scdhIU0yeMcc3Iub2sPpzwP979ss5IoR07pB6rV/m6fzCcR/Lu+LWR3Lt2egqO/O1W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MUj0uZelUZ3sSupXJE2F6/oapJ7PZJ8jNSwk6XayyxgE0hll/sY80/iPkv58T8genkACs5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mWyWUy+VymdzWRqs1ms1kqzK5TK5GdqqvyOUyVTLWZGurppQ8k1ZWVU0kskhuXdyTYk+zU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SaZnmLsT3E9Niu3lWUWDyMuuJmCqRqHJkJ+rEA8kX/p+fbgNQD0lBZDU9dTyzJWxSKSIXT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f5suDYlpVuL34sObEe9EkkAcOnFNCSeB6coIljnE85XRBpZwzAi7kH6lCRpAUG3I+vH5oM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PkOmbPbz21tmCSrzGSo6NpJGeKmBWapcaTaGngiLTyt5CBwCL/04tZ2VEJZv9X2dNRsXZV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XlJJsjEs0dLkK2qyMRqU8VS0E8mmmE0f6oZpIkHD3ZbW9pwrMa1x0qrqY9LiOCJVJdjq5U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wbNZWF9Vzc+3vDHmeqEkVrx6zI6ueCVRF1NYEStZlI4OoXB/2J/2Pu6ihqTjphm1VUDh12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fXpCqrMragEDposDYcX+t/6W9+XRSg68jsHoeHTj5xr0m3oHB8aowGkXK2C3CAH/Ej/X51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pjrOahy4XgrpfhNDFmUhQttKj+gte3P9Rb3oqSak460kihzjHUlwrIiqGZr3XSqqrsW0kE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Rp/N+N0FMjy607GtRw64i8KPaRmRbjSGK6gvpAIAsWDkWB+lv6+9GlAB04pPXJXLMqm5Fy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a6MbWHN7cX+nuykZoc9OaTxI6ac5hMfuCnNLXAuY2vBVx+mopmFgTDI8YLA3JIa4YcWsPb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BVT1eK5a3cMp7gf9R6ALc+ys1g5GrniavxiHU9ZAtzTLq4krIiGkp9R4vyv159xrvfLcth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GnFftHp/g6H20bzDfgQzMFuQPPGr7OkdVFK0fcNKzyGJUKubXVASoW1xHwW+vBHsLxnw6I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dXTHKiU5kDOFJIYaRcgqwK2tdV0n6c+3wxk09uOHXo0K56imaQzmrCuPKQFkVgQ7wAEuh9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5+vvehRGIajt8vt8vs6XxISwlpQH/J0+NVvkIqczOrsqv5DqEapFES2sudJBUD6n6+0AhF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55PRhKfERdZ4D/AAdMckwBgl0OtKfJNpIA8hEbLrFmCtoJ+pBI5A+vs0UNodNQ8Xh0Hzp8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UNVURrjaVpGEaRxvJMzsEjVFBJcm9kVRe5J9x5J5dD1BmrHHVVnbn8walwe767ZnVW1o93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HV1ExoZsmrvDJDRUNLH5auNJR6XLhWIJ+nPvURLRlz2iv8v9XDotN+8snh20dQTQE+ZrT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zN0991mHpdybw3ygerj++lwOG68TIU2NWUakoZ8g88DSqqkXZAfpwb+/GZEYBVLAeeelTW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TzwKf4eiod3do9v1z5B6nedVR4CjMzBsDCcHJ4gt0WeFGaqjkY2HLnn36C9hkbJKt5dFm5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rCM1BpT7R9vRQ6/sTtbI1eKx+4t11G4aCnXy42UTB8ljFkIk8RSVlluiEAsGJZh7e8aQ8X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GSVjXVX5+eOnV8fBnFkrcnRPXNIjBhJTFqkln1p/lAZCJiw5Ia4A5PtoSLDUIaefTviyOq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ilyVdTbR2/WUox8sorsnSQMfuqxirGE11VN4RHCRcqNVvpf2tiLygOvw/5erpCooXTJ6W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it1bT81TWPuR6fJQ0tDHHOsedpImjhly00RaCNB5CTpvawJHtwRERsaV7q/n69KYr42YJi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megHzDZPdOaqKXJUcWJ3DCYYarK48ylainqB5pRUSyDxOEXi39fpYe3YQjaiQAwOfn0kZn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j8+jFbSwO7qygpqHH7ry0WJpAoj0yCBPIGBbxzIiiUFv1C5+vsmu5bOKRmlUNL+0/6qdCC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nZLccM0H5evR6cb2xv8A6/6xOXl3dtDIHbzUyz0OYwFXT5SrilkWGKCkq6KSKmrqgC7F2U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rNvCbjPBbxqVRuNOIXzPp0p3J7rb4WmnnVyMVpxJ4D/Z6pu7d3xXb83VBjcYBGayaVqlqY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nnYIPIUDzyk6R9Ln6+5NhhRAkcBPghAAPs6jdWfxXlkUhxwHrU9D3srq2hw2Gx0VWomrCZ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aiGPxJyGYkSoxNl/Fvr7Us4ACIO0cfn1sxs9WkNGoMA9CBVddQxUtLUURNPM8rVKxRs3jU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9TPDyOf0/X3d3HhxYpx/Zw6rFHqlc6jj/D060W2s7jKGqAgtHM1OrSiRQJI4llkcsdR0at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e94W3NTxb/AAdakDNcoFHBf8J6VG1KqSCrp5ZNMKqlbVVCGRPIxSMqW/dZ0CSXYLcLYnj8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Cn/B1WZiVVRxJA/n00zOlP8AxOGmYusr02gCRTd6iSSZ5HYyhHYNdFIOk2tb8msLN4E3yp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ev+Dqdt6saSuoInJVoHmqeLRRBEhkYqWsymNjD/aFy304N/eoT+pU+QP8Ag6enKmFgPOn+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0PqSOSdFBUr5ItU+qOxGjSqtqBsB6eBexu3GlWUdOyHQhr0wbtzDV8VbBE06SS1UNAGOlp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NYjdY9ZZhcECw+tj7fceJcOFHE06RQqRDCC2aE/wCXpJ7g241PQvItNLSD7eanCSmMKqvS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XSqEjCHSNLB7EEgN7UyIRkY6vHNWi1x0EWQjihFQvjdpGkmVFKlXVZYw0cv7pMbMCgCrYq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UoxfjU9GUTkqo9OlvsGGSSrqRMoipqykgpp5EWMxipyUbPCXVmcqqPQBSAGF7r/j7SgAPS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x8jXo0O2qpaGiond21uGZgDZkmpZBE6SgHQo8QLCxFwOeRy2GKyahwr16SjRFfl0oqxfBV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iewZY5JFSalZQoTWTE9nGng2K+9upjlKggkHPVI5PFjVwOPXeXZZJoMjGBClXRxVFQikt/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MD6RMh/NwL245AvMNRSQCqt/h4Hpu3OkywnirfyOR06YqRJKVY2JEmLqXjVw6L/AJFUqs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1CgNcX5/HB9+Q0QZyp/wBX8+tsSk1fJh/Mf7HX0Tfgnv5+0Pht8at7Gbzz5Xp/Z1JWSart9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1ZC3q8i1OHbUDyD7TbqoW/nZfhejD/bKG/y9K2ILuV4HP7ejTyFnuOSV0mw+tv63/qD7Lu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ynJtTS1VNGvjylJBH55qikF9MsMAH7tTSnlVHLrdRyR7saMpVlr1QjS2ocOk/jqPI52sl3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hKDHVChJsdiYSRR0ssYJEdRJqaaVR+mSQqf0+2wAo0mlf9WPy61Qk8cdM3c9JSx9U72pqj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jdYwsNXLT007iRjaPxxFmY/WwNufYJ9xbhLTkzmO6kKhFtW4rqHlQFfPNMcPXHRxsMZk3j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T58fLqpTK7TxtHtmbdecfflfS7xqt1V2Nosli4s9gMRTbj21U5BaCNoYjHtfYuSp44zHPK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eRU94fb2tlZ7ZcbjFBsVxf7by9EyXEFxJbzpNJcrIsioSpudzhZtEkYXQIhq0kpXqTduFz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Vn3Fw0bojq6LGQVJyI7Z6alPxF8VzToePjxunzdpdX0O4cqldnu0PjhVUtXUY3A1WOwmT3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CpSSoE0lFUNjdzVPhpppn1wxO0ZYKx95Fe0Un7t3jmnZW2n6WSSK3u1Ml0k8zxzoGiRgra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CGk0SgHT0D+ao0vbGC9iu/FiSVoyBGyKjIzI7CoBAZqKFJOEqtRU9HX6/gih3NuYxF7R0s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hxdZ5Y5YY9CuqVKV4+pIVoiBb3NCwIks06ijSAV/2taY/PoHK5MQiP4T/h614f57HRSbn6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I+U6f7KzWw92vHD+5JtXfFauQxE9RIhDinxu4kiRf1AnIHj8e3bRtEygntcFfzFSP5V63L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iggeoEhXx09arx62JIVpFNMSouHt54o5VC2AB+o9mygq4H4WFP9X506ac9lVFXXPTPjVkF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hkiHjQKUqDZ4zZkU+qqQcA3sfekyShpQ4P8Aq+3q8p7VkHkQf8/8uptDg5Nx5bC7ZCGppd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krJBBE71FczlNJjK0kTqWX9RNr88BXm/eW2HYNwuoHK3FKIRxDHFfyFehVyntCb3v+3W0w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ZI6vX6R6qoMFiMdSY6hp6eKGmhhgVIhEkSIECxwgKAFCjj6D3hvdy3F9PJLcSs0jNUkmpN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GOGBQsaoABTgBwHSm+Z0X8A+FvyZsFRT05uyEswudc9IKe6/UaP3P9f/X9jP27hP8AXPl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7GB/ydBP3Fm/5BvMTVOLST+Yp1pN1BVHYfquDZk9DCS3IA0/pAPF/wAf4++hVan59YBOQh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DMFUgF14ABKem/I5IvexH09vpQgGnSSc50+XWw3/Jv7U+W1D1d8keo+n+mcRvnoG+K7D7v7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Pjp4qSjhoKWd8jjavPT11JjzNS08En3VE6PICIpWsAud4ICsdw1yVmCUCUqSK/ED+Glc+R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hQQslLdZKh60ANOBHnXypw8/LrY77m6x2vndov8ctg72wJ393P2B1xlsJ2pldo0+4O1NnN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U0WNwlRXbbw9f9lRyUU1RCYazwTxSAVztG01vb3aC2uLdZbKQDUrV7hShBI4ZzQGoNNJx0L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jvbCVobiEkhloaHjivGo41FKceq9u16nKdI9gVXUvYlbVVrl2otqdmU+1svtrZnYBpIoGl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JuN/KjDHZGZY6yGRZ6GWohkXTBnM3t7f7Yt1uG0oZ9rjywrWSNfIlcF0/pqDT8QHWSfKHu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uBFvujCgB+CQ8MNwVjT4GP+lJ6RxVJHMjpIrwtIWicswBAF0NwCQpsQSLj3HAPocdSOVpU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Hd9KGRFRiw1CRQqg2C3fUslrCx/Nhx78Wxx62LcEA9KHG7cimrDUqi1Gll/SptH/AG1Zyp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bnge7iRjk8OkslsoDEDPRg8Ds2jq6JpZEhAWKOUalDtebWPUEDNpNuLXtb6+z20s/GjMtC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sbBOJ6Zdy7AoHlhhpGhM9QoRaSBHmqJpXAKNGsnjBNr/AKSzEfj26LQNKESQmQ8FALE/s6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ijzYgD9p6n0Pwr7u7Hio02r1xuF8fpjnXK7iaHbWIkDkgaarPPQedBqJHhDm30FrD2Jdv5I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olEZ/HJSNaf7ahP5DoK33OnLW3FhdbvEZBxSOsjV/wBpUftp0YzZ/wDKT3zkvFVb47O2js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zsPPu/cCxaWLCPL5NMHjaSWRuCY1lC/wBTx7Hu0+1d/H3bjukUdRwiUsw/2zUH7AegDufu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LLQ8ZCEU/kNRp9tOjn9e/wAt34zbEjikyuJ3L2Lk7Iaqv3luGsFJVTBtbS/wrBnFwKHY/o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aWftzyzbsHuLeS5l9ZXJH+8rpH7a9BC99yOZrmqW00dtF5CNBUf7ZtR/ZTo5+0+v8AYmxK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bVjvf/fv4DHYydjYKddTSU0dVNcCxLOxP9fYvtLCxsEEdjZRQqP4FVf8Ar0Drzctx3Bi9/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/kTT+XQOfL7alTuzofdslNNLHWbXlodzq0SiWWXH0skmN3DTEWdvHNtvLVhYgGwW5+nsm5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34AajX+H4Xr8tDN0fcl3hsd/tHHB6r/tviSnz1qv7eqA+w9nd55Xqnf2W6L2vh8puPbE1F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9v4fAdV0GV0ir3jmafJ1L1maqMJjZ/uaehp6eeSRykjoYrhseeSeSYt03eSXfY5Bslo58Q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SUpQMRR3r2ioHcep+5053TaNuWDa7iM7zcxgx1IpErAEyNWuQD2qR3H5DrV9/mD/AB2270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nM4zeO7qGpi3HgtyzzZPP7urKDx1eV7lmywd6GioN4ZPKinFB44JVqKWSURJFImrMLlPch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nGBoC4WNT8MQFK9igZJOD1iVzLA4lhmnkZriQnUWqS5HGQngSxOQvCnRIcRnWx1VBVRVks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XS0aywmKSNwOQJI3XjjgexXNBZXkbQ3tukkRHBgD+z0PzFD0SWtzLas308zJJSmPP7fX8+l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bFl2TuLLRU8UtVTVsORp6GL7xJKLUVWohjlihlje/JsjW/N/YVn5I2YTLPYSvBJXCk6k/n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FdgGK5jEq0yVwafLiP5dA5s/quu2rRy5LJY7em0ctNhZMzsTc1Ti2n2luaQyqaSWhrXp1S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ZYr8i49xDebq1tvklpMbO8tYZjHPEGIdQMHFa44jFD1Ne27bDHtUNzGt1bNLEJIZCoKsTQ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dDP2F8iO4u6cHtybtLd2S3JWbX2ftbr7BrVVv3VLiNtbUiejxWJxyhY0jp4xLJI3oLl3Ys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7DyzYrd3PL2zxWlvLIzaV9Samp401EkDgKmg6CXMHMnMF7LDabruTzaEA+VeJNOFT5txNB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2a6KsFo0GoXDKCZmVRyP3OCCR/W/09na8aVwOg+0gdR/F0wTu1ROkIJUyNZwXa5QAHhxey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tTU6p69VDiINIRwHQk7D6+3D2hvHZnWW0ofPuPeefxm38VH4i0cU+RqYqVamoC/7oo1l8r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SkUOiHjwH2noPXEwbVLMDpXJpx+wdbv/xn+Key+luttrdXYTDw5GkweGgxGuupUc5CocNN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rLV80kzc+kNa/Ht9f0o1iD1AGfmfPoko80jzyKfEY/sHlTpMd871pujvjZ2Jjdvzw4bJbh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l8UP2v94KzIQZ+qo1lKrDHi9o0tewcEeCV43uDY+4P91eaZeUeV983Szl0bo7+Db0+LxZD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loCdQHWRHtBypFzVzXs1reQh9st4vHnr8JWMDSrVxRnK1Bxpr5dUX4n599VfHPD5/Bbb2b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+NqGWPEbe25HxE8qVqU1TU7gpaJEuyUCeJUUWlP6Ri7yj90Xnb3Clj5k5vv32PZiAzKY/G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LKIqjNZCWNa6PXK7mb70vJvt74mxcu2i71u+QCrrFbRlcaDIFYuRwpGNIpTV0Lf8rD+Zp3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22N2Zv42V9JW7X7/2PtHbmVg2ptXZm4q2lnl7EwWPrK7J1tduDrvLU0ORq/GSWoEqo7IZ1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3tr7Mm02Tlp76bmS6Sskkql5ZoY8lpdAVIo1LHwyVHd2KWz1izzrzp7h+9UNxve7w2cOy2U1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lkBBSMuWaWVkUagDigYgVHX0T8ZFjMtQ4/K4mupclh8rQ0mTxmSx8yVFBksdXwRVdFkKOd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ySRupKsjAj3KAlRlDK1VIqPz4dQppPmKdKqmpEUAKAAALcckD8/63urGuK9b0jPTfvLem0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vnO0G2Nl7JwGV3RurcWUmSnx+GwGEo5a/JZCqlcqAlPSwtZR6neyrdmAPkR5XSKMVdjQf6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UdfMj/mX/Orc/wA//lRvbubJS5LH9fY532f0ns6tnbTtPrXE1MgxivTITAue3NM75PJso1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MYAiSJYkSFCDGvn/ETxb8/L5AdM3EymTw4/wCyUUHz9T+f+DqvmWLQVS6lCUkQm+lyBJp1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5P8Ah+KkE9UqPXqNOGk0mMgHR6naw1WINwqEajYE3+lrfT3YA6eqEqWAp1PgjMiyUsyjWb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CUHoZNS245DfQA8e/KKAhunceXRY9ybw7S3BmsngIFi2tS01TLRypRxearaNCFSX7+aMlF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rWv7Tu0xqhoin0yx/PgP2de1qhZDVm+fD9nE/b077X60oKOpjyuamny+VZ9U1XW+WsIkJN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nUb8+9pCpB1/EeJ4k/n1VnMY1KOHkMD9nQtx/bwNpjkKrpIB1K1wPqulwuhSATwDb2owRp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k8euJnhlkJVomVWYhWjLgK4CsrCIu17KD+kfX/Dn1SBmlem3kJJp1wWdAWPnj/JQhFUBtR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LgWA97WtBWnWq1NaddeZb+l7MGA0KCWb8ancsVZ2JuP8eOAfdaDVg/5uvK1WNV4dSkmU2s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JA4biVCDe9/qLfg397rTgerByxp11GwDhRMxVdP4eJhGBqsHWQr6ybC9/wDitxQiteqBtL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MuoKzNoMrAA3tZm1HUSfzYXvyP6UFCTnpQT5nh1lWd1YhHC6j6gHBYFSU+npV0sfqD+fzY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rgrXqT9y8MQlMkgT+2SqEEkXewRmbi4AJH490JZVoD1YSVPWKOomqAxYIIUdT5yyqqoWQa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CAP8be3AWAqR0w/GteuNfk6OOMXkJci0kYjZ0nUK0bBoWQ61dOCCdP0JPvRaorXPV0lA4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LHNX4QT09RrkR6d1YU0jEPo8Tqg8asp4+o+n0+vsG7vy3HOWubRgklaladp+z0J/Z0Ndm5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8S38nHxL9v8QH5EfPoBjLLHVOlS0i+KZlmV7+QKGuQRf0sf9b83v7DkkJRWTw6SU4HFD8+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6wnzHmPl08tPA1kiURIVK6S2pQWJ1SI5uWYobEHjgc+y4RyCrOamv+oU+3h0dxrEBRRQdY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iT/Pr4i8ZZw8VwbWB5U2uAbf4393jh8V1kK4XND5HpLdzpGpj1dzY6aHrUMsK/u+NVZLGx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dm5UC9h7WrCRG7Y1E/5v9VeihnHixjNKH/B1/9euz50/IPOYiu2z8etnxVuJz2+o6aKozT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bxrisLWIjDUTf7l7hkQWH1v7jZnjeR0ZiNFCR614fl6/PHQouJZJriOwSgZz5+f+Snr1G+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KTdW7gMlm3iinEUmlY4JHTWwp42uyICbamu5H9PdGeaZqviHyHr9vRxFbw7cpWM67kgVbyB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PPI0UUSRQgJCqMiKgAQIgACqACqrxYCwHtYK8OkrEVqePRQ/klszatfsjN5ZsfRfximloZ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95CJYpqdOalGQ2I0k+9S20VA6xgODx6Lb+4l+mkj8QlCcj16qj25Ubf3Jmc359sVUNTjK2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JUHlZIiomaNI/obgg/7x7SpIgjZjXjToPodS1Ap1K7G3fidp4uCgkgrWrss4x+EStyEMNV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OiGelp0IJItc/n3qBDcyBEILE8fT7enlSrJ9vn8upOw9p0dJR0aRLUAeKeapkmlq5laaVS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rf+vPsXLAsSBFHDrTzEtq8qmnSS3NEabLg4t6bG01MJaWCrmpfFTVlbOjxvT1BRFRIViPH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EjRBGAOfTpgRSSNQ4Q9JvF0uPwGQhhzi1U1MyLV1TQBnpq/IOwe5lJZlpolAVQf1Afj2WX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c4qf8AVx6ObGCKGXVdKWjHkPP/AGOjU7F7y64w9MKR9iVm5c+JUTG0Jr/HSlQhsn2MVOGJ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9oI7C1C1kbXL51r0dyb1ITpgttIHChGPy/zdBr8k/kNmd77TwlHPhcTtLH416wJiMQzFpa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Ksblo6QhQlvTqZvqfY52Palt7f6un6sgFP6K/7OD+XQN3jc5b2XwmBCpk5wSf8o6KX0Jt98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JKj7pzPHaJGcCKZTO0MhARXdLgWAP09i1GRImDDOKdEXhyF4XRhjj0fGlgp/vECu8MTSK0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rAr6pSimH6lxfnni/thF1vTyPT8kjLEWbLAdY6rcVK8s7QvG8cBBAY6EkhjKRRQWTTI0pE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9fe2qxx16NtCCma/5emndGUz9XBDDh5oU0rGrQqC0cs88SmWdZPSEjsL2Yk6V/27lwNLKg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uS3iyScScfIdIejxG6q2nnkqa+SgWoeGnSokTwOUgTys8IVxdNKm5vYXsfqPe0JSJj5Maf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1ZAr+3HSzpsfXUeFjTIZg5QR1qN54oYi0UMaiVYmERX7lQCQPUbEkEj6+6eL2lAOP+Tp4w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fPPWXGViJVQyeWU+TF18iyyrCV0yI4kKtHKrqfUT/a4vb6e3I6KWNPwHpPOaqqD+Mf4ekx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QgyrNrDQoBJGkohWOMOpRXVzY/pFwePr7ojBGSnTs3crg9JXZVf5tw0VPXyxmXH1uWrKgT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QzFbuGgRawsOeSACDewUWI1TBq5IP8+mpdKipwoFAP9Xy6HrdFHFV4+ompYmhhlqKxYyMf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CKljpyKWp80kvIqIAY3KqdI5JhIE0ghuNT/k6TIRUKBj/V8+ir7rklpskaQTPMk2QlpzLH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eNylwEZYtbqwUo3PGkH2V3AOCDjoytckmg8ulVsiOSnxYVvHLI2QjmWoLsyyJjYkTQHRPU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3J9lsxKulPKh6XpVkIbz6MRBrillKENHeKtidkb96OqjEkyBiBpQhmF2/AF/6+9SmhNOB/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iDT9h6VVRM9RRUlTYavVECqSOY6mlDOhdtK6KeWJtC2BJK29uspdIpK+VD+X+x01FVZZov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+Hr0azVVDVQMjlqab7xRICjtFJB4KgN4VbSihrkseQf6+/LUwlBxU1/z9VYCO5SauCuk/t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SvhhcL4amKegqWkBZlZEPgaMsTZlDqxZiWNxx79b01tr4MCOt3IJi8RBVkIP7OP8ut3f+Rx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f2x5jLXdXdhb82XWISR4oqvIxbwx4VWN0hNNuUqg+gCWHum7KW+jmPFogD9qEr/gA6fjcM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VOrggObn6k82+hsfp/hf2UdOdcXUAE2v8A1B5B/rqvxb37r3UTyHVbhQPoBwLc/wCw/wBb2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3QA/KSvng6czWNpVmlqdy1OK2vHFA+iob+N5GHHyywsSNL08NWZLgg+jjm3uFffzdG2724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qeOFWNT3M2oKAPNyoUfbU4r0KeSrVbnmC1Dwl41UswHpwJPyUEn8uq8e5lw2z+maXD7Yjo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I1uWx27a/c9BCkVS8lS64wSVWQ3Rj8nNJIHo6dxBjZIvGq2CAQRzZHf39zuG2stxNNJ+67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BEisIllIEVm66Aomf9S7j72/F0PdlEKm2uHMcRj+plUJO0sba2K6ivxTKQ1So7YmNBwHQf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l6C7NrK/fO48dsXtChfP00mOo1pKHY+7dtT4vcODo5KShimm2zh8RLK1O0haZa/SssjD6C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feSdyFvsVus+1xwTKkrm57ZWikkJZyI7uZiHliNEeFFaNRnotvYG3T9/2Ja+JWdyrMoETV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dKIw7gxYMT1b91fkMNl9r1m6MTU0eRotwVFVksbmKQpJFkMRXSmsx1RT1CatdLPBKsic2s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NgaowqPmDkH+fUXyIYnKMtHBoR6Ecf59E8+SfVKd69OfLPo7wrPW716+nym24yqOy7jiw7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ypuPA0xDCxBN7+2gxUSFRlHDD8qH/IerSisURHoR1oJVkdR456Wop5qWtoaqamqqdxaSkq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hHp6mB1H0ZTf8Ax9iBiGRXU4rj88jpGp7iPVR/LHSZrxMlaJLDQJllRo7hY46gJPpDNol8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0PPtt1pKSDitf8vV1NUIp8v8AJ0NXQJo8h3Vi4J40MOLx9Tk4C4lYLJkJqanHL3vojBJ/I1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kI222gUfptKD/InqVvaJFfcZrlyNaR0/n1sHdfy0i0MKLoH7XKi1ytv1LYKzHV+frf/b+8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m1fUgAOOgV/mGzwD4L/I+ojdImHXNTQ+rT6zU5vDU0gCgmRWKTmxP1PuQPbRa89cqmmPq0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05Tk3mJK8bY/wAyOtJ+qAaTSv7iqGXXdSxb+xcaV51DgD6f4e8+APPrB+QVbIx1xo1VJZn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gXXgWF2BLf1vcW9uKSOHTEy1Wo49WLfy7PnHm/hT3VRZvP1m7M/0Duif7fu7qnCSUr0+9c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XVFDVmFah8NU1gllijnp3q6ZXhaSxA9k3MGyR7vaao1H1yfDUkAioqrU8j9hoc9X2/c32+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SlaN5MPn6+o63nul+ytz9kdDdadg5HYWZ2nVdjUuJrtmY3DbRpm7I2H0luHI558Ju7Z8tZ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XUUFNPJUiokaYOzRsjiP3D80RgaW3mrVSRj0BIqhHlXFTmvQ8QtKEbUASKn0rQGh+3065b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7B65yXTdZtff+wdqbC7+707Vr8xnt07pzO4hkkweByGMwWK+2at2/tiURQp5KaEVGVikpEa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ES/oigBJqB51UnzqACKZz9nXvFHiGmFrWiih/PI8uB/wAHVB3yI6rr/h/t7pzJfEztrL/L3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luvrXsHcG3anO7XosXkafFYvE9Xdmr/C8zncxJUyGmgweVpp6+reF/tonljmhQm3bkrlHm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2ZQRNAlELk5M8I7aHiZE0cc16HPL/uFzVy2sUCatw2tCaxzv36aYEMx7qjgEbUPs6THWfz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1+zMxl+g99Us8NJk9m91YPJbNq8fXOup6SXL1sIw6m5Gl6h6V3UghLEXivefZXnXb/1bK0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uJCQPMx1Eg+wBvt6mTafefku+AivbxrC9x2XKmPJ9HoUI+eoV9OrJNnY3Zm64ajK7A3Ntv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tHPYrOwPUfbrLTrLUYesq0hNQjKV1heHBt7A8+w7htsii9s5oXGaSIyVof6QFRXHQxG92G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TAqjqwFfsJ6tT+Pvxl6f3vsXEbyzlHncnlD/uLy+313JUU2CxWSoo6eeSjhOF+yyFb56Gs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vlJNtRHvInl7kvlq8tINzlgeSZwCUL9imgNAFpilCKk46x25l555p269n222njjiU4cRgu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gjtApTo6e2eutibJVY9pbL2xtog6/LicLRUlYz6Qhd64Q/fSuVABLSE29yDZ7dt9goWysY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0Cv8+o3vd13TcmLbhuM0xP8AG7EfsrQfkOuO8N9YbZcmFXOrkmjzr55KSqpKb7yMVG3tv1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FqDU1eMx1Q0CorBmibWUA1ezm3s5rzxPBIJTTWp8mYLX7ASK+leiO6vYbIwiYHS5YAgYqq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0AFf8ocVkKCoq9k7Wy+ZojjGkp81kopIqWmzklNmqyHFV+3sUmQ3AYkj2ploZqhAsKVlAY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y7LE4S8uUV9WVBHw1Uagxov40IHmDXyp0SHmaKaNpLK1d004Yg/F3dpRat+BwTw1CnnUKD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sDeKbFzkuN3f1z9lunZpzGOxNNsXe1DnqOpjyVSNxT4+rloq/GVtbD5aeCeeaOkp/wBuzq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l9afWJ4kU9UehPiRlSCO2oBBCnJABJz0pt7rc5n2+8+hfwprciSPUB4UgYEHuoSCCwqASQ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NLTPWU8NNWPBE9VTQ1DVcNNUNGpmhiqjDTGpiiluqyGOMuBfSL2BI1AzaSStceWOj1dWka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C0W4MNmNv5JQ9BnsTksLXoDpLUeWopqCrVW5IYwVDWP4PPtt0SWOSKRQY2BBB4EEUI/Z0/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xEqMGBHkQajrX1/2SzN7e7I31J1vv6g2DNvLdtJUZeTcW4zFV7lw23KQrltx9mYeqwuROR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ohFU06VTvTwOpQJHIHJ0k/RgLBkU0CntoAM0pQUBBPlk5rXpfPMk8ks81RIRkju48DU1PA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/NA+XfcHyv8Akpuap7Zodt4eXp7I57qbB43a8tNVUVWu1czUYjIbnrsjRwUVJV5Xcj4yKS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GkcSAAs0kcv7dFY2pmRtTz6XJpTFKAD7Pn0FtyuTPItuzErFUDPrk9VySSMQgjIAjB/aH1L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COPYg1cTTomVAzuRxJ6bYfPkK5KSlQy1czrS00KaTJNVVM0UFPEAAOZqhwAPySPaaaURrJ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gFT/g6MreEO6RRKNZIA+04H+HrbQm+Nm28Z0VsbrHJ4WCuptvbCwGBr4quOOYS1tJioI8j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8h1qQy3FiPfN/dd5u7zmfdN9gnZZp7l5AfQFzQfspjh10B2faLa25c27ZJoQ0cVuimueCi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fJT441fReanbGmat2Rkq958dNUsZJ8NKbzjG1k+oGZVIJhcjUy+lrsLtkt7bc5wb3th2+7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QYqy+hB4j8xjrGn3I5Nn2TcY9wte7apTSvExt6N8j+E/Kh6J8qyJTiSU3DFptH+1M+oekW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9yeBpQnh1G3qOuWJRJalqhxqWHVZlUXJJBLEtz+BYm49vWa6mL0wOmLqQJGFBz1dn/ACUP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JdrVFLKuE6kxbz0k7xlo5d2bjiqcVi4Y2I8eukxxqqk2IIKx/wBR7Vt/uQBT9NRU/b5fn59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FGaStn/ajj+0063N6PZH8P+ywtBE5yVbCklTMq6pKSmDBdGpLlppWt9PzwPbLynUWrx69F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I3+av8qMz3J8idwfHfrvKzt1j0xltwYHcNbipZZF3TvifJzPu5jVwSCKTG4A0sVEVvplmp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HJ9nvG/Wu87lbeNNasxhVhVYyx7pQpFPEIGlWOVWtKEnofXfM17sPLk+w7ZP4X1QU3DqaN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1rqcD4mNDhep3wS+BW9e/wDdezq3cmMqcJ1/lchDRYOhyEb02T7EngY1Ao8LFIUqU2vR06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ETeHUzFwD/AHY98bXZrv8A1rfbO4W+9yrukbNHSSLbYzh5rhhVRKgqUiPA0ZxwVhz7Y+zE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cuI2Xt9aAuqydku4Sf6HDAuG8N2oGkA7hUJXJXeG+HPwQ6l6Xp4qPbmyMDj6elp0qcj/DsR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1ghkrI0QlaCnka8NNcwwgA2LFmb3K2yHa7dBc3013uJUeLcTMXmmfzeRzxqa0UUVRhQB0G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kFtbRWtjqOiCFQkUSeSIi0AoKVbLMcsa9HL6azjdU76rOi8tJSrsjMzy5Tp+rpvKKba1bV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ZWLRUyU5heuwC6gGpmlpFAMESsJHAgkAH9k/8AxlvT7G4j0NR5joFUEyeKD+oPi/lRvz8/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uPpYf63JsR/vHvTPTrQjHn1pt/8ACjv+ZQcxkh/L/wCm86kuJwlTjs/8k87iawMK7PUrpX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S8OAcR5HNRksprDT07jVBKvs8sIWhjEzj9VxQfJT/lb/jv29VmcQIFFfEOfsH+c/4Pt61H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kW0qKRydBGtLnSsjEXuLEfX2Y4xToq1amoeuUjrbiRjGfWBZQygLb1AcJoIsPrc2+nHvQB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rFosW8aCQabBjqLhtRNzwBa55/Ckf7H36lFx1stVgR1nVwZQVULY2BUkEXVryE3PAJH/Gv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Om3M4iKSVcp4RJULGI52X1SOihtEjsT6fGTb86hzfi3ui4rqPVyQ9PPprllZLRqrDShF45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IdkIA/SpI+vtwaaCnp0mcNlSeuAcAanYBmU2D6SANJLX1KpiOsgLYEXFr/AF96AwPTqisU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ozJazH+yV54Kyuh1Nx+kWv79UE0PWs1rTHXooUJd1FjIURgqa2KgjUWY6L/4gX4P1597JA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NC2K9Z1iCM941Z0j06iALgAEpoYov1F+D9Tx9fdKA5HT5KrQ/LroNbU4gSQMWC6UkKjSSp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tYED3ZUGcdNhxqxjrhpjLAtHyFF9OoqwBuSAY1csp5C6uf8AWHuxWg6rIwOR1mV9QcpJLc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JZgFmVgul+A119thaEkdeDVANeuzUNZdRRAArB/KjfpvrDOA9iWW1vobf092oT8R6cEgAo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XJKzUiFiPETafQVa941t4ma4B/tD+o91/EVAx04lAAzHuPXq3O1EDLTwKIoEQC5UQqSTbS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gNfnge7hTwpQdJ5ZTqKgY6RdbVVZ1t5Yo3fWApm8irF9SZFUBnaQXsDb/Ye2mFCB04rLoN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VPU6nHjBWQFLoFcXBcr5DbQqWP8AgefbUi1BHW4WoGYdBhuWnDN9xGqs/iAdgVLGNzdG1X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a/09hDeLSpS6UcPi+zyP5dDvlzdAEezkPafh+3zH58ft+3pFRyyIWiaSELw6a7kr+PGpW5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kjIpAcKdXA0/w9ClLp1VkMi6a1FfL5CnUZjKWR2k1ODYG6lQQSP9UoDP/j7dAWhAXt/1f4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L1Yf6v29YAZ/UxH1fUOTpNpFHAvYEG/F/z7dIjwK+X+TpoPNQyEZ/lx/4vr//QCbsjZWwZ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RUx2fRvk3yGTSCWKgjgi1vLDJUhvs30rY+OzN9PcYTRRJMLhnI4V/wAn/FdD76iO2jaSQK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qmj5EfMbe3YGcrMbsfceR2TsuGSakxNPj5vt63cKITG9TlKhUFRS/chS0UaOFVLauT7di1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9vQPu9yuJ5GEchWE8AD/AIft6CrrntXtnM5ih29Sb5z8AqHVaqoyGeyRpMbTIt5aqbxF5N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e17vFFRpGAFer2QvLqQQxO1Tnicep6lfJjtKl25S4nbuy8xmN3byxssOa3VvrMVFYKWjWM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M0TCZ11MZVJ0Afk+0jXIujpgY+EvFuFT6cOHT11GYpBA7guo7vWp8ugy2P8AImHcUVZiZt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dVFdDj4vDWNGLrPKsIURyM31L3HJ/r7Kbq2nRF0n9IH1p1WC0aV6Q0z6+Q6aKzY+V33lhv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yFMdRrGtLicTCrf5LBjIb/vVchFn0i35/p7FGzJHb2q9tWPEn7cenSW8tZYZMTDWOOK+XA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+OnxckkoiSOMVsOkSPGr2Xx6ra1V+GLE/T2elwxwekdaNRuI49OW+MLgv4dU5JGp40nhjS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UXWJGpQ6iOoD2tIpDeyu6Cxqz8B59L7dXlISPJrgdF8zPXuRyeFGYoMoMfFSSgVdM1VoDJ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yvMzwoRxcKRxceySN5bqSugiD1+fR9cWiwRx/rDxiKkdIPbu2c3tneOEy0OYrI6zE1X333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8smhzLIULRA2uPrYfX2ZWe3+NdwoJSKnOPLz6LWumttcjxgqo/bXA6RXZ+eqNxZmWGolnn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BwtTJJeNtIMhaxcIb8nj+g9yVAirSFR2gAfs6CE4PiPIScsT+3o0PTm3W21tWGuqE8FdkK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mkkWJHFzq1zxMzLcaSF/xv7cYZI9OrAquhhxNP2dC1DUQSNU1DepaandfM0d2Z1R1EnJDF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Pd4KKXYjAH+x1SVgyhM1JHSLfb9dV14FPGJ5JqnQiS6VU+sEq6FkjIUEH0kXI+pHvyfGFr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hAJ6hyVWXoK3RU09SkU1XIVjjJ0lY5HUysjLZk1XUagOBbn3V2q7njnr0KERoCfLoQJdyu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m8TG7rcFaxbK7aIgPMFuGOoLbi/Ht6WirElPKp/PpmJNU88hbFaD8v9nrFUSo+36yBgqES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walySCxBaFBxY2AuR+fdRp0NIR5069KzeNHGCaUJP8uklgZ2anyK3jWWmxcoAHjd49T+NL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CxuDf8+7LQpM1fLrcgxEpGdY6x0UNPU1NHTVbtTyOSnkkjUBX0eWOWSw/QXJtqIsB9bD2n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8DevQK1dYtJujLrR1MNYY0MFU9FUER1SwJTByhEgkAEkjK+kIVbgBiAwW2pCrmta/t9Ok8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6N1hMlX5/C1WLVnmdJ66aghkmnURTVWPppK1V8qpUWniQyG7T8XQAaifa92aSNKcRX/PxH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cP2fLy6AfeeMjpq2dyXMStQ1UkTeOo0+RE8VQY1KXkmSxPqVlJbgAW9obmoNAMEdLLZicV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tDFT0NDJoCtKjtWMJBqjlqJZ5akavWGkEboSWHqAtc/X2UzqGZStNJGftGD0ZwlyHDcK4+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GmdyL0Mr0FYbEMkMiA07lQEBLKpBcAD+hPuzKJIg3oaH/J1QDw52XyYVH+XpSY7xoMhRPI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dWNPZmAJ5LOjD9TsbNbn36A6lki/Mfl1uZdDw3A8jQ/Y3XdBMKKrCsA1HVCSGWMs/MciPp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YtqJCWFrW9+gfS9SKg/5etzxmVGANCMj8uslBG1PLPDIrxS085em0MI/FGFMmlyUQSJ43D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dHrG5WmQc9OxMjxhgcMOtq3/hO72HTVOG+SPXUtVI8hquveyqSnklDaGr6bNbWzkkahiy3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fX+j+5JrsLWRRgSEfPuUH/Cp6Zt8RujDCOR+RGOtllp4gbKPpf+n55F/rwT/vPsgoRx6U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oEkXC3uAPrf/eOB791vqA8pBPF78qP8P8AiOfbci1z5dePRfPkNjxm8FtGjnjneKh35tTN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CZelySTM8LI0kUX213i5WVLqQQSPcK+9aMeX9nYTaUF8AQUDhw0bDwwGBCs/BZOMbUcEU6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IWreCfOmnPxY4heJHmMdE/ztFR7toNqbj27WQ5HZlDsjcm4abHbJ2WaevylUKyGrjr9qpU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UixrRBq2qmDk2Wxi7eNonPMVwN320LEnMFrHJHuu5a4wfCIWO+SIgzRqCC12rUhjBjHHoT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XTNdSbdIySWttpamoVaBmqEY40wnLnu8ui9fMjbtRn+p945qko+xq6mzuO2LWnBy5GClos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4qWWJ8RXUMNca3NQamEzwjTcrpIe3KW3ttu26J905bjME24w1MLSsRqV0leYA1WQjwtvlz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RZCSW/INtuDFhbuDrCDgVKBD5j4p0oK1BBxTpQfywPk/HnOn8r8ftyVFSm+utKqD+6kWRg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1iQBLxM9PVTbeyUrJI8RFoJ47r6GJyO9s+ZI972o7c00Mk9rgPFJ4iOhY/Bq/UATAo+dJX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YLlNwVGEcoAYMNLKwAy1Md3y8werJJFOD7jw0j/TcO0qmnc2Ghp8ZWwzBT+SfFWNx/Qe5K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AHoJAVgap4N/h60aP5ivTx6F+ZnyG2FBSCDBVG9p9+bZijhSniXb2/x/eXGeBV9TQ0E+X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FvoZ7edVg0fnG2n9lafyI6RNRbmI14g/5OiG5GJRTUj3aQF3hXU7zRHxPcDUhDJ4oZ9Kni9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nPTwIJavS86azlPiOwcRVupJno5KUyFgD5V1AwK+plMRMF/re9ifcee6Fj9ZsKTf76kU/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uxZ77LDikqN+0Ub/P1eJ1xuw1OOpjFMy6IgLM6hkAVLFWJbUCtr/6/+t7xhliC1oOsoreb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5he5IpPg18gIZf3Z6za+IpWfxpx9xujb0cfksQzkqfqPY29rgG595YQf8pIP7FY9Af3QDL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I/48vWnm6r5w3JJ1XXhbNcBWsLaybXvf3noMdYUV1deSIqkoHL2MoItwosSbAsUCAXN+fd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8epcDx+bwOzNGHZjEB/nLhUfnSQ2pLG1xx7fBp0lZA5PWwl/Kj/mJV+N7cfrj5hfKzdHX/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1hvdpsRSZvaVViK2nbG7Sx+fr8VV46nbJYeeWFZ8jHNKYYBFC4lZW9gHmLYLaNEvLKzczG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/hr8JPED16E+2biwWSCWVSukUBoMjzrjNPXj1fz0z8iOmKLsefOdNYrHxZvsrZOQpsxiNw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b9gyWW27sjE4CfbH97NVTLiKaOI1E9NWViUhVmlIiCRRsFeOQqIyq0NVIOGOe0eWOHz6FJ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FGFOFM1p6f4OjFRbc2tntuJuzCZXqHuVuve4sRj90VtbtqiXf+3N5Q53Bbcrdp7Fwu2KKn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Fgx9a1PIK+GKeZ2lVgXVnU10LVsD+FjUU/MU/y+R60EJKqZCpNfmuPn5E/y9OiD/JTpDHf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b23Rg9vVO789td46Td+GkyE24afZGaOIo8buvbm56Nk6yqYtqyZuI7mxvjjratqelSzBV9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N1DqEwc0NPDo1P41Irih0mq9JpbdJ7V7W4SsLAE51VUH+E444rx/LorvyO+F9T83vlJtvK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m6g6r60zGxdydndVbopetMR2Dvba+UzMM2Ox0u1NtVmKz+R2bi9sPqknZPu4skrJUao/t1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bcC+hju7mSQFUmUTKoC6mb9SlNdRgHiOHRZd7W11dxNDeSW0CxmrRM0bHU1ABo46aVz64P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Y6z6vpOq9n5rsrcO3ztXae8aDOdjz5GvrsvlMXi6DYW566myVfSUp80z4bHmaNbq02uVSQ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5Li4S1ji8Q1oihAPkFHAAUA9BjozuJp2jghmuXlMXbV2LNTjUk5JJ1En1J6slWmmyPldCrS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qixZB6RIR+R9falpFh0K9aHz8h9vTMcDThzHSozTz/LoMt09YbV3dk8dmdyYqozUmLpK6h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tyRa+gyeLllyG3UqRh6ytGOzdZTpUSwPNHDUuob9Okxt9wubWOSK3lChiCSANWCDhqagKq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5262upIpbiLWUBoCTpyCMrWhNCRUioBPQKQ7z3vsTEVFBgOksdFV46DsNKml2uuUgxNK+z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JzYWlfMSbuVVnikd4ZZKnJoNJPnl9mUlvaXjrLJuxNTFl6EnXQNgE00cPMUX7B0Wwz3dkj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GDQaKlMkCok41xlvPJ6f9u7Y7ur8tg67dW8qGiwFFXQ5GsxONVYa3LwRVcstNjq6SnxkFZ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atlhm8cMLQromkmbnm2pYpFt7UmcilTwGMkZoc8MDzNcgB62g3Z5Y3ublRCDWg4nNaHGMH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iqqgqKZIJpYmSKeMPExP6vr9R9R/hf8AHshjnjkZ0Vu5Tno/lt5YVjd0orDHUAyEcAcHn/G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70n61j/wCf/wBq4jqHqHtXFxUG84ew+w8LsXb20N+bZzOQwFdszbu9s3UZYRw5LGVtDKds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MbeZhVTUKKE8wYuWW3m83CJmiDQqatWlKelOJyOHDPTN1OYLeRgw1FcfaCAT6DiM9aIuTn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TPM7SM8kjtrmkdmZnkk1XZiSWa5PPse6VQKqigAAH2DoJamMhby6bJ5NKhwSC6hTYAmxVw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n3tzQY6URCiM3Do0nwK6xj7a+W3SGzauH7jHHetPujMxtD5Ulw+y4Zt11UcysRojn/hKQ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sB+426PtPJu+3KGkrwmJc07pez9oBJ6Gnt9t43HmrZrdxWMSiRv9Knd/kA/Prcl3ViqaSl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WwYi1r3vYBtViCfp7wKkts4zXrOWO6YKW6oI/mnxx4TrrDQHQr5nd9NRqCNTyLDSVlXMqN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PuV/aG01b/ADTkf2Vu37WIX/P1FHu1dIuwQwqcvOv7ACT1RPVu7JHGCUZwFVAr2J1XJHqu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S0rHSAOJ6xyqOnqIx0VDHGLRlrJxpBCkAvMzFfqSLm9729rLcmCIinRTcgyvXrdU/kVdZY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9aMLlOyspl975GaRFWomSpqmxmCilexUJS4PHQ6RzZpWP9o+9ayY9XmzVP5YHRKQz3k6n4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9WK/MH5KY/qDFVHUmx5KfP8AyF7e23U4zDYunq5k/wBG+1twQVWHbf24psfPFX46WON6g4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HzXWGFy0Je9Hu7t/tRsCXzRibfLjULaI8CwwXf+gpIwMs2OFSMgvY32evfc3fh4shh2C2d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k8sjLsfhXhkjrUz6T+HfSeG+VnYnXOZwkO+dh4nM4GmoM1mqyulyuSnraBqrcxqMrFUx5B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9YMsaK5uXJ94re5Xv7ztd+33t7uu171c7bzD9NKb0wuU8WQzaVcgeRjAKg/CSQOsv+SfY/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2zcNogvtj+oi+nEq6tCiKrICc9shIJr3Ch6sX+KnQPYfx/wD5vvx6jmzubrunty4Htt9hUm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emh603FFV7Tpa7cGSydVHHTUSwyUyeQWgfQNXiJGSH3afcDaeffbfdbaTarG25v26aNLpo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WjupCijU0h1LJ5eICxFW6x3+9NyPvHJfN2zXkO4Xs3KF+xNssk0ksds8eHtkDsdKquloxx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duQZWlwBjxU32RroljmrbKzoikl1gBF/IzMCTx9APc4xYB08AesabgapAX406QHY+FxOP2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cvVUkkOQErpkaXLUtVFXUWcpa1CJqbI4mtgjnp5VOpJEBHHB3KwEbK4rXH+r7OtwKTLqUY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S/+Z3/ADPG+C/xLWpjqaSf5UdnUFVs/qPHmKMQed6Iw5juasowrJFidnwzK/gIEcuakggH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GZxJKKxJ/wAaPkP+gvl9vVmeOEGRx2DgPU+n2Difl9vXzq83msvuDNZTObhy1fm8/mshkM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IZXI5nJVL12SymRrp381ZUZCrqHkmdyWaRySb+xKSWqSM/6v5dFjnVUl8n+fTEWLNZTIrL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9yPSVUK17/155+nv1POvn0mIr9vUfI1FVSU0tVEBpXUKsqVZ1hF1E0LlJEDIw1OdLaYg1u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R/F1uMVNG4dOVJUJPCJV0+RFTWC7FJdXOtW1AlNYvcf6/usLiVQ3n59OUUVXz8unAIl2aP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AuSjA2s0RZrcnmx/wHt6nVwa9vy6Q27t9021ZaagoYIM1uisBahwvlUwxxP6DWZh09NHj4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F/oxJIq0CispOB/lPoPn1tGpl2pEBk/PyA9T8uo1JJUvDSPVSRy1LxrNUzxr4IVlZbztBG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/H1X28tApBOek5cEnqZ5G0Ops6yvoAjkZlUx2ADqBZrG5J4P0tb8aDYApinV9AK1Bz1gKs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WkBJ1+qwYK4Uo4NySCeB7oaEgjj07QhdOOnBI1UKXExYAs8gJYhmWzKdcPoVgTe/8AT/Ae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Xj1xkYIGljY6dKiw1KtiGXhl/Zb1L9eOfqeOdLSnz605qKDy6gNJ5EKp6tJQKQqSINIXh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v8P8fdhUZPVacesasQ7AvIJIhcjWCFOkqyBWOnmNvyf9iL+9Cpp1ZSPXrKW1AsJLKRe44k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jSdN7sDcn+nuwNDXr3D7OmyeqkrZjRxTuaZDormuJBKVct9sGRA3jDH1gWBvp/r7oW1EqtC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hrXy/z9OdVXmipVjCFI9J06VELL9Utci6GO4U/gjgAe3FyMdM1CnV59IYzyPLG5YaHV1iD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Crp1M4N25P+397oag+nVQwJ6aMiwMch4RVCA8kQppINlYSeRv1n6Dn8e23wMjqwFWop6D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0KPaSpqEYBVaMhDJYyM5OtUAufpY8g+0M5JUAcS3Sm3UjxA3ADrvMxtHS0pcyHVGaeQnxu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kqdVwDY+272GNolDDtIofz6U7fPJG50nuUgj8ug0ymR8nhpXpKanFChpzJBEyy1J1s33FX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FrBR9PYHW0MEki6yTqPH/J0PPq/GiSQ0oQOH8+oEEsLBiZLcgAE8m5/F7XZbk/7x79Ijg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ushK+n1jQCSfWv04sTyfVq/1jf3WhzjP2dP68fEKfb1//9Gqv5/90fw7L4LqdTUJQvgYdx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tllZMdHKkiGKtpYFiYujEKXI/p7i6aQG5KEdqAH8z/ALHRzu07vL9MPgUA/aT6/Z1VQcPX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P4hkpJJcFTUytFUVwifTHOmOXyCni/1TMbH6+1MUsQVizAMOi+3sribwx4RqeH+fo5fTXT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9t7dmmVKzN5PJVk00jhbmOiWON0jiCKfoh+tyefaLVFezVkl0xKPP/AFefQ4srM7faHSq+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IU6LZ3d1/VUW+s7TwuuZx2TroKn+I7cmVsasMkMcTxvS1VR9yvgC3/Uw/Pu8V1aQq8Akqo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42y7luZJljJDmv2V+X+XoOsD17Ns6vrqvCwxZaGZYlnkVSKuOEOzOEDDUxN7+m4v7s1bkF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iC82xyXi1qfy4dCMu5qPEVkZxzJlKc0kk6Q1kC01dRVkMeqSEwzLInkQggOP1X/B49m1mk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6bvrq3ugrxHu4EcDXpSbZ35TPUS7hr81R0dZMIqFMG4lkp5qSaUPUVdXJJpaSp9fGn9IHF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iF0LMGLGp6xZ7c+FqKtqnOVVLBh6SWZ6enjrwtPJoQkVM7ERkIbXiTluOT7baWC5Uo+f8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rjYA9BfVdg5bdr1GG6626IMTM/hrc1UUsry1ZVLXhjkZToCnh2IFz9PZdcTxW0ZVdKJX1H+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dXcutI2cnz8q/b0u5qOowGIo8luSPHx5CujmopGp9YrUoY4tEq1WoNDD5i4I0sQSvPs75R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StNA+Xr+fVeYjLBawWjxospOo09PKv516LXiNvNuzsijw4R5KUVLtUTazrjx8H708xZEsG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jxVZGY+Y9f5dBOOkumpqCP8HGnR2ZpJlo4aeIaGp6mCCBdRlCGngCrGoVDdE8i3JDC5/r7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N17taUqBRacOneCFEp6hqmdmM88SNqZZNWp2diSVUBZBBYAH9Kk29uD+xY1ySB02wUzx9v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hauZYWalgMuhANPkqy0dLGtlP6LpZQGsVIJ/pqIkFpCKhR/sDrc4UqsKnLH+XE9R5aShrKt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QFpIwyRTEGMpG7nzINNz+OST+Le6JVnApxPThIjj1g8B0HG5spFR5GcQSvIEdI6YFJJEdI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ZRcaQeGK/QX9uTvrmb04fsHTVtGyw1YZ4/tPU6izklZj6KnSmPkrFrqj0X/RPAtDAsiyWeU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HnzjTCi+Zz1RRqnkPoAB/h6YsFO8C5Zo18c1PSOk1wyMZQ6IASzEMUmsT9WFjYe9RiiT6v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XiBH4v8Ai+k/m8q8LM8MiIaWKoqNWpXLLDTNM4DMyyuJkdlsQCPrzbmiYYkeh6tMKqwpxp0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qryxNNFTzSRMGN5KiuaquEljjiWyHWrBlH1v8Am6mIEAV8iOvMmkIAuPt+XR2+ocylbVGC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tOzxxNTtjTE8TRyt4mMMxBDLICeNBuLFYjaSaAnpiVR4RbV506ct9beMv37V7T1AjxdJVx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hh8ysjSlpEugCMEGlbOTeye6NEkep1Dpy0NHiXyr/h6iYfSKKsLrHKYdEqARuCiNGlOyLM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LEgX9kqsWRwONa/t49GxBV1OaEEH/J0Ju2plnmFNeRDX0zQppIIhyFNZopI1OhHlkMek/w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BUloqYYfz8v83WpgFVJSMr/AIDx6UFJU0sM6yqujxsIHexmmDRkPKG1F2k0AlASbBY/z7aj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OSASIV8iP+K65ZKWdZ5IqZGTRNK0JjRPHJBJ5nhlAW+pZkDqoHIIY39vSgq1EGDw+zpmF9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HUqqqJnejyDuxesT7eQMGDI6SRieO0lryPp1BWvZT/ALbchD6H8iP8HVYF8MyxniM/kerw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780shsf7k01HvzqHe9CsUmqNaypwtdhN2UKAaiGlgTHVRH1IBI459qK+Ltt9CRlCjj/eqH/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r8JAJ+VDT/AC9boCw2VRb6D6k/X/eubj2H2IB+fTqqePXFgAP6c88jj62v/r+2+nAKdN0z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9ieB/j9Pfut9Bv2jBPJicVULGuqDN44Ak2sJ5DTjWT6QuqYcngD3E/u7afU8mXEqqGNvcR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Tf5uhDyrJo3mJCxHiRuv7RX/J0Uijq5M9V4fP0WR7CQU2P3lg67D5DFx7fo8nVQVywDJ5+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hTNQMmGqInjhnhmMjBg6MIP3aK1sm5gZNv5ciaK72+4QLO106Iy6jFbvqZZoRqD38bguhG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ZxYQPc7hIHhuI2YoIwSDTVIAAUf8MDLg8fOvRZe7cBJuXrfPbli2h2DHn8l1emOqNrZLda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OWosDlIoMrJiqbddVUu+vIxO6ywr43k02HtNuW5QWhvLdecdiS2G/TSa4LBpoWS4gZHuYt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tzRo5CJFQcetwWskr20T7TeMosUSsk4R1aORWEbkN/bH4mk4MoKk+XVPvUG8sv8d+/9pb9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fcinKQrkqTJ0uRoMnmJ48ti5qWonaphikx876FjKNGDGCP2/ZdyjzjbbJumzbxJvG1STQ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EY0WVA6qElfRUanBDSKCDUjoTXu1/vC2vLI29ysblgKsHFanQ1DlRWhoMgYPW0Pv7N46vr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qxFWsVdRVqW0z4jP42OrpZbA8GWJkuPw3H495r+JHK0NxBIrwMoKsMhlYAqwPmCKEfb1Cq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VlUkEHiGBoR1re/wDCgvrCCh7L6L7lpKVFj31snPbAzk0dgavIbOyWPzuCaZtBDyDF7hqU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Bjt5ImvIxkNGG/MGh/aCOi2cAPbmtO4j+XWuVM0jUMlOGE708aSWVU16HMsUZYqujXpjUs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gnwUpkdOEDWM5I6b8JXfw3cOAn/wA1GlbGA1kZ2/ymRH0ajwWicEAgi4IHsNc5RePy7uCn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FylL4HMW3tU5kA/aKdWzdR7tkajjicxmwXX5dRsgUeM6Y+OeCbmwPFre8Ub9EGo1x1llYu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+91tL8Ou3YvOoWWl2xHoF1YqN4YLVbSWJUp/Qf7z7F3tLp/wBcLlsCn9q//Vtz0Fvc0s/I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B9etYScBni0KFBRWKm95LgtqQgixu304I4/1/edoFa+vWFmKnPWKM8abePWpVgxWNfUVB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5I9uqKE16TylWoOuFQJUeMkFdNmufGAbfqHk5Lah+Lm9/diOBHVWTStTx6nvKkqJrCuGsr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RLW1qOLWHHutasKdU8Pt1Mf9Q6tG+Hn82rvT4VdH5XoDYm1cbVbOzHZFH2Sm78PWJj9/YO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Y1shj8ph6+Or+wCxeZYvHFUTob6kaMKb5yy+43LXUNxoOgDSRgsK0IIII45416OrLdvDRI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eIIIIPy62VOtvkR1Rtno/p/uyqy21e7d5/IfG5vtWk2bhd57b2b2Vie3criNoxT56qyJqY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8WsbF45IaCup5R9uPK7GNLmxb6s2j58MlS1DWPSTVqgVpxNOH5dCqK4BTWq+Q+WoHypWlf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pZfa/wAWe8cJ2hX/AOifPdvVe2cN1pJvTFydydhdgPk8pBhKXsaOqOKFJUwtkhS11NBNTL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iljQhpoJVl0xjxQaNRgQCBlqN5H7OPAdOdkmgdw01A05pmgqB/M/n0G3Vu6ekf9mEqslt7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0j0PsWPM5bqXJZfc2317H7OxdNtXcW6cwlRS7SwAmrKDNrS1lVFV1dFF/llXUNTiIs1Z0l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btYEnGngSa1Wh41CnAAJrTq6sHMsSSESJwJAFfUD+L1xX59Gd+H25qPpbu7amzM51XvnYG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NurJbg3Bu7Ym62mQbMlw2z80b7XqMTszdOPxMD1ePUUlUs6VayTCdpQe7YzafDJJjQccZq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dIZkGWquph5eoz/AIK/n1eirsjXB5tyB/j+P8OfZqyhhQ9JlYqcHrqOrmgk1xsVPANrWPP5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0yKwoR1sOeubV8hbUZXufqpJ0/U3AAYWH1+gHtvwV4aR04JnyPENOocpUsSnpuSQAtgCfw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BXj021KAjrPV5aSsiSknkjd6aON2DyIHjh9SRu6XDKjlCAx4JU2+h9sRWqRSNIg+LpRLdy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6TtJlsVkZaqLH5KgyElEYkrEoauGpamadWaBajwSP4zMiFl1WuouPawo6AF0IB4V8+kIdH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HVHP8APl+N8/dPxnTceHoqirzmN21vzZax06oRNUrQUXcWxvLceQuN39THHxBfq2ZZf7fJ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g9r0B/b9v+fpi9hiltmLijqag/6btp+ZK8aDHXzp8m41Xu9joKhWtf6EEBb+kL/r39imQ5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xnqEyAwOwuCjoxU6AQSGAYqfS2rn83B9tnh07LT4BwPVvX8lTbS1fyR3/u+qij07L6rrqe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uexlCrKzf5uVqHH1A1XBIuPyfcIe+d40PLu2WYbE11Uj5RoT+yrDqW/ZqyEvMF3clSTDbmh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rY53TmIAgQAqWvcMwZhYHiw4s1j7xWMYLE0x1lH4hCaetdL+bduqKpzXU+16aT0rLujclR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xNK5AJUB2aUKPqbH/X9zb7SWBj/fF6RxCKP5sf8AJ1Cvuvea12qzBxqdj+QAH+HqneggE8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ccF5G0+qx0i3Nh9Pz7mtaO/wBnULv2j5nownx96OzPyH7i2l1ZgKWZznMnjqOtniJVYKCq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KtPjUnmYm/piJPtTM1VWOJe5iAMdF0zLDE8jtkA0+30+XHreL6M3z138P/hDvPt7c8KUmw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fE0/jhnys2Ly9Tits7Wxt2VTktw5qajoIbcq897ce6rC01yLSM4rx+Xn+QHSOwhMvcxpUV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y/fkpuTu/uf5W9p905YZLt7tSGbsrA1DveCnNBDJhqjaO3Uk1/b4rauAlpEoKWMeikpCeS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vb+827kXnm2RzttlO9pOBUhBKQ0EjDhQuroSSMsvr1nh9zznLbbPcOceTZ2VL6e3W6t607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wUq4pxAY+XRXt2/ILN/Hv5o4nNiKTLbZm2/hK7ee2tSwnJUmQyeSmavx0hbTBmqaj0NDIT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fZbyH7K7T7zezF7t0rrb76s8gs7kV7GRUASSnxws1QwrVT3KaihVc7+7O5e1nu3t98imfZ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ru5Lx1+GVVppPBqaWwetvDpCs2H2zk+iOy9sy0mex/8AEMZvLZ2fp1KzIcngMvhpGQsBLT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IWIIa6uNUfvH72A/rN7e++m38o7nA9puTyTWF9Cx46VZwKcGAdEkibzGRg5nH7wS7Bz17C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7csVvfWco8iJEGoeako7xyKeBJU8MXu4HTLtLEVAchytReMfgLIoDW59Te+n0LaItJ+Kp6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qDoCu4d77N2jtnd3aHYudi2z1Z1Ft7Ibw39ueYa4qDEYiIVEtHRR3X73M5GUJTU1Op1zVE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pJeSpBCMk5Pp6/kOJ+XSiNCgoPjPl/hJ+QGevnd/O75hb0+cPyP3x3pus1mLwlXN/d7rPZ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Z4OV12vt2BdRgjrXpmNXkZlAFTkKieS5XTpGEcccMUcMI/TUftPmfzP+bosuGEpH++1qB/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hnIiEem7s93JbxjULWt61Zh/iAfrYfRzB8ukfhavPHWMBRcmN7hnZUjazAWRHYkAIygXty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eQ68UCsARjpyjgRkKP69YHkT6+QkaWFgAojZDYg/qBIPPuvAjrfhgmo6T9JiZaGumlSbxw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YSz6ITqHCQxqE/JAXi6/RAkDpPqV6R1OP8nShypUAjPr0lt6b7OEP8FwcSVu7K5A0MUkmu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Wy8ig6owxPjhBBmI44B9qnkIKpGKysPyA9T8vT18um6oiM7/DWnzPyH+X049Brt3bxpp5q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zrU5HJ1DMayvqSzFmZmbQIUc2jRQFQWA/qdxwrHqJNZTxPmf9j5dF0ryStVj+mDhfIf6vX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cvHo9LEq6BV06rqVABJ+t7EE/X3fzpXz6c0agpCnrNMllusd3J0oSOVFvIpBaQLfULNZtP0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FCkVbPXHSkkikRjUWGuMK4NzpLgDzvcOST+Bce9BRUUHWmYqSK9SlUMHstn0+trSKy29Wk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Nxf3YjHTfHJOeoThI1a0jspdQXAcqVuLixKOQS3+JuR/T3WlCPTrQUmopnqImrWqRuLl9d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tTBgWS17/wCFrX92ORg9b01NOs6lksrREtJc6rPZQlxZz5CCLX/qQAP8fdqmnDHW1TSO7p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UrmGoqrBpSquYaf1K840gTK2kaUFrFv8PbZrQheJ6dVVwSCc9SaI0lNROia/HDEiG/AJYg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btyLk2/Pv0aFTjrUjBqqPXqLK4nMrumkFCpJbW5ZiJLorWLShhxcWB/HHu4anHh0wygk+n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7BDGCpYoI3dZLeRvT5CASAOL2+h/NlYmtDjpoRgtXhTpmyU0Yp2FmdpImuxVXdRqUrINLt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2ZWNBQV6UpEwZTXA6CXLVwyWcoaREBiFTzoAYvHToWDqxsy+Ukm35J/PHsuaXxZo0pQaul7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elXnmWWlAiVLJwVX9auEbS7obhC2kAH8n2quVDR0AqOk1oNBJJ49BLnYhFUrIoYCVCjXPq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mNx9f6ewrfR0lVqYp0LtucGAoTwOOmQaP62+v1P4Bt9ByOfaE19OjFQnrmnXMP8AXgWte/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z71p4Z6350+XX//0q+/lNsPaW9Nx4Gt3lilaPauP+4osi0j0ivCbT1MdTPEVNTRI8QLRyEp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txrHEAD7epEgsbK4Xx7lASlT9g45+XQTdYdb43sHLVG9sd9muLqKWno8bkIIl0UmFhZ0Sn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AzuQBxa/097t7WeQsslVQH9vSkPDGTcBK61ov+lHCnRuKLZu18PSrS0+HoG0hVknnp455p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Sb/AOH19nEdtEq0VBjovaaVySWx0is/1xs/MO/8Q25h6lXP1aiiWQf0KsiI6tx9fapbeB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I0sitqVjjqsL5AZvq3Zm86naux6PLjM4uoSLMyJNH/AAGiq3VZBRxNOzVBmjV11BfQCbHk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m2qrKRw4f6v5dJP30rNJBOmtakcAOH+rj0VPddTi8vDXT1FVUYnJOhSjkgKu71zKwhEgj4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/r7NILppUbH6oHRFeCMyF7cUBORXI6bJ9g5jG4qmyFVNLULUU0U6iSMyojvArq0cyEiQH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XTPEk9IipqKnHWGHHRblymJxGRpAlBTQiulaEswYR2SOokj1NrgWTkhltz7cgkkXUVIDU+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w4qoHl1Yx0pSdL4vDxV+axW58rVU9zPR0O3a5sVB4+DJrpFP3gJW5diBx/T20LSIqHuKyP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NwVF028RSIDgB/q/b0Anyo31tzcu4pchtWnWl25SY+hxmKijpjRjVS04qKqeWIHUJXnrZF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g8u2yw7ckiqAJGLCgpjgP8HQD3q/a7vZaklFAAJ4/P+degj6Wxj0WGrd2TIq1GZkkxmLmd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J+4ugxzzrbg3ZVFjz7EUrEKobj0UxGg1AYP+r+fQ2CseOGmHCPqnmYhVHkjm/wA3Zj4/QP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c3Pu1QVjB62tfEkavp041saCjpVV1h8kMsxhR2JZhHHFGD6eJi6kFfwPzyfe5AVRV+09ai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6kwV9RTY2R6hW8klZFGySG7SrTwGdtciOAQHjGqwNh9R/XXCAkcS3WmBNygpwUn/J1yxWZo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pY6mZ7jxkMVcJI0T6g6am1D8C/9L+7QkAs3moPTV2JGTw0wGYD8q5/l0702DxWUgsGDzPG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q7K0TEsI1nnW4ABDcfS/tMGbUA3E9GCadFfKnSd3Fgslt7JuiOXx8Wmgo10MDJHEokSJn0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m/FrH2olfvK1wuP2dIohVNRFGbPSZxEIjj3PErJHMlQsEgR3BbyVDmVgR41kL6rekEE8j8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+ZA60e2WOh7s9BF2dlY8fjsmqT6nngekgMen/OyvqlUF5I408cETfUkWtyS3LUYJLEDHTz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uoZ/MfUAG8NCFcKIlhMjAhkT96JFlCkGOxL839vVrQhevMKNQny6Mt1rmpKGup6xJFDpkJ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0x1MklMKlHmmThFki0Cwuf6KIpe3PHpO4I1qAKHP8q/5OjT1+dxe48ZgqUBZKpqCr/icX7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genAWMTpaMOxWwZtQP6reuW7aFu0g/wCDpqFCaFa4pT7a+v59JzaBNbQ0MmkUzmAU1UhY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pEMYClXtYkXsAQfZJF2sB5Ho+lqUNOPH9nS0oaSekkbWAJkkSrjmZ1UvUx64pIRIStnl03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boZ0INO4daFJFyarTpfzxQNKXpLqsixVQYBhBKlQCSG0jSD5BKr2sNR5sfe5EAYmmDn9vS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pofy64yqaqgp6sTaJadWopDqe/kpWaWCxBGoPGjFbji3P1F7TNqjVhxAp1SL9OeRPJu4f5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ydNEqyCI/xCkSRE1lFAaRY2ZCkRZBcjnnj36LuhdR5d3+Q9WnIEsE1ckaT9h4fz6Pt/LU3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m6qmWRErezMNtiq0SKD9lvaCs2hPHUBToWNUzALJ/gLeoGyi1Ovx4iaCSF1/PSWH8wOnly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7nSqmwIuD/AIMPrc/4+w61DT16uhr1gEbPcAG39fpx/vf0916v12tPGmpnIOn6C/Fh/Uc8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+ujl2zVwQmRXimpZlaJAzq1PVwSj0kEFTos3+0k+wbz3ai75R5jgYJQ2kh7jQVUaga+RBG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h3bbpFr/bKDTJIJocfYc/Lom1PHJncjSVk+O7EoKzae+8/So1dkBQ4/MU1VjJKZs3V0lPU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SKBZR5IqiMOEBQH3jDdyQJZbpH9fy1ElzsNq+iKNncvHIv6EbFSbfc3067o1VHQsNVGp1I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vuLlb6Vauw7VYHvYVGq2HCIULKaYx0BXYWCXNYCozuS2DWYzdOI252JtnH4/Lbz85/g9fU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ehrqbdv8NgmWR0erxkLafSdYKi93/wAG43e7tufLcCS+2y6BttsUIZY1ozhCgEZs9RVou2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HYE29na/uNmjSG4jbxLkllDfhL1LN4v8WTGOPVLO+dqTTQ11d/dLEUFUmSp8xuCFdyvHLi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SoVYvStfiIqYSJ/nIohUAgM49gVb4200VvDzHcTRd5DDbgynw7mdVBQginhzmYq3wSS+Aa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FxYotFAX9cgkNGhbOKdyaQfNV1ilT1cd8Nex596/GSPauRHhzXVeeSKCnkyi5aZNubhqJ8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aKlrzX00JfjxRKo0hdIyv9rOYId95Rtbc7l9TfWL+BIfBaEqgzAChxXw6Cq47fzMac2WL2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uF1DuDAsMPn1r5H1r0Ev8AOy2Id6/BbGbwSAT13Vm+do7kLeIvKMXmEqdo5IB09cUZObgd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1q4ju4SfhZWU/mKj+YHQIu1JUU4q4P8APPWmj5DCKkoCiskqkXtKCrRzKQwEzOCEPPAA+o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rzsCymnn0l6+oFK1NVlLNFWUzcJYqyS08irxYanKmxYj6H/W9lW9QePtV7FTjE/wDg6Ndq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Uqn+fR7tmb2WhoKRo5/Q0UcU5TkI8issY/VqZWc83ta594m3sIJY6esrLG50qmfLpP8Ay3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MAm/yeSg28ZBLKTDD4d2YMt5HYMgVFJ+nNjf8AHsRe1aiL3B5damPGb/q2/RR7k1l5G37u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UNaWMEAuPSqKXPJsQ4BAYlhqP5uOB7zuRaKfn1hPqrKQD1xAYlWK6lfx2OgX4JF9J4JBU82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tOrrFnJ69PEHiujNZC+ldLXsfUp0khAuof6/utSPs68y+IQK9Y7goAraNIJbRd2UsNasF/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+BpnqkgATR59ZVYoxichVAIsbhxqBXWY/wBGtiPofr/sPdtfAE9N6SDUDqM2LhgmgrIJpo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stPPTTkKfLTVELpUUk5NyHjKuv1vf21LaRMpOgENxFBn7elsVwxwSQRw6Otnv5gvzb3bHs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n6z2pUbI2hkMdHi8fkKTB1P2ZmGQqlo2GVybJQxKK2ZDU6NdmBkkLkkHLm3Ql2eDXVqgMS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HSp91n1HQ2k0zTz+Z6Nt07/OG7s6x6PyvTG4tq5HfNXntyZDI5/sPGdhZPZW4M/tvJo0dV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DjfIpWMzUng1xIjEeQamJ77lCG5mYRS0hIGCDXhwOcjgQCPLpTb75IAvjKageVKUr/I/Z0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6IynWnw96/2ztPtfb/AG9sjsSrx2e/jGdy279t4LE7nkr/AODUOKy+bylMc3jcfvR8PVUm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k0KrLKht+Wbi2ml8QHwEU0cHJyCOwcCPOuPTpW26CYK6UqxBK04U/pHypX9vW8Rs/dWP35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/hu89s4DddCjafJFTbhxVJlo6eZVYqlRTLV+ORbnRIrD8e6EEGh49P0pjqHm954Db+SpsT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Gz5Sn0UFXUwvTQV1JjSiPTxyvNWSVtdEiQoryEuCQAQS9HbSyo0ka1UMAc+ZBP7KA56Yku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E8PQgftqekVkuxcrkKOpj2RtDP5ytkoWkxuRngoqTELUT008lFUTtV1sTTUyToglS6OAw4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1+pnVUrkDJ45GPP04jplrp2VvAgZmpiuB/qHn1wx0fcmXwtJDlq7bO1Mq0LR1tZRwfxeok/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FvSUdXJOyyFUmaKLSUHkDBl3IbBJnMQd4q4Bx/PjTq0f1rRaZGVJDxIz/Lh/q8+s1P1Rin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bjqquq+/qzW1yUcMteKeGhiqNWOhp6wpSUFOsEETTNFEhdlUSSSO2jfSUCpGiACgoPLjTP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8tolSXkdiTXJ8+H24GB6dLnG7fw+36WomxmMosXShFetq1QRXihMrqa2vnYu0VP5WK+R9M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WSU97kn/AFeXTyRxRV0qB/q9eq9PmP8ALP4fP1TvTr7N9+9b5PecL4PN4Db+0K5OyspS7t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UORo9ofxaixMNTXYf7WqauqKWOOmnk8jKhb27AWWVXVSWHp/sZHV3QmNw2EIpU/PzFePr1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iO3uzcX1xkjmdh47sDeNFsrK+KOI1m1odw5GPb9S8UE1RAjyYtI76JHQn9LEWJGas7RqWr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u/DWcFKac+fQWwTCVolLePWhjvpupPIHPGgLcm5vf6+3BU09emzQkHz6va/k6YpsZtruze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a2zFUBdJeDBY+ryVRECw9Q8uZQsBfn3jF783RfdNksA/9nC0hH+nan+BesifZW1ZbLd76n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qf8PVvG4s6rQFllUP421aVGlXZbBebB2Yn6X/4j3BMfxD7epqlkIUitD1rH/wAxTeR3d8j8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XtrA4AaXvGK2qWTPZHUVJAcNlURvobpzzb3kn7dWZteXIptNGmkZvyHaP8GOsd/cC9+p39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me4/4R0TfHwmCMyKq2SMlSfUdRIINjYqOP8SfciRIwAI6j+Rqj59bMf8hb4ytU4jfvyQ3J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ZYefvK+GRKueEuOPt8NpsRe33pF/r7tb0aeWT8KY4+Zz0RbnJ4hghzQDUcfkP8p/Z0fT5h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/4y0JUZbeef3/ueXUsiQpWbZz9ZLsamkKMhC1W5xJKVKn/AIDq39L40++3vSPavm32ytln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Cnu+hT9NwR6O0pbPHwusrPu7e0A9xOWPcu+mtwXXb2tbRjwF24EuoH1UIi1HDxD1qo7Fz+4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7fWah3BtzNJXVNK6CmDGmlamy2JrVW3jpaqlM1NUK4AAYg/Qn3mfzPyvtPPXJG68s3gWXb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GsaopUPqh0yKfUDrG7lnmDeOR+cds5itg0e57fcVdDWp0ErLEw9GGpGHz6GD5kbEq919qL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9Wbvw+z9v0FWlPIk2BymOwNDBHS5NVkqYUXLVSzNHLr8byq6i3pviX91jfrDY5d79md3uI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wDArcp4zapIj5mPtDrkhSretMmvvL8v3+8ybP7s7TCz8pbhbWyiqkNA5iBVZBTAep0sfxg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fJeowfb21fjRuqeolxW6s4+b62mmdpI8VuKmpparO4IEjWKbcVJC1RCgsiVUTgAee6jn3o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394ditgNysbtYdxUDMtuyOsNwf6UDHw282jcV+AdAf2793jae13uV7Vb7eE2N3ZNJYE5CTh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gutBwDqafF1u4s8ywY3Z2IYCvjo4Rk6gLrGO+51TMmkjS1Yxk0oh/pqP4uI3Y4VTk1/LqJ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fPrUI/4UF/zAKHc+6Kb4EdL5tj1/1dlqXMfIDMYuoJg3n2rSFZsXsWWsha9ZiuvRIZa5dT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iHsUbXZi2gWRl/WkH7F/zniflT1PSO7nKKyhj4rcfkvp+fn8qfPrV/qGDNqIXRpDBAOAlr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cX4t7MWwei4SVBFOHXdh67FlAYC5FnVD6fTpfSAxJIFifz9Pevz62rinz68nruBI3jF9JK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B7Lcj6c/42Gxxr020gJFDjqQ1SVLxXBB0X03Ccrwtl0gED6i4uR/X34nq6sACfl0Hu9N6y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1e469H/h9M4/ZoqdDoOZyNiWWjjLHQn+cmf0j8+25G0gKorMeA/yn5D+fAdaEgIZnbsHn/k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hG8k1VNUVddWzGoyWSqNTVFbVFh+9IxBiYBvSiDSsSgKPr7rDCEpX4zxPr/q8vQdJpJGdv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x6EKkokjR31yBgpNymlrXIIdRqKn8AuCPzf8+3yDg168SrUFOn+nEfgAUobh9ZkiHIfke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wfaQNIZT6dL0VAq0Hl1hkkZgdHhsLIBq9aj9QR7ug9P+JuAfr7eBNcEdMyJqyK9cwsilA+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vq1Eh5LELq+p5NvdwajPTFGLEefXbz+jxGFlWRjqKD0srlluQ5ddSEWBUj/H3YuAKedenV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pGysWAIPjEkQub2K+O7KxsXve5+g96apXHV0UAnqCG0MQw1Mg0jlSSovfxlmF9X0PF+b/m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61KF4g56jVU6QU7VUqi0YI0qmku9yqeExuJLu7cfX6i/u7OEBJ4DpN+pIwUfEek/F51ZZ6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0chMcYA8dPGx0FtA4NrAk3/wBaiaj3fy9OlEh0Dw14U6mtM/iRA8kK6yXvFHEl1VypVS5L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6D2ivTBrxrnrDVzTGSVwDoCM2l3KSFJY19TKuiONTYkAW+pPvYHDqheg+fSWqpfGJSDdnu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6w2LCMDWRq+ukfi/vxw7KOHVkVtKt69NWVlIx7nUhkELOyREGMCMHUHk1LqYekXWwI90c0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GHHoF8Pqkz1y+kRxzPcagGLBAyjlrEt9CLH2TQ91yBXhXowucW1KenS9aZ5HF2uuhlAeEE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MfoeDf6W9nFKKfPorLPg9ITdaxiNWFxolUobOOAPGeGNwORxyB7Dm6RENUDtr0JdqnBGmu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XUC5PPPPP0tcH6f63smNAMjPR7GrOw0uKddESAqv5YFr/i1i1xzcfT6e9jTQny68UkDKnm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Or7+ZHvTIYPrTbuBxtG5O7crLj6vJwi00VPSwJKmLg4LM1fKwuB+pVt/X3GT6Wnj1AYz+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JnRVgjqNQ/b8v8vQufHXADaXSXX2Ikp/tqpMFTzViPpEhqqovPMZtBYFlZ7C39LezCR0Zg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nXGkMTcVQD7MZ/n0KtVUBb8/0J5Fh9SQbgHyAcH/D3uPiemSaAnoPN97upNo7dyWaqJYRP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yRHIZaoJgx9FCHZQ0k9RKoAA+l/x7vLJ4aFh8XkPU9JJWbS2n4zgfaeHVN9Z1nV5rLZjK5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MtVV2SOPNTUQLV1dQZJYtcK+vSzWvf6LYewwVumcpGhZ9XkK56ettoso4BJeNV+OTQDrlm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FRnNj1VDSNVgQZSZR54nmRgiTI83kkiZRf6Cx/x9mVqt1Gp8eMrXz8/2dJ76Hb4ov8XCF/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nDb1wFLs2bBqTBU4bItC/3pSaWpgVmUNTQyEeOJEYaQfoPp9PaolDHqY9w9egtPrLjSv6f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37gsJtXwfcs9YkVRUUQpKRoaanNWTK8hInaMi4CpZrWt9fdIlklNLZhqrXPy6MtpCi6XUp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Zdidu9x4ykjih7Aw8UsUIWLHwYSCOlbQgUQsyqAQ30J0+3ZYtxZHb6pTIOA08fz6Faz2zM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3bU2W3Bv7K7VqmiosnWZ+oV1WHRTUVcrste0aITFBB4dTtZbHSeOPck7IXbabJHA1CME/w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QI+4XDRn9MuRQDob5qemo8TgMTTRxwUdDQq1GiEsNMahIpZGXiRvFFchrepufZpKMJ5Eiv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Kgfs6ntStNHSwAGoeKghBZXBRfO4qHiWORX06Ymb6lgOf9b3VgQ1BxA6sigqxA8z1Mq6SW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RwLDG2q0Msv7niBCldTalJuTe35vb27MSKKeIA/wAHTFsSwc+rH/N08NBE1LQJL4izLUVT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xosZl8pAWNtWkG35uB709DHCg+Z6cjB8ed24AAD8s9YqzacDUmRnoKq8zinooy9pBK0jKa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QbkCw/HuqjTFKfWg6rOSZIEp516j7foMjR5Gko5JGNO7xwENcNPAXMiuZGZkiMhA9QuAAe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fXrbsY4pKcaHpXZLdEMaTyZAiIS1Mgs0gkkijAbXIrNqkVrKvrB9II+o9+bvd2TOeqopEa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UWWDU25qulk0xVW4BDTIsrq5WKljF3dQrqyPa66rn/AA9uFgYAR5v/AIB03EaTgMOCH+Z6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np9XlWNJHlZdIiSWVlgiLa0YEylHIJ+vFzb2mRqksPXpTpIYVHEdI3Hy/wCVSaWLGWqpUj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IGWSys6j1MVH/E+3dWokeVenRXiQOHQj4bOyYrwyR1F5nydXIhKrPJE6rJEGUiaKcxvGh1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0LidoLk9NOighRQjoeNkbWG+to5+uqKusoqyDJQtgMjjqurpKyklpIGBhpamKaGRaaoaoVH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bVx3eGw+PP8z1YLRGStBUUPzHqOhO6xyFXRxZjbebro6/M4KrVaitlhgjmrKfIhauGUw08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klVV1NESoBJ9sMlGBA4Y+XSi3bxIicU4dDtN5p5Ip0Ec0NUkcsiuh1ghlRwqBgqmOWMuAT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q2sHiK/L59egqqmM/hNPy8unenKz0UhdtMlFogUlnqEME/jnguurwxFZkKfQks/wBRf3v4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bZRHMKcHz+Y4/y67ojDJDUwxyM6v46ymRpEFpKZyUNgDGs5RGDADSQLXB92jGoOg8xj8u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aE/I8eodNVmiyFPWiKYBZngeK3+cpZQpkCxEOptGTbmyk2FvbcbBWB8uH+fp+aPxEYA5pj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ol2HvTbG7KColgrtoby29uijnhLawuCzFFkkZWZFN9dMrLwDe9hzyptf0LuBj8CuK/ZUf5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jIr/l6+l9trI0G5sDg9y0Eqz4/cOHxeeoZlYFJqLNY+nyVLMhBNxJBUqR/r+yG5jMVxNC3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4XTqX0J6eqiSKnQH08G4sebWtcke2et9JTK5N1XRFyzkAW+vP5uLe/daNfLoOuw8NIdibh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8bUhZcbJ4q+NjGWQ0Mv+66rUBoP9fZNvkYk2rc4m8Gj28g/W/ssqcyf0Bxb5Dp61JjuraQB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QjC/M8B0TbK0n948hmMfk9pbtjj2/u3aG5sJl23KuMxu4K+KmjqZKrB/w/JrWx4fb0h8Vb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ELG6m5xQ23cbaGx2lX5q2a38bZL20lVbIyyIoZykdwTHRrm6x4F1GS8KFauumnUi3EEqTX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fQyrqnoCSAC8Y1YiiHxxMKOwNFNa9A/v/GLk5nl3JsvCYytwm+dxRbNyFZu/zNkqPcGCeh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j8GXzyVEtO+HnDmONGdCeLJbze2msLuePnG+klk2WzVkisVRdVpMui2kamYrcKJFuxiSSiP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eRYItpgCfWTMxaZiR4qGsig/ic4MP4Rla06rA3FtqaUV0NdhOrKPdNfTbfj3FjIMhJkIGw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+FNLRQPPBjcbWPT4yaRRepkeFgo59kW5XExm3NoN45ouJZbjcMrbKhPiJDeK0ka1o8ssZm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NGTU9HVmI40s0NptyWkcUFKuTRlLwlVJ/CikJExOSzIw4dL74Wb0g2f2wdsS1OzafEdiYWv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Is9TmcdDWZjB0fiaMLPUUm48LkaVNRDgSuv60dfcp+z28vBv1/tU9zvUsV5FWP6qJAn6IE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TQjFR+ov4WShTzXZibbY7hYbRZIX1N4ZNc9rAA8RrVyeHw+oPVtPyn2XH2f8P+5NhSw+af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7a5FyVFganJYxkW4YyxZKhjK2N7gWN/eSrsQqstNSENn5HqK5lqHBWo9PXz6+fnEXBdgSl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CSzQMwBjJupC8vxc359iIZICnpliuirYHQf5eZRBUu1xIkcy+GVVWMVCNEVlBUvqZ0UXK+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t5UHEqR/LpTbtpngIPBh/h6d8H2qs9EMXDMkdUY4YWWyrquulKhQ5VSjOp5uLHi/vGu82Z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kLZ7sGVRqGsU/wCL6H7v+sjl+JHYsE1QDLkMNhaSFr2vNLm8SqSDkXZpB+Dzf3f26tyfcL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sjbox5/mVeQd4LGtYkH7XXqlXb1eZ42pJ9X3MMZZYjfUEYEOQAb2WZWX6/RQbXPvNyN2Ka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LKWU9vTsfKJLBApQhm51BmJK6Q4AGkhjbgG/t8kaRXj1cEhqfLqT4iU0M0RJ4D+katC2XW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tG3vRoQKHrTHT3EdR1jsVRSCLWGggshsGA9fpJa39SbcAe6k168VDkHqQaYSRgKJA73Z3f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dFrc8+mwP5966rQKzeQ64prhYrIl4WAtqJIbkXa4BW/9Df8Apz9PbsclMMMdU0a9TLhunC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2kgIen1ussbBQGOgWZyA34uL/j24Y/FA8E1HWjMiHTMtG9fI9dRSxRxSROWiDGMmORPWXJ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L/8AGj714ZUZUhuqqQx7Wx09Q1M1IUnopfFURyU70dXDJd6aqhqo5qSoTT6k8U0QZfzpH+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9OF9AoD19Mf+VB3MO6/hF1Jnmp6ainxmLjpoMfT5OHLGlwuYjXcOKWoq4ZJAk1PVZKsojA5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AHUj2ANwhEF3NGGrn0px+XQogfxYI5KUqKevDHH8urEJ8RQV9bRVs2MpqvIY/wA4oKmSjh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qfspnjeWnM4hTVoI1aVv8AQe0gd1VlDEKeIrg09erFEYqzKCw4GnDoD+1Pk78c+jyIO2O7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hwGU3RjZt0VMiRmQU1FtHFSV+5amcoLqkVGzH6AXPu6QyPlUNPXgP2nq2RTBp9nVW3e/8+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Fs7b+9+xsrBo+xqtwNhOl9qVsjyNHIVyO/JzvqqihMdz9vtufUtyvHtRFYyyk6QWPnpBb/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xRB+pKq/ac8K8Bnqmfvf/hSt3Pm4K+j6kxmxthQGWsp422btCu3nmRCS0VJULv3tgUGIiq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pb6G5FjCHZ5Wr4qhfSpqf2Lj/jXSV7+1SgVmdxxFKA+lD/AD6pG+Qv80P5V99Vskm8t/Zz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fu585vnFJIIHhjan2VLUYjqWjEZuypFttFRz9SBb2YR7RDSjux+ztH8s/wA+kj7nLTTHGq0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6Iru3sbsffQkG7t67hy8BjijTFrWDHYGCGBWSOGh25iUxu36GGNWIUQ0qD6/1PtdDaW1qt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9v8Al6SXE01wB4shIHQWyLwVVQUQj6A3+pAAPIIsAPxz7fbI1dIyncq16bw9iHDAski3Dj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2ZQf6f7z7opI49PYoKcetgv+WrJ/APjr9xIwVtx7v3TmnYgBXSnrIsNCUcubKVxhIH494d+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IP8AQoo0/wCM6v8An7rKf2jgMPKkUlcySu386f5Ojv7g3IBTSOJCIiGu7sboFQyO0lwFCJ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HuMrYFzpp1JkgGkluAz1q19ibqm3z2bv3dobzSbo3fnMhG7ISP4fNXSLSKqcgBaGGIfmwA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HbNtsyKGOFVP20BP8+sTN6vPrt0v7wtUSTMR9laD+VOoMeHr85kcDtbFwNNkc/lKDEQRwq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CWCOdTIrswH1On2eSP4MLOeAHRLUB1q3bnr6K/w86DoOg/jP1j1lR0kcNVitsY+qzviRV+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JCQi3ppZZEp1/osI+lvdIV8C38Mnv4n7T0HtX1EzS0oGbA+XAfy6qu2H27tPvvf3Zu5tm1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vXYVPUJN9xDNHtTJmCHJ00njRPsc6JzWU/B9ExN/yeTf31rTerb3nl/eZJs59ttjbcQvhB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1U8yOuu/3Qv3V/rQbfb7eoF3Be3AufXx2YOGPyMRj0/IdUv/AM07qvCdK9uUW59vNDRbW7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Rrgt0vXQpvKnWSKRHSGRqlMkhRh/wJkj06Y+c7/uo+98nNXs3c7BeSePzby5CIFFe+eAxk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PrGCctU4ofee9oIeXPdKy5ktUEXLO/TGSQgUWKfWv1Ip6MGEo8u5h5dWidF9IbY3h0zPsD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nb8OJk8ZRpvtTSxLQZWin0MqV1FMsdTTzDlZkVgbXvy1n9yeZ+Xfc5Oetnu2i5otdwack1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80erRup4gkcR10M27kbYd95Dl5R3S1WXl+6shCRQH9MoAjr5Bkorow4MAR0BH8rH4/b267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aL7vI9P0PYu9KfJPBKuLrMXSbVyFLtvdkcZCmopKgZ2nlgDenznxHhLe+4Wy+5Wze5ntds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/WPUlRWKVTWaB6V7onUqfUUbgR1xm589vN09tOf9y5Q3hCZ7WZtD0xNCQTFMvydCD50ao8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5gFJ8CPjNV1u1cvBJ8l+7YstguoKOSSOryG3oJU8G4+3MpSPdmo9rxTaKDWvjqcxLCgukM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V55RWFT+1vIfZ5n5fb0llcRrrYdqigHqaYH2Dif9nrQOyeTr81WVmSyVdV5DIZKsq67I5K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hkKiWor62rqZneSqrK+qleWWRyWkkcknVa4tBOD59EUrF2LOaseJ+3ptsrLJHF9UUGRwxK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Kf8AaSALc3PHtxT5HpllpU06jElJAGdFbS1i2q19LH/agCg4Nr6v639tsDqGcdeCqQR1lI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ZC2tGJ5JJIFwobgEcH82PvxwPl17SoNfPpD7t3QuEhSkoVjqc7XxscfRa2ZIkRistdlPGd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zP6VGokirsQoCir0x/q8h1plo1WNIxx/zD1PQc4zFt5p6ysqHyGUr3abIZCVLTVE2hdEYV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UQUqi3H1JY6RQlSTV24k/6sD0HTLnW4YLRBgD0/wA59T0sqKj062uqyRKeVIS+oBtPpuWY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Fyajrci+Y4dPSKI4yblSUKFW0sGC2uq6ixZwrE/VbAC4P192ZqKaHppUrUkVHUhHjjT/AD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jdiUckepeRwT7aTzY8eldWBUD4adYCVZlA8Sy6WcrZQGZ10KFuU9RW5PJNx7Z1Z4CtOngC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EXpQ8hmXS10JckSB+CLjkji1zz7c4AUFcdNack16wS8Hhj42uR4zpJsl/SwWUjk+om9vpf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YqSaDrFLqdQGMjKjelCQZFuQSdIfSxFgTfTe39PdgQemh8VaYz01yketWkkZQTLyNLafxY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Ue6Pk6R1egI1Hy6Ynnira8yIVFJj20gO86aqzTpszIrakhHAJt6jb8e9FdbKK9o/1fy6oo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Z1yqqxZGF5E1IhFwHbUViAFtTgJYrx9Of6X9ugUBp1p21EGnTHWZuGIDTOFZbEgWZ11XjG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WYH8AH37IIPl006tinHpl/jc1SXEaNINMal148hJCkheA4W3LXFiR73qqePWgAwFR3ddqH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lHeSTSHIsxkJC3AAuovyfdT8RPTpftUDy6bssR9jJGSqgiRQjxgAeQiT9tbh/Tc2va1v8A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NgZFDeR6CjGyRx5iq1AMPG4Bk4YsWUrdgbB0Ki34HsnhYfWPThQ9Gdype3T1r0/CoW40sV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amUEHRLGHX+oNx/r+zIseBPSAR0FT03bgVanHO6EyNGNQB1sq2clgrEagSBf2Xbghe3cg8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RihXoN14BtwBY6fUdXJ+v+t7DhNaA8ehGgKhiuF/w9d6mtqvewsDf6fj634uD79QcOra2I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/UKz25sz+/DYSJ1opIsfVNO0dfElQsTEL/AJTCro3+UKlwGFrX9xddWzzeHQ0APUhwyRo5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dZ0WPH0lLQwWWKkhSnjFgNQRQuo3tbV9f9f2tUUNPl0zK2ok+ZPTJXVk/ki8cXlBkHku6h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Ppx9famPz6SyUx69V9977Ay27u5cFmctvLyYXDvTzYTZdHJUyPSvBDI5rq1Aq0MRExLhi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TMy3zapQR5LnAp+zpmHb5JZzcyuPCU1Ap6Y/2eg13J3znuh8rtujlx2N3djcpSvWiCrp0x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tNSLacHULu12sP8be1duzGZqMQoUYHD7fWvT8qFg8RoWwan88U6EPa/wAhdq91TrhNxbEx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pIqqyveneR9LVVOUMJDxo3A+oH559mdlardXEcVxOQjkDhkGvHpBNaD6d5FUal+Xp8umH5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6Z7R2/iOmd05fPbZy+z9rVeWy+V22u36v8AiuXxdPWTU4hNfkFlp6OodoUnXxtJHbULi5c3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c64ScYpinHz49BTbdwG6vfp4AVYX018z+XlThxz0UbD5PM9WQ1PZOPnx1VW7HpJJ6PHyhg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KhoAJEdgeDc/T2Qwl9axxPpckCv2no6tHEMofB0g4+0efR6vh73Puvv7Zm5t67op8dRSQb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idYKSip6OnkUNM+qWVpJWZmY/n+g9iK4txarCviFnIqSf83R3BqlhWUgVLEfKgPRTNx4WX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hR6bd2cxeNZkjJdamrNRUzwsdXqWncRLb8uf6exbtGobXZhgdRX/KegXcAreXJ8tZ/w9Kl6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gpWDHU6i6s0d5RHGVC+qyjWCPrybn2ayZPz4dJE7iT5ZP8+n1Z/FXGEMQzyJQaom1L40X7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Go/RTdSbfS+0bxJVrwJp1sARQMfQE5/b0w5T+IPXz1MCOtOJ6pnVNJC/bxGOOQBW1xcxDS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l5WBbFetQKVhTBrQfzz1yrKqppp4S8jy+ClpECyBz4LxiodUZW/ZBWTn6FvoAfr7tLUEA+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jzY/4adKCgy701JjxIokWaorq8jXreVNCiMkoFUrH9FsoF7ggjn3oikEeeJJp1YEtcSD+F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O008Esz2V4aWeoiLKp8TgCnpg0cZsCA4spUcj+n03ACBK/kqn+eOmrnJjWvxMB/l/wAnRc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jZ5XgoZlcwF3RkE8hHDsQ0Y+hFgeNRHKj22rU1DgP8PV6laAA9NHmaLb0s66YZZsrlpS7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HCM4JRnS6KBfTzxqt71OdNvGAKcT+XVI013MucAD/L0T3OZJq/LVsqgmCPwxAMX9YErK6a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i45FwfbKGqaR5mvRii17m8h1KWtJkOrUJP4kjNEgEsaWQaUIUwP6dYsAQQPre3t1aagNGe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3RVpMiiRlktXzBS7+VhJp0mwkRAzan4YEFf6c+7ZJCg4r1UFaMSuaV/l1Zp0tiBitmYCjd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gsihpGqJQ9YwlN/wBpdMqi31On/bXY0nap7VH+D/Z6bkH+LhV+JiB+3/Y6SuSpjt3feNyh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k3ZlQeSutPQVLJIAI44MjGoQ2B0yn639phkVHT0CmOZo1p4Z/wAIH+bodqdEko5jNKytT1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5YTERoWYxX0vyOfxYXvcgNETXuU/tB69I7pcJT4GU1+0cP5dScbURyVy0LSMIquBkdXYWV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OGBsP02P9ffoTkxn8Qp+fl03c6tCygdyGv5Uz/LqRTvaoNQroFgqYneH1xeLS154iXA/b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wbe6odDq3oersvixMo81/1HqPmIPBkZo4dJSQSIgHpCobNeJyBJpIaxF7FR73KoR3A+GtR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EZmqwFD9o6cZf9yNBRVOsOr0/wBlVyRIQXnhBihLOxuAVYH6twRz+Pd3qVjlB4in5jpmM6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w9fQ4/l5dmr2T8Ifi9uyaUTVtT07tPDZFg6vbJbRpn2hXhm/L/AHOCbUPwTb2i3ZP8emkX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/hJ6XyOBI3mDn9or0cGpLTpwbX/qb8D/AG3stIp1sGvTPFCjyeq7GI/n8Afmx/N/euvdJb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UwNQqvh61JGpZHgqY45IGSRqaeMiSGoVGJjdbFGAI5HtFfitu5BQGn4xqT/br+Jf4l8xUU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a+RofyPkfQ+R6r6zGIgzdHktr5/Y+RrdqzbJ2zVvm83vBqRMhlMJXiak29kmp6mPI4/J4u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ENSWs7NY+8VNv3kWN1tD2/PNtbzW28XsSm22/X4cNwhD3S1QCaKUkxRWzd0QyoWoPUhXFp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jyyWsLFZJ9NWjOIj3HQycWkAo3Ak9Bv2eWqKyufcGB2AMVDufZea27msnnGNdNkZqU0E+Yy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cNDUVBpcO0MsorVe5ZSbew3HuEtxYbfbRcx72zR7RfWoihtwFVUYyJAjmhms5P7S8qNcHo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W4kj2+z8R7uKR2aQ1IICs5ArpmUYiHwv69EBr6JYsrm6WoyPVuC3sMfvBMDVR0r11NFQYX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Uc89HjKeshmysIYKuRm1q1gLs+DcXt9DI8PNtxJPd2NSJVjdxdWZhocEeLcMBHaSEFJbRd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GmOXbEs0imrVahWjmD4zTTGKmUYZZe4Y6Cbc24Ithb8j3bhc7tumpdibihzWUxdHt+dquk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GaOWOXUJ5cHU1TSyKtpPvVlUXVw7fLEdztO6csbk/Lm8v4Bt28T6xfDdyZLVqIT/ZPPHGg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2lGC65lW5gvLcbjbfqGQAeEahMSUrw1eGzEsMEtrGajq/PGbyotzS4elxyebF11PT+ZSqt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q/GnQ8MwBtwQfecUYSeNHRh4bqCPsIqP5HqFZUeOSSNxRlJB+0YPWhl8kNiHqz5C919cww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1g6IFZImTFw52UYvhrROrY2qiKH/AFJFgFtc1s2Z4YGPxaafmMdJGCmMj8P+Y9FL3BUpHT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rYa5FDLIGT9rQhj03B9LWt9Le3G1Gtfh6vUgg1z0BO+9qbk2bHQb8oI5arbZFO2Qo1im+4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I3RX00VZokdCCAnrBt9YjXwXvLuwkUpNqYDV55wPzHDqVQs0Nta7hC+uEqtaZpwz86Hj0O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NT0InQtks5s2mjVmvJ4lrGrSCp/WrfaFiTcC3tF7b7abbn+GR61iimPD5afy+Lo59wN0Nx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hHH0Or/J1XbV0clPkI8rS2BSV0dQbmWOQ3ZnsoXSigEAcc395YqCoDdYvTa0ICsa/wAula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X0spsFH6irC+pCCeLj6W+vtxjUinTiMSaHrHGbL6gQ7Pw4AYj1E3trPpJFr/UH/A+9haAm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U1/IY1YLdrkghRqKk6SR9CCfwLXX+nulO7PVuC4661MltcjXsA6nlLM36j6Rqu3A+trD3q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yenJiQCEHkVreUPIAfSf02A8ags17C41X97FDQjjXraq0ZJOQc9RHiikaSaN3hIkTTYlRG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4IIFve1JShU0NerErIRqXqelbUE2qooa0KURmcp5ORcnWNL+lvywNj7VJeNpCuoP+Hpj6J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dSP9xFSYxIs8DeQBPGziNZPrq1K2r0kg35H9Pr7cD28lAajpqWCfVgVHyPV0XwO/nDd3fB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21tzctHPX5Krxm4sxiX3HWYihq8pltwUlDQYaXP4Ki+7pcxn8gzS1IqY3hqFRUUx3Yi3HY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CBXPn0cWG5RQRfSTagRUj5/n0iu6/52PzR7kpqzF7k3RvGoo63UrUc+7srtDbIhkdmNP8A3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5o0QjSKuqrGuPUWHHtGnL7JQu7BvQAf4SD0p/ewBp4akH18v2dVy7l+Q/ce4ZK5/73Vu34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bTwbShnWSMRN9zPh46bJ13lViHepqZ5XudbMWJJjHt1qgDNBVwa1bJ+3P8uk8l9cSAr4pC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UTO8s0sszzMzzzynyzyvo9TSSnVJIxU8sWufa0RkAUGKdIp5KGlasePWCSRYopNaFQUN3+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v6m3+8e6FPPr0eELEdxHSXkIlkVl1ABjcHk2vdSn1Bu59tjtBHVgGoD516yTMxvGVbyOFO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q1iGtyR/r/T3rJANendVeI6Y2V/MfUWLEkabXHpsNQK31On1tz/rj34jtoOmylX116Z62V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xwpHr1M5uxdWPFl0n/AG3tp2VNIJyetpqdnQKaL59Xi/ErcP8Adb4+db0s0pCTYaWtYX0F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swLFWbTOObf7C/vCz3DD3vOW+yiv9tp/3lQv+TrLnkIiz5X2iIkAeED/vRJ/y9CX3P2umO6Z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Oek2jmqfGmKQ+RcnkYDiqWzISSwnq0Ib8W9lvLG2C637arV0w0ylq+i9x/kOjrmLdFtNm3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T+Iig/mR1Q1t2HXMWILeIeOOw5vIAuq4+hAX6are8rIwGJYDgesVWOFU+fVnH8qPok9/fO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q2p1v59/bj1KXjMeDiWShgkTSQrVWR8UQve5l91ugJ5IIK4JqfsGf8NOkN03gWrnV+o/aP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/wAyj5BT/Fj4N90dnYotT7xrdvHYfXqwK3lp93b9L7eps2SoJWHbFFVz5IvwFemQXBZfb8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zOiGWTSgYgeI4UuEUebFVY0H4VJ8utbVtV1ei6nt7V5ILWLxZSASEj1Kmpj5DW6rX1IHWn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vszM9e5eslj2/wBlYx5KI1EpJj3ht+nqaqgm1SsB5stizPA4/VK/juQB7xV++77dDmr26s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FMC5HxNaXDBJB6Ujk0SZrQa6cT1mX90Hn9uXud77lG8lP7s3eLsB4LcwqWQj5umtPt0+nU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i5nYe0VphLiaWvy+Zgr2QSKstOkWLalp5CAAStQfITclQovb3Gv3JOSTZyc0cwT3BFy0cM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MPP4aLXhnof/fD5tNxa8s7DFDWEySzaz5aQIyoPr3d3yp1aJ/Kr76p9/dSDqzck4/vv1RQ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ndjzTCDDVyXVXlqMHL/AJHNfU3j8LsTrPuKPvnezJ9v+dY/cDZrbTyvvzlpAPhhvgKyrT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DeIo4DqU/uke6qc6cnycnbjPXmLZlCqWOZbQmkTD1MR/SfiaaCePV6Xx7peoOparuj5m9n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07W7Z3LusxxrWzbTrM7SbjTC0muzV2YyOTwa0mPi1eWWetWNf1+x59x295hvNs532f6tm5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KTuriRwa0GqJV1jzIU8RmM/vvWGyNuPt/d/TovMPhXIaTFTbqU0q3qFkZypPCrAcetO75p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Qe9e9d8PLSR5ucYjZW11qBLQdf8AX2KeZNq7Kxo9MZGNoZfJVzhR93XzzTty/HRy3hWFEi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J+Z/1cOufN1OsrjRiNcD/P9p4/8V0UokFmFtKmxIAZQyKDw1jqIH1BIv8AX8/VUccOkTgH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7fHC+ktY6i4FiHPBtyVf6/X60RmJNevMBpp16ZRJfUdDEBRay6o72RmFzdBexA/P9Pw4TW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nSD3Juz+AkY2mQZDPVEOqnpDITT0sBuv3uUIbVFRRaBoA9c7DSv5YNscgKtW9P8/p1UhgS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kDjsbOZ5KuvkqazI18nlrayYL5Jni0hQiBdMdPGGtHGBpRB/Uk+9qNIzx/1fy9OqBmklLP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z6npWw06qygoI9OkiNlhkQaQhLyKro3I5AuCef9j5skY6uxUAg9P4ZeT42KlbWV1403IdN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/pe/vwPy6uEJQVJ6imZCQCZLAXRgVcgpYaT+ltVjwL2H19tuwqc9XEdBw65l4hqtOrAW/c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AAHINy3P592DAqB59ekB8h12yRXQMI2e6sjOqoojVibkkEn63BsSD9T7boA5A+XW+4LU8a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KAGU3uvjC6f0ErIFs8jAkn8D+vHtzVQnOB1XDKCRQnriYWRWjBDOt3YhWJN2Ciw9RS5HJB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BHW1wKfl11VR+Nwpbi7k+QpGv6grKsjALLpBBAPPH+x9+1HHXgoUdJjMSfbQvoLfcShaaB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ggsy/VPrxbgf4e/EgUanV8cCemqppJoqeGOkNWJIlKSxvBMjl7sXLNYFizEkn8/1+vt0RKo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VaDpPPiMtVgM5bU8hUhhKqKzcAnyeliF+gWx97OOLdaGoYAz1nGy51dZqyeQpcjQ17nlns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f717rrUkjiR1RllBBIHTkuPp6VLaFMnjY6ZG0xkkDTpVVMjWAFgTyf8AY+7Zp1UAg/Lpoq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OSygoBo1ILeFFUMWFuSRa/up4g9PR6TWvSeyMisjIhsSXVwqtdlC8CSTUEFix5t/sfdJGG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iOgcb9jKTBlLKw08ehT6hwr6r6bD9VvZJUJck9GuXiQHhTpQRk6VckqWIsXCEeq6gnQXDE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VyakdJZFC46kyFZIpqcrcujIrHg3KkWs1w4Iubfggcnn3SWpjKHgR1eBhGwfzHDpKxbdVk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iWABI5OsW0kW+nsAzbg0UssTRiqkj/VjqU7HYI7u2guUuDSRQeAx/wAUepQ2qpRj9zaygg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WOef8AEXHtOd3OoDwv9X7Olv8AVaMDT9Tg/L/Z6//VAXLTBnIHqsov/UfX/ifcdv5dD5BR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Uki/1v8ATj8WII0j8g+/KR02woemmYt9SbkcjTcX/Vybj/G3+w9qYvPpPJxHQW7h2hgYjn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jKxPu3kLCJGpyoEMZOiMqvF+fbUltCPFl0nxSONevLcSACIHsr1UX8rllkyexvV6Ewc6pZ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+pAv/sPercUlc+ekdOsS0hHyH+E9ZfjtGIcpTzSL5DHUxkQ/RXYMGJJvb8kXt9PZxYsEvL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W1lHy6N3/MimqJd8I4k0Gh2FsX7ZoXHjidMRSTBVbU2pY5Bz7EnNzatwYN5Bf8A6BHKkCo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/g6p13x2/WZbDZHCvRvT1NUhp6mWNtSzOpAkfUHsq/UhbXF/YItdpla7hnaYeErVI8/l0d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rw6ta/lkQRw9A5mqciOObemYlkdjpCxwQQBmdioFkRSTz9B7Ot1LeJECOA/b0d2jKtlCfL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cW5t77jy2PgSKjyuaqcjTx6rFoqyqVBNIySao2rEjWT8lbngWt7FO3RNb2ltCx7gM/I1r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JZ7iSlAzEj7D1khnjjrq6tNRErRs9THFDIqKEoVUxoZAzaUnndeADYgkix4MQSzM3EZ6Ss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JNNwwSVMFxHNPrkaWdkUzN44ppHUJpIIaWQjT9SbHm3u0AXWaHyPTdw36Dp58P59ZNsZF6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3jnmCFbPVTswjeZ1dXlVDex5DfkDn34Lqlp8+nVcRxOx4AdKbKJSPV1jQi8CSSJGt0dHn0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qiHVpb1Ecn3Vm1M5+fTUYAijAOaZ/wAPUDKaYfEikhKXGLGhiKKIZagvJIqQKTa59QBtzy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nkAP59NxE/rMf4yP2dJqoqlgxMxi9OgwUqPrKsnMs7GR7lJ5LsoCgEBL+9ghYpPUkf5+qk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0g93eTcWDfFyzH7sRz1FM8ukiOrjj8xYqzRgRTlVA5PP4/qnIyDXh05Ie04qBnoKszkI8V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y4zJ1EqMxSOaeaqkjUQxspKvIQtufqDwfb1yoHhoDjQP59M29WMteOoD+XRUEkZ5W5BEtV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Yt6lNxdTa9rf0t7Shgta9GVOA/DTp5parxCC7MDHk5mDMLXQRHhQRqAAf1aSC31J93GMhi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h6WvX9FJuDc22sGql1yWWMEiRawv2zTh6mTSeFjSnR3K6rix9vR9zD7ST15QFLErgL1bHg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VWjWhgdLRgoxklKH0oqMIYAv0ta/5J901GkhPE9MhWYpXgDXpq35ioctSVksQEr4/HyzJU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hJqCiJDTTKH02HIHPusCh/FNcAEj7fLqtxI8fhFfj1fy8+nXYuRTJY3H5FtBGRpWiyCM4v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EBQkFSjILEEaTY2592iADaWOCKf5unJyHhSSncKN/n6mtEsYjTSzGCWeNERQn7lLrkUmS+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fdBVWBFag9XBDofQj+RHT7VzyXinp4y4rIbyMiukhjdvKPTGzEt5UkHFjpF/d5Vo+oDtOf2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NxU0/Z/qHXeQleqoaTS4SSlJopJGVtMQLSmM3Y61mijBANvUBbn8aYao1anDHW4gUmlUjD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4sGehyNKoYCEtWUzNp8zSU51P62UTsWRxa9j6bcge7RqWR18xn/P1uU0ljkH2ft4dbtX8i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38c84mk2J2X2Rtd1B1CCnq8pTbspIuDx6Nxt/Tm/trcqMLGQecNPzVmX/BTpQw+BvVf8HV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9OLWH9Ppc/T2Ttx6cTA+3pgiURVDMebsPqf99+R7r516t0md0zLUUFfRSMCtTS1MRDWtpe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01wNSMtK469wz1XGu2Y4MXg9oHZOPymx6jae79sZuXcm6pshX0dBP4/scHPTSrUybgxO5x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Qxoq2fVZcWt33+W33jmJE53mW6g3yzuozaWASsgBSWdTRRE9otEijpouHqw9eh/b2CyWlj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YqSz6qrUMiNSpZZT3M3GMUB6BXsxaPH4+atzFL1TSbCodobSyFLXVuSmyMdBVYDKSRRS1b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+KKl/hNWhMqVhJIXSreydZnu760shd8zTldx3KFFjh8Iv9REXpDUjRd3DVa8tyaGE9hNel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3peNBbuxLltPhsATIQCWiQVEMlPiHd0WiOA1W+sri8hufZWPyOTye9aHZ8lLhZclLjy+C/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kpLnMVBCa6sViqVsaIvo4PsLjbZ5IYL8bNvkyC022V3luvDXw1uGgkNKBvppDS3tHAJtXD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RC0EdzZKVlnUgR1OooHUDNPEFdcoP9opFM9IzuPHtWUVBS0W6KybKw4famVytRjtnSw0Oco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RhoJ4qVMnl6Jqp4/IzY9YEEhETXKbc+WW2u4mWXlKKIRzbgjJNuZy9pLHcMpANRJDAxgGn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6dsd0S6iWePdGeJ1gKlLb4RKrICDTKs/fn+zAAOD0fT4J7oj33sHbtQz1M9RRbRxMExroJ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vb0zVtI6LJS1UgxiO0TAab8cW95r8n3b33Lm1zzIiT+CoKo4kRStUosgw6jSAH/EMnPUWb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mI1k1I0k6gDUr5GpOPLrWJ/m4bYG2fnd3ZJHE0C599i7qiVI2MUyZXa2Cp66qYoCvkbI42S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Yu2/A0ngJD/M1/ZnoPyElZKfP/AAdVGblkKCqh8mqRjJEis6NGv+cRdJuWBKliWNrWA549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8jakjJydI6Mxlto4zenSO2t1PQiqxlfhYNkb2gRT44KqmoP4Tic4iIdUceTo6cU1SwP+eW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ddoe3lt98tBSpAb5OOB/Mfz6kDkvd1lW72G7P8TJ/pTSo/I9Uv7/3rW4/btJ1dkjKMhsze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aekxUFRBhahW9LPHUU1SrX/w9m/JdjG26T7yiikkAAI9WYah+RX9nSTmy9cbdbbY4I8OUm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enrb0/8UxUBfTdoVWVQQzgAstmGlVBQD68k39zfbSa4l1enUS3GJGU8a/8V05xR+OAQAXM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tKgEBmCavqPofbpXBPTYOkpXrgzWQL6rIz6hwqnSNIPILXJU8f0/3mg6cdgyYPUeVISYwp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+mxv8AU6Te5+h9+pXHn1qMt8Pl1xZ7XjJAN2CtpsovyCLn6WX+pta9ufdGFBjqzCjV67Ei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pwWHGoj6rayi1xzx7oMZ6cYahXy6mxPBLDbUWkYg2VrRi3FnAHLEGyn6n68j26DUdaCAEm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kgSG5INyrqh9KEgLrCm30Bt/re9KD1stpx1NQU4AE8CuF0EPE+lyz+lQGBKMFB/wARcc25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UOJ68Q6yTvDLJF42ITSUZgUYcx6SGYjjmxsfb66l+Fj0nkdTXHUkZHKFfGZY5wANKmVDr0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ac/X6fT26t1Mhya9NmKKUUPH7esZysoSSOWnjcghixjRTyLNa4t+2b/wCFufe2u2PcVFet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urrtaNZEWy6QvGrSL3Yi4Nrm/wCef9j7Ya4LA0Wh62tv3As1RXplqJXkChjwpuyO2kuLK+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Djn/H2mLNTJ6WHQVAUdNLHTIpN21FX0n02seF1Cy6gAbf61/becny60eI67k06ZJQRqZeUF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crqAJ/qfp7uuBnpt/M+fTPUVENPC0ihTL+4iREBwW0kBGRx6BY3v+T/tvd6EKXpinSH6kl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jCPuZLy+KKRmLWshK6pHVSP1JcWsB6bD2TTN3hzxHRtbLpQ04E9Wb4nsWh2h1hsnCVFRFT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3Nxj6ap8luPIC8xBsb2AH9PeJ24WT7jv263CAlWuZD/xs9ZN2F7HYbHtsLsAVt0/bpHQNd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o29DVFxma3GxFQCxangqmyVVKRYBVkkp4/r+P9h7FXK+yGLe0umH9krH8yNI/wnoM8xb20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1ZR+QOo/4B0XjbkaxQSVMhs0aSyfpN2FvUTYMB6vxx9PcuQ4Br1FM4oQR1thf8J0+j0o+vO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ewt2Q7SwNQ41Sf3f27HHNkDC5W5Sry00K3HBMBHtuE6pJZ6dwoo+Xmf2+f2dFV+5edIAex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/CejMfzL+w8D8h63dvS1FVw1eyds7b3LsaCVGD0mR3tkk8WdztO6FlkjxGSoqekppODekl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8N743lr7wcmWfLd2x2rle+Secoe2W51ATofJhHDqh8xqeTrpB93v2YtrX2m5jm5htQN15m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FT4HzDNIRMfPCeY60yOpVy03ffXGzqeokxuZi33SUMs0f66Wsx1RKk0KBmFi89OYhxwDxf3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/60vOG5pGJbGXa2eh4GORRQ/sYH8usSfa7bLmH3T5Y2uSUw30O5BCR5PGzAj8ypX8+rz++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kMzgqV5959aLPvDFIqNLVZnHQ05bc+KisDJJPU4+H7iFfzPTKo/V75u/dr98o+T/AHms9t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W0lJNFhlLf4tKfIBXPhsfJZCfLrP3329oJecva6+uNujZuYtrrdQgZMiqv68QAyS8Y1KP4k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HcuS+P8A2pszsjDyO8WHyKQZ6gRjqzW1skVptwYt7lndqjHuzREglJ0jZRdffVf3e9ttu9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cVAluYS0DnjDcx98Eg/wBK4Ct6ozDz65xe1nuDf+2fPWwc12Tnw4Jgs6D/AEW3ftmjP2oS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x/mH/OePtHaWH+NvVeXep6ixW5IOwN+5ugmZIt/b0XGU6bYoImic/cbc2PQSzSIjj9zK1U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ePuoe3G6+3ntmsPMW3tbcxXl5NLNG1NSKp8ONTT1CFvsYU6lr71fuNtfPHuMzcv363Ox2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ayvpP+mcBvmtDw6qKlVQXeR7xOFcKHNkDf5uTnkqx4I+ov7ygDgY8h1jIR2g0z1GA0GMhC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b0twSoNrkm30+t/qfaq0FOmSSASeug7hxZw2ssqG6hXYGwjJIvpJ5vYH6/19+NVqfInrQc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d3LQzHA4JFq9wED7iRxrpMHFIR+5XhFOuqLNqjp1sSbNJpX9VnUq6quT/g+3/N1V2ASrHy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Tx+D/hpknqZZqitqHknqqmaVWnrJWAJeocqtvwqoqhUUBVAAA910acLXPH59NK7NQvx6ek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KSiBVtZfodFytrj6Nxf8caC0Br1ZdRfHw9OETgSgtqs6gvIsRC2ABK6Qxe4v9bn9P+t72e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1AEcesvlCqyjT6jqVLaL2Z1CaiyquoAXHpI90rilerV/Z1HlbWy3UDSNdmdSyp6kbm4+rN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t8jq1essaFi0QCqjEgkR28lgbawjI7AD6XuvF7+/HArTrXXZszRprNlkLPwrA6bLIyB9XF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a162WFPn15tSLIutRr02CWIKs4Om4GtOASVbji3u58+qnNOpAdL385EjabQNGSXTWZCRID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z9PdSzE0HDrSqAPn1HqaqOJWjaYk6nIQW4VVGk6nA18X4Kgkj3tlYGq9N+KK08wekPJVwZ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qZCY1ayVcqaY2dXW2pIS3H4v8AX3UVLaCKef8Am6ez4YYDjw6VtBk4niiiqHbUqyIP8nj+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wH9bn26oIAA6aYhCW9R1JqK6mSInW4sxDKHijKuRrFrRhmXxj8ki3PHvaCoIHVmYBi59Ok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qYgkyBNVisltJMpKlzcA/QXP8Ah78FRSTmpPTfiFyKiijpNTTpUMDYaAUZl1HUTdtRaRtX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+o2DWvTVQcDqG9mZiIwFABQqAiG50lnkdVZtPP0/PHvxOeGethfOuKdMcxkLt61MUSy/U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CjK1hzzY3/r7rItVJ6fiNa9A3lnjXLytp9R1DU14y5/VcrdSf8ADgW/r7D8wC3HRrHmBD070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QqtiWMgAZreoh3UMTc/0fg/19r0fTmnb0kkq5I8x1yFUNIERZwR6WnVWR7kAoE5Om6nTci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FOm6cKjHU3GSxTSSQa1LmYMp9SALIxLNpJezlyR/sP8fcc8xwtDdtMB2MK/aR1L3Jm4K+2m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Tw/nXpVClh8DszKDYLGNHLksAxLf0AW9/YUMsmsUBp556Fn1CaxnHX//1i8ZI6j/AFBHHJ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/r/vXuPCAWqeFOh8DUY6T8guf9q+t9P8AgL/1+h/HtulTTqjAgmvTTKgYspuGC8MP9cn6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1KtpwOmCpY9JHcwZsHlrc6sfVG1l5vG1wbH63H9R9fx7dkFUb7OmaZB6pn+VLkZTZKyKVD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VkXP8Ah9OPp7T2xq8nrQdPEsrAgcQOpnxzgp5sxjxNcwyVtOkq3KlEaW3qawDAk/77n2cW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6tLQW8gPAjo5n8yfH00O8pHgCrH/AHR2zcCz6QuIpFjjUX+jcf69+fZzzKzvuVyStCAP+O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d/O4f/AA9a/O5DaeptruZ5SCQBYX5U/wC1f7f/AG3tBaD4fs6EM+IjTq4D4i59dofDKsqk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8TRiMMZXfI1Bp6iSPTz+xj45WvyFIF/6e1Jtmudxt4zlVox+wf5z01dTrBtUJr3MpA/Nmr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iaeqMlMhghmmAUAp5IRHGsdwpVRG0o9f8AZIJA/PsWKAdRJ4Z6CDy1xTJwOg6m3DNVmeKE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s+llfWoGiykWJ4H4tzx79Ge2Qf0eqzUOg+eodPG0tsS5So+9lqUhipkrGljdnaREsFjOu2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j83v7tECtWHkD1R+FCPiNOhDwdDFjmlaIaYqYzzSsACsUsNM/hkSRlGtHaZQfUukEjk/S0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8HTU9QlATkgfzz1Bp0edBGZATUVEaXcJqdWYrpspUSXb6+oEAfTnmoIJUedenWIVajy64Z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R65BA6KCr09INN5dILcqfpYk6h9Tx7tMQzsRwr1SIfopXiRn8+uVXFSrQUUUhuhrKysaMh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qfShKsf63FuB9LmpihA+Z6bjQG4mb0AH+XoO9zUFbHBPkqWEAeCWqjjSG7RqbhaeKX1IJA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I9sOCox69OOQDRvhPRa+58pHQ7P2rjadZKb+MUKVk0QfSYYIVaR4tacEGepXUOC4BsPdrs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9aUZ5z6H/ACdFrhkBkVWdhqq4wVPCFUT66WPk0mwIsfT+faLPA8af5ejEACnTpDKdVOEuG8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VluS4Lgf2rgA/n24CwHzqevUDAAD06Mx8YcCtfvCTMTxj7XAYerqY3CqVjrK52pKcKhIVp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PtTGpEbPWnl0yWw4pkno/wBjFaAkEG7zsVGhkQeOnkWSIlpGuzySixuVNgPoLe6U7T1QOT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jkw9aZpISaqeKnYuAkwWmpydCAalMWoaSeQCSTew97A0Qk+Zb/AAdaYCS4QV+FSfzPQabb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QsREkWSx4j1+iaQR/fql9T2+6iicsFIBlJHINtVHafPpzgpQjAx+XQjZLSzJV08kfirI46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BUOT5NTuk6X5PK/g+7ygqytTDCvVIGUq0XmpI/zfy67SoBx4EZdBSyTQVEf0K63WopgvCs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bSD9R70zao1J4g0/yj/L1ZV8Od8YYA/mMH+VOnOjdJ4JxKI6iSop3lCO9i0lOwAGmO8dmR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97jXWrr50x9o69O+jwnpwNDjyPUPGVgp65Z21GNZRGyGwMsUq/ucSMsah4nZ/oQQOL/T3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5+zz69KhkjdR8VKj7Rw62yP+E6e+Hj6/+S/V00jeTbu/tmbzpoTIrFKbc+ByGHmcKvC632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Pd75P8Rtm/gldfyIVh/l6dWQS28T+dSP8AB1sp+XUeQAP8bn/fX9khFR14MRw6Ya+TwtI+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/Q2/Pto4r0+OHQJ7u3KzVCUNK2qpnL3CerSoUnmwIFmP+8+0857QB59arXhw6JHS407dqK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TnsHJT7oau3FMtbSxblpq2bM56gpWin07rzeR8afw6UxwzUzu6N9F94w873122+8z2j8w7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NoqqJLOYGOB2Hx2lvGfE+qHcslFYcT0Ptnijaz26SXb7SNluCqO8hNVljoXANKSyN2eFUg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qMHi9u08GHqOoaTr7Cba3hi6jFUtOcjSY2q2rkkleio4qeQUn8A2zRQVJy2PaNZEqhwQFY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zeS6tua7kvutlMJHYQtKbuIIpkYE+Fe3RotpcA6ZIcPWuDC3B8EapNtS6NvKlFBYARMTRQ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4WqR0ldu5zF4nclLkqveeIrMJuPcO0EwkeM2tUVUdNSbzxNLT4rGtXQNO88W4cnHJUCukE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rqJD/V27jshN/VS7F2m238eua+EbRy2dxqkmSJiQ628X6L2ufEkJkTUeln1sUlwLYblFqF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ssdAjMKaS7DWJfwqNJp0iuzafN1+0oNu5TcnZe4MlJgctVR7kx+1KDECSfbW5qRplqo4qR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LRUyG0VdRRyMoBu/t642y1kubi0/qzy7ag39s5E16ZUWK8syF0OGNYYjW4mcDXb3BVGqo0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Xcr6UCKRdKRaCzwy1NVIrramhQTpkTIya9GK/llbiiMfZOy8hi6mCp2nu3IKarJQU0dVks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mhCSTY+kqqaoSAmxVG0kalJM/wDspuUF7ykLaCS1K27qAsBqqqyLQMv4ZCyuzgdpZiy4NO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imYSFnU1LihqCeBHEUYAedAAc9UP8A893aI258w8ZuWJZ4aPfXV2JqFUVErw/xLb2by+Iq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Ry0t1TSL3P1N/czWDENcqeIYEfmP9joDSkZAGDTqhndEaCSqkcKBJUjyOXV1LsztGxKk6b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8AT2bkEl9XxE9MoQqoVOAOrAvhYuH3dtneXXu5IpqnBVkclLWxR6jUUdLlaWWAZCkUXU1u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HlhTgn3q7tYb7b5bWYAxuKGvkeIP2g563Hcy2e4Wt3DiVcj/ACj7COPy6pH/AJgfVb9U93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aurw+akpPHJQZmPEpTPg9yUMwZlenzWHqo5BzbTYE3B9hTlCGewvLzbZhRUao/aa0+Rwfz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ja2O4QHLghvtoKf5R86dBTtl1pYqOJDpT7aIOHB0rI41XayhUJDcm/09zNbVSNAfTqKZzq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J0s2Nm1KpDi9tJIB4FivIsPpzyB7fJPCuOvSLTI6ihL6YyupWGtjwSuom0ZYEEr/U88W90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1oOsMqsQCb6idRUAA6SNNyWIVvUPxxcf7D3oPU08+lCMaCo8+sOgG0QNlOpUQrwbBruVPJ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r7qTXp4DVluHXijAsJAQbqNXA/rqvpBvqH1/At/sPdf8HViKYHXBGIYCM20kCQqTwQpAKXY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yfbgwOqnJx5dSPMzSRsHZxIhWwu3qJBUszH9QA445/Pvfl1WmQSM9SqaYvJGgWwCBQwZGI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zg3uPz7vHx6rMv6ZI49ODo5jlPqBJUyFR/aYcMGfUdR0/i/wBPbuB0wVFPmOm1Yyp8gUu5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XBsCwW1rrfgX/rb3RjUgDptVYVK16lr45acPJpXW19RJQ8cMoVjdVQj8Cxvx9B7oV7jnpR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XVNfyfUssoOhbKT6Rp9NgnpBJJvY/0v7qRnp7V5U6ZWRmKg39KkjkE2tqJuOeQbfkA+/EH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X9JbxgFbMlwwX1E2JILWHP0txx7pSg6sKUJ65a1ZuLsVFlR1DcllUKpPBKaT+QAfyR9XAB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mStlgeo8jRu9l0sCf1HX6OQQ2njmwAF+Ppw5I3ZQenSOOIO9adJ3LSw0MEtRPIVhjhLBG0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3IdmJt/Ti3shuh4ZZvICvR3ayAgItSfs6EzCUWa7hzGHwNPUVMNBgsFiUyc8ZKwRmWNB9sG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OMGwUljwukwPcLDtsl3cmMB5ZnIHHzr+zPUyWyzbilragkokSgn8gP504dKnurAxbKyG2t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ZeYMfWPvquWkpnK/q1+CgJ1MWJ1fU+zflKRrqC8vDwaQKD/pRU/zPRbzRF9I9lacCIyx/M0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U22qqaxMk0aRon6md5WBGggW1EN+PY4NUgaT5dAsHU9G4AjrZx3R8zYf5dH8r/AKl6o62r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CqMftVoCn32wcPnFMu9+z6lDr8ORpJck+Pw5cBmyRMy3Wkce1O12vYkkgwM08ixz+wcT+Q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5uT/ZByBXzPAY9Bx6AvprfdRuvo3rLc7VEtdkKzaGNhrpZZjNNJlsarYivlqJ5CZZamSro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Tcm547e7/Kycv+7HPezMpWAbjLItf99zHxlp8qSddiPbPfzvvttybuuvVK1hErZ/HEPCav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oU+Z2D8nN9Z2iV6HO4Tsibc+MZDYLUS1sO4aLTyf2ZfuFv/VWI99PPbCz27nb2b5YsdwPi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uaqEaB/zXTj5gHrnN7kT33KXu9zFe2f6d9bbp9Sn+mLLOv5Nq/YetwXo3fGB3j1NsjsHFe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zccI0FaeWriEeQxU4/3ZJQ18ctO6kWBjNxzxw/555R3TkLnXmjlDdA31+3Xjw6hiqq1Y5A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XHrsPyRzHYc3cpcv8z7cQbO+tUlA40LCjofmjhkP2da4fzI6ej6r+R27tu4enFHsbI1EW+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Wfeeb+AxBY1VIsTloaimAA0pDGp+jC3bn7ufu3N7nezvLe6XcxPMFqps7sniZrcBfFJ8zL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uQ33ifbmL2891d7srOILsd5/jdsBwWOYktGB5COUOgHkoXoBWkEgVozpijBKoDp8S86tOo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H154mOM93HqB7niWrnrqMubGTiNeFAAZmGprn+h1XPpvwfr71SshH4emw9UWvXYa9olUur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XUE+hksNPH6bf0tZw0QDrVA3HoKdybznrKyp29s9w8qt4Mnnhaano3FlamxRQMlRk1/TJJ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aeIHJRMjzP+b5/4OmXXw1L0OryH+U/L+fUvCYCiw9PdEEkly8kkjGSaV5pA0jSF/I8s8zv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3NShgqLjqpUlQXyfXrNM3m12XlJBGAHcN49BceMKxRQLfgfj3tyc9Nau7T1ySFiCVZR9L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DOWbW5Ynm3P9fdB3Vr0+0pQDt6d/CLlgAoC2ZSfTZUZtenk8sAT6Tz9fdwBnNOvK7EKKZ6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RZVDai2kkoAwPkIKiyj6XXn20tME9OBjqIpjrgiXYWVX0hQoHjZhGVIkUq7KWux/qfofr7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MMddFNMitJpXxhwqKr3t+pTZfUDdgdPBIPuxzgjrSk0JPWF11FRHLJydRjEh1AG99JcFX1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vy11UB6qzVUY8+uLVAVb+fQ6yKWEqtfUdWsEHUQCbEjkD+nvxBPV1YcPPqDPkWisqhG1sj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KvOgji9vUb/T23U/l1b1r0n8rmo4BKWYMWh1k3Yc/pAKfpJ1XP1B4F/bwICFi2OmBDqk48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Vmm0yTV0hqp/IJjo8lxGkxWPSQkZAFgD/vXtqFi7s5OK9WasSBOJz1zqpowBLDoSzMt41q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8YDm7Ef7H3Zg2SPPrQcMAGHTQ9e0YSO8bkSKbKrk3ICatTkgD83IsP9592FACQc9VapYKw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uRFYy6AIw0gsDYMCSdWmMW+osP8AevfmPl1oIGJ0+vTlLGYwEDvG0a+qzo7HSxIKaLLqAF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QNX5daCdpPUGdzrkRZG1aCArESNqKoQVQAgHUDcc8e9Uz1oVHTHNFca3JBckG6iVyNQWyi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HvxyKdWV9JanDoJdwLFHlk8gZUsfISwLHSoBQ2VyrMPx+Lj/AB9kFyB9RnhTo6tzWA0PXJ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hRAEhHMcSiwCAOpvywvb+nHHHt1cgVOOmSVUtT16xyTOostvQDZrHUdQta1iCTbn/X92LE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g6jQ1z01TDKQZF0OjJ6AWe+uMsASNK8leP8AX9km8wC4h4gEHj9vH9vR7sV01vcaRXSwoR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GqSrs5p0iN6ceMgEwMl2XxeIXlN7Wt9PYSFrSJoseKTx/P7a8Oh8ZDqWXOjTw/Lr//1y+V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KTxY2PDH82H+39xsXoSD0P6AdJucDSTwoF7kH9V7i/pYWYn3cHNetMBpPTXOw029Qta/J1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7/AF/3n28KVFeHTPSO3Gf9wmTUsAPsZ78EG2ggaxpNj9f9f2/IaI2PI9MBaqW9D1Tf8t3X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benBP19a1hHIv9efwPx7R21TLLngB/l6fJ/VPppH+Xpt6GqJ1ylCqSWD1tICoGoHVMo/AB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zbyRe21P4x1qbSbaTVw6M//MKzFQ+9cpSS1rzrBhNvxRKRdkjXFUY0iRdQJW3549nm/gtu1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OjoIbCwNpIad31D/ALNRp+zqi7cLaqmX8/uzsSDq5LixPq+hHtFaDArxoOjq4PaBTy6sv6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11gtISlpabcefmYodTVORr6gxst9IbRTUqrwePJfn2eWcBWaW4YdxAA+wV/w9FG5TiSK2hH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tdniwrF1F2koZ31truXSZHK+MXZ2vbhbXP8AS3s0C1R19R0QudJjYjgw6hbb0zVXnfyK/w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EVCLILonpP6bazp9XH497jxrFMEdONUEHjkHoasHUBMbNKuqIVElPTIhQI4WK087yi7FtZ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A97yBjz6vIVZlAHAE/5Olk0MU1BVmNlgqZ5YKItE0hXxNKamVpFkMaeMJCoIvqufoL+9gF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NGGkRAMgVPp1wpqeno/wByoq4mFDBUzyoJLP5oQzj0EGyqFJNrgAfQW96iAJZicKtemrgs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8+klUbuwUUUiPV05kZllKhlYGZnYoqkMeTEVNrm7ce2x3V6VlUIUBhQdNOS3tgmqBQ00v3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qxInRIy81yP7QbSy2JJ+t/amR0BVFPw0H+r8+kVqCmuQ1Opif8nWDdm50we33raCnqK/I1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EssiwgTMFkZlSkiSB5S1xYLaxv7alACRDNT/AIOnAQ8kuaKOq9e39yTZrcNFjlaJoNv4Wk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J2WsrCG5LMrTKLGwGm9gfaeaQPKrV4CnT8ChFkNe1jX8uHQe08hWddWo6aqU6Q2lnVYWDA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2v6fn22SDkHPSn0x59OFMf8AMcBk+3qHOlfqp1ek6WKtGW+g/A+vu6HVQ1wK9aqFzX06sH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P4syxas9NLVRFixl8OPD46nRnUWPrEzLzZgRfmw9qO9UUH0r+3pmQAPUcTx6MvG88UoeV1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uaBRCNZDIQWCsCL3ILH6+65CgdUTSHdq46UsNQJ6KiOiUvJFPO7vGqIyLIIldbsqGTWoAA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iXzyf5/5utJXxppAMdo/1ft6TueP2NXSbjSSOP7WqpqaulaVwslJlZZoZ2V7IUMcfjfkH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WkbEj0HWp5SZYlXgePSkMsC0UyoEU0tbM8kMRUsKdzqlYlmVDebWR6jw3K2PvTVaPA+H/A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q/w9YaRg08lHI+uOopUmjaFAUmq4HUxu9lRGkZIwABYf6/PvyUOpDxI/mM9bn1Dw5a/C2f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jxAGmaBpYZgpjlUzEX1MpDIQIXALKNPDG1+be6IxR1NOB6vIniI61NCOvVEX2eRkh/ZdZQq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ZP02ZCFjc6AFBP0NvdpF0u3p16Bi8KMfipQ/aMdbB3/Ce3ewxvyd7h2mapjT726QpcpFG8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jioFZSlhLNDj87MWP9D/AK/t+4HibbMwJLB0b5cGU/5OqwgKs0QFNLg/t/yVPW4RHpYI2o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6xtdvx+PZD070jd8ZWLFY+WT6HQW+o+vq/Ufz9fbLcT69OAmnQDbOifKVlXmag6i8kvhL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fwRz7SMSc+XVh0VPfNJR4fcm/wCTacXWNBuvIZLa2583Juaqc1NfS0eThxM2Yz9BRla2lN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gaBVKqNwhBx653FzJzhaWv1fMVxDLFeW5htI1KIJYBKsNs5NHWV/1b2Fv9DBZQa1A42bwV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I2ikDysakq5UvIKdpQdsLg5OCRSnQQbrrsXPnGpdv7h2TSQ7e3rmMPuvbtHtr7mumrdxbf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SRzRRY/OvLWQ5Kqqwsq10J8bBWcsI6utvlvdsW+Oyby6Ns9tc+NPc6ImFpcCGebT+K2XNv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lgtOjxLhbeYQ3F1aAtdSRoscZLDxULxp5nxPxyH4XGKAnoNcRutp6J96wbx3BlMEm28NUx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ArMVnKigzNfjqN6KSrlrc00iQyY8prhp6dpYzZiVUpsUI3Uo3J9nbuN0u7dTd7oD4ZmtVm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sD4qXHwzzN4bGoKdNm5n+mig/fErym1hkLRWxUMFl0yGhDaTJ8Jj+KNAWHr087ux038Iye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Nw7h3hTy18U9FTUm3sfncHVVUkiTg0VUdsYWVPtce0PkqYK2dLkgFgH7r6ePaxME5eiums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Z7e4oxRQWEd3NmW8gaiSQKSoBIBMbcSSXihRe+HFNMhJoFIeMEaiRV41qFhcZV8NUDoPf5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d7bZmxmapaPcWxsTW0OQy+ZiyclXNt+enikikjjrKv7euo6OuAqGvpnkfyAsWc+5h9lN5t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22+5fTKR9JA0MbJHcuVlBZV1rJ49Ywe9EARgAoHRBzbayttNreNZzxKXQkSuGYM0YUoaEg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HEnoqH/ChPaVO9R0Hvdaca0qt5bZqasEI0cNZQYrOUsas3DM8mLlKj88+8kbMf41KK8U/w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B1q8Z2NJJa+nVNWieJ00oTcGnjcPqDABFYAG5sCP9cezhsMa8T0wiUj+zo4XwV3K2P39lc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q1MoinhlaGoaJRLTj0lVvdL8C9x9Pb8WYZOklyatCfPI6If/OL3BR7i7r2hRY2mpRHsHE4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z1eWzdCN0mnr5kCvJJj6HIQxIHY6F4FuR7Jo5wu+28IAFYia+uQM9HkERbZri4JqPGH5UX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2WpxlLOGuZI0jJ0a2DlSoAIOgFtFj/gP9j7kyFtcaEenQJulYSkdKa7LbURrIsxY8KAGsFj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/Ue3jk162j6Vo3xdZGOrSCUIIBZmtr1tewsS+pUKgfUce6A1rXqoGOFa9YSp8jllBuGka+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MykHVwfoQfetIqT06pFMnPXSw8grZuY7/qABYkxD6EH1GxH5v71Q9PVAWo67andEkYl20K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DXpZhyqi30H1P597IpTrzEihrjqMtKwDsEcmRToax0anYauACPwb2t6v9t7v5DqgAqadZK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4H0AZnYBVb+zqPPPHvfWgauV6lRoUcqEVT5CPTqRtS21KGNlRVZvwOfx9Pd46cK569IGqK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F1BgsRRQSol1csx1g2IsTb6m/wBR729ajqozX16ZwJ1kd7CZyQSpYlSusBxILLYXAI5P0+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KUxjruVXkBRiAFYqGVJA+nV6lsLrwp+oB+p91z58er1ArQdSKaOmgKNLqOoFIzZzpZ7Eki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/X8e3AADWo6actUaRkdYqs05WSWHQwD6lLFCzLfktawbUSQdIAA+o+gOmyNI6urFSS3TER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FsSxHr9I/Vx/QHixv7qRgjz69qpXOOm5h6glmAF/8AOKrMpDDUzafqqgCwOrn/AGHvyhgO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FR0yTxsCzBSyadRAV0F34WwH0QML/wC8/wCHvX+DphgSAU/1cOgx31OWhiV20pGirGARpk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8AgQAPr7It67YixwP+K6NNrBL8M/8AF9WQfEzYsmL2jiqurjvXbkmTPZBmVi7R1kaChiuT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WBJ/r7xv5lvDPfXCriOOqqPs4n8zXrILliyMVlE0g/Uk7j+Yx88CnQQfKmuap7t3RRowkX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c/tLBiKapnQEEiy1Va5P0s30H19j3k2ApsFqeDMzt+1iP8A6BvOknib9OoaqoiKPlRa/4S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v7t/pDr7IqFxW5OwMHBlVdgB/DqBZclXkoBqs9Nj5OQeb/T2KN1u7bbtuuLy8lEdlDG0kj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lhQT0ELK1u9yuIbDb4PFv7iVIo0z3PKwRBj5sOjFfzL9m5rFd2bV3LkqiqqaLc/XmJo6CO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errca+Gx8RZo6WkooKqGUqltc0zyEanJ9w/92/3jf3k2TnHcp0WN7PeJEijAoVtJFV7bV6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s6nX359orf2m3Dk7bLCrQXG1IZH8nuo3IuGHoCWQgfw06ND/Lxmm3f0plsD5WkqNj70r6Q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U9NmKNghOpIzU/cgXuCQbe8O/vq2a8v+6G2buY6Q7ntkbV4AvAzROK+oXwz+Y6ys+6Zevv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Ztu3B1oTWiTKsi48hXXT5g9Fx/mD9MV2x+2dt7/p6cjFdh7ciWapMZMabi20I6Ctgll4tJ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Vv7yH+4/z3a80e3m88rSTD95bPetRaiv01zWRGHyEolQn1p1CP3veSrjYeddm5nihP0O6W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YwJ9TEY2HyB6M3/Lx+T2J2n1Z2nsPfGWFPi+t6aXsTbwkmRppMLkZY6HO4XGxGXTNUf3gN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Txa/uMvvnexu882c/wDt/wAx8n7eZNw3lht1xQHSssY1wzykA6UEIkDucBYl4mnUifdT94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22Dme/Edjs6NfQkkVMTnTLEgPFvG0FFrUtL9vRJu4uzc529vvO703A5inydTIaKiLmSnxeI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szKIqalChyLFpi7kDVf3mH7Y+3+z+2fJ2ycn7Kg8G2jrI9KGad8yyt597k0B+FAq8B1h57m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2btzTuxIed6Rx1qIYVxFEv+lX4j+JizefQXIt3jF9SABVCB1KHlV1qpvqU/wBq1j7kQDS1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Hj1PpKWsrZ6empIpKuqldIYoKOOeoqZpG0xxQUtPFG8s8k5UehVLE/193LKpJYgDpkwsdI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yKzRjxWO6h7C2rtqtYpU5vcODn2jV5syemSLGnPvi6qlxUlrNOQHlFwll9RRfVQu5Cy/pD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Xz/Z69PNFOkKNHHqcj8vt+f2dKHbPxe7KxUcdKNs4zHnSjCOt3nsWgjQDUoCSTbpjQoSCP1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duCFU0pWmD/m6qtvdaXDx9329CDVfHDfyIn3eW6vxscqF2fJ9w9bU3g/qagR7nqTELji5u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iwQGJ+Q63JBPpymPt6jx/GWuNPDVVneHxdxatK9PJFVd4YPIVkDqmtdVFhKHL1YVx/bVWj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MfKBzX7B/hPWo7XWQS6hvSvWGn6F2yFb7r5FdH0/jd7JTzdk5ZzpYKrKcd1pIH1i5H9R9D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oa+bL/n62bOZy3bgf6vXrz9S7HWRwO7tsZN1UKDgOu+0MoWsFugFbtvCQTanSwu6k/6/uj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Q6eS0dVFUNf9XHpW4z49bbylMfsMx3LnKmV1RBtf495urpndwQBHJPvBJy7aBb9m1r/nj21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r/F04tqzVqDj5E/5OhDwPwu3Hk6qmv1l8zKvGPKhqKnb/wAYc3W1BjbjXSrW5mCleQSAX1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9pjfu7URovzf8AbwHVzbQoANbavLFB0WfurrKbqXf+U2xNLup6Sld3xse+tpT7D3vT00Mn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rsg+3dw0ri09MKqojUFCjsDwcrVVDGuQP8Hl/qyOkBGhyuqvypw/1eXy6BCSU+tQQws7G7n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q1lFjyPbCFgSR1Y6MKQK16a6icAk+nyWsAr3VdN7jllMT6V/qRxyb+3aEdUagIYcektV1k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WQ7NGB/m9QXWpA4F1Nwfr79gA0HXsltJGD0jatpq2aLHmSUmeoLSvclfBCvlllbhC4IFhq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TuaaCMtjrSBo3ZvICvQhPMjU4AmVPFoXUJJjrYxlbsrE2ddF72/oOPbqUQKtc9NVZmDae3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RXZtV7KpmcMxkXgjUAxKn1fWw+nPuzOoNOrofNh1JpaFWvI/kBUglwijUpbWihmkZgbj6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OmpSWNfLp8WJYw+q+vQ+sNL5OR6gNPBIIFiR+efeuJ/Pq6ArHUcemyQBgCeAS+puU8pKEA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i/5+vt3gx6szAotBnpqqDGhDRg8LEBqjMI1aERuBydLX5+je9PldXVFNWFeHTeyHQdROhv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lZvRrZdVhYCw9tmoWvl04FUsFPAjoJ9zKY6kFQFQuj6fGI7EMtgv6tR4N2+lvZJe4kqOHR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uOmzUzWAsEIF29VwbmxJ1AqBYfn36Nu0dbKrqz1EebS3qbjVyFsb6hpCkX4PH++PvZYVPV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Bnja54lj4YXsGYKxvb6AXv9L+0t6uq3l41pXpTZOEu4GPw6hXpUKsCwyUodC7kauRZAsiW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Y+wYS5dZSp0j/N1JIli8Jo9Q6//QL1XMfUCEtc2/r9bLpP6bj/bH3GpSr1PUgdJuU2JW/B4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lrjm9/6e7gZoOqtQ4J6baj6EW4YEcnhL8gWP5JHt/z6ZIpjpEbmP8AuHyZbkGkmFy1z/my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7fbMZHqOtGgAHkT1Tj8r/VntkK7/AEwEsg4uPVXkekWBFj/tv8fae2UeLKfkB/h61qo5r6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AfkifcOMSR2WT+I0qxi4AD+WNgCbcmw/1v9f2cbeAL+2JPButTCtvJ606Fn+YTlBT7uyRJ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YsqBESkgTR+WGkD+h9m26Or7hekDGof4B0GdpAW2T01Mf2seqcMoXyGQSKFLy1UiwQxrck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fUw5+vv1shwB5kdGEpD6R5UP8An6sKGYi29RUe3aNGgosHhqTDIsrBQgpqNKaV7csZXmiP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NGAKgf6qdBm4uA7ydvE9I/H1Jqq9WCSSI0zRMqyhiqThhGE9GvyGX6GxF/p7sh788KdMON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l4qcq5SMEmCWNzJpFo5pkRwI7C8khY/RSOCeLX97LKFpTPVzU9np0JEVKmJWmp2bS8cks7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l4mcDVDAgALD6tx+Pdag4HEDry9xbz6Tu49xy4+mx1NAagkq1VJGoUCaasJlj1AkvIEVVF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aEBwB/M9NxEsZHI7q0/Z69BlMue3BSVzwnIU8c00ULFfMjCNkaSTQdIazt/WxIJuD9ffgW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zgGZVPxUr0oNpdO0mVqaSrytXNKqytJMrtNGZEhLkpqUqsiPJH/T+n5Pv0aVkHpSvXpS3g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i9p7WwNMKxaCkE6pNLHK0bzLK5I/c1/1BJ4NrLa5+h91ZwSSMefWlgCBVYcPOvQLZbcgz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xWBxNXjqYqFjhmbx1FRW1cTD1KWSIoLEMBwCbe1DlWjZxXC0zjhn/D0hdWQkA5Y/lTh1Wf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fkpWd5KyoqanU1wY1kmEhRtRa4VTpUG4sLfj2UqdWa56OFUIoTiAKdTIGBlhsVAEs5LAkKf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dRb+lhxb6+7qvrwPW9XkOnzFUs1dUUtPBFIZ56aOmgUrfVNUzqiAMjKyvJI4W4Hq9uQr36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WH2dWs7bxsW28BisHRsIIcZicdjVYjyKJgEV5TEHYoZyWv/tR9qmNSc+XSc1xU1PSrq6qa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VIV8McQgdqnQJFLsTICE5JAb/Y/TRNFWvp1oZdx9n+Dp4OQenp6NI3BZ6KMISruyI9VK59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fnSBpA92kIJSnDT05bcJdXHV/k6k5SGHK4eejrYIJIsnUCJUlcaJAYYY2LkkkELLZf0aTf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nV/g6TyVNz2ngn8+sW2q2Ksx9NFWu0dTpfFPEp8kkklG7RNJpcKrSM8QbVbTZ/qTc+9KBr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5TIIkkoKqa/wCfpzaoamWnmaRw0M0RIiYi6KzB4wiegSRmUG54H9Ln2wp0uprSh6VOBJGy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TOI56mKPWsTolQgU/rZiJQBdmMygErqNipve3I93nURysoyDkfnnrVsxkt1J+LgftHXVVO7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HWGoaQO5Ip3JVChI9ax/1JZSLk+7SHXHE/nSn7Om4mMc0sXr3D8/8AZ6th/km7tG1f5hHV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t/srZsKMbJVHK7Rr8vTqV1kNau29EeRfV9D7ehBay3CL0j1f7yyn/J1cH9RipwUNfyIP+f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9bAXsLXH5+nFvYfz04M9F97ry7aocXCSJJ1HpA/TGtgWa1vqf9h7TSsMgefTgP4R0hsdl2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iNDqYg8Mw1Eab6iS39be2mNcDy62Twxjos/YUMZ3Bknxk2wsHvfcez84uEyG6qEVuVqziB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mpqvObMwlZVGpradXBR3UqVL39wL7ipNFv9hIp3x7dL+zZktJDHCEnWSBgrivg3s5RYoXp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Y8vEtZTBhZeEYJxWUAvqQq61Bw0KAlnXjWlOPQSbqyZytS+Opew8Ri83i6XYu6comB2imR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KSpWN5SwqMbvOox8sUUqF58dCpJ+gJi39wN9PFGnJVyzKu52r/AFN6I1E8IMg7CVIeyQgv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K9CQXyo8k0u7xmJvp5E8OHUdL9p7hWqzHg1KxqM4z0EbZqvnymUrMdnd/wBTLtxd64rIYe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vpZoJ46ullqKKFDVQGnFNiZ0ZYJxOdTObMC5HtLd4bqTYdhhtPE2yZFkuTMyJMpj0ldZLw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tuK6eHSwCQL9OLu8klcTqziPSKoQa6qUV1BCRNkSUoa9KHI/xCowtZn6DbHYuRqMrlNj5b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bT4xajH0uOraalp5q77XGS7fx+qpylEiiOtqQ2gSSNcvyTQw2MNnPvmwwKbbc7d2htjO5V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i9y1I7K4U6oohRyuatBA1xIRa3rhZbeRS7iMEkFGULUVEY7pUYUZiCK+RV/j5Gmw/lv1/D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ku59spPNnZ66vd6+PMzU2HmSoklLrV1UqTi7l4ZXWG1gthz7V73Ncc8WsUvME96biNiwW0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n1ACpDW6xU+B/D8ZfibpNzLaL+4rt/pEiZAAKyFmKxysAAD6hy3qK6TwHT1/Pcj/ALy/Hj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3fu26z1BVaGnq6erwsrB7Egs2QGoD+z/h7ytt6fVI3nQj9v/FdRDJqAXONXWpBuFpGkqjG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5Z4zBHzZdSMLN+pSbk2v7NpTrkqPQf4Om4nJhzxz/hPQhfEbcZx/e2Ho/uFUZDF5GkmC+k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8HTG0Zub8Xtb2/bfFIh81P8qHpHdACMOOII/zdEA+Smcl7VPefcM07zU+4PkBkHwIYKFTB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ANp0DHUkSWA+n9fYGjvhJzfZxx8Kaf2ivD7eh5HZ+Fyo5Ydxz/q/yfLoHtnRA4+FgCpt5G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c6QWH0P59zPaHTCOozmP6xQ+XSybkMqgmQ3f6AHhTd1uhDrJq+ltQsf629qdWR6dN6QWqR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5YMyGMyMqlyeVYqtg/BPI4tf/Xtogk4GOnAVUEnqHLJdmsqGMKvrjsuq6KvrI/TcE3H9P9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WU6WFOB6jirudIYkerm50lVN0DWN+QAF/rf6+/AiuR08SVAz6dTFqtTazMCml3DFTG0bFS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08jVc+9dOawxpXrmlUGKWlRYpUAZiwdRGpFwwRta2+o4uQf9vscK9NElX7fPrmKyGMjSQ6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EsgFiLaQ9rcj8X92oBTqpLKa9TaOWOWdg7qSSGCtq0llB1AG111k21cWt+T7cWOpqOrLMT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LCZbRstmLRrdxG/IAUhb6vRe1gLf7xcqCDXpuOUhsnFemyapoLv6VtpBIYlgGD8o0dr6iQ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ZUUrXj0okkDDOR03irhX1PYmzAoo5T9PqKkXPKi1/oRa/uh8/XqquvaPPr0lQJFYsoQKhK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I7HlD/rcnn3ShqM9eaQZNOoKyo63SIpYK/6yQwbU0jsHZrLqtza1/qQQfbq0Fa8em3ctG2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SRUVpDYsxCIHZkIVXdSgRVNiQfxyfeiaEmvXl1MM+nUaVF8EuvTqTUAv7nq1eoOjgBCI2F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9q6iWJ8unwiiM8MdJiuBQFdZKNqDvYknVYPGCAdJawI4+n+Pu+NI6SBwtQegR3jUtVV9L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pQ7IgTi/09hPmifw4FUEVoT+wdCHZYgxr6sB1eT0/TCjwGFp6aLxkY/FxDQGGnTTQQ+MXI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/p7xavCzzFmbOa/t6yR2xQsEYAwFAH7Oq0O1Mh/eDtnf+VjYWq98ZaNNTMyslJWGjjufVdd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PYYjDte1w+kSV/MV/y9Q1v0/jbtujjgZW/kaf5Oht6D3FhNp/Ib4/5jclV9tjoN/YyF5Yy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Gix00zhg32keQqYhLf8A3WTcab+wR7+7fu+6eznuDYbAzfvN9ukpSupkUBplWmatEHUeta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2z3U5HvN6A+gS/jqTwDmqxsa+SyFSfTj1cB/MP6en7B6Dh3xjqMT57q7Mf3gnZIWlqf7r5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DN4qOVqWrf8AsiOBmP0987fuRe4kPKvu/LyleT6Ns3+18BKmii6hrLb4Pm6+LEPOrgddBP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2B3+0g1bls04uDQVY27jw5wKCtFqkh+SE+XRDf5bnZ1NsTvhdjZOrWPCdr41dvJ5G/Yj3T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irAvW3qKMG4UtULe9h7zB+/F7cy83e0p5p26HVuvL8/1BoO42sgEdyPsQaJj8oz1i390Tn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l3MF27eofBFT2i4jq8B+1++MfNh8urePm50uvbXxw3dBjaIVO7NkIN9bTEUeqokqsGk38Y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rgnqIwBZWlWP66R756fdH9z19t/ebYJby50bHu5+guqmiATMPBkP/NOcIa/wsw8z1nF94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v1rbW+veLBfrLag7tcIJkQef6kWtaebafTrXO2vjzQU75Wr8kVXXoHplUMop6R7SRnxAeu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t+ffcm7mWZiv4V/w/6sdcaGkeI0DYI/1f6vXpRmUzMS2gyhQwvpKWJ/Ulwbl/z/AF+h9p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kfWesVfmcZhsdU5bJ1dNRUVLBqqpJWKpIoNgkaldYaVgAiqC5Y6QL+961yzkBB6+nVSK0U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/Au6fljt/anYu2YK3qDOUVBgdy4eo3BXbQ3RNtPcm7dubYz2bwm5MTWUGVwe5qaHNRtQpS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SAhuZZiniqAqgmgIFTg1JrgYqQKVr1tZCsiiFgZRXP4cAkj54HHh1viYP+R3/K52vM6r8W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qd2dh9p7hnlZWMbtK9XvRY5CwHN1sf6e0el/OeQ/n/mA6f8AqH0hQAKfLPQoYz+VF/Lfwa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0qxcotZjs5k0sW1HUmTztWj+r/VA396KahRncj/AEx/z9UMjk1qK/YOl3S/AP4M4gKuO+IX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dS7PrXsp9IaSvxlVI1v6kk+9hQMAn9p/z9eMsh4vj8unyi+IPxKxsmqi+L3x2oyL6Wi6X6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b8/wDE+6mKM8Vr+3rwlkHBz0ssb0P0NhpfNh+j+m8Y4IYTY7q3YlHKGBtq8lPgY21L/W9/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/Z1rXJ/Ga/ael7RbW2pjfTjdpbVoAf7GP21hKNSL8f8AAWgj+n+x597EMfERr+wdeLu1dT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gssAWnX6BYESFR9foIggFif6e96VHBR1Wp9T1zlrKu1vup7f188nAsf9q449261187v+eu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j3xlBS5Cm7KzL/eQRzrW5qk3Vsnr7fFHW5eeSpqNctImempodCQxinhT0l9bsfTyKIrYE1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afkV/menbsCkJRKEohJ+dKH8sdUqM9v7JVzqLH0qz/AICkNdHUNwLc+2QaClOkLrRg56TW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UZDcgKQUZoyLFlcqben6/wBfr7cJqKHHWskhh0hcjkY0LamFiQA/pLepiVUkA3JcEE2W1v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Tg4An4uuO11mr6rIZSXiOMGhpNUzwghSskoUaXe12te/Fvr71HR5Gb0609SFU0oeljM0ps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zuza4lS11QOShX/Acj+nt3UNVT5daZCFVR1no8f4j5qjkkaiCJX0ow4B1+gMx5vbkf69/d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9p7qH4epc8gCECNfwmoROp0lAxNibXJA4P6b/j3bWCOqlQHA8usIZmFpJSisSLftjTdQQSq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+9qDXHp07QemD02yO4ZVs4H+c8twGGjj1NJpQRC/wBOb3/r7s9a/l02wFBQUz03szs4tE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MHaylS7LHH9Dz+D9L+2+/I1YA6qaA0p1CkRw4XTFKAGYySOZnFzdb3IXQNf6fr/j73q1KB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Bludf3F5c+NrBjq8pOkk82KiNSLWFyPZTeqQRXo1tXqrAcOm5In0aShDvErxAlgSFFiuhQ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aQaVBAz05g1znpnqqdoSmoJyCW5vYk/puAfz+Dc291oSRXGerYoD5dYJCfEABYB1uhF2Nj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3+x91nxEw+XTkWXWnSlGUpBmGrBiaQUzAK2I89T9uUEPiH75k+581xr1g31i9vYT+nc2wj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+zh+XQuE4ErEIKH8Oaf5+v/9EulYWZib6QWtYi9/qPrz9Le45Y1NepA6ZJidX9mzFeAPwD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Pvwwfn17B6ap7WcjSCAbEk+m1/pcgKSLkf19vfb0y3HpCbokAw2VFv8AlBqCfSwbUY2sth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37dqdH59UYVHzHVMvyjc/3k2Z5JR6cFNYWNuKxixYi92Fv+J90gprlp8v8vTDVV1+wdS/j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Qwslps1jQx0lyAaxFYlObhV/29/ZlZYu7cjjqHTzHVG4/oE9CD/MMy9NNvnNU/2tOzR1gp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JEPGLn9JX/AG/tfPKst9e+QD/tp5dB6zjK2qMW7iTTy8+qrNt0CS9gbdjW00S5eknc2FmW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9Ifpcce19idUkWODf4On3LJHJIOIQ/4COjN7jr3bK1CxoXm+9lbSWk0+oeVEVbapSgB44K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ZgegtpBAI8+hG2Tteq+9erniEVIiJPFG4f/OEmohVPSCobyAC4sTfn+t9Olq/PqyjWpWnl0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QQ3jDuUUMyKsfiiDO7yeMyyFiC1rkcgXA91+PPl1t18NfLh0GG5tyVE1RVGn1xSOt9SzN+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ELkKPqDzfkn3VaVx69VRqDhT/Vx6RVZXVEmYled5JBBHDHGbmSMGNFSyoJLhVdLi3P0uef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+m7epQN5Gp/n0ImG3bTRUFJC1LYLPPKzlQ6y+K8YLRtcsI25Xk2+lrHnxcLEq+pJ6vpDT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Y27uqhOOqH0SmcAUcawKqLGJnbyjxDTol8Q/UCB/sfdkDLG7AZIp+3qshq6IR21r+zpCdi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Pn8MdYwgnkKSKyojMKnQqDUzmQ2sDwCPxx7aVK6q0p59amkAMYIqCf8AP0FfYZo9p9V7xq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ZSpEWLp5a6i+yjVbHmbz1iG5H1v/j7rcuFt2SuSaDpsIHlXHn5/aOq1aKQWsCoPjIGofT1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r9Ley9DRuHRlpGelFE2ptRKswkqGOhVVtCx31qoVDH9CbfUg3t7UKanqjAKP5dGD+P225M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qbA4xs5UJLIGXx0qaKXQNLeVxWzRONTAAA2PHCq2QszuajSpP+QdUmbRGKgdxA/b1YVFNC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SpMsjchwEs36njVC4HHNvrax9+OKUPTSrqJHThltK1GOSLxxvNjIp3ikAYAmeeZvuTrsp+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wt58MopjSP59NrXvYHFadSKhfFKjSws5eip9ZUtAyt4ZCjtrZhrQuOCeP9t7clAUinHSP8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BY9PUdRE9PiYrR2iE58jyKgGmo9Do0ijU5kjPLCzGxJtyNNXw4h5ZPVVFZpiD5gfy6ZKec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yVJFPCuo+MV1KgM7CQH0zVMRu5B5MZI5t7pRqhl8unRQ6o2yW6UlXTSS1BeQqq1ESyQaZ2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TJqA1GxDHUbnkn3uZaSE+RyPz63AQU0+amnUsGRaOkq1A1U0zUlQGM/7sRc6UYMJCXRJD6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jRvIY/zdeQeHcSx17WGofbwPTjRhTHW0GpZlZWqKUaG8krRIWl9MV7l1awBJYD68X92io0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jj/LpuZSJYJvnQ/YeH8+jb/AHe6de/N/4p7rnY08FJ3Zs/Ezyu6Bmps/WttmUSOOSrUuYA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/Zd0zRDGuN1/ahp/OnSpEBehzWv+Dr6IUeRgo49UrBWTUrAm54JFv9gfZAeOetDhjoItwb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agTQNEiQRgXESqDqDfUhi3N/wPaSQFTUjp+MVHSXnxsFJJolBIYMeR+Q1iObDTY/7H2nDD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T7tp8Pg9xdcV+Tq9tYuqzMlTt3AVOXo0fLVOQr6WsnXDbbriBJSV1ctCJZo76KiGnKnkD3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kslrbblLMu3rN/i8miCNbe4XXNdjOpESXTEwykjg+fQp5UmCFUkktxF9QVOtau2uM6UiOK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vRS93Z2pl29jNr5Hf+Rl3hktpZbIHceyNkvSRVFdtPJUUWezeJpjR5CjxWUH3SwQY+aR/u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FFzsRt+YJV/qLGqxbzAJI73cdWmG+h/RgmYMmuCv68lyoDR1AlIWnQpivkmsPqxu9UNq+g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7xihbWKaFjNQ1O0V6Bmtk+73fLTSTdlQVWJzVJV006GLG4bKU+4NruCZY4/BJk8Lt9KkmeC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6ii+wtogi2ya3LctwPFtkoIq09yZLO9rqWurTc3OFQAhJbRTUgmpMlEgnWcG/lWW4XjRI1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x8TxZZT50oHRaLIVuzKrLLseak3hW7BippcRuzfdQtNV/3WzNRkMJQ5GsoanIp4ao1ElZN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xFMTpCATx79a/vGOWPnGLQd5MkbWO1lggvLbRPNbo6KDFRjbizeneGkioRq6Ln29hbi0k2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XOmvhSAorsGrrxr8VeIAV8HomdbkKLbXyQ69zkC7PxcNN29gMpnkoq1qrLfcZmuwdbJkCG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JLMqkiWjjjluSpUKvby/vYt+5P1Xm8vbxtbx98AjtkMU89r4Wr8USJKqxue5Z5ZImxTpRv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7UOwkKkPqkZXjWTVT8LEqSyjGhVYdGW/nNUAqPiVu6pWMs1Pmtoq1lViqJuTHLcBtQujMb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JdQ14En/AAdQtKNSoSBQH/IetOnISQx1/iKyL5MfAqSkI6eSalisAyadEjEXUlbAseb+zi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B03EtUY/0j/h6DSl3jP1juOs3bDJ9vUYPDbnWKYBpJKeqq9uZalpmI069C1ckLC5IBsSR+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4K3+D/P1o2xuWit1+JnUf8aFf5dBJvbBxYP4v7Uxs+k1lXVUWarj/bebJ1X3ReYtcHUGBN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X6jmy1m9ZT/IHqVN2hEOwzRqAAI6fy6BnAS01JjYRHIsshQO45JjdgAAHJ0ui/T+vvIWFV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XxGb8XTyKtSzmQBmOjm/6Cx0BowXVhJ6QbfX2oNBQHplZasw64y1EUqgKSqKzeuRy6rpZQ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eSSbWv71WhP2dPLXNcjqLPOUGlJJFGmTVZ9KEldNrWDBj+eB+n/Djy149NaDI1Dw6ay5cu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kP6g2uTgEG4P0NwPdgKmo49Vm8z5CnXSvJGP1hgLqwOgICAVZbsGJLDjmwB/NveyBkdUjLV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Nm0XHOq2pSv9kepriwIANx/ttg8OtrVjQ8eucVQ/8AnGliLLeRmIGpQ4YWCqqu9zxwebC9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ccnSM9TEq3FUjHxveO7KjXIOgWQmwEYa3A9VifbingPLpr8J6xtVFYnLygrdkdAyXJJOnS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sb+6McceveGTQjh1A+6a4caEkDpqVSwsLKNTNdg0YZRxcfn8Ee2/TrRrUEdcJa1tGoFGfy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StgAATY3/JBAt78tCRXh027EdZYqpxIqkEnxKLsOFD3IQBbHi3A5H1v78fMjp+pag6lxvI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RtpjLOnDIARZ7Ekjg3+n9Larjq6KPXqYFIiXWNRVy9mfgoXChQVZSzrIDwefr/AE9+49Ot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UFfkkjSoVeFPqHqYmxRgqmxHHPvwXPVCxKk+VOk9kTHDC8gJsqM/mOljclgqBiSrMyi4PP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XovmqCM8egJoKeTP78xNCh5q83j4BxeyfcRazb+oUH/ivuMOarzN6z5REI/l1IewWweSxi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V82wngxuNhr5XMUGLoJamRopGGmloqQytMY10hvFHEwIP5P+HvHuUGWYIgySAPtJp1PNs6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5AdVGwVf8AF8xkcpZfFX5qsydnJ1Ma+eWqCgkM2q0wte3I95B2cXgxQxjgiqP2ADqBruQS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7ST112PVTQPtRoz4JKfIQPDOn7TxstPKYjG92K+NlBXkG4H1+vs1KI4RXUMhNCDwIIIIPy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pY5EakimoI8iMgj7Dnrao+JXamE+Q/x825m8xHSZGTKYKr2P2BiZNMivmKWlTE56nqQbha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BaOpU/Qe+FfvpyLufsv7y7rYbY7wRxXSX23yg0Iid/FhKtinhOGib5xnyPXZz2f5y2/3R9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mlt2tbyM5BkVfDmDD0kUhwPRx1r3dz9eZ/4999bl2nR1ElJV7F3TTZjZ+WbWHqcXFVJmNq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IBD5CAVM0bj8H32m9t+cNm96favZuYniWSx3awaG7ixRZCphu4TQ4o2sDNdJU+fXKn3B5Z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2i2dkn2+8Wa1kzUx6vFt5AfPt0g/0lYeXV6vbPzFx8PxK2f2ntWemTeXbmKlweHoSqTyYP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iaJrL/v3J1kWENcNJNASCrH3y09r/us39x94vmLkfmSFzyly1ci5lfKm4gZvEsFVh/v8aW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66F+4v3irGx9iNl532GVBzHvsBggTB8GcKVu2YeludQWooWaOoIPVE4lPnMXI8jnQxPCFm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0Y8C/wDT32DVFRTXgeuUEjF21MSSek1uPdWL2rSCryE7GQtJDR0MC+StyFUXssFLFEAJNd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X93MscOlpPhI/OvoB59MBHZ61og8zwHQJVEea3pkYsxnmjggppw+MwSO8lFi1I1LJOQoSr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2UD8sKmqQPKMVwvkPmT5n+Q8umZZGOIj8i3An5D0H+Hz6O78QcwNhd1bC3HDBT1Axucx1f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7IUOYiq1Cp5UkoqvHxywuv6JACSouwbu8wykgUAP8Ag6rGDTtrqyKfkePy6+rs1VHWf5Wh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3BSoUTJb8W0yeyxTVVPqOlgNQPs6BXvLeud2LtDFZXB1lDhUye+dmbXzu7cpRJksbsXbe4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1FNPT0k0GMVljDTutLDJULLNeJGBNtotIby5mjmQuVhd1jBoZHUVVAeOeNBk0oMnor3m7n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yxqzkVEaO4VpCMAhQa5wOJwD0X6r7t3jFmNu4/Cb1wPY2LqlxVCdz4DbK4XDZfKR96Yvrb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z0FDity0iVkmNkFLO9PLNSSRKfSb/uq1MUzTWzQTKWJRn1MF8DxQBwoSVamrIqAwJ6J/3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cwkEa0XSCwuI4zkagdKyd2k0JBK08gW2T3N8kMTRw5/fmUwmWo6zYvVVRU1mQ21nl2zsmt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v3vuak23hqLM19Ft0bap6VqWlkQUsNTTSOwQzTExvtt5elYxWUbIVmnwHXXIEWPw0UsSo1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caDotsdz5mhPjbk0ToYY+CtpRmnkSSR6LUqiqtFGQKEmhLdCXiu+u8M3iavcLdfYvaeFo6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nvnc2TpMdvvOZCh3ZvWDFUdVia7Lbe2vjMI1ZHj4oFyP22QgkqDH4nWQtba9oilEP1hkl/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4aaqEAvXLE6SVIXjUGa7zvEkUlx+71jhVYSaq7GjyMkjhRQlUVdYUDUQwrSmWPc9Z3rlfj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beEHZUtH2a9FiuwaDNZLaYl7BxUWUzeC2TU4jfowxeLF1axQSxzBTCZCV1XVW37nj3jfFA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PSGrGaK0gZK01CpHrTpFdyb3NsG1yq031gvP1dKyBmi1yrUqhEmmmhqA14V8+je9a5aar2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cdNXY7b+LasrM/hN04kVc8slbSyJA286qt3NNVQyULPKldNLVJFLC8jt5AfYVvUUXErq6FS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CAvnjSAMGg6Fe3yM1rArq4cIKllcV4j8ZL1xXuJNKE8el3I/JNxZeCb2JH4P+HqPtL0u60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EfPfs6SY3g3JtzpjeEKqDcfcdZx7ana4dA6tNtAlidX6f9h7EGgSWlhjBip/vMkg/y9OXn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7Gb/ACU615xUaJKmVHfwvKPFG7OKdTGq+RokGtE1Bubabk8+2VUAktwHSJhrpTgemHJ18v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LPGbh2sQTxcrexFxb3V3GVA8utKjBsnHQcZivjRZLaQSp+jhg66gUfmIAOrXtyTb2waZJ6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CwgajxFBTmxZozNMNMi2lmcySsU8XJ1sAV4Hv0ZcEkcOqMtGp8+lTRvKFdPLAqKXKhRN5G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Nrkm9vx9PbpqPPrQJqfTqY8kgiH7i+Nm+hknsQEBUaiG54t9OAL3sLe7n8I681aMeo5kEi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tUuvWQquhuG4ANxf8cg+6vhRTNT0wo1MPs6xVEoWMGMsHQAWWKRbH163Hq1sdIsefp9OL+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BePSamleQ6XSwHk9JBc6Q6FAY1YqGB5APFiPr7s+o6T8+vAqQesT6ijh+GKxqg0a2QhwWA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Nh+PdqGhPVH00FePXFmmVGiCgppl9Mj6Bw2u6hAxY3XnUffhHTNcDpnWNAWmeg33UGDpqd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OMiwugP1J+pNhx+fZdftgrTgejCyBox+XXcFOGpoTcLqVAFJDlmU3J8ZBvdbG/9PbCDtX7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6FCtPURvrYHTJpUabuNDWZSQfUPoB7tMCFR/Q9bhoSy16Sk7EaBdiC4DKBa4IAIC/i59ob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j9Yfb10T+8stx+bm34toB/1tP+x9kwHYVp0ICTqWT/AFenX//SLhWFmYgEAA3tqH4IuACA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zxPUgdMshB1H62Fxf6XYKxsL+qx/xHu4Wh610z1RIVgT/iG4t6BfleRyPd+mW49IHdDFcR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xfV6fGQASfpb/jXt80CEV8uqMwCt1TV8qpEn3Hs6ygONvSqxUellNc5BAve4U/i3+x9tWp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mpaM4byI/wA/Tv8AFanlTfO13hqVo3kzVCkFQ5tGg+6Rb6f7X+tx9fZvYBWvIVbILDqzqV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R84ayaq3zuitEkUsSZirijHpDCOKV42dQbli5jBuAeP9hdwaGmudIpWRv2V6KLcareAsO4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9dkXl31i2v6olrZiGJsClLKFJ0lbHUR/rezuwGmRK8K9MXp/SmAOdP8AlHRscXj0y+Vx80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CgVpjERHIo9Z0FkvzwPR7PyMB/UdB2EEu0R4DozuFQUdEJyQiRuZr6pnKhRGwlUkFUYBlV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bRNQK9Pr2mnSJzG7g71axPENFPP4o0GkIyRNoaNjcWuPoC1x+Px7di0gNX0PSa5Lk9uRUd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D6i+r7eIRp6DaWVQHBB029N7fpBHH59txKuoAnzHW3QrESozQ9LCGjP3Ek8xaOPXyp9H7Q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kEmx4H49uOutpCcZ61CdMUKg17c9L+k29FWw0tPRwCNI6WOWV0SNC61WpwXdCNfkSxIH/E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C56vHGzeI+rz/wdLb+FjA45ImiVWaOarkaVwpivKIYSyi+uSVb2P4A+n593JKxKK5PTJasr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+4KTHvJUVMqyTGJIYoUkiEcksgdw0g9LgkleCx/pxb3rtVDX4q9VlVnkU/hp0Wn5Fbwran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5fLwagQUZqOihM6oyAaD++qMSACbgn6+0V2TSMfn09ANUuocAP9jooNG+gsGa2pbXPC3aR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/D2mU9LulTSorC9yLpUixkAd7eMKoP6bMObg/wC029qVFBXyz1Uipp0ff41YBqLbW589Ku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byaxaCl8bTMQbKqSVcmn0kgFOfa+JdMErZqafs6RXD6nt464DE/sHQ/moZYoVZNVqqouqK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QM2m7Sc2tyPwfbLEEdOIKNX5dO2QkneqhWdWfTTUMaCpCK2kUUBZUVVsXeSQAXIDab8c2d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HTcQJjPADUx/n06VlQsdUPKQzpQRHyGNpvM4pgfJE7MhUo36gTY3tzf36UaXNfQf4OtWzA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YzJ9vjWWcG8Bd1LkEvJ5ZReMgAsXa4ubDgWAFvepfhhHnp6rCP1J28tX+TqFuSqEWOGYii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DT5TTRRE1sZjsyKZqcsCDzr/1vewCISeNWp1XUBcR1IAoelHPUR1eLpKyBlfQAnj1iMWIN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x3OosBYgfW3vTd0MZJ7lND/k6uOy4fHa41D7eB/ydTKeQuK2kUMYp4RUQKwUIJTeWWJALt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z7rHlXjPmK/s6vPVWjmHAHP2HH8ustHUfb11DLAQI2lEbf0cIp1mwVQisGIIsrsPoT7rCd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rzLrif1pXpWbY3BPsbem0N1UqNFJtHe2z9zwylnIL7e3Jja/yLrAVVaCkj45a5ubfl+2/S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2E0/wdet31eE5OT19CVu06jcgiq8apMFfFDWQkW/zVWi1ETAr9Qyyi3solUI7rp4Ej+dOm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ds/34lqRJQU4lV7+RJifGykjgk2UHT/X2ywBGRUdPIzgnqD2jl59qpTGsjSCprmgEdMsge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qzXQt6h+QPZVdDQRp4E/4elqHUBqHDj0G/yCzVJg+sNibz3Rk8RgqHHTUq12VzWObIQUcl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RA01PXVb1iwQzJ6onlv+m/uLvdbap92XYoLfbLu8upre8jSK3lELGTwRKryMcPDF4bSSRn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LVwLaW8ZriKJBJExaRC406tJCgZDNqCq3lXgeipZivno1gxWX3Xuvca5bcm7cFPVYzaUFP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yuIx+dqaSlhSmwW1qVPFBlQf3anxCUtI3OPm42OiznmHK+329xJs9ldRNNe+LIywTKsskK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2hqVhBMYFOh1bus066dzlMcV3LE6iHQpMiEorGnwxYMcoIBfDE16Kbmonq6jG0EmJ7DyeH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L1mcp8Pkchk8HnXjpqbP1sOQpZDmK16b7yuc/wCTVlJZH/UUKea+srfebi1i3vlm203V9G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u7UO0sJZWL2qMPAt6fq20zMVOjIejiuZLAXxsdxkmaOL9N3WMhopCKMKgLKQdb50yIFBGr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KU5na+16SvoJd+bf27lcvuJ8hVZDGZyD+IyNR0rrKUbclTRq1dROUMVJTXT0i3v0fM1yNv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naDa7ho7WzEaCW3kMOmR+0D6ZP7C5X+1nYK51ZNm22IXUEB22E23iXCO0kpLBXXUCi5r4j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ApjohnaWYmo90YmuqMrsmmz2Pl2VlM7Dt7FT1MVdTwCspYamgyBaOafGSV2PC46Uxr4oKaS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rt5rbfbOdtu5haCHcbln+pmWIoI7q3npJCcpNCHZ7uMf2kkqSJwPVJHElpIqT2BR4ohH4a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YKPRREfwqrK3R2/5x25qOk+Fu86uVmP8byO0qaidBddU+ZocgJXLD0xijpX+v5YD6+833B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w9QfJ8ADD8Qp+XWnXkpFlNGYip8tHT1KkyCOyrrhAL21GzAi1+Rfj8ezaRcofMjrVuRpf1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QUmRp6inm/4D1dO1NO8QNwJYViDSLqsAS5uSbAAcX9pbxK21yo4mM0+2nT9lJpu7aTzWUf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Q27qOm2TQ4ZnjaOJsbSpTAgApTiMBQqOpCgJYEG/PuMOVxIN7tJWyoep/y5GfPPUn7+w/dN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nwPRdMVUotKjQxhFOiQRAsqi4AvwdMgZRe5+rf4k+8jI5aqpAoOoDcFXkVvir1OjypUgtfi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fUFAJ4W3P9R7d1AsanrccJ0cRr6cEyaujAOVUFASb8gAlwLOoBJNvp6r/1921gk08utlJE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YwYmDqWUOR6/1kAnVZiVKaiQTyf6W9uoakenVy4UVqNY66jmDt6XaO1w+pfJGpcAqispF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dz2kCvSMSF9YNeuTzOPSnhOqMyM1kZQun1EghjEWIuDzyPfjx6ciYBWFMnHXSBmbSykcgH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bDQBb+vPHutfn1plKHUB1zjl0nXpYaFKn8WP59EgOn+ot/Qkf092AqDXqiyGoDDy67NQdS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grJYFyNA0sLNxq+p5/PveBQ+fSg4X5HqO05k4EY1HySDgjSGshLML69KLfSSbf05PvXz62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s+lgDIg1Lc3U+kBw+otZgNJH0P8AU+9HI4daoD+z06yPCSA5ZWZURA11bWoLN5CQQS4CWA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UCnTJQu1AfPqTEGikWNQQ0YDBhdiWs3Nta8kni54tz7t0ocBKU49TdaoWZA8ihmLstwwF2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B4F/8PejxIr01XSVHn1mNYI0A1qCVKHR+lmIJClJQwUk8XsTf6W592AJ4dXaUOoXqMa0ky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YoC0lj5TGWF5NB9N7n6cXt72MZr02x0q1OktmFkqqOcQkjRECSIgg0xlmBZfpHYkkfS4H1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pKKyOleAPQQ7QrsRh8/jtwVWTkOUpNx00VPiYqEvC9EdKz5GryUk8cUKIJNEcSJK7sCWKK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v3lGp46s/Z/wAV1Jm0SrbXFpKcAEfz6trye7BSdH76ydPOiX2fX0aOkmqTz5RBjIGQh/S6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n3D+12pk3vb4GFQZgT/ALXJH8upVvbvwdmvZlODERX5sKf5eq7tneKV6hWBciSk8ekkgK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HQefrb6cD3O9oNRIY9QxMxBFOhZwu2qHe/Y219nZELo3DQZjF0TzOrfb5OfB1f8KmWS4VXp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AIA/qDvc3fbnlTlRuYLVjqs7qGVwPxRLIPFX7GjLD+fQ59s9nt+ZOaf3HeAaLq1mjQn8Mj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P8vPo8H8s7ueq6y7dyvTm6pzj8bv8AmkxEdLUsYYsV2JgTUxUMZVm/Zky8cctA4OktL4PqF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toOffa7b/cfYIRNuWyqs2pBUy7fOFMlCOIiJSccaKJMZ6yK+6jz1dcm8/wB/yDvUjR2W5s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dQXB4GUBoj6to9OjYfzLelJNxbW273viKVpK7acq7U3r4oz5ZNvZCpZ8DlJjGpJixWZlan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QKfcN/cF91E2vfd89pN1uaWt+Dd2Oo4FwigXES185YgJABxaJvM9St98n26k3XYdr9xtvh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DJt5GrFIaf76lJQk8FkHkOqrKGrrYcFjsRU19RLSUUlXV0NLPPM9Jjpsi0Mlc1LSk6IJKw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K3vb304ktrM313fxW0a3MqIruAA7iMEIHYCrBNTaQSaAmnHrnPJd3T2ttYS3MjWcLOUQsS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FLaRqIGaCvDpE7z3rQ7ViFHBGMrmq4MMZi1ZFl1ck1VYwLfb0MP5cqGP0HP0rNIFXQBWRu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SQVc1rRBxP8Aq8+gmxmNrMvWSZjOznJ5aSx82k+CkgBulJjotRFJSxNwSP3H+rHn21FAQ4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h/n8+mZmZ18NUpHX9vzP8Aqx0JFJR/bFSulAVGrUL+oW0m7MALHg8X/HtSWyPl02YieB6F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xEkczwMld6WA9OuWlqKeKwLLwZJQOCbEX9tT0ML1Hl1WONllVa4J6+r11RuCPdXVfV25o3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FuFWvbV/GtpYfIk83Nyan2SRkmOPVx0j/B0rQkotfTpcSGKSJ4Z40mhlSSGaGZElimjkUrJ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qNZlYEEcH25kEEHPViAQQRUdBz2ZlsxtTrXemc2Viaapz22tpZfI7Zwq41qmlnrsbRST0e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8Mpi0rBCUZjYL7WbfHDc39pDdyEQPIAzVpQHian/Cekl48ttY3UtpCGnjiYotMEgEhaD19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uCDF0kUnUuY3dmJKnfqrksbg9zYLE1lNhcdX1+0qukdsdWxyR5eSngoapl0EVExMKsqr5D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5LHF+niqswJIDjj+GpIycDOeBJFvO5iFS+2M8xZ6aQyjSFqh4eZoreh4Vp087j7X7/AMPV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nvtq2ppqDJ46Xc0tCUoJMZFU5CopxRmvqaXMy5RBRilVpYo4J5ZVdYmUMw2O0OqM+5FaqC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gCuQ1cE0ApXp+bct3jZ0Ta9XoQWpjRUnFaHUaUz2mvQp9a7q7F3BX7wpN/bJXakWJyUC7c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xtQ9culaiveOpqq+ijpYWmkSnjpT9wojdyGCF19DZxfTmzuC9V7q8Q35YofIVJxmnS+xuL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DCkaSODA1qKnJI88Uzg9CmW4+t7EG5/P503H9PaHow6jSPy1/p/t/z/t/p72RQAjj1v06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Hxny32ZnBEqpuX48deSiS93mmwW/OzcHMFAsdSQ10QNyAVI9n9u5/d9mR5GUfzQ/8/dWu1/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cfPFD/AJetXvzTxUqudNn/AHlQjgI+pQpCE6NTKCQODx7Tkk6qnpMDpK04dJHJVhMbAjgB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itiwXlr8W590xqyfLqx9fPoPZGjqMhR0pZT562n1FSxIDSAtckJYFP6c+0krLqpXz6dUk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KNAkWRgurSoZmDKBp/S58iFfUb/Um3tcorpIPSMNqYqelLEdDk8H9TLd1f9wahpCaLEaZP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5Fz+XVEJ1AVx1hnkcsQEB12RdMUNidIDG7FRYsx+huLc2+nva/EBTy6UMMH7Oo6idfW0MzF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ihboVurWBt+R70RQ0p00qcfXpsnmd5ndV9WhkJJlle2n+0EJB5PH9AffsBVp1sxlianHTN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+4C5cKjAmMhFQWd9J/B5t9OPeyx0Cg6c0AA06x6tILGNrp5LtqEUZIjurPdmJA+lh70DVBX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5dYnncMAqD1XLOqqY7HTyZH1XsDxY3sf6e26sCBTp2gwKdIPcyqfUwjMmtiRE91jRjwxPC3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e0N8AVJ869LLYENx7eoVJMzUqxABASGLlmUsfSdXlFz9PwLAD23CNUY+zq860ag4dZMhEJ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tdLBuHD6S66H1fQ/VrD3dwrKy/LrcdVofXoPydc2q91Uk8flgTx9fUVU39kc8hIK+fRtaw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s3kNwbWAJBFjYra3/Bv+J9pNI4dGOo4wOPX/0y21XLkgfljpPNr2GrkGxuP+Ne446kDpnk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TbiwIv/rfT8e3FYk5603A9NFSx+rWJsQtjfTZuCfrf6D/X936ZFAK+fQebqYjFZJyb/wCS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xx9Ln8e3KsUPTMgwSTjql75US6d07NVl0MdtG6Gx0H7+Ucc2upBI+gv/AI+62dC0v5f5et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H4fYuKt7H62imppKpajNwusKxhklkhs3qA+iIeSbkKAfZlauq31Saaan+XRhPbkbeX01qn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HLQaQqx5HIXSM3S/3U92UXPJFyOOR7Tbc5czVYnvOfPoicDRbkLSiD/J0Q3YIZd50zEqpE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3sV/IHPB/HsW2ZAZaenRfcgmOVqilP8o6OzsWGOd4XTSv2lVK0sj8+OlESmc6hqJcMoVQS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RkGhV6JlTS7N6jpS7t3gn2dZTUcrQRM0dIVRrNpVPIVKtIrspkf6n03B+lvexQR0HEnpo65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kFdPWzT2b0SUkhBNOGuuh2DO4U2OhQB+f6397XAc/LrclKKPPV0rduYlJ8rTN42mWVqa0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CizhwNH0APB492iGt0oPPpmVtMMik+RA+3oadv7QqMpNPVTRSqssgMMYYPDBTTOTIJCuny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H6n61qSWzXpyNQiISPLoXKLD0tRVMEaGKCIQK0rGNR4adAsQRw66vJCpYgCxvzc2t6pkav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oKexd1/cPVQYwKFkULThLlkoojoVyklyTI0XAPAv9PdnYMBTB/1U6Y0Mgo1CSOPzPQKQ7e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8kJi8gqiNIqKi6uqp62F2BW3BAA/xJ2qam68rDR0U/5BZdKvdNBiIChhxFHI3BDDXVyIi3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jkmxufr7QXRrMacAAP8AD1ezQrG2r4q9AvSqSyXAGpuWuVLqDYEW/IPNiPxf20oqc9K+ll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85kSSNUQIzSSSzLGiRpY3Zj6QB9b39roBqIU9NE0dj6Dq1DYmFbbexqCgYWFFT0NNKniKF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QqtKai9786QPpb2vJXw5SvCoHRe3iGaMu3k3l+zqXIZJzAgUrIJ53dQQEVFcEyRrqkeSR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9piOFB0oDGuelDVyzirqBcmCF6REcU9wxEUcbBm0MwZ9IJsVAvx/T3aRh4jUHn1S3DeAoJ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JOlVKQpvFThBypUqyxjRoDSGJV0MxX1H1An36YlpDXrduAsY/wBXE9S6iqqYI1EFO8jxJT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0yBxGY25H7hII+ir9L+/S4dR/RH+DqsB1q9BjUf8PU/JharDfYvAJUq6+dXV2WMGMxrGSO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1sx4P4Gw2iFPXUT1QqPqH9AgH7T017Dnra+iyuDQiOag8lNB5AhZooFE1CyahfS9ChiJIJ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qllkGrjn8x05JImmKRh8JofsPSvpZY6KWjmAlc07GOdSv7MkVgPIysq6DJqAb62/wB49tI2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G0fmR1nnZ6SrkRTogWc1MYiXQFid1lLLcfR6R7gMPSy3t7040uyj169CQ8asR5f4Ope5NN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UUE5WZWjP+VQ66dWW5Y3kbxsOBYEn6j28zNVJqeQ/aOk8NEeSLzVqj7DkdfQF+F9PDvjoH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cfUvXOXkmKhvNPU7TxTVTMeQW+6Dg/Xn2n3FVS6ufm5OPnn9met5Mkiqx48erA8dBDRRKt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5H1H0DWve319lZPSlRQ4PRWe5qcZnfmyKaoa9O2aiEyn9JVUJUH/afSfr7LpxqmhH4dXT8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1M+QdZR03WM2QjqxRUm33qah69cc2U+xgpcTW1E1XFjVjmevamjpC6wqrNIVsATb3Hful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bb2u0G6wp4KzC3MvihoxH4xxHrLAaiQB5no45elkS4vliuBC5tnIcp4mnSQdWj8VAK06r2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dLnN7brxWam2FmNu4fCbcjg/h+MzEFHReHFs1PFNU43JyzHI5WGYmejh1BbLZTjadu+htb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kkh3O0aW5utb+PCS3iMAxWG4hoILORAI5HpXVUkSEXF3K/h3l4/hvbTaUi0go34K0OtH+K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oum79kDEY2TATbf3FmsDmaXfdHla7ObmZBFDUVRyS07OKs1Ax+ZqpWpqVkU1GOgiVQETkk4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5t26C6W42u7X6SyDOsqJ4DlQyClxaxnXdW9fCupDqUlj0ZCAyGRTtk7KEuI/1ZaKykh14H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GBQ0HQO0sn2VbJLX0uxKXHpu/DSYbKzVjVmRlrs5hzh5mWYxBIs1U1TNj6CfVpqaUsDYtp9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SJL7fbq2i2y8hCQwCKEJBd/UAMCA30YVmuLhTWS3mKrUKBS7QrHPqjis47iS5hkYs5ZyWi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AiEdsiAnJJ6LN2nkcjmC2Mq9z0cm44sNSVNTPtTbkk1JkMfRZeagqY4JL1YhoJ3jNHNGvNK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qSw03m4XR5buyTdSvqv779Rf8AE4rhC41LWdQGmEmROrxxEFhTpiGdBFaxR38apoVaQw9t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JopHFCGaoHRpP5qAqd5fy3t55uFGqIsVtDqbdCSs1nLx5ba09Y97WQrR1Mmu3FvecMNwkn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fY4/2eoNvYnEs0BOkrKQePEMetSnJI0cdBUrYhqWb0wsbRmOpqIyrnxmw4LBbktfj6X9ns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YhjoXrwJr/IdI/d1M8lAjDQrMomUiO93P61c6Uug0ksTf1W91lAdVB4FerQnS7keR6rW7c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cMqzQ0GBqqiiSJrjy10MjRSuwPBWGxt/h/r+wftW2xbd4rDMzsfyWuB0LN03F75YUT+xVQ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9SdtZF6vEUzXBdUCupIuWQlPUtiShIv+Pr7lbbJRPaxtXIGeo+v4VFwxplunWX0JJI0blp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UT6WUhRckcar8n2tDCvEV6QaSXIHDptNTLELa3ILrpUC7C7Jp5JugQk/XggXt72G49KfCI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WUEs4JBZvqtyt7DSAB/vr+3UalK9NGLUua16c6eqlZwr8ekBgAGs12XULXuy2H+P4PtwnA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TpwiqWt6mYBf0EhkBvq0guFHpAP0uSCbe3VpTPHqujj69ShNJKQrE6igVSGZOVbUbgAIDp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1OAadao7YYZ695wFVhq/Uo+gN7caVTn8Xsf979uK1Kjy6aMRJAHHqSZPMoZ7cSaiSeAq8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5+v+t71TVU9LAojjUN5dQmqReQLEQpbURpHA0ksL6gwZgQLfkgm/vRNCD02WJMgAoOsjVs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wyFba0YENawZRcg/S3+HuwHxHy6TjUO3OB1havAXSZLIp1lyTquyD1lgVOpb/WwHpv70CO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kcrAuom/0IDISPIf7IAe5Os2BF+B/j7bY+h6UqrFqt59YDmEjILIzAq4VVcD1sPoGQhlVd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AeeeqiEsakjqA+bGox2Kgam9N9bMdY8Ya5JUE88/QEe3Q4Cn1PSbRpanzPUds3Iy65bN6D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G+qllU/Uc/T3QEqCDw6daFila56g5DcdDHQ1UkxkjK05BSIhGklCKYkuHNi8g+gIAUn3We6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gmn+QdUt7OW4lRRgE8fl6/Z0AiRS1UreNdTszNYXPJJPB5sP8Tx7jMrJcSOwWrEk/t6G5Z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QwXY82Z6Ky23KiYffx1eLxdVGRZylLVLVauGvqK0YJ/BPsIWm1C35njYJRArt+0U/wnoZ3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YayVB+2oP+T9nQc7ErWhzT0bKCtRjqedbizB6KR4ZBGP6mObkXPHsfW5CS0p5f4OgS3CpG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7p9hbK3XMyQw4Hc+JknZxoRIJKmOCRzyPSUlJZvwo/p9Q17i7Ud/wCTd+2xVq81u4A+ekkU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3dI9l5q2bcpGoiTKWJ4UJoa/IV6M98rtmVmzuw8J3BtPVQY3fb0+ehyVE5RcVvzCCmnrlS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BXxMLBpDLb9J9xF92Hm635n5I3P2636kt9tIaAo+TLYzahHUHiqVeBq8AErxHU0feB5buO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2asdpuRWXWn+h3kWktkcC4Cyr6nXTh1bRv/5Q7V3J8F6PfMox2Sz3cGAfYX8AqUiqYqbdbx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r4sCYJKqO44klpzxdfeF/tj937ftl+9dccuoZoNk5cuv3h461Utakk2aq3/D9QjbzKpL6H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mv8A7t68yMIpt0321+iELAMBcldN0WX/AITRpB6Ex+o6oL37v2Pbrrh8PEmR3VUqVhpZSr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JMlhGsdrol9Tn6jTYnrHLN4emOMVmYcPID1PoP8PXLZVIbU+IwfPz+Q+fQTY3EzyVVRk8l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JXV8gGqQlrmKKIDTFTRKLIgGkf7Ye9QxFayM2qUnJ/yfIenVXfUacF8h5f8AF9CPQQCGK8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DSAdOu5juSVHFxx+D9Pb54A9NjzHl0/QeT1HyABkazg/uEK4tEFY6iJF4JP+Hv1ARx6qWo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NBmcNN6XeLLY5/QokdkStpnMdl1BnlAKnQLj/Ye9MP02A9Om6sZA2QAR19Sb4M7i/vV8L/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fQnWlNKwvf7jEbZosJUgqef26jGuDe/wBPZFGAECgUAJH7CR0pU1Bp6n/CejSkj+v+1f4f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q3WAMwN+Qb3uDa1v6E8hh7917rA0zsWOpiDYEk3JI+nJPN/fiKY631gLW4FhYH82BIv9R7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n8EAEcXA/pa5sffuvdYyxbn6WvpuRyPpz/AEP9PeuvdRZGAJ+tz9f9TewuPp/vj73Qny63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BjXf3xm3K0MirkOmuysPJUx6B+5t3sfZuSiS7I13ii3LIbDnQx+n19n1ma7WKse2dxSn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vKhazjfThZWqftUY/lXrUDqpaWBZPAOWI06QwfglgbeQKhUH6Djkn2mZSTg5/ydJVyBTh0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Uf2+PUGEqu1+WKGzRgfg/T/W96JCgE11Uz1dVJPy6QNLPfMUJKlg1THywN7sxQ2VQpOk/w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FfXpSwBjbHl0YqhZRTK2tyq+lRqUFiigf5qZRoZgSL2Fv9h7MoidVPLotRezUONep5qDFp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ESG9nBuoRxe1/wCvP493OXHdjq+kBGYDPXBJmAJ8k5sQ5LIwIACjWw1i7PqH4F/dpBjUOP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ruqqDo0osjFgxOkA6SG/cU6iFUAW4F7/09tmuk5NerDJBHDpr0MwvIZ7kyIyeZBZVOpWZV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ypJ6959Q508Tm0WrUwKs0gUsGUAN+GBXQeTcm/t0kBQKdbHxZ6jvpYkBQV1epVLNr/bIAu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8+9gVHDy68aV6wSAIpZlCEaW0ORJ6iyjWirx6B9QRce6fCRjFOmwzM2PXpGbg1PGBIbkm6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Ui7uxtYgcD/eUdyFYN6V6XwnCj06Y8a5ZVAYl4WLWZlUXBA4YH0gfT6c2v7TWh1Kynp6ft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WFZALoT6Aya7MxCIVDuoI4bm3+8+3HWhPTaksAekPMmiaW1lGtnBsV/Ub3Abni/H19kVyu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1NIUPnTrHbj6C/8AW5v9Rxb8e09c/LpRTzpnr//ULRVlvJ9SCx9RvpUNYcj6Dm/+3/HuN6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pf1Hn6nkf0uLg/1J/PHHu6ceqNkU6aargNYarWBvz+Qbn8EH8f717d6bVa8ekFuORP4Tky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Vz6mQgfk/VuR/T282IiaeXTcgwOqUvlVPHNvTaiKCPDtrSwKj9RrpbEchrFvpf8Ap7atCC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o5AdvsHRvvg5Uis7E60moIIP8neuhmht5NCrj2886mykNZSbm/J9u26MJrl3ONJ/wBjoT7g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U/YM9FN+bbyTdg5lkjAi+5qgll/UWndxdz9RoN7/AJJ962th4bHz1/y6B8qjSv8ApR1X1s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wYLNJPSyXA1BKmnkhL6bMDoLg/4+xlZsutPQ1H8j0V3WoQzqMkr/lHRzFllw224aSAGSty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TinjDxwRqx8qurPdiQQTYXFh7OAuAfn0SOWBCinDqRjNm5LJUck1cJUaWWOzPrlEbBWZU0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/W39fbg0lKhs1p00ZGjcIFrUV6GXbHWdPSUVVX1lpG8S0tHGqlhKzFRO8qyXKiKIkhVAB1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ShGDjquku518eP2dLbFbcx2EY5J4IzVzO9LRxGJQFkmV4WmWnjuCqgMFZrG5JHAF6q2ngO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Xtrn/N0tql4MVSFXXxCeBWiSQeErTMfEXbSutTV3MagG4iU8C/upwB8+t1BcDgq/6v5f4e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5CeFVjSSP7SHwyhWDNqaVkslwscItY8i35v7cU+HFJJ5ntH58emZW8WWOMjtBqfy4dAjTm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VijSsQCI6Gj0TeEfRyXeNbWIXUfzY+/RqpYFuA6pM7AZ+KtB+fXHIyLCk87u0aaZ6otI2k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ezJNLcA/gfXVYe/Bj3HhSvVcKAp4dVsb0yRy26s3Wq6vE1Y0FOyf5v7elAp4glwGI0x/X6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RZvU9LoxRAK8eoFCo5BJDkCzBSbnWAt7MGAFrnj8e3EFR1bowHRmC/j+9cXA8bNS4+Q5ip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ULq50sGqhHwLk2PtdBwr6DphsB28+HVlagQ4WXQ3olq41Jv5FbxwsLjSAxVidX0DAH+lwV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nSSpe4A9F6RFbNNRyU7P5Io1aUsUTUZIhIBGgchlRy51N+nnn6j21Q1B8ungVUkEdKCunY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qnEQshKyyD1ARxyLqBJFzf6H6e7v3zkDiT01GQkSv+AL1JqqkVFVJD+gSVMzn95k1Al4+f2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1HUP8AD6UfMjAca9ORmkKGnBR/g6dpqxoq6WGNnYpKlOIgFLOtOFiSRT+qS7XFgLD/AB97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bfAp8jnp0mdjR49JEWMNSVdS0qo0LJJPVBAWjkkCtYRf2QCxc/63vbVZIlI8q/t6rgyzsO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kjQV4wO58TlI5ZIaeralxVc3jdY0mmE9VSVEwDDUEkvACLlnmsR/S6DSustgHps/qF7en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jkadaOarpxLK6iUSwWuXaFo/LHKwMl1CCUA/VlYfTj2ncBXceVelVuxaFGPxUoftGD1KlD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CWOdix1ThOY0GkSBZSpH1t6QLX92kzoNfLrcLBHmQ041HXM/5Vhp6c6JTTyeVPJIJJV1I8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uWvqvY/i4vXVGVPlnpqSouEYY1Cn+brez/lCbrXdH8v741zyS+Sqwe1cztCsJN2Sfa+79w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Rwxaf9pt+PbW6hjLFI344o2/4yB/k6eYaZK04gdWpwSL45GW/IPp/3uwP5v9fZSer9FW7V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1jNwAD08Fyy/0v8ARufaCb442+fT8VO4H06X3aWL1dbRzJpLnL4nQDptrqJWpgbvdBdqj8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7vQLNyDuckkZdYJIpSPUJIpPDPw1FRkcRno45ZcpvdsowXV1H2spp8uPrj16qur8tFmKSTd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pNp5zFx4LHYtNtxZXLbUztQKnIU9LXU2PkxW783WUz0NHK8kdLPThWHo9Zx9khi2zcJXm2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Bh9TObsxw3cP6cT5b6iygRvFlcAyrJhm1igHaB7iCK2/eF/NJLZuC0aCIFo2y4oP05XYaV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de4KtJK+nrcZtergqsru/E5rctHuLcrNNQSZXb8WLy9bS0EdRWRUlXi6GnhpWpEWOnqJXe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uptbFrCLnGBqbbcQBba0BLLbXYnt45JSo1LO/60N0CXiQLFJRQADuKyWe48WTamCrOsmp5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UkFV7HjI0knUua9F5pd0YTAJkJxUdf4TaSYLDmKgooHzX8JqNs5Z8SzU0afaz1eOxsLQ0s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eTYE5ubZt33NkWHmXcUnvrpA0hFt4kl3aCXuBqFkndTLOpJWa3RaUJr0zE0tvaqzyWFvcp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UukAHBKqpCo3FHJ6AzdtZkcpmMlhZs3uPIymbM1NPVYTFR0qUVLjc9j6qnwslVUQ/vVFJj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tKZntqX0l9jZQLHZPNs1lbyMkGp7u7aQOslnMpfT+FZHQuA3dDKIYz2tTpVLKyeOY55ZEU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qaCuSQDQkGjKXby6PJ8iMfDu7+Wtndv1YkWDL/HOt9LyCqkjmxG3HkjlkkJAlWCXGqQT+L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4F1sewz61bVZ27VUUH9mnAHI/z16hHfF8K+3EKpBEz4Jz8R4/t60+3qmehxcys7RyIrySa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wZfUjDiwHP1vaw1emD0VITXI49MO6GMtNEwjuzUzSCKyuru4mUxk6na3BFgfUCfx70eEZP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NKPKv+Tqr3uGnq8Rv7PQax9rkmpsusFw0OqtpozOyW4BFQjglbEeyqaFBI2M16NIJmEagG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I9cF7IZHA4/ST9AT9eTf2JtlmMSulMVz0U7igchyeAx0Jcs6SxFFdBZlLRliHIAAYhv6cH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Hp0UhEqWB7umeVS4uGFtSkkD1PYkjiwNgT9Te1/b5IK1px6dBqB6dckBYMVUf0Zr21E8BV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F/d14j06bY1Jp1Pj1BpNLEMB+gWUm51FNNxccH/EE+3BivVC9ATTqdFJpQAuRYAAahpB4Z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r7tmvHqi0Y1pxHThGwkBKSHTexIYlYyCQTcFbKG/P9fblaDPXiwozDiOvSNIQgOpWB9DH8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s3+wv73Uceme4d/WQyEOOWB8j3OoKo1aWdRoOkB1A4AFh79XierMda6j69QZpZi7+oqLsr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YadV/+N+9E1HXi2lmpw/2Ookkza1a1iQCqkkRrbkBgBceofgcn6+6kk8OrrpYE6eJ6gPLI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15urAi97Hn6i5NgD+PbYamK56tJSlAOsciy/Um1wdA/UQRYabDTf9V/9c+7MM9UBJFAcdQ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AAMCAVBvcGx02+v+FvbNDVuno20AA9Yyz3RgQLGx1NyLuOeWJPPH0459urWgB9eqOoZww4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vTa9tIsAguRwByw0gG/B+n19+lbSK9PYPaeHQW188kkzqXYqGay3OkAnnSP8bf7H2Bd1nk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9v+foQ26Ksa0XNOu8fII5TckAi3Fxf+o/p9Px7YsGAkdSeI69cKWQUHQgbYmkXIzRxuBR5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FVTtpicICfUyyn6f4/T25PaoLpLkLnSR9nD/AA9Wt7mRbd4GPZqB/Z0/S1P8AyeGzagtFS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1JUBoJ7hwykhG1XtyQL+6ElHjenA/4enKh0kUfEeln2/JCcY2khzVzQsjFySVKRsnjRG8Y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e1F4F8GoYUqOmbRiynGaU6so+O1bD8pvi1m+uMvOsm9NrQfwujkl0SVFPn8JSPVbQy5Vyj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ima41Ey3P094E86TXHsP747JzrZRsOWb9tUgXCtbzNouovQmJiJkHHCU49Z1ckCP3n9ndz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V0IxoSs8SlreXyPeKxv61evRCs7vvNbQ29QbFpaupqc609bXwYmoqJmxe1KnJimpa7Iy0Z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QYKoaVolLXVQDn1Klgbt9zsbaM31xEimUKAzxJqMetqVKrrYop4ajTiesHZru/ithtV3c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FjoWRtKyFFrQM2hQxHHSPToNsXjBA1TUTyyV+QqnM9dXVLhqqonK+R5JWcsygfRUBsB9Of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mU8SeJ/wBXp0RyzPK5J+EcB6dLeiiZypsUvYoh5Nxo1FitiLW549u0z1uNicHpSxsAh0uV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kEgaAwAVwTccMPwPfifInHThNOHU+MsF9JRyVS6LYngBgyhwv9fqLD+o9+FaZ6qzUPzp07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CqVkhaM+m+qNlZGPjJVtDrz9NNvyOPdga6gBinTJaqMD19Mn+U1nFzX8u74yyGQvLh9rbk2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TgN/brx7Rlrn9Mca2+vpt7IUABlA4a2/ma/5elSMWBJ4/wCwOrDC1vUPra9x/vP55uD/AK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6n6jng3+v05v8AQe9de6wn6EX5te3+I5Hv3Xuo5Yjj8fgf48fW35B9+691ia4uRY34/oLX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XuseoNccfgi/+x/N+ffuvdYJSbE8E/X8W4H9foP+K+/de61Xv+FRe2Yanpz4u7tWINUUm4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iyWy9ubnii+oIvNtQlePqP6fU5sZD9DcR/h8ZD+1JB0qWjWF0uruDqf2q4P+TrRkrZZVDG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JCrMpPoAZVUH+vuvAdF6EaQDx6QeWqG1TkmwDCygxXUgAMPSoADEk/0t7RyyUqD0qiSor0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XN45Vk1D6gqyt+LEG4/wAfZbJLVhjz6UiMaWA8x/h6M5iasS0MTROx8kUcjamjcspiJIEL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Pr7PYGDqGHRMVaMBW6cwzSlRdG0goC0bJGutbM5ZByCLfkX45+vu9Dr49XjaoIPWNopE8n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6GxAQrrAAAub/8AE+6uxqOnQAKmnTbIGZ1XWPUwAUF5NLWJcACyW1KBYgg396DChNetYB6d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AqkhF5S4DanYGwu3P093FK9M1Ylh69JmvqV+4jiMzalZlBdy7D1kAaVKIoGrg8/7fn35iN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j1x8iaWEhMmtxIzsyspOlUAXx2H6iosfp/Tn3qvxU6oKnPz6zF0LFzqCxh9SroiJVZmF/L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8Px7qOJB6uCBnpI5tTK/LAECyD0SEqpuDcFQnDAfm4HP15TXCg0Hn09Cwr0jqW/lmVQpdH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p9N7EE/k2HtDbmkjD0PSy4PYD05E+k2Cr5PH6iX/UBJcfSxGleABYA+1ch8vPpiI4r0lsn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bONP+qBGqwF/9h9L29kt4tHDU49G9pJqDJU06i39Jex+n10j6WH1H6Q1h7L/AD0/Po3qvh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SWY7eUVbjso+RWOnyuDylRhMjCW/bnqqaVEjngNgAlVE4dV4IJIA9xsqtRSv4upRls21QaR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GdOv8Qp6iesportLSyRRzrydLvEJVtci40nn25HQk54dI5YJYkikdaK9SPyx1BqyVBUEA/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CGHH+v9PbvDpgmgr0Hm52P8MyT2BP2c/0AB/QbHgHV/wAVH59uyf2LD5dNORQmnVJfyXop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HmmoYjTxNceGh8jqn9QC0gJ/I559t2QJeRRwoOkMhIlkqeIHRwf5b80ld2DBFKdC4fDZqr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JFU8eMqn0P9T7Uy9kczeqno+M+rbYYTwRT/PorPzGZDuyvqdbhnqqgeIrqUIoJBV+Rqsfp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cK9E9yoXTXiR/g6IvsfEtk95w1HiaSlwkDZqtGkEGOnkijp4SrFdXmqpUFr3Kg29jOxRjp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EEmK1FP29GkxmdoFiFRWjWJK52clCzLNJGmjSW9EcZClgLjj03NvZ8MIo6IShZ2cHj0MN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SjJ1SymtmjBW5dJHQPGoUABRELi54P8Ar+9uSUQL5H+fVUSkrNx8h/q+3pRVW+6iAUtBQg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UrGoAMpHJQtJYBbjUSLk8j341kZdVdIA60Ax8Thk/y6V2Mjyc9dSx1M93hjgpnjaQmSF0h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NMh+mnU1+R7dU+JIFFKVp033RRu7N5V/PrBlsqK6erqJZVjjeUU0Ecz+lYopVipvTZgDMi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fbZyxA60qMi9x45P29IvPy+MUlDqkaKmiapnMepIzNMLyBgLyAAsCL8n6H6H25MKBEI4dV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HUCnpWFDXVN45Jqh4aaIeOMssZcyVEkLSMzO90HH9rj8fTYAWNyxyTTqkja540p2rn/IOg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nIT6wJEpWjjWxBvIWMCWeRiiyVEiiwOpiuo2+ntJcSaUI8z6dX7ZZEQjHVeitqJZvUXLFi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jm/+x9oujCgAoOnamkAA1NYBgVQC7HTdjybMvKji/Pt9KYFOqk0B6Pl8advNj8DltyTwHz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VqvR44t98y3IlIaulZWt+rx/SwFzHMcSAgVbP5eX+XpEzVrTyPRwLhcPRgAtIat3Kl3jVX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Ovp5sPwOT7uxBhjFMkk9Mx0+okNcAD/L0msqJKiKiFlLGGo0INCKQZ3Ebs0kZL2VCpbSDq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jT/L0/QFpDXNQP5DqQjLLnIil4zFNTM4Zg6FoqBZBKGewsz3YAkG3H9Lur3XWtT/qA6Zek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WSl1S1FOXkspqY5ZI1teVIluzyWW4H7htp+n0HukY1ODXPTpYLCw+XXdbMorvI0kc7yzyy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XCNrvpVtOq5I4v/X35m1FmY8T1qIUVFUcB0711TTvFGgGswUVFSzFmVI0sC+jXzqQlxcE3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KGAA4KP8HTcKOoZj5sT1F3bRiq21UyRTqkrTg0siurhKyGKCWka6BYi0Mq6wR+R+fr73Wk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mnxdkhsqo/mf8AN0p8bnf7x4HbeejEaCtoftq0FZNUFZRO8NXA7FQhsQwCk3IAAH9ayoAs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SiDElwimorqH5/7PTrTSiro6+GSRIjQtJNSaEA06RpYpGqklijAKNNr/AJ9tav02BPDPXi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4R04Y2UTF4mnkdJ4mUhI9SESrcEyWN5FkANibAD6+7wd0mk8GBHW7ntj8QDKsD1t9fyCt+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NI0kuw+7N+Yp0lfyGCHO0W39yU8YPHpD10pFvobj36/Ba3sXIz4bL/vLN/0EOrl6tGwNaj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FN/kbOobUV4svNj9QbDVf/AB9kjHFOnwKnosW+40yHYeyKKTnVlnrJhccQUkLszXtcfuMo5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Qfn+zp5TUE08uhL7crvu+utx0tG6QDHJiMgk7xmVI1x2WoKqYlB9Q1PG68ci9/Yb54sG3L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SRrZ9K6tNWA1DPlQgH50p59K9pnFpuu3zOaKJVqfkTQ/yPVTfYWbjrsvXVFHluxY63Zu6t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FYWulrsDFMoqGkpaYZ7bWHgqozQ1cL3jrLqWJDe8Q59W37e17BtPL9pbz7bZ3Ka5jPMTFO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zcOpkurZ6VgqyAAgdSkieJMscl1fXEguJYzRFRFDLqCsQFrHGCFjkFTroGJ49V/wC5RX5e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HZyuotqpksbvXcfmq4aPB5iSSlpa0Qy5KJ6zF0dVPVwVQLGapeOORgbFW5dxcXt7aJzeJo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EqlLq2DM0QKA+BO4EDQUBhjQyIAOlsdsogiL7eUiSKA6riYagY5KAOa5kQdwcmjMQpPQb7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FFuHbWNoaWi3o9fjNu4FszX09bR1sFfUTx0cZVjlcVTVks2QohGwnqKtXX6ep63sH3FrOS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9vOu6uBbxs81u8IXVX+zlePRa3APbDFR6Bj14XHhCSI3dnFPS4CiJDIQiOr8CPiVWBlTgX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aqostC6b5zdNm/7wQtVUhp8RSYeOTFUtXT0UVdN9hVGiee8GPqEZvFUPIkr2F1I7WX6UWLH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UmuZjcyGkssLs0Y1Cp/tbuBhXRFGyCpytdWnacj62QJ4y6YwI1NVVh3GnD4YnBpVmB4YM1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7x46QCmrX697n2jLBJI8zRyYht0QQCVxrAZ10XAJVTwpKgH3mtyNcpf8n8rXUEqun0KLqU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4Tp7fOhFc9QvzKht903NXFGL1ockagDn55z8+tPjD1rT4XHo/L6Iyp0lPHI9JRSOkjR/2R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kcmqjojC6nrwXr2f/AOA9EH8Ua+CZX8ZkBbUHCt5COWUE3CkWP+HPu7VKIPl/lPTNe6YBqj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jMVGBt7NRKxKSVmKmlYFS0JVKqjF9I1Kn7tiALXtb2iu0o6t5EU6esjXxRTFQegM2wb1MyB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0/pzxfg+znbK1lUccH9vTG4HTGjHhw6XkcvkBEmtZE0yHx2OtbEXItpsQbf4Dn2b11EZpT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wJB12seA5cEizH0qtjaxv/AIXPswQDQKcemvEKmlMdS6YEEger6aQL/SwvZR+g8WBJPPu4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t3DhXqdKvjtqTUxYP6bn0of7TFbnUf8AYG/P497pg+vXmqOPDrBc34JXSVZSGUAKxYW5QD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T3tWOetjz9OpETEOVsdOlm/F9RJtq0jSqtz/Tn/Ye3MHJ6YeNs6eHUtSrWe62IKnhtWkqf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+b+3aVAPVFDaSDx65NI4sU1OoIAS+oqpOlSpAvqsPrzYc+9U49aXVWhrTrCio/qbQASLrb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wIv9fx9Le64yOn/DoD8+u2ommksjBi5k06zpOhBpLSf2foAR+fx7rQ4+zrxoox69ZxSU9J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VgANSm2pNSt6gDzfn37SFJY9UYO2OmOsq47FYl1XY6iXspPF7Ei5AH9fx+femoenErH8XT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pZrkDULD+thb+lzb3X7OrFxpBr5dQayeOmp2dnsVYDUoAPP6itl+mi5N/yPbckghiZyeHV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vSByGalqZZSnojYqUXWxssSCNAbk3uo5HsL3m6O7Hw27D0fw2iKqhwC/n0nndnYsxuzG5P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5qx6XABQAOHU+i0AP5F1RuCG45X6aWVhyrK1jf2ss1SjmVe0/y+f5dMzFu3Qe7/VjpY7Ra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Ir08zRm1/IAUcMALj+zzfji/t+TxFcIzVAzX1H+fptWV0L0oeBHofToRcxjY66inozpUyIQ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sALggMBcj8e9PH4isBxI6qshRlz59NNZW1GV2jhp5/EZcKlRTT+cM7S19CGp6Q3AsiJHZj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ntvDkzSoI/Kn+DpSr+BKGRe6oI/bXoathdhb56EzGY3dtqDw4ftDYldUxlpHWkp66dIyau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0rPF+WgqR9A1xEt1yryv7l2Fjsu/HXe8v7orGlCXVCaI1f9DmQKH/pJSlR1MkHNPMftzeX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ywNK8FdwKuv9OFySv9F+gW2/HNXSy5eskkqclkqhqqpnlJdp5JAzfqc3VVDAL+Le5otqaW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AeQHkOoLn1NKSzYH+E8Sa+fQgRUulkeRo76l0Akq3qFjdQlyBwb8n/D2ooeJPSbXU0px6eK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2KCxDi2jgNZgwve9h/sOfdj5N8+r0rVQKHp5v6RGYw+lgGMiEXve4VitjINNhYg/4n3ogE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B1NSQM19Ho4/Q1y4YgDTr+n04H192I7fy68pJk7h1LDQ3YIvjcKyspuQ1xZSGTQfJGefpw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xOvHDr6Kv8h7db7o/l3bNjlm8ku3+zOyMOQXZ3iSsmwu6IkcsTcsNxluLD1XA5v7JSCs1w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S1fMfZ/gHVwtcav7Ku+wCtXCjqTQiRdUX3op5DS+UakDxmo03F144uPd00a01/BUV+yuf5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CtuZ/vuowWE/iOwqFstLj6ZczVZaRaGpizc9FkaiqSHEY1qSiXCY+uhgp/KZlmdJNSLMbt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RM2nUaUGNNaDJzUjPp0XQzbgVj8S2Fad1TQ1NeAGKDFTX7K9QtyVHyar8PkqLBbP2vi8hJ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YWrp56fIztRy0NHkqmroZkr8ZTIkgneExvVXVgYyRe3baUlV5jI0dfhpj4fMihwx8q8Pn1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oHpxr51wQPs9fXrnhX+R1LhaOnz2I2VJmaaCkhnrp65PFkCn8J+6qqxqZ4VpKmopvvjaGB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AaVqSfQNKxjjl8M1pjI40FM4GBxrT5nr0Z3Lwu+NDN9uD9tOGK+XGnzPSbzK98VLY+orty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TLh6XdFVthq/JDEVMKDJ5mjp6qomwFLnJI53oo2jeqpkKPKDZXeU2AMipbTaT5lQxArmgJ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008e7uQR4dBmgJFTQ4Joe2tCQMkCnTaue7aphoyvc/RFJMFQNUHJ4KCnWQwVBllko6hopS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MyRobMjH3YixJrHt05Hpn19c+XyPT6xbs1VJSvrpJ9fL9nQoU/avXNLjqFdw9tdRLlY6Gm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0IKFsgIY1rJKRarNRSx0j1KsYw4DBbA8j2g+luSTptpKVNO08PLy6WpHMEQSIddM0BpX5da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e7++HXUVftrf8AsTc9dtz5CQxNRbb3ltrPZAUW5uqOysRPUCjxWRrp/tqadIWkcoEXgEgk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vllhZQfDIqpHwvkAnzIP7K9LI1ZbW8LAgfpn7e+n58etAutmNhqRWFi9yfGwiIIsNH6n9X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amT0gKDVXoNspMXlkJSPnm+s2a1wCBfmxPBHssn7mLeXSqHC56TLAszWH6haxFz/ha/wBO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6Ug049GE2lUSy4nHzvdyacRt5F1ahZQShJ1fq44N7r7OrB6RL+zopulOo+gPS3iPi0O8Su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F/CoUsdNx+Bz+Pas1IrTpiEiuTnrlNOGPpjRC4ILRyKbOAWBVSsa2Xgkki491C6vy6edtI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nZiQCzEi4AYDSr3cFeObX97CAauqLIPMdZJQsQc6Y1YIQUa5sDECQygfoC3/ADa/vYBrw6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x9xUKWVRcqxj/RdfSCCF1DxnTzc83v7bKkFm62XqKL1PIJDRLZY4nLFWMcZAW1hblnU/1+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yx60x7e09dMNSvrQ2uxUxBnv6SQx1cEmwt9eB72RUmg6spDKek1XI7xM76ktc6SPG7EqrM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/H9fbFwPPp+BQpp5dICG61TCwS5YMim9hqBIsR629XHPsmjqs5Hz6XOAYxXpQykGFSL3CI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m9zGpJt9ABax59rpKg56bQjhT5dJuoKO68/QAaio/UPqfSFuFb8Dg+y7cMw1A6Mdup9Qqt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SvIJI0tcfU6v8Ag3F7eyYHDZ6PmjAdAFFPs/n1/9amGu3rnq/H1dDEqLV5vc8eVy9XTBgh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OS0UcsrX1HkKPr9LxhqD+EAdNKn8z8+spNt2aCVrG4WoSOCig/0s5/L+fQqbWzmZoqusna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UtIQ1Rkq6q0x0lP5JTqjhhF2uebDn6j2zN4kenS51k/wCo9bvdjglB1QBo1rTyoPl0JLbg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7yVUFeWlpJvuJka1liABtGAP9Vbn2rhmVYxqJL+fQHvNk3C8mPhwpFZoKAtRQB5k+tek3n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no5KMChqCI3dZH0iN7E+MBVIB+lzyf9f2sdi0DkrTt6Cd5Alu7RJMJKGlRgceqW/k/Mx3B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Sxpzzq/i1QVlF7X0gf7Ae77dkSHzqP8AB0TbhVZTThQdHz/ly4lJshmszTRCP+GUVUlXUs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VA1yBZlUn8W9t38jQxlaV1qfyz0eQorxhwToCgfy/4vooPzJgnlnp61IwIXy9c1RMsfPjL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BFube0ezShpXSvdTh0xuURWOFgvbT/D0VLqfDy1OIzeRhiY1GRqjGCqFmNHQSRRRoCrD0G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/cnWEfh29PMn/B0Ddwl744wOAz+f8AsdGV2918j4xWqo3LPVxyEvIjoyRQSliQeVWVnReP6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RaV7xRjQD+fT1N1dTLLSxwWWSRZKgi/+bMrN4YGB1oCysCAb8n8W92KgBQOPVVZlLseAPT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VTzF6p4I4o4iyROiPCkcc4COuoNFMqoPVZr2H59+DcSM061nSBwr0s8Tk5IaGpyTalmmR6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dSpMsUpXWY6RGJB4H4+vu0QKxySfl+Z6ZnIYxJ+f7OkjN5qysfwASgt5JCG1RRxKrXRVCg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P4+lodJYahgHqs5cRsRxp0kGWqq66Z6kT+OeUSCOKR0EkKNaxZrqNNx6WYBrD8e6M2t3bp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HT5XXxuPoIWBjBhnrniLXJMzaIkkLKNTqCBqNhxa31Pt2YaRGp/hB/b0yi+JLIwbiafs6J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FQxzKyy1jSOqlW4gDl0ZlC6vHM4/FieR7LrgnsHlx6UwBRIwGRTj0WJOTz/W//ABPAt+R7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PVTw08Ucj1EjiKJI/wBTySMscKgMSGBkcDj639rIFBYCueqsKg9W8YTbMG18Btnb4jSMYr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+RliE9ZUaOQzT1U7s1wDdhzx7M56BlHEBRTosgFfFIpUuf+L6WuQipo6GlUyVTMEYnwsGV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ctckgguAfbDsKRinl04iUkmIrxH+Dpgy8BWCisCieKNW0oI5Wb7ky2UoqEg6VBAOn+lgeN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H9oa51f4AOu7KMxmZnjS9LDUiPSA5EkESRLqRU8hUH0gAgAi+r8e7Kx1SkDgD/AJuqCIyJ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3jhFTV0UdmSOFKmXXILgxxREl5A1yys7fQAji3NveoB3hvTq11hGA4Gn+HpvdIqh1iWQmQ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HZVSNJGCtZlNgLW5PH9WhUmnqenX0+GCvGnThlJ5FmmVrMWqljXWq20p46ZPSSulFv9AV+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n/k6T27foxV+Gh/z9Za+rAxlFDqdY6hKgEFBwdWguSS5lkdIwPp/vQ9vyH9KFQPIn+fTCJ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8uuuvMvT0J3dtWoiWQSfa7nxDuC0Xhk8dFmVhVQiLJBXmOViLm1SeLcihGqFhXKtUD0BGT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2p+deH5dCTj65BVUahtByCiCUAAkeQxqiNbQxBd1BY2+vN/bUVA+nybH7elc6honIGVz+z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BFCIHYprdSGZJDqjESsFMmogC9yrcADn3pAFehPA9U+KPjUMOtlL/hPZu2OKD5T9fGUqtN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Rxqvmcbn8BXyRKbsYX/h1N6vybe1l8i/RwsOIlb8gygj+YPTMZLQpXJUkV/1fZ1tZY6QnF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b/AI/1/wDD/H2G34EnpUPXoqwqJM93HkZo2MtPtzHClUi+gVVc4aSxsbFIoxzY+0Z/tGan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6Hzc2KOS2Du6ip5jR1VbtXLLBWpClTJR1Qx8/gq0gcNHO9POquEIIYix4PtPuFsl7tm4Wr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ZOkPUEaC34Q3At5Vr1qKTwbiGbXpKODWlaUNa086enn1TT8gauLLuMb5uwJKvDZTY25qV8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3ZqI6egxmUkEEFfRsIZajNULyM0aFAVu6A4R3FgsdntaTxbBZq1rulpM0kplmZ4qyapkUs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tFZs5FT1MMFywmvJEN9MDLbyoioFVUai9hNKoal5lJJoDwIA6JHnsXWVytkp9rYTF7kx9N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mxlqSvoqfJpksZNU0mqqesxOcnpIq2ojLeWgj0oFH6Q0N9la7S4t+brqRXudvlZNushE9X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LHcW6kQKvw3LyMc1ysWwQQmCTak8PwpwTPMXGJA6agTVkkPfXjGAB9iIztSZ94asduDHUd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/hVrKupmzO2WqqKoqaxnnibItJCK2GpaPxTII4XBJBLENk77ZZXNxy3d3VlDDE7Ne3PhQH6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Kt4OmRLaSIESQMZZBhcXklGueEbhHFLJIyp4Mepx4kGsEtQrrqGkDHtcaVOTl8xdG2VxMe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i3BkMBU1dHma4YalxlBk8BJiMhUJiqhqOUQY6nBlr8cyajWTl411D0lF9cjaoru2N3sFjK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6m8S1vEnjUyd2l5WAS2ugdLwRMjmjGqqKH6mSBvDvZBE8TVdvDRhLEyN241BASZIz8LsCM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o2f8Ke2uvdu7eEu5sdF2l/c6mocgKrF0om29iEp6CTKtJG8ktJXVUqOoDO62Ygtq95m+1O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fS3Qt7qdBLJF4BlUyGUN4X4QRJqC+QIHCnUQ85wLFuLM8KxeJChKK2vSR201efw0/LrWD2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LGryPT44zRsAQzvjUDg2YGOZHisbrYE/n3LoWgJPr0E1IcinCnSnzcq6KSPx6mNEVH7hZl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QygjnngXP9Pbsg7YaH8P8AlPWou15x/S/yDopnfGNNRsXIlI3k/hVbjK6ItaQxQvM1NMwu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cEfk+09yNUeongR/m6dgIV9APHonmBbRXwkEWYGFlseVf0k3+gCmx9mO1LS4RiRSlD/q+3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rTIyPy6E2WNGkp6aMlWnljEhCi6rexIswtcA/4X9nboPE0A8T0SRHt1eQ6zEBI2RRoUavqd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Nj/S/tYKgCh6cCqVII6zwlNK+M886+SAbLdrKGa63H4+l/boIbzz02BRTTqYzMbRi5uUP+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OQxP8Arf6/0t5A16bBJJB6wzLyy6mXn9TaSlwLEAh7aSosL2/2Pv1KeXW9OrHl1xDnSl2A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BwzEXFvpY8Xtb+nuthSBjh1KilAZiJCAgGkkjSQdNmAWyhbD8C1/bik4zw6aVh59S/J5Lo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rW4IubAglyP68n25xqerMFGmnXhIsIHB0gm3GkAWY6QDxaxAvx/wAR7otCSequGPw9eOQC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rQGxYLe5Y/QccfU39+JAII6qmoA6+mWaZ5dXlJZrLpv/AGQ4JDaVFzc88f159049PEkJXq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H1FwDxq1XA+nJ/p9feq9V0lkLdR3ICFQ8ZLDTwBcC1/TpYktY8cD3qp8+mApJAPSH3VVMr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TVBDHlpLiNGFyeEF7f4+w1vl01Y7VTQcW/yD/L0INrt9AeZuJwOkY3+P1/5F7C71rk56Nx1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Kalb7NHAIdizfUi4H5sbA8i3H9fZ3bRBbdWB7uPSCRqzEHh047dnaHP4hHOlmqHgaw+qTo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590kejwqwzU/z6d0Ycjhjodp4P2tYWwZS+lbOYyw9Hq+oNlJN/anTpwOk5Q1U/LoNquKop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U0VLmKe0Q+kUn29X4/1WLCS5IJH59oiGQzqvAjV+zj0ton6LFuBp+3h0LGe3Am4unuqds0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SXxLqirPvlx+hiDqAWOjdh/ZYSA2PHuO+Tdgls+bOe93nXuuZ4UT5oI/EJ9OLgfIqR1I/O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212zVEMMrv6h9QjAP5Kx+YI69icStFShmWIJoVlBjPoVSFsSQSoZLgDn8+5VSqgr5dRQNR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pLMjLpLvdVUC4vbSpJGn9IAP0t7cFSadNlRUGnWVjpUa1Qs3CpYcg6OGB5C6Rf6kc/1597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EDJ6cKeUERgq3FtQViCNBB0sC9ipFh/sPrb3WuR69bFKnqZHKNaxl2UL+sMQyE6hpTSQl+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Xqcny68QOpDTr4yrMDdEQX1hxpDFtZIa5X886j/iPdg2OPTDxVYN1b38I/5n+W+M3V9Z1d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bByU+bj258f8V0JX0mS3LUUOMxM2brdy9q4XMZvH00mEw9JCaKCB1EsBkSUByg0IFLOxaN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BQugA+efs6WWtxbx1WaIEY8jX/DT+XQ/Zz+b9jso1ZPkPl5/Ns3CrzOKDG4vsz45de0sVN4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nYNbNUTTOyW8VLEIlU2L3Wz4U6TS4hWoA/3GWtfM/2hH2D18+ttLEWVojRQx8hkfn0AOT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q3V/Md3XarEzjcf8wDKYdKqgNJKjULxbR6rxnhaSokSYyxsWCxaABrLBphNoIF4wkJ+JYo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9vXhcoshHdT0otPn88/aKdAZvL+YbjM/5PttmfIyWVyfHLuv569+7gSSxawmp6WDDRySuo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9+dpAlFuptVONUB/ktP5dWE6aiQHHyBFKemQf8PQN1nzUpSxP+h+Gv1gAxbg7/8AkbnhKw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R+SUFxewAsBx9T7SlC4VXuLggefiUP7QB/g6eW6aN9cTMGp6/6q9JTIfMWhqPC9L8cehYq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ncm6p6iRix88653tqanaViPxEBz9PfniB0R/UTlTWoMhP+b+XWhfyBi/hr4nrU1/w9IPJf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VN1X8cqSKUL5Fh63yMrk2GpvJW7orv1s12+vP+IPtP+74A5YK5PAEySf8AQXV/3vcrTS2f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OXycciP1d0RGrq5Y4zYVPj6nU5bWfPNJJP5SWNrvx9fd0tViyEZn/wCajf5T1pr95K69IB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RyHY2XqoDS4zZe0NoyzxS0tTltt4Snoa37Kp0RV0QrmyFSyLUU4KMUjVyrkAge7gyAgiFg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VDgzDTTgK1r5fLpDZGoWRmbxOouFOmw0k3XyMQmoKQeePz+fxZqUJ006ZUcCWqeg/ryolm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/sPwRf8D/b+0UgpgnpQgPGnTOZBG2sk3v+Rx9eSfoTf+ntNr0GpOenqVwOHQ07BqjLhoom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cCRmBtq0kC9tQsfr/T2qspTop5V6SzqCX6EGSsjRf29MYAF21SJdi92JRmKglH+o4sP6+z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YwDx6gNUPLJ41lBsG4M5HqMbC+kxhWcqw4v70zEA08ursgc8eptM0ykRmTS5GpdTol9JCl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qT/t6ajSh9OqLEAQD1EyE8igjyXJhRipfXqaM+hmCt/j9Dz72XYaR5U62IkoR5dJSJnLWV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KTZ0ChVLSEW/BA+vtOjMdWo9KCijTjpyTVezGQo4UEBCByi/1N9JH++B9utqCqR0nKnWaf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lIcqeUkKll/zd9KC1rkG4/p/S/uuolh0+FAGDjpprdBpyC8bPpZW0udfHpszMGAu4HF+P6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4nAenl0HCsiVZ0MQCwueAqi5v/AFZl/oRa49k47Z2B8z0YlaxqBx6cZZmaMqqBpAlgBfle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L/h7WuQyj16ZUAE9MlWSBayhSwkupuCTYDm7Dgcf7Dj2iuRWIjpXb9syMPI9RwxN5AR6Iw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/pcfT+l/ZGRSi04noRh9VZa4UevmTT9v8Al6//16LVnnw2Emro4lqJApkp42lWJALAet3t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clVOBkdZkbeY1KB2Cp6+nSUwu9N0ZqaSOmepySSgB6KCyYmGQIAJKmoIVAAF4BYnj8+6Fs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fSPct2221D/wCMBl9Bn/B0M+1Z5dvRyPUZ2WpztZZkosVQQSU9OxPCGsqoy0jRl+SvH4Ht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k+Q/z9Rzu29xX/6QtD9P/SJFfyGP29F67q+Xdfs+fP7FhfDNuTHrDT175d/AZFqYxJKkKO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TbV9B7PbWKW6j7l7SSDTPQD3G9tg5W3gC0wak5+zqtftjufF73yWFljjmpTQbcjxU9wssb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liL2iAc8j6i3sxtNqkh8TvDLUEeRoOiW8uYp21BqGgFPsr1ab/LQ7L60o5cntbIbtocfu7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IySU+Ij10kkdPNW1gDpTU66dckjL6VHtNf7PuF65jt41poJyQP2+nRpDuFpbWLGaTu+Xnj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2ZtNJ63bNFmcZm6+jyuRp55cbOailEqSMhnpagBTLAWtY25Hst2bZL+OfxpgFFB8/PP2dU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OENWgORSnp/s9JrpfC0kezsBVSIZJKjGSSIhjIEq11QatgdbqpLaxe1uORf6e5NhAEMY86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H0H+DoyeMmT7oQot4qG4lZQiiWngMbs8Qa7XeofkD+y/5I9vIanIwOkjkkgAZPShpNTNNX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ZLqfLUBgg8TIqa1jOu/qCWBP4PvXkQeJ6c8glOuNfi6T7IfdSxGSSJVEjcFUEqyIzrGfQk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J/BqoKah69UY6qDpEZ/KU2NpY8VFcSMWq9IJdg1UNMJXyfuM0UcVlbVqJIt/T2/IGWONPL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RaWklcnAwOk5i8tE61jsZI5YUEUD69ASofSq6VaOQvay/qIHPA92iIVJG8+H7em5yZJIUU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ocd4XjpfTHM9U4iUB7a3kkczvMbMGUamKm+oWH0HusahpFUDp6dykTGvAdB72HnvvKisFOg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oQrHHr0pEX+ulnPq9R/wAR7rK2tnI4E9Mxho4o1rVqcft6rz7RrBV5qlKOTTijL0qlywFM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eYxFv8U0n/D2XSsWkNelluhRSD8ug3Ti54/pybH8fT8H6+2+lHr0YL47bVbcu/6SeWLyUW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WQzRgx46ORQrFg9YwYAc2jv9Pa+2TsaQ8Bj8z0zI9BQdWcVh01ssbq2iClpuWchLxrGrKT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+qv+fr7VSmr/AGDpFDhKDzqeus4Vihx8UbgA0UDKY3IZZZA8noJUuYiNVwUFgvJ5v704HY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fU9NeTn1yU0emYgpj4gxJeyCGNpJSLekJKnDek82tb34rqcV+XVI3orEep67jLPkNwStp5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NYn9llSxZEubH+vPuxopuB58P59bEn6dmR5ip/Yeo9FUFpJX0Op/h1VHEGcDWJLiQhmDKP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c+9QkVc/0T05N3JHQ/iH+HqHjZJGradWdgXq6PxpKjaZFaZJAgPkKrYhj9Pp/W/usYJkX1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wnqVk3gq2ZidKO1S638lnvM4jdAUUxFUYWB+ukj8XFH1MzV8z1VQVSMAcB/m6bsxOlJLja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FGdZZGntx6mVuIuRdbWNv6e3piVCD0UdNw0HiMfNj/AJukhHmo8BksLuGolD09Hn5qHK3u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10mmxGilkaOdwVOkQcHk+3ImosYYfGSD+Y/z0/LqhGqaQAgMIwQfQ1qD/Kn59GbWlCxBQ0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9axsqmMsY41jLkAsAG9I1C9xc2R/CwPmD0YIdcbH16m5D7SCpMscXmarVmjLKAf8ojQOnou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UTq+vt2bEhYcCK/t6agP6fh17lNP2f7HV0P8hjdMeK+XO/NszTsjb16EzEcVM0hHlyOzN3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sZUx9dU6SvBUE2H5UE+Jt9yo4qyN+wlf8An7rQH+5A9Cp/yf5et0CirFg23JO5siQO5Nze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HpqDV8uno/hHr0AnWEaDCbq3pWJrqctn6mVDYXFClqamS/8AgV/3n2jIpHqPEmvSlaig6M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aoUL9ylTTaSQAFmiKqPzxZvewoeJkYYIIP2HqrjgRx6pM+QFC8m1RtXKHsfci1O1cpS1m7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67b2Up6a+UqqeTHvhdz52dgtOyKlPJDC92RR6sMdytBs+53lsicu7bNZ8wqdMrG5dI7qIo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q8lT4iTNQ1NKSnZz/URQ3kbX8/i7eQAoEau0T1PHSUmcjSp+ErwxXoj1bSRzVD/wAT23ha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N5rKJPPVNuHBQU+VmxsQSqWLJz1P+QNS60iqYYmdWIYagp+9bmbbX8Hmi+keHbEURWduVj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AB8JYi1ytwO+NyiOarXo/itoUuFP7shAknZmMr1b9aOjFRkay1EZDQEaiOgyqc7UNmNtUU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Btusr49nYJqmhyEVFl5cFkaZJFSt8uCr68NTmJFE2PSDWXADFd7nsTGLdETle8FZb4F7+7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EoSKXMUQaWuUunkUAajQ3i3JB4DfvCIw6YKLBGWGHMTAMAf02ai8AYwpqaDoUNv7ayFXjs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Ty8OOkpzjt37lGHoauo2zuurqcbUzQU0ksEEtc8klXDXRwFJaJIY5bCy+0i7nDa3ZQcxbR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+0N1IsV/YBZRFrHeiUWB4C3iQ3EjSRVoenHtnkt443s7qbSAdU8ojGqGaqltJFCcuGppeN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lDvPr3vTZ2AfC0uUx28Wy9FiMHqvBSbrxGTjyBreF0VdXWwUc0sf6RLNqW6yA+8n/Yq+nn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BG8JL3IALFoFRvDAGYleBkRjkqoDAMp6jbn23QXkDUiq4kFIzXAfUuqvmQ4JHCpxgjrWUx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9fqgqsFnpsRWQSRyqyzYt66jmEpLXieJafkWA5t/U+8hA+qNfnQ9ACEBT+XUjPWiNIQEQr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PMus3JkYgqQDfk/wBb+3Haixf6X/KetJlpTX8X+QdAV2Rjoq/bO5qHTLEs+HrtEiLI6O0M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LJPTAfmwFvbcgLxsoHHrcZVWUs3n0QjbulqgSMvCPHe17Wb0i3P6tR9mm1kGpp5jpu/YqF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lZpKiSRlbVpjGpgoVTpFrgi5Yk/X8X9ngUazJ0T6wpEdPn1yaII7q/MgbUfppJ0lSODpUr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XS4JHXmBahXh1kiVgqeM6NQc6WJBuAij62uODxf3UhhQjrfcOsryvqaxICM1/Xq1gOznV/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atQnPTbVORx64eYASOfVq8YUmyoG/pb1Dh7E3/AK/m3u2rUw6s2FAHHrgHvawLMFN+SR5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b3elOHVEc5B49clLlSVGlUN2C6yT9dRuVX6W4/5F7cBwR01KpDAgY6zs4QklwoZxpRdQX6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5t/vPuxOCR1pWJquDQdcGqnuQbAqqpddbCwFgbkrp4Nv8AY359sjUPPpSMA0HUIT3JdivB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2r6Wta/N/e81+XTchUIPWvXLVwB6SCP1NqI0gc2sCoPq91qQadaZgygDj1jaa1wQ7uxuQo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8KDzwB7tSnn04qnSM+XTZU1SwSXdzoiQtqNxa4ZdSrp+tyfxx7bklCfsr15IWJBAyT0F9b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9ZXJAHAVfoqgf0Cj3H91dPdXEsn8Rx9nl0KooxFGqDgOoZ9pWBBzx6c67UXYD+p/5H70oq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RCJHG4JjRdAGrnn+hINhx/t/Z8kqaAB5Y6LTEwYn16h5CaKGspKymdiYpYpBcWYGNw4tbi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yaomTy6UwBirh/PoxXlFVRRz+UETRiRQNIJWQBuWYhlGm4vf2vDVTWDxHTDtQaT5E9JLJo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JanGyvrOnx19OUhFyFJXzxr9fzbk/hPJhomHzH7R1pCHEgpkZ/Z037am/g+MUSuS4rK5wl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dn9J/ZLW5597tVEaayMlj/m6endmJQNXA6WMediqqaQTVU9OUliSGmWiE3mcFXlYujrJCE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Gx96knmWRQiVU1qfT0+Zr8uqwxowfXJR8UFDn1zwFPn04pl6cRrpnhmk5MdOYJRMSR4yhW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+Pp9B7us7BcrnpPL21K+XTxBKtQEleIKrQqyL5BeLUgKBg7aQwDWtceq44PtUJVajUoKd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Mixya+FH0Fw6qyu5IsFbVcH6/63vVe4EenViK8D1yaq0KCGDNYelfGxZiQwA1XYKC30FwP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rdM1rnrA2SiN2ZHKiRpRpVdXpWxAYXdlYsSPV/rHn34ggY68HDA06bJ6yOU+hh6V1EG6hS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qg8r9Txa/vbE5qem1I4Lx6imss0dmC2YsACWvdbm3rCkqf6gH/AA9+LEUI+3q6HGnz6iy1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lUWCsfVYABkC6VX68D6H3oN3evVGBHdTPUKorODokBkAACEXYWQspazkn9R/P+w92fy63r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oryClpAACdL6Tr/QPSQBybi1vz7bJouePVg9WavUCoyEoTSpuCbhl40mzFQTYC/J/A/Ptk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JHTY9W4VnLWLkhUCqPSqhXN2J4Z/rYekj3YSE1BPV1jPkOsDVk3pOprOL8yFeEJK3ZQCWu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1I6bYA8es4q5DEqM55DcEvxYAepTa1r8j/AGPvZYjBr1cBNINBXpvqZSIzcvYq49TA+k3t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9t6qcerxqWYAcB0jaiSzP+OSfSeLj0gj6WNvz7QTPQtnHStVp1Ehiepk0IGPJJtc8Dk34v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bSOru4jWpPQt7JVYaaqhWwMFWwOksCR40tr0lSb6j9Lf4+zS0QqXUDKt0XXLnDfxDpfi7K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uJwDdHUKupWCryD9D7MWFBjHSaNuJbz6mrGmlVXT9Tx57n1oq3F11XuLjkk3/H19tk1JPT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5trF5ERm8ZYWeUNw+plXlSdQC/QfQn/ABt78B15nHxfPpmrmlvZYiA6qoPnAIMgUFiVBZhq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+/OwPAdbj8z00Rq4lYAaolbV/uwAubMt5WVWtzxypHtkVDAVoOnWOofLqQzaLGN0swsoAM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vpGu30P1I/x97JLGg4dUBApq6xrKQbar/rIfRGvDKjFgxBIFza301D3s+QHHrwJ1EeXTRWt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Q9w4Gq7KCqker18/j8e2ixNRXqyAAg+fQc1I01Cu2tRcEGxAK6mF1tx/Z/HsqmFJQw49Ga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AQxF9bBbalLWX9L8H0EEm35/PHtQuQOquaUI6ZahrEWF/oFJ5DC5/UCb8H/AD2kuK6cDy6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yUl7iCQQ+D1R+RSzVHi/wA7+myR+ezafrpH1ufZPR8VYaq/y/4ro/Vk8JxpOinD5/8AF5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Y7etcZ93ZVMDs6lmdcfimrVpf41LE5v4xE3kloYtPrccMeB/X3F0nioAIU1zn5Vp/s9T5v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Cfb/AKq9Ldd/7KxUX8JwFPUyUtDGo04nHyGlBFwqK8nj80pX6nm/9b+0w2+7lBdgA3z49A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3+YFfyz1OwfcmAwlYj1NJm6Vpog/3VNiqGvelV5QESVZZXZG5uyjkD6+1FvavATqYavkOks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4bgU/1cOqr/k5s3evYHa+7t54HE5HO4rJzwz01aII6WpqIaenijkkGOLh41DEW031E8Xv7F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DcS0l1Ma0NM8Oglf6pXeRV7CcfZ0TCeGanmlgqIpIJ4XaKaGVDFJHIh0vHJGwVkdWFiCL3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YFDkEcD0V9OWKyuSw7y1eLr63GVTQT0xqqCpmpJ2p6mMxVMPlhdH8c0TFWF+Qbe/HJA8ur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FndrsWdmP1JLMxJ/xuST7sB5AdU6tO2bTU+LwuExyksKLE46AQqrK7/Y0kULiSRUOkyMOC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qB/D1pwSXA6Fil8HiNPFpD1pjkjYxyeRY42EEPldxqZZqo2PBF04FgPd/wAJFck9N0odRw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6VdPjadJKtI5niuEkEOmnjd6iYgehvuGQKGv+m9x9LOqRqUsMDpt3ojMhyR0wvFnc7WRIxn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eBDIVYBkDHUkaBh9LgJe/HG4wGahPFumSQgah4L/AD6w1O25ZchWVMsEkgMpWOaxKGGGME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gn1La/0PvRYOzGuK9ajVolUNxI6eanbONoaKlpT4k8waqld5C0ikMEjhLMdIWW97kEW/N/b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k5P+T+XTMJWWWST8K9oP2cf59IysyuF2356mSvdxR0kyJBEwCvPMXZNAVtPMb3ILarEf4j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KY+3h1advEKwBgW1Cv2dFw3NlK3chSgx0UlPiqrWBNMAZ5k/z8zpcKRGzNbV9Df8j2xQvQ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xXPRWO1VSHeVZRRkFMdRYuiFmDaSlDBKy3UkXV5j/j/X2hmp4slOFelcBJjBbia9B7GBfn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f6c2v/AIe2unurEvjTtQYLY/8AF5fIK7ddfDVRgKqf7jqQy0+PXWBrbzzF5Cuq2llPs3jX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9vD+X+HpLOxBYD4afz6M9XW+9ycjFnRZI01RuERkMgCgr+55GCowI+vFwPepMyNT16atwv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kY1CxG7SCCGJdK8p/k93UmysXDMSAx4JP497lqslPs/wAHWoFDR1/pH/D005ZVjroYHeQx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9aU0X3AZRq0KXsRcEfkHj36v6gH2dVRP0nNBTP8Al6xLMHgzcrNIiTZWGM2aORyQJWaWHl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+3HyspPm3TSqQLda8F6z0UX+SVBaJzN9qkbuRIJQTONQHi8mlSi21KRw1gCPbaFQkxPp08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f2dccYxauof7KxSCoYABAqQRTHyFbliEYGzXBvz9ffof7QH0BP8ALr113REgen8+sVSTOU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rJIGVmZBc6zJIdJN72sf6+2hk9PkVQfIdQc9BUyVksspM4SOK2pQf3oYohHEjhY0GhTckg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1St8ukUQIiU/b/h6D/NY2KoxKUzIPBV0tSlShjXVollNMw1lY3IVT9Vt9T+PpaShjiX7T0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MD/L0NXV+48hn9l0Aml++zWIlfAZjz3aX7/EMaGWeYsXYmugWOoFzyJeBz7TOfEYSH8Wf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qupEyv8An/zdCLAsgpqeSUEvTVRhkUD0JBU65h6uI18MoYLcFja3NgPdyaxg+mOqqmmdkp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Cfyl96RbR/mMdAD7kCn3HW7y2ZUDWxZ5N4bI3BS00b6iLq2SipwvFtQAtexCm27oL2P+KF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vXqEPJ/SUj9mf8nW9runJHH7FrGFxI9O0SECzOZPTpW1jdifYeuPxdXj8sdYevcA42LT45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gfvSL5AxNhyGN/adx2UPp0ormtOhE2RVGpp3o2BU06q5jBtdoXKMCP9j/tvbUTUOT1uRai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q6jkz23zF2Du6Gr3rv2jqqtnpKSj29ja9clllfJ+KSg+82vjYHXH4x0WSoSRoySxBf3iRz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aIuwWLMlncxhV8eV2iuBiItq8K7kzPewNRGjBpSoUyRsavfW+x3Oq+lMTTRtX9NO5Kd9Ka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149VzV2Dxe28RDU5nA7RxW08ftza2Vp8puPN/wAVqsLlNt101On8SmZahJINs4rxyU1cJ2k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qYJtfXW6Xs1hFzNul9GL+/gVduthCky3sQkDRggafqp1CzWzD+xTUmCehC0UdvomNhbQXb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fCYhgxBz4aHskGNbUbpAZ6omkmgw+S3NkfuMhk91UWEqNkYUJVUscGjO46ilyDR1lNR52h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VryEadRA9lUG3pMLK8uuWINcn0Exl3O7Ph+HIXs5WKAgvbST/qEgGS1WGh7R0uluDF43gX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8YqWFJVFaYkCdoyFkL18+h5lrqVsdWVOU2lUUjY+uqIcLmdw59Y4MjT7527Tx5eCixYnm1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tSio0oMkNv1EtTc5dvtjHYc0WkFzDZp2WFqWZpttuz9O0koHbJKjPci8Q0ZFUSjp76VJ3c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S3jS0CpcRfqBVOCisBH4PqSV6L3s3L1sWdy1KsmDnrtxbYxVHlcVtmleWjp6+KnkqqKuXI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+vSmayFIYxG9yqe5+9lLprXf8AeNqaz3IJcxzkS3jqHZ4JxJpEIp4T+Fcq0q0ILsXWgJ6A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6V4CInjosQNArR6cvnUCyEKcYAU5A6pu+dnQlb073Fit1zU8lHi+9dr43sWGARtGtJn6Yv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WmmFPXMABeSoY/ke8o7RiDNAfwkEfYa/5a9RaTkZpxx0RbcURkTHmwV2pjrdWj9KLVTENp0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/oeD9Pa+QafCrx0/5T01GatN/pv8AAB0FO5lkkpKuAxOwkoa2nR9TGVvMKmNGVQWKMDq4PN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9nVdIZpM5B/wAg6rYwSHyTw3s66GsSw1FGI02AY/Ufj6e1219olSnoetbhkRt5Z6EymjMl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jADUPTLI4Ys2liTcW4I/w9niElBTokegcVPl1zcMpUhnGp3s1wXBIYcafr+m3+wPuwOhft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w7W+tmAUqrE2DEC5Ykg/0HtwMx48etSMFT59R51A1EELqBYgoxP6l0lSDYEE/0/wB597pg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PUYEnXpLkW1KLDQAovfkWGi3I4I/r7qain29PMNRx10A4ZufSTb6Cy2N7ryRqPF/6Afn28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NjeQxiIyemwvcAhixt9NJH6iRz+feweGc9WfK9cn0gxLoYMmp2/SVK3/VYcMpX+v1+vt0k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GvHqBUOWaQkudTKtyysGGoeogf2R+P8Aintk1BPT4buIJ6xmxvdtBLXYH9N76bG1vVb6nm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qyR1II4deOpQg1A6V9PF7m4Ba5BB06vpb8H+nvQJP29VVKH7euJkd20IOLgX1WLNbSSRf+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H3sklqDpQBj8ukpnZnj8kRPM1O66CNJBVwFFwdRsp/PHF/ZVuMjLHKoHcUNOl9mgkYMPws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s4JZSSB+PrazfQn6eyWK3t7dGkY5p/qp0ZF3diFGK9Nz2JuPzc/S359ksmmpp0pHUqhhMs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ieAB/jz7es49chPkB01O+hR8z1Pkg44bgajYXHH4sPqL/W3HHtY8ZyB0yr5qem6dXuisCL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/e/aGetRXh0oSlDTowOz5xVYCl8uoy0qyULqHGrywkoHW4IsYrG3+P+PtbauWjAPEY6TTI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Ipagw/qgCVFOSAX+4pik0d9H6bOgsCLkf0Pt9wSjU4gf4M9J0Kqyr5HH5Hj1AZI5Y0MSXU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AmYm4Ol2aW/wDre1MekouOIr+3pmRXGa8P8nSjxlEgfU8dgCW9amxUG6CxALFbXv79RQCS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jpWRxXj8dgIiyAxrqBkCqWDBSebLawBPP9fe9CtxHE9OsKqK9ZVNPFGbKVsA6gLFoULpv6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3F7e7CNBgdUdiKDh1gmmhLSMHVfUWJF0UAi5AGkaQzEixP14Bt78aA48urIlPOvUKWU6yQ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LWOo2W1vxax4/P096Aqa16qzFWoOmqaRww5jDEuSwUBtfCyayx5JUcWHOnke71JxXrYGlR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H03NyeVAS5FlIUNpA/p+OB7q4NVFOvR0Ir59RvH6CxbSpC8m5Km17lCoZR9eRa1vdSSDw6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ve+rSptyUI1G+nSRwbAfU3Ngfbg41PTJYMaDh1AnkGolmIDELz4/oqBlBNuUNvzz7qzmhx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DTpplkkJYKD4wLEOoXQdbMCRe4Gr8gc396Ys9PSnWmXRnrA2tgWIQBAwZQt1AXl20sbm4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Tz6qGzjrg8L8KI1VF0AvodCSUXVydQJZySPwQfdmHbUAdPq2kGrV64+MKFaRV1X9GosFFy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rf096AA8vPqrHUB1AmrIRw1rDUEJJaxJK6gLhQVW/NuQf9f2yzhmIp1tFc56achWxKPRpu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XLEHTcg3+n4v7ZmlC1GK9K4kYAHpN2eolVEBZpCAFst+SAP6C4vb2XnVKwUAnp+oQamNOl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OG8gjJ4A1KSLMb83UKb/Qi3Ps1t7cJGARnotmuSx0ginT7gITQ11fTLOvjleOYoz6gPLCk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bm1h/X3dAY5Xp5mvTTt4ioWHAU/n0vVc6C7uOBqIido7FiukfUiwt+L25/1vb5JPE463jR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VEjEkBipjmUkKCtx6QFOr/AFvfq049V0iq165Skjj1AepyRHZAVJ0gNqUcL9R/qf6n3XV5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rp/y9M8rr5GsCSY3dWCpZCNLEAuWN3twPrz79k/b08tAM9M6BxI3Os/1uWPErXJbkDgcH/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AV8+vEr5dZ/wBSRs7BpAtrl1B+jqG0j02uovc+3WWhBHDpsiorTPXGFgFcXQODGWPguCpa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vyfd8cacOtqO3PHqDUkeFrNcDTYqY9OgpID6g+pQQObC5/PI96GkjHVlrgZ6DfIOdaxesr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2J/rwL/AEFr/U29klziU+nRrGKx/PqRCsbRqWk8ZsvLGy6bn0XRWb1jk3t9Pz7fjygNemXP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Cn6lh+kKSPqTexY8/wCNh/t/aa44DPT0ZoBTj0wh2LHjkED/AHm1vrz9faLSKfLpT4jE16/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vvcVc9RVVc1PbxRQySzGOamjVQI4YEiVStMl+FAFuTfn2BwgRSQM9Hkk887l5XJkJ/1fZ0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LNumSnnWJkDCRoVazahyHXhrfX9R9skMtG1ceqmRzSjZ/Z0Ne393Zfb2Gkj3PstM/Rxw2h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6SN9JYMqx1FHKxH5KgMPr7YY25YFmGvhx8+lgE3hfqWrY4tQ8P8HQX5T5Gbo2hmMlXydZ0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VVTIZ85SU6xEweWNYo6SVKci50qotyfev3fHeQtHBeKl5U01Dt/3oHj6dJHu9BPiWx8MfP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24Jt1bnz2450WKTM5OqrzGkaRLGs8pMaeOP0KUjsDb6n2ONtsxYWFrZ6qmNACfU8Sc+VSa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lKkn9vTKv+YPJ/PH+Fx+Paz8Q6t+DqbgYo587hoZQGhlyuOjlVvoY3q4VkDf7TpJv/h7dj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IAFT1YdSZ14J541AX9tLXcGZrkOmkkKoVSOf0i3+Ht9aCtR17LAV416XlHW1NbUU7Ozxqk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S00M9QEQAklUYnSpYfXj+vtVHTNRin+TpiYkKRjUcdCLtkU1Jj52MEclVUyJAJJkZlCALN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hLAXJuPp721CAfy6YKNw8q9PSZWeigmq6RSrnVQUqKGU2IRZpQqsbMkTki3pGrgWtfajRG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acEyIoGOJ/1fb0j/AOJbjqp5aUtHBG2ptc0askMNz5XvGRIrEIbAqLKbe9RJqkUU7fPpRO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Xr0hstX7oyc9RIuRMQJMcRRCrLTpYXEkpKaZAgIAuByPfpGZpHb1P8vLpq2jVYlXSB6/a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Femp6I1+qWRjJXS+adi0sjJpp9cZusYVFsPd37URTgnJ6brrlkZeAwD/AIek89ZTQSyyOh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wiBWkLTAgAkeqygC2oDn20xKglfLqwXUSDWp6IfuvInLblzmR06BVZOrkRLn0RLKyRJckn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WtW9el0S6Y0U8adctpYKr3PubBbfolLVOYylHQRWvZPPMivKbf2YY7ufwAp9v28RmmRB9p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aM54Dq3jE4mnxdPRYuijIx+O+woooAw8ZgoEp6eGBdao7uYo9R+hY/Un2arR5VpwJ6QyMx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mllqWllZHJNe2qNBIQwV1CgAeMxakkFuAeSLj20CDIft/wAvXhiNFXgF/wAnWTIOn3lQus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QkQkQqQeWa6Ibnkj/b+7Td0rfb1u0JMKVHTRlgZcnLpcys9UhdzcuqfaoEXVIXZo1Mdz/X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pa+Co8jXqMsyTYeMSqA9TlWVWRb3SRQ4DN6CTpcXAsPxYW92duytMlj1pIyZVFe0J/l6c4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k/zMTA2WxjRmUReMK7DTGtwL6Lknj3UCkT+pp15k/XiX5E/wCTrJh1aKaWZpC8cFHUFDoQ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iQDxOT9Cfz+T7qhILHzoenJ8IinhqH+HqFFHedSskMpkenSPxo+i6CMsSBoAkYkr+Lk/63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dWkYBGdTwHWXKRI1RVVGh3jMlR5F8ga/omIAWx8msx6h+k2+oPuznvf7emIx2L9g6Tm4aU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FQRtZbsPLNIZC0rFSALtzYWHu8pwi/0R01EDrmPGrf4OuXV9XHtXflXj54iMfval+5pyza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xXkLBVarws8bg/2/tTcfX2n0FW+R/2K9L4ZRoMf4lz+RPRlI5TUSVtEQqeVPLFbSpUwssx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k4PIuPrzZ6JA6SpXJH+DP+Dpm5k0GKWmQaftx0vfizu9uvvlV8dt6xSCN9ud39aVc1QG8c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VKPIdFh9pUz8DgqSCfanbiPqooycOGU/7ZSP8AL0/o1sop3E9fRizcMFZQpQSWZIpbjk2f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2HJhUn5HrcVaKPl0t8VW0tJhhAJI4kVFBJ45Chf9b6D210or01bbr4qDc0z+QGjyMbtBZg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2F5Df/AGPtGwKSFT58OnPijJHl0QT5K4bLUO7OwKzHUW8d4TV+b27n4sJJmaSgxmIjqsfi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SiQYnHRxtk66kleQzy+QLcuFGMvurBbW3NtJ7vYrCC/227iaUwme5NAJFa4TvZJ55NMFpP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o9Dnlh3uNtaIx30ot7qJwNZSLJIIjIIDRxjvljckEnFTQdVhybYixxhwtBi9jwYaU70weQ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arycpzlElJT1CiNv4pknkq8jQu4BpwuglRxEi71d3MN5Jcb7vd6irtt2/gRC2jUxj6WUs6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2uloruxV8inQze0hE9qxsbOGZvqIUMjeIzBv1FADcRIw1yRHIC1GOgnrsiww/8ZptwZrc2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9NtrAPFSUFDm41xE0kVU8M8z4KsrpTX1EYkFTRRJq1BANSe/2Sa1hmS45YtbS7i/eEAlv7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KgxKzBLlYCsCGngXTSPxYkh5LsSyxwruUrsRC5WGPSmiQNGe4gVjLguRXxIwq+WC4V+PoK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IXwWK2/h513BvrdTV1TS5PaedEuNfKGJ6uNqijox99HkPJq+4KJNbnSp/eAu76S1XmMsTd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RlvbMGRInZVOhpVW2ktSO1Fmkhwc2WFo4Vl+h0t4cdWuZqn9GU6SwBpq0kusg4kor/ACVX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F5XJUeQqMrn56GGLC7dnpcNDCNyPtybz5NFmpqLI4+h3JTQzUrSL55IpZohbVYZ+3/1Njz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C015Ess93dh52jvrEiICEkF43ljaVJgO0NHC/cB0T774dxs+52a3iMiQORHFEQgaGarHXS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uMV6Kb/PgwVHhtqfGHcKRQw12C3rurZc5H7TDH5PbNNXvSqfTqgNVgo3X6gKR/U+80bNj9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+c9QxMgKE1GB1rrZCpM32U3jIWbHySEzJ5raJ6y9nS6iOygayfT+L3v7OJcmOvpj9vSaGL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Y6axEhanqZHsXWRf3JntcsRdVe1jY359uPhYhXiv+U9N4DT/AOm/yDqtCij8daJQQq/cSL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yBwSP979mlrH4b6lGCKf6v29VuDrj0Hj0K9CskSzRgq6eFaltQVD+wioyi9rsFZDxz7PYa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xHbQFIrWnUarRlMN/wDOGOJ3UH6FyzvYcKLM5uB+fbbirgVxQHq8esoa+Rp+zrk6gkWJuQ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ajewP15sT7uKhj6dWKlyAR1HcggKQQdJuCq/5sMTcgHVpZhY/gn3Qy5YedenSoVQo49YFe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/Xkkk8k2HHH192LEsAeqqKEA+nWMSHWpUMq3tb0kEfhkZSBf/WP1931EDq7gdZ5Kh1jUI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eCdNiR9QT/AE5971GnVKDTTz68Zo2cKykAoqC4IAIH1tyb2+lzb3d5BT5dMCE6vl1FGqLU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ZOCVHqH0Atc/096DhlPTjRkkfLrpr35Ktf1gfq0jkldX51G3B/r7oGpqx1V1OB1jcBlJWR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e/p/tIbn/W92BpQ+vW1Ukio6iM01z4hY2svK/W97s120n/AINY+6Mx4jp1aDj0h8pUTLKN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C3Gk2H1sL/7f2HNyuZYmQ8SdQ+zo3tIkKGgoMH7emUCaX+pHH+t/t/ZIq3M1OJX+XS/tXr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9pnwSOrj59PeLVFjLseXe3JAFhf/Y3P49mlkmiIufxHpHcdzhfQdODlbG/9D9bXv9R/Qf09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muOm+aNGqaVVbUxlRSQR9dSmwIv6ufZdd6SVoRk9K4NVDWvQsbKlMFZkKBmGmohiyMICsS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DhlRja1/6297tzpYqPPPWpx2eJ5jHSsyMbLHLHwfXGto1OthfkBrsCtvra/pHswYEJ86dJ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FpRF8cZX9CKrK3pSyFCGUAHgD+oBPHva1Ok9bb8XSmpoBGUZWZLDWoY24IOtQf0pYtxx/v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IwAaZ6myTvwqsFF7agisSLWePUpS6mx5/x4sT7stcV6sQKU6hT1qaShYMf1aVbTyOQfWBdr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wD16qQMfb00SVujTZ3IKlbEgoDIbnSLqRaxF7D22QD8PAdVActxx1BasuFQMtzrQOdYNnD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4P0P8Asffq0qajrTg4qOucbs2hRa7ID6GvqFhcglSrMwAHANiT71GTnrTqxUGvWdAUBB1a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AtidPpVtB4tbm/HursdYz1eNaAVr1ilZi+lSU0sDb+zwq6QQgtrIYfUc297LHHz6cNGOD0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1sxcrIVDCxHo4bV+g/Q8C/vxLChI69CoPHpqez8uUUAtYEFQADdDcX/T+fz9Rf3rXQ8Ot6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6JeQZP7RsFD+nS3+CSG3JPJ96VxU16oQxalMdYqhIz6UW+to4lAJ+rEIdY0hTcG5J/r78z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BUdQKqsjiZwoHqLf7rAUj02bUb/pFrc2N/dmYKO016qUNBjHScqKypqCyRF2BNtXP0+lyb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tO0jtqUV6Uqioorx6xRYWunIcpILn6H02uBx6uBwf9b20sTmpPGvXnlRMeXU6m2ZWVTky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BAIJ0kAgfQf0H+PuptAxBc460l0GBEYz0saHZ8VKQUUkhkv+gsdIDlASxJe1rhfwf6+zCC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XDyMKM1en6ppYI4WCjkxFbumkEDgFyGKkhuPoT/vHt8DpgAkn16RdAx/i7IC6SmkonZQ+l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dfpcH8W/2CKR6TCnDSD/hHSpQWiPyY9CFAAELLGClxYEnSoVixNwzRjQy8cCx+n1938TBI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S41i0xgRkEE3LKdNirBgCjqfTe9vpz71qLAHT1oxeZPXU8kQ8dogjJcMxnqL2cMCLH6nVf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56ChA4dMtQVuWRRyGVUZp5tBN/1a2QqP8AE8/7z7cdgtada0s7DOOmyN1GhdCggNz6jb03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pPAt7YBU1Pz6cpQ8a9cir2ACGJQx1htIBRWXSEurNqGrn8m49u1FQD17SSCK4675Jswc+p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i4ZmB4/J4Fvwfe6gD7evDGOodQQFYozKguvkCqD6Q1tLnUpJB/I4t7o+AadbGDXoO8k377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tqBN9QNla5BI/wBf2UXdKg+Z6NYGqoFPLrlTFXjVXJPAAJv9LEaTbhVFxdj9L2HvcLnTXq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1AXPrtcgiwWxUkAG1/p/re25uJqOtoDjpi0Hyfnlr/AOt6v+Kj2i1Y49KtBx1//9LXm2r0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1bOZadX+5yISSkiiBI8aUcSv/uq4BZiWY88Dj3ElzulxKR4bFE9B/l6kS12i1iXS663PE/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HTYdfl6Ou8m5aj7eoiqFxUWWqZKOaeGQSL5EQGZ0cgXQMFAHtpb67J0q9SwpwB/wCK6d/c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1pXHQ1VOyd2zUXmhwlQKZI/TF6Ecqo0jxwu2ogDgC309++lum7/DNOlYngGDIK9U79i9n7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IirsbFlaijnw2QjbxxR2AlhiPDU7C5HFxz9PY12jbIZ9rti2Jc5/M9ATcpl+pmUjUhP+r5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s7tHDbg3Dt6YYLcGPp5KtdvRIsslXOEDCnWnTSWicBtMsak3FiL8e1El3c7SyJP325IFfk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rZtLGZIDVR5UyPlTy/mOi7NHLCJ4Z43ikiYq8cqNHJHILhkdGAZWW3IPI9iAMraWVgVPAj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tDGzZfdW3sZAGMtZmKCFdALMB9xGzsAL30opP+w9uqCxoOtpUOp8wej2YfbmSqKfTNEyVN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2imcLILW4eIgkHkEW5Pt5DUDrx1Oxxknowmzdn19RDVPVJJFEE+3jJF3+3dgzubOUCrGH5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NK9NsmTqHn04VuXwmIn+3hq1dYzoGiRZEfyerz+NjpGprMp+oX/Ye91qaDj1RgRgrTpJbp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mihnkp4yjkEsDLI4ZyBpj8iMFA5IJ5+n193kZFIQMaAfzPTMaSCshFSx/kOg6PY1ZPT1dR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xlSytyNTgqYz6UjUWAN+frc+/JIBG7AZOB16VSzRKaADP+r8+suMXc+4JI6UzmmjcFZAyk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b6wxNvTa5HNve4lZ3UdUlOiORq0p+09Q8xHHBUTzZGqesBlk0JDI7EIkbaUUs66ODcgckW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xyevJGFi/KvQfZ6tbH4Kvyk6mIRUVXk4oFs2mJY28MchJuoEljYfVre2JSVjfPy/Pq+GZQ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mJLMSST9SSbkn/ABJ9oelXRoPivtxMlvupzcyAx4TFVhpmIRlTIVkEkEcgEhVi0EBc+nnk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6sn9Ej9vSa6bsCD8R/yjqw+haYzQeUh0knqJNLn6BfKDICSWJVQRYFST/gCfaqIjxBjPSe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OsfmpYrmATVYqJWLXILMBIzayCvpA4uePr/g1GKyD5n/L1ulFYngAeodcWavqiqiSKWo0g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5DEpoA/oFH0+vu5XXMRX8XV0/TjBpileu6pneuqSmgr/ABFtEurQ6IglDDRbyx3jsxYrY2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/aetwpWBfs/wAPUErLFjccg8INRPO8pRtKkJ4o3lDIPSxDXWxAPJFyPfie1R5Vr1UCkpxk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Xjvd6tI2UnVIqpAbMGBIkJR7eo8X5/HvRFI/kW/ydWQFp9Xon+E9ZaJmko6/wBCval+2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RmRtKsHd3sbEqV+nHvyYWQj0/y9auF1tAPU/4OvY5IlyFIkWhgZVc+ghQNV5GspIJRlBsC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5mjqMV6rMojhkI406w1UMkzTXWMFvMgCs2oNPeIH1MoMjecgn6gA/wCI90PE19erlaAADF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JoF0FIxTQxr52Zlj+2TyLqSN0YM6Ek/Rh9P6+1M1DJQ+QH+DpLAp8PWfMn/D0H+8UqMdhc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ayUe56dIiwM0VDIkeRo4QiC712MknhIFwNY/IA9tXFY4YZAKkEn8uB/ln8urWrkXT1ppNF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cORo8Lm8VoNBX01HlKabyazJS11MjNIojj1MkkR/R9bkk/m1EJWQV+H/VXpVcwgowp30/n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b+WiyQcibD5OgykJTUzJPjq2CqikHj9KgKFa4tY/U29uxMLe7iLcEkX+RHl07CwdIZB8v2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aas2rtnMY2QVX8f27gM1AysCrR5fEUeRV+DbSy1IN+beyu+HhXVxHTKuw/YeqgNrIHAE/4e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V4sdTzPBFJIgJQObi+prAcFbe0XE0AHT2M+o6MbSbfrMRt+lqXkkaalkiqFLG760IY/U3C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t1eYNerwtR6HgR0Wv5K7ZqKrdWW3Dj8duHcVduLqo0SYCbcDYvZNRU4yqyNXRUctiwwuby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GZYFUNwgBgv3YvDs+58o7wN12yy8O/j/AFDbCa+o6tHLLpKkT2sEdD4BP9o+BU1Ao5dgF9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NFJA2BJohqCCqVBBSVzwYD4Vz1VJvapptt1WRmiTr7aO45a/bO6t10NfVDL5Pw1cFPhc7L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w0S47G5JC6SPB6xYafePbwfXWse3Wl1zBucTJuFmiwqIIQImNzbImoHXH8V3c2rkOlQVIr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a6uUsreBfAkDOdT1YeHITTCtwijkWoOQfLoDkyJ3Ritx5KhyO881V4zE7xxFft/FY4bcxd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hiSplihalyrCEUVBVLOIapHkYk2urrQQWATcBtG0WdqJtvnVru5+slEdzA8LEoCTLBXXcz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5AGweWYR2Ut3dTSFZ1Jii8FQY3DhdWNL0pGhrpkGs9JHbMnkx9ZFFhtt0dHXzbokzNPufI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9ikzEoo8WDMixVWYgkFbjw6Iaan8kXBA9p7a/nWC2gff9yubeJLCR1sIPBUC2me1FZSKa0g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CSZr0puI49UjCzt452MyI076qmRBJ8IzpLg64xkKlRjoRqXdT4Pa+Ly9JuTLZrE1W5dr5v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KejqsfRZSi+8yDxFpsMk9BNVR1IdHppauKGUkW1GOwWR2vftmurnlq0t7tJ0AnvLrXcK1l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iOYo6QPEy6XSN5Yqcek165uoLiKPcZWTSapFHpjcTQEoGYjuQEFwykEEqj+nRMv+FCO/qO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/us3uHfO8mXWUAocLQUeJifUhBUeXOBNX1uP6e8+LVKXcpBwF/wn/Y6gSeraVC56174alq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7QBpGfXrjWomshBuvqWQ3H9Dz7NWFVj+zrUXaJBXz/AMg6a83Gk0d9ZiH2Ef6XDE6nm06i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OLc+9uT2CuKDpOsdTMa17jX9lOq3KCmEkjMV03nclBY6f3HPNtQY3t/T2JIoqoMZp0mlkC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F45fSUVyHQ2H7FQgjlWxBZ2CMXt9Rp+vtcoaMAnpDIniMaH/ixnrBXkrUFrlQFVVuOWVRY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eL8+6muqvkOnUAVBXj1HMhKACwYSepjrGgKOLubhQ+rkH8/T3s5yOq449YJA8bfVyvCG4B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V44H59t6aVJGetULMesJutvogLE6ha0b6eF0lybFvpx9P8B7txyOHToTPHHXl0DVcr9Dqs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tcj+pA9uggigHDqjAg9ZYluSAo1KsbKVHOnUQLm4A08Wv9Le9mmB1qlTWvl1xu4Z9SqQbh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JPNvqv4I96JqtD1YKTXrE2pheQLZVABU3K3IJZrW5A+tubX9tAlSAOHVdJB6xFXYk2sB6D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zKOPoB9b+3+2lfPrxWoqevG1jpKRrctZWV2YE2IL8Akqfwf6f63tsGoHVlUCvUZ7xxzuL/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CC341cj/D3tjQGnp1Wmph0iMhA7vC7AHW5uwv9SLst7tYk8+yG9t2kkgNO2p6NrZwEcDFO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uwA5Nyb3uPr/AF/3j3WZFt4G4Z6ujNJIK8B0y/n/AFz/AL7n2GXNXY9Lx1LSeSJUVfpyAO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/txLiVBpVu0daMKsakZPT5R4bLZDRLIj0tNISBPOrIG021eKPh5LXH4t/j7L7reYo9SeLr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HRtZbFc3WljH4cVeLCn7BxP+D59KQbPWkpf4rJWI8UEumMTy+GSWZJAP2oFjfXYkcFgTf2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aCI62IJoKgD5mop+zo9m5Zt7eynujIzaVPoM/ZT/L07UcrUGSxFbq0LHN9nORwBTVwERck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9i5SU8NwM1z0B2AIZT0JtaumCe+plWN3uo1R8KRHfjVf1XHszZiVp8ukAj/EeHTLCNA1Rg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8AVGRQddyf9ptf3YHSVNMdWNSK0z1NerAJ1tpN7qDzZksbAt6rf63Auf6e7FlJoD15VIHy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byIbAsbE3YhvVa7Xuqj/AGBB9+1NQAcT1Vl7ukvW5zm+pkYDj1hvre1gtxf88W/I/HuhlK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g14nHTKczKzKRqLWSzMxCg3POm3qYD/H22kxXLdWMAC4Oeu/4xM2mN+dCv9ADY3UAjSbgC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1oAOHTZgBoSc16yx56SM6WjfTqBJXUQCbmzFja3A4H9Pp7945BJp59b8Dhnp8pNywTDR5A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pa4Y/hbjk/kc+/CaNzUE16o0LLwXHUiXIkxkKysjENckagTfVcqdKKAb/719farWNBNek6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aanIShivqIu35VraBYgEX5Km/9fbDTUHCo6UrEwqOA6YJcjKPJbVeyottXpGjgixIIX6G/N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6tpC8cnqOtZUynkTED0qbtyPSdNh+TpFvqDa3vQ1HhWnWjQZx1KFTOF1lJhoF7hGJV7MgU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fUc+3V1eamg+XXjprhh1mixuQrrr42UsraFkOkub8A6nH1UXuPr/ALx7rkg04daJVRnpa4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C7frdvwL3UglWA/RwbcA8+3I4wATXPSZ3eQkUx0t6HCxw2GoBjrv8AQtYfS/pXUoY3H5tx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OmQhbtbiOnVqJIkC+NQVuga0X6dTKTrDarkrxz7aBQ19adOIjJimOodTKkMQK3DIrEkKha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xIHNwfz73UBTTquk1IbjXoLdxZ6ngX0TqXaVyACLolzpLabMoBJNh+P9t7YluEiQF2z0oS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I2/XGfOSzjUqtGxCobAgSDxrpY/QEi39PZWs4kuGYV00/l0pkj0QBehnpmkAUaUv42ZVUPD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dCdQPIte3s0CDpAWbUFHTgG0sllDP/AKsiSE69PCmxIspH0F/959+CsMsO0dO1UClc9dMf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9yXGoFvVZ1Zgy3JsOOPdywahPXggpSmOk9NI6srEEkiS5kkDKSRqvZF1Mykn6+6sAKnqyj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FVYvYMSoN2KcODrsAALWt7YII8utaSSeuY1aVI1KHJZiG4Fxblib2BX6WHvYJNB59bytF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k/qBfUxDB2a7aiGGo2H9Bb6e91ODXh1vTx6hT2dGCaVK3N+XJugZfrz6QPr/AI+/FuPz69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gaRithIDcnUf7RFi3HpLf0ufZZcjVn06MoRRR1Dp5Cj8spF2/V9Ppe5Btyfx9Of6+24SAC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VHXyHuL6uBxfkG508AWA5PP193m+HrarWg6ZTEwnXgWLl/xa36vpew5H0/2Hsr1DIrmtOl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vX/9OtDGbK25QRBZqRK+dbCSeq9bObXY+O4Cj88D3GIsYEAOmp+fUjm5dsDA6fI6LF0Sk0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6eNHOoWLauX5H+P+PtTHGq8FA6ZZmb4jXpmrZwrGxZQTqXTe5/NhZj+T/sPapcqR506SM4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N5+6OyJCfruvJX4A+kpAtbj9I9iXZAP3dBTh3f8ePQUvDWVugkx+QrsZVw1uOq6iiq4HV4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lIIIeMhv9h+fZnJFHMhjlQMh8jnpiOR43DRuQ3y6n5fIVmYqqzJ18zVFbVyCWpmYBTJIAs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8e2beJIESGNaIK0/PPTr9+tye4no6vxT6do5kg7Q3FOF1GspdsY8LfStpaGrzNVfhjcyRQ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I9r1DItfNh/L/Z6qoVRU8SP5f7PRxcjUbS27BJWSxieSR2WNG8cZnaHyBnki4MMMdyALgs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jHTZkFSFqT0EO6e3q80NXDQNFHDUCOlSGlHiZYdJaRb+TQr8gFgCxC/Qe39QEdKVPz6Tky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RV+W3JXRyfvFT5ZyNUiqViI5Ju/7alRa/Hu6Bvjpw6sz1XuYmvTvT7Yrp1kmqr+T1zOZed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gWj03Pq/T/AIe6lWJJ62rKAAelo+Mix0eNpY5VqZIU80xJILTz6iFcAghor+okfT/Cw9vZ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4ut+AJoPsHTxTzVIpqurBkijEcdJEpUKNdQxMhjKL+kEC2q31v8A4e7KTpZvy6YkDB0Tjx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BFE0lRcRl5UMkrKfoV1qURgWZl45A91UYOOnwCKAtjoAu8c/BisZTbXopA9TlEjqK+YcMK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+qWoQXH+pW3+JS3DmpTHW0RSwNcr/l6KwouQP6m30v8AXj2m6UdHf+LNFLBjM9kGW0U07r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pYNdwPSrSSH/Bv9gbG1odFtJg6jX/J0luj3RDy1dHCpNQZJLMxhpMgzN6FABhaNFT02jNnI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xGjFqfhPVbjT4SKOOof4eu6KSOKqoIC6v9XnDO0rMHEBQ+Q2LME4IPFh/j7rH/aL6V69NT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h6qKAJZFmiOlJ1YFZJllBjUhjCBHGC1vV9Tf36OplU44/5erSlViI/o/5Oo2QdNdZMTpaW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hjkF4ZYdZAFxf6KAQeb2FJG7nI9T163B8FAeIA6jSRwtSY2NGb/MS1SLEpZwFZiYpCCNQ9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9/dnLaEz5dbXLyn50/l04RmQUlGrjUKqaqcGSOMvK4EYUaFtIIxa4JII/w92J/TjH29UhI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UbM9LXSJoEDPAjRjUGl0tIzeSRT5FUBQVALcC3vX+hMfKo62/wDbxqf4Sf8AJ13jXIrJJH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TSuUuqXMkaKnqUyS20nhv9cc2hbvLein/B03ciqoPVgP59YBUCpCv/AMB5ZaqnCrIshWNo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kISfqSL2Huq5ZR0okYaWNMUPUfLSg187sFdfuZWUySGTUyBljABOtlBuPoLC9vd2J1uT69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0y56AQ0dAulCrwJJzrKr55HMiFg7NZibG449uSn9ONKfh/w9MQjuuf9NT9nTh0bl5oMVmN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q6Y2FgxaTbeYkeuxRjdrKUo9U9IQb/5lf8faUU0AVyMH/J+0dGlWdFcj5H7Rx6Erescs8c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zQSPGjRDUEanleX06HlVghsB+bc8WtN8SuPxD+Yx0jgATxIwaBW/kcjrdh+GGdruwvjP8A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3PS/XkVRM7EeSfH7eocbKnIvdZKIhhf6i3tHudWv7h/4jq/aAf8AL0rJUO5AHHq0Tr3bFN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xYaANPAuRxcc/4+0IGKnh1Stehry7JJQtBpXQY9PHBAsbWuT/r+6SgFTQdOAUYHop/fWBp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Wbqazbsu48ZDHj8zUY/FR0uZxAWtqc9ixMlFn6eClpGEEcySNDK2tLG59w17xnw+Urt23C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beNNNJG6SRQW8oRmtnZgWZwVVlXS1cDoS8s6jusQS2mkJNDpk0IispV5JFJAkCggBckE1FM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k/4dUHYnXe56vHbpwmFnwgbcVVEu36yryWJhopJoaJq6mx2IJrq6gZCEmnKo1gXOPF/IN0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wbxE+42dzKZdNlE/wBXH4Fw0mnMUk8xWCC5U6GjVtdPKQ7Klna29vWxtVW2kjCqTKy+Edah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yKinTNtRcdkMolLWQ7uqfsqyOuQ0ytg8JUUu5tt1dCGIK0By+NxcBaVqWQzVNNWOGAuFUE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lj2ewkSzlRg7G4uXubC7BIXDiC5mJWNWFIZoYzU0JqYrKb1oJIpLq4SSVWFKIixTxYrwLx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joA9jxNhs7kZGodkbPy0mcwuQyWOyFVUZ2vbEU1VNttIo6tmiMdZUUEkFNRVq62DSPHKt7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buKG93zc/HgvQPp4VtLetEvgSlMxK6yzz25pRY0kiND1SNIbTwJLmCzt44nh063MkgJ1Q8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HUytnp93fnajI7YyBpK/dmcjjo1xeRxlHiht/D0+QxG48hicjXpFOIJYqj94tVQCaSOooK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RWsG2XbXY2za7KN53MTXFx9Xcqk9pHPEDpJDUI/QmoGW4laOThhxpWmEdubq4ldUXV4cZi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XvSp/TXUOqZ/52Xan98flN0Ns+mkJg63+Muy6ydRJ5k/jfYFSM3lR9wW0TTx0dHR6iTc6g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C413Syag6oa0oGqurVTyrXA8uHUDXEbJNOrLQhiKceBI/z9Vt4+qZqWgeJY7LTGNZY2YL5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t7jjngcjn2bFgcD06SKO6UeVes2ff7ahyc+mS8GGV9ZCvECtLO8rLoNgSouSTewseD7cYZR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AVEleGo9EDwsTSJG5FtVgCB9WPItdbBSG/J/3v2MYANIAHQduydeK9L+OBJI7MVALgPyCz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+b2/B4PtSVqflTqsclFGc9NFXTlpWZR5gY44RL6QG0i30VlOo6bA/wCH09s6CK14dKlao6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37pCqBZVINyb2Yg8D6/X3UnGB1vTWnWOWNwpctdFNtWlQCNVr3a+okn6/0P+t7a4kdOFAp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yGclha1yD6iQL2UnSOf9t7utVYDr1ag9ZBHBEzEIJC1i99RUagLf62m/9fe1x556bpqzWg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O3jXiw4tdQ4Kj1f4Dg+7fb1uvp1xJGmRyGB1IACAWJDD9QN/pfkn63901E46tWik9RpJFc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fzZQSCedNv6fgH3cgY61qr1hPDMrXU8Aj8qQfoOP6rz78hrUZ68fMddP+VAispUBweLkaf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t70oIwemiesMpVYCJGFj6hpH4e4uR9fUBf8c+7E4z04BTPSeyzQxrDYctIPGpI4CxgNYjh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5kWNkBGScdK7VWcN/P8Ab0lqmXXxxaxsPpzc/wCHsivptekDgB/PoxiQKPn03/nj/ff717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+T4P4rbu+vjz1Rubduz+pN29u7HPYWX3Jv2epqMdtPEbgheu2Umfak+4lopczj4BImlYyg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5l32WLdJoNuluBHKqRxh1hEn8Z1NgAf0uPAdS5tWw7TBJtoku4oTNGXaRlZ/D/h1AAtVuI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8Hdz4DMZ/b8fb3ROb/AIBTx5RcliOwaSakr4JVnuuOEkULSyCOH1IPUpYA+3o9ynRkaSzZ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zHGhxXh074HiM6JIrAEkGuDTFRXOf256J9v7b0+2aOPD1FTQ1jiuaUVGOqFqKSQGRY9UTq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3/AMfZxskhn3fUVowCj1+fHh+zpncWCbHeM3Ch6QbwfeUckBYI/j0JJZQF9LFSbchg4Bte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FBx6iNgCSR0vYK9a3bcFWbLK8MVNLHq5NTHpinD3b1fuITY/UcD2rifXGp/HTPSeVfCfwx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TpISoPH1PrW/01DXcKbsDY2FuOL+3jJUcOHSUgZHUCryd1KvrKo4a11ZRdm1i9wAWJvfj6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6cRWYAE46SNVlTJdI/ICE06b2ubg2stiw/r9Pp7Y8ZiAQxr0+EUGnWKOlqan1nUoBU8sy6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njg397AZySa169IwXh07xY1+LIWH41XYJfm97W+p/AIv7UeEQwHFemhNgV6cIcVqIYsVBU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FA5J5Xn8e7FQopTPTTyAt06wYiBQuoIbWdkkIYKyklOBdbXFgL+7BCpBpivVfEJrnqPksd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STwFS91UhtV0JUs1za/wCfdjGhc1HVvFOgAHpPsPt7guzR/UqGsfStuQdXpFx9OQAPfiFA8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PUSevSTRBCBqZrFh9dRACm4ubHj+oNvx7TSkGiqcHp5agVJ6fsZt6SpCPINWvS1wWXSpvq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/t1RoHTLODXPS6odpIhHltosWChhf0jUgbUQeLm31+v59uIsVQRWvSekhJ1/D0+pt2l1xQ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ZAVa8kf69LW0eo3te/t0FsqT074akA0z06RUEMIYiBEsPo11YBTdEBsA9weBb6N/X3XA4g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lKhSxOkMSNci6QLMT9QNQcXsL2/r7uoGem8KMefUWoqqemQi5ufqFliFlQKlrgSL6Q31ty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47engFoCvxdIrNbuoKFGSWeIyAm4Ajf6gq6r410lwunkj8Wv7TNIsdSxA6eERbC8f8HQT5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GMoh1IrafUykiwVFu17L/X6+0km4EmkaZ/1eXVxbrkyUPTHSYWqrpGnr5TCvDWc3lk/JRS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/D3WOzmnPiTNRTn5/wCx03LdJCAsa1b+XT3FSwUVVQ+CMRxt5omJL621LGwYsp1EG31P+s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jWgz03FI8kcviPU1HQn4//ADKp62JYqAJBoJ+tgpBX8kC5B/r7Uh8AUz1rSOnJHKagQVDW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J1v9QD9Qefp72ZGNKig6oYgG1A9dif0nV5NSEG4UMpCuU5AK3v8AT8A359+Y6qMOvVANOm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UjTZ/HENShIv1I7luDa/Hvx7sV4dWJoK9Q0QCQBLFQxJHqtcnS5JZtI0+P+l/68c+2qliA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9dLouCQDouR9PzIWLNeyD9QN7nn36hDGvAdaNDT164v5NXo1MEuwYyQryNYLhSvOofQD8D3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qLKW8D21aVtqs4UlgB9LKLmx5/qD78yEg+oPWwekZk1vK0bLYKQOFCte3At+Tza55P4/wQ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gvTRGBGwBCAyIGJJVyb3IJAuA9jb+o/3j2gRiGHpXpSyCnz6zzG4PqutwDe31UW9QFlIH/E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B6TqaHqCWQaV58pJ/pYL9eT+bj8/W/+Psr0t41fw9G5mi+hH+/8/sqOv/U15l+YWZwD46k/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ilbkJKH+69fJURsIw1PSLUV0cyyD6lwn/FAR4Ir3sFFcZ6FJ3MAgLGWx9mehNwHzA2Rkcn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TnliRxVVjQ5GjR3W+ioajUTQabfUqRz7aAQgkSCn8unE3KB2CMCrn14ft6Hel3Dh8/RrXY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LpNRzxyXupPKAiRePrce7opC14j5Z/n0+SkgGlgR8utafu6cVHbfYcoN9W7MwBa9rJVOg+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2cAbbagDFD/hPQTujWdzXz6C9P1D/D2Znpgcepn1hf/Afj6cH6/wCvz7a/EOn6dh6sx6gy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6FTDQRLHGq2Dyi7OvqcmSWdwSTbm/wBOT7XCp00PkP8AAOqTggrThQf4B0od0bUy2ZrzGZ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9TqzPGoL+hudRlLlrXF78+35FJwDSnSePyYefScqer56aCljml1zSt538hXUkcxHjbQQwD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3WWEaY11dxyemFlaR5CV7AaD/P0qaDYwxsMtUWRgYko0aGNSAkkvkk0EDiZY0tqtwx55Is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60/wCpJHGPKp/ydOlDgYnqY6Zqeo8IjDShn9elFMjONS38ZRQpJ4UXPvyLqPDHVpT4aMVP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iIpamqqDTsY5WPjARyI1GqKKKWU2CBjzyLEWB4v7qxDaq9bQaI1VvIdTctTtS09NCEiga8s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xSMAGBLamUcnk3A+nt2VVRIo1PzP2npPbsZJZZW+wfZ8ugk3jn8bszCS5vMPG8+oxUWOjZ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1NHFpSRLzsrE2A8d+TY+2HcRx1/ET08fEaRVUdtM/Lom3ZeMyFPDtvM5kg5nc8GTy9Yqli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Y+K7FfHSQxkcc62YEm3tJMhVwW+MgE9OxkBnRR2imfX16DOmgepmjhiBMk0sUEQt9ZJnCK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I6oOJIHTpoAT1Yr0tSx4nC5Gjp2V4aaVoI2CgApBJTRO0hditpWUnmwsbfTn2bntXSBgY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3HoxsFzFlZ3VLPjaeIKbSAzTyxkxkoS2pIUOm31C291UDRIfKlP59NSv3wLTGqv7Omr7fT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nqXMroFMYSlY/TTYeNiLC5P+va3uqUDceAPVrj4B8yP8PTfiJZWrqdZPSIHRWItqdbs7yO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4W+l/e4Vq4A6vMAIXbzA6izln+6kePRCRJIHjU3ZmZNAjjABJKrbjVf83+vtN3VNfM9OgA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jiGUhMeryNIkSjyVAlUh1SO4a6+n1G1hcf0USEdg9FHTUVaz/N+uUjMIqDU0zeKkqGRIVs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5WLQgJJNxb8e/SkBYqfw/5eqWyHxLhj/EP8A6k084jxckfkcpJUVEfI1MDBGFUmQWLGBmJW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NTwAK5LHpwktcufIIP8ACepONnUNUlW0QpS+IFnOlhrpkQHVG5TW6sbni/8AWw9+hwsp/o/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aFfPV/kPWelOipo6gaPHJVkMAUU3DSNE4JQL+6ASTqHF/6n36EEyp9vV58W83+lPTXLKztU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fG+l5JjE7OWAVhG4twD+Pfiwq3rXrUcZ0pnyHXHNr9vKsdOVINFCFRyi6Hmpv1xBfqiyEt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aluPkP8HTcJXSSP4j/AIekPBmBsne2zdzzSRx0OWq63ZO5GkkVIkhyUyPhcjVrdmKUOZRV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+2XVEMTH8YI/P8P+UdPQSO0s8Ne3BH20P+QdGK3PUrV46siM0SSiZY4rDV44ZEXXGksZe9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WP496oTHU+TdeCfrA/hZc/l1uQ/wAoieTcfwu+PlYf3osdtrJ4YSW0LfD7sz9AAQVBXxpE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+BM6tQisafn2gf5On5SNQAHkP8FOrvMGscMEcSL6zpJ0gf0+n5PtA1RSnVR8unepWdg8jx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EAf7Y/T22Rgg9OKcZ6K13rjqDeuxK2jq8NHnaHBZ/BZuCjmyU2Gimy2LyUcmLlbJU8sTU0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MTadLhlJBB3OOpNgupv3wdvhU6ZbgQLcmOGVWhm0wMDrZkkKincNVVIIr0YbYX+ujWO08e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zrRkrIPhAK1Nag8COqWd8bhXHbgy8uTyGzsZjH3nQQ4+XGUpyNe8W4xTY+OnybQyotDks3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ianVdQNmthmIpt22y3mls97vJRtE8SeLIIIEbb5ddIyR+vb21uaPbtSVJXGk8KzFEEt7iS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R5NI1uyzrQlgPglkcYkypUZHQIVk881DR7dyibz3lEuPFVPuXKVke2qKryG3dyw1GMWuML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PuFlSPwVlFTFW9LWY3McNrfVa42LZ4zeFtMCNfTLFe2OaHu8WGNaIUL+JBcSsRlemVdpYS6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O8iFS0M3mMaWY9wOmjxgDgeg/yMkmC3Bno4cjtnbWaqpNxx4PL47GyZnKVMBWHOo09M7Re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i9QmLLJEb39l1tHcbsm2Sy2u77jX6MMjSfS29Cr2RXXjtJEUME4NAA6SVHSpmjgNykL2sK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CJQdOc0LO6UrUhl6SGb3NPkodyVENPurJ1cceWxop63JRYLCVkNbU4PILJBGjU8060iR6a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hlNn51Yxw7elmK7PYBhFXTG11chvAuYZGNQQNRFZ466RI8UsYxi06md5Cfq51JalWEcdNa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qVDK3Hqr3+a31tFi8R8WO6a+GOLI9sbC3rT1FXH6o3ptn1ez6Db0EUjEa0TDQaowf7JP8A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u3b2q1XtYmq2GPaBlfInift6gjci67rfJqGkSHA4cWJz8q46q5w9XIlDAhQOFic6mbQNDT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8H6gfm/s9Vafl02hqT1J3xlJqTZe6K77jxt/BRSxqZAiPNPSJDZbHkEVZXjkkfW3tQgDzx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p0jBJPRR8LA0Kw8agF06iB5FRVJLEMTcaRxx/sPY0j7QuOiGRkJc4r/s9KUMY6eWUeNj5G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KAxu1hb+t/9ce3mYCNieI6TLmQCmK9My+URI4H6iW40lBcvddIAuwIsef0+04c6anj0t+H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cFVs3JIHCFQNR4VDcADn3paEmvDrwLHrNVUehGLi7FFZmuraibeldI5YX+nujAA1B6UIGZ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gDTa6aHbWBpBBIOkarX/A/4rStTkdaI04B6g6iZuCQpFhdrONQIv8ARb+oG9ubc+7pQ58+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ypqudQ1FSOGFrKV9Q5HHH9P6cj3Zsg9VyCOuLF2DE3BZgAdZ/WLE/k6wL2P+J9tglePr05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ra6La1+VLKVKj6AAXA9+1hqjqnBqDrC7lmHIHBtwbEsLfpP0sL/wDEe7R4rnrbUB6xHUFK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UtrWINvyL3P1Hu+Dw6qQDw65JF5V0G7FbOfoRbV+oX/tLe4AIv8AX3fTUDrXiUJB6YMrCn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pVKnhQQsbWt/X1c25ufz7K7tAdwtQRVdDftx0tgcizlKnuqOmDI0JSX0AaWNl0AheOLWJv7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GKV6V21xWPuOemaRPFIUYX0mx/xsPpf/AFvYeuYzDK0Z4jowRgQGGR0Z45zNVVbg93zZjI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HWz1c9TLRJRUkVJBEk00kjqY1j0qp4VfSvAHuL7sq8t9ZPGNKzmvqc1H5AdStaIvgWs6uT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e6dx1yVVZPkqmqqFcS1DzAM7wFQkiPwCum/BHssnsrRZY1MYGoUBB8/LoxjZiGqaj/J0j9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XkRq2ZlJ0lyqyRkEcXXT5Lc3sPx7EXK8WvcJpGShRFr9px/s9EHNM4g2lIIzTxJP5DJ/yd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woBsjX9S/ngi5v8Aj6D/AA9yN8ApXJ6jb7eslJWPFTVlALiI1NPkYiQwVJSWhqYlZSG9Th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wjS5zg/wAumpAGFaZ6a6quKrKzOuoJqa4Ckpa2kgFLrb/XPN/b7Oop0wq1rjpJkVGQlCRq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AXZrk8MSrfge2u+aukdvV6pECTx6UVDhFiCSyeR3YWDEC17KQVDWOm7G30tz7Ux2yqBVqt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jpTRUFgW0MfSPVcME0sjXUekEMfpybD8+/aNJqOveMH49TkgRTaTQrWWysvpBudNyNS/2v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gt14qCDTqctKh1IoFkF9RsAW/wBSAwt9Wtawvfj3fSpq3TYzWo64SQSQMunWySWUiwFrBj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/pJsb/4+/EN+XW+HTdUxazGTYBmZlsCSbD1DgcBg1ufqb/7GjNRqg9aPXf92VyGgMREpjLM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3GoAXH0H191WhRgR04GqwqaHqdjNq0FEyuzF5PSCSoNzdeFIIazW/wAOPdgq0U1zx68zNU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D41jEaBbgERkBubEkqAfTf+p49uDSQeHWnUBgfPqekLSMS19JDKp08C91IUix9X0AH+t7q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6nR+GIuzuiCKAQt5BZWZy0gW1j6vSDYkH/H34ZYHy6t6gDPTFkM7jqOM+Spjc3ZnfyMqWA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v+G+vvVQoLnh1UqxIFM9B3muy6SP00ZMjrqb9tnW7MpAAIstri9yL2/wBifbLXcMYLGUFv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BKCvn0G9ZuTcWdkJp/JFGb8o2n62JJmbQL+kfT2ka8uZqrChCnz/ANnh04EhtwpZ6MP5/l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atnkdzpd1Vhfm/6pHJY3sfoPx7qtmztqnck/6vPqr3Sgdg/b0/0OJgiGqKKNG1GInSzspV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/qSQPa1LWNNLKAD0nMrs2SSOnR6eKJNTuZb+qyHSv1YMmk3vZf8AevapTTiek0lWYAdMNX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eYFQSAQGhYX45U2At9CP8AY+0V2/8AZkfxdLLeOgcE+XQh46UyRE+gFBY+krIxBPMahn8p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3u4NaEdaFadOqEXC2N7ISBqBB40qYxYawBe/wBfdia069wFeu5VJK6JGdeT60L3JKkEiN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+7V7TjqjgtSh6YalGVwS6qNb2VkVfqyG36iFNzx9Px7aodXHz6d01TPHrCVbWT5WZfKAwXS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imxH4tf3brVDQVHWI/U2d2bQo0kAMAFb02jFufpY3N/9f3ssT1WlGpTrpmYgNcqQSqKPGt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Aikgf4+6ioYnyp06wAUfxdQpJGPpBbSC12EupL8N9Fiuxcj6XPvzE0PWl49JvII2vyEhmY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v9WkkLYf8U+ntHIa8elkeAD0nWDBzcWYk3/qL3Gkn8Efki3suOCelYyAR1mMhN39Itpuuks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W/r/sfd1JbHl0nIz02n/PDjgG9vwFuebf63tqn6nSj/Qq9f//V1pu7c7sbC7CmwuxsacRW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SOFZ6mkiPknZDZ5o5EAB1qRw3PuLo3jnlRY9dBUknP2dDm9ijgi/ApJGAPLpW9cYrqTduw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uSix32824I1pmmqq1tTSvUTzJJHPpZuCwFrW93uI7W4YQGQo4+dKn/AC9UbbY5Yo54qZA4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hqzrbc/W25xmv7w5XL4aacS4vKY+slipwmpgqTCm/aikRT6le0Zv7L726udr0xaD4ZGGHA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RSYZIJGOshxwp1W18hNonbO/6+tXIx5GPcktRmGZZFkmpqmeYtU007JwWDtqB/IP8Ah7Gv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eHRojT7Qcg/bxr0T3QImYniegLX8/wC8f1/rx/X2Kek/U42EDm/44sOCbi/PBvb/AF/bI+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qw3qMnF7f2UJSix0+Epq+RWWRiS0LVKvypD6WKgDhSTa/syhFHpXgK/wAumLmSgCnyoP5d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/JI6hfFLkKqVl0DQFtdiwQF7uEt9Cx49qF0M5qe0ceksrFIgB8RwOpFZUJVzPPCEMtTfwR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tHqLLpKkaWvfV/re2Czu9VHW9AWNFrw8/8vTNnEkCx0VNKyvTKXqXhIj/flQPOW8lvIYVI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S9hCD8P+E8embfv1S/xHH2eXTZFFX4+gqqvyt5ZZFo4YvKySTyzkrI7PINJH1BFwthf35X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KetzaZJY4aZHcf8nUyghk88McvoCxs8j/tujurNJe6mzaEZ2te1zb3WMa2FOH+qvW7lxDE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39jMRFkK+RighiezNrUEIOVVWEi/ukALpN7ni/tud/ievn16HTpVQM0r0Tvy5nsTLnd2ca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gce6lzKXqER5wnp1rHfUX5u/H0HPoIWkKzuAAeHVJpo43MINWPE+nS++Qu146bZu0svF9c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miyERqHTUQAVSogDLfn1t7ZvP7SNiMmoP5f6j05DRWIHwHh+XReuv6BavOwVEgHhx5Sfn+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QzBdRH+t7vZJWYMeA63dvogcUyQR0fDqukIwRVJAwyFQaiSNFAN5chK5VvSpIkSEajY8c+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0YZVjWvHPQ8pMqYvIHyteaanhZjp1OumUKio0ZQWi4GkEH+vuoJEbUGCerMitPFq4gE9YX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3hoJ5XXXq1t6kjRnRjEdQYEBbWvzc+6IahiPTpyQDtBH4h0nccCKyn1IUfXM4iCu5Corvw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DSbf192iJ1qfKh/wdeuSPDdQeP8An6gzhXCByVRjaNjrKshmI9GlW0FdNlIFjf8A1vbGo1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tU6mmjjd/TFDSAIyGxWal1qAWFwGBuBa/15A9vtQn8h/g6pbAaWPnqP+HrnL64YSdaFqAk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dTOgQsp1n0gE/U2tz7q1TQH062gIMpH8Z6yzgpQUkSEufPM8J0NZh5SBKpAZvwoP6lF7X+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2nplT+vN60A6l0FNJ9rkJDaTXUUh/SokR5ZXNgVuFCLATptc6r/ge/RmsUmMGnVZBSeI+g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WaiSSoRwfu2Sz6bukUrRRJHJqA8cTH6G5Nvz7vBiRSPL/IOvXLFoHWnGg/n1yo6WJp41df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ktO7zLyV+hBJ/J/wBf6e2eJH29Kq6UJrkDrnnqWKWsq2dNSp44RMbWsQqJ6mZbnxp/tLG9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kp6/4OkEAIij/wBXHoL97bfiy222w1QEeHJ01QY5FdNcNVMVMM+vnRNBNAren6m3NufbV0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R9tcdehYpPNIPJh/IdL/rvdrbu69pHq444s/jKev2xnPT5Cmfw5jiM3N2MlasSTKeOH/oP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5lz8iOIPzqOjK4AiKurdlQRT0P8Am63Uv5FdRLlPgbsGJpQ7YTffZuEViQXSGLdEuQRH0k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j3W+4WjFcmEfyLD/J03Me5COGkf5er+dv49YYo5pE1A2CsRYfT9RNxxf2VtgH16sgDUNek5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LDYtL1NY3iuCBpW/Jaw49pnb8I49O8ePDoOd+7PpV6d3XhMlSw5OPJ4OrXJ0c6eSGvSRPJ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6Aow4uptf2Ub9FO+w7otnO0d4IWeN1+JJE70da+asoYfMDp61aNL21eZA0JcBh5FSaMD8i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/wAqdl53etBjq/auG2rgaHMrFt7Z2PXcWRxn93JRNMcK+kPlKLH7fkhoxSGn8kFQWA5sPe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qBPt+77rB+9zpnvpPoopDfxFozKoNIJZrkNP4yt4csSCuD1MMTywbco+otLS9Nr3CFfGKi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kVECnuRjw6Cg42OtmytLPhszuTAZiqz8ORlzmWqaXHUVFmsZHXmKkpI5gcjgKiq04+MeN5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faKDdH2eGw0bztm33QWxlX6eHxrjXb3DxklqER3IUvcSR1CzqsQ8x0oktlvZZ2azuJvDMy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twr3oTRFehKHV6HoP+wMu2JlEcGU25RY/LR4P+FQ7ZoZMvko6iqwtbQ+Wryg8bTRSVVMi4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xSC7gBdHarfhj9Ful6YmuY0kuZPprfTHdpL2xHh+nKxuIK1jkn8Raac1UtB4bCS2gkbQ7r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t59ygI/4lTSePRb56uorKqiSXGSVtUHigWr3NXfaw1sVZ/dp6+aHFjW0MlVMheON4x4chA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8ARSzx215b25COPDs4vGkGhbwd8pBBKq2l2r3wOj5MZp5o/HVGlieQMQaytoGTFgL8yKge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2W2cZXfCn+XbmaWSAR0tLX46Gqo1aOF2r9k08lWIxa+mSoxrk/1Kn3m1sYrt+yMFZf8AEI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IqR1B24a03XcdTA/qvWnA9x4da7+JiRKakpioklCGJdbBZZSHkeH9q92Dx/wBLrbm9rD2d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QBqHTV3ZPIm0TStTRUn32foKbxwkEiOlCyzIzKB9TSqSLWH49r9vTXeqp4gZ6SSOBCrfhP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T1G8l28ekqFaxKMTYm99RBH09Nx9fYvBqR6DoPTgVGnj1nrGssKE3RUdbXvZmBYluD+R9O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dOQRkKXYcT1Fj8hpo7Lpjkka7EWFlNiyNa3qYEG1/em+HHmOnlOoGv5dRoK801WykaULBU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tAgDg39s6tNc9OrTRqHxdKV6wTqLuCg8iqpS7NddIHqux4/wCSfr7dADKp68shFQDx6Y5I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N/VcLpFiLD1AqSCeTz7o2OvKaVJ6bmVUck3JQMFYKAbhTxY2Oq5PJ4v7qoOSOHXmK1qOo1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hF06mN/rpYgDm1h7eppFeqO/7euDtpeJWseGP0ABN2Cn6WYE/43t7qy6qEDPTisNOePWNy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CNQ5UE8tpN7qosLfT23kP+fVQpLFusIQuwI9Rtwqk39VmH1J5ubEf4+7tRVNOtOKjrIYG8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1r2RmJfgEgcWPuy08umjVWB8usyiOOWM6lHBYqtzpYMbaeLaWH1JH493DAYJ624BDU4kdJ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XIOIKiK5QegRSxrG17WQAsB/sPZfuBMb29yOCSCv2Ng/5OlNjUrLAfxKf2g16g1KqYlZmU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RYDg8D+n09uS5AJ+HrcZ7qAZ6SVYS0xcgeo8i1uQLX/rY/X2Ety7pvE8j0dwCiKvQ17RqI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Vhno5SWN1kjk81K1gpFrSKLn+nuNOYIHt9xmk/AwSQfYVo38wepN2C5WfbrdPNdSH7Qcfy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WY53Yx1KPDJfhXZ4yCP0j+0D9Rx7IL3W0OqNe5SCPlno7hI10J49JDNxyPXLQAErSNJH+W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NxYra49yDyxbqdva7PxTMD+QFB/OvUe80XLyX624PbEpH5nJ/lTrunh8YILXB4ViLsSEDa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bexQw4dBtT69RMpIlHGWYn9yyXA5GkFhdA3Fyebk/4D25HXJHWnoAK9JGOF65mJkOlrcMLA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W/1j7cVA7UPDpOX0Cg49KOnoWj8IEaKGJb9BIuv6iAeNVjxe9/b6qEUIvDpO3dluPSgiiA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gSx1qpBN+bG/NiALfT8e7q2nr1O0ADp2ip30lZG/VZlA9WrT+NMhva62sC3+9+/BjQ9N+C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iW0gsDfgkoBqOjxkal/SL2P/ABQOgqygGnV9JFc46cIqKIG6sI7Hn6SJYjgBWXUOTwfrz9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VXBxTqTJRpoJkTURwGUHULXYH8lyVbgn6gG496VySRTh1ZQD9vTVHiqVp2cq8+g6ABGdC+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Lc/i4/2HvVKkdbKgVr08Q49+LaY0LAgEst0C3Ogjx6W9Q/1j+D72Vxw6sEBzXrO32VOpNR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YE3sdNv1PzySAT9B70wNARwHVkK5Ujppqd1YPHh0WoSUxkkWYqbj8Ne5A/A+t/dM148Otq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Ts6lXUtG7KFXSuj8MFTlSAun1g/gGw9svcxKF/U7/Pq/gsXY/g8ug/rd8ZOrJWiEmpiWZj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WHFif969pHvGY0jWv+r06dEUaBScEfPpqNJl8oRNX1coicsxUBpHAH9F9CHkm3JPuyxXFx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m4dbZ0WukVIHTrSYCkgIMkRlcAG87jSDYN6V0BNTAfQg2v72ttGhIZan59JJZ56kDC/LpR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SoGn9NlLHghYgtmb+h9r8KAFOOk69/29ZZIYkW2sIQBr9XDEamC3Man1AcEk2/Pvammr7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yhiURMwZQBKSAxXVH6E9L3Vb3Yk2UE8/Uj3tWYg0PDq1APLpgyWQihHjUiSxIABvdbAlyS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1eQLWp49XWOpqB0jTVGatp3JI/dQWF+FI4+h4/1vZZNMGdPSvSxEoppx6GXEMqU6sjsrMI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sCrDULfQ/k/6/tZEa1IOOkzggAU6dbgu/pQlUW3Jia/BPoc2cg3PFrnn6e7qGLU8umnPbQ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LBFF2YL+6NVjpJ9FwGUcE/n28QCOqoGWlemiRlaYKyoXVrHSq20jUQDrBCvZx7oBmlenC5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axBLLcFPIbW8Z9RVBbUSBx+P9a/utSKgcOnFIPxdRSXXhRoW7FWVuUGpbj02YlmP1P0HvY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Osep0bUUDD6s9jpPrC3s8lx/qfbZJDAda+LrBLKQpbQt5PXq8gQEsjXsRq0nUTyCb29uVr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6uW7A+jg3GstfTY3DAgO4bTyT/Qe0jipOOliYx0nZCfIzWvyTwCQF0gekN/ZB/J9lkgoaH1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Cwa345X62/pcC4v72pABPTZFGzw6jcee3rsfzbn6fq+n1/PtrOoHp0EaSK46//1tUTfMmC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YmQpcjtKTGQxNHDPL9/QiQn7sZmjqQslPVyScKEupCix59xuPBsTNHShJxxPQpHibtMksci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Y9ejW4bpzRs7CJhStBPBj0L0dSzMs/F1m1XJSacC/P0v7Zfb5JdNwr97CpB6O4547b9Af2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nuPbP32Er3njpZ4ZaeroJ2d6WanmUxyaCxJUkfRl+n1+vtG5ddUUtaeYPTn6E6MaAg8fXq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3PlVqpjJHjchW46jBH+apKeokWNCfq7AfVjcn8+5D2Wzgs7KLwEp4ihmPqegFdU8RwAKBi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f73/ALx7N+k68OpmhpIhGoJZpFVRybkngC305P8AvPtoYepPT4UuoReNQOrBsSn22Kgjjj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VILr446aFmZC12sU9I4Bv/AIe160o/n/xfTNxXxDXHdnpZ7ZyFe1LWtU6gv7EUQlupRRI7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Syken26CFQgUz0mepkSvBa/5uhBxWXEc0lRKl46OKWV42ITU66NCs0noGqY+lvqApH149u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X/ADdNTEsugGhY06iS1tRUMQzEtNPrTTrAc1Fw0WpRIJQoNyTYc/X3QKWcEtkn+fThbSMe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aqWClaaMQ41VmkHkcgzEDUG/WEc2B/Nj+AePbkraQkenC/6j1SAVDzMMsf5eXSI3jvFNu4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wwWmiJPiihh0s00iXJZn0FRcfn8e91VIHJNGOB/l6YkUzTxrQ6VNT/AJK9E/mhqN71b5zc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isQzGKSsa6aa/II5uIyJLpGeQOSPx7Swx+IQ8gwOA6UuwQMinv6FRcdTxRYEU6R2ZoIqZD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QpCqqgALcD8/T2YYVgKYp0hprOs/FXpXdzNjDs/CmvjiqKamy9LXz08i/cLVU1FS1dVLFV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jYcGzAfT2WXZZl0jhU/7HS5QRQLxoeik7VgWBRVNTw0n8Qr5MjLTRK0cNPDN5HpqSJBI0n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N+fr7VwRmGJEPxUz0mnIcsflT/AD9HL66gRNuYh4g4leOnZn+vj8iyelIwE1aRITex/P8A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pSrJTyHQyQrG+KhDeRNeQdqeQsWRpIoBJr/AAQ/0sz8XP8At/UIgGeL/wCTpvSxugxGAt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VaUZv3KWNCWYGORzMiBeFMhJ4JAtci31HOkFFk9OnWr4kQIzXprp41pqo1DkpoincGOTSQ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gqYxc8AC/HPukTFC1D1aWNWpXgOmWYJLGmuQAIyzMNIj8YAd47FToMcpsbKLj8/n3QnupT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c6mH/LKtwyuEgpdLN43jLJTU5RT+pmKtq55uf9v7ekqHNPl/g6TwD9NWHmT/hPWeq0pJGq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0xxpEvhQcAFyXJcg/Qtcf7H0uGA+Q/wdajJ0t/pj/h65zr44saoR2R4g6h1JDiV5JA9y4J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8e/OQwQUzTpuFP1JX+fUinnaPGSOsN5J8gIYAp0vEUQj1BmZHBLk6rDUf6e9qP0qA+f+Tr0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/h6caanDTs/j1GnoK900kMPMsSU/qUrd/E2u/IP+v+fJUa/kp6pKunw6HJcdSaJEkkp7ss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CgWQlwq64yQqk3Zm08f4W91jAZ0Hqen5ARE7V8j1hyEwSWqKFR454zpJBjU2qWbXpIHEKr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jbPn1SKOkag8KDpCZzxg08ALFlp4ZQCza/LM7PHbSGGjTxwAB9SOPaiUikfyQD/L0niQgT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FjoK7d+Wp5xTwVb4Wty9HLIiMtRLJLj6fJ0SSSI0jyvC8MoCs/6S1lUkFiSrFfLEcJICw/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ozERm26R0FXjah+xqkfz63cP+E9tFBP8MdxQwzpJBie+9/UqAOCsYlw+0qkhABYBjJqsOC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hss17W/k56Tgs6xMVp2/5T1sKy1X2lIbNZVT6D+ung2/pb2SHiengp416C2BPvc3JXTXkZ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m9je5IHtmncGrjq/Wbe+QU7byccjKEkRIXvwT5mWNY1H+qN/8be9TKHidGHawofsOOqvxU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qHbnZ+Wo8Jl9vYYtVQVOa2/g8TG1dNW5igyGMimyYC6Mfl8juDHyZF6l0MVRoOu+osMKeY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7TuW4CC31NJczaIFNjcBZFiFQZrZLZo4Fj/tIi7FMAdTDtV0xtof8bt4hJJRBEupwJ46qX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8LAAHj0CO1mqc5koc7j8PuKvpppNp5Oth3TXR4k0Yp4JcfW1seJjKGDNUGNcz1NK8EdNUz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zjbxuNg+6bba6476JY7SI3L/ANpHcRRtKAT4TSUjhnB1xIj6iBxOII/FNvIYZ5QphbVIwj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wXuePgxIp8gh7QyNNRUsFJjMlh6fF04fEHB7Rx7VYoZqPODG1FMlT4tdJQUUdVHTVaeNDR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OIbSS+mur19vv7oavEW4v5hEjPNarKGKAgPIzRvJGwqJ4wisC1Okby/T+HC0sEcnApCpY6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AyqwxoYkg06AjGxLT12Nnkio6GooIg1NmN2VoydfNBTwYQTSNSrKwilkqIVhqNLIsdVAlR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Ca1huZJFYNH4W3RaVFTc0/VIFRpYla5eF2j/AAjpqkcOmaRFUmjap3qf9D4L5GoFfRwG8+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M/yuPhfuOQu82H3XtmNJ/AIJIjU4De2OnDRE3RitLpsOGIB+h95c8saRsvLWlCo+ghFK6v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+dOoZ3oEbvuFSD+s+QKefp1rTYKqx+QXH0FbXx0NatN46CqaK6tqqnMSKD6TJFYgHTquxA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FM9JVr3rjT0F3esq06YXER1TVASry2Um88gkkdYClLHIeECq/lNrDkrx7NNqX/ABiaQ/hF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2pCo6BqgVo6LykhgbuC4sWH00jkXHq/INh7E4YKlT0VlVY6/MdYnqDIJFZrs+rSyflgWNhc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7D2ldgzE+XShD2BadSvOkVJHDpuPGJLnkFGY8kAAgAnki34Pt0ntPTRbJFOkvOdUhePTpD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Kk2P5P9fx7RyeXSiNKrQdPmOqfJGymQ3tcuwa6m3IJ/Uqkf0AN/ahHBQU49NFNLEdOIdk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pvouABqJtYkA6ueALe94YEHjTqkjkV6Z5UAX9SgG5W97N6jq0kjUv6/wDbe7oKAjrS1pU9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8aqVNjZreiwJBJvcf4/6597Y0FfLrdAT1iKILXa9lX1kBtR/wCC3sbBxweBzb2wWII09P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SdRKm9ir2uL/kWFtJP9LcH36upqgdeqBjrLBG48hGkKwDF+CeGsSS17/4k/wBPbhBbjgdN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MiKzFgAoN9BQWPDWI9V2H4/HvcZ9T1s5A65qkcypLHIl9ZZlb9QuGA/A/rbg/j8fnw7mb0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7KUIngr6dRF5DS6oRcandU1WVQOCdP9bX/AKe2ruJZbeaInJU/t4j+dOlFo5V43oePSLSd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BJf03ZSRbV+P+Ke0EcxubOMgd1BX7RgjpaYxHOxPnw/Ppmq4Sguw0nURb625/r9PZPfwlY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6jQHy6EDrypMhraQE6ohFUoBbnTIIub34OsA2/p7AfNIV7exmNNS6kP2HuB/LI6GfK7kNd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f8nQq1hjpn+6dlERRakMQFCvfWygKqggOpUKLfX2CrdXnpbopMhOmg8/L/Ma9DWV44AZpG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PnaSWrNYyWacyyODqBDTyCQA6gFUp9Byb349yzYwixs7W1AwiAfsGf59RPe3Ju7q5uT+Nyf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UY9KAghRyCQLHk/0I+h/w9riTSo49JAtePTRuCgE1RTRSG0OiZ5UQkcxgW/cuSsVz9RySt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V4k9VC1c+g6aqSqxONiyy1cFTLJDTv/DZqSVIhDkElga1dHOHaooJKTyB1XRMshRlbSGV6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BH+rh15o1kGnTnyPTtTV8cv7gkT0pexa6uq2K6Cq2VmNvwOD7XiUOKqRTpNo0kBus65PSU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cJyRYFQRdieDxzf+vu3Efn14UqRTp2izFPpH6dTBVOsJwrXJJOnVe3JuB72CBWp6rTGTSv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lSFIIU6f7RA5A/QVB+n9efdhwr1oL5Fuso3HRrGzA+Qn/VAC7IAUjXS1xe/F78+/alwCet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eawgeNdRAMmlyGUcsSAwtyQbE2+gv9T73qVaAZ62FNKlc9MtT2FXBmWKNbHgME1FbsWJ0n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0bpY+AJ/1efTghLDNAek1W713BNcI7IGAKWGgKo44APGr83P09sfWSDhEOrGBdXxnpMSZP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6gVGok3Y83P5B+ntM09w5OkAV6eCoKZ6hrQ1VQ7GaRwSxBBPN1GogD624/2/trwZ5Mux62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n1Bm9PkP1A0g3Opub3t7ejs14uST028xHDpS0uMiiVdKprAHGkafpyfVpawC/jn2q8HHal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pxSIIV1BBdiBp1NwVOk8Wshvz/ALa3twJpxXr2qpJ8us4iChvTHYsrIBc+kkm1iuu1ybXt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OrGmmnqOvDWEsqqoN1J1Fr2ZRbm/GoWPF+ffgyj7evLFgE8euGsrrBiHJI8gcqfSw9OlWU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LgGp61/h6h1laBEzLZCzBQS3rT9scsrKXIN/r/AIn6e9hqKSDjqoGpiKdIWvqGZub3N+Da4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n2XTyk46VxrSp6bYyfPE5HpEifTi41AG1vaQ1JDHh0+MHoZMPKyqqAj16BZrWBshCsW1ad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PZrFgccdJJzXtXj0sIoUn1KdF25ureohmvyhAQktYC3At7e1cKdMRrUkseo08bKNIsAbm/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FmB0g2vc/X6e76T59ak7mFOk5PGzSKQ2rWx1eppDbQASxIFyGNuBz7qeGOrgHrpgum/0vI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t6QoLAEcgmw92RQeJ6o66cefWB9Nk5DIoAuWCD9Wj0sbBVFvr/AF/HPuurS5HVwP0/n1iV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BpLf2g3OrggsTz9B9fenbhjrSg8OoryPpYaT61FuVYABZVYEqGtaxtb6f196Bx8+nlIrQD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U83Ck6Wa66yoH0JA/wPtOxzTp8Dz6Y5gPJcKALk3AuLngfqtcE+y+Y9xoOlEYz1F/BP+PN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D+PbQ4/LqxzgdYb/ALo5IuP8LkWIv/gfdPx9WA/TPX//19K7qDcsu2uw9oT2gSifP4qjyl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cdM8UpZl16PIGA5IIH+PsEG3ilkVpAWFcHy+2nSraJJIL+FUk0hjRvz9er0X0qNKXAXlVT9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gj8Af09uZPHoTvSpz0j937Vxm5MZVJWwxiqSnlkhqgP3odALLZhbUpNgV/I9pbq3jmjY0H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P4eHWutvAf7+fcXqLWz2VGoixbTWTKGIvYX0/T/H2MLDFna/8ANNf8HQVucySH1Y9J2MDg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2sNfTppRUcep0ZEaLIb3WWN7f1CNc/0+lv8Ab+2SasPSnSlKIisT+IdWC4GtWTEGcaUNVQ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MwjANrGVLAH6Egfg+zTTpj+fSe5qZmofxHoQ6OSKmoqLyFHV1asf06v3qn0RxGQhWYiOM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uvAgdMMvmeHSqpIqZsdHY2FXOKn6LpaNXKU+hHKI3kqGNx+oL/S49qTpSIL+JjX8hw6YDa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n064PHokr1tXMj09Ik87RyCxEgISnRtRKKZJASP1+7Q0DGRshc/wCbrU+VCDixp/n6Te6t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PISwIr+WSScGn0zQ2/dk+hdGl1EDVa5tp+lvadpKBmfh/l6cCGiqpoOi0VFZV9h5Gjz2Yg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YXB1AaJslUrF5Rm8lCTJq1TsphhbUeAzfge3YlLvV/gAwP8p6SyL4atof9Q0BPyxjr0mKe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01FV6/EDrWNls4BJ9UsrCwt9Dz9T70uotQdPOg01rjoV6XELDuLbmNYMUp1SUCVo2Zwqqiy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qPP+v7cQ6pVWuK9MydkclBwXH5dBt8qat6LB4PEU8ziSqy8qzIQYz4Egl0R6SSLM7AnTwB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TRqPn+2tB/l6URMCFYjitf8AB0DNBCaaOkpw7qKeOGHWQCxMUAOpNFmEd1sCTb8+zIihZQ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pg9HN2jTtS7YxoupcpAjKJgsg000aqQGIkZUdzYAixt+SPbTcB8z0/jUy+g6EeCrVKPHuU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SnyEzQJay6tZ4PF7WPN/p7s50xRjyz/h6vHQyyA0qKdcZqvxw1n+cUo1Oy2OlmEiWKiwUF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CefdA36bV6rKCZoiOFD1FpJUElRol9UVFWf6kqAaUizcMsjEk2JOqxA+vvUfdqI9CetyHS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SS0apHE6SSyII5VJGpVlCKGMhIABPOmxvxwR7oAcknp8cOpEwk+8r1EehUlSMH1xpII4lB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1va/Pt2Sutum4RSJR1nybq5cqzhxHAgDmyIAtKhchmK6lBBH+p+tvx73NlzThj/B03ACY9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8mReOKgJKSPFRQQIoKKyG0hUjUulkAcXIAuR/gPdJPjjxwX/AA9bjpSQ/wBLqc+WV8dSqq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8bsVSOOKGJUX1lWbUgsQouLn6+7kaYo/tPTYDfUSN5AAf4T1PpqtBBlJ4p1GmmSJbliC9V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gCwOkKFAtzz72K+HKfkB+09XmUGSEeWqv7B1yp6wLXY1oireIioKaeZGjjKm9o3WUun0A/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QuteFet3P9g9PT/D0xVtaZ5ZrP41d5JGvqF/RyW9KXj9fq4txY2N/bHdr+R6cU0FPTplzT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xQQkIjjTIsYcqACdRjDD635Nvwfaiaokp6Af4Ok0AHh/aSf2npGboqsjt6bDZ6jppKyhE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XDj5MhS1VNkDEl/Tj542LNzpSRr/19or2KjbfMPwv/AITT+fS2wnWP94QHPiKB+Y4dbp3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49/IvbU1TC5wfdOAzkECMzPFT7o2JQq8rhvxNU4Nzf6llN/ay+FbOzenB5B/x0/5emX/AL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etjXO5lTGII2Ysy8i4/pYXt/h9PZI2Dx6sjcOmWjZKGllrKmURry9jxYW1XuT9fbfDj070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EWWgx7+Wmx+Q8EstiY/JBEZpNLWszLIUB/pcD8+00kpcUHCvWmUjjivVJvzBMGN3RFPS5m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KFx+F++3BmKXE5Db24K2J0jV2rcSKbdDUxiVGljNTrjb06Ti3z7sf1HNe5BNmubuRpgNT3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hEAKqY5vGiaXUTok0BGyepP5Yumi2yBjeRxwiM9qpqlJjlGo/wBJNDhaUqpOodFxx8svgy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b+wzGGVd45RaXDVsmJzJy2HeeKEyCbHV1TMzUldFTPJFBCqyEWAIDt7tbe6tpId9tbJZJo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FubU28+liDSRVAWaBmo0szFPPoRyQh42SWyknAR6vO4VQY5RIgIFMVNUcDCoKnh0D3aOWj1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oa/LPkcFtfGPJXS1dXQ4zMRy19QI5YosxHS1DzuxCrWxVgAHksSr2qzEkFpI+0TSRrb248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1ufDSqkwhgqoPihMJr2npqWRvElR7uNWaRyqwodWmiONTUI1UqW8nDCmR0AVC8ONpJTSx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hyNYjZnMpHSUjrPURXkneZmRELjWWkpkH0eNrCGM3F1IIFnnu0BX9O3AtrfuZmYM5CnBc0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6SUjhQyFVjOamT9STAAUgVPHTn1Wh4g9GX/mk16Zj+Up8XaPXUioj3tg4445xHHVk4yr7K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UPEPHZfVHpbm5Jys5OVRy7yyI1QJ9BFhG1LiMcGzUniR5Go8uol5gJG9X7NqJMp4ih4eY6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hw82Qa0sGuQNG7JKgMyOsiFGTxspUsQrfUXH1FhUQ2pOHRcGB8Q6cgf5Oi0dv5BMjvWoo4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2Eh9TF55Ja+YEgsuvTMqt9SNP9b+xBtkf+LF6d7t0hupF8SlO1AK/s6S9XIsMKQK1isdls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Gm54HFz7Np+0KqnoohfUWanTaANAYaSCzEXsq/t3axUgH1FueR9L+2FBHStD3DGK9TajTH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VK35X+2t+CoJH5P0N/bxwuOPXgA8jDy6Tzn06tJUhwLEWuAACDweS/0I/P+HPtPIpIqOn6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rXvpFxfWL6QhaxYAXAubE/0+vv0VSB6daJVhU8enksTZDpLA/wBoAK99Lmyi4ux5U3tY39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KGBFOokg9Mtwr2szBTYckgL+dX4ufpf8W59+DEE462qAKAT1hBLpwUuSgHpseE/Atq4HAv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QDz62mnVnh10yRXZV1EOqE2I1AFSfVrBGoG/H0/HugUlR69OSABjTrGYW0o7amTSxXWQSD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68j+lvdkwSvSeuesTxvYq1o0uDYu1lW5W1m+pY/wBAR+SPfq5HW9IJFOobG4FirBbqtgSL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/bf63uo7cnj1fw8Vr1iEpXSQzJzc6QfUovYjk8t+Rf8AHuwqqkg8etaVPHrt5JpJXLMG0p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Ui4UfQKfp70xoT6069QaRTA/wCK6SbotHX1cRsqyqlRFwxF5QWZV4HBYf4j2WxAQXVzG2FY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X5mgibzGD+XTRkJw5VFNwByeb/j6/wCufZZu0ysFRT0qtkKgk8en/YE/h3TjYmIVK8y4/U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8AsKgJ7BO/QmXa7ggVZAHH+14/yr0JNhl8Pc7da0D1X9vD+YHQyblljihx2KYEzT1TSsLL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Nrlqhib+w7ynaG4v5rw/2Uagf7Y/5lHQk5muljso7UHvc5/0o/znptMTGVAouAhYm/pZeS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09yZQE5HQDOK+nTjDGLlzZnRR+SPJZQSovYahf6/1/w97VcdNgjUenbF1Boq166Onxlc8c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K+glpqrHvRVUFVSsyM6vDO2mRCssEoWWNlkRSrvhI8ZLDPTDNqkAJ7fPpEZHEPU1Pj/htN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vVFIZWvJHHemhuzC4Ltc/n6+0bWxcqDQAcfn08HAVmUZ+fU1ttY8ypURK3quWRSHiADqV9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UR+LH6e3xAtAVxQ9VVjTJqenH+FwuyXSPUttRC/q1a35ACkgE/1/P19qcnNemdHdTgOmqv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m9KfkBedPIuxANgCPx7d0LQGvHqjoRn0PTJJSut/UVDDSf0t/QG4BHqX6g2PP491oNJB62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ixtY2OnkKdYHF/UFHFx/hf8A2PutAaqD06ccesjUMZAuoOsfS7abswY/m4W17cnn8e60IL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dvUKegJfxqliH0EXBsSquWPpIKgr9fddDEkkY614oaoHWF8W0jLcAKLKNWtm5uONS2Cj/H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1STxGevR4ZgostiLWOh7sbkEW4t/hbn26sdFwPLplnYHV07JjwDfSqFiU/SoIUXWy8Obkg8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efW9RYauucdKhlddMdo4lFyAD+lxbkHi5PA5P+v7VJwo3SZwzE0ag6mrA5syNGRH4yU1gM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6gLn6H3t30DHXghpjqXFTAFQyKt+fqQNZClhqVfq7E8n+vtPrLMa8KdKI0x3HrE8Cku7aQ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GK/QqWZgfoP6e/Kpz1pyB+zqFMuhfyqgEKgWVhfUWK6iyEBw3JN+Pr9Pd9KqKkZPW42LYJ6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ByHNuS5IFxpIFw1rE2uPbbMKH16uEzSvSZqJisCr5A5eaX6absqiJV40iyjSR9fbJkotPX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TCymR7/W9z+P634/IIv7RspZsnp8Y4dSft9MTN9LKzrx+F5H55F/bpjHht00HqwHQpbfcS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LIAB6bhhyjjSwI/r9f8Ae3Ym1BacD17QAzV49LARBWuknpKqpVdShbHUSAp1qQQL3Frfn2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jAaiK9YHqWhJSZNcdxZkLauAWSwJ5JPpbj+vPvZYUoR1YIDmtD02yPQPcDWjEg2dmTRrIJ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6H+vvzlSvaM9bUOpqx8+sdRFELsjJZrAFdROk6iQGZwAdAI5+n0490Q8AT/qx1Z0OoGlT0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gD9I/URYgXa6jSQTwOT705oSw9erRrVaN1HjDGw9SX12PqY2uwJsLKpIP0Bt/vHuxyKnrz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1uGOgtYst01hjGRp0ryLlr2P49tyVB60oAFemWpTRKqksWILMLX0lWZbcjUR+L29pzXHSk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PoOWvf8WbkA/1A/wAPaKb4z0qjHz6isLct/aJ4/Okj82uB7a6359YtP7oFh+n9Nz/Q/wB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b/H0/Q6TjNOv/9DUV7H6Yo6uGs3dtqX+E5bHQy5SSlSLVFPLQEVLS0qKUMFZeO9/0G3uMb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YPnin+x8uhZuOyxAve2zaZAdRHH549OrA+hOzX7V67xm4aqm+0ytJI2FzES30PX0EUQNVE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9rEgkj2fPSoYHBPVYZhcRJMBTVWo+Y4/l0LldJpx1dYW0UdUVNiOPDJ9OAb3At9CPaeTCP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1rWbofyZ/OP9dWbyxufzeum5vzc+xdZU+lt6cPDX/B0GZzk/aemKP688+1J6aTGenehpWr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K6mpgRc/56RYjwPzZv8AePbair0HHpVUaVqO2vR+tu0qTxfY+lFkq6KmQ21LCKd3MjsxuC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FrezOvYpJ8+kTMS9ft6FTHwHKSxQRraKWUBQiEfq/ZjkQSAh1WMEgW+g/w92EWpgAcnrzs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VdDCkvj1kxUwj0KH1xvTQMYtVo38uqR1Nyfxawt71MwZl9BjpmFSqksMtn9vTDvreGL2Vg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1kpMhHhX1pT07pqcu2ltQ9P5Av7vNJ4MUaeZyf8g6pEPqJnk/AO0f5T0WCOjyvYlfFubca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w2FdDaaNShjrslFqsHKKGhgIIQctzYCqRF0E0ooScD06pJII5NEWa5J8/s6EYpS0ckkRpy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m0khljidyX0hDrueNV7e3F7dXyHWmpoFeJI/w9e294my+LpmhiKy10IWMJpeMsQHLKihnJ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3qLMqp1uavguUNDQ9CZRUol3xKhWOVMfTwxzaAbR2kZyGuSylmUWsdR/px7oKrO6nyP8Al6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/4R0XT5NTrWb7wGPuvipIsrXWYqVM/+RIHVY7q1nvbk3I55uPenFb2T0HD9vTELabNQ3x0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OEbKQ08Y9U1SkalncEmfxKVCggaW8lybWIP9R7Uvhj6V6pbEtgcejpYmECgpERgIzJNKrA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kkDtbV+P8AEn2zU1B8h08x/VJA406WS+iGgBD+N6YzeQOpUGadi1yCVd0WIcrayj8fjcnC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yH5jrLMwmonkWZxrrIwzPEWZgLKqysCbSOl7kHgDk/j34qBCTX8X+TqwP6q44DqDTMFlyB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dGF9TRxgq2oNyOQwIP+B96jAAanGn+Hq0wr4frqB6Z55ItUBSIC7K/7SASSOGMavfSUZn/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J8RB6cFQCT6dcnqkeoq5QHVvPUxgAAGNby2YibTKEVgQQBa597bUGIPr02jURCOFOpeQeM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jaJAyklYlCnTySEK3FxYi9rke9uKuadagb9JPXqPXsoaOQFghoYdDoAsZbwwoLJpMjBib2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SjvB+Q/wdUhPa4H8R/w9eiCGlxqIdesVFXYqEiBesCsVGvhiYALi4/A4+upCdMY8qdXi7n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IUljo690mZZHqKOEnUHvEuuUuxIsRcA2PvwBWFgTxYdefM8a+in/J1HoKioSW4KBYIqhdU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7sAQLEAA8AAkWtb3qKtfsB61MQECnzI/w9N4jlLQvMvl80jrqcAxlfKqnUdNhG+ggc/Q+7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BqINMdZ68RyVU4vINU8jOFJ1xNBClzckRqNKNY/wBDa3vchJdieNeksdfCiAOadcKhfJSw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oZpD5BIlUs94ntpWRXTSBcXuLc8e7SgkRqf4f8OeqIzJJIy8dX+DrZi/4Ta71qsfnPlBti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/npadkYCbJ4vNbv2/VVnJ0uxjnUFgPyOfwL3QB2yKg4Tcf9Mn/AEL0rEpkjck9wkOPtHW1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m4Ym9vpqPBvdriwtx/rew+3Hq6munGei5d7do11GaLZO2ZAdwbgmFFBpYsaWFxpnq3ROdM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X3U5BSKM/qMaD/AD9LIEBq8goqip/zfn1gGEj2ptbF4TFwT1tUI4Rp0B6iryFSRJLJNfjy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726iIKi8R/M/7PSUyNIxdjg/yHVW3zLX7ZsxQ5HcEOPycWX2vT1EuIijr8lQ5fPYTduC/h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vppqCjm1FWieaIRH6j3jh7m29ne8yJcW+2fXXCWyOwM3hwxrBMviGZKgSq6P4ZodUYYsOB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y0NcGGMyMB2amfWnboNO0qy6vRqUPHoiFXURVoolq8PNJV0Q82NzG56uSGnn/je35qOsNP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aasx7xLZneRRfn3Htvcy7b4og3u2tp40C+FYxeJIZLe+1x6pxUBtLvJDOCdSRxo3EHoUyI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IxJMzaVVXhoaJSpWoCtGcgsxHDoLd3ZeuzSTyJXGbI0eMxbZLF7PomocXUyVO3K7ShyziR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Y+fXD9vKkURN+PZhb2NtbuszbfpgWaQ+NuMoLalvUBK24oQ6K4W4i0kMDLIOBolaWWQFBc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AYTjxMgglSY2xSiqeghqfHisNRinmpMaSZqeRMaP4juSatra7IzfdNOFl9bNVOYwySGCpM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+lVP8AGLxFK6df+L2a9kJdaGmrTSjEEaowsuNPWtQg/UZY4iQa0/UlNC+nhwwcDyYlfPpy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Ab4zbXkvCmO7FroZoqqY1EkUf8f7HeGVnuSqy08uuNT60QhbXUj3lPyPIsnLfLrxtFpFqq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ArxIIox82qfPqKuYotO8XvxfFWrHNCK/5cDyFB1SJQ5OmqZairo66KOioaeumAjkNlWko5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R1Lxe/19jRASxJPkf8HRHIwWKq5JYfz6I7NWyZncmQykzk6p6itvwfVNIyU5A5ItAi2P14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YOFSv5noulK0c04t/If7PXc8hlcErrub2uQSBYajcn6N/vHtxjqYk9MJCAT8+ucoAg9X18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DNci/wCr8Am/vdRShHTpAWo6415cLTKzaWMPIV/ToOlSP8NR54v/ALD258VRXqg7ft6btA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JtpNz9T9T+Pp7YbHD16up1GnWKE+N9ALekfqDEXTm4Pq/Tf8/m3J90UgACh6s6kHj0+RzN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DBdIIBB/1JFx/tvr7eQgmh8+miSTjrG0gIcWvd/USTY2Y+tgLqquTcD9PHAB9u1A4deUki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rbVYfqIA0kuwYlSPoQfrxx7q7EFcYr1pRU9dxSEXcsSCPVbQCCPydRCtcMCv591DHPp1dq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iAOSdQN/ULC40knki34/p73HhievMmK16apH1flW/Og3Y3JsWseAQBYe6nj+XVfhp1h1hg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GkgC9149N+P9c+/cfsr1YtUCnXSRFjyQpf0lQAzBrG1yCp5UgXJ/4p7v8Ag4+XTanHXb+O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IJFtLstixOoFSbfg/wCHvTD4WHTimqkdJfPxEfbVkRLBBJDMQD6QXLoxB/HqPP0+nsq3VW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VvkDkfz6W2LD9SFvPI/wAvSTlbU3H0/wBe/wDj9f6ew1dPrfHDo0UUHz6z0c70dbR1UZIk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h4pEkX/Yhh7ZkiST9B/gZdJ/2wp/l6cilaF0mT4lII/LPQ/5uvpsjuOOspHWSjlxtBNGCQ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rG+qN5gGBIJtz7JeVrKSxsZoZ0pOJnB/2pCj/B0c8x3Ud1dxSQvWPw1p+ef8vUmBbEfRf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ZrhtJb8c+xMwJAp69EQPbk56kqqEO/JUaSeAVUGzsYzfkC34+nt0cOm6cSOuSfWZkIIBCg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UFlAjDH+n4v/ruIxDADh1UoCD69SpYvLDIGW/oNvySWHOhyCpb+trG/u+irfI9N6tKnpqo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FZidGtlUlF4N7EAu17Wvz72qnVTyp15eGfM9KKaDXoKoSFs6eME3VTdCy3sCwb8/T+nu+n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6dcxTCrpin6HjuC3KF78lmu300/TgX4sfdyulfn0wCTSvr0l6yh0u4YF9bXjZYz+FBa7AB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skELSnDp0VLV9T0m6umdSxHBAHDHi5te2j+ijjVf8D3ULxVT06wr59vTa1bPA7K0bkaTxc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WuAvA/r7dWqkVGeqABlIHHqZHlKd002KkuxYupAKlGVQlr8/i5NufeyQxoPs6ZeMrTSDXp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sHUuGLXJ/tKVAUqxIsL/AI96aJSPnXraM4OT1J0U5XUoTQrKAGIWwGgg3kZ/qWv+Le7KrY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12URtVtK2k9NiCF1NzfkepTxzcD/XPvXnnqiv+Hy6xRgPLM3pKCJApY8XDOdRAUEmxH+B/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Fifl1yAjUL4vVYIBfUCzcHk6wFJv9P8PbUnkPLpyoFCD1xaYEL+iyXdkbltSqVsQHBK3P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97RflmnVGk4U6baiqhUsJNIA1t6WYgMrNfU3kOkHV/T6+3QyquePVO5iCR0l67KpcqhQuGu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Aa/9PoRa/PtPJIARmp6UaCGBHSfnrfKOAAAGVQpK3XULXswIPA4P9PbLSgqw6cRaMCeosh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YAf0aR2BI/x904qlR5f5erH4iR11TU0s0ikJ6dVwb8Hk31EfXg8+9ohc1pjqryBAanPTy1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MLEjTyBzpubMQPpb6Djn2rSKqFT0mD1NenfatYY41jJCgroJOizEGwCq/wCp7nkf4+0UDU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wNaV6E+FlZkmjVSWLB3kBuqvHYA29MbH+n1HtfGQ2fLpGy0ateu5zyFdNXDIxQAjUhDaib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s0J+VetnGBxp0nKpIrM6RA+kXLWja2kMvNjzfj8E+7uVp28OvIGrUnh02HyAExyxsg5MY1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ezHV+fr9fx7aYjAB7un9XoOossjvGp0+oGUcDk30qbr+i3+Nzb3QenTZqTUdZELjQyl30h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gB6bn8X5t70rMajpw5Uinl1EndlV2uQdLC91RQeQQG/XqXjge6nUzkHr2NIHTLUu3mKhwG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ngtyB/ib88e22xXPTowPn00TFCWLMzDVzY3YXU/UEKLkryb+0EuTUdKo6UqeorLdyF5uAQF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xcsP9b22TTpymeudxa2n1X4uVuObaQ39Le0mfFrXHRoNP0bCg11/Pj1//9HXP7W2dNs3au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kGMrVOo3lgapieCO6m9xeYW9xTNZtbkUNUqAPXPQ+mulW2lD4bSR+Z67+HmPkouqaipeIx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B1XeKnp6eEy2KtqaSRGJPN/Z5AGEILNViSeiiyUJbAEUzjoymcmEeFy5JH7eLr3UjixFLK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ICuW4UPTzmitT061sc0/kyWQkBv5MjkJOPp6quQ/n/AF/YvtcQQgDGhf8AB0GJiamp8z/h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9P6f6/t88OqL0IHX8An3RjbgN9qKurAb9OqClkK3uRb1kHg/Uf196jH6g9OlX+ht9hH7cd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1XOdJ8L6o6csYtbzxrH6X+hdEkb62uPxf2rBJUU4dI9JqfXoX9tItPFU19UPCETxLru0aT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4ork/Uljf6+1MVVUvxIqB0lmJZ0iB+Z+yv8An6Te4t+YfbVE0tZNHGI0laoZXZZRGpaRVG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kc8/W3tmq6jVuAr08xViFHE9Frpos52RuEbk3BTTLiRIKnB4echEMd/wDJ6+sjBQ6ghDRI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WF2InuB3+QPlXz/2Ok6ukdIYPLBP2dGETGJQ4SmiYQx+R2fyGySBRqj4SzGQjT9TZgeeB7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P+TphYy11KT8IUD/Z6RctRSKMlNJMusJT00Tuq6i4nMjKY1XRG2lf8QSPp7ZjPa5Py6fdA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0EhqspDXJEEix0pYMDcMkaxu8t0IUarfhuOeOefIQrBzx6sygoV/LoQdvWkk3Fl5xoWqrT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SqsIvaxV0JHqKqf6e2tRaV3pxJ/wAPTyACFU86f5Oio9ryR5/sDKAEOcbhKemRtNyslRJP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AAQOQePbyjVJLIDUE0/Z0haiIqn1z/gHSS2uKeszeOi1oxAWTWLEK1PPTCxKNdWjVr3/AB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1NagdUAKFApoa9HIpUlkoMe1jCH8oiYXRKgvJHGpjuRIQAtvoNRtzzw24A0jp9BqL1Bp0o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aVfHQRDQ8kcZYqZmkcqEIAZeNJJLXPPvUgzHT+Hq8QB10416kyTaqKNijXlnZr+HTdECm63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ewPvbL+gg8yT/g60DS5YHyUfz6j6GkjyBa5/yKJH9BCMstQrRxiLWZE1KnJ/rex5v7bUBE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kppJbrXix/kOmSeDx1NNE6Igd9JjCvYCOWORvSx0+jUfob2+pt70hB8uru1Eb7Oo3mc1E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iUMwjkeREjMdysgubX1f7f3vUWkpTJP+XptcQgei9TKiV5ZqvTJ+5UVzWMJRSi05CsdV1N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35m/V008+tQrpRTxx1kzDLrqE4JSNFVQFKRsFUaQhayA25N/rx73IKOcdNwsoTrGskfgx8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1al0BpZZWICKl5XEfIsAPfpKgR48ur2/cZWrxP+TqTGRFipDJJJIjZAPdmFmX7ZlBCrypC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A296OYSR69bP+5GmudP+XrBTokTVFQw0KkDj1rNoazoty2nTe/6vqLXt79C2JD6KeqTj+z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JU0sZUFWeNmiWQ+MlZltckmzc6uBbn3eMjWleFR044JR8+XU68SzVzswQ/dVT6hZnCqyeM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+LC3+PurHU7GuanqsY0Ko8gAOvVoAMBiWRiYI/EHZYwxaLWbsTZdK8AXViB7ckNXHyA/wd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4er1P+E/8AvWPaPyk7WxNcpal3D0vk0ljje7+XD762plaFmS9/24s3Mtxccnn3aRg1hcRt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f8PTqKQsppxKn/COttbfnZmK21tusy8sop44ad5I1uA7MVJRQCeXP+8n2HJnESuzHA6djH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6Kb1BFW7q3jV9k7iikmqa+VYMFQyXb7SiaUeE2PAlqGYE8ey6zVpJTcyDjwHoOl1y4SFYEN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ujWz46pjzENbPOytTJNPFHH+gVdRFKkVQ0gBCfZhwygA+pQfwPbzqZNY1UqCPnkcfy6QYFB5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abV2DnM9mdw11dka/BVUlZJFitcFBitrboweYoqKmoYzV1M1VUwV9V9xOXLKjkqq6PeP8A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C4tDfXkzzQqpk8BVZoWKSFq0JjKlyrnTIRpPHoccq7hJNPdRmUQRJ4bk6Q5ajgMtPLWCBU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mNViKXK0tbWUtDPiJKTObryfgmGUo8tkKGnMNLYxHKimqhJTP40WuSojVmuBaM5J5LdbuK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RDYReJVZoIZtLSYPhalCSAkmBkkIFCajURLKY5Gt5Hq6gtM2nKu6VC8C1DVfKQFfOnTBua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2QnytVRUFLVTptiibD7eqo/ucli6gRVwb00T1ClamAS66Roo5FAvcrfpktZrjcG2xLeQzS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Y+BMtYTUeKASyNSkqyMrEkdNavFRYRcM8ehQFhXSlO9T3/wk4Ir2FQR0CDzyRzjGq8ONjn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3Ix5CqSOaokra2VP2Z5ZGMTyC5WZo5RJeQ2MlUXCrIWku4FrpmnJhtlOAvhx/iVQNSg8Y6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xikbfwoA0hHE6ieBJwTmjUNc9AL83KOuzHwaevWKqhTZ/bu3pKRTLLUTJS12WzNA1TVTam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qAlUc2HAHvJ/kaVZOW9k0NG0YV1BRdKCjMKLgVUfhalWGTx6irmMad0nGllJIJDGrGq1qf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42k29s/c2X+4qknraZcHSo7FVnq8tZVuzqQxghDvcer0kfQ+x5bQGWdVGQTn7KjoglkpCA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I4uMR0lRVaTpq5WjQ/QiCIeNZLWLeq1weBz/h7FEYKq7eRP8h0hY1YIfIfzPWW6/tpzbU4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NnuQb/4c+/VFetatJzw65zMfHpACtcG1mKutgSNN9QIF7/jj/Ye7uAF+deqkEmvl1wri3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SycBSCRr9IPAP9Pz7cX4T16oIHp1jA4S9wQWuOB9VYNxYLzYG39PbBPn14UBJHUQ+mRXAN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fq0heD9fp+D/AI+2WyeHT3EZPTghURggCygAMAWH+w+oF1Btf6n28igH59UpQUr1hkkW5I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Wy+q1ibg2P+uT7vrA6qy46xs+pCoY/qBB5v+gh3W4/Tpbm/vzuH0gdNjV1iuQdWoEKoAHK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1C1uAOD/AK/upGmterqNXHrsubAG49A4sTwATZSzDkW5/p72D3VHTnHrC4VL82JBIAU8Es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/1vr78CNVem6ah1xDjRYa7lWDAtcuLE3UEWXUb/AF49+FRqIHaeraSQPl1yUglVBAuBz6uA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v6X9+15oetAZI6wkkuC4HMJP6hpN5AVuQAbG/wCfz9fblQRUcKf5evaSD+fXB/HJHLC6gK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2uBbnVybf7f22+iWJ45BVSKH8x1sEo4dTkHoPqylejnaF+QLFG/DIRcHkAg/4ewTeWzWs5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H0UglQOOsAu0gtySwtb/AF+Pp7ZFTMABXuHVzQKehD23UeRZQSwMQ0g3uVjHj1WHJ0rx9Po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qLiUqKV/y9MPrKIK8OhLhPAWxJMZW66iSCQTb0n1f7T9Tbjn3YenWyTpr8upqyBI0ulwzP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dI+lief94vb3alD1pGOk9cIXQSOGZFJYyHyG4UsDZbroAP8Ah+D/ALb3ahr15SCT090yxv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7A2PpsdVygS39Tc+3dRqoPp1tkBUivHpPZaia6svq0OGjl+mqxuhWwBDL/ALxb/H3RieHD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8RkzI/28shilC6XDAPrS3DXUqpLD6/T/AA593icsaMc9NvTiOljBEFl86KsqO6611WBBAs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OkfWx9vMRTT59VAHmMdc6zGpMgZPSR5bgC/pvfWWIYghRxY8m3vQNRQdaY5PSQqMboaRHV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5NmdgzDUxt/Q359+WhatMdeZtAFT0n6vDRtqurErqd7MPUWPoVg1iQb8WPvxOomnWgStWr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kLK7HSqXAU2tqsTwQ2mxt9D7bkXQwNenA9VyPPqIKeqgLhHbV6replsQACfTyVUnn/AA9u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wJ4Y6mwTyLZJWIJKgMuop6WJ1ELZja3J+nvwc6R69a0jz6n+ViRcuL3Um/BYseSHF+GA+v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kefTRoGI69TzgmQHUx9Cgk3JJaQ8nQdSgj+p+vHtl61UDjXp+NcNXrhNVXVAQljoPBuzMA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9fqSP8ffqVJr00WoSPn1AmqmUllstlcXuxYm1tQ1qCLKebGx/wBf3t304Xp5UWmo8ek9VT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w2uxBLfUm/1/H/ABv2lZi1M9P0FK0x1EWhYqzsbm2ogKxAW/8AVfoR/vd/dCtc9bBHWVKC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1atA+hGprAOCVtf37wlABPDrWs1NOpUmPVWVI1NxdS4DH6PpAX03Ju30PNx7ULGGxTpkyEG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ippJLIbrcMy30rcjRoQsG0m/5vcf4D24F0inTZbxMk9M1ZIqhiFGgj6XKqxuCCVuLPY/0I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9aUeVc9QsSrRmJ0cMnkXyRMDo1tIy3UtwJBa4sNJ/wBf2XJUEt8+lhAYAHoTqOVRo0QtGx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LP6tWhgb25+n+w9rhw7RQ9MatJKtnpz8wUIWVTpBNyrgksRYawLkaTYj+g93ORTppqq+ry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YaQsgT/N6yCNZIJ1LwwKi9+b/wCPv2mgz08AWAI6YasCM6tGgBbKHGkEahe6gC7HUOeOPp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Ck16bGJLJdWe4FlXU1r3uNJNvo35+g9ttUEjqwIpXrKpj0RsBpHPpPJt5tV7KNP0P04v8A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GvXgwJI8uoMyhgyj+h0Gwj1C76yb+q9hxbkfT35j3A9bBBHTTVRoWsSSx1ElroCq/TSqi9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DmtR5dXUfs6aXjBVuQSLm5JFwASQSeLEf7f/X9onPHpShOeozakNvyCeNNl/1wBY8A+2j0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PA6VDPWNJKs1N4isUEK2WOTyk6ZDKSeAOB9fx7TBn8VgVpHXB9fXpXVPpwQ9ZK5HkBXBr8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Ghx2U2XmsbmIEqaGtpWpp4X1BJQ51oAdQINwDcEEH3H16FNu9eNRT1rXy6G7RCUojLVS2e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ZeOoKSIU9JBqjpog2oJCOR9TdrNySfr/AK/vdlUW0YJqet3KBX0oKIop057zmWn2zuOTUL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/gJNbkX/HH+xHt+b+ykx5HpHIexs+XWuBXHVNM301z1D2P1s0zn6m3sZwYjjH9Ef4OgxIK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/UfW3+vY/g8+3Tw6qvQr9WQibPSSujPHTUcwJUc2qGSIi5Nrab3vf3VcNX5dKix8E+lejn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9FQRLGTqIcBRHGCoV4wxKkKLnj/X4Vx6iCR59MuyKPn0qt57so9sYkU8k8Xnhgl8usqZWq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3jQKoBAIsR9T7UO3hqKcAM/b59IY9Mjs4buPD7B0U6kOS7Nzv8TyCSHCU9Qn8OoygjirpU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xLJyqfkm54Htm2iDP4h8zgdWmYxKVUd/Ho0OLxHgnmdovTEtPEY/qwaOntKikFGLljaxH0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EY8RXpLZIDErHiemzfOYhxlFQQ6gpSJzIhMbEmQSOGYqoGhSpvawH9fr7YuB2xL+fVo3DS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0F+MpsluIwRQ07CKuqnaSWNTpKQppBMYK6WOpiCbAA/wBL+7EBYiwBx04KeKRXgOh4ocQu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JZXTUiSSqod44LxNI2klimpbm7WJ/oAPbY7qRockjrZoCzuPL+fT9k4Woqeelg1RrFKwc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wDeMxs68gaiLn8j35cOy/M9bDVVT0S2okmzPZG954JyqLX0lHp8gbUUpUhZ0uTdlZDpPIF/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kwBxrp0gucIrfho3+H/N1j2ztDHYPdeIqafKVU4jqZ4HiqogNLmNjeKeEhGkdweHVhYfW/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opTpyOdpVUFAARxH2dG5mhqYqegUanUUaSR2ZBeLzvUxqqamCADTf1en/Y+6vXtx5dPRAk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ysWSGNVZiRUU9DG2lGYjXEDIrOXNkcuCSOP9iQPe3qCBXNB1qAHuIP4j1nVpjjaVJI3BeS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gqq4Asg1G5a4Fx9OPemYCKOvHPVgK3EpIwKf4OuSzyeHJSMgB8tBDGHUck1Dh1sSSTETe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KGNjjNOquf14gfKp/l1heEvX0ayEDwjWofVIrrcFDGbtdV06mYNqH0t7rGvf+fTsrfouQK4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KoEMkkJhKhmZtc6iX0MxVm+gF2+tzx7qAQ4b5/5evV/TYfL/J1HlmjNU0bOXk+5qVV2CRG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CSyDkADnjn3VV8SWvqetqdMQB8l6kZaYNLVFTaTzDykBUH+bcOHcEMFjt9Pp/Sx93kxI32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5065SuFFEjgTzihgL24KF40GkBjoRyjHk88397fuKnhRR1uAFFf01HpwLwtiqO0ekCtrzH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tKHY2ayWA/rx+PeziNF8q9XSjTs5GdIH8+pFGS9NWyTAhpIYnQtKQT5KwKt1JCgm4vYBV/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1A61PUvFjANeolK5iydLpT0qNQVmUmMRrcxEAlQZJo72sLKQTf3aNauueHTckhCM1MdQ/K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QBniXSqyyyXVmQ3urKNI+hJ49tVqRnz6VBcZHl06V401rmO4VgjMGUtceJVVU1DkqBc24U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yt6V6T26nwl9f9nq4z+RRNRw/ObfIzUiGgj6J7AmGsqEQ0ec2HNd2OmMWKMAPrpt+ffu02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Ma6c7vACjiSP8vWxJuXcFf3LvU0ONST+6eOrPFT08erTXtC5CMVFgY9Q4+txz7B8xa6mK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m6MYR9NEHI/VYfsHVgXV/UzYjBR5fIRiI08MZpYdOnS9xpa309P+8+1qRlI3J406QuxkcU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KzVKtOfHTRqoYnTodgiqBe2puPbQyerEZPRKflHh5pdjU0geSA1D7lw7zQQCpqooc7szcN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RMk6RsiFW1uALH6e4x93LWC55XtJbmzWeKG+t2MbOY1kBkClGkFDGprQvUaRmtOhDyvLIm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3kAYDUVoNWoL+IimFpk461tKOupZK+GaehRsY8oqJcnu6plWNPvMnhK6hjp8dLqamWomLP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BFZVt7gtlmjB26S+KXKxv+jYIrsWEE8Z1yjj8IE1GIkhcuKkdSQWWXROtvXuXvmYqtNcbV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pcacdKvNebIwmmq6nN5fxK1fT1mPpxhMY5x+4nSBZKlniEs9BTxpDWUwkIq6aNmWMl7e2T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zs3IoxuZDcT0e0RwFUaqCQ90MlKxvIqFgF6t4pmUKk8syeQjXw0qJWUkk0rp4Ote5VLAZ6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EPoMY8M2KwS6KOmkkpKQMlXmJyhZUoXSIOWRzC0bceNm9iYn6nTdynxAXOm4uu0Al3b9OB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DL+IdIqCE+FGSulfgjySAAO5z/AJ+FD5dN/eRoR/L23T/GPFTPuHM0uWpoSSNM8W+aOpo7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QXa41yFjf3lJy1avbcv7NAZNTKikkgLxq2FFKAVoo8h1FG9yiXdrl6UFaYzwHr6+vWvp2l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ODHSoctUxqzaP4jlEMFFEVJY3gpS78/wCqB9jja49Jll4kYH2nokuW7UjIFOJ+wdB0ZBHH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3AsCVsJAbi59RJJvz/vR49BpUHh0kRiC7EcesnplnFlsSSpCXF2OprLwNH5vaw90HTROr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a2sUiuNPpLMn6tNwHX8ni/+HvzZPThFB+XSjTwT0hlAF0tG5JGsWNiHDABlJH+vbn+ntbG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pp0m5zZn0rZUb0En6Bjb1XsCH+v4vf2lkXupTq8LFlFeoEpJ9QX1EnkkgXAIstwLDi309t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Dy6k07uUkXiypxwpUsQmqysCwuD9T78PLPWq9x9OsbhntpiNuVAAUEWuSoI5N73uTf/eB7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VqeXWORGKlQrAhr3/Vc6baSfwV5/3n/D20yFRUdWU0z8usF2V+BdwfUbAi6kWJGo39Jtf8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XjQ9c7sTpNyTpUC51eoHW4Juulif8AX/p7sFqQPl1qpp1iDNp+q2vfUbsLD6ng82P9fdyo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gyOvK8gHpKm1iDb6BQQtrkhRzwPqfz70rBiFA6cDqgOOskNNPKzHQAObOQT9GudLDkt/X6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+mw1ST5deeKSOThWP7b+pAtix8QI06bix5+vu6DA6qZFYccg9N0plFyOCT6rAKObBm4tpC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HDrysGbPDqBWUq1ULo1w6LqhYkfVVJ/19JX/AHj2lvLRbuBojTxBlT6H/N0rhn8JwfwHj0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Ckqh724s1je/HHsIR6obuPxcMriv5Ho3ajRtpyCOlhgf2q2WMDWhmCgXGpr20glr+j/b3v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Ht1dViOqJWPGnQt0zDQzPypBYoG0srAcoGNizLe4Fh/r+7rxr1RjRT1P0KAVUksFunBPLA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tqtx+b+3TxAHVRhSSOoiWE0tyY1EaDSovr0ggixK20m/Nube7GoBNM9UU0z04UM1gy6g4L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1cLZrMDzf8fX+vvaksRXrwJAY9OldCZ6dZvEl2UrZedOkeogtYsyi4+t/d3UcSOq6yOPSA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ZHRkaxH1uD5LlwQzaRxe/H+3910lVJB7utagXAIwelZis0syBVYCQMrOhsGuPGHWwI4ABt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MtMa+rSMgKjpcJLE8LyKqorB1DSM9wXVwukldF7rf63NuR78oNQvnXqjMtagY6ieOOYsyo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a17MRaykkc/UHj/W92INQg6q1CKnphqICrMLvZWBYAKApYtJptYowe/wCLn/b+3npGq049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eH0/5sCMWYkRpbV6QSGjZgGPJIt/je/toKZKseqg0otc9J6rpImDkKmsMxtpKFvpa55IGl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xoVU46UKF01JyOmGSB4wFGkggGykNctZVuxFg4+nJ5P597VQq6mI60O7h1hsxLM7GPhARe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6ePr9Pr+R714oBoD1vwyxGOsCOEEoZyW1R6bv/usmTV9OCo+n1/B9tg6qnrbDSQB1h1huGC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/Uw/ssmoce6HU2OtUHHqLLMCUW6af3fqpNvSNX6ufr9L/69h7qVpWvEnp4NXgOoMamWQAe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AsDqkY8XY/n3UJ15mINOndYB47G5VkKlRwVUNawKhiRxb8Cx+vtwAFSOq1Kjj094/EPIwf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bFRqUuAWAK3uP6+7FRTSOPTVWrU9OcmPjp5JSVt4WFtNiRr0PcckRjUjW+tyfe1BGOqMNT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OgD6WOtW41A31ED6BYyDa30sB7dIPHrYJp8+g7yc+nWt7qBqXm2q35A/1BH4sOfbEzBRXy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OgeCMstltd3A0ugd19QJ4NmIIvxb2lShHSogg56X9JVP4wtTpY6AC6A+uxALsqggji9uB/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zir6q9Oky+RA6FGCsSzI7Jw1+BdNP6b/AIHB93x1UkGg6ZqgSxlAFZfRJ9WTTyVUsCALlRb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Lp4MCgAOemmaZ7OLguC8bBbE/Wwszrwv1Fv9b3UVNfXqgYV9eoAdSbgWuxYnWCpCqdYK/q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+6E8a9XU+VOpBAVP7b6bcE6Spa9gmgH8888f093GVBHHptsMQOosih2ZwptbWCgsSEuXUu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3Q/Fnh04uQRXpoq5LFtSrdiD9CTYuCfUdROoMBf2ww4+nTwNMeXTVMw/cH+K2UG4H1X+tl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ikWhJ6fQ0PURmvY2PJv+oi4uVsONNwR/sPbRNB0+DnqGXP3IA/1iLfmx4tb6e28aSevFjr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y2Kps9j2oKpnSB7OSlo2BQ6VI1LyGAuf8AefYEliEqaCaZ6HMbmoamR1Po6Wnx9JT0dOFE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ZTYs1hYsT9fwB7cVQoAHTMpq1a9B72bKKbY275yCqpt3LsbEAWFHKAbcfg/jj+vv0w/San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p1rnVJ1H6ckn/G93JH+8exnEKKB0G5TqINM9YUHH9Rbnj6WP5/wt7ueHVV4dDF1HJJJmKq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SbK3pSX1LyPSn7gJ/wAB7qBxz/qz0oBrCQF8/wDJ0dKhq4cXSeViqjH06z3IXxt9tCdEZW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wx/wB4W2+Kl2oqjj0XXQdlAj+NmA/b0U7d+dn3jnBQR1DtRxtI1VpGkvyxZBwCNRb+gt7T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V/OnTrKII9bL3YHQ97Lwpx8GJgSnS5lhURmNn8hiX93UBwsbqukhVPPsyjNKaeAHSWY1Vl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JI6GoqJfSf8tlZgoDtLqKq31XSgVb882/Hujsc+vVlRI08NcAdAnuGqObzK07AGOCCnh+v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X1FxySfr9PdGVix+wdUg0qmryLE9D9t3ER4vH4+RacLIlFEhRYkCWkkYajbjTZ1Ja4sB+e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NIx1q3YNNOwNRq/wA3SrpVSTLLM0YUU88QKhSusKlNGocsACn5HJH9eQB7Rxj9VWHr0/MA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+JmSSuZ2GlJn1KZA7AxiRwVsyoyFHFzbki/t11Alkz5npiIhoYR8h0UHYlF5cnuTc8pLjJ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fa0dZPFBZj6T5JriwFrAc8e3rBdETS0wTX/V+fSa87lSEen+Hj06blxGSyNLBLgnWnyEVf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iUu0YqbWV3ecEhuDwDx9G5i+HDZBr1u3KI4UiqUp/g6XGE7Hz9LNTYvcuMFNWfaxRkFJ6E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PLTS+WMc+MqrGx4v7qXDKWI7ujBVTuCMNFcdDMm5sTkYVmKVcMM/2/LRl10iKONpZKiJZU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+v4FnYE1J8uqpGEGknz/AMten6OuoZosdTQVUPkNOZpArQyBFllXQpEcnlDspJJNrt79Ko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N4kxpknHTnNTEULTxRSWbI00f0WQO0SC5hZmUaFWS5ve1+frb34J+kPt/ydaNPqQCfwnqA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a0dPNK0d5UaQRxu30AICs7/SwJHq+nv0de6voenJgQgA8yOk1SMJMhFK0TBfLEjF2XxxtG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vjNv6n+tvdQSSoHHrchAjJPTR5TNXxyxuCWlCMy+MSANIja9UtmCt9P6Ef6/tuInUB8+ty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6pqHqak+KNFWaVQ0ZUBwNRJa5sFOrUtgR+Abge9kAs1c569G3YlR5dT66U+ZVDISlLBGYx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l2W2ki/wDhb/H263xEAYoP8HVLc9hr5sf8PTk80q0+IRiCv28kpIvGt5KqUj0gCUOqxglg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btiAHl/l68gBknPzH+DqbT/s0VZYtNJrx6CQKz2CtI55KhQiaLWBOr6n6e9K58KQ0xUdeN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BTGN60z6VkUJOyByrWcI0nkBCEREyOv9OPwB7cgqzMwOAp6rchfD0+rAfzHUOMWeGNZlje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Q8qlkY2A8hjI9JPNuTb20h1FDTNenpDRGIPl0pKiQVFZKVktqnCGO6hXIqUjJuCdAKgi/N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I4+f8Al6onbCv2dWI/ynZMxkvlhunG4WSWCqyPWG88VVGEPrmops/tczpBIFSRVmWNQxa1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SS/S3McQwxUH7K/5+lduEp4j/Cqg/n5dbtXx26Sods4qjyOUgjNSY45dDqCqWAYD1Di3+9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PSd5mlYmvb/k6NTX7nxE9NV4mhqYZJKVoFlhia6pZwSraTbULfT36Q9hyOtAAFR0GW4aqo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xIBsX9V7nk3Hptb2mHVzw6KP8nchNhepM9ucUv3o2rNjtwrTagjzpjapfuIQ5VxG0lNM4B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nvak3vlbdNtc0EgXPzDAitM0rg/ImmejLY5/pd3spqVyR+0Hh8+tYCslWg3BPlKpIoIMgW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6mVVm/h6oi0NIyU6GSojCVItCoqUR4wylj7x2l1IZNtoYWWSTTaWSnUKGYIHmYVIUP2Ekl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GSBHKAGIVf1Zjg101OkYqSM4oHp5V6W2cmapoEoKv+PZ4Upq6qOqrJP4Rj0kpt0Us1PRso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/bsQUq6OnIs3kNymKOO2bxNNjYuwVic3M9HseAy1I5Tlh8UM0g4aKBRJJJIK1nmodNMRx4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kyCmdXRV965b7eikx0DKJahosWlDg4TBhoKisFLH66xhGaiGKkLSLGunVDJJEVPjuB7sO1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2mkl1Ga6IMpoXLaIR8JxQkjDBWqNXRNd3Agt2jDgIq0CxCij4aVfzHoBxBIzToM/mV3DsX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UyWQTF0aikpp1jjw8ePMNdXZysYa/TD42RFbmaWUWNgT7yriVFSGIHII4ef+rh/g6iW4Qv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tf6syFRlsrVZapZi1ZUy1pVh6VjCinootILaRDANIB4Gn2MbaIQrElRUCp+3omcly5NfT8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cm4ubkgFgQbcf7E8G3t6SpbHDq6FQpB49S1DFg4OplLk2Hqvf0toJ0gN72oqM9MHDY64iT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JG2lfWLsGbTqKqxUHm/PH+Pt0BdVDx607FY2PT9UqICUjIby83upCm1r+k6bE/1H0/pb28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hJ6ZKm8ehV5VV9QJIBQqQAALsT+Rxa/usgA+3pyEGlR1AMzDSNTiyspUcem5IAYhhazfkf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leTnrnFIoLKo5bSAeL3ZrtpIJ9IFrD/jftsDuBr1VjXh1PSWxtJYAk6lJsf6Aklr3U2/rw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oTwA49cpiniuV4YM6tc62Fhpuuo/qc2/Tx73xp6dVDECh49QOdLPZUPBCkgcgi3puD6vxx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16tc169qXlTGQFOpmAXVYqT9GuQPx/vH197XNMZ6sTkHrogOqyC/0sNa8aLgcg8WOq/0+v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j8AeHWSIaFB0gLrRmT03stwrMDwA/9Afr/ALD3VVo/5deJXTx6c/OIA7EFWsg03Uk6lW4K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93014jrSMSopw6YnqRJKxJLEMFRQCVA0tqup0gMLKBf629+jFWzwHVyvZ8z1jlp/IolABAP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A3oa/Fvpz7eZakGnVUOmq16hSU5TkXa2okcW1AEabX5C/QD21poa9OVqOPSRzEAjnWQEES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1XFhY8+wnvcAjlSUfi4/l0c2UmuMr5r1NwcrLUUsY+ruGHNi37mgC5sDbTx/T2UKSWjLHj0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I6Yz+dK+jggKP85ezG8qjm9zf/AFva8ClOmSfljqSWW/k8hUhdYblrFiWX8kH6XB54HtxK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OoEkwkqZrN4yyDUzlgH0lx9V4BuLfT8+7MQWpTpgEVp1FEphlRiFF2U8auOGB0WYWAU/QE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iwVT8+lljSk8KgOdLE6RfUEYkj1LIoKqDc3uBx9f6XpWg8h02XGSemjI0hUEsRpOoj02uW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F7fnn24QTj5deB4EjpGMZqSqLpG2n0sxSxjK6tKBfpqJS/5H+x9skmNuGOr6NdST0t8Rn4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ul0YAkM2q0i+RUOq4twb8fn8PxyitSOquhFPTpWRmF18sbhlWMBwVcgCwIJ0EjXduOR/jf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UIoDnqO8cRDFiimzBQ97FiS2pTYSrdSRe30HN/bU7FqFT59WjopIbpmqYUUMFK+qJbksCh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b/ANTz/X24rVjA6oygNUcem1qa2tdJP9sgB+QFJAsZStr/AF+ntoNpYgjq7rVar03Swo2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H9LBdJFxq4H5va/vco7C3Xom7gPPpiq6O9zArNZrFdN7G7liCT9Cw4/x9sxLUmvGnSgkKK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SQbBrobFPoBc/QNwlyB9TYf6/t4RkAdJ2fU1Rw6wPRsttSk3TVf+0fqBfS/wBOAP8AAe2n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56iLj5ppVAjBGoEWTWB/X9LH6n82597KmlWGOrhlDE6sdPdLiWUC6NpDPceoFfqDYAhRww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8Ix0y8lGz09DFaGjvGxXRZSI7i9y17F2sxIt/T37SCfTrestTp2hpzTKwA0jS3qZRcAknU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/HvdM8Ovah02VZmZm9QIljuSVLMWhYKoP0IushNwRb3ZgR1okA44npP5WYU1IdROv6EghU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l54v8AW3utTpqR1ZRUn5dBhXVJmdrWPFjxwfoBaxNxxz/U+0FxKGwOHSqNaZI6U23nXxxx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KeDe1xrW4AJvx7rATpHp16Q5A6X1Eng0IQrIAwUtqUrrU2VpFJJItcD6/wBPa1GrjpO40i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LMdLXDqwdCSSefWHAUj8/n2+oUVqemGNStOmypVitjclyLOYH8h0Bw9xzp9QH5/wAfx7aZ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opx6YaiUSFhKD+q+lluASokBsGGrSb/0sP8AH3qvn8um1Apg9NSOBp9fjABAbi1zp9J1X0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9WqfLpyWQeNiAS9ioKEXGq1jrZfobH6D6n3dBpqevefz6jSFbEgFm5axXWwBUqCf8Addrf0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Ek9OBaHj00VJDlGtZNI/rb0uBpN/ozarniw+vthhnj0qwRXptk0kMCAOfpax/N7G3Nr/AN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GoJ6guQtl5A0/SwsG+ltJ4uf8AX9pzny6e4eWOoGtvub/m/wBP+Qf0/wCt+PdKYp03U6uPX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FRyxNgQGFyp+nDEj0n/C5B9gnoatTSCONOunlNtOog2vwQf6Hg/S44/x92pjpivQR92VaU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h2rmC7MDpTVSSIAxF/7ZH+HtuQYVT5so/mOmbggQSk8NJ615ZG1Lf/AFgP9t+LexsBTHQa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+n54+v8AT/D3vra8OjL9G4UxUeX3FJFqaqP8GomcKFWK6yV06MQSCLqmoEWF/e0Q140HSg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Vvjck1Lj6qkWZliM8VMiRSKzftqZGUfRhcjm/+x/Ht2VwIiB5npNSrj06Yur9tNUy1VbPT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gWvqdSryfVmBY2+t+bAfT2rsV8OORgBWnSS7bWYwak6vy4dG2wOLNM4qJY3mho6OSRiDI5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IA1pa4+rH8j3fywOtOteJ7jgdJXc+UHjGPicOJZaeHl5NNzoEhd/T41ZB9PoCL+6qCSBTz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6TG18PHU5F6oxv8AuSxsdWr9uKR9KCzkNp0te978fT35QQWzx6bZdWgDgOjJ19L4qaljXy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mvgOahdaXBNo/qSTyOfrb3a4ajBPRem7ZdIkYcNZ6Z6ueKnpUkViripn1DyA/pKqEUfraP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+2YiA4r69KHJ0NT06DffdYAuUmQ6Y4Ulm1BTGUUUgkkPruVLW50hiCefbt52ySU9emLcho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hjp9qY4hReojLS2DggIWn+q+qRWll+lvrx/j7XoPDto1HAjpBJKZblqjKjp9xcflyGOpoW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CqzzFUutwQqqBa5H9Lc+07LlQBk9KVCqJH8qdCzU0NHk54qKopkmR6iCkYSiJ6VkidIdLR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UkrwPbTIGcA+vVoiEi1EnhX9ueuf8AdrDLUVNRhZTiZfOI6dKUsaY8EReOknFVToGezNpC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qWAC4r0pq/gqdXcBnp6qaDKY1hRJDhNxrTEEivpVgmdmRSYhUwioN1kBI0lCLf4H3qVdLs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wjkC+XDpxSWsp6KFqvDblxEkkktWBi5xm6IPH+1GyxNHX1IRrkKPEmoLf+nvZaQaV8jwr1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MEen59N8YqIRV1OOzNJllaimMsFZD/DMmBLokqQ3jebVIEjKDyKhY3HA96V2RX1Lxxjq7q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TWPKZ1kcrGUimqCVIRxJpZEjCBiAItXNr+r35KsTjgD1SUUQDiSQP59M9KBJW08bRnQn2+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2DLdmMfA+hF72491jA1/Lr0tSjD5dRPLGzyKXaRdUygTD9tbyIygeKzMoR7csObW96IGc9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Wyua2W0SLGgCujpJ6hF4x5CrNaIWFj9dN73PtyRhrI8606bgBKJnH+z06VVolxoEzG1HSt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IOgG5aZrA/X+vv0pOlR8uqw1Zpa8NR6d4Na44KWnDS1MjuQJCQI42EcTqWGjWWYkleebf0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ydbGbgg+S9caeRkarYNJI0WOcMxWLRygiLFNYYMGv9F1X/AD7chU6XJ/h69PT9IHzcdcqE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0RkjSZU1ahJFFHYsNbOAqIORwD9Ppb36KhkA8q9OTdsMhPDT040EnnrYFHgFqgGRQocqdW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Qcng3+gJv7qlDJUevWmAWLJzTq5L+QhtuDOfNrd00kSy0lF0tu3JFjYhZjurZtEtgbcuXP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0g2tyxGar/MnqzOwikA+X+Hrcm7E34m0sFBi8YwXK5NkoKJIyNatMAmoKOfQOTb2UysRgd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tizg8JR/di9VUkVFVVS+qSSUjyuGvc3Un/ABt7aYN4YqM9W1KWNDw69kq6l8YYq6s4YmRw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Wb+vtkKerHoFeyaTHbr2jubbOQphPjM1havD1MN/3JI8jF9rriPJjmjMgZDYkMoNvbU8Ed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U/2fy60jvE6yIe9TUda13yb6pbo7stcRmanER4uZUyWM3dkMfNWxVeNipnp6doqWJrfdxf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ZgSCLwzzZy9cB2iVLmWTtrFA6xGdKkglyKgqc8TQinDqRNl3KK6jDnw42Fas4LBTitF8ww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GYVlHkMvj5PuKqOqz1TLjaOF6fclFWU1FHTIqrLJjwVbG1Bj/fSBYy/qJaHYpl2/RD9Ra2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XE7a7N1qWzpWQ9s6V/SeQvTtFBO0Zu9UoWWZA5HefDQBZgcAcSoyjfjVQK5PVbvyV7mxnV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XviUWShxGPQUdHk9w11pqGkxUKvMZkkKLI7+r7dZJQf0n3PHt5tFXfcX2+VJWbDztrnqCd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rUB8+glvt4REyLcIYv4UFEGBQD+LzNeAr8uqiu1u1Ny74pKav3IKGHcOf88mSXHR1Co1G1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qJJJpZGjg9LKoiiACjn3kDtVipkV9R7e41zUnAH2DqOLydnNR2pSgA/mf8vQJRVB8bmwUS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Q2tc2LXuP8fYkFKE+deivAYD5V/b1IibQwBGo2uS2o2JszhRxp1X/wBYfT3dDnPVDk9SFkF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fUqCT9Db06Tf8A2PuxfFQOqnjjrNQfv1sZvbT5ZSCSylUDAf6zFm/NvdVJZwT1uVQYWqPT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ULdmuG1WJJsVJ4UDTYkcD/Ye1SGh6SuKKSeo9YJF9anVe92JuwDACwFgVvc8Dj3qQHj5db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zexJJsSNViDqJYDi5Ucf8AE+0hAIHS0GnXKMMC1hfRY6SSpuCtgObg/Qg/0Hts11YHXiBS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T6b6nJUcg21An+g5tb6W9vocdUKjj1KWZG0Em93IUXOoodGlVvyrAc3JPtQq1z5dMsoNeu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sFBIXUQQeAbG3quAP6D6+9E8KdVA0k1OOuaUdtZBfjSAPyoF76iGAtz/sL391AHVWavwjr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QUvzf0m/6dRNyxX+nH196VSCPPpuRsCvHqSaNFjXWTqZV0kj0tdeAFGkBmJK/S3I+h9uaT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9cKqBnUMF5UKtlBAGlrtoWwJ5P5/xI4497YcKdWiOhMjHUQ0scaLI4USB01gso1ISvpItp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rQg0z06r6gestQIdJCKsah0ayrwWDED03B5vcg/1493JAHSQF2Yjj03zUxcspW1wzEDVcW5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w/PvekHHT4YqtDx6Qm44hA1PFqBa8r8C3pJFjb6jVf2F+YgEW2SvdUn8sdHG1trErD4cDq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/QtCD+OZJi1+bD6Ef4ew7QBogPQdGq1qa9GBj/zPGkmwGq59RDqFNxyvjuSP9ew9mSjjTp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Mh0NYX0Iim/BW5OoqxtbUV/wAR7fAArQZ6Saift6bXIjnYtaRvEGUM7AKEcG1lJJLaiCT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vVvxfb1HlIUaWXhx9VLlxYX/ALVw9+LkfUe9FsUpnp8IGArx6UGGqVjbiRW02B1XU6XW34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H/AGzkbagc56aeIDp6qvHUxsukWuxOmTTZEFlIPH0P1ueP9f24RRiAeqhhWh4dIavhcSOp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sRy6/TSbc3I5+p9tPUmlKjrdSKHyPTSjGByoJViSzqbE2YFQxWwIGrknn3QVB4cOnWOB0p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b1Jpc3NiRdQ2kE6rso4Yce3wymq9JnhZG8RTx6VUeQp51Uutg1yQGspIMiqwWRnQDgXFxb6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62p11NMjr1o2JRdRta3Fwv0ZQAgdGN/ob8W/x92KjTXz6pWhp1HMJdjqLegFn/OpSQtywK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p7oy6+PTyMQD1hNGp1LpsOUPFl06rBbiUNrGrj8H839u9pABFR02wIbUCR1jajUnmxBChA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Uhvb82/4n22iKGLUpTpwudOg+fXBqNDUxRhONDAWuytpfQ1xblf3BcngEe7+JVuOOtLQED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gPG+rSUBRnVr313UccAE/7A+/Muqnp15wKk+XWaDFQRup0MNQRuC4KMlxqZmKkDSB+Affi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qk9dmkiXlmAc3BAAs2r+yG9bEIQPr+be9IVB9OtMtK149cykaQnyMOFI9QUANGy+mzR6jy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tRny6qAQCeoU9VTRj0yqwUWBUBXu6sBqJjt9RexIH+HvXEYPr1vTqOkdJqqqRGVZJST+6d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pW129Pur/hNer6R3LxPQbZuskrKoQxaiASluTY/kFh9dTAkk/n/D2mlkckRrxp05GqgMzd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tvzb+pH+v+PaN0IGRnp9WB6VuHjvSwtEpaaJAym5Vguliyr/ZOof1tx7ehXsQ+fTMgq5IH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zJyQ/rYegghjrHGpAOQSPb64UZ8z1VxqJ9Opl73POhgRrF731DgOoItf0n+v19uVoBX06Y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kurEK1/Q7W8WoBDfQQRa1h+ePd+0nqwZuBr0nqrXLrYoViCOw9GkNe4J1aWbUeTfkn6fT2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wpnpvhQnUrJIVVQdOoXVSCAdIFgF+vPutCSB1uqjqaJFZXYabqv0F5DxJ9S36Qbfjgf4e/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gPnTqNIxawLJdrcq59RsW1WFiWOn/W9+bA+3qoOpqeXTTUkMNQbUATYN6HCksTqQcaSB+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KaCnTfNo0gA8sxN7AG4H1B1XB5/1v959p2xXPT6Ux1Da5PPqFwQfqL/0HNvaFjn5dKBnFM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/nLfn6fp/3r3by6T/j+Vev/9WgLJf3r0n/ALKCtx/xb/8AQxp/tfpvze/+w9g0fD+HoYyV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8v8A3n0t5P8AZsLWN/s/9ENv7VtP2nr1f634+v49uJT5cOm111Hxflo6K53N99/c7cP3f+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/fH+7393fx/wAXP+Ccfa/6u/8Ah7cgp9TB8HEcft/1U6au9X089fE4fL+dOq5z+gfX8/T6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oMHh12v0H+v/ALD/AGNufe+rpx6N91Vp/uVQW/465PV9t5Pr94f+BGvjX/XRxb3ccF4fCO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/SQ3T9Yv8AtYVf/An9H6Ut5Lc67f0/xv7qeK/D+fTX+/OPlw49D71jo/h1Vf7T/gJF+jz67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/rxa3+HsyT4JOHAcP8nSJq6ouPxf5Dx/2Ohqp7fwbL6fNfxD9GvX+qP/AD3k40/TX/tP+x9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6vJ/aQ8PP/AFDoDs9b7unt5v8AOz/5zX4beMf53Vz5Lfo/On/G/vSfEOtPwbj0tti2+3kt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/HF9dXq8f+t6dVvfhw6cXz/Poacxq1RX81vtodN/Hp/zcV7aebav1avz9OPbc/8Aanhw6a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APSJzV/s6S+r/gXN/m9Oj9B120f7s+lv8AC+n8+2x/aD8urn4T0E3aP/Fozt9V9A/ztvJ/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V/nL/n/D2qu665f9X+r59JbWmlOH8/n0HmB/4s2M1av+Ak1vJfxf57/dfj503+t/z/h7Uj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6Rv/uTLw4j7eHTvhtP94sXq02/P2fkv/nf+bfq0/S1uPp/j7ofiHTyfA3H/V6/5ehepL/c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7X0ea/ja+nz86r/TVxf22PiHr1Z/hb7Py6l4X/gVT/S/3EFvH+jV5BbR/Z1fS+r03t/j7p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lT/wBjJ9h/wdP819VRq1X+6T6afL/nJr38fo8Wr9X+N7en35/jb7T1qL4E/wBKP8HS3fVr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9PD4LXfRo+89ei97X5v+ri3u0nxrx+EfZ+XW7XhLw+M/b+fz6hbsv/BV/wCLHb7XJ6/4to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8P9q/8Axx8fp1Xv7ZemgfD8Q4V/n/kp1v8A0aTj8I+zoL5NWie9/wDgDJbX47/7r+luPH/q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l/0v+XrcnGP/AEw6baL/AIulN/m7+RL6ba76Ht4Len/knjV9fbUXxfmft6s/wN02w31C3j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7+SC2nV6tX+p/H1v8Aj3rzXqzcD9nTvXW889vJp8j6fPr1W0P/AKr936fXVza/593k/tD9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yrv58dfzX+zpf06Lf5uO2jR6fH9Lfn+v59uy/g+wdN2/4+Pxnpx/5QUt5b/e1v8AXTfTDe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Bh/T22f7Nfz6sP9yX4fCPt8+pFJ/wFyH6P+AkFrX+n3UdtH51/0vzb6/n27H8En2f5erSf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rND/AMXlP0X8rf5u/wDxzlt4r+jxfW9/8b/j36L+1/1enVruv078eH+UdSMD/wACha/+cq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6tfOm1rW403/N/bcXE8OJ6an/szx8uH29Xk/8ACejT/s2ncFvH/wAyIyP18vl/4/zaX+Y1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35v72f8AcW548U/5+6df+xf/AEw/y9bQW77/AOlzaPk+40a5fH/F9P8ACdVh/wAB/tP8o+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ySX+2X0/l1dKaG9aj1rx/w9GH3Fr+2p9P3n6pf+A3h0f5v8eT/AHm3u0vwj7Py8umk/Fw/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P/F3/Rx5/Bp+n9j82/pf8e03r08OHSCzOv7Co0/f3+5pv814PJ/nVt/nfT9f+N+7pxH29U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+4/iG2/P8A3h8fmr/F/Gv4V4dXhi1fwb+Hf5Tp0/57zen9Gn1ewvzH/bRV0/CeP+x5ev8A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fxeX+rj0WvDW/wBGX+Vfxny+Ot8f+kzyeXwfxTC38P8AB/8AI/tf0fw7y/5R5dFv92e8a5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9L4XiQ1/dvh66+DdU/t/1NVK/U6OzTxzo6knt8GLxNerS9PF1aaao+Ojtpw0V7q8MV615v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33n97NH39T4v7xfwf+63+di8n8H/AIH+/wDxDyf57zf2fFo/b95Le3fh/uW18PTp1njr8T4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r+X5dRjzJq+p7q/CPh06f8Aa08vXonu87/xyK/3Fv4dS6NWj7a1pf8Ai3afX9vqvfXz5tX9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/t8uP+r06CF1xX8ukvD/AJmlt/qT+v6Xsb/XjX/X8f09rY/gj48PP/L8/XpI3xy19enBP83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p/hb82/p/j9fbnTR4nqXFbxNe36Wtp1/15/Rxf+l/9h7ufh8uqefUah/4GRfrvYf5i9/1f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4/4+6R/H0/J/ZHhx6UXqv/ykabn/ADfi1f5v+zf9y3tWPPpHNwPw/n13WX8Rv9x9Y7atHl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8Ar8Xvf3aX4D03F/q9OmJ76+dX1b/Uav1r+q34/r7SHh0YD4R9nWWP6NfR+o/q+v6hf9P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6ZPA8f8AVXrOP82f1/j620/o5v8Aj/W/3j3dOveQ65C9x9Ppxr03t5B+m3H+359qB8B6qf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l/GLfr8n6TfTp9P+3/AMLe6Hpo/EepcVr86fotvHqvbVzfTx9fpfn6W49+HEfb02K6+s7f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Cb6/1n66eb+3V8+m5PiH5dZ/6WtbUv0/Rb1f6rnTf/Y3v+Peh+fHp5/hH2dRpb2b/gXaz/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/S3qvf6/7D/H35/wA+nF+A8Pz6ZqnV42/XfS36/Hqv44vp/Zv/AF/H0/x91NaefWkp8vyr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/wB7bS9/NbX+v8aObf63vy/APi/PrS/2h+H8uuqm95dP3X/Aen/zWj6ePjX5f7P+p/Nvd1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h5f6v83QWZy/8AEJNX3N7C/wB1ov8A8geP0+P/AFvYL32v1gr4nw/ipT/a08vXzr0e7fT6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86+fWWnt/Ecf9f10P6td/wDkD/H2WD4k4cB0tHHz6HeG/gW1/wBI/Vo1/re+vV/a+v0/P0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SM/EePHrKb6UvrtxbyaNd9I/1Hq1W+t+L39ujj0yPPh03VVvvYrWvqm/zGryf7r/Xq9Gm3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J1vzHXCS3iX6X1L/AJvVqvZ/r/Y1W+v4+v59tHgOHSlOs+P/AM6b+L/HyfT9X5t+P62/P+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wb7OlUltR/zX6x+jVpvf8As241/wBfx9Pbo6SH4/Lh0ncj+iX/AFlv5b2veL/k+/1tx9Px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Apw6TNRaz6vD/Zt+vX+P+OX9j+l+Pfn49aby49cYfqLeb/OcaL3vZbaL8ar/wBfTb21Hx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/odWg3+7/TJ+jx+P6i+u3/ACb/ALx7fStfP+XTI+Hy6fI9elbafqv08Pkvf86ufJ/S3F/b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6rt/nb+q3+av+n/dl/Tp/wBVf8W/x9simrp5Ph6ij9E1/D+ofrt9PI310/2/6fm1vehx6u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/ov+c02+o+mjn6fX3716qeK8OsEd/NDbRp0S38enzWvDbTq/c8V/6c6rf4+6jz6aPE/wCT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6hfy6vpof9H+x+luf9h7c8h1b8Q6mG+mP/O/pP8AqLfVb2/F/wDVf4f7H3R/hPHpWv5fl1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/OH9d9P0H+b8XOr/VfjVb3VPz49Nyf5em2q/zB/wCBX1P6vrp9H6/9j+r+1/sLe3Tw8+mh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0/XfUv6vp/h/tOj+n+N7+/DiP8nVl+Lpgqf1H/Xl/V+r6N/vP+83t7q3BP8AV69WHBuPST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xfVq+4/t/TTxp/rb8+2E+Ly/y9abiOPTVVfrk/R9X+v/Bx9L8/X+n59tS/l07Hw8+n7Df5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/F+j8aub/wCv71F8I6s3EcOlxRf5o/8ABR/nP0W9H9Pz/S/q9vDj0x69On9o/wCb/t/S/i/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Vfi9/8fbvn14+XTXXX0t+q2p/ppt/nB/XnR/0V72Oqnj0zS31T/X/NH6ab/rP1/wAP9X+f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cOoUWn1X1/U/XyeO+lv85p41f0vx7qv+r/Z615+XXYtZ7fbWsbatVraX+l/V9f683v8Aj3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RxqvHbR+hP8349VrtbXq/x/wBje9+Pe28uHTacT03VH6Y/1/Q/5u1ranva3P8AxOn6e2G+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7aUtf8/pvb6m1tX4/wB59pn49Pr1FT9Lf523H6f0f7s/Vf1X/p/sfaBviPT6cDx6a/7Y/X/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/Ly6Tfi8+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c372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4c372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4c372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4c37246.68ea494c372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